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MANUELWALLERSTEIN</w:t>
      </w:r>
    </w:p>
    <w:p>
      <w:pPr>
        <w:pStyle w:val="Heading1"/>
        <w:ind w:hanging="0"/>
        <w:rPr>
          <w:i/>
          <w:i/>
          <w:sz w:val="40"/>
        </w:rPr>
      </w:pPr>
      <w:r>
        <w:rPr>
          <w:i/>
          <w:sz w:val="40"/>
        </w:rPr>
        <w:t>SISTEMUL MONDIAL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CAPITALISTĂ Şl ORIGINILE ECONOMIEI MONDIALE EUROPENE ÎN SECOLUL AL X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europeană în apariţie a constituit o mare miză, ceea ce explică încercările de a găsi metode adecvate pentru controlul ei. Calea clasică a dominaţiei imperiale era familiară oamenilor epocii şi mulţi au fost cei care au visat să o şi pună în aplicare. O primă tentativă de a „îngloba” Europa într-un sistem imperial au făcut-o habsburgii, sub Carol al V-lea, dar prin 1557 tentativa lor a eşuat. Spania şi-a pierdut astfel treptat nu numai imperiul său politic, dar şi centralitatea economică. Multe oraşe au aspirat, dacă nu chiar au avut pretenţia să devină centrul economiei europene mondiale – Scvilla, Lisabona, Anvers, Lyon, Genova, Hamburg – dar până la urmă cel care va reuşi, prin 1600, va fi Amsterdamul, care la 1450 era un candidat improbabil. Ne vom întoarce deci la istoria eşuării imperiului, care a antrenat declinul Spaniei şi al tuturor oraşelor-state aliate ei, în favoarea rebelilor din Amsterdam, care au reuşit să câştigc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economic care a început pe la 1450 a creat o prosperitate ale cărei semne au apărut mai întâi în toate vechile centre comerciale, adică în zona denumită coloana vertebrală a Europei: Flandra, Germania de sud, nordul Italiei şi, desigur, ca rezultat al descoperirilor geografice, Spania. Este, de altfel, surprinzător cum tocmai aceste ţinuturi au ajuns să constituie imperiul habsburgilor de sub Carol al V-lea. În această expansiune comerţul transatlantic al Spaniei din secolul al XVI-lea a fost, fără îndoială, elementul cel mai nou şi mai semnificativ. Acest comerţ, realizat mai ales de Sevilla prin Casa de Conţrataciân de lasindias, a devenit atât de important încât se putea spune că „viaţa întregii Europe, ca de altfel viaţa întregii lumi, în măsura în care a existat o lume, depindeau practic [de acest trafic]. Sevilla şi conturile sale… Sunt în măsură să ne informeze despre ritmul lum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a ajuns Spania să joace un asemenea rol central? În fapt, aşa cum am arătat în primul capitol, Portugalia şi nu Spania a fost cea care preluase conducerea expansiunii maritime a Europei în secolul al XV-lea. În plus, secolul acesta nu a fost o epocă liniştită pentru Spania. Pe bună dreptate spune Jaime Vicens Vives: „criza mondială din secolul al XV-lea rezumă istoria Spaniei din acest sec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ză politică (o perioadă de revolte şi războaie interne) şi economică (recesiunea la scara întregii Europe). Reacţia Spaniei la criza economică a constat în dezvoltarea oieritului şi în tentativa de a câştiga, ca rezultat al preţurilor scăzute, o parte considerabilă din piaţa mondială (redusă)3. Forţa asociaţiei producătorilor de lână din Spania {Mesta) era aşa de mare încât tentativa burgheziei castiliene de a-1 face pe rege să adopte o politică protecţionistă, în secolele al XIV-lea şi al XV-lea, a eşuat4. Chiar şi sub monarhii catolici Ferdinand şi Isabella, consideraţi din capul locului ca partizani ai activităţii industriale, industria nu producea, după Vicens, „decât mărfuri de lux sau doar pentru piaţa locală”5, şi, spre deosebire de Anglia, Spania nu s-a orientat în direcţia dezvoltării unei industrii textile importante6. Ironia este că tocmai concurenţa castiliană, combinată cu depresiunea din Evul Mediu târziu, au încurajat angajarea Angliei pe calea industrializării. În orice caz, Spania nu a apucat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onomia Spaniei era aşa de slabă structural, cum explicăm totuşi poziţia ei economică centrală în prima jumătate a secolului al XVI-lea? În parte, prin faptul că această slăbiciune economică structurală a fost nu de scurtă durată, ci pe termen lung, şi în parte fiindcă, la anumite niveluri ale sale, sistemul politic era puternic. Castilia a avut un ţel „naţional” clar pe toată durata Evului Mediu. Era vorba, pe de o parte, de Reconquista, adică de expulzarea treptată a maurilor din Peninsula Iberică, proces care a culminat cu căderea Gr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e şi expulzarea evreilor din Spania, evenimente întâmplate în 1492, anul lui Columb. Pe de altă parte, era vorba de acţiunea de unificare a statelor creştine ale Hispaniei, acţiune care s-a realizat numai la vârf, Aragonul păstrându-şi propria legislaţie, sistemul său socio-legal şi buget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pania s-a constituit pe baza unei recuceriri, feudalismul ca formă politică a fost slab aici7. În consecinţă, aşa cum a arătat Jose Maravall, „ordinea socială şi politică nebazată pe structura feudală a favorizat dezvoltarea mecanismelor „statale„8. Un excelent sistem de drumuri a facilitat destul de mult legătura economică şi politică dintre centru şi periferie9. Ferdinand şi Isabella au ajutat Mesta să creeze un sistem puternic de pieţe naţionale10, care au generat un sistem al mobilităţii individuale chiar în condiţiile menţinerii valorilor rangului şi ale ierarhiei11. Ei au întărit birocraţia, „înrădăcinând-o în comun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ţă de care birocraţia er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ars rei publicae”12. Au naţionalizat, ca să spunem aşa, clerul catolic15 şi, mai presus de toate, au creat „condiţiile necesare pentru ca potenţialul economic al Castiliei existent la data respectivă să poată fi pe deplin realiza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talele preţioase circulau de la un capăt la altul al Spaniei, dacă s-a putut înălţa Castilia în centrul firmamentului european, aceasta, spune Pierre Vilar, a fost „atât o consecinţă, cât şi o cauză”15. Consecinţă, însă, la ce anume? A unei lungi serii de fapte, care gravitau în jurul rolului economic al metalelor: slăbirea stocului de aur al lumii mediteraneene, centralitatea anterioară a Sudanului ca furnizor de aur, impactul expansiunii portugheze asupra intermediarilor nord-africani ai oraşelor-state italiene, rolul genovezilor în Spania şi efortul lor de a găsi o sursă non-portugheză de metale preţioase (un efort pe care numai Spania era în situaţia de a-1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ţăm această complexă istorie. Am vorbit deja despre rolul metalelor preţioase în comerţul medieval şi despre modul în care venea aurul sudanez în Europa via Africa de nord spre lumea creştină mediteraneană. La mijlocul secolului al XV-lea rolul nord-african a scăzut brusc şi în mare măsură. Amploarea acestei scăderi pare să fie o problemă oarecum controversată. Braudel vorbeşte de un colaps al poziţiei nord-african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wist recunoaşte reducerea dar n-o numeşte catastrofală17. Lipsa bruscă a metalelor preţioase a agravat povara financiară a statului spaniol care crescuse rapid ca urmare a cheltuielilor militare şi a celor făcute la curte, ducând la o cădere a monedei de cont, maravedii&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nanciară a fost serioasă şi a determinat pe genovezii din Spania să reacţioneze, fiindcă ei erau atât bancherii acesteia, cât şi cumpărătorii de aur. Am discutat deja despre rolul Genovei în comerţul spaniol. Genovezii erau implicaţi în acest rol pe mai multe căi, nu numai ca financiari19. De ce nu şi-au putut procura însă genovezii aurul via Portugalia? Poate că puterea Portugaliei, ca ţară cu rol conducător în explorare, însemna condiţii nu la fel de avantajoase pentru Genova, ca acelea pe care le oferea Spania20. Poate şi din cauză că forţa ei puternică ducea la lipsa imaginaţiei. Se ştie că imaginaţia nu este, de obicei, nimic altceva decât căutarea unor profituri pe termen mediu de către cei pentru care canalele pe termen scurt sunt blocate. Când canalele nu sunt blocate imaginaţia suferă. Portugalia reuşise destul de bine în navigaţia de-a lungul coastelor africane şi nu avea motive să se aventureze spre apus21. Chaunu a argumentat elocvent afirmaţia demnă de luat în considerare conform căreia nu şansa a determinat descoperirea Americii de către spanioli. Spania era ţara cea mai bine înzestrată, în contextul vremii, „nu numai pentru a profita de posibilităţile care i se ofereau, dar şi pentru a şi le crea”22. Anglia s-a folosit de un italian, John Cabot, dar a doua expediţie „englezească” a acestuia a necesitat un suport financiar spaniol. Franţa şi Anglia nu au devenit de fapt ţări importante pentru explorarea maritimă până în secolul al XVII-lea, şi abia în secolul al XVIII-lea au reuşit cu adevărat în această activitat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 izbutit totuşi să-şi creeze în secolul al XVI-lea un vast imperiu în Americi, atât de vast pe cât permiteau costurile transportului maritim24. Aceasta a însemnat o creştere fulgerătoare a comerţului transatlantic, al cărui volum a sporit de opt ori între 1510 şi 1550 şi încă de trei ori între 1550 şi 161025. Focarul central al acestui comerţ a fost monopolul de stat din Sevilla, care a şi devenit, din mai multe puncte de vedere, principala structură birocratică a Spaniei26. Articolul cel mai important al comerţului transatlantic îl constituiau metalele preţioase. La început, spaniolii adunau p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urul scos din mine de către incaşi şi folosit de ei pentru ritualuri27. Era o sursă nemaipomenită. Pe măsură ce acest aur s-a epuizat, spaniolii au reuşit să descopere metoda amalgamării argintului, care le-a permis să exploateze în condiţii profitabile argintul atât de abundent şi care a reprezentat fluxul de metale preţioase spre Europa, cu adevărat cel mai importan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ulgerătoare” a comerţului a fost însoţită de o spectaculoasă expansiune politică în Europa. De la încoronarea lui Carol al V-lea ca împărat roman sfânt în 1519, domeniul său din Europa a inclus zone atât de variate şi noncontigue ca Spania (inclusiv Aragonul), Olanda, diferite părţi ale sudului Germaniei (inclusiv Austria), Boemia, Ungaria, Franche Comt6, Milanul şi posesiunile mediteraneene ale Spaniei (Napoli, Sicilia, Sardinia şi Insulele Baleare). La un moment dat, acest imperiu – asemănător ca structură cu Imperiul Otoman al lui Soliman Magnificul şi cu Imperiul Moscovit al lui Ivan cel Groaznic, ambele contemporane cu Imperiul Spaniei – părea să cuprindă întregul spaţiu politic al Europei, iar economia mondială în formare părea că va deveni un alt imperiu. Carol Quintul nu era singurul care încerca să absoarbă întreaga economie mondială în imperiul său. Francisc I al Franţei încerca să facă acelaşi lucru29, şi Franţa avea avantajele mărimii şi centralităţii30. Ea avea însă mai puţine resurse pentru a realiza această tentativă, iar alegerea lui Carol Quintul ca împărat, în detrimentul lui Francisc I, a însemnat, pentru Franţa, o mare dare înapoi. Cu toate acestea, situată în „inima”31 Imperiului Spaniol, Franţa era destul de puternică pentru a face din istoria următorilor 50 de ani o perioadă de adevărat război constant între cei doi giganţi imperiali, Habsburgii şi dinastia Valois. Luptele dintre ei au şi dus la epuizarea lor reciprocă în 1557, şi astfel a luat sfârşit pentru mult timp visul realizării unui imperi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delungată între cei doi giganţi, Franţa şi Spania, s-a purtat, din punct de vedere militar, în principal în Peninsula Italică, mai întâi în războaiele franco-spaniole din 1494-1516 şi apoi în cele dintre Habsburgi şi cei din dinastia Valois, care au continuat până în 155932. Raţiunea bătăliei pentru Italia era clară din punctul de vedere al celor două imperii: oraşele-state italiene din nord fuseseră, în Evul Mediu târziu, ce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ităfilor economice, industriale şi comerciale cele mai „avansate” de pe continentul european. Dacă nu mai monopolizau comerţul la distanţe mari, ele erau încă destul de puternice prin capitalul şi experienţa pe care le acumulaseră33, şi un imperiu care aspira să devină mondial avea nevoie să-şi asigure controlul asupra lor. Pe harta politică dispersată a Italiei34, numai Lombardia dezvoltase un aparat de stat relativ puternic peste o arie de mărime mijlocie35, dar una încă prea mică pentru a putea supravieţui din punct de vedere politic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iscutăm despre o arie relativ mică, despre „un patrulater urban îngust, care cuprinde Veneţia, Milano, Genova, Florenţa, cu discordanţele şi rivalităţile lor, fiecare având o greutate oarecum diferi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37. Problema politică a acestor oraşe-state a fost, ca şi pentru cele din Flandra, de a „se emancipa de interferenţa feudală şi de a se păzi, în acelaşi timp, la ananghie, de ameninţarea mai nouă a unui control politic mai centralizat pe care îl ofereau noile monarhii”38. Una din căile prin care ele se puteau păzi de ameninţarea monarhiilor era aceea de a se ataşa unui imperiu39. Astfel, deşi Gino Luzzatto descrie ceea ce s-a întâmplat între 1530 şi 1539, ca intrarea Italiei sub „dominap'a directă sau indirectă a Spaniei asupra celei mai mari părţi a peninsulei”40, iar Paul Coles spune, la fel, că „tema dominantă a istoriei universale în prima jumătate a secolului al XVI-lea a fost lupta dintre imperialismul francez şi cel spaniol pentru Italia”41, nu reiese clar că oraşele-state au rezistat prea mult la această formă de „dominaţie”. S-ar putea ca ele să o fi considerat cea mai bună alternativă. Trebuie să ne reamintim că aici avem de-a face cu o economie mondială şi că locurile de desfăşurare a activităţilor economice şi „naţionalitatea” grupurilor economice principale nu erau în nici un fel legate de centrele deciziei politice. Într-un astfel de cadru, legătura dintre oraşele-state şi imperiu a fost, iniţial, „un mariaj din intere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caz, matafora devine realitate. Ruth Pike subliniază faptul că afluxul genovezilor spre Sevilla s-a produs între 1503 şi 1530 şi c; </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e la mijlocul secolului, ei „controlau în mare măsură comerţul american şi exercitau o puternică influenţă asupra vieţii economice a Sevillei”43. Cu toate acestea, aşa cum făcuseră portughezii cu valurile anterioare de genovezi,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zolvat prin absorbţie: „O dată cu naturalizarea încep asimilarea şi stabilitatea, care nu puteau să ducă Spania în secolul al XVI-lea decât la situaţia ca propriii săi descendenţi să abandoneze comerţ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Spania controla trei din oraşele-state italiene principale (Veneţia rămânea în afara dominaţiei sale), imperiul lui Carol al V-lea mai avea alţi doi stâlpi economici: casele bancar-comerciale din sudul Germaniei (în special Fuggerii) şi marea piaţă comercială a economiei mondiale europene a „primului” secol al XVI-lea, An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raşelor comerciale din sudul Germaniei, de pe celălalt versant al Alpilor, nu era realmente prea diferita de aceea a celor din nordul Italiei. R. S. Lopez notează, de exemplu, că: „în secolul al XV-lea regiunea care avansa cel mai repede era reprezentată de oraşele Germaniei de sud şi de Elveţia”45. De la 1460 şi până în jur de 1500 sau 1510, exploatarea argintului a crescut rapid în Europa centrală, furnizând o nouă sursă de putere economică46. Expansiunea comerţului în secolul al XVI-lea a părut doar că întăreşte rolul Germaniei ca intermediar între nordul Italiei şi Flandra47. La început nici chiar creşterea comerţului transatlantic şi declinul relativ al celui mediteranean nu păreau să-i afecteze prosperitatea economică, din moment ce germanii puteau să participe la beneficiile rezultate din comerţul atlantic înăuntrul cadrului pe care-1 oferea Imperiul Habsburgic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rioada în care au înflorit cei mai spectaculoşi dintre toţi capitaliştii-negustori moderni, Fuggerii. Apogeul puterii lor, atins în timpul lui Carol al V-lea, a fost uneori numit epoca Fuggerilor. Aceştia i-au cumpărat lui Carol tronul imperial49, ei erau regenţii financiari ai imperiului, bancherii personali ai lui Carol. Un cronicar contemporan, Clemens Sender, scria despre ei: „Numele lui Jakob Fugger şi al nepoţilor săi sunt cunoscute în toate regatele şi ţările, ba chiar mai mult, şi printre păgâni. Împăraţi, regi, prinţi şi domni l-au chemat să trateze cu ei. Papa I-a primit fpe Jakob Fugger] ca pe un fiu iubit şi 1-a îmbrăţişat, iar cardinalii s-au ridicat în faţa lui. Toţi neguţătorii din lume l-au numit un om luminat şi toţi păgânii erau uluiţi de ci. El a fost gloria întregii Germani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Fuggerii s-au sprijinit reciproc şi şi-au împărtăşit reciproc puterea, ceea ce înseamnă că ei s-au ridicat şi au căzut împreună. Fiindcă activitatea Fuggerilor era, în realitate, „limitată la graniţele Imperiului lui Carol şi era internaţională doar în măsura în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eriul acestuia putea fi considerat internaţiona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51. Când Carol şi succesorii săi nu puteau plăti, Fugerii nu puteau câştiga nimic. În final, pierderile totale ale Fuggerilor prin datoriile neplătite de către Habsburgi, până pe la mijlocul secolului al XVII-lea, „nu-i, cu siguranţă, deloc exagerat dacă le cifrăm la 8 milioane de guldeni renan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 chiar decât nordul Italiei şi Fuggerii a fost Anversul, care „a jucat un roi conducător în viaţa economică a secolului al XVI-lea”53. J. A.van Houtte a schiţat marea diferenţă dintre Bruges, în secolul al XIVlea, un centru „naţional” comercial (în primul rând pentru Flandra), şi Anversul secolului al XVI-lea, un centru comercial „internaţional” care lega comerţul mediteranean şi baltic cu cel transconlinental via Germania de sud54. Nu numai că Anversul a coordonat cea mai mare parte a comerţului internaţional al Imperiului Habsburgic, dar el a fost şi elementul care a legat Anglia ji Portugalia în cadrul economici mondiale europene55. Între altele, el a servit ca piaţă principală a Angliei56. Dacă el a putut să joace acest rol în ciuda faptului că, de exemplu, comerţul anglo-italian putea fi mai puţin costisitor dacă mărfurile erau tranzitate via Hamburg, aceasta s-a datorat faptului că el oferea negustorilor avantaje colaterale pe care numai o piaţă comercială imperială le putea permite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cest timp Anversul a devenit principala piaţă monetară din Europa, „mai ales datorită cererii creseânde de credite pe termen scurt, ocazionate în principal de politica mondială a împăratului Carol Quintul,.”58. Anversul nu servea doar pentru asigurarea schimburilor comerciale ale imperiului; oraşul însuşi ca o comunitate a devenit unul dintre principalii creditori ai lui Carol59. Din moment ce imperiile nu aveau o bază solidă de impozitare, le era greu să obţină tipul de credit pe care statele moderne îl obţin cu mare uşurinţă. Un imperiu din secolul al XVI-lea avea credit în măsura în care suveranul său avea credit60. El trebuia, deci, să se orienteze spre oraşe ca „centre ale bogăţiei publice”61, pentru a găsi garanţii împrumuturilor sale. La rândul lor, Oraşele erau şi ele limitate în privinţa creditului, ceea ce făcea necesar să aibă nevoie de garanţiile unei case mai mari, cum era aceea a lui Fugger, lucru pe care îl ilustrează Lonchay: „Creditul oraşelor, ca şi cel al provinciilor şi al primitorilor era limitat. Aceasta explică de ce unii bancheri cercau garanţiile unei case comerciale solvabile, de preferinţă ale unei bănci mari, înainte de a accepta să ofere împrumutu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1555, negustorii cereau ca garanţie pentru un împrumut de 200.000 de lire, scrisori de angajament din partea statelor sau „răspu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ger. Măria a Ungariei a cerut lui Oriei, agentul acestei case, să-i dea aprobarea sa, promiţându-i în schimb drept contra-garanţie veniturile obţinute din aplicarea taxelor (le produ.it des aides)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rol Quintul, Castilia, Anvcrsul, Fuggcrii erau cu toţii implicaţi într-o acumulare uriaşă de credite clădite pe credite, ca un castel din cărţi de joc, ispitiţi de obţinerea unor profituri pe bază de speranţă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530, ascensiunea comerţului transatlantic a angrenat Anversul într-o nouă fază a expansiunii sale63. Combinarea celor două centre ale expansiunii comerciale – comerţul transcontincntal în care rolul principal îl jucau negustorii Germaniei de sud, şi comerţul atlantic al spaniolilor (cum genovezii) – ambele întâlnindu-se pe piaţa Anversului, care era şi o piaţă financiară, a creat atmosfera „unui febril avânt economic capitalist”64. Acest avânt a avut propria sa dinamică, care s-a impus cadrului polilico-administrativ al pretinsului imperiu mondial habsburgic. Sub presiunea eforturilor financiare determinate, pe de o parte, de criza socială care bântuia în Germania şi, pe de altă parte, de cheltuielile militare ocazionate de dorinţa de a cuprinde restul Europei, ori imperiul, ori forţele capitaliste trebuiau să dea faliment. Cele din urmă s-au dovedit mai puternice. Să trecem în revistă cele două presiuni sub care a trebuit să acţionez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olitici, anii 1450-1500 au constituit o perioadă de „consolidare a principatelor” Germanici, o sarcină dificilă, dar care a fost, în parte, îndeplinită. Geoffrey Barraclough scrie: „pr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scos Germania din anarhia pe care ei o moştenise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65. Consolidarea a fost, cu toate acestea, prea parţială. Când Refor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Ţărănesc din 1525 au ajuns să perturbe noua prosperitate, diviziunile politice au făcut imposibilă limitarea tulburării, ceea ce alte ţări au reuşit să facă în acel timp66. Eşecul „naţiunii” germane a fost explicat în moduri diferite. Napoleon a spus odată că acesta a fost eşecul lui Carol al V-lea de a se pune în fruntea protestantismului german67. Engels a argumentat că acest eşec s-a datorat în întregime fricii lui Luther şi a clasei de mijloc faţă de aspiraţiile revoluţionare ale ţărănimii68. Tawney a subliniat contrastul cu Anglia, unde ţăranii (cei liberi) şi-au găsit aliaţi importanţi printre celelalte clase şi au fost consideraţi ei înşişi suficient de importanţi „pentru a se face din ei obiectul solicitudinii oamenilor de stat preocupaţi de interesele naţional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auzat criza socială, cu trăsăturile ei politice autodistructive şi nu atât de diferită în privinţa consecinţelor care derivau din constrângerea totală la care erau supuse părţi mari ale Italiei? Probabil că acelaşi factor: lipsa unităţii politice anterioare, adică absenţa măcar a unei forme embrionare a aparatului de stat. Germania începutului de secol al XVI-lea ilustrează elocvent cât de adânc poate dezbina sentimentul „naţionalist”, dacă el precede mai curând decât creşte înăuntrul cadrului oferit de o entitate administrativă. Carol al V-lea n-a putut să preia conducerea protestantismului german pentru că el era implicat în construirea unui imperiu. Oamenii de stat germani nu puteau să ţină seama de nevoile ţăranilor liberi în cadrul preocupării lor pentru interesele naţionale, când nu exista de fapt un stat care ar fi putut înregistra orice fel de compromis ce s-ar fi putut face. In aceste condiţii, oamenii s-au întors în arenele politice, unde puteau să-şi realizeze scopurile, iar aceste arene erau principatele. Şi, deoarece principatele erau prea mici pentru a fi semnificative din punct de vedere economic, ei s-au întors spre binefăcătorii lor din afară. Rezultatul a fost zbuciumul ş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ritic pare să se fi produs în primii ani ai domniei lui Carol al V-lea. AJP. Taylor demonstrează oarecum dramatic, dar nu fără convingere: „Primii ani ai domniei lui Carol al V-lea pot fi caracterizaţi prin fraza lui Goethe, care spune că odată clipa pierdută, eternitatea nu se mai întoarce niciodată. Germania a pierdut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titui propria clasă de mijloc naţională în anul 1521, şi 1-a pierdut poate pentru totdeauna, cu certitudine pentru câteva veacuri. Prin 1525 era evident că perioada deşteptării naţionale trecuse, iar din acest moment a început avansul rapid al autoritarismului şi absolutismului, care a continuat neîntrerupt timp de mai bine de 250 de a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ulburările sociale ating forma lor acută până la Tratatul de la Augsburg din 1555, şi la soluţia pe care acesta a găsit-o pentru divizarea Germaniei, soluţie bazată pe cuius regio eius religio. Nici după aceea nu s-a potolit însă agitaţia. La începutul secolului al XVII-lea, Germania a devenit terenul luptelor purtate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de 30 de ani şi a trecut printr-o gravă recesiune, alât demografică, cât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sociale din statele germane au fost totuşi doar una dintre problemele cu care era confruntat Carol al V-lea, şi poate nu cea mai gravă problemă. In orice caz, ea nu poate explica singură colapsul imperiului. Ce 1-a determinat atunci în mod deosebii? De ce s-a redus până la urmă imperiul la Spania şi America Hispanică? Şi de ce şi-a pierdut această Spanie preeminenţa, devenind o parte a semiperiferiei Europei? Pierre Chaunu a văzut creşterea importanţei economice a Americii Hispanice, centralitatea sa faţă de viaţa economică a Imperiului Habsburgic şi, desigur, faţă de cea a Europei în ansamblul ei, drept „cauza, nu consecinţa separării statelor lui Carol al V-lea”71. J. H. Elliott şi Ramon Carandc au arătat, în mod asemănător, că imperialismul european al lui Carol al V-lea a devenit prea costisitor pentru Spania şi în special pentru Castilia72. Într-adevăr, Braudel susţine că şi imperiul limitat (Spania şi Ţările de Jos, fără Europa centrală) s-a dovedit a fi „prea vast” în termenii capacităţii sale de a rezista financiar, dată fiind inflaţia mare a preţurilor73. Argumentul pare să fie acela că zonele marginale ale statului constituie o povară financiară în momente de inflaţie, mai mare decât valoarea veniturilor pe care le aduc, mai ales în acest stadiu timpuriu al capitalismului74. Spania era un imperiu într-o perioadă (în secolul al XVI-lea) în care era nevoie de un stat de mărime medie. Birocraţia era necorespunzătoare, fiindcă Spania imperială avea nevoie de o largă birocraţie, mai mare decât îi puteau permite resursele sale umane şi financiare. Aceasta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pentru care istoricii au vorbit de „încetineala” birocraţiei spaniol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i se impune adevărul că economia mondială ca sistem este superioară imperiului mondial ca sistem. De exemplu, H. G. Koenigsberger descrie incapacitatea Spaniei de a exploata colonia sa siciliana prin absenţa unei teorii politice a imperiului76. După părerea mea, în felul acesta se pune carul înaintea boilor. Spania nu a avut nici un fel de teorie care să o încurajeze să stabilească un monopol comercial în Sicilia pentru că, din punct de vedere birocratic, ea era deja prea întinsă pentru a: şi mai putea exploata chiar şi propriul său imperiu. Îşi cheltuia cea mai mare parte a energiei pentru a menţine un imperiu în America, ca şi pentru a purta războaie în Ţările de Jos şi a guverna Hispania. Pentru a-şi menţine imperiul din America, Spania trebuia să investească într-o birocraţie în creştere pentru a-i menţine sub control pe coloniştii spanioli şi pe aliaţii lor provenind din rândurile nobilimii indien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mperiul spaniol să funcţioneze în aceste condiţii? Poate că da, dar numai dacă ar fi fost altfel structurat. Cum spune Koenigsberger: „slăbiciunea lui principală a fos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imitarea bazei sale de prelevare a impozitelor. În timp ce Castilia şi argintul finanţau şi apărau imperiul, celelalte dominioane erau, într-o măsură mai mare sau mai mică, simpli spectatori78”. Ferran Soldevila aduce argumente documentare pentru a arăta cum castilienii excludeau în mod deliberat din comerţul hispano-american chiar şi un grup „apropiat”, cum era cel al catalanilor79. Dar dacă ar fi fost altfel structurat, imperiul spaniol n-ar mai fi fost un imperiu, ceea ce şi vrem noi să arătăm. Într-adevăr, dacă ar fi fost catalanii încorporaţi într-un singur stat împreună cu castilienii, ceea ce nu erau, şi dacă ambiţiile imperiale ale lui Carol al V-lea n-ar fi secătuit Castilia şi nu l-ar fi târât în inevitabile conflicte de interese cu părţi din imperiul său, conflicte care erau autodistructive80, atunci Spania ar fi putut avea uncie şanse să devină un stat central în economia mondială europeană. Dar aşa, supraextensiunea i-a epuizat pur şi simplu pe Carol al V-lea şi pe succ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6 imperiul se destramă. Carol al V-lea a abdicat. Fiul său, Filip al II-lea al Spaniei, primeşte Ţările de Jos, dar ţările din Europa centrală devi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 separat. In 1557 Filip declara falimentul. În cadrul relaţiei Spaniei şi Ţărilor de Jos, centrul de gravitate politic se mută din ncu în Spania, o dată cu întoarcerea lui Filip aici, în 1559. A venit apoi revoluţia din Ţările de Jos8', care s-a sfârşit circa 80 de ani mai târziu şi după multă tevatură, cu divizarea zonei în Provinciile Unite independente calviniste de nord (Olanda de astăzi, în linii mari) şi sudul catolic, aşa-zisele Ţări de Jos spaniole (aproximativ Belgia de astăzi). Criza aceasta a fost însă mai mult decât o criză spaniolă sau una a Imperiului Habsburgic. Ea a constituit un punct de răscruce în evoluţia economici mondiale europene. Aceasta pentru că un element crucial în această revoluţie a fost pacea de la Cateau-Cambresis, survenită între Spania şi Franţa în 1559. Dar pentru a înţelege importanţa tratatului încheiat cu această ocazie trebuie mai întâi să aruncăm o privire spre celălalt aspirant la dominaţia imperială, care es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ară nu ilustrează mai bine decât Franţa dilema statelor europene occidentale în „primul” secol al XVI-lca. Pe de o parte, nici un stat european nu a ieşit, probabil, din Evul Mediu târziu cu o monarhie mai puternică82. Am trecut în revistă, într-un capitol anterior, explicaţia pe care o dă Bloch diferenţelor dintre Franţa, Anglia şi Europa răsăriteană, în ceea ce priveşte aranjamentele cu privire la modalităţile de posesiune a pământurilor, aşa cum s-au dezvoltat ele în secolul al XVI-lea în contextul unor dinamici diferite ale structurilor lor juridice în Evul Mediu târziu. Astfel, în timp ce sistemul englez permitea, aşa cum am văzut, o redefinire legală a posesiunii pentru a satisface noile nevoi ale proprietarilor de pământ din secolele XIV-XVI, aceste definiţii erau mai rigide în Franţa. Prin urmare, nobilimea a trebuit să militeze mult mai mult pe tărâm politic pentru a-şi menţine avantajele. Aşadar, pe când Bloch subliniază pe bună dreptate „decadenţa justiţiei senioriale”83 din Franţa secolului al XVI-lea, tot aşa de adevărat apare şi faptul subliniat de Rushton Coulboum că forţa politică a nobilimii a dus la o structură economică care s-a dovedit mai puţin capabilă să opereze în noua economic mondială.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faptului că aici nu s-a făcut fuziunea relativă a nobilimii cu noua mică nobilime comercială, cum s-a făcut în Anglia, au fost multe. Să ne concentrăm, Pentru moment, asupra implicaţiilor pe care le-a avut această situaţie pentru politica de stat în sistemul mondial. Edward Miller subliniază faptul că forţa politică a intereselor comerciale a fost mai mare în Anglia decât în Franţa. În consecinţă, politica comercială a Franţei a fost mult mai deschisă în Evul Mediu tirziu85. Rezultatul final a fost că, în ciuda unei birocraţii mai puternice, Franţa a căpătat, în prima parte a secolului al XVI-lea, mai puţine „puteri în conducerea economică”86 decât ^m Anglia. Presiunile fiscalismului au împins, în această situaţie, pe monarhul francez spre ambiţii imperiale, a forliori penau că Habsburgii aveau de asemenea astfel de ambiţii. Ei ar fi putut să încerce expansiunea maritimă, cum au făcut spaniolii, dar le lipsea sprijinul capitalului internaţional, care era capital nord-italian87. Alternativa era expansiunea imperială înăuntrul Europei înseşi, expansiune orientată clar împotriva nordului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vea o reţea internaţională competitivă de finanţe şi comerţ, care era centrată pe Lyon. În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timpuriu târgurile din Champagne au fost, pentru o perioadă, cel mai important punct de întâlnire al negustorilor din nordul Italiei şi din Flandra. Aceste târguri au servit, astfel, ca un centru financiar internaţional, dar apoi, la sfârşitul secolului al XlII-lea şi începutul secolului al XlV-lea, au intrat în declin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i francezi au sprijinit cu multă grij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dezvoltarea Lvonului89, şi au încurajat legăturile acestuia cu Florenţa^0, unde erau marii bancheri ai timpului91. Acumulând un capital imens, la începutul secolului al XVI-lea atât Lyonul cât şi Anversul „au redus puterea bancherilor individuali în limite suportabile [şi astfel] au putut să strângă o masă mare de capital la preţuri moder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92. Lyonul nu era chiar un centru internaţional, aşa cum era Anversul datorită fap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francezi au urmărit simultan să facă din el „arsenalul lor financiar”93. Lyonul nu a rivalizat cu Anversul nici măcar ca un centru comercial, rămânând, pe scurt, al doilea c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anţa s-a pus la încercare. Imperiile Habsburgic şi Valois eşuaseră şi se prăbuşeau împreună. Nu numai Spania, dar şi Franţa declarase falimentul în 1557. Habsburgii au fost totuşi primii, ca şi când ar fi vrut să-şi evidenţieze primatul chiar şi în înfrângerc. Cele două eşecuri financiare au dus Tapi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ntru a Uuce car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d a n Europa,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ic Şi resaseră dej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a *L con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ui” secol a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576, cma u ar| Qlanda sau în 1588, Ş|1 douăsprezece case „BN 973-24-0006-4 ED'TURA LD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e constituiau băncile puternice în comerţul european şi ale căror poziţie şi politică erau decisive în determinarea condiţiilor financiare. În oraşele flamande, franceze şi italiene, unde a atins apogeul, şi al căror urmaş era Anglia, esenţa organizării financiare a secolului al XVI-lea era internaţionalismul, libertatea pentru oricare capitalist de a întreprinde orice tranzacţie în limitele mijloacelor sale, o unitate al cărei simptom era mişcarea tuturor pieţelor principale în strânsă legătură una cu alta şi al cărei efect era mobilizarea resurselor imense în punctele strategice ale finanţelor internaţionale. Centrul şi simbolul său erau bursa de la Anvers, cu frontispiciul ei semnificativ: Ad usum mercatorum cujusque gentis ac linguae, unde, cum spune Guicciardini, putea fi auzită orice limbă de pe pământ, sau târgurile din Lyon, care formau, cum spunea un veneţian, „temelia tranzacţiilor pecuniare ale Italiei întregi şi ale unei bune părţi din Spania şi Ţările de Jos”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ey spune că acest sistem s-a prăbuşit din cauza războaielor ruinătoare, ceea ce este adevărat, dar succesiunea cauzală este prea imediată. În ultimul capitol am sugerat că motivul eficient a fost inabilitatea de a se forma un sistem imperial viabil, date fiind presiunile economice din Europa secolului al XVI-lea, dar şi limitele sale structurale, respectiv nivelul relativ scăzut al productivităţii şi slăbiciunea cadrului birocratic confruntat cu o economie în expansiune, bazată pe întreprinderi împrăştiate,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vilă crucială au devenit cererile financiare tot mai mari ale aparatului imperial de stat şi, ca o consecinţă, inflaţia creditului public, care a condus la falimentul imperial de la jumătatea secolului. Carol al V-lea şi-a epuizat statele şi negustorii lor ca surse de finanţare: Napoli, Sicilia, Milano, Anvers, Castilia95. Expunerea clasica a acestui argument a făcut-o Henri Hauser, care a arătat despre criza europeană financiară din 1559 că „a stânjenit, probabil, evoluţia capitalismului comercial şi a dat un impuls transformării geografiei economice”96. Hauser susţine că războiul dintre Spania şi Franţa, care a început în 1557, a extins atât de mult creditele de stat, încât a făcut imposibilă plata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tate au fost nevoite să încheie o pace pripită la Cateau-Cambresis în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importante pentru întinsul Imperiu Habsburgic. Ele ne conduc direct la începuturile declinului Spaniei97. Criza va duce la zdrobirea definitivă a Anversului şi a Angliei, lăsând-o pe aceasta din urmă liberă să-şi dezvolte noua şi folositoarea sa alianţă economică cu Amsterdamul98. În Anvers, dezvoltarea bazată pe axa care avea la un capăt Spania s-a terminat,. Falimentul din 1557 al lui Filip al II-lea a adus ruptura cu Anversul, a cărui soartă a hotărât-o în cele din urmă”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landra criza va duce la o reîntărire a tendinţelor calviniste, în special printre muncitorii calificaţi. În 1567 Spania trimite pe Ducele de Alba pentru a reprima noua tulburare socio-politică, dar aceasta a determinat, în cele din urmă, exodul negustorilor şi meşteşugarilor calvinişti în ţările cu religie protestantă1„0, şi, prin 1585, s-au prăbuşit industria şi comerţul flamand, care „erau în impas de ani de zile”101. Revolta din Ţările de Jos, care a combinat agitaţii sociale şi politice ce au urmat acestui dezastru, a creat o bază politică viabilă în jumătatea de nord a Ţărilor de Jos pentru rolul lor ca centru al lumii comerciale, rol care a început spre sfârşitul secolului al XVI-le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Germaniei a fost de asemenea greu lovit. Luzzatto subliniază faptul că „cea mai severă lovitură a venit mai întâi din pricina insolvenţei şi apoi a falimentului coroanei spaniole, care a măturat averile personale nu numai ale Fuggerilor, dar şi ale celei mai mari părţi a negustorilor bancheri din sudul Germaniei103”. Pe măsură ce situaţia se înrăutăţea din punct de vedere economic, foştii aliaţi comerciali din Germania de sud şi Italia de nord începeau să invadeze fiecare teritoriul celuilalt într-o concurenţă de afaceri care i-a distrus reciproc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olitice ale acestui colaps au fost, pentru Germania, enorme. Ceea ce Barraclough numeşte „fermentul revoluţionar al prostestantismului, care, în reacţia sa împotriva eşecului imperi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ra puternic naţional în caracter”105, a cuprins întreaga Germanie. Dar, aşa cum am menţionat, implicarea lui Carol al V-lea în imperiul său însemna că el nu putea să-şi investească 21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sa politică în unificarea Germaniei, nu mai mult decât ar fi putut să îmbrăţişeze perspectiva unei Spânii naţionaliste. Compromisul lui cuius regio a fortificat principatele germane, a subminat burghezia germană şi a eliminat orice speranţă de unificare pentru secole. Germania divizată într-un nord şi nord-est luteran (acesta din urmă cel puţin din punct de vedere economic parte a periferiei est-europene) şi un sud-vest catolic mai bogat, incluzând anumite părji din zona Rinului. Aşa cum spune AJ. P. Taylor: „Ambele evoluţii însemnau un regres faţă de zilele înfloritoare ale Renaşterii, care cuprinseseră toată Germ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6. Chiar şi în sud-vestul relativ mai bogat se va produce o revenire la industriile artizanale în secolul al XVIIlea107. S-ar putea ca Taylpr să fi exagerat dimensiunile prosperităţii Germaniei şi ale rolului său de lider economic în prima parte a secolului al XVI-lea, dar el este, fără îndoială, corect atunci când notează colapsul dramatic al debutului dezvoltării economice108. Efortul lui Carol al Vlea de a domina din punct de vedere politic economia mondială europeană s-a răsfrânt deci negativ asupra Spaniei şi Germaniei, asupra oraşelor din Flandra şi din nordul Italiei, ca şi asupra caselor comerciale care şi-au legat de imperiu soarta lor. Construirea unui imperiu păruse a fi o tentativă rezonabilă, poate chiar posibilă,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ja, în mare parte, istoria întreprinderii coloniale spaniole în America. Cel mai bine ar fi să descriem pur şi simplu situaţia ca un fenomen intern al imperiului spaniol, cu scopul de a aprecia impactul eşecului Spaniei asupra Americii. Spania îşi stabilise colonii în zona Caraibelor şi câteva pe litoralul din jur (Mexicul, Guatemala şi Columbia contemporane), ca şi în Peru şi în Chile. Aceste colonii erau concepute ca fiind complementare din punct de vedere economic nu numai Europei ca întreg, dar în special Spaniei109. Spania nu a avut energia administrativă pentru a crea în America o mare birocraţie. În consecinţă, spaniolii au folosit vechiul expedient al imperiilor, cooptarea şefilor locali în sistemul politic ca agenţi intermediari ai Coroanei, ca şi coloniştii spaniol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nia nu a avut nici energia necesară pentru a-şi controla integral propriii săi colonişti. Ca să le păstreze loialitatea politica, ea a făcut multe concesii economice. Una dintre acestea a fost interzicerea b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e independente de putere economică, nepermiţând indienilor să crească vile, o activitate în care ei ar fi putut să concureze realmente în noua economie capitalistă111. Mai mult decât alât, nu numai că indienii erau eliminaţi din această activitate profitabilă, dar succesul ei i-a slăbit din punct de vedere economic, oile mâneându-i pe oameni în America centrală la fel ca în Anglia112. Colonizatorii erau, cu toate acestea, dependenţi de sprijinul neîntrerupt al Spaniei, nu atât împotriva rebeliunilor sclavilor indieni şi africani, cât împotriva englezilor şi a altor amestecuri în comerţul lor şi, deci, în profiturile lor113. Aşadar, deşi ocazional ei erau nemulţumiţi de Coroană şi birocraţia ei, nu s-au organizat ca o forţa autonomă. Pe lângă aceasta, colonizatorii, mulţi de origine umilă, au profitat de faptul că aceste colonii erau economii de expor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se întâmplă adesea, în structurile imperiale au crescut subimperialismele – straiuri înăuntrul altor straiuri. Puterm vorbi astfel de modurile în care Mexicul (adică spaniolii din Mexic) „au colonizat” Peru. Mexicul avea o populaţie mult mai mare. A existat şi o disparitate constantă între nivelurile preţurilor, pe tot parcursul secolelor al XVI-lca şi al XVII-lea. Mexicul exporta în Peru produse manufacturate, obiecte de lux şi sclavi, primind în schimb bani peşin şi mercur115. Când Filipinele au intrat în sfera comercială a Spaniei, spaniolii din Mexic au devenit intermediari între Manila şi Lima, eliminându-i astfel pe manilehos spanioli116. Reexportarea mărfurilor chinezeşti via Manila, din Mexic în Peru, a devenit elementul principal al comerţului intercolonial117. Coroana spaniolă a încercat fără succes să elimine rolul Mexicului, deoarece lua din profiturile Castiliei118. „Nimeni nu va contesta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haunu – în secolul al XVI-lea Mexicul s-a comportat faţă de Peru la fel ca o metropolă faţă de colonia sa”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supraextensiunii politice în Europa, combinată cu contracţia economică în cel de-al „doilea” secol al XVI-lea, a fost emigraţia crescută a spaniolilor în America120. Ea asigura locuri de muncă pentru spaniolii care aveau nevoie de ele şi o sursă imediată de venituri pentru statul spaniol, din moment ce funcţiile în birocraţia colonială americană erau vmdute121. Pc de altă parte, populaţia în creştere de spanioli care îşi părăseau ţara, în faţa stagnării 23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e, pentru a pleca în America, paralel cu declinul demografic dezastruos al indienilor sub prima domnie spaniolă, au concurat la crearea unui „secol de depresiune” în America Hispanică122, ceea ce a avut ca rezultat naşterea sistemului de haciendas, bazat pe peonajul pe datorie123. Hacienda era însă orientată spre o lume economică mai mică, comparativ cu plantaţia1'24, o lume de relativă autosubzistenţă a unei elite de colonizatori125. Spania însăşi a găsit acest sistem în dezvoltare mai puţin profitabil economic şi creator de dificultăţi pontic crescânde. Mai târziu, va fi mai uşor pentru alte state europene să obţină beneficii economice din America hispanică, în timp ce Spania continua să suporte costurile politicii sale imperial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erioada de după 1557, Spania nu a pierdut numai părţile europene centrale ale imperiului său ci şi, după o lungă bătălie, nordul Ţărilor de Jos. Ea a pierdut şi ceva din beneficiile pe care i le ofereau coloniile ce îi mai rămăseseră. Mai mult, faptul că America devenise o aşa de importantă sursă de venituri pentru Spania (10% din venitul total), a făcut-o pe aceasta din urmă să încetinească procesul expansiunii şale cu scopul de a consolida câştigurile deja realizate127, încetinirea s-a dovedit a fi însă mai mult decât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Spaniei a constituit unul dintre principalele subiecte de studiu ale istoriografiei europene moderne. În ceea ce ne priveşte, cauza pare să fie aceea că Spania nu a creat (probabil din cauză că nu putea) tipul de aparat statal care ar fi dat posibilitatea clasei dominante din Spania să profite de crearea unei economii mondiale europene, în ciuda poziţiei economico-geografice centrale pe care ea o avea în această economie mondială în secolul al XVI-lea. Aceasta ne arată că zona „centrului” nu este neapărat aceea care este cea mai „centrală”, fie în termenii geografici, fie în cei ai fluxur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rarea ei în secolul al XVI-lea, Spania suferea deja de anumite deficienţe fundamentale în structura sa economică. Mai întâi aşa cum am menţionat mai înainte, forţa relativ organizata a oierilor-migratori constituia o barieră importantă în calea afirmării clasei ţăranilor liberi, fiindcă oierii puteau să-şi menţină prerogativele împotriva îngrădirii pământului arabil. În Anglia, creşterea oilor se făcea într-un mod care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igraţia şi care era compatibil cu sistemul îngrădirii terenurilor, ceea^ce a permis o afirmare lentă a sistemului arendarial128. In al doilea rând, în Spania lipsea un sector industrial semnificativ, iar în măsura în care acesta exista (industria textilă şi a mătăsii în Castilia) el va fi distrus în timpul crizei din 1590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ns atribuie, oarecum mistic, această prăbuşire a sectorului industrial ^neputinţei Castiliei de a înţelege lumea capitalistă„130. In orice caz, descrierea empirică pe care o face despre ceea ce s-a întâmplat după criză arată că structura cheltuielilor reprezintă cel puţin o variabilă a declinului: „Tocmai cei care posedau bani (aristocraţi, moşieri din Andaluzia şi Extremadura, ca şi funcţionarii guvernamentali retraşi) şi-au' imobilizat banii în construcţii (biserici, palate şi mănăstiri) sau i-au sanctificat în opere de artă. Niciunul dintre ei însă nu a fost tentat să se angajeze în industrie, sau măcar în comerţ”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similară în structura investiţiilor a afectat burghezia catalană, care era mult mai orientată spre noua economie capitalistă. Braudel notează reorientarea ei tot mai clară dinspre comerţ spre investiţii în pământ cultivabil. „Nu este acesta unul dintre aspectele dramei economice a Barcelonei? Burghezia Barcelonei a început să-şi plaseze banii în pământ, mai curând decât să continue să-i rişte în întreprinderi maritime”132. Aceasta nu ne împiedică să ne întrebăm: cum se face că în centrul celui mai important imperiu din Europa acelui timp, burghezia îşi retrage investiţiile din afacerile comerciale de peste mări pentru a se ocupa de cultivarea cerealelor, în loc să-şi construiască baza industrială? 133. Mai rămâne o problemă nerezolvată. Mulţi autori fac afirmaţii similare celei făcute de Vilar: „pentru că metalele care îmbogăţiseră Spania într-un mod parazi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curgeau în ţările unde puterea lor de cumpărare era cea mai mare” (tm). Ori celei făcute de Vicens: „într-adevăr, Castilia s-a bazat pe infuzia de metale preţioase venite din America în momentele critice ale luptei sale cu restul Europe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factor în lămurirea acestei probleme a fost rolul financiar principal pe care au continuat să-1 joace străinii: genovezi, olandezi, evrei portughezi, francezi136. Un alt factor a fost refuzul lui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angaja Spania într-o perspectivă naţionalistă şi de a adopta o politică mercantilistă137 înainte ca burghezia castiliană să fi fost copleşită de impactul creşterii prefurilor, cheltuielilor de lux ale aristocraţiei şi efectelor antiprotecţioniste şi inflaţionare ale împrumuturilor imperiale138, toate acestea legate de implicarea Spaniei în imperiul paneuropean al Habsburgilor. Rezultatul acţiunii acestor doi factori, rolul important al intereselor financiare nespaniole în Spania şi refuzul (sau neputinţa) guvernului de a lua măsurile protecponiste adecvate a duş la inversarea rolului economic al Spanie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eacţioneze împotriva negustorilor străini, Spania a urmat calea expulzării spaniolilor care nu erau catolici, adică o cale autodistructivă. Poziţia internaţională a Spaniei de lider al opoziţiei faţă de forţele protestantismului în Europa şi faţă de cele ale Islamului în Mediterană a dus, o dată cu înfrângerea marei Armade în 1588140, la transpunerea pe plan intern a consecinţelor logice ale politicii sale internaţionale. Expulzându-i pe evrei în 1492, pe mauri în 1502 şi 1525 şi persecutându-i pe marranos şi pe „erasmieni” în tot timpul secolului al XVI-lea, Spania a expulzat ultima minoritate pseudoreligioasă, aşa-numiţii morisci, în 1609141. Moriscii erau în număr de 300.000 şi cei mai mulţi erau lucrători agricoli, aşezaţi în mod disproporţionat în Valencia şi Andaluzia14^. Expulzarea lor a destrămat structura socială a Spaniei, fiind o consecinţă, în parte, a regresului economic din prima decadă a secolului al XVII-lea143, în parte un rezultat al declinului poziţiei internaţionale a Spaniei144. A fost o mişcare a elementelor burgheze din Spania împotriva aristocraţiei latifundiare, un ultim efort de a submina poziţia conducătoare a acestei clase neangrenate în dezvoltarea capitalistă145. Aristocraţia s-a salvat însă compensând pierderile de venituri prin refuzul de a mai plăti scadenţele la împrumuturile luate de la burghezie, acţiune în care ea a fost sprijinită de către stat146. Pierre Vilar sintetizează această situaţie spunând: „în loc să lovească în economia feudală, mişcarea burgheziei a avut un efect de bumerang, întoreându-se împotriva creditorilor aristocraţiei: ţăranii liberi înstăriţi (laboureurs riches) şi burghezii”147. Rezultatul net a fost dublu. Pe de o parte, „expulzarea moriscilor a avut drept consecinţă dezechilibrarea Peninsulei Iberice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Hotărâtă în Castilia, ea a anulat sprijinul de care se bucurau Valencia şi Aragonul”148. Pe de altă parte, a adâncit încă şi mai mult dificultăţile economice*49 şi a pus Spania în situaţia de a căuta ţapi ispăşitori tot mai efemeri pentru declinul său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uvernul era şi mai îndatorat în străinătate, mai predispus să facă faţă crizei bugetare prin refuzul de a-şi plăti datoriile (1557, 1575, 1596, 1607, 1627, 1647) şi, în final, „incapabil de a mai obţine bani şi, prin urmare, de a mai purta bătălii”151. În interior, „politica externă fantastic de. Costisitoare a lui Carol al V-lea şi dependenţa lui de credit pentru a finanţa această politică” au avut drept consecinţă, arată J. H. Elliott, nu numai stabilirea „dominaţiei bancherilor străini asupra surselor de bogăţie ale ţării”, dar şi asigurarea că „în Castilia greul poverii era suportat de acele clase care erau cel mai puţin în stare să poarte povara”152. Dilema care rezulta din această situaţie pentru Spania a fost bine formulată încă pe la 1600 de către un avocat-teolog numit Gonzâles de Cellorigo: „Se întâmplă în aşa fel îneât dacă nu există în Spania aur sau argint, este tocmai pentru că există aur şi argint; cauza sărăciei ei este tocmai bogăţia sa”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economice în creştere ale Spaniei, la care se adăuga inabilitatea ei de a crea un aparat de stat puternic au dus la tâlhăria extinsă, cu care statul nu putea lupta prea bine154. „încetineala” birocraţiei s-a înrăutăţit, în loc să dispară, pe măsură ce aceste grave dificultăţi au creat o rigiditate structurală în care „regii Spaniei erau în stare să continue să domnească făcând minimum de schimbări şi reforme”155. În ciuda diminuării veniturilor statului, acesta menţinea, poate creştea chiar, nivelul şi aşa înalt al cheltuielilor de lux ale unei birocraţii parazitar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s-ar putea s-o fi dat factorul demografic (care contează, când contează, aşa cum am argumentat, ca o variabilă intermediară). Dacă în „primul” secol al XVI-lea populaţia Spaniei (sau cel puţin cea a Castiliei) era numeroasă şi se afla în creştere156, în cel „de-al doilea” secol al XVI-lea această tendinţă a încetat să se manifeste din cauza unor motive multiple: emigrarea în America, victimele de război, foametea şi ciuma din 1559-1600 în Andaluzia şi Castilia Şi, aşa cum am văzut, expulzarea populaţiei de mori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BAl1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09. Eşecul Spaniei nu se explică, aşadar, prin faptul că ea ar fi fost mai puţin întreprinzătoare decât alte părţi ale Europei157, ci din raţiuni pe care le-am invocat, prin aceea că aparatul de stat nu a fost în mod adecvat şi corect construit şi, deci, că „circumstanţele adverse s-au dovedit a fi prea puternice”, în termenii lui Elliolt158, iar Spania a arătat o „hipersensibilitate la fenomenul de contracţie seculară”, în cuvintele lui Chaunu159. În orice caz, Spania nu a devenit prima putere a Europei. Dimpotrivă, destinul ei a fost să devină prima semiperiferie şi apoi periferic a acesteia, până în secolul al XX-lea, când a început să se mişte uşor, de jos în sus. Dar Spania nu a căzut singură, ci a angrenat în prăbuşirea ei toate acele părţi ale Europei care fuseseră legate de ascensiunea ei: nordul Italiei, sudul Germaniei, Anvers-ul, Cracovia, Portugalia. Cu excepţia Portugaliei, toate acestea erau oraşe-state care serveau atât Imperiul Habsburgic (şi spaniol), cât şi economia mondială în ansamblul ei. Prosperitatea lor nu a putut supravieţui restructurării sistemului mondial în cel „dc-al doilea” seco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istem avea să fie unul predominant până în ziua de astăzi de o economie mondială capitalistă ale cărei state aflate în centru urmau să se afle într-o stare de tensiune economică şi militară constantă, concurând pentru privilegiul exploatării (şi slăbirii aparatului de stat al) ariilor periferiale şi permiţând anumitor entităţi să joace un rol intermediar specializat de puteri semiperifc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centrale însele au învăţat o lecţie financiară salutară din catastrofele economice ale imperiilor Habsburgic şi Valois. Ele au fost determinate să nu se mai lase prinse într-o încurcătură financiară fără să o poată controla. Mai întâi, ele au urmărit să creeze acel tip de control al importurilor care să le dea posibilitatea să menţină o balanţă comercială favorabilă, un concept care începuse să devină curent în acea vreme160. Dar statele au~ făcut mai mult dccât să se îngrijească de balanţa lor comercială. Ele s-au îngrijit, de asemenea, de produsul lor naţional brut (deşi nu-1 numeau aşa), de ponderea statului în PNB şi de controlul asupra acestei ponderi. Rezultatul a fost că, pe la sfârşitul celui „de-al doilea” secol al XVI-lca, cum subliniază Cari Friedrich, „statul a devenit el însuşi sursă de credit, Mai curând decât casele financiare de la care împrumutase înainte fonduri”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ci, o perioadă de orientare spre interior, în general, perioada care urmează poate fi considerată, cum O face R. B. Wernham, „una dintre cele mai brutale şi mai obtuze din istoria Europei moderne”162, dar conflictele au fost totuşi preponderent interne decât între state. În relaţiile dintre state a domnit, pentru moment, un calm relativ, născut dintr-un fel de oboseală – „o coexistenţă certăreaţă şi încă explozivă”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politică spre interior a statului -adică statismul, fiindcă nu era cu necesitate naţionalism -a fost intim legată cu natura dezvoltării economice. Ni se pare important să începem prin a reaminti situaţia demografică comparativă. În 1600 se estima că Franţa avea o populaţie în jur de 16 milioane, cea mai mare din Europa, deşi diferitele principate germane însumau aproape 20 de milioane. Spania şi Portugalia (unite după 1580) aveau cam 10 milioane, Anglia şi Ţara Galilor, 4,5 milioane. Ordinea este însă total diferită în privinţa densităţii. În frunte se află zonele cu state-oraşe comercial-industriale tradiţionale: Italia, cu 114 locuitori pe o milă pătrată, Ţările de Jos, cu 104. Franţa avea 88, iar Anglia şi Ţara Galilor 78, în timp ce Spania şi Portugalia aveau numai 44 de locuitori pe o milă pătrată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tât a cifrelor absolute, cât şi a densităţii este ambiguă. Numărul înseamnă forţă în război şi în industrie, ca şi oameni care să conducă şi guri să mănânce. Mărimea optimă este departe de a fi clară, aşa cum au arătat discuţiile noastre anterioare. Frank C. Spooner este sceptic în privinţa beneficiilor economice care ar fi putut rezulta din expansiunea demografică în „al doilea” secol al XVI-lea. El vorbeşte de „profituri descrescânde”165. Mai înainte, după Cateau-Cambresis, „activitatea economică a Europei occidentale s-a bucurat de o perioadă prelungită de tihnă şi recuperare”166. Aceasta a fost o perioadă a inflaţiei argintului, care a subminat mineritul din Germania, a crescut valoarea aurului şi a stimulat economia Europei167.0 consecinţă a mflaţiei argintului a fost aceea că, aşa cum observă Tawney, „cam în ultima parte a secolului al XVI-lea agricultura, industria şi comerţul exterior erau în mare parte dependente de credit”168. O a doua consecinţ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 aceasiâ inflaţie a schimbat definitiv centrul de gravitate al economiei, din Europa centrală în noul comerţ atlantic spre vest. Spooner afirmă despre Tratatul de la Cateau-Cambresis că acesta a însemnat „nu atât închiderea unei perioade, cât o deschidere spre viitor”, adăugând: „Drumul spre viitor se înti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Atlantic şi cele şapte mări ale lumi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evenimentul cel mai izbitor al acestei perioade nu se localizează totuşi în Atlantic, ci spre nord. Astrid Friis susţine că acest eveniment a constat mai curând în „expansiunea excepţională a comerţului pe mare în Ţările de Jos şi Anglia, deopotrivă cu o creştere rapidă a importurilor de mărfuri din ţările balticej în special cereale, în celelalte părţi ale Europei”170. In opinia sa, criza metalelor preţioase, a creditului şi a finanţelor nu reprezintă motorul schimbării economice (şi politice), ci consecinţa acesteia171. În acest caz, spune ea, penuria de grâne a fost cauza imediată a tensiunii pe piaţa monetară172. Una dintre consecinţele acestei penurii a fost întărirea enormă a influenţei Amsterdamului, care era deja, în acea vreme, pivotul pieţei de cereale din ţările baltice şi care, prin urmare, putea să rămână mai solvabil decât Anversul şi celelalte oraşe ale provincii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deci, de la Sevilla spre Amsterdam. Istoria celui „de-al doilea” secol al XVI-lea este istoria modului în care Amsterdamul preia conducerea de la Imperiul Habsburgic, aflat în stare de dizolvare, creând un cadrul propice pentru funcţionarea uşoară a economiei mondiale, ce va da posibilitatea Angliei şi Franţei să devină state puternice, să aibă, eventual, „economii naţion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ormări au fost, în cea mai mare parte, consecinţa faptului că prima fază expansionistă a economiei mondiale europene se îndrepta spre punctul ei final tocmai în această perioadă. Era momentul când „marele curent începe să intre în reflux, ca şi când ridicării sale i-a lipsit elanul necesar pentru a depăşi obstacolele şi impedimentele pe care el însuşi le-a creat”173. Ne vom întoarce acum la răspunsurile pe care le-au dat centrele tradiţionale financiare şi demografice, Ţările de Jos şi nordul Italiei. Apoi, în capitolul următor, ne vom ocupa atât de ridicarea Angliei, nu numai ca a treia putere politică a Europei (pe lângă Franţa şi Spania), Dar şi ca ţara care avansa cel mai repede în sfera industrială, cât şi de motivele pentru care Franţa n-a putut să obţină toate avantajele din schimbarea organizaţională, dinspre o orientare imperială spre una st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e erau Ţările de Jos în acele vremuri? Lucien Febvre, în introducerea sa la magnum opus-ului Chaunu despre comerţul atlantic, sugerează -de fapt, afirmă – că comerţul din şi spre Olanda are o importanţă mai mică dacă este privit prin comparaţie: „Din punctul de vedere al unei istorii economice văzute de sus, din punctul de vedere al istoriei mondiale şi culturale la scară mare, ce este comun între acest comerţ de mărfuri în bloc, utile, dar nu foarte preţioase, de la nord la sud şi de la sud la nor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st comerţ de coastă cu alimente, prin troc, prin tranzacţiile modeste, transportul pe distanţe scurte pe care le-a generat şi, referindu-ne numai la comerţul dinspre America spre Europa, până atunci, şi contribuţia metalelor preţioase în cantităţi necunoscute până atunci, care urma să revigoreze atât economia cât şi politica – „marea politică„ a puterilor europene, accelerând astfel producerea unor mişcări sociale de incalculabilă cuprindere: îmbogăţirea unei burghezii financiare şi comerciale care se ridică, aşa cum au făcut Fuggerii şi mulţi alţii, până la ranguri princiare; decadenţa progresivă a unei nobilimi ce-şi menţine statusul şi strălucirea numai prin exploatarea parazitară a beneficiilor obţinute de creatorii bogăţiei; supremaţia de durată în Europa a Habsburgilor, stăpânii aurului şi argintului de peste mări; în faţa, deci, a unor lucruri atât de importante, ce importanţă are acest trafic local {trafic casanier), acest comerţ cu lucruri mărunte făcut de regiunea 0resund cu bărcile sale, târându-şi prudent pântecele lor mare sub cerul ceţos?”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într-adevăr? Aceasta este întrebarea. Chiar dacă faptele relatate de Febvre sunt în întregime corecte – şi avem motive să credem că el a subestimat serios comerţul nordic175 – tot am ezita înainte de a accepta stilul înflorat, care intimidează, al prozei lui Febvre. Pentru că acest comerţ local de „lucruri mărunte” aducea de fapt materii prime pentru noile industrii şi alimente pentru orăşeni176. Cum am văzut, el ascund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 o nouă diviziune europeană a muncii. Înainte de toate, metalele preţioase trebuie folosite pentru a cumpăra bunuri reale şi, cum am văzut, de altfel, se pare că metalele preţioase n-au făcut prea mult pentru Spania, în afară de a fi trecut prin registrele ei voluminoas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în acest caz nici numai de o problemă privind centralitatea economică a comerţului care se învârtea în jurul Ţărilor de Jos. Era vorba în acelaşi timp de o specializare în noile domenii necesare pentru a putea conduce un centru financiar şi comercial al economiei mondiale. Tocmai deţinerea unor asemenea abilităţi i-a ajutat pe olandezi să preia de la portughezi controlul asupra comerţului mondial cu mirodenii, pe măsură ce trecem din „primul” în cel „de-al doilea” secol al XVI-lea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mportanţa Ţărilor de Jos pentru comerţul european nu este un lucru nou. Aşa cum ne reaminteşte S. T. Bindoff, „din secolul al XMea şi până în secolul al XVII-lea Ţările d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tituiau unul dintre punctele nodale ale comerţului europea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78. Am notat rolul cheie al Anversului în „primul” secol al XVI-lea179. Anversul a căzut în 15591„0, iar lucrul important de notat este că succesorul lui nu era în nici un fel evident. Cum ştim, Amsterdamul s-a introdus în breşa creată, dar Lawrence Stone susţine că un mod de a înţelege această afirmaţie este de a vedea acest fapt ca pe un eşec al Angliei, dar şi ca un succes al olandezilor, un eşec care va „întârzia” ascensiunea Angliei în sistemul economic mondial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ccesul Amsterdamului a fost important şi din punct de vedere politic, şi economic. Dar care a fost cadrul politic care a făcut posibil acest succes? Ultimele cinci decenii ale secolului al XVI-lea marchează nu numai ridicarea Amsterdamului, dar şi aşa-numita Revoluţie Olandeză, ale cărei limite în timp şi în spaţiu sunt tot aşa de nesigure (sau mai curând tot aşa de contestate) ca şi conţinutul e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trebarea: a fost aceasta o revoluţie? Şi dacă a fost într-adevăr, a fost ea o revoluţie naţională, ori una burgheză? Există vreo diferenţă între cele două feluri de revoluţii? Nu voi face acum o lungă digresiune asupra conceptului de revoluţie. Nu suntem încă pregătiţi, din punctul de vedere al logicii acestei lucrări, să tratăm problema conceptului de revoluţie. Ceea ce voi sub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este că, în opinia mea, problemele pe care le ridică „Revoluţia” din Ţările de Jos nu sunt mai ambigue (şi, desigur, nici mai clare) decât în cazul altor mari „revoluţii” din e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storică ne relevă o foarte mare schismă în interpretarea acestei probleme. Unii consideră că revoluţia a fost în esenţă istoria naţiunii „olandeze” -adică a Ţărilor de Jos nordice, a calviniştilor care luptau pentru libertate şi independenţă împotriva Coroanei spaniole ajutată şi încurajată de catolicii „belgieni” (Ţările de Jos sudice). Alţii consideră revoluţia ca fiind csenfialmente o revoltă a întregii naţiuni a Ţărilor de Jos („burgunzi”), sprijinită de reprezentanţi ai tuturor grupărilor religioase, şi care a reuşit să elibereze numai o jumătate a naţiunii. J. W. Smit încheie o investigare a istoriografiei cu acest foarte înţelept comentariu: „Totuşi aceste probleme pot fi rezolvate doar dacă renunţăm să mai tratăm revolta ca un bloc şi devenim conştienţi de faptul că au fost mai multe revolte, care reprezentau interesele şi idealurile unor grupări sociale, economice şi ideologice diferite: revolte care au mers uneori paralel, alteori în conflict una cu alta şi, în sfârşit, câteodată unindu-se într-o singură mişcare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in punctul de vedere al sistemului mondial aşa cum s-a dezvoltat el, de ce numai în Ţările de Jos a avut loc o revoluţie social-naţională complexă în „al doilea” secol al XVI-lea, ţinând seama de faptul că acesta era peste tot o perioadă de relativă linişte şi de ordine socială (o excepţie, cea mai importantă fiind Franţa), şi cum s-a făcut că revolta a reuşit în mare part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Carol al V-lea, politica internă a Ţărilor de Jos nu era sensibil diferită de cea a altor părţi ale Europei. Nobilimea avea o relaţie ambivalenţă cu prinţul, temându-se de puterea lui economică şi politică aflată în creştere, văzându-1 ca pe un protector al intereselor ei atât împotriva burgheziei, cât şi a revoltei populare, găsind în slujirea prinţului servicii precum salvarea financiară a „fiilor mai tineri” sau a nobililor scăpătaţi, în final, alăţunndu-se domnitorului184. Apoi, deodată, ajungem la o situaţie în care „burghezia prosperă frustrată a oraşelor care cunoşteau o dezvoltare economică spectaculoasă se uneşte cu meşteşugarii disperaţi, declasaţi social,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aflaţi în declin sau care prosperau, iar tulburările locale se încheagă într-o revoluţie generală”185. Cum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lul principal în izbucnirea revoluţiei nu a fost jucat de nemulţumirea socială a artizanilor şi muncitorilor de la oraşe. Elementul cheie nu a fost nici burghezia, principalul beneficiar al ei, ci teama pe care a resimţit-o instantaneu o mare parte a nobilimii olandeze că prinţul nu era reprezentantul ei, că politica lui afecta în mod simţitor, pe termen scurt şi mediu, interesele ei şi că nu-1 putea convinge pe prinţ, cu mijloace politice, să-şi schimbe această politică, din moment ce scena lui politică (Imperiul spaniol) era prea extinsă pentru a putea fi controlată de nobilime186. Pe scurt, aceasta avea un reflex al opoziţiei „naţionalist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puţin dovezile. Nobilimea era aici, ca pretutindeni, tot mai îndatorată. Pe deasupra, împăratul le scădea sistematic nobililor sursele lor de venituri curente188. Când a ajuns la putere, Filip al II-lea a descoperit o bruscă rezistenţă la strângerea fondurilor189. Ultimii ani de domnie ai lui Carol al V-lea fuseseră ani grei – cererile financiare mari ale împăratului combinate cu un declin în venitul real al nobilimii, cauzat de inflaţia preţurilor. Falimentele şi dificultăţile economice care au rezultat din tratatul de pace de la Cateau-Cambrcsis au înrăutăţit brusc situaţia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dificultăţile economice, Filip al II-lea a obţinut, în 1559, permisiunea Romei de a crea noi episcopate. Mişcarea era orientată spre raţionalizarea graniţelor politice şi lingvistice, spre creşterea numărului de episcopate şi spre satisfacerea cerinţei ca episcopii să fie calificaţi^ (mai degrabă teologi dccât fii ai marilor aristocraţi). În mare măsură, planul cerea ca fondurile necesare pentru înzestrarea noilor episcopate să fie luate din veniturile anumitor abaţii de importanţă istorică şi până atunci independente financiar, noii episcopi urmând să-i înlocuiască pe abaţi în diferitele organe politice. Fără îndoială, aşa cum remarcă succint Picter Geyl, aceasta arăta că Filip era un constructor de stat „serios”191. Şi totuşi „nu trebuie să ne surprindă faptul că planul lui, care implica o întărire puternică a autorităţii regelui într-un moment în care proiectele sale erau privite de către toţi cu neîncredere, a stârnit un val al opoziţiei”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direcţie, nobilimea urmărea să transforme Consiliul de stat într-un „corp executiv exclusiv aristocratic”193. Filip a refuzat, dar a făcut un compromis, retrăgând trupele spaniole şi lăsându-şi guvernul din Ţările de Jos numai cu forţele oferite de nobilimea locală şi de centrele urbane pentru a menţine ordinea. Dacă se adaugă la acest tablou nemulţumirile generale ale claselor de jos şi ale burgheziei de mijloc, provocate de recesiunea din anii 1560194, şi slăbirea generală a bisericii aflată sub atac deja de patruzeci de ani, izbucnirea unei revolte a devenit posibilă: „Mulţimile, indiferent de religie, atacau închisorile, simbolurile atât de mult urâte ale opresiunii, şi-i eliberau pe protestanţi. Toleranţa a devenit lozinca generală şi, în conjuncţie cu cererea de state generale libere, şi esenţa programului politic al opoziţiei. Un timp, aceste lozinci au acţionat ca nişte credinţe perfecte, generalizate la nivel naţional sau interprovincial; ele erau simple principii şi, înainte de toate, erau neutre din punct de vedere social”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aceasta se întâmplă curând după pacea de la Cateau-Cambresis, că această pace 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de la Trento să-şi reia activitatea şi, deci, Contrareformei să se instituţionalizeze196. De aici înainte catolicismul se identifica mult mai strâns decât înainte cu coroan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trecut prin mai multe faze: prima răscoală (atât în nord, cât şi în sud) şi înăbuşirea ei (1566-1572); a doua răscoală (mai „protestantă”) numai a Olandei şi Zcelandei, în nord (1572-1576) terminată cu Pactul de la Gent; o răscoală radicală în Flandra, în sud (1577-1579); o divizare a ţării în două, începând din 1579 (Provinciile Unite, în nord, un regim loialist în sud), o încercare de reunificare făcută în 1598; încheierea unui armistiţiu de durată în 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toată această perioadă este faptul că ciocnirile – la început amorfe şi multilaterale – au luat o formă tot mai clară de luptă a nordului protestant, sau mai curând „protestantizat”, pentru independenţă naţională, cu un regim consonant în acest nord cu nevoile burgheziei comerciale, a cărei putere a sporit la scară mondială pe tot parcursul luptei şi, ulterior, în secolul al K 'L?' Odată lncePută această luptă, era puţin probabil ca Spania, dat fiind „eşecul imperiului”,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opri197, având în vedere mai ales, cum vom arăta, noua balanţă europeană a puterii. Într-adevăr, constrângerile la care era supusă Spania sunt clar indicate de faptul că orice schimbare politică majoră a relaţiilor dintre Spania şi Ţările de Jos, de la 1557 şi până la 1648, era, virtual, imediat precedată de o criză financiară în Spania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voluţia din Ţările de Jos a fost o mişcare „naţionalistă”, ea a implicat de la început o componentă religioasă. În timp ce nobilimea a urmărit la început să monopolizeze forma şi natura disputei cu regele, comunitatea calvinistă termină cu rolul ei pasiv prescris, pentru a ajunge la un delir cunoscut ca Distrugerea Icoanelor, care a pustiit ţara, nordul şi sudul. Geyl descrie autorităţile ca fiind „paralizate de spaimă” şi arată că înşişi liderii calvinişti îşi manifestau „surpriza şi neliniştea”199. Religia a fost aceea care a adăugat Revoluţiei o notă de pasiune ideologică, ceea ce 1-a făcut pe I. Shoffer să compare Distrugerea Icoanelor cu asaltul Bastiliei şi cu rebeliunile care au avut loc la Petrograd în martie 1917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fază a Revoluţiei a trecut repede, puterea calviniştilor ca partid revoluţionar, asemănătoare, în analogia făcută de H. G. Koenigsberger, celei a iacobinilor secolului al XVI-lea201, arată că ei aveau forţa necesară pentru a continua să folosească, când ceilalţi au pierdut pasul, o politică „de terorizare a populaţiei”202 şi să fie în stare „să mobilizeze mulţimea în momentele strategice”203. Când autorităţile au încercat, prin Pactul de la Gent, să soluţioneze conflictul prin divizare religioasă, ele au consolidat mai degrabă partidul reformat din Olanda şi Zeelandă, şi au întărit identificarea cauzei religioase cu cea politică204, ceea ce a dus, în final, la „protestantizarea” zonelor aflate sub control protestant. Divizarea din 1579 a ţării a dus la consolidarea fiecărei părţi şi, deci, la o polarizare religioasă trainică205. Liniile reale ale divizării administrative erau rezultatul factorilor geo-militari. Ţările de Jos sudice constituiau o zonă deschisă, unde cavaleria spaniolă putea avea câştig de cauză, în timp ce partea de nord era acoperită de canale şi alte bariere în calea mişcării libere a cavaleriei, adică era, pe scurt, un ţinut ideal pentru un război de gherilă206. În timp, cei care locuiau în nord au devenit protestanţi, iar cei din sud au devenit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totuşi că, aşa cum mulţi au încercat să demonstreze, protestantismul este consonant în special cu schimbarea socială – nu mai mult cu naţionalismul decât cu capitalismul – ci mai curând, aşa cum menţiona Sir Lewis Namier, că „religia este, în secolul al XVI-lea, un alt termen pentru naţionalism”207. Protestantismul a servit pentru a uni Ţările de Jos nordice. În capitolul anterior am arătat cum şi de ce catolicismul s-a legat cu sentimentul naţional polonez. Şi catolicismul a făcut acelaşi iucru pentru Irlanda208. Oriunde religia nu a fost strâns legată de cauze naţionale, ea nu s-a dovedit capabilă să supravieţuiască, aşa cum s-a întâmplat cu religia calvinistă în Franţa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 fost faptul că, în vârtejul intereselor aflate în conflict, noile structuri organizaţionale au putut fi construite numai prin alianţe stranii şi instabile. Oamenii urmăreau să consolideze aceste alianţe, ceea ce a relevat cu precizie H. G. Koenigsberger: „Religia a fost liantul care a reunit interesele diferite ale diferitelor clase şi le-a oferit acestora o organizare şi un aparat de propagandă în stare să creeze primele partide naţionale şi internaţionale reale în istoria Europei moderne, partide care nu au cuprins vreodată mai mult decât o minoritate din fiecare clasă constituentă a lor. Mai mult decât atât, prin intermediul jreligiei partidele puteau apela la clasele de jos şi la gloată pentru a transforma furia sărăciei lor şi disperarea generată de lipsa locurilor de murvă în masacre barbare şi în prădare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ocială şi economică constituia un teren fertil pentru recrutarea de către oricare dintre părţi, şi tirania popular-democratică a apărut at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ul calvinist, cât şi în Parisul catolic”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servea atunci ca un liant naţional, ea ne spune puţin despre conţinutul social al structurilor statale care au rezultat. J. W. Smit susţine că Revoluţia din Ţările de Jos a fost, în esenţă, în ciuda ambiguităţilor, o revoluţie burgheză, care a adus la putere burghezia, iar împărţirea Ţărilor de Jos şi graniţele de stat care au rezultat de aici sunt o măsură a gradului forţei sale în faţa duşmanilor ei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bilimea a fost şi ea implicată, în diferite locuri şi momente, în special la început, dar nobilii erau 37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i &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 de cauza naţionalistă a revoluţiei de către subcurcntele periodice ale radicalismului social212. Dacă mişcările radicale aveau însă o bază suficientă în lumpenprolctariatul urban apărut în cursul expansiunii şi recesiunii economice – de pildă stăpânirea de scurtă durată a Gentului de către Jan van Hembyze între 1577 şi 1579213 – ele au fost repede izolate şi s-au autodistrus pe măsură ce au abandonat scopul naţional şi s-au îndreptat împotriva burgheziei şi, deci, în mod paradoxal, pe măsură ce s-au aliat cu forţele regale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ptat, a apărut o confederaţie de guverne orăşeneşti care au lăsat deoparte orice zorzoane „democratice”, dar care s-au şi eliberat în felul acesta de poverile economice pe care le-a aşezat pe umerii lor vechiul sistem spaniol215. Negustorii au creat pentru ei o confederaţie liberă, fără aparatul administrativ pe care îl avea cea mai marc parte a celorlalte state. Mulţi au văzut în aceasta o slăbiciune, dar Smit este mai aproape de adevăr când ne reaminteşte că aparatul de stat al Republicii olandeze „a permis realizarea unui grad superior de integrare economică faţă de oricare dintre monarhiile Europei. Burghezia Olandei a realizat exact gradul de reformă de care avea nevoie pentru a promova expansiunea economică, simţindu-se însă în afara oricărei supracentralizări”216. Aşadar, Revoluţia din Ţările de Jos n-ar fi putut să înceapă niciodată fără dezertarea multor nobili de la ordinea stabilită. Ea n-ar fi avut niciodată un al doilea avânt fără curentele radicale care veneau de jos. Dar în final burghezia a fost aceea care a ţinut tare frânelc şi a adus la suprafaţă beneficiarii noii ordi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în Ţările de Jos şi nu în altă parte? Am spus că „al doilea” secol al XVI-lea a fost o eră a întoarcerii spre interior, a respingerii idealului imperial cu scopul de a încerca crearea statului puternic. A existat totuşi, într-un anumit interval din această perioadă, o arenă în care au intervenit toate marile puteri, o arenă a confuziei generale. Această arenă a fost reprezentată de Ţările de Jos. Un mod de a interpreta Revoluţia din Ţările de Jos este de a o vedea ca un efort al grupurilor dominante locale de a realiza aceeaşi excludere a outsider-ilor din interferenţa politică, acelaşi control de sine pe care s-au străduit să-1 realizeze Spania, Franţa şi Angli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e de a interpreta Revoluţia olandeză este de a spune că, deoarece după 1559 Spania, Franţa şi Anglia se echilibrau una în raport cu cealaltă, olandezii au avut spaţiul social pentru a-şi afirma propria lor identitate şi a înlătura jugul spaniol. Aceasta a fost adevărat mai ales după înfrângerea suferită în 1588 de Armada spaniolă217. Nu înseamnă că vreuna dintre aceste ţări ar fi sprijinit lupta pentru independenţă a olandezilor. Spania nu voia să piardă o parte a dominioanelor ei. Franţa, deşi dorea slăbirea Spaniei, oscila din cauza implicaţiilor asupra luptei religioase interne. Anglia voia să izgonească Spania din Ţările de Jos, dar nu voia ca Franţa să-i ia acesteia locul, preferind, prin urmare, autonomia Ţărilor de Jos sub suveranitate nominală spaniolă218. Chestiunea este totuşi că acest' conflict dinăuntrul sistemului mondial, această slăbire a dominaţiei mondiale a Spaniei a făcut posibilă acţiunea burgheziei Provinciilor Unite pentru maximalizarea intereselor sale. Prin 1596 aceste provincii participau ca parteneri cu drepturi egale la un tratat cu Frânţii şi Anglia, deşi cu numai puţin timp înainte ele se oferiseră ca vasale când uneia, când celeilalte. Aşa cum comentează Geyl, „rivalitatea mutuală a Franţei şi Angliei în privinţa Ţărilor de Jos s-a dovedit încă o dată benefică pentru acestea”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evoluţiei olandeze nu constă în faptul că a stabilit un model al eliberării naţionale. In ciuda istoriografiei romantice liberale din secolul al XlX-lea, exemplul olandez nu a servit ca un generator al curentelor ideologice. Importanţa ei derivă din impactul pe care ca 1-a avut asupra economiei mondiale europene. Revoluţia olandeză a eliberat o forţă care putea susţine sistemul mondial ca sistem în nişte ani dificili de adaptare, până când Anglia (şi Franţa) vor fi gata să facă paşii necesari pentru consolidarea lu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istoria economică anterioară a Amsterdamului şi a celorlalte oraşe ale nordului Ţărilor de Jos. Olandezii jucaseră un rol tot mai marc în comerţul baltic220. Ei au câştigat o poziţie influentă la stirşitul Evului Mediu şi au înlocuit, în prima parte a secolului al XVI-lea, oraşele hanseatice. În secolul al XVI-lea, comerţul lor baltic total a urmat o curbă ascendentă, atingând, pe la 1560, un punct în care ei controlau cam 70% din acest comerţ. Deşi perioada revoluţionară s-a interferat cumva cu nivel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 olandezii au recuperat, prin 1630, declinul lor temporar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evoluţiei nu a constat doar în asigurarea declinului economic al Flandrei, ci şi în întărirea cu mână de lucru a nordului, graţie migrării spre nord a multor burghezi flamanzi. „Dacă Olanda şi Zeelandă au înflorit, aceasta s-a datorat în parte faptului că ele şi-au asimilat cele mai bune forţe vitale ale Flandrei şi Brabantului”222. Pe deasupra, principiul toleranţei religioase, proclamat de Provinciile Unite în 1579, a dus, începând cu 1597, Ia imigrarea evreilor de rit sefard. „Aducând cu ei bogăţii şi iscusinţă comercială care au sporit prosperitatea statelor mercantile din nord, emigraţia lor a devenit prin definiţie un fenomen europe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pta politică dinăuntrul Olandei părea să se stabilizeze, olandezii se năpustesc înainte, devenind din centru al_ comerţului baltic, un centru al comerţului mondial224. În plus, noul comerţ a făcut ca importanţa comerţului baltic să crească, mai curând decât să descrească, olandezii înşişi numindu-1 „comerţul metropolei” (mother trade). La urma urmelor, Europa răsăriteană furniza atât grânele necesare pentru a hrăni oraşele olandeze, cât şi materialele necesare pentru interesele olandeze în domeniul pescuitului şi al construcţiilor navale225. Construcţiile navale constituiau la rândul lor o cheie pentru succesul olandezilor în întreaga Europă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lustrează încă o dală calitatea cumulativă a avantajului economic. Fiindcă olandezii îşi făcuseră loc în comerţul baltic, ei au devenit principala piaţă comercială de cherestea, reducând astfel costul construcţiilor navale şi acţionând inovator din punct de vedere tehnologic. Şi, ca urmare, ei erau într-o poziţie şi mai bună pentru a fi competitivi în comerţul baltic. Graţie locului pe care apucaseră să-1 ocupe în acest comerţ, puteau finanţa o expansiune şi mai mare227. Pe această bază, Amsterdamul devine un triplu centru al economiei europene: piaţă de mărfuri, piaţă de capital şi centru naval, „fiind greu să spunem care aspect al măreţiei lui era cel mai important sau de a disocia unul dintre cele trei de dependenţii sa faţă de celelalte două”228. Acest proces al avantajului cumulativ funcţionează cel mai mult în faza expansionistă a dezvoltării economice, înainte ca zona cu ro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 să sufere dezavantajele învechirii echipamentului şi ale costurilor muncii, stabilite la cote relativ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şi un alt motiv al capacităţii olandezilor de a prospera. Braudcl pune întrebarea de ce, după 1588, n-au ajuns englezii să domine mările, aşa cum o vor face ulterior. El găseşte răspunsul în legăturile economice ale olandezilor cu Spania, legături care au rămas relativ stabile în ciuda tulburărilor politice229. Nu ar fi putut Anglia să creeze o legătură similară cu tezaurul american al Spaniei? Nu încă, fiindcă Anglia continua să reprezinte în prea mare măsură o ameninţare în faţa Spaniei, pentru ca aceasta să-i permită un asemenea tip de legătură230. Iar Spania era încă destul de puternică pentru a rezista Angliei. Chiar dacă imperiul eşuase, controlul economici mondiale europene depindea încă de accesul la bogăţiile coloniale ale Spaniei. Deşi revoltată împotriva Spaniei, Olanda era încă o parte a acesteia. În orice caz, Olanda nu constituia o ameninţare politică pentru Spania, aşa cum erau Franţ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a profitat deci de faptul că era o ţară mică şi un stat „sănătos din punct de vedere financiar”231. Ea oferea negustorilor un teren de acţiune din care aceştia puteau obţine avantaje maxime. Calea de îmbogăţire pe care o oferea ea nu era aceea a mercantilismului incipient din celelalte state232, foarte important pentru obţinerea de avantaje pe termen lung, dar nu pentru maximalizarca profitului imediat pentru clasele mercantiliste şi financiare. Era calea comerţului liber233, sau mai curând calea pe care Olanda a oferit-o în „al doilea” secol al XVI-lca, când a cucerit întâielatc pe mări. Când Amsterdamul mai lupta încă pentru un loc sub soarele comerţului, Olanda fusese protecţionislă în politica sa economică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conomiei mondiale europene ca un întreg, cu perioada ci de expansiune apropiindu-sc de un punct final, comerţul internaţional olandez a devenit un fel de lichid vital preţios care ţinea în funcţiune mecanismul, în timp ce diferitele ţări se concentrau asupra reorganizării aparatului lor economic şi politic intern. Invers, totuşi, succesul politicii olandeze era dependent de faptul că nici Franţa şi nici Anglia nu-şi duseseră încă tendinţele lor mercantile până la punctul în care ar fi putut să-i blocheze pe piaţă pe negustorii olandezi, care acţionau în baza presupoziţiei comerţulu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235. Aceasta s-a datorat poate şi faptului că olandezii erau încă prea puternici graţie controlului relativ pe care ei îl exercitau asupra pielei financiare prin păstrarea legăturilor lor cu Spania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sterdamul a urmat Sevillei, dacă nordul olandez a devenit centrul comercial şi financiar al economiei mondiale europene în „al doilea” secol al XVI-lea, cum putem descrie ce s-a întâmplat cu oraşele-state din nordul Italiei, în special cu Veneţia şi Genova, care păreau să-şi extindă mai curând decât să-şi diminueze, chiar în această perioadă, rolul lor comercial şi financiar? Ceea ce putem spune este că această expansiune a fost de scurtă durată şi că ea a mascat un proces de declin ascuns în spatele strălucirii, astfel încât, spre sfârşitul celui „de-al doilea” secol al XVI-lea aceste zone au fost împinse spre semiperiferia economiei mondi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pectaculoasă a Amsterdamului nu s-a produs până. În 1590. Între criza din 1557 şi 1590 a survenit Revoluţia olandeză. Rolul oladenzilor în comerţul mondial a fost necesarmente mai redus în această perioadă. Ca rezultat, Genova şi-a însuşit unele funcţii îndeplinite iniţial de Anvers şi, în ce priveşte operaţiunile bancare, de Fuggeri237. Curios este faptul că Anglia, care avea cel mai mult de pierdut din căderea Anversului, fiindcă aceasta ameninţa Anglia cu pierderea accesului ei la metalele preţioase americane238, s-a angajat în scurte operaţiuni militare de prădare a transporturilor de metale preţioase, ceea ce i-a făcut pe spanioli să-şi transporte aceste metale prin Genova239. Puterea Genovei a derivat deci, parţial, din tulburările ce aveau loc în Olanda, parţial din devoţiunea ei totală faţă de primatul consideraţiilor economice240, şi parţial din legăturile sale în continuare strânse cu monarhia şi sistemul comercial spaniol241, legături ale căror origini le-am ară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neţia, dacă „primul” secol al XVI-lea a fost o perioadă de declin al comerţului mediteranean (impactul cuceririi otomane a Constantinopolului şi Egiptului şi noile rute maritime portugheze spre est), „al doilea” secol al XVI-lea a fost martorul unei mari renaşteri a comerţului său, în special în Mediterana de est2*2. Această renaştere începuse deja în jurul anului 1540 şi s-a datorat în parte incapacităţii portughez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ola comerţul din Oceanul Indian243, în parte unor avantaje competitive ale Veneţiei faţă de Portugalia244, şi în parte slăbiciunii portughezilor în Europa245, ca şi crizei Spaniei în Oland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aşterea nordului Italiei nu putea să dureze. Nici baza ei agricolă şi nici cea industrială nu^ erau sănătoase, spre deosebire de nordul olandez şi cu atât mai mult Anglia, şi o dată cu secolul al XVII-lea începem să discutăm despre declin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bazei agricole era multiplă, dată fiind creşterea populaţiei în secolul al XVI-lea, accentuată mai ales în perioada 1580-1620247. Am menţionat deja deficienţele relative în privinţa condiţiilor solului. Este adevărat că, în timpul „primului” secol al XVI-lea, pe măsură ce profiturile obţinute din comerţ au scăzut, s-a produs o reorientare a investiţiilor spre agricultură, în special spre cultivarea griului248. Aceasta este adevărat mai ales pentru ordinele mănăstireşti, cărora nu le era permis să se angajeze în comerţul orăşenesc. Această tendinţă s-a accentuat, în special în Terraferma din jurul Veneţiei249, între 1570 şi 1630, pe măsură ce investitorii locali reacţionau la creşterea preţurilor produselor agricole şi la declinul profituri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producţiei mai mari, era foamete. O parte a explicaţiei se află în acţiunea unui factor care este accidental şi extern din punctul de vedere al sistemului social: o creştere bruscă a precipitaţiilor şi a frigului în ultimele decenii ale secolului al XVI-lea, care au dus la inundaţii şi, deci, la epidemia de malarie250. Aceasta din urmă a devenit deosebit de serioasă, mai ales că Italia începuse deja să sufere din cauza creşterii ei, ca rezultat al extinderii cultivării pământului în cadrul procesului de colonizare internă25^. Cineva s-ar fi putut totuşi gândi că o regiune care avea o rezervă atât de mare de metale preţioase putea să importe grâu, ceea ce se pare că s-a şi întâmplat, într-o anumită măsură, destul pentru a inunde efectele foametei prin crearea, în alte zone, a lipsurilor252, dar aparent nu destul pentru a menţine o bază agricolă pentru producţia industrială. De ce nu? Se poate specula că noii mari producători agricoli (cum erau mănăstirile) şi-au folosit influenţa lor politică pentru a se împotrivi importurilor mari de grâne253. A existat, desigur, factorul cost. Grânele baltice erau departe, iar cele egiptene şi siriene nu erau adesea disponibile, f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ări treceau ele însele prin perioade de criză, fie din cauza unei stări de război cu turcii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măsura în care importau cereale, oraşele italiene trebuiau să o facă în cele mai proaste condici posibile pe piaţă şi prin intermediul rivalului lor comercial, Olanda, fiindcă Amsterdamul controla stocurile baltice şi putea să le dea după cum îi plăcea255. Acest avantaj conjunctural al Olandei asupra nordului Italiei putea fi transformat apoi într-unui ceva mai permanent, din cauza legăturilor create de economia mondială. Spooner menţionează rolul noilor tehnici sofisticate ale creditului – confirmarea biletelor de schimb, patto di ricorsa (o formă de credit pe termen scurt) şi băncile publice – toate acestea apărute chiar în acel moment. Sistemul de credit era internaţional şi, cum Italia de nord intrase în declin, locul acestor activităţi s-a mutat fără mare zarvă256. Negustorii bancheri s-au salvat întâi pe ei, în Genova ca oriunde de altfel, fără prea multe griji în privinţa loialităţilor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ustria? Nu era oare nordul Italiei un centru industrial şi, desigur, unul care fusese infuzat cu o nouă viaţă, în special în Veneţia? J. H. Elliott se referă la noi investiţii, făcute între 1560 şi 1600, şi la un moment de „splendoare opulentă”257. Dar opulenţa nu a durat totuşi prea mult. Fiind una dintre cele mai avansate zone industriale din Europa anilor 1600, Italia de nord a devenit o regiune cu o agricultură redusă prin 1670. Am sugerat deja că prosperitatea începuse să scadă. Domenico Sella spune despre prosperitatea economică a Veneţiei spre sfârşitul secolului al XVI-lea că nu putea „ascunde faptul că baza ei era mai limitată decât în trecut şi că, prin urmare, economia veneţiană devenise într-un fel mai vulnerabilă”258. Există în acest sens două motive principale. Unul se referă la pierderea Angliei şi a Franţei în calitatea lor de clienţi, datorită faptului că aceste ţări îşi dezvoltaseră propriile lor industrii textile. Piaţa era deci limitată acum mai mult sau mai puţin la nordul Italiei şi la Germania. Al doilea motiv este că transportul maritim era acum din ce în ce mai mult în mâinile altor flote decât cea veneţiană. Cum subliniază Carlo Cipolla, „întreaga structură economică a ţinutului era prea dependentă de capacitatea sa de a vinde peste graniţă o mare parte din produsele manufacturate şi din serviciile, pe care el le putea oferi”259. Ce înseamnă să fi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de vânzarea produselor manufacturate? La urm? Urmelor, secretul succesului în centrul economiei mondiale constă în schimbarea produselor manufacturate oe materii prime obţinute din zonele periferiale. Dar o asemenea imagine simplă nu ia în consideraţie doi factori: capacitatea economico-politică de a menţine preţurile materiilor prime importate la un nivel scăzut (ceea ce, aşa cum am arătat, era mult mai posibil pentru olandezi' decât pentru Italia de nord) şi capacitatea de a concura pe pieţele ţărilor din centru, în privinţa desfacerii produselor manufacturate, cu alte ţări din centru.,. „ în acest caz, lucrurile au decurs destul de simplu. In timp ce olandezii puteau vinde mai ieftin produse englezeşti în Anglia, italienii le vindeau, dimpotrivă, probabil peste preţul de cost260, iar produsele lor erau demodate261. Breslele italieneşti menţineau un cost ridicat al muncii, iar impozitele de stat erau, comparativ, mai ridicate. Italienii produceau mărfuri de calitate pentru piaţă, în timp ce ceilalţi, stofe mai uşoare şi mai colorate, mai puţin durabile şi inferioare în privinţa calităţii, dar mai ieftine. Secretul succesului în industria modernă se revelează astfel devreme. La fel s-a întâmplat când Războiul de treizeci de ani s-a interferat cu piaţa Germaniei, aducând dezastrul: producţia de textile a scăzut, capitalul n-a mai fost investit, şi s-a produs migrarea industriilor spre zonele rurale pentru a evita astfel impozitele mari şi costurile pentru muncă stabilite de bresle. Din momentul în care industriile se dovedeau necompetitive, ele piereau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Italia de nord să joace măcar rolul Olandei de nord? Acest lucru era posibil, dar nu era, probabil, loc pentru amândouă, iar Olanda se afla, dintr-o mie de motive, într-o situaţie mai bună pentru a realiza această sarcină decât Veneţia, Milano sau Genova. Italia „u, pH. Tea „J (tm) nici calea Angliei sau Franţei, în primul nnd fiindcă n lipsea unitatea politică263. Când ciuma a lovit Italia în 1630264, a scăzut presiunea necesităţilor alimentare, dar au crescut încă şi mai mult salariile, ceea ce a constituit ultima picătură: Italia de nord a trecut deci aetimtiv dm centru în semiperiferie. Am arătat deja că spania făcuse şi ea, în acsst timp, aceeaşi trecere, nesigur, Italia de nord nu a decăzut niciodată atât de mult ca alte zone mediteraneene, ca Italia de sud26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266, dar aceasta va fi o slabă consolare pentru secolele care vor urma. Trecând în revistă tot ce a mers prost în Mediterana creştină după 1450, R. S. Lopcz conclude cu amărăciune: „Este evident că întâietatea popoarelor mediteraneene nu putea supravieţui atât de multor nenorociri”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unu, Seville, VIU (I),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ime Vicens Vives, Approaches Io the Hislory o/Spain, edi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Univ. Of California KESS, Berkeley, 1970, p.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criza din secolele al XlV-lea şi al XV-lea, fără atractivitatea preţurilor probabil reduse ale tâhii din Castilia, fără binecunoscutul declin al exporturilor de lână din Anglia, fără industria textilă susţinută din oraşele italiene, dezvoltarea oieritului în Castilia cu milioanele sale de oi rătăcitoare, ar fi fost imposibilă, de neconceput”. Braudel, La Mediterranee, I, p.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ul că industria textilă ajunsese la o dezvoltare considerabilă în secolul al XV-lea este demonstrat, efectiv, de propunerea din 1348 a CorteVurilor convocate Ia Madrid, prin care se cerea interzicerea importurilor de stofă şi exporturilor de lână castiliană. Această politică în mod hotărât protecţionistă, nu a fost acceptată de Ioan al II-lea din cauza intervenţiei ferme a Mestei şi a acelora care profitau de pe urma comerţului cu lână: negustori, achizitori, comercianţi şi cămătari. Exact atunci marii proprietari de pămâht au declanşat o luptă violentă pentru împiedicarea dezvoltării burgheziei castiliene. Acesta este sensul în care trebuie să înţelegem acordul realizat în 1462 de Cortes-urile din Toledo, când Henric al IV-lea a fixat la o treime proporţia din totalul exporturilor Mestei, ce puteau fi preluate de industria textilă castiliană. Aceasta era o proporţie redusă în măsura în care exista cu adevărat vreo intenţie de a menţine în interiorul ţării bogăţia care se scurgea în exterior şi care făcea averea atâlor de mulp aristocraţi.” Jaime Vicens Vives, An Economic llistory ofSpain, pp.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stilia era în principal un exportator de materii prime, de lână şi nu de stofă, iar</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Unul din fundamentele politicii mercantiliste a monarhilor catolici a fost încurajarea producerii lânii merinos în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i. Pe de altă parte, Anglia, care avea, de asemenea, un oierit înfloritor şi care în mod tradiţional exporta nouă zecimi din producţia de lână în Flandra, începuse în secolul al XlV-lea, pe măsură ce tiinnele se măreau, o politică de dezvoltare, în paralel, a industriei de prelucrare a acestei materii prime.” Jose Larraz, La epoca del mercantilismo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1500-1700), Atlas, Madrid, 1943,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is Vitalevenumeră cinci motive pentru care feudalismul a fost mai slab în Spania decât în alte ţări vest-curopenc. Ele se concentrează „., impactului cuceririlor arabo-musulmane, al rolului Mestei şi al rolului timpuriu al burgheziei. Vezi Latin America: Reform or Revolutioni, pp.3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avall, Cahiers d'histoire mondiale, VI, p.791. Aceasta nu înseamnă în mod necesar că rolul economic al marilor proprietari era slab Dimpotrivă, pe această bază, Pierre Vilar susţine că imperialismul spaniol reprezenta „cel mai înalt stadiu al feudalismului”. „Le temps de Quichotte”, Europe, 34, nr. 121-12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 1956,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rgumenuu deja în capitolul precedent de ce apariţia unui asemenea fenomen ca latifundia nu trebuie considerată ca un „al doilea feudalism”, ci mai degrabă ca „agricultură capitalistă”. A se vedea, însă, Vilar: „în Span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Ori mai degrabă în Castilia, clasele conducătoare s-au angajat în Conqiiista în maniera Reconquistei: în manieră feudală. Ocuparea pământurilor, forţarea oamenilor la supunere, strihgerea de averi, toate acestea nu înseamnă o pregătire pentru a „investi„ în accepfiunea capitalistă a acestui cuvânt. O burghezie în curs de apariţie ar fi putut face aşa ceva. Şi de pe la 1450 până la 1550 ea nu a ezitat să o facă. Totuşi, datorită amplasării sale fri cadrul circuitului monetar, această burghezie a încercat mai întâi capitalismul instabil din porturi şi târguri. Mai mult, „forţele productive„ aflate la dispoziţia sa – terenuri, oameni, inovaţii tehnice -au acţionat destul de repede împotriva legii profiturilor descrcscânde pe câmpiile Castiliei. În consecinţă, după 1550, burghezia a resimţit efectul ineficace al pompărilor monetare. Unul cheltuieşte, altul importă, altul dă împrumut cu dobândă. Altul produce puţin. Preţurile şi salariile cresc. Parazitismul se dezvoltă şi acţiunile întreprinzătoare AzcaA. Aceasta va însemna în final sărăcie.” (! Bid., pp.9-10) Discuţia lui Vilar privind „capitalismul instabil al porturilor şi târgurilor” pare să se refere la scepticismul lui Marx în legătură cu calităţile progresiste ale capitalului comercial: „Şi totuşi, dezvoltarea s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ste incapabilă prin ea însăşi să promoveze şi să explice tranziţia dinspre un mod de producţie spre altul</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impotrivă, oriunde capitalul comercial încă mai domină găsim înapoiere” Capital, UI, cap. XX p.327. Curs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nsportul cu căruţa a fost acela care a permis Castiliei să-şi asigure legături între regiunile periferiale ale peninsulei care o înconjurau şi care adesea o separau de mare. Acest fenomen, nu Castilia însăşi, este cel care, aşa cum afirmă [Ortega Y Gasset]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entru că nu constituie comunicaţiile prima cerinţă pentru o guvernare eficientă? Castilia</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Din toate aceste motive, a devenit centrul de gravitaţie, inima Spaniei.” Braudel, La Mediterranee, I, p.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esul special al lui Ferdinand şi al Isabellei în restncţionarea şi reglementarea acelor portazgos [vechi taxe percepute de oraşe pentru mărfurile şi animalele în tranzit spre piaţă) percepute asupra turmelor Mestei, se datora importanţei mult sporite a acestei organon ca instrument de încurajare a comunicaţi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 Onahzarca [m sensul dobândirii dimensiunii naţionale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l0Cale P (tm)*°Poa„ne '* pieţele f P (tm)*°Poa”ne '* pieţele stitu. E un stadiu al progresului a cărui importanţ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eciat-o primii în peninsulă aceşti suverani luminaji.” Klein, Th, Mesta, p.22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fectul politicii lui Ferdinand şi a Isabellei urma deci să fie confirmarea şi consolidarea importanţei rangului şi a ierarhiei îrţ societatea castilianS, dar, în acelaşi timp, şi crearea posibilităţii promovării sociale a multora care ar fi avut mult mai puţine şanse de a dobândi un statut privilegiat în timpul monarhilor anteriori. Unul dintre elementele cheie ale promovării era educaţia, care putea ulterior duce spre un loc în slujba regelui. Cealaltă era averea, îndeosebi cea urbană, care făcea posibilă alianţa dintre familiile de comercianţi bog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e origine evreiască) şi familiile de viţă aristocratică respectabilă.” J. H. Elliott Imperial Spain, 1469-1716, Mentor,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66, pp. L 13-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avall, Cahiers d'hisloire mondiale, VI, p.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gii catolici nu voiau străini în poziţii ecleziastice în regatul lor, în parte pentru a-şi păstra privilegiile, dar şi pentru că străinii ştiau prea puţin despre problemele din regatul lor” (ibid.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liott, Imperial Spain, p. 117. Elliott subliniază, pe de altă parte, un număr de trăsături negative ale domniei lor. Vezi pp. 123-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lar, Post &amp; Present, nr.10, p.32. Şi, adaugă Alvaro Jara, Spania se avântă înainte pentru că ea cucereşte America hispanică: „Spania nu era izolată de contextul european; ea resimţea, la rândul său, influenţa şi reflectarea nevoilor economice care veneau clin centrele financiare ale Europei şi care îi erau transmise pe o cale sau alta. Fie că acestea erau nevoi de consum ale spaniolilor (înţelegând consumul în sensul general de alimente) sau cerinţe impuse de campaniile militare ale monarhiei, coloniile indiene formau un spate protector, fără ajutorul căruia ar fi imposibil de înţi ies predominanţa spaniolă. În consecinţă, nu trebuie să ezităm a vorbi despre o coincidenţă de interese similare între marile acţiuni {rasgos) spaniole de cucerire a Americii – bazate pe iniţiativa particulară – şi nevoile aparatului de stat din metropolă care încuraja acel tip de cuceriri care-i permiteau acumularea unor averi prodigioase fără riscuri ji fără mari eforturi financiare.” „Estructuras de colonizacion y modalidades del trâfico en el Pacifico sur hispano-americano”, Les grandes voies maritimes dans le monde, XV-XIX”, siec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que, Comission Internaţionale de l'Histoire Maritimi, S. E. V. P. E. N., Paris, 1965, p.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ultimul deceniu al secolului al XV-lea aurul sudanez începe să nu mai fie disponibil, cel puţin nu în cantităţile anterioare, &amp; oraşele nord-african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Mediterana este brusc lipsită de o impo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surselor sale de aur. În consecinţă, prosperitatea locală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se prăbuşeşte precum un castel din cărţi de joc</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Ce *¦* întâmplat? Numai următorul lucru: în 1460, exploratorii portughezi a„ ajuns în apropierea Golfului (jfuineei… Începâhd din 1482, se înfiinţează oraşul SIo Jorge da Min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cesta declanşează o veritabil* „capturare„ a traficului economic saharian, care a însemn”1 concomitent o inversare a direcţiei aurului şi o diversiune.„ Fe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raudel, „Monnaies et civilisation: de l'or du Soudan î l'argent A'/imenque”, AnnalesES. C., 1.,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46,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lte interpretări eronate au apărut în privinţa influenţei centrelor comerciale portugheze (comptoirs) din Arguin (după 1448) şi Săo Jorge da Mina (1482-1484) asupra comerţului cu aur african. Trebuie să admitem că Arguin a modificat îhtr-o anumită măsură direcţia exportului de aur sudanez, fără a prejudicia, totuşi, interesele ţârilor transsahariene şi ale populaţiilor acestor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urnizorii sudanezi, ca şi nomazii berberi angajaţi în acest comerţ au dobâhdit noi cumpărători prin sosirea europenilor în Arguin, dar aceasta nu le-a afectat întru nimic poziţia în respectivul comerţ. O asemenea afirmaţie nu mai era valabilă pentru cumpărătorii tradiţionali de aur, adică pentru magrebieni şi egipteni care, se pare, urmau să simtă efectele apariţiei concurenţilor europeni pe coasta Africi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cercetării, credem mai degrabă că exportul de aur sudanez în Magreb şi Egipt s-a redus, poate, într-adevăr, dar fenomenul nu a avut pentru lumea arabă proporţii catastrofale. De asemenea, mi se pare îndoielnic că reducerea circulaţiei aurului la Ouardane să fie datorată activităţii centrului comercial al portului Mina, care se afla la o distanţă prea mare</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ituaţia, la sfârşitul secolului al XVI-lea şi începutul secolului al XVII-lea, Djenne era încă, potrivit autorului lucrării Tarikh es-Sudan, un mare centru de schimb al sării sahariene cu aur.„ Marian Malowist, „Le commerce d'or et d'esclaves au Soudan Occidental”, Africana Bullelin, nr.4, 1966a, pp.5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iguel Angel Ladero Quesada, „Les Finances royal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le î la veillc des temps modernes”, Annales E. S. C. XXV, mai-iunie 1970, p.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novezii şi alţi non-spanioli au jucat un important rol nu numai în căutarea de metale preţioase şi în comerţul din Spania, dar şi în producţia primară din insulele Canare. Vezi Manuela Marrero, „Los italianos cn la fundacion de Tenerife hispanice”, în Studi în onore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ore Fanfani, V: Evi moderni e contemporaneo, D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iuffre-Ed., Milano, 1962, pp.329-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o onoare pentru Genova, dacă poate fi vorba de onoare, faptul de a fi fost singura care atunci a căutat o soluţie anti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Annales E. S. C., I,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succesul lui Columb în Portugalia ar putea fi explicat prin resul în materie de cunoştinţe geografice al mediilor guvernamentale şi comerciale din această ţară. Nimeni nu voia să stească bani şi vieţi omeneşti, pe baza unor ipoteze atât de evident ate, dacă cei în cauză erau înţelepţi şi luau în considerare în special taiUele ce trebuiau să fie parcurse. Mai mult, Portugalia era prea ^T' anSaJată în politica reuşită de explorare a Africii, în căutarea, „ne maritime directe sPre Insulele Mirodeniilor, î pent n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 u „? ^Permite şansa atât de n^5 a ratei improbabile propuse de t-olumb. Chaunu, Seville, Vffl (I), PP.89-90. -”. Ibid., p.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momentul îh care cineva refuză să recunoască producerea unei revoluţii tehnologice îh perioada dintre primii ani ai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şi secolul al XVUI-lea, acel cineva refuză să accepte c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ei a fost în mod logic favorizat de poziţia sa de vârf de lanc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quistei, la intersecţia punctului de îiitâlnire a alizeelor spre nord şi punctul contracurentului (contre flux) de latitudine mijlocie spre sud, şi atribuie prin urmare şansei, adică absurdului, descoperirea Arnericii de către un navigator genovez pornit din Paloş. Mergând pe aceeaşi linie de gândire, monopolul Andaluziei devine fructul absurd al unui capriciu absurd, atâta timp cât se neglijează alizeele, viaţa andaluzilor din secolul al XVI'lea şi cunoscutul efort îndelungat al ibericilor din sudul peninsul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Chaunu, Senile, VIU, (1), pp.236-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erica hispanică şi-a atins dimensiunile în mai puţin de o jumătate de secol. Eşecul în încercarea de a cucerj Chile populat de araucani dovedeşte acest lucru. America colonială, pentru a se dezvolta fi a supravieţui, a început în scurt timp să-şi construiască un sistem eficient de comerţ maritim. Costul transportului necesita o mare producţie de bunuri de valoare. Aceasta a condamnat America de atunci la dezvoltarea doar a acelor sisteme care erau capabile să producă asemenea bunuri imediat.” Pierre Chaunu, L'Amerique el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ques, Lib. Armând Colin, Paris, 1864, pp.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ât de uimitor dinamismul acestei prime faze a expansiunii: ne aflăm într-adevăr în faţa</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Unei schimbări structurale. Această disparitate este uşor explicabilă: perioada 1504-1550 nu este oare perioada de tranziţie de la inexistenţă la existenţă?” Chaunu, Seville, VIH (2). P.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atul spaniol, incapabil sa se elibereze, în politica sa oceanica, de influenţa grupului de oameni din Andaluzia care controlau situaţia, a căutat cu toată puterea să asigure un respect strict pentru un monopol facela al Scvillei] care favoriza, printre altele, eficienţa contr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şi Pierre Chaunu, „Economie atlantique, deonomie-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0) „, Cahiers d histoire mondiale, 1,1, iulie 1953,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Alvaro Jara, „La producci&lt;5n de metales predosos c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en el siglo XVI”, Bolelin de la Universidad de Chile, nr.44, nov.1963, p.60. Vezi tabelul de la p.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Este posibil ca, fără utilizarea tehnicii bazate pe proprietăţile mercurului, întregul proces inflaţionist din Europa să fi putut fi stopat iar mineritul din America să fi intrat îhtr-o fază de stagnare şi decădere.” Alvaro Jara, „Economia minera e historia economica hispano-arnericana”, în Tres ensayos sobre economia minera hivpano-ame ricana, Ccntro de Investigaciones de Historia Americana, Santiago, Chile, 1966, p.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xista (în secolul al XVI-lea] un imperialism francez. Înainte de toate, francezii au refuzat să recunoască orice dependenţă de [SfântulJ împărat [Roman]. „Regele este împărat în regatul său.” în al doilea rând, Carol al VllI-lea a coborî! În Italia [1494] pentru a ajunge în Orient, a conduce o cruciadă şi pentru a obţine câteva noi titluri în Imperiul Bizantin. El a intrat în Ncapole, cu coroana de aur pe 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nâhd îii m&amp;iă sceptrul şi globul imperial, toată lumea strigând: „Cel ai august împărat”. Drept urmare, s-a produs panică în Germania, unde se credea că el dorea titlul de împărat al Sfâhtului Imperiu Rornano-German. Acest imperialism francez, care a luat forma încercărilor de a domina Italia şi a candidaturii lui Francisc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a alegerea] ca Sfârit împărat Roman în 1519, a fost înlocuit, după alegerea Iui Carol Quintul, cu o politică defensivă faţă de Habsburgi.„ Mousnier, Les XVe et XV/e siecles, pp.132-133. Michel Francois vorbeşte la fel despre „dubla moştenire„ a lui Francisc I, pe de o parte ca un monarh a cărui autoritate a fost creată prin munca asiduă a filosofilor politici (legistes) şi a oamenilor de guvern, iar pe de altă parte ca moştenitorul acţiunilor întreprinzătoare imperiale din Italia ale lui Carol al VU-lea şi Ludovic al Xll-lea care „deschisese perspective deosebit de largi pentru monarhia franceză.„ „L'idee d'empire sous Charles Quint”, în Charles Quint et son temps – Colloques internationaux du C. N. R. S., Paris, 30 sept. – 3 oct. 1958, Ed. Du C. N. R. S., 1955, 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r putea spune că pe la 1500: „Anglia, Spa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a-Austria se învârteau într-un fel de orbită în jurul primei şi celei mai mari puteri europene, Franţa</w:t>
      </w:r>
      <w:r>
        <w:rPr>
          <w:rFonts w:cs="Bookman Old Style;Times New Roman" w:ascii="Bookman Old Style;Times New Roman" w:hAnsi="Bookman Old Style;Times New Roman"/>
          <w:color w:val="000000"/>
          <w:spacing w:val="2"/>
          <w:w w:val="102"/>
          <w:sz w:val="24"/>
          <w:szCs w:val="16"/>
        </w:rPr>
        <w:t>…</w:t>
      </w:r>
      <w:r>
        <w:rPr>
          <w:rFonts w:cs="Bookman Old Style;Times New Roman" w:ascii="Bookman Old Style;Times New Roman" w:hAnsi="Bookman Old Style;Times New Roman"/>
          <w:sz w:val="24"/>
        </w:rPr>
        <w:t xml:space="preserve"> Avantajele primordi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constau în mărimea sa şi în poziţia sa centrală. Pentru Europa occidentală de la începutul perioadei moderne. Franţa constituia zona centrală. Anglia, Spania, Italia şi Imperiul German erau situate simetric în jurul Franţei, astfel îneât aceasta stăpânea liniile interioare. Iar zona centrală era şi cel mai populat regat.” Gzrrett Mattingly, Re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cy pp. 12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xpresia aparţine unui spaniol din secolul al XVI-lea, A. Pfrez, în L'art de gouverner. Discours adressiăPhilippe fi, citat de Rugg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La pace di Cateau-Cambresis e l'equilibrio europeo a metâ del secolo XVI”, Rivista slorica italiana, LXI, 3,1949, p.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Oman, A History ofthe Art ofWar, p.14, care comentează asupra faptului cât de mare pondere au avut în luptele militare cele purtat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 S. Lopez sugerează că paralela cu Anglia după 1870 este valabilă, şi adaugă: „Dacă toate acestea vor fi implicat decădere, nici italienii, nici noii lor concurenţi, nu au sesizat-o pe deplin.” „The Trade of Medieval Europe: The South”, în Cambridge Economic Hislor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II: MJVÎ. Postan and E. E. Rich, ed., Trade and Induslry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Ages, Cambridge Univ. Press, London and New York, 1952, p.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ore Fanfani remarcă de asemenea strălucirea Italiei în Evul Me iu şi declinul acesteia în secolele al XV-lea şi al XVI-lea: „Marea „ogăţie a Italiei în Evul Mediu este legată de faptul că porturile nsulei constituiau baza comerţului occidental spre Levant ji a comerţului levantin spre vest; mai mult, este legată de faptul că rtunle comerciale cu Lavantul erau de natură colonială, pe c&amp;id 'rtunle spre vest erau cele ale unui exportator de produse usţnale. Nu este întru totul adevărat că itaUenii aveau propriile lor „ peste mări şi nu aveau aşa ceva peste Alpi, pentru că de fapt toţ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toţi italienii se bucurau de beneficiile unei colonizări pur economice, nu foarte vizibilă, deci, în mare măsură tolerată, dar una de substanţă şi, deci, foarte fructuoasă</w:t>
      </w:r>
      <w:r>
        <w:rPr>
          <w:rFonts w:cs="Bookman Old Style;Times New Roman" w:ascii="Bookman Old Style;Times New Roman" w:hAnsi="Bookman Old Style;Times New Roman"/>
          <w:color w:val="000000"/>
          <w:spacing w:val="-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hd cu secolul al XlV-lea, două lucruri au început să perturbe situaţia pe care se baza prosperitatea italian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Cu turcii care avansau şi cu francezii şi englezii care se eliberaseră, perspectivele prosperităţii economiei italiene s-au redus, deşi de-a lungul întregului secol al XVI-lea ea a reuşit să nu fie complet eliminat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loria del lavoro în Italia dalia fine del secolo XV agii inizi del XVIII, Dott A. Giuff re – Ed., Milano, 1959, pp.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aptul că Italia era atât de fărâmiţată din punct de vedere politic nu constituie un aspect relevant pentru această analiză. Răspunsul rezidă probabil în evoluţiile politice din Evul Mediu timpuriu combinate cu succesul economic relativ al câtorva din oraşele-state spre sfârşitul Evului Mediu. O explicaţie clasică este aceea d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urckhardt: „Lupta dintre papalitate şi dinastia Hohenstaufen a lăsat Italia într-o situaţie politică substanţial diferită de cea a altor ţări occidentale. În timp ce în Franţa, Spania şi Anglia sistemul feudal era astfel organizat îhcât la sfârşitul existentei sale s-a transformat în mod natural într-o monarhie unificată, iar în Germania a ajutat la menţinerea, cel puţin faţă de lumea exterioară, a unităţii imperiului. Italia 1-a zdruncinai aproape în totalitate. Împăraţii din secolul al XlV-lea nu mai erau primiţi şi respectaţi, nici măcar în cazurile cele mai favorabile, ca seniori feudali, ci ca posibili lideri şi sprijinitori ai puterilor deja existente; în timp ce papalitatea, cu instrumentele sale şi cu aliaţii săi, era suficient de puternică pentru a întÂTzia unitatea naţională în viitor, dar insuficient de puternică pentru a o realiza. Între cele două părţi exista o mulţime de unităţi politice</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A căror existenţă se baza doar pe puterea lor de menţinere a acestei unităţi.” The Civilization of the Renaissance în Italy, Modern Library, New York, 1954, 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Wallace Ferguson: „Statele din Italia Renaşterii erau în mod necesar diferite de cele din nord, întrucât istoria anterioară a Italiei era atât de diferită, iar această diferenţă era parţial rezultatul a două aspecte pur politice: mai îhtâi, faptul că din secolul al X-lea până în secolul al XHl-lca Italia a fost anexată Sfântului Imperiu Romano-German, iar în al doilea rihd, faptul că papii conduceau un stat teritorial situat chiar în centrul peninsulei.” „Toward the Modem State”, în Wallace Ferguson, ed., Renaissance Studies, nr.2, Univ. Of. Westem Ontario, London, Ontario, 1963, pp. L47-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ea ce a separat Lombardia de restul Italiei în secol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i al XV-lca a fost transformarea sa politică</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Signoria era „inovaţia” fundamentală care se afla la baza marilor schimbări economice din Lombardia acelei perioad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Sub mai multe aspecte, politica economică din Lombardia acelei vremi, care depăşea cu mult dimensiunile unei politici a comunităţii locale respective, prefigura mercantilismul din Anglia, nu în ultimul rând în ceea ce priveşte tratamentul aplicat bisericii şi pământurilor acestei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ar putea fi denumite lucrările lor publice, prin politica de încurajare a industriei şi comerţului, prin îmbunătăţirile din ' ultură şi prin politica demografică (stimulente materiale pentru familiile numeroase şi pentru repatriere şi imigraţie în Lombardia), ducii de Milano au anticipat în multe, poate în toate privinţele rincipale aşa-numitele state mercantiliste care se năşteau.”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wd „The Economic Expansion of Lombardy, 1300-1500: A Study în Politlcal Stimuli to Economic Change”, Journal of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XXI, 2, iunie 1961, pp.147-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edificare asupra faptului că acest fenomen a fost mai general dccât doar în Lombardia, vezi Mousnier, Les XVI” et XVII' siedes, p.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raudel, La Medilerranee, I, p.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 H. Wilson, Cambridge Economic History of Europe, IV, p.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enri Pirenne relevă procesul în două faze al emancipării unora dintre oraşe: „O republică municipală nu a beneficiat, de fapt, de o independentă absolută atunci câhd a ieşit de sub supunerea seniorului imediat. Ea a scăpat de puterea contelui sau episcopului plasâhdu-se sub directa putere a suveranului mai înalt. Oraşul german era liber doar în sensul că schimba autoritatea foarte activă a seniorului său cu autoritatea de la distantă şi foarte slabă a împăratului.”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cies în the Low Counlries, Norton, New York, 1971, p.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pentru crearea unor state puternice erau clare: „în timp ce în Franţa şi Anglia statul modem îşi găsea principalii adversari în marea nobilime, în Ţările de Jos oraşele au fost cele ce au împiedicat acest proces”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ino Luzzatto, Storia economica dell'etă moderna e conlemporanea, partea I, L'elâ moderna, CEDAM, Padova, 1955, p.116. El adaugă: „Doar Veneţia rămânea independentă în Italia, dar ea era imobilizată de tot mai serioasa presiune din partea turcilor”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enico Sella crede că „Veneţia şi-a găsit propria şansă în criza care a lovit celelalte oraşe din peninsulă”. Annales E. S. C., XII, p.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les, Post &amp; PreserU, nr. 11, p.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mperialismul din secolul al XVI-lea din Italia a implicat mai mult decât cucerirea militară iniţială. O anumită compensaţie economică pentru pierderea de către republicile italiene a independenţei politice era o necesitate devenită deosebit de urgentă în cazul Genovei, ai cărei aţeni erau nerăbdători să-şi recupereze pierderile datorate restrângerii comerţului cu Levantul. Spania, prin posesiunile sale din Lumea Nouă Şi mai târau din Flandra, era în mod admirabil în măsură să acorde nenea compensaţu. Istoria relaţiilor dintre Spania şi statele italiene „&gt; secolul al XVI-lea este, în fond, aceea a unui mariaj de interese, lieT3 Spam°lă mfnlPtindu-se din pună de vedere politic pe seama ' „ „egustorii italieni din punct de vedere economic pe seama („ P'41)- Vezi ^rinţele sale în nota de subso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uth Pike, Journal of Economic History, XXII, p.3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35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opez, Cambridge Economic History of Europe, II, p.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John U. Nef, „Silver Production în Central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8”, Journal of Political Economy, XLIX, 4, aug.1941, pp.575-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legăturile dintre rolul germanilor de sud în noile lumi coloniale ale Spaniei şi Portugaliei şi activităţile industriale din sudul Germaniei, vezi Jacob Streider, „Origin and Evolution of Early European Capitalism”, Journal of Economic and Business History, n, I, nov. L929,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a lungul celei mai mari părţi a secolului al XVI-lea, Italia de nord şi Flandra reprezentau principalele zone de activitate comercială şi industrială din Europa, iar legăturile dintre ele erau esenţiale pentru prosperitatea l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entru toate mărfurile, cu excepţia celor foarte voluminoase, rutele pe uscat aveau multe avantaje</w:t>
      </w:r>
      <w:r>
        <w:rPr>
          <w:rFonts w:cs="Bookman Old Style;Times New Roman" w:ascii="Bookman Old Style;Times New Roman" w:hAnsi="Bookman Old Style;Times New Roman"/>
          <w:color w:val="000000"/>
          <w:spacing w:val="6"/>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floritor transalpin dintre Italia de nord şi Germania de sud nu a supravieţuit mult după secolul al XVI-lea.” Parry,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of Europe, IV,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erald Strauss afirmă despre reacţia negustorilor germani la reorientarea geografică a comerţului Ion „Ei s-au adaptat acestei evoluţii prin intensificarea legăturilor lor vechi cu aceste centre ale navigaţiei comerciale europene [Anvers şi Lisabona]. Cam pentru o jumătate de secol, după 1500, noul comerţ a accelerat tranzacţiile internaţionale ale oraşelor Niirnberg şi Augsburg şi ale altor oraşe, reuşind mai mult decât să compenseze declinul rapid al comerţului transalpin de care depinseseră anterior.” Nuremberg în the Sixleen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Willy, New York, 1966, p.148. Parry, citat mai sus, pare să considere că nu a avut loc un „declin rapid” decât mai târziu, peste un secol. Totuşi, ambii autori sâht de acord că, cel puţin puia la 1500, comerţul a înflorit în Germania de sud. Vezi şi Streider, Journal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and Business History, pp.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Richard Ehrenberg, Capital andFinance, pp.7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itat în ibid,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ublinskaya, French Absolutism,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hrenberg, Capital and Finance,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mile Coornaert, „La genese du systeme capitaliste: grande capitalisme at economie tradiuonelle au XV!” siecle”, Annales dhistoire economique et sociale, VLH, 1936, p.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 Vezi J.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Houtte, „Bruges et Anvers: marches „nationaux„ ou „internationaux„ du XTV° au XVT5 siecles”, Revue du Nord, XXXTV, 1952, pp.89-108. Herman van der Wee (1963):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ului ca metropolă comercială a Europei occidentale şi creşterea comerţului transcontinental în Germania centrală erau inseparabil legate.” The Growth of the Antwerp Market and th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y, Nijhoff, Haga, 1963, II, p.119. El susţine că aceasta s-a întâmplat în 1493-1520 şi că germanii din sud au preluat „conducerea comercială” în Anvers în timpul primei jumătăţi a secolului al XV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131)- Vezi Pierre Jeannin: „Comerţul pe uscat al Anversului a dobâhdit în secolul al XVI-lea o importanţă egală, dacă nu chiar superioară celei a comerţului maritim.” „Vierteljahrschrift fur Sozial und Wirtschaftsgeschichte, XLJH, p.198. Vezi Ehrenberg, Capital and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merţul cu stofe al Angliei a avut un impact decisiv asupra orosperiţâţii Anvcrsului. Curba acestuia a coincis cu aceea a dezvoltării generale a pieţei Anvcrsulu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ortughezii, germanii de sud şi englezii au constituit cei trei stâlpi ai lumii comerciale din Anvers.” J.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tte, „Anvers au XVC et XVIC siecles: expansion et apogee”, An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 C</w:t>
      </w:r>
      <w:r>
        <w:rPr>
          <w:rFonts w:cs="Bookman Old Style;Times New Roman" w:ascii="Bookman Old Style;Times New Roman" w:hAnsi="Bookman Old Style;Times New Roman"/>
          <w:bCs/>
          <w:iCs/>
          <w:color w:val="000000"/>
          <w:sz w:val="24"/>
          <w:szCs w:val="16"/>
        </w:rPr>
        <w:t>…</w:t>
      </w:r>
      <w:r>
        <w:rPr>
          <w:rFonts w:cs="Bookman Old Style;Times New Roman" w:ascii="Bookman Old Style;Times New Roman" w:hAnsi="Bookman Old Style;Times New Roman"/>
          <w:sz w:val="24"/>
        </w:rPr>
        <w:t xml:space="preserve"> XVI, 2, maitie-apr. 1961, pp.258,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hilip de Vries: „La începutul secolului al XVI-lea, Anglia constituia</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Împreună cu ţinuturile habsburgice moşteniri ale Burgundiei, o unitate economică în cadrul căreia Anversul şi Flandra constituiau centrele financiare şi industriale.” „L'animosite anglo-hollandaise au XVII0 siecle”, Annales E. S. C, V, 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50,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ivalitatea imperială a afectat relaţiile economice ale Anversului cu Franţa. „în mod natural, comerţul Anversului cu Lyonul şi mai ales exporturile sale de mirodenii portugheze au suferit foarte mult.” Van der Wee, The Growth ofthe Antwerp Market and the European Economy, II, p.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an Craeybeckx defineşte conceptul de bază comerci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 astfel: „Oricine se interesează mai mult de realitate decât de diferenţierile abstracte va fi imediat de acord că o bază comercială era înainte de orice o piaţă. Numai o piaţă de o oarecare importanţă ar putea pretinde să impună în mod obligatoriu produsele sale şi să forţeze pe negustori să se supună regulilor ei. Privilegiile, pe care numai câteva oraşe le puteau oferi, nu erau prin urmare esenţiale. Orice oraş care avea o piaţă sau o „bază comersială„ (în sensul restrâns al cuvântului) suficient de puternică pentru a-şi impune dominaţia, de jure sau de fado, asupra unei regiuni mai mult sau mai puţin extinse ar trebui considerată o bază comercială.” „Quelques grands marche's de vins francais dans Ies anciens Pays-Bas et dans le Nord de la rance î la fin du Moyen Age et au XVI” siecles: contribution e 1 etude de la notion d'etape”, Studi în onore di Armando Sapori, II, Istituto Edit. Cisalpino, Milano, 1957, p.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zi Wilfred Brulez, „Les routes commerciales d'Angleterre en ic au XVT siecle”, Studi în onore di Amintore Fanfani, VI: Evo Moderno, Don A. Giuffrc, Ed., Milano, 1862, pp.181-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Wee, The Growth of the Antwerp Market and the European Economy, II, p.362. El susţine că în ciuda unui declin relativ „i arm următori, „piaţa monetară a Anversului a rămas centrul strategic ^T^ habsbur8ice chiar şi în primii ani ai deceniului 1550-6). Capitalul circula prin intermediul operaţiunilor de re Anvers&gt; VeneK Lyon, Piacenza, Florenţa, Scvilla şi z Jose-Gcntil da Silva, „Trafics du Nord, marches du 55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zogiomo”, finances genoises: recherches et documents sur la conjoncture î la fin du XVe siecle”, Revue duNord, XLI, 1959, p.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zi Fernand Braudel, „Les emprunts de Charles-Quint su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d'Anvers”, Charles Quint et son temps – Colloques intemationaux du C. N. R. S., Paris, 30 sept. – 3 oct.1958, Ed. Du C. N. R. S., Paris, 1959, pp.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atorită creşterii avuţiei în general, astăzi statele se bucură de un credit aproape nelimitat. O naţiune, adică una productivă, obţine uşor bani</w:t>
      </w:r>
      <w:r>
        <w:rPr>
          <w:rFonts w:cs="Bookman Old Style;Times New Roman" w:ascii="Bookman Old Style;Times New Roman" w:hAnsi="Bookman Old Style;Times New Roman"/>
          <w:color w:val="000000"/>
          <w:spacing w:val="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publice, uşurinţa, rapiditatea, acestea constituie caracteristici ale împrumuturilor obţinute de statele moderne. În secolul al XVI-lea lucrurile erau diferite. Datorită rarităţii capitalului, a dispersării acestuia marile finanţe îşi ofereau serviciile lor solicitantului de împrumut numai la un preţ oneros; inexistenţa unor informaţii despre resursele ţării le făcea să nu aibă încredere în suveranul respectivei ţări. Marile finanţe nu făceau distincţie între şeful statului şi persoana monarhului, sau dacă vreţi între un rege şi o persoană particulară.„ H. Louchy, „Etude sur les emprunts des souverains belges au XVI„ et au XVD* siecles”, Academie Royale de Belgique, Bulletins de la Classe des Lettres et des Sciences Morales et Politiques et de la Classe des Beaux-Arts, 1907, pp.926,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mp;&lt;*., p.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oua expansiune comercială era foarte avantajoasă pentru Ţările de Jos. Aceasta nu era o coincidenţă. Contactelor hispano-olandeze li se dăduse o uniune dinastică solidă, sprijinită de consumul crescvnd de lâhă spaniolă de către industria textilă olandeză. Metalele preţioase din Lumea Nouă au început să joace un rol dominant în politica mondială a Habsburgilor începând din anii '30 ai secolului al XVI-lea. Întnidt finanţarea acesteia se baza în mare măsură pe piaţa monetară a Anversului, faptul a constituit un stimulent în plus. În 1539 economia Ţărilor de Jos era deja atât de legată de Spania via Anvers, îhcât Van der Molen scria în timpul crizei cauzate de devalorizare: „dacă nu vor veni în curihd mari comenzi din Italia sau Spania, cea mai mare parte a postăvăriilor flamande vor da faliment„.” Van der Wee, The Growth ofthe Antwerp Market and the European Market, II, p.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id., p.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eoffrey Barraclough, The Origins of Modern Germ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ell, Oxford, 1962, p.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Anversul a suferit din cauza marilor tensiuni sociale din cursul primei jumătăţi a secolului al XVI-lea, adică din timpu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deşi principalele nemulţumiri par să fi venit de la lucrătorii urbani afectaţi de rămmerea în urmă a salariilor, care nu va putea fi depăşită decâl în 1561. Vezi Charles Verlinden, „Crises economiques et sociales en Belgique ă l'epoque de Charles Quint”. Charles-Quint ii son temps – Colloques intemationaux du C. N. R. S., Paris, 30 sept-3 oct, 1958, Ed. Du C. N. R. S., Paris, 1959, în special p.183. Anversul nu a cunoscut totuşi, la timpul respectiv, revolte politice, ceea c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l să constituie o demonstraţie a ipotezei lui Fanon după care, narativ cu ţăranii, este mai puţin probabil ca lucrătorii urbani să ursă la revolte sP°ntane. Vezi Frantz Fanon, The Wretched of the Earth, GtovePress, New York, 1966, pp.85-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itat de A. J. P. Taylor, The Course of German History, Hamilton. Londra, 1945, p.163. Vezi Hurstfield: „Reforma protestantă care ar fi putut uni Germania împotriva papei a scindat Germania împotriva împăratului.” New Cambridge Modern History, IU,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iedrich Engels, The Peasant War în Germany, în Th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s, Univ. Of Chicago Press, Chicago, Illinois, 1967',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awney, Agrarian Problem, p.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aylor, The Course of German History, p.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ierre Chaunu, „Seville et la „Belgique„, 1555-1648”, Revue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XLII, 1960, p.269. El adaugă: „Oare, am acordat noi suficientă atenţie faptului că această aşa-zisă împărţire este în realitate o înmulţire? Am înţeles noi îh ce măsură statele lui Filip al II-lea erau, după 1560, în ciuda părerilor acelor istorici prea atenţi doar la Europa, incomparabil mai mari decât imperiul lui Carol Quintul di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adică dinaintea schimbărilor fundamentale cauzate de Americ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această abordare, împărţirea de la 1555-1559 este plasată în adevărata ei perspectivă. Carol Quintul nu-1 considera pe fiul său incapabil să continue îh Europa treaba pe care el o începuse. Părea imposibil să ţii la un loc state tot mai vaste, tot mai numeroase, situate peste mări, în condiţiile unei lumi care, măsurată îh termenii suferinţelor, poverilor şi vieţii omului, era mult mai aproape de cosmos decât de foarte mica noastră planetă din secolul 20</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Tocmai sub impulsul Americii, o dată cu terminarea Conquistei, a fost împărţit imperiul lui Carol Quintul, sau mai exact s-a concentrat îh jurul axei sale vitale, traficul dintre Sevilla şi Caraibe” (pp.270-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mperialismul lui Carol Quintul, spre deosebire de cel al fiului său, era îh esenţă un imperialism bazat pe Europa. Între teritoriile europene ale lui Carol, cele care au suportat grosul cheltuielilor imperiale îh prima jumătate a domniei sale au fost Ţările de Jos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iecare dintre acestea au început pe râhd să secătuiască, Carol s-a văzut constrâns să caute îh altă parte noi surse de venit</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contribuţiile financiare ale Spaniei – care în esenţă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 – au dobmdit un rol tot mai important comparativ cu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r>
        <w:rPr>
          <w:rFonts w:cs="Bookman Old Style;Times New Roman" w:ascii="Bookman Old Style;Times New Roman" w:hAnsi="Bookman Old Style;Times New Roman"/>
          <w:color w:val="000000"/>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împăratului de a scoate contribuţii mai mari de la &gt;roana Aragonului l-au făcut, inevitabil, tot mai dependent de „ursele fiscale ale Castiliei, unde Cortes-ul era mult mai slab şi unde existau importante surse de venit îh afara controlului Cort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Uiott, Imperial Spain, pp. 197,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confruntat cu tortura penuriei, la fel de durabilă ca disTC, „ 5tia * econotnia servea proiectelor sale, dar nu avea la ijw sa o politică congruentă cu hegemonia spaniolă pe care a i nu * îpogeuNici el V- „ia castilienii nu au început să sesizeze, fie sumar, avantajele unei politici naţionale. Puterea l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era pe măsura aspiraţiilor sale şi chiar dacă ar fi fost capabil să conceapă o politică adecvată, pe care i-o propusese în contextul imperial Gattinara, este îndoielnic că, în situaţia dată, el ar fi putut să o şi ducă la îndeplinire. Cauzele multiple ale acestor împovărătoare acte au dus la sărăcirea Castiliei, în ciuda transbordării aici a celor mai mari tezaure pe care le-a cunoscut economia modernă.” Ramon Carande, Carlas V y sus banqueros: La vida econâmica en Castilia (1516-1556), a doua ed. Revăzmă şi adăugită, Sociedad de estudios y Publicaciones, Madrid, 1965,1, p.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 această furtună a preţurilor, au fost sau nu statele mediteraneene, sau cele aflate în vecinătatea Mediteranei, mai afectate decât altele? Un răspuns afirmativ ne pare ca fiind probabil corect, în ceea ce priveşte Spania. Mai ales dacă se ţine seama de enormele cheltuieli de război ale acestui prea vast imperiu.” Braud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e, I, p.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altă mişcare poate fi observată în cadrul imperiului</w:t>
      </w:r>
      <w:r>
        <w:rPr>
          <w:rFonts w:cs="Bookman Old Style;Times New Roman" w:ascii="Bookman Old Style;Times New Roman" w:hAnsi="Bookman Old Style;Times New Roman"/>
          <w:color w:val="000000"/>
          <w:spacing w:val="6"/>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fri cadrul Europei a Castiliei, a cărei prosperitate va fi în cele din urmă ruinată de „trădarea” celorlalţi membri ai imperiului şi de înmulţirea poverilor, care datorită acestei izolări, urmau să cad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analog poate fi constatat în America, unde sectorul minier dinamic din Mexic şi din Peru-ul Superior până la urmă a sucombat, datorită cerinţelor m rapidă creştere ale unei periferii tot mai deficitare financiar. Este ca şi când părţile laterale, gata să se desprindă de corpul principal, devin extrem de grele, sau ca şi când costul menţinerii coeziunii imperiale, în condiţiile deplasării dinspre o economie în expansiune spre o restrângere de lungă durată a activităţii, depăşeşte orice proporţie în privinţa raportului dintre unitatea de coeziune şi de dominare, Castilia pe de o parte, Mexicul şi Peru-ul Superior în ceea ce priveşte mineritul pe de altă parte. Acest lucru este atâl de adevărat încât, atunci când în secolul al XVUl-lea periferia italiană şi flamandă se desprind de Castilia, aceasta din urmă înregistrează un reviriment economic, fiind descărcată de povara menţinerii coeziunii imperiale datorită căreia se epuizase în avantajul nimănui</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stilia, extinderile sale mediteraneene care constituiseră elemente dinamice ui prima jumătate a secolului al X Vl-lea, au devenit treptat, spre începutul secolului al XVH-lea, elemente pasive pentru care trebuia plătit, care erau menţinute cu soldaţi şi bani, gata mereu să se revolte (precum Aragon-ul în 1640) ori de câte ori li se cerea un efort suplimentar în scopul apărării comune.” Chaunu, Seville, VIII Q), pp.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Braudel, La Mediterrante, I, p.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trucât Sicilia era un regat vechi care avea relaţii comerciale tradiţionale cu vecinii săi, oamenii de stat spanioli nu au tratat-o niciodată ca pe coloniile americane. Absenţa unei teorii spaniole dezvoltate cu privire la imperialitate în Europa a salvat Sicilia de monopolul comerţului pe care Spania 1-a impus asupra colonişt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 Nereuşind o coordonare autentică a resurselor economice, astfel de monopol asupra comerţului a fost singura cale prin care imperialismul economic spaniol a putut să se manifeste. Sicilia nu s-a nutut elibera de tutela financiară a bancherilor genovezi şi nici de dependenţa comercială şi industrială faţă de manufacturierii florentini şi veneţieni; dar cetăţenii ei erau, cel puţin, capabili să-şi vândă cea mai mare parte a grâului şi mătăsii acelora care îi puteau aproviziona cu produse finite.” H. G. Koenigsberger, The Government of Sicily Under Philip II ofSpain, Staples Press, Londra, 1951, p.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7. „începând din anii 1570 a devenit evident că pentru frmarea caracterului nemilos, fără limite, al spaniolilor şi aliaţilor lor, acei caciques de viţă nobilă amerindiană prin intermediul cărora se obţineau tributul şi mina de lucru, erau necesare schimbări în modul de funcţionare al întreprinderilor şi în administraţia colonială. Pentru o eficientă menţinere, organizare şi manipulare a comunităţilor indiene erau necesare urbanizarea, creşlinizarea şi încorporarea lor în economia vest-europeană.” Stanley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Barbara H. Stein, The Colonial Heritage of Latin America, Oxford Univ. Press, Londra şi New York, 1970,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H. G. Koenigsberger, „The European Civil War”,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sburgs and Europe 1516-1660, Corneli Univ. Press, Ithac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ic, 1971, p.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Ferran Soldevila, 3arcelona demana a L'Empe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es V L'autoritzacio per a comerciar directament amb Amer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2) „, în Studi în onore di Amintore Fanfani, V: Evo moderna e contemporaneo, Dott, A. Giuffre-Ed, Milano, pp.638-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 exemplificare vezi Malowist: „Orice perturbare în livrarea de cereale şi cherestea de pe coasta baltică, adică în special din Polonia, determina creşterea costului vieţii în Olanda şi în celelalte provincii ale Ţărilor de Jos şi paraliza comerţul exterior al Olandei împiedicând schimbul de mărfuri cu ţările iberice, cu Bretania şi cu Anglia, iii consecinţă, neguţăto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şi din oraşele învecinate încercau să menţină bune relaţii cu Danzigul şi cu Polonia, opunându-se energic polit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de ostilitate faţă de Danemarca în cursul primei jumătăţi a secolului al XVI-lea, politică ce a dus la închiderea strâmtorii 0resund şi care a făcut deci imposibil acces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a.” Economic History Review, XII, p.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gustorii din Anvers au fost afectaţi de încercările lui Carol i de a păstra un curs fix aur-argint, fapt care a provocat într-o sene de situaţii ieşiri de aur din Olanda spre Franţa. Vezi Florence r, „The Effects of the Financial Measures of Charles V on the Umimerce of Antwerp, 1539-42”, Revue helge de philologie et d hls'oireXVI, 3-4,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1937, PP.665-673. Vezi J w? ^ ° evaluare a conţinutului său social şi a cauzelor sale, rack pr ' 'lThe Nelherlands Revolution”, în Robert Forster and Eur r! Ene&gt; edPreconditions of Revolution în Early Modern PP lT-î4 A * Hopkins Press&gt; Baltimore, Maryland, 1970, Articolul conţine o scurtă şi bună bibliografi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ranţa este aceea în care se constituise cea mai solidă bază pentru o monarhie absolută</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tr-adevăr, după eşecul Stărilor Generale din 1484 nu s-a mai putut formula, în materie de libertate privată sau publică, nici o revendicare împotriva [autorităţii] regelui.” Mousnier, Les XVI' et XVII' siecles, p.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i F. Heckscher: „Din punct de vedere geografic, [Franţa] era un regat unificat şi compact tocă din prima jumătate a secolului al XVI-lea, eliberată aproape în întregime de existenţa unor enclave sau state suverane care să i se suprapună. Monarhul avea poate asupra ţării sale o putere mai mare decât oricare altul în Europa şi, în cele din urmă, oamenii de stat francezi urmăriseră de timpuriu o politică economică conştientă în cadrul căreia taxele aveau un scop precis de îndeplini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ersistenţa formelor feudale de organizare s-a manifestat efectiv numai în ceea ce priveşte taxele asupra nurilor şi drumurilor, peages (pedagia), dar, în plus au supravieţuit, ca şi în alte ţări, taxele oraşelor – relicve ale unei economii citadine mai mult sau mai puţin autonome.” Mercantilism, I, ed. Rev., Geo Allen &amp; Unwin, Londra, 1955, pp.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loch, CaracUres originaux, I, p.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secolul al XV-lea nobilii [francezi] manifestaseră aceeaşi tendinţă de a se amesteca cu acei roturiers [ne-nobili] ca şi analogii lor englezi, dar în secolul al XVI-lea guvernul a căutat în mod deliberat să stopeze această tendinţă şi a reuşit să o facă prin legi care interziceau nobilimii să desfăşoare activităţi comerciale şi alte câleva activităţi lucrative. Necazul era că în Franţa, ca în mai toate ţările continentale, nobilii îşi construiseră un cadru imun la impozite, iar dacă se implicau în comerţ îşi păstrau imunitatea personală, statul pierzând astfel o parte din noile sale importante venituri</w:t>
      </w:r>
      <w:r>
        <w:rPr>
          <w:rFonts w:cs="Bookman Old Style;Times New Roman" w:ascii="Bookman Old Style;Times New Roman" w:hAnsi="Bookman Old Style;Times New Roman"/>
          <w:color w:val="000000"/>
          <w:spacing w:val="7"/>
          <w:sz w:val="24"/>
          <w:szCs w:val="16"/>
        </w:rPr>
        <w:t>…</w:t>
      </w:r>
      <w:r>
        <w:rPr>
          <w:rFonts w:cs="Bookman Old Style;Times New Roman" w:ascii="Bookman Old Style;Times New Roman" w:hAnsi="Bookman Old Style;Times New Roman"/>
          <w:sz w:val="24"/>
        </w:rPr>
        <w:t xml:space="preserve"> Coroanei franceze îi era în continuare teamă de nobilime pentru a îndrăzni să-i ia imunitatea</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hton Coulbourn, „A Comparative Study of Feudalism”, par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a din Rushton Coulboum, ed., Feudalism în History, p.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incipala intenţie [a lui Ludovic al Xl-lea] era să facă din nou din Franţa un punct de intersecţie a rutelor comerciale, av&amp;id convingerea că „târgurile şi pieţele îmbogăţesc ţara„ şi că bogăţia putea spori de pe urma „înmulţirii„ traficului şi mărfurilor din regat</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Prin urmare, în Franţa interesele comerciale ale localnicilor erau doar într-o măsură limitată sprijinite de guvern care nu a putut, de altfel, să urmărească aceste interese îhtr-o formă organizată permanentă.” Miller, Cambridge Economic History of Europe, HI, pp.33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bid, p.338. Joseph Strayer susţine şi el că formula franceză a unei mai mari centralizări a administraţiei masca o mult mai redusă uniformitate în materie juridică şi deci o posibilitate mult mai redusă de adoptare a unei politici economice naţionale., în Franţa, ca şi în Anglia, cele două sectoare esenţiale ale dezvoltării erau justiţia şi finanţele. Dar regii Franţei au trebuit să construiască încet, iar primele lor instituţii erau cu mult mai simple şi mai puţin formalizate decât cele din AngliaAnexările în serie [făcute de Franţa în secolele al XTI-lea şi! XHI-lea] au creat probleme serioase guvernului francez. Era evident ci instituţiile relativ simple care fuseseră corespunzăto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rea unui domeniu regal mic trebuiau dezvoltate şi perfecţionate tru a ţine pasul cu o suprafaţă şi o populaţie substanţial sporite aflate cum sub dominaţia regelui. Noile provincii aveau propriile lor instituţii ¦ biceiuri care erau adesea mai sofisticate şi mai specializate decât ode ale guvernului regal</w:t>
      </w:r>
      <w:r>
        <w:rPr>
          <w:rFonts w:cs="Bookman Old Style;Times New Roman" w:ascii="Bookman Old Style;Times New Roman" w:hAnsi="Bookman Old Style;Times New Roman"/>
          <w:color w:val="000000"/>
          <w:spacing w:val="-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bază pentru aceste probleme a fost descoperită de Filip Augustul (1180-1223), regele care a fost adevăratul fondator al statului francez. El a permis fiecărei provincii să-şi păstreze obiceiurile şi instituţiile, dar a trimis oameni de la Paris pentru a ocupa toate funcţiile rovinciale importante. Astfel tribunalele normande continuau să aplice legea normandă, dar cei ce conduceau aceste instituţii nu mai erau normanzi ci agenţi regali care proveneau în mare măsură din vechiul regat. Orgoliul provincial a fost împăcat, în timp ce regele îşi putea asigura un control efectiv asupra noilor sale posesi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statul englez, care insista pentru legi şi instituţii uniforme, a fiitâmpinat mari dificultăţi în asimilarea unor regiuni cu tradiţii politice diferite, cum erau principatele din Ţara Galilor sau micile regate din Irlanda.) Dar statul francez îh curs de constituire avea să plătească un preţ scump pentru flexibilitatea sa. Liderii locali erau preocupaţi îh principal de păstrarea obiceiurilor şi privilegiilor locale; ei nu aveau încredere îh guvernul central, aşa cum nici guvernul central nu avea încredere în ei. Ei nu puteau fi folosiţi, îhtr-o măsură prea mare, foi administraţia locală. De fapt, regula de bază a administraţiei franceze era că nici o persoană nu putea deţine funcţii îh provincia sa natală.” On the Medieval Origin ofthe Modern State, pp.4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secolele al XV-lea şi al XVI-lea, Franţa a dat de două ori greş pe cele şapte mări ale lumi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Prima dată îh secolul al XV-lea, câhd marile descoperiri s-au făcut îi (sau aproape foi) absenţa marinarilor să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 doua oară în secolul al XVI-lea câhd Franţa., renunţă la lupta pentru rute, insule, coaste şi profituri foi Atlantic, Africa şi America</w:t>
      </w:r>
      <w:r>
        <w:rPr>
          <w:rFonts w:cs="Bookman Old Style;Times New Roman" w:ascii="Bookman Old Style;Times New Roman" w:hAnsi="Bookman Old Style;Times New Roman"/>
          <w:color w:val="000000"/>
          <w:spacing w:val="-2"/>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constat, încă dinaintea Războiului de 100 de ani şi permanent după ce genovezii au reuşit, cu corăbiile lor, să lege Mediterana de Marea Nordului, în excluderea rutelor transcontinentale şi deci a economiei franceze din marile fluxuri comerciale. Târgurile din Champagne au durat doar câtva timp. Or, fără luarea în considerare a acestei colaborări economice generale, vreau să spun fără sprijinul din Kolul al XV-lea al Veneţiei şi Genovei, fără complicitatea capitalului Memaţional italian şi nordic, cum se poate explica înflorirea oraşului °na sau luarea Ceutei, sau implantările genovezilor foi Andaluzia Şi. Mult mai târziu, călătoria lui MageUan? În spatele bogăţiilor iberice se află aceste acţiuni din secolele al XW-lea şi al XV-lea, această plicitate a capitalismului internaţional şi a forţelor sale motrice din a, Lisabona, mai târziu din Anvers, oraşe cu destine legate dar oleau Franţa. Deasupra tuturor acestora. Dramele Războiului de criză o „V (tm) „^l„ atâţia. Au foirăutăţit-o, dar nu au generat o ' fusese deja declanşată de revoluţia îh rutele comerciale.” et XVT – î1^ &gt;lLa d°Uble faUUte „col°niale” de la France aux XVe lecles”, Annales ES. C, IV, 4, oct-dec.1949, p.454.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SlndtheEuropeanEconomy, n,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iCs/>
          <w:color w:val="000000"/>
          <w:spacing w:val="-1"/>
          <w:w w:val="121"/>
          <w:sz w:val="24"/>
          <w:szCs w:val="16"/>
        </w:rPr>
        <w:t>…</w:t>
      </w:r>
      <w:r>
        <w:rPr>
          <w:rFonts w:cs="Bookman Old Style;Times New Roman" w:ascii="Bookman Old Style;Times New Roman" w:hAnsi="Bookman Old Style;Times New Roman"/>
          <w:sz w:val="24"/>
        </w:rPr>
        <w:t>*? „707”… N, ^. „n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erp Market and t 99. /W</w:t>
      </w:r>
      <w:r>
        <w:rPr>
          <w:rFonts w:cs="Bookman Old Style;Times New Roman" w:ascii="Bookman Old Style;Times New Roman" w:hAnsi="Bookman Old Style;Times New Roman"/>
          <w:color w:val="000000"/>
          <w:spacing w:val="7"/>
          <w:sz w:val="24"/>
          <w:szCs w:val="16"/>
        </w:rPr>
        <w:t>…</w:t>
      </w:r>
      <w:r>
        <w:rPr>
          <w:rFonts w:cs="Bookman Old Style;Times New Roman" w:ascii="Bookman Old Style;Times New Roman" w:hAnsi="Bookman Old Style;Times New Roman"/>
          <w:sz w:val="24"/>
        </w:rPr>
        <w:t xml:space="preserve"> P-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zi ibid., pp.232-236. VeziParry: „Furia spaniolă” din 1576 afectat serios Anversul. Asediul Parmei şi capturarea oraşului în 1585 drept rezultat mutarea sau falimentul multor case de negoţ Adam a mii de'meseriaşi a afectat serios Anversul. Aseoim riniM.- R_. Avut drept rezultat mutarea sau falimentul multor c recum şi exilul – mai ales spre Amsterdam – a mii de„ meseriaşi protestanţ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Comerţul pe mare pe care-1 manipulase Anversul s-a mulat la Amsterdam.” Cambridge Economic History of Europe, IV, p.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an der Wee, The Growth of the Antwerp Market and the European Economy, H, p.183. Doi autori recenţi afirmă totuşi că declinul Anversului este exagerat şi că acest oraş a rămas relativ puternic pentru tocă mult timp. Vezi Ian Craeybeckx, „Les industries d'exportation dans les villes flamandes au XVf siecle, pafliculierement î Gând et a Bruges”, Studi în onore di Amintore Fanfani, IV: Evo moderno, Dott A. Giuffre-Ed., Milano, 1962, p.415. Totuşi, Craeybeckx admite că noile întreprinderi ale Anversului apărute după 1585 „nu au împiedicat, desigur, alunecarea centrului de gravitate al comerţului internaţional spre Amsterdam şi Londra” (p.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an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n Houtte este şi mai aspru. El consideră acest declin ca „o deformare gravă”. „D6clin et survivance d'Anvers (1550-1700), Ltudi în onore di Amintore Fanfani,.: Evi moderno e contemporaneo, Dott, A. Giuffre-Ed., Milano, 1962, p.706. El subliniază că dacă blocada din timpul războiului a lovit comerţul pe mare al Anversului, ea nu a afectat comerţul său pe uscat. Vezi ibid., p.720. El afirmă că în întreg cursul secolului al XVTI-lea, clasele negustorilor din Anvers au continuat să aibă „o importanţă deloc neglijabilă” (p.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Verlinden în Charles Quint el son temps. Jaime Vicens Vives susţine în dezbaterea ce a urmat comunicării că acelaşi lucra este valabil şi în cazul Cataloniei. Vezi ibid., p.187. Vezi J. W. Smit: „Pe scurt, nu putem să nu fim impresionaţi de situaţia socio-economică ca o precondiţie a revoluţiei olandeze” (Preconditions ofRevolution,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uzzatto, Sloria economica, p.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ezi Strauss, Nuremberg în the Sixteenth Century, p.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arraclough, Origini of Modern Germany, p.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aylor, Course of German History,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Xudloff descrie evoluţiile din Germania astfel: „progresul „. R-rdul al XVI-lea spre organizarea î s-a oprit datorita, în pane, „ y-rfeudale a nobililor funciari, şi unei revem^~ t m 16rh-17&lt;h metodele vechi de producţie.” „Industrial ^lop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Germany”, P^iPre^.nr 12, nov. L95/, p.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ermania reprezenta la timpul respectiv^an ^ comerţului european, iar oraşele sale erau cele mai prospere monamiile naţSnale din alte ţări s-au născut mat mult d^816”1” supremaţia comercială germană decâl din cea faţă de impenu</w:t>
      </w:r>
      <w:r>
        <w:rPr>
          <w:rFonts w:cs="Bookman Old Style;Times New Roman" w:ascii="Bookman Old Style;Times New Roman" w:hAnsi="Bookman Old Style;Times New Roman"/>
          <w:color w:val="000000"/>
          <w:spacing w:val="2"/>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umai lipsa sprijinului extern. Braudel conchide: „Vocaţia colonială implică întreaga viaţă, întreaga structură a unei ţări, până în cele mai mari profunzimi. Franţa secolului al XVI-le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u este gata pentru aşa ceva (ouverte aussi profondimenif (p.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obert-Henri Bauthier dă următoarea explicaţie: „După părerea noastră, cauzele decăderii şi declinului târgurilor din Champagne ţin dţ transformarea generală a economiei occidentale de la sfârşitul secolului al Xni-lea şi începutul secolului al XlV-lea. Schimbări importante s-au produs în două sectoare principale: (1) industrializarea italiană şi (2) revoluţia pieţei metalelor preţioase</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pă principalul obiectiv al târgurilor din Champagne era furnizarea de metal preţios sub formă de monede pentru cumpărările italiene de postavuri franceze şi flamande, decăderea acestor târguri a devenit inevitabilă atunci când şi postăvăriile din întreg nordul Franţei au suferit aceeaşi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internaţională se baza în mod tradiţional pe argint; la sfârşitul secolului al XIE-lea a început să aibă importanţă aurul; variaţiile bruşte în rata de schimb dintre cele două metale a dezorganizat complet soldul companiilor a căror activitate se baza pe vânzări de devize şi monede metalice.„ „The Fairs of Champagne”, în Cameron, ed., Essays inFrenchEconomic History, pp.6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Ehrenberg, Capital and Finance, pp.281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O. Vezi/bid, pp.202-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1. Vezi/bid.,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eid., p.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cid., p.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 H. Tawney,. Jntroduction” la Thomas Wilson. A Dis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n Usury, Bell &amp; Sons, London, 1925, 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raudel, Charles Quint et son temps, p.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Henri Hauser, „The European Financial Crisis of 1559”, Journal of European Business History, II, 2, feb.1930, p.241. Pentru descrierea inflaţiei creditului vezi pp.242-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r fi însă imposibil de înţeles starea de criză latentă de la începutul domniei lui Filip al II-lea dacă am ignora accelerarea ritmului inflaţiei începând din perioada 1560-1565. Nu este întâmplător că primul faliment al statului se întâmplase deja în 1557 şi nici că prima mare schimbare a politicii lui Filip a avut loc în 1568.” Nadal, Hispania, XTX, p.513. Contrar afirmaţiei lui Hamilton, potrivit căreia creşterea spaniolă de preţuri a culminat la sfârşitul secolului, Nadal subliniază că datele arată o mai mare creştere în perioada 1501-1550 (107%) dec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98%). Vezi/bi&lt;i, pp.511-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riza din 1557 afectase deja dezastruos bazele poziţiei Anversului în domeniul finanţelor publice. În anii ulteriori declinul a continuat. Sub impulsul lui Gresham coroana engleză s-a desprins total de tutelajul Anversului în cursul anilor '60</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în 1569 embargoul anglo-olandez a dus la o ruptură completa. Anglia s-a simţit suficient de tare ca să se elibereze de influent' comercială şi financiară a Anversului. Hamburgul a primit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vi111 i! L1âi1 1 1 1'1'1li 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unitate comercială traversează perioade de vârf dar şi de decădere în funcţie de evoluţia pieţei mondiale, dar nici o asemenea comunitate din Europa modernă nu s-a confruntat cu un dezastru atât de profund şi de îndelungat precum clasa mijlocie germană tocmai când puterea financiară a acesteia era cea mai mare iar consensul naţional pe deplin afirmat, adică tocmai în momentul când respectiva clasă s-ar fi putut aştepta să devină forţa politică dominantă, aşa cum era deja forţa economică dominantă din Europa Centrală”. Taylor, The Course o} German History, p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9. „Coloniştii importau din Spania bunurile de care aveau nevoie pentru a-şi putea păstra modul de viaţă spaniol într-un cadru american. Pentru a plăti aceste importuri, ei au dezvoltat o economie bazată pe agricultură, plantaţii şi minerit care să producă bunuri căutate în Europa. Pentru plantaţiile lor aveau nevoie de sclavi şi în felul acesta au creat o piaţă pentru un nou comerţ cu Africa de Vest. În cele din urma, pe la mijlocul secolului, au dat peste cele mai bogate mine de argint din lume, care le-au permis să plătească pentru şi mai mari importuri şi care au alimentat comerţul cu Europa furnizând monedele necesare pentru cumpărarea de produse orientale.” Parry, Cambridge Economic Hislory o/L”ropeIV,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în cadrul diferitelor societăţi indigene, sfârşitul supremaţiei autorităţilor precolumbiene a condus pe de o parte la o creştere a abuzurilor de putere din partea şefilor tradiţionali (caciques, curacas) asupra maselor, iar pe de altă parte la o colaborare între aceştia şi colonişti, în special encomenderos</w:t>
      </w:r>
      <w:r>
        <w:rPr>
          <w:rFonts w:cs="Bookman Old Style;Times New Roman" w:ascii="Bookman Old Style;Times New Roman" w:hAnsi="Bookman Old Style;Times New Roman"/>
          <w:iCs/>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glia, Franţa, Belgia, etc, în Africa sau Asia în secolul al XTX-lea, statul spaniol din America secolului al XVl-lea a ajustat vechile subdiviziuni teritoriale ale societăţilor indigene, a dizlocat centrele de populaţie şi a recunoscut numai o anumită ierarhie a şefilor, aceea care era numită (investie) şi controlată de către el. Ca urmare, în secolul al XVl-lea ca şi în secolul al XEC-lea, autoritatea colonială a fost obligată să facă compromisuri, dar şefii locali, tradiţionali sau noi, erau în cele din urmă numai instrumente de colectare a impozitelor.„ Charles Verlinden, „L'etat et l'administration des communautes indigenes dans l'empire espagnole d'Amerique”, International Congress of Hislorical Sciences, Stockholm 1960, Risumes des Communications, Almquist &amp; Wiksell, Goteborg, 1960, p.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â Wolf, Sons ofthe Shaldng Earlh, pp.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ibid, pp.197-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ezi descrierea economiei comerţului cu sclavi făcu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Rich: „Dependenţa de munca sclavilor făcea practic inevitabilă existenţa situaţiei în care cererea de sclavi nu putea fi niciodată pe deplin şi ieftin acoperită, întrucât într-un sistem bazat pe sclavie forţa de muncă reprezintă factorul care se cheltuieşte cel mai uşor</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În asemenea condiţii nu sunt surprinzătoare volumul mare al comerţului de contrabandă şi atractivitatea faţă de acest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general, se aprecia că un astfel de comerţ care implica mersul pe coasta Africii pentru a prel”a sclavi reprezenta o serioasă invadare a ceea ce constituia o proprieta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i în timp ce vânzarea acestor sclavi în posesiunile spaniole nu zenta decât o simplă evitare a unui veto formal; bariera adevărată lea comerţului liber cu sclavi era mai degrabă Portugali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Atât de mult a însemnat o asemenea credinţă pentru negustorii l scUvi din secolul al XVl-lea, încât un grup puternic d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 a văzut posibilitatea realizării unei cooperări anglo-spaniole tfel încât să se satisfacă concomitent nevoile de sclavi ale coloniştilor, dorinţa guvernului spaniol de a deţine controlul şi puterea economică şi dorinţa negustorilor englezi de a pune mâna pe profiturile ce ar fi rezultat de aic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John Hawlrins s-a angajat în comerţul cu sclav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de Vest în speranţa realizării unei cooperări comerciale sistematice între Anglia şi Spania.” Cambridge Economic Histo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IV, pp.325-326. Trebuie să ne întrebăm de ce autorităţile spaniole nu au fost receptive la proiectele lui Hawkins care păreau să vizeze în primul rând pe negustorii portughezi. Nu cumva pentru că amestecul englez părea pe termen lung mai periculos pentru coroană şi colonişti, şi că propunerea engleză era văzută de Coroana spaniolă ca un început într-o asemen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hiar de la începutul existenţei sale coloniale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Chile a avut o economie de expor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mod concret Chile şi-a început existenţa ca exportator de aur. Dar minel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Nu erau bogate şi nu au durat foarte mul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Totuşi, spre deosebire de alte colonii spaniole din America continentală, cu excepţia probabil a Guatemalei, chiar şi atunci Chile mai exporta ceva: seu de animale.” Andre Gunder Frank, Capitalism and Underdevelopment în Latin America, p.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ezi Woodrow Borah, Early Colonial Trade and Navig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 Mexico and Peru, Ibero-Americana, 38, Univ. Of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Berkeley, 1954, pp.81-82,8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zi William C. Schurz, „Mexico, Peru, and the M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eon”, Hispanic American Historial Review, I, 4, nov.1981, p.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zi Borah, Early Colonial Trade, p.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ibid., pp. H8-120,124-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ierre Chaunu Pour une histoire economique de l'Amerique espagnole coloniale”, Revue historique, LXXX, 216,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1956, p.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mploarea emigraţiei este examinată de Jorge Nadal în La poblaciân espanola (siglos XVI a XX), Ed. Ariel, Barcelon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Exista cu siguranţă o suprapopulaţie. „Imaginea [unei Castilii suprapopulate] este inseparabilă de aceea a grandorii spaniole”, afirmă ose-Gentil da Silva. „Villages castillans et types de productio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fede”. AnnalesE. S. C., XVm, 4,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1963, p.735. Este astfel emigraţia legată de declin? Poate, dar nu într-o corel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ţinerea unei funcţii în coloni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Oferea spaniolilor de toate care n/ldvelurile de venil Posibilitatea de angajare şi îmbogăţire pe mult1(tm) PUtLa „^S0(tm) economia metropolitană în restrângere. Mai spaniol^116163 aparatului administrativ colonial oferea monarhiei lor gaj6? Ania ^ a ^”^ funCVii coloniale „^ localnici care la rândul u alţi spanioli gata să acorde împrumuturi noilor funcţionar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5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ivi care deţineau o poziţie de control asupra maselor de amerindieni supuşi.” Stein &amp; Stein, The Colonial Heritage of Lata America, pp.71-72. Swart subliniază faptul că Spania a extin venalitatea în colonii, lucru pe care Franţa nu 1-a făcut şi care constitui, un semn al poverii asupra coloniilor din acel timp. Vezi Swart, The Sale ofOffices,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Toate datele disponibile ne conduc la concluzia că numai îj anii cei mai buni din intervalul de după 1576-1579 puia mult în secolul al XVII-lea, au fost locuitorii albi în măsură să asigure cu uşurinţs hrana pentru ei şi pentru slugile şi muncitorii direct dependen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lţi factori decât oferta de mână de lucru acţionau în acea perioadă; reducerea neaşteptată a şeptelului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şi îh primele decenii ale secolului al XVII-lea poate fi cu greu atribuită doar lipsei de îngrijitori; dar oferta de mâhă de lucru eu probabil factorul cel mai important în determinarea deficitului continuu de alimente şi de alte bunun în mediul urban</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Şi în ceea ce priveşte mineritul, datele probează fără putinţă de tăgadă că exista o accentuaţi şi continuă lipsă de forţă de muncă datorată reducerii populaţiei indiene</w:t>
      </w:r>
      <w:r>
        <w:rPr>
          <w:rFonts w:cs="Bookman Old Style;Times New Roman" w:ascii="Bookman Old Style;Times New Roman" w:hAnsi="Bookman Old Style;Times New Roman"/>
          <w:color w:val="000000"/>
          <w:spacing w:val="-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economice care apăsau asupra oraşelor din Noua Spani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rau însoţite aproape sigur de evoluţii similare îh majoritatea coloniilor spaniole din Lumea Nouă</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Reducerea posibilităţilor economice şi înrăutăţirea condiţiilor de viaţă din Spania însemnau migrarea multor spanioli în colonii, unde oricât de proaste ar fi fost condiţiile economice, hrana era totuşi mai abundenta decât îh Spania, m întreg intervalul cuprinzând ultimii ani ai secolului al XVI-lea şi cea mai mare parte a secolului al XVII-lea. Dată fiind natura societăţii coloniale, aceşti imigranţi nu sporeau practic cu nimic disponibilul de mână de lucru în Noua Spanie, ei mai degrabă îngroşau numărul celor ce trebuiau hrăniţi</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Datorită coincidenţei lor în timp, crizele economice şi demografice din Spania şi din coloni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u interacţionat în dezavantajul amâridurora.” Borah, New Spain, pp.25-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riza din Chile de la sfârşitul secolului vezi Alvaro Jara în Guerre et societe en Chili: essai de sociologie coloniale, pp.105-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ineva ar putea conchide că apariţia haciendei a fost mai degrabă rezultatul unei evoluţii decât al unei lupte. Dezvoltarea marii latifundii venea în întâmpinarea unor realităţi precum mărimea oraşelor şi a populaţiei spaniole, gradul de culturalizare al indienilor şi natura societăţii spaniole din vremurile moderne timpuri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Oriunde ar putea părea că biserica sau coroana au constituit promotorii principali ai dezvoltării marii latifundii, o analiză mai atentă dezvăluie faptul că în această direcţie acţionau forţe mai profunde. Politicii coroanei i &gt;-* atribuit distrugerea encomiendei, dar evoluţiile fireşti din colonii au fost acelea care au îhmormântat-o. Pe de o parte, averile strânse de pe urm* comerţului şi mineritului nu erau dependente direct de encomienda; p5 de altă parte, chiar dezvoltarea societăţii spaniole a avut ca rezult”' apariţia de noi familii puternice care au început să-şi constituie prop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undii, subminând sistemul inflexibil al encomiendei.„ James iOf khart Encomienda and Hacienda: The Evolution of the Great 'e in'th'e Spanish Indies”, Hispanic American Hislorical Review, XUX 3, aug. L969, P.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ei doi Stein disting între hacienda şi plantaţie în felul ător fiacienda este o proprietate de mari dimensiuni în care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vS cereale sau se cresc animale, şi ale cărei produse se consumau „ al la centrele miniere sau în zonele urbane mari precum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Amerindienii constituiau forţa de muncă dependentă, relativ imobilă, constrânsă printr-o formă specială de muncă plătită, peonajul datori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Spre deosebire de hacienda, plantaţia constituia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ă independentă creată pentru a produce produse de bază destinate consumului extern, adică european.” The Colonial Heritag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 America, p.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 la începutul anilor 1590, formarea latifundiilor proprietate spaniolă a atins, se pare, un punct de la care, dacă-şi asigurau suficientă mână de lucru, producţia lor putea satisface cererea de alimente a oraşelor spaniole. Aceasta nu înseamnă că oraşele nu mai aveau deloc nevoie de produsele indienilor, ci mai degrabă că în situaţii de criză se puteau descurca cu hrana produsă de fermele deţinute şi controlate direct de către ai lor vecinos.” Borah, New Spain,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uguette şi Pierre Chaunu, care relevă că exportur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către America se deplasează dinspre o structură formată în principal, în secolul al XVI-lea, din produse primare destinate coloniştilor, înspre una constând îh secolul al XVII-lea din produse manufacturate provenind din Italia şi Europa de nord şi transpor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Ei se întreabă „Cum se explică aceasta schimbare majoră? Prin aceea că, aşa cum a evoluat, colonizarea spaniolă a devenit mai mult stăpâna condiţiilor sale naturale. Un exemplu între altele: plantarea cu succes a viţei de vie pe coasta Pacificului, în zonele aride din Peru, îh ciuda interdicţiilor oarecum platonice ale aristocraţiei andaluze aprobate de un guvern binevoitor. Şi nu în mai mică măsură, schimbarea se explică prin faptul că spaniolii din generaţiile mai recente, născuţi în Indii printre indieni, nu mai aveau aceleaşi prejudecăţi culinare faţă de hrana locală, pe care le avuseseră părinţii lor transplantaţi dintr-un univers îh altul. În sfârşk şi în special, echilibrarea se explică prin aberaţie economică de a transporta, cu un cost enorm, produse de mică valoare, prin definiţie netransportabile pe distanţele lungi dintre Spania şi America, aberaţie care nu mai putea fi contrabalansată de profiturile foarte mari rezultate din minele de argint în Lumea Nouă. Când aceste profituri s-au redus, dintr-o mulţime de motive (epuizarea celor mai accesibile zăcăminte, deficitul de mână de acru în zonele miniere, creşterea preţului mercurului necesar pentru nalgamare şi mai ales reducerea preţului de cumpărare al argintului ca altat al revoluţiei preţurilor din secolul al XVI-lea), argintul se x*ta într-o mai mică măsură în Europa, servind mai degrabă pentru a a în America o economie mai bine echilibrată şi mai diver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ers ă hisloire mondiale, I, pp.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N 973-24-00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mperialismul domniei lui Filip al H-lea s-a bazat pe 0 economie hispano-atlanticâ, în sensul că era finanţat din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 şi ale unei Castilii care primise ea însăşi infuzii regulate de argint din minele de argint ale Lumii Noi</w:t>
      </w:r>
      <w:r>
        <w:rPr>
          <w:rFonts w:cs="Bookman Old Style;Times New Roman" w:ascii="Bookman Old Style;Times New Roman" w:hAnsi="Bookman Old Style;Times New Roman"/>
          <w:color w:val="000000"/>
          <w:spacing w:val="-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1590 economia Spaniei şi cea a posesiunilor sale americane încep să se separe [adică să devină mai degrabă concurente decât complementare], iar contrabandiştii olandezi şi englezi au început să se infiltreze în această breşă.” EUiott, Imperial Spain, pp.285, 287. Aceasta constituie un alt fel de a spune că Spania devenea o pane a semiperiferiei economiei mondi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Gunder Prank relevă gradul în care surplusul economic generat în Chile în secolul al XVI-lea era utilizat pentru procurarea de bunuri de lux, ceea ce echivala cu o „scurgere de devize şi de resurse din Chile”, care nu era în mod necesar în avantajul Spaniei. Capitalism and Underdevelopmeru în Latin America, p.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ra firesc ca Filip [al II-lea] să dorească, din motive de securitate, să stopeze efectuarea de noi cuceriri pâhă ce provinciile deja cucerite puteau fi populate cu spanioli întreprinzători şi cu indieni colonizaţi, şi administrate de către funcţionarii supuşi. Descurajarea expansiunii a apărut îh primul rând din recunoaşterea importanţei creseânde a Indiilor ca sursă de venituri regal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momentul venirii pe tron a lui Filip al H-lea, veniturile din Indii reprezentau aproape 10% din totalul veniturilor acestuia şi se aflau pe o curbă ascendentă. În contextul datoriilor uriaşe şi al angajamentelor de amploare ale lui Filip în Europa, era inevitabil ca obiectivele majore ale politicii regale să fie: sporirea cât mai rapidă a veniturilor provenite din Indii, concentrarea capitalului spaniol, a inventivităţii şi a mfinii de lucru indiene calificate în minele de argint şi îfi alte activităţi rentabile şi dezvoltarea cu prioritate a provinciilor existente şi profitabile, mai degrabă decât risipirea energiei în noi acţiuni la distanţă şi nesigure.” J. H. Parry,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bridge Modern Histary HI, pp.510-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arile oraşe spaniole din secolul al XVI-lea] constatau deja un adevăr fundamental în privinţa economiei agrare, care, din nefericire pentru Castilia, nu va fi apreciat pe deplin decât după trecerea a dona secole dezastruoase. Este vorba de faptul că agricultura şi păstoritul puteau foarte bine să se combine şi că ele nu erau câtuşi de puţin ostile şi reciproc exclusive.” Klein, The Mesta, pp.327-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in secolul al XVI-lea şi pâhă în secolul al XVH-lea, Olanda, Anglia şi Franţa importau din Spania materii prime: ulei de măsline, vopsele, lână. Spania primind, în schimb, produse manufacturate, precum şi cereale. Specializarea internaţională astfel conturată elimin” realizarea în industria spaniolă a unor investiţii de durată. Doar micile întreprinderi artizanale au rămas să lupte pentru supravieţuireaa lor. Da Silva, En Espagne, pp.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icens Vives, Approaches, p.98. Ram6n Carande este poate mai relevant atunci când subliniază că, în întreg secolul al XVI-lw. Producţia de stofe spaniola a scăzut continuu în calitate. Vezi Carlos „&lt; I, pp.191-192. Vezi Elliott, Imperial Spain, p.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icens Vives, Approaches, p.99. 132. Braudel, La Uediterranie, I, p.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pania se orienta tot mai mult spre culturile agricole care se veau unei producţii în sistem latifundiar. Un exemplu important de t fel îl constituie viticultura care a devenit „o muncă a unor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ţi, a unor muncitori agricoli”. Da Silva, En Espagne, p.159.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ul salariilor acestor muncitori era diminuat de influxul imigranţilor f1 nceri (P-113)- VeziNadal, Lapoblacion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pano/a, pp.8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chimb, Spania pierdea teren în piscicultura, rămânând însă nsumator. Implicaţiile acestei situaţii au fost relevate de H. A. Innis: Declinul pescuitului spaniol (în Terra-Nova) este reversul deschiderii pieţei Spaniei pentru produsele piscicole din Franţa, Anglia şi Noua Anglie. Aceasta a deschis calea acelui comerţ care pentru Anglia a însemnat secole de-a râhdul dezvoltarea Terra-Novei, menţinerea unei „pepiniere” de marinari, consumul de produse manufacturate britanice, acumularea de venituri din Spania. Probabil că nu e prea mult să spunem că piatra de temelie a Imperiului britanic a fost cu adevărat pusă în secolele al XVI-lea şi al XVIl-lea prin comerţul cu Spania. Consumul de cod al Angliei protestante a scăzut o dată cu schimbarea nivelului de viaţă, dar Spania catolică reprezenta o piaţă stabilă şi în creştere. Toastul pescarilor din Terra-Nova „pentru Papă şi 10 shillingi” era un toast care plăcea tuturor bunilor cetăţeni ai Imperiului britanic.„ „The Rise and Fall of the Spanish Fishery în Newfoundland”, Proceedings and Transaclions of the Royal Society of Canada, seria a 3-a, XXV, secţiunea II, 1931,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ilar, Past &amp; Present, nr.10, p.32 (nota de subso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icens Vives, Approaches, p.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rincipalii beneficiari ai acestei crize erau străinii – detestaţii genovezi („maurii albi„, cum i-a numit un catalan mâniat), evreii portughezi şi olandezii eretici. Bancherii străini conduceau finanţele coroanei, negustorii străini puseseră mina pe economia castiliană iar tentaculele lor se strângeau în jurul comerţului cu America din Sevilla.” John Elliott, Past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 nr.20, p.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ul dispreţ faţă de problemele pământeşti, idealul unei misiuni ecumenice a Spaniei au înmormântat definitiv orice program de refacere economică a Castiliei. Bancherii genovezi monopolizat profiturile rezultate din exploatarea minelor lencane; furnizorii genovezi controlau aprovizionarea fl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timp, negustorii italieni, flamanzi şi francezi au preluat ltro^ul asuPra comerţului colonial prin intermediul tâ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 Medina del Campo şi al încărcăturilor din Sevilla şi Ca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rte de a reacţiona, monarhia s-a implicai tot mai mult în cant'v financiare Periculoase care o legau de mecanismul indi dincol° de Pirinei; la început aceste legături au fost s-au PflnSabl! EaPoi minatoare iar în cele din urmă steril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Nu cm investiţii de capital în ţară nici pentru a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terenurilor agricole, nici pentru a se constitui companii comerciale care să exploateze lumea oceanică – nici macat pentru a profita de comerţul cu sclavi care era lăsat pe mâinilţ. Portughezilor şi francezilor.” Vicens Vives, Approaches pp.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6n Carande arată foarte clar că această dependenţă a Spaniei secolului al XVI-lea de bancherii străini este o consecinţă directa a expulzării evreilor. „înainte de secolul al XVIlea, nu existau bancheri străini în Castilia şi Aragon, spre deosebire, de exemplu, de Anglia şj Franţa. Aceasta nu înseamnă că în cele două regate (Castilia şi Aragon) nu au existat prin secolele al XHI-lea, al XIV-lea şi al XV-lea negustori străin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Totuşi, regii noştri, cei din Castilia şi Aragon, nu au avut nevoie de bancheri străini de regat. Abraham-ii, Isac-ii şi Samuel-ji ajungeau. În domeniul economic, şi mai ales în cel al creditului, evreii nu au îhtflnit de-a lungul Evului Mediu în Spania concurenţi capabili să-i înlăture. Evreii erau concomitent trezorierii şi creditorii regilor.” L| credito de Castilia en el precio de la politica imperial, discurs ţinut la Real Academia de la Historia, Madrid, 1949, 24. Vezi Klein, The Mesta, p.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lliott, Imperial Spain, p.196. Aceasta este şi tema capitolului lui Ramon Carande intitulat „The mercantilist Crossroads”, în Carlos V, I, Cap. VII, Vezi în acest sens: ^n urmărirea obiectivelor sa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a făcut din Spania, aşa cum el însuşi admitea, cămara sa. H scrie următoarele cuvinte lui Ferdinandi „Pot să mă menţin numai datorită regatelor mele din Spania”; dar nu a iniţiat nici o măsură de unificare naţională. Diferitele teritorii constituiau tot atâl de multe provincii cu interese incompatibile, ca în vremurile clasice. Chiar dacS nu erau implicate în imperiu ca întreg, interesele lor economice comune depindeau de deciziile împăratului şi deci nu beneficiau de atenţia necesară în cadrul pieţei naţionale”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Vitale susţine că politica spaniolă nu era „mercantilistă” ci „schimbistă” [cambiaria]. Pensamiento critico, nr.27, p.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susţine că rădăcinile declinului Spaniei se aflau li eşecul de a adopta o politică protecţionistă. „în mod paradoxal, Spania s-a transformat în principalul stimulator al industriei în ţările concurente Anglia şi Franţa” (p.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zi Elliott, Imperial Spain, pp.192-193. Klein evidenţiat modul în care împrumuturile împăratului au afectat capacitatea sa de a aplana conflictele interne spaniole. La începutul secolului al XVI-lea, privilegiile Mestei, care conduseseră la creşterea preţurilor alimentare, au fost combătute în Cortes-uri de cei ce doreau să încurajeze extinderea culturilor arabile. „Carol însuşi era într-o poziţie oarecum dificilă în ceea ce priveşte întreaga problemă a păşunatului. Mai întfi el a propus, firesc, exploatarea Mestei şi a industriei acesteia, aşa cu* făcuseră bunicii săi – ceea ce însemna păşunat nelimitat. Politica sa m această direcţie a fost încurajată de faptul că în 1525 el arendase creditorilor săi, Fugger-ii, păşunile valoroase ale conducătorii0' ordinelor militare maestrazgos; or, permiterea oricărei cultivă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 putea duce la nemulţumiri din partea creditorilor.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 în condiţiile creşterii nevoilor financiare, trebuiau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tes-uri subvenţii speciale sau servicii. Ca să-şi asigure aceste e el era constrâns să acorde autorizaţii de îngrădire a terenurilor blice mai multor oraşe de a căror influenţă avea nevoi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e votul în favoarea subvenţiilor în Cortes</w:t>
      </w:r>
      <w:r>
        <w:rPr>
          <w:rFonts w:cs="Bookman Old Style;Times New Roman" w:ascii="Bookman Old Style;Times New Roman" w:hAnsi="Bookman Old Style;Times New Roman"/>
          <w:color w:val="000000"/>
          <w:spacing w:val="-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 nu i-a trebuit totuşi mult timp ca să decidă, pentru că lanurile şi ambiţiile sale nu erau din acelea care să aştepte răbdător dezvoltarea unei întregi industrii noi. El avea nevoie de fonduri imediat, ' una dintre resursele cele mai exploatabile din regatele sale spaniole ra deja tradiţionala şi acum deosebit de înfloritoarea industrie pastorală, care chiar în acel moment era mai prosperă ca oricând în trecut, dar şi în viitor</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Conservarea pădurilor şi terenurile arabile trebuiau amândouă subordonate intereselor păşunalului”. Klei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a, w&gt;3T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ceasta nu ar fi fost de ajuns, declinul importurilor de argint după 1590 a determinat guvernul spaniol să încerce să recupereze pierderile printr-o politică dezastruoasă de supraimpoatare a burgheziei spaniole ce mai rămăsese. Vezi Elliott, Past &amp; Present, nr.20,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ilip al II-lea îmi pare a se fi aflat în mod sistematic în poziţia unui guvern sud-american din secolul al XK-lea, bogat în producţie şi în mine sau în plantaţii dar descoperit cu atât mai mult în faţa finanţelor internaţionale. Guvernul era liber să se înfurie, chiar să lovească, dar până la urmă era obligat să se supună, să cedeze resursele, posturile de comandă, să fie „înţelegător„.” Braudel, La Mediterranie, 1,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entru câtva timp devenise evident că Spania pierdea bătălia împotriva forţelor protestantismului internaţional</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acă există un an care să marcheze delimitarea dintre Spania triumfătoare a primilor doi habsburgi şi Spania defetistă, deziluzionată a succesorilor lor, acesta este anul 1558.” Elliott, Imperial Spain, pp.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Moriscii erau musulmanii care trăiau îh teritorii creştine şi care au fost forţaţi să accepte botezul creştin sau să părăsească Spania, în 1502 în Castilia şi în 1525 îh Aragon. Cei mai mulţi, cu greutate, au xepţat creştinarea, dar şi-au menţinut limba arabă şi vechile lor obiceiuri.” Notă de subsol scrisă de Joan Connelly Ullman la Vicens Vives, Approaches, p.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cens Vives, Approaches, pp. 102-103. Vicens se bazează, în datele sale, pe lucrarea lui Henri Lapeyre, Geographie de I ^Pagnemorisţue, S. E. V. P. E. N., Paris,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n, *&gt; cursul primilor ani ai secolului al XVH-lea, mai exact îh -1604, [îh Spania a avut loc] o inversare a tendinţei principale a (tm)*. Iar în anii 1608-1609 o inversare a tendinţei principale a i total al comerţului dintre Atlanticul spaniol şi America datorează-SUUarea „^ ^ timP a „Pozării moriscilor [1609] se et co ^ marE măsură acestor evoluţii.„ Pierre Chaunu, „Minor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L^eXpUlsion des MOTfes1ues en 1609”. Revue, 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1961,.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Juan Regla subliniază că în secolul al XVI-lea, moriscii erau consideraţi o potenţială „coloană a cincea” iar frica de înaintare otomană s-a repercutat asupra tratamentului acestora. Vezi „La cuestion morisca y la conyuntura internarional en tiempos de Felipe II”,. Estudiosde historia moderna, W, 1953, pp.22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zi Juan Regla, „La expulsion de los moriscos y sus consecuencias,” Hispania, revista espanola de historia, XIQ, nr.5l, 1953, p.222. Klein vede totuşi aceasta ca fiind fii parte o apărare a intereselor producţiei pastorale în contrast cu cele ale producţiei agricole: „Se poate spune că nu este exclus ca Mesta să-şi fi folosit influenţa pe lângă monarhi pentru a obţine expulzarea moriscilor în 1609. Datele privind litigiile acesteia în privinţa îngrădirilor individuale ale păşunilor fii scopuri arabile relevă existenţa, pe ultimii ani ai domniei lui Filip al U-lea, a unui număr surprinzător de mare de acuzaţi morisci. Chiar dacă o mare parte a moriscilor erau vfiizători ambulanţi, negustori şi cerşetori, majoritatea erau agricultori. Această expulzar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Fără îndoială una din cele mai mari pierderi cunoscute vreodată în istoria agrară a Spaniei.” The Mesta, p.338. Vezi Jorge Nadal: „Motivele acestei persecuţii pot fi reduse la două: pe de o parte, minoritatea maură, imuabilă din punct de vedere ideologic, se descurca mai bine, în termeni economici, decât minoritatea creştină în contextul unor dificultăţi economice crescâhde; pe de altă parte, vasalii musulmani, mai docili decât oponenţii lor, favorizau interesele aristocraţiei feudale.” La poblaciân espanola, p.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Vezi Juan Regla, Hispania, revista espanol de historia, XIII, nr.52,1953, p.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Vilar, Europe, 34,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haunu, Revue hislorique, CCXXV, p.97. Vezi Juan Regla, „La expulsion de los moriscos y sus consecuencias en la economia valenciana”, Studi în onore di Amintore Fanfani, V: Evi moderni e contemporaneo, Dott. A. Giuffre-Ed., Milano, 1962, pp.525-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EUiott, chiar dacă este întrucâtva reţinut în privinţa impactului economic negativ pe care expulzarea moriscilor 1-a avu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m general, admite că: „Cel puţin pentru Valencia, expulzarea moriscilor a fost un dezastru economic.” „The Spanish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8”, New Cambridge Modern History, IV: J. P. Cooper, ed., The Decline of Spain and the Thirty Years'War. 16O9-4&amp;I59, Cambridge Univ. Press, Londra şi New York, 1970, p.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Este probabil ca una din consecinţele imediate ale expulzăm moriscilor să fi fost aceea că volumul comerţului Carrerei într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2 nu a putut atinge nivelul record din perioada 1605-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u, Revue hislorique, CCXXV, p.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are am acordat noi suficientă atenţie… Amploarei transferului vinovăţiei asupra evreilor sau a celor acuzaţi că şi”' evrei, care a avut loc în cursul deteriorării conjuncturale 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secolului al XVU-lea, când utilii ţapi ispăşitori morisci lipseau?” Chaunu, ibid., p.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GN. Clark, The Sevenleenth Century, Oxford Univ. Press (darendon), Londra şi New York, 1929, p.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Elliott, Imperial Spain, p.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itat de Vilar, Europe, 34, p.10. H. G. Koenigsberger relevă laşi lucru într-un limbaj mai modem: „Astfel, spre mirarea străinilor, iot argintul din Peru nu a putut face din Spania o ţară bogată. Bogăţiile mericane au ajutat la plata războaielor împăratului şi au făcut averea bancherilor genovezi, dar prea puţin a fost investii în producţie pentru a depăşi înapoierea economică a ţării. Pe măsură ce imperiul lui Carol Ouinuil devenea tot mai mult un imperiu spaniol, slăbiciunea economică a Spaniei devenea un şi mai serios handicap în lupta ei cu rivalii vest-europeni.” „The Empire of Charles V în Europe”, în The New Cambridge Modern History, II: G. R. Elton, ed., The Reformation, 1520-1559L, Cambridge Univ. Press, Londra şi New-York, 1958, pp.322-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Da Silva atribuie apariţia brigandajului faptului că „tensiunile extreme ale preţurilor de vânzare şi piaţa au plasat pe ţărani la cheremul senioril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En Espagne, p.161. Juan Regla consideră aceasta ca unul din efectele crizei franceze: „Mai mult, criza franceză a determinat emigrarea în Catalonia şi Aragon a unor valuri considerabile de gasconi care s-au angajat în banditism cu mare vigoare.” Hispania, XIU, p.233. Desigur, e prea mult să punem totul pe seama gasconilor. Dar Enrique Serraima notează că în 1582, situaţia din Pirinei devine catastrofală deoarece hughenoţii şi bandiţii munteni băştinaşi „au făcut cauză comună”. „Hugonotes y bandidos en el Pirineo catalan”, Estudios de historia moderna, IV, 1954, p.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 G. Kieman, Past &amp; Present, nr.31, 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arile succese imperiale ale Spaniei din secolul al XVU-lea au fost obţinute în primul rând datorită curajului şi vitalităţii surplusului de populaţie ale unei Castilii supraaglomerate. Datele privind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secolului al XVI-lea sunt puţine şi nedemne de încredere, dar s-ar putea acum cădea în general de acord că populaţia Castiliei a crescut în cea mai mare parte a secolului, aşa cum a crescut î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registrând cea mai înaltă rată de creştere în anii 1530.” Elliott, Post &amp; Present, m.20, p.5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argumentele lui Elliott din/mperia/Spain, pp.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W., P.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haunu, Seville, VUI (1), p.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Colapsul financiar al tuturor marilor puteri sub povara l din ultimii ani ai deceniului 1550-1560 şi pacea care a urmat Keau-Cambresis au imprimat tuturor guvernelor nevoia fre m Unei Vislierii cu met&lt;„e preţioase pentru situaţii de război.” Review StOne' „Elizabethan Overseas Trade”, Economic History călăuzitor6„* * 2 a' D' lf 1949&gt; P'35' Stone n1611^011^23 noul principi” trebuie r rf °ez: „kKOTrile fără de care oamenii se pot descurca nu earcFriedrich. The Age of the Baroqne, Harper, New Yor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Jntioduction”, New Cambridge Modern History, HI: 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ham, ed., The Counter-Reformation ană the Price 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Cambridge Univ. Prcss, Londra şi New York, 1968,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ltfel, marile conflict* care au sfutecat Europa m primi jumitate a secolului al XVI-lea au încetat pe măsura ce combatanţii au căzut unul după altul extenuaţi. In răsărit, îndelungata bitilie dintre creştini şi tnrcdi musulmani s-a transformat încet într-o ciorovăială şi 0 coexistenfi ihci explozivi. În centru, ui Sfmtul Imperiu Roman, pacej de la Augsburg din 1555 a consacrat un triplu echilibre, precar dar fa general păstrat, între prinţii lu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i catolici ji împăratul habsburgic a cărui putere (adu câiă era) se limita tot mai mult la zona extremi de răsărit a imperiului, adică la ducatele austriece şi la Boemi*, în vest, pacea de la Cateau – Cambiesis din aprilie 1559 recunoştea un echilibru precar fi instabil între monarhia franceză şi ramura spanioli s casei de Habsburg, cei doi monştri care facă mai dominau celelalte puteri ţi a ciror ceartă îndelungata era acum mai degrabă întrerupta decât terminaţi. Fiecare din aceste conflicte, pe măsură ce se stingea, i lisat m urmă propriul sistem politic şi după 1559 fiecare din acest sistam a mers tot mai mult pe propria cale într-o izolare crescândă de celelalte.” Ibid., p.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ceste cifre pot fi găsite în Frank C. Spooner „The Econom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1559-1609”, în New Cambridge Modern History, IE: 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ham, ed., The Counter-Reformation and the Price R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Cambridge Univ. Pres8, Londra şi New York, 1968,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raudel, La Mtditerranie L pp.361-362, Cipolla, Gms and Sails, p.86,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Totuşi schimbările demografice nu au fost totdeauna favorabile dezvoltării economiei, aşa cum s-ar putea crede la primi vedere. Mai mulţi oameni însemnau mai mulţi vagabonzi şi bandiţi care trăiau la marginea societăţii şi a legii; ei cereau de asemenea mai multe locuri de munci, ceea ce crea o altă problemă dificilă. Pe scurt, creşterea populaţiei însemn” o serie de avantaje amestecate însă cu greutăţi şi inconveniente. Este posibil</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ca la un moment dat producpa şi urmeze legea profiturilor descrescâhde, un proces de deter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venise la sfârşitul secolului al XVI-lea reiaţi* supraaglomeraţi, mai ales m ţările occidentale, cele mai dense şi mai bogate. O revoluţie tehnologici precum Revoluţia industriali ar fi putu1 salva situaţia, dar ea a venit cu două secole mai târziu. Cu alte cuvinte* este posibil ca nivelul producţiei să nu fi putut atinge nivelul cerut şi„ fi fost insuficient pentru populaţie. În realitate, oferta nu s-a situat 1&gt; nivelul cererii crescânde.” Spooner, New Cambridge Modern Histtâ m.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bid.,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iftui, p.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awney, ADiscourse Upon Usury, p.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Frank C. Spooner, „The Hapsburg-Valois Struggl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odern History, II; G. R. Elton, ed., The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9, Cambridge UnivPress, Londra şi New York, 1958, p.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strid Friis, „An Inquiry into the Sixteenth and Seventeenth fVjjmrief*, Scandinavian Economic History Review, J, 2, 1953,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pp.209-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Referindu-se expres la teza lui Hauser privind criza din. 1557- rn ga afinnă: Rădăcina dezvoltării negative trebuie găsită mai rabâ ta condiţiile economice predominante decât în politica Snanciară. Nu ci aş aprecia-o pe ultima. Probabil că o prăbuşire a finanţelor în firile de Jos spaniole nu putea fi evitată pe termen lung. Dar cu siguranţă abilitatea locuitorilor de a plăti impozite şi de a avansa împrumuturi prin care să se anticipeze veniturile din impozite reprezenta un factor important în sistemul financiar al conducerii Ţarilor de Jos</w:t>
      </w:r>
      <w:r>
        <w:rPr>
          <w:rFonts w:cs="Bookman Old Style;Times New Roman" w:ascii="Bookman Old Style;Times New Roman" w:hAnsi="Bookman Old Style;Times New Roman"/>
          <w:color w:val="000000"/>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Jl. Scott c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a preocupat mult de depresiunile din vremurile modeme timpurii, mai ales din Anglia, afirmă că, printre factorii simultani care le-ar fi putut grăbi, recoltele proaste, ciumele şi întreruperile comerţului de către războaie suit prea evidente pentru a fi ignorate. Tocmai aceşti trei factori pot fi identificap în Ţările de Jos în anul fatidic 1557.” Ibid. P.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ezi „WA, pp.213-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pooner, New Combridge Modern History, IU, p.4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Lucien Febvre, „Preface”, la Huguette &amp; Pierre Chaunu, Stville ti l'Atlantique (1504-165Q), I: Introduction mithodologique, Lib. Armand Colin, Paris, 1955, p. XJ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Vezi recenzia lui Jan Craeybackx la cartea lui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aert, Lesfrancais et le commerce internaţionale ă Anvers (fi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XVl' siicles), în care remarcă faptul că lucrarea lui Coomaert „furnizează nenumărate dovezi în sensul că traficul dintre diferitele părţi ale vechiului continent era mult mai mult decât o activitate monotonă zilnică de proporţii reduse (train-train quotidien), cum a descrie Lucien Febvre în prefaţa la primul volum al remarcabilei lucrări a lui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P. Chaunu, Siville et VAtlantique. Afirmaţia trebuie substanţial revizuită dacă înţelegem că doar importurile de vinu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bourg egalau sau chiar depăşeau, cel puţin ca tonaj dacă nu ca valoare, volumul anual al traficului dintre Spania şi Lumea Noul„ „Les francais „ Anvers au XVT siecle”, Annales ES. C, XVH, 3, mai-iunie l%2, p.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ezi descrierea lui Aksel E. Christensen: „Exporturile baltice</w:t>
      </w:r>
      <w:r>
        <w:rPr>
          <w:rFonts w:cs="Bookman Old Style;Times New Roman" w:ascii="Bookman Old Style;Times New Roman" w:hAnsi="Bookman Old Style;Times New Roman"/>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ractic, alături de cereale, exclusiv din materii pri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dustriile olandeză şi sud-vest-europeană.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ele mai sprijinite construcţiile navale erau pe prim plan</w:t>
      </w:r>
      <w:r>
        <w:rPr>
          <w:rFonts w:cs="Bookman Old Style;Times New Roman" w:ascii="Bookman Old Style;Times New Roman" w:hAnsi="Bookman Old Style;Times New Roman"/>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eria primă pentru fabricarea frânghiilor, o industrie „ă pentru construcţia de nave şi pentru pescuit (plase de pescuit), P * imi1 Cra baza celeiliute industrii auxiliare – fabricarea „ CTaU smoala&gt; taru* SJ metalele pentru construcţi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 cornerţul baltic era „mama” şi „sufletul” comerţului ridicata' d^r„1”1131 „' „^ Vechi 5' &amp;că CeI mai „P0”8111 comerE cu 'r şi baza primordială a prosperităţii şi creşterii marinei 75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erciale.„ Dutch Trade Io the Baltic about 1600, Munksgaard, Copenhaga, 1941, pp.365-366. Vezi J.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an Dillen, „Amsterdam's Role în Seventeenth-Century Dutch Politi.es and Its Economic Background”, în J. S. Bromley şi E. H. Kossman, ed., Britain and the Netherlands, II, Wolters, Groningen, 1964, fii special pp.133-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O nouă economie mondiali a fos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reată [în a doua jumătate a secolului al XV-lea], o economie în cadrul căreia Lisabona şi Ca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aciân controlau comerţul cu mirodenii al lumii şi dirijau flota de vase spre antrepozitele din Goa şi apoi spre ancorare pe fluviul T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şi tehnicile financiare portugheze s-au dovedit inadecvate pentru asemenea sarcini lucrative, iar olandezii şi-au demonstrat capacitatea în calitate de contrabandişti</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Comerţul cu mirodenii controlat de olandezi constituia o anexă de nepreţuit a comerţului lo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a şi nord-vestul Europei. Noul şi prosperul comerţ cu mirodenii şi cu produse din Răsăritul european a constituit un sistem comercial care s-a răspâhdit în întreaga Europă şi, de fapt, şi peste Atlantic.” E. E. Rich, Preface”, în Cambridge Economic History of Europe, IV, E. E. Ric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Wilson, ed., The Economy of Expanding Europe în the 16th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th Centuries, Cambridge Univ. Press, Londra şi New York, 1967, p. 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din nou, E. E. Rich: „între timp, olandezii au cules avantajele comerţului cu Lumea Nouă fără a considera necesar şi participe activ la călătoriile comerciale, fie ele în est sau în vest. O mare parte din energia lor era absorbită în disputele religioase şi în lupta îndelungată cu Spania, şi ei erau grăbiţi în virtutea poziţiei lor geografice şi a perspicacităţii lor comerciale să facă din ţara lor şi din marele oraş Anvers antrepozitul mirodeniilor din Est şi bursa comorilor din America. Comerţul cu heringi din Marea Nordului i-a atras de asemenea în afaceri profitabile cu Portugalia şi Mediterana, iar comerţul cu Baltica cu material lemnos, smoală şi blănuri i-a făcut indispensabili celorlalte state vest-europene, îndeosebi Angliei.” „Expansion as a Concern of AII Europe”, New Cambridge Modern History, I: GR. Potter, ed, The Renaissance, 1493-1520, Cambridge Univ. Press, Londra şi New York, 1957, p.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S. T. Bindoff, „Economic Change: The Greatness of Antwerp”, New Cambridge Modern History, II: G. R. Elton, ed., The Re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59, Cambridge Univ. Press, Londra şi New York, 1958,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omerţul hanseatic cu Franţa şi mai târziu cu Peninsula IbericS trecea prin Bruges încă din secolul al XEI-lea. În secolul al XVI-lea, Anvers nu mai putea fi ocolit în general, în acel moment, vasele hanseatice supravieţuiau mai mult ca transportatori decâl ca negustori ffl comerţul atlantic. Vezi Pierre Jearmin, „Anvers et la Baltique au XVT siede”, Revue du Nord, XXXVII,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1955, pp.107-109. Jeanrun notează că „mediul Anversului a acţionat ca un dizolvant al tradiţiilor 51 instituţiilor hanseatice”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Nu toţi sunt de acord. Frank J. Smolar J</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sţine că declin111 este exagerat, în „Resiliency of Entreprise: Economic Cause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very în the Spanish Netherlands în the Early Seventeentb r tury„. Ta Charles H. Carter, ed</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Front the Renaissance to the Counter-Reformation, Random House, New York, 1965, pp.247-268. Argumentul detaliat este la pp.251-252, iar el conchide: „Indicii ale ortei economice inerente şi ale potenţialului de refacere extensivi sunt evidente; dovezile sunt ample şi puţin exploatate” (p.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nglia a reuşit reorganizarea comerţului siu astfel uicât să compenseze lovitura puternici a căderii Anversului. Dar n-a reuşit – de fapt prea puţin a încercat – şi îmbrace haina lui Elijah. Unica oportunitate ce a fost oferită în intervalul dintre căderea Anversului şi ridicarea Amsterdamului a fost scăpaţi. Suit indicii ci ui perioada critici a istoriei sale economice Anglia a reuşit să preia de la Germania îhtâietatea în tehnicile miniere şi industriale. Dar ea a pierdut cursa pentru supremaţie în comerţ şi transporturi maritime în competiţia cu mai întreprinzătorii, mai eficienţii şi mai bine organizaţii olandezi. Nu este prea mult dacă sugerăm că eşecul de a profita de pe urm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ului a îhtârziat ridicarea Angliei la poziţia de grandoare mondială cu cel puţin un secol.” Stone, Economic Hislory Review, II. PJ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J. W. Smit, The Present Position of Studies Regarding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 of the Netherlands”, în Bromley &amp; Kossman, ed., Britain and the Netherlands, Wolters, Groningen, 1964,1,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Evoluţia politică ce</w:t>
      </w:r>
      <w:r>
        <w:rPr>
          <w:rFonts w:cs="Bookman Old Style;Times New Roman" w:ascii="Bookman Old Style;Times New Roman" w:hAnsi="Bookman Old Style;Times New Roman"/>
          <w:bCs/>
          <w:color w:val="000000"/>
          <w:spacing w:val="2"/>
          <w:sz w:val="24"/>
          <w:szCs w:val="16"/>
        </w:rPr>
        <w:t>…</w:t>
      </w:r>
      <w:r>
        <w:rPr>
          <w:rFonts w:cs="Bookman Old Style;Times New Roman" w:ascii="Bookman Old Style;Times New Roman" w:hAnsi="Bookman Old Style;Times New Roman"/>
          <w:sz w:val="24"/>
        </w:rPr>
        <w:t xml:space="preserve"> A avut loc [la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coroborată cu dezvoltarea puternică a unei economii dirijate de o clasă de negustori condusă de familiile regente, explici într-o mare măsură poziţia deosebită pe care aceştia au ajuns să o deţină în Olanda în secolul al XVIIlea„. D. J. Roorda, „The Ruling Qasses în Holland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teenth Century”, în Bromley &amp; Kossman, ed., Britain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lands, Wolters, Groningen”, 1964, n, pp.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Nobilimea putea opta pentru căutarea sprijinului suveranului împotriva duşmanului comun burghez sau pentru alianţa cu burghezia împotriva suveranului, care nu era mai puţin înclinat să reducă puterea nobililor. În cursul domniei lui Carol Quintul nobilimea pare să fi optat pentru suveran. Marea nobilime s-a pus rapid în serviciul împăratului, în timp ce mica nobilime se mulţumea fie cu funcţii administrative mai mărunte, fie cu servicii în armată.” J. W. Smit, Precondition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 p.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 L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NU se datorează, oare, marile revoluţii unirii claselor prospere doresc să fie revoluţionare cu clasele oropsite care sunt obligate să „tfel, în timp ce revoluţiile făcute doar de cei săraci sunt în realitate scurtă durată?” Comentarii ale lui Pierre Vilar în Charles-Quint et sonte'nm nps,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n secolul al XVII-lea, practic pentru prima dată, mişcările de au devenit de amploare naţională, incluzâhd clase sau lucru^Hr6 ^ dasdor&gt; de k P (tm)1*” „k sân8e P”1* k meseriaşii fără de i„ p, _ Koem8sberger,”TheOrganizationofRevolutionaryParties Journal t? 0* *e Netherli&gt;nds During the Sixteenth Century”, The of Modern History, XXVII, 4, dec. 1955, p.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Guvernul central şi dispreţuiţii judecători îhcălcau tot i:” mult'şi constant drepturile senioriale ce le mai' rămlheau. În 1520, o proclamaţie interzicea perceperea de noi dijme şi căuta abolirea unor drepturi feudale ce erau mai puţin vechi de 40 de ani. În 1531, Coroana a interzis nobililor să pretindă daruri sau noi servicii de la arend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veniturilor din exercitarea drepturilor de jurisdicţie a fost deja menţionat.” H. G. Koenigsberger, Jroperty and the Price Revolut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iault, 1474-1573) „, Economic History Review, seria a 2-a, K,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mit: „Este dificil însă să determinăm daci o astfel de ostilitate decurgea în principal din preocuparea de a-şi conserva situaţia economică sau din dorinţa de a-şi menţine statutul social. Marea nobilime beneficia încă de venituri considerabile, dar poziţia sa economică relativă, precum aceea (într-o mai mică măsură) a micii nobilimi pare să fi scăzut datorită cheltuielilor mari. Evident, presiunile economice erau doar una din multele griji ale nobilimii, dar acestea au constituit un stimul important spre revoluţie pentru o clasă care se vedea asediaţi din toate părţile. *4 Preconditions of Revolution, pp.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Vezi Pieter Geyl, The Revolt of the Netherlands (1559-1609), Williams &amp; Norgate, Londra, 1932, pp.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acă declinul veniturilor reale ale micii nobilimi se datora efectiv creşterii preţurilor, atunci acesta nu s-a manifestat egal în primele trei sferturi ale secolului al XVI-lea ci s-a concentrat în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ani dinaintea izbucnirii marii revolte, anii de după 1550, când preţurile au sporit mult mai rapid ca înainte. Astfel, daci a existat o criză, aceasta a fost comparativ una acută şi bruscă, agravată de demobilizarea din acele bandei dordonnances, cavaleria aristocratici din Ţările de Jos, după pacea de la Cateau-Cambresis din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sberger, Economic History Review, IX,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ceasta a fost un exemplu izbitor a ceea ce monarhul putea face pe calea construcţiei statale şi evidenţiază că Filip era un om harnic m tradiţia casei sale.” Geyl, The Revolt of the Netherlands, p.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6ut, p.7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mit, Preconditions of Revolution, p.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Vezi ifcid., pp.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Wd., p.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acea dintre Franţa şi Spania a constituit fundamentul poUiic pe care s-a bazat reorganizarea trentiană a catolicismului Un fapt de o importanţi deosebită, nu numai pentru un popor, d pentru întreag„ creştinătate.' Manuel Femandez Alvarez, „La Paz de Cateau-CambrLsis”, Hispania, revista espanota de historia, XDC, nr.77, oct-dec. L959, p.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Koenigsberger vine în apărarea lui Filip al II-lea: „Filip *j Il-lea a fost condamnat aproape de toată lumea pentru trimiterea l”1 Alba m Ţările de Jos. Dar nu s-au bazat toate'aceste aprecieri în fflaie măsură pe judecata posterioară a istoricului? Putea un conducaf puternic din secolul al XVI-lea şi fi acţionat altfel înd era confrunt*1 cu dubla opoziţie a nobilimii (chiar daci era o opoziţie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işcări religioase revoluţionare cu organizate rmliuui (chiar Lcă incipientă)? In Franţa şi Scoţia calviniştii îşi construiseră „midabila organizare datorită slăbiciunii guvernelor francez şi coţian. Zdrobirea unei rebeliuni în faza de început constinus o politică obişnuită în secolul al XVIlea. Mai mult, această politică aproape că a usit. Ea a eşuat pentru că a venit, poate, deja prea arau, chiar şi iii 1567 şi pentru că Alba nu a avut comanda puterii maritime ca sl-i zdrobească pe Water fl”Mar*[., Cerjetorii mărilor„ – N. T.] Fără îndoială, Filip a înţeles greşit complexitatea situaţiei, iar Alba s-a dovedit a fi o alegere eronată pentru scopul său. Dar şi lucrul acesta nu era atât de evident precum a devenit mai târriu; pentru că Alba se purtase cu un tact deosebit m războiul împotriva papei Paul al IV -lea. Totuşi</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Chiar şi cruzimea lui Alba nu a declanşat o izbucnire spontană a rebeliunii din partea unui popor asuprit; revolta din 1572 a devenit posibilă numai datorită acţiunii acelor foarte bine organizaţi şi fără scrupule „Cerşetori ai mărilor„ (WaterBeggars) şi calităţii la fel de bine organizatei „a cincea coloane„ a lor din oraşele olandeze şi zeelandeze.” Journal of Modern History, XXVII, p.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egătura dintre evoluţiile interne din Spania şi urcuşurile şi coborâşurile Revoluţiei din Ţările de Jos este clar relevată de H. Lonchay: „Nu numai că aceste crize [financiare spaniole] interesau bursele din Anvers, Londra şi Amsterdam, dar ele au influenţat evenimentele din Belgia, fapt care nu a fost observat Cea din 1557 explică de ce, în ciuda victoriilor de la Saint-Quentin şi Gravelines, Filip al II-lea a fost atât de grăbit să încheie pacea cu Franţa. Cea din 1575 ne face să înţelegem Furia Spaniolă şi toate excesele soldaţilor străini aut de mult timp neplătiţi. Tranzacţia din 1596 prevede predarea Ţărilor de Jos arhiducilor, lucra pe care Filip al IIlea 1-a decis numai pentru că a apreciat că poate fi mai uşor să stabilească astfel pacea ui Ţările de Jos decât prin folosirea forţei. Decretele din 1607-1608 ne arata motivul pentru care Filip al II-lea s-a resemnat semnâhd armistiţiul 12 ani care i-a rănit atât de mult mândria. Criza din 1647 cu siguranţă &gt;* nu era irelevantă pentru dorinţa bruscă a lui Filip al IV-lea de a noaste definitiv independenţa Provinciilor Unite. Astfel soarta iei a fost legată de cea a Spaniei şi adeseori istoria politică a uneia (tm) &gt; poate fi înţeleasă fără cunoaşterea situaţiei financiare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yaU * Belgujue, pp.994-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 Ge^ adau8ă: „J” oricee C„2. „ceasta a fost cu adevărat o ie calvinistă, violentă şi sinceră, fără respect pentru artă şi ornam*611*î*1*-*6 8trtduia „* curete I*1*. Pentru aleşii lui Dumnezeu, de trecu le diavoleşti ale idolatriei şi să sfărâme dintr-o lovitură un a Gevl 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 V T„ *'*¦ Commenu”! L, Sch6ffer-196l, p.47l' °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Veră (fin liderilor intelectuali ai calv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Revolution Anatomized: Some în Society and History, EL 4, iulie „Probarea! *”* ^ *”' ^ fapta&gt; odată săvâr5ită' nu a fost ^p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l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t; Q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U1 mi ncm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Vlll-lea CU Discut</w:t>
      </w:r>
      <w:r>
        <w:rPr>
          <w:rFonts w:cs="Bookman Old Style;Times New Roman" w:ascii="Bookman Old Style;Times New Roman" w:hAnsi="Bookman Old Style;Times New Roman"/>
          <w:bCs/>
          <w:color w:val="000000"/>
          <w:spacing w:val="82"/>
          <w:w w:val="132"/>
          <w:sz w:val="24"/>
          <w:szCs w:val="1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fluenţei străine nu a fost, după regina Mana, niciodată o problemă serioasă pâhă la domnia lui Carol al H-lea. Dar şi mai importantă în cazul Angliei era absenţa după 1588 a unui suveran catolic care, precum în Franţa şi Ţările de Jos, se remarcă drept un constant aducător aminte despre anticristul roman.„ Leo Kî&gt;ol „Revolutionary Calvinist Parties în England Under Elizabeth I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ies I„, Church History, XXVII, 3, sept.1958, p.235. „,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Koenigsberger, Journal of Modern History, XXVU1, PP-350-351. Despre calvinism ca mişcare transnaţională, vezi Robert [Kingdon: „Revoltele din secolul al XVI-lea nu pot fi considerate numai capitole ale unor istorii'naţionale distincte; ele trebuie pnvi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itat de Cristopher Hill, în Reformation to the Industrial ^/ufcort, p.23. Într-o comunicare personali Hill afirmă că: Namier a „ t remarca îhtr-una din mai multele seri de dezbateri cu studenţii de Balliol College în 1934, câhd ţinea cursurile Ford la Oxford”. Vezi rhabod: „Dacă au existat sentimente care au jucat un rol în viaţa statelor în secolul al XVI-lea, ele au fost mai degrabă de natură Heioasă decâl patriotice sau naţionale. În cazul Franţei, această „rmatie este valabilă numai în privinţa politicii interne, întrucât xjlilica externă era mai dinainte desprinsă de ideologie. Dar în cazul Habsburgilor nu era, oare, această situaţie, valabilă şi pentru politica externă?' Actes du Colloque, p.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Catolicismul în Irlanda, la fel ca şi protestantismul în Ţările de Jos, şi-a tras noi puteri din identificarea sa cu o cauză naţională. Deşi societatea irlandeză era infinit mai puţin sofisticată decât aceea din Ţările de Jos, lupta sa împotriva dominaţiei engleze avea în multe privinţe aceleaşi caracteristici ca şi cea a olandezilor împotriva dominaţiei spaniole. În ambele societăţi o cauză religioasă ratarea şi era întărită de sentimentul identităţii naţionale. În ambele cazuri afilierea liderilor naţionali la o mişcare religioasă internaţională furniza noi ocazii pentru a beneficia de ajutor internaţional.” J. H. FJliott, Europe Divided, 1559-1598, Harper, New York, 1968, p.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Exist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O diferenţă esenţială între regimurile din Franţa şi Ţările de Jos care influenţa profund caracteristicile opoziţiei politice. Caterina [a Franţei] era ea însăşi pe jumătate străină, dar conducea un guvern regal ce rămânea un simbol al unităţii naţionale într-o ţară divizată. Margareta, ca fiică a lui Carol Quintul şi a unei flamande, era neerlandeză prin naştere; dar ea conducea un guvern regal care era tot mai mult privit ca fiind străin. În timp, aceasta s-a dovedit a fi un fapt de o incalculabilă importanţă, pentru că a permis opoziţiei să apară -cum nu a putut apărea în mod convingător în Franţa anilor 1560 – ca apărătoare a tradiţiilor naţionale împotriva modificăr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liott, ibid.,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de ce calviniştii nu au fost revoluţionari în Anglia lisabetană cum au fost în Ţările de Jos şi în Franţa acelor timpuri, din nou diferenţa derivă din poziţia autorităţii regale: „Mai întâi, Anglia îşi se mult din spiritul său naţional împotriva papalităţii în timpul rilor lui Henric al VUI-lea cu biserica romană</w:t>
      </w:r>
      <w:r>
        <w:rPr>
          <w:rFonts w:cs="Bookman Old Style;Times New Roman" w:ascii="Bookman Old Style;Times New Roman" w:hAnsi="Bookman Old Style;Times New Roman"/>
          <w:color w:val="000000"/>
          <w:spacing w:val="9"/>
          <w:sz w:val="24"/>
          <w:szCs w:val="16"/>
        </w:rPr>
        <w:t>…</w:t>
      </w:r>
      <w:r>
        <w:rPr>
          <w:rFonts w:cs="Bookman Old Style;Times New Roman" w:ascii="Bookman Old Style;Times New Roman" w:hAnsi="Bookman Old Style;Times New Roman"/>
          <w:sz w:val="24"/>
        </w:rPr>
        <w:t xml:space="preserve"> În Anglia, „r”inP mi a fost. După regina Măria, niciodat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Vezi Koenigsberger, Journal of Modem History, XXSp.335. Gordon Griffiths sugerează la fel ci Revoluţia Olandezi poate fj considerata similari celei franceze în termenii categoriilor dezvoltate dţ Crane Brinton. Vezi „The Revolutionary Character of the Revolution of the Netheriands”, Comparative Studies în Society and History, II, 4 iulie 1960, pp.452-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Koenigsberger, Journal of Modern History, XXVII, p.34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ezi Geyl, The Revolt of the Netherlands, p.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ieter Geyl susţine: „Adevărata explicaţie a divizării Ţă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tr-un nord protestant şi un sud catolic este prin urmare exact opuşi celei actuale. Nu din cauza ci sudul era catolic iar nordul protestant„ reuşit revoluţia în cel din urmă şi a eşuat în cel dintâi, ci pentru ci râurile au permis rebelilor şi se concentreze în nord, în timp ce spaniolii acopereau provinciile situate de partea proasta a barierei strategice, fapt care în timp a generat sistemul dual al Republicii protestante de nord şi al Ţărilor de Jos de sud catolice, sau Olanda protestanţi şi Belgii catolică”. Debates with Historians, Meridian, New York, 1958,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enri Lapeyre, Les monarchies europiennes du XV/e siidt, Collection Nouvelle Qio 30, Presse Universitaire de Franc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p. L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paratismul administrativ a dus la polarizarea religioas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calviniştii au devenit capitalişti, ci capitaliştii calv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Trevor. Roper subliniază ideea: „Daci pe marii antreprenori calvinişti de la mijlocul secolului al XVH-lea nu-i unea pietatea calvinistă sau măcar expresia socială a acesteia, atunci ce-i unea? Daci îi privim cu atenţie, imediat vom gisi câleva fapte evidente. Mai întâi, buni sau răi calvinişti, majoritatea acestora nu erau născuţi în ţara în care lucrau. Nici Olanda, nici Scoţia, Geneva sau Palatinatul – cele patru societăţi evident calviniste – nu au produs propriii lot întreprinzători. Învăţătura obligatorie a calvinismului cu care nativii acelor comunităţi erau îndoctrinaţi nu a avut un asemenea efect Mai toţi marii antreprenori erau imigranţi. În al doilea rând, majoritate” acestor imigranţi erau din Ţările de Jos</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În plus, dacă privim şi mai îndeaproape, vom descoperi că aceşti imigranţi proveneau în general dintr-o anumită clasă din cadrul Republicii Olandeze. Chiar şi anina aceştia, sau părinţii lor, erau imigranţi. Ori erau „flamanzi” – adid imigranţi din provinciile sudice aflate sub dominaţie spaniolă – o„ proveneau din episcopatul princiar catolic al Liege-ului.” The Europ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tch-Craz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Belgia (pentru a utiliza un termen modem) era în cea * mare parte o „ţară a cavaleriei„ adecvată pentru bătăliile în cM deschis, de la Gemblours la Waterloo. „Carlinga Europei„ este ° regiune care poate fi pierduţi sau câştigată pe câmpul de luptă. Nu e”18 aşa şi cu Olanda (pentru a folosi din nou un termen modern.), care es în cea mai mare pane a sa tăiată de braţe de mare, râuri, canale i mlaştini, îhcâl este greu de găsit loc pentru a aşeza o armată mare linie de bălaie.” Oman, A History of the Art of V/ar, p.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puţin în parte produsul unei organizaţii religioasa internaţionale revoluţionare – Biserica calvinistă, „ „TTie PolmcaJ Resistance of the Calvinists în France and the Low Countries”, Churc^ History, XXVH, 3, sept 1958, p.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ână la urmă, în ciuda rezervelor pe care trebuie să le formulăm, noua republică a devenit prima naţiune realmente capitalista şi burgheză, cu o puternică identitate naţională mercantilă. Cheia [interpretării faptelor contradictorii] constă, după părerea mea, în faotul că revoluţia a reuşit numai într-o parte a Ţărilor de Jos. Aş vrea sj sprijin ideea că Revoluţia din Ţările de Jos a fost într-adevăr, printre multe altele, o revoluţie inovatoare, progresistă, socială. Dar clasa burgheză mercantilă</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Era prea slabă să guverneze în ansamblul Ţărilor de Jos</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Ea a putut fonda un stat după imaginea proprie nu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unde economia de piaţă, deja într-un stadiu de dezvoltare avansat, a fost stimulată de capital, oameni şi talente din sud şi unde nu „ întâmpinal o opoziţie majoră din partea unor grupuri sociale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Preconditions of Revolution, pp.52-53. Vezi T. Wittmann: „Războiul de independenţă din 1566-1605 împotriva Spaniei a constituit un proces concret care întruneşte în totalitate criteriile unei revoluţii burgheze. Luptele antifeudale ale maselor urbane şi ţărăneşti s-au contopit cu rezistenţa acestora împotriva opresiunii spaniole şi a bisericii catolice, iar aceste mişcări de masă au adus în faţa 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o conducere care, mai ales după formarea Uniuni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echt şi în ciuda tuturor limitelor şi contradicţiilor sale, exprima aspiraţiile sociale ale burgheziei.„ „Quelques problemes relatifs a la diciature revolutionnaire des grandes villes de Flandres, 1577- 1579”, Studia htstoric. A, nr.40 (Academicae Scientarum Hungaricae), 1960, p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Ori de câte ori a existat o ameninţare serioasă a unei revoluţii sociale – de la distrugerea icoanelor din 1566 până la dictatura democratică agresivă a calviniştilor din Gent în ultimii ani ai dec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80 – nobilimea din Hainaul şi-a strâns rândurile şi s-a unit pentru păstrarea stalus ţuo-ului social chiar şi dacă aceasta însemna supunerea faţă de spanioli.” H. G. Koenigsberger, Economic H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D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nici măcar religia nu a fost în măsură să reconciliem nobilimea cu dictaturile democratice, una sau alta dintre părţi aliindu-st cu cel ce înainte fusese duşmanul comun. Rezultatul a fost, de fiecaf dată, destrămarea partidului revoluţionar şi înfrângerea mişcat” populare.” H. G. Koenigsberger, Journal of Modern History, XXVD. P.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ea Wittmann: „Corporaţiil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Nu erau toate în spatele arip” de. Stânga a revoluţiei; mai degrabă au fost beneficiarii ei şi, de fi* multe ori, chiar cei ce i-au pus cătuşele. În marile oraşe flama„* existau condiţii pentru radicalizare: pauperizare şi diferenţiere soci^ accelerată provocate de descompunerea regimului feudal într-o siwP în care nu existau încă factorii care să ducă la o tranziţie rapidă „P producţia capitalistă. Masele plebee formate din patroni ruinaţi, c0(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ci negustori şi diferite elemente ale lumpen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taâi prin comportamentul lor politic, chiar dacă numai instinctiv, st stadiu al evoluţiei.” Studia historica, p.16. Wittmann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subsol: $n privinţa creşterii enorme a mpenproletariatului în secolul al XVI-lea</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Engels a făcut câleva rci pertinente m Războiul ţărănesc din Germania… Analizâhd niscările de masă din Evul Mediu, istoricii marxişti nu au examinat totuşi îndeaproape acest f actor”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 comentează asupra vederilor religioase ale acestui lumpenproletariat după cum urmează: „în acelaşi timp, trebuie să ne întrebăm şi cât de mult s-a răspândit indiferenţa faţă de religia dogmatică în rihdul maselor, cât de mult oamenii care fuseseră iconoclaştii de la 1566 şi şomerii revoluţionari de la 1572 constituiau un grup variabil de indiferenţi, mai degrabă viitorii recruţi decât avangarda de la timpul respectiv a protestantismului sau catolicismului. Răspunsul la întrebarea dacă revolta a avut un caracter calvinist sau a fost pur politică, modernă sau conservatoare, depinde în mare măsură de examinarea structurii sociale şi ideologice a populaţiei, „ Britain and the Netherlands, I, p.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Nicăieri nu a mers revoluţia aşa de departe ca la 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nigsberger, Journal of Modern Hislory, XXVII, p.344. Vez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mann: „Totuşi, nu au existat nici condiţiile obiective – o burghezie revoluţionară condusă de propriile sale interese – şi nici condiţiile subiective – o politică mai consecventă din partea lui Hembyze şi a suporterilor săi. Fără ele, radicalizarea a dus la propria sa negare c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3, după „Furia franceză”, Hembyze, care subminase total autoritatea orangienilor, s-a instalat în fruntea forţelor din Gen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Orania şi a cerut ajutorul spaniolilor. Contrar modului în care a fost tratată de obicei de către istorici, trădarea lui Hembyze nu ridică o problemă morală. Ea este mai degrabă un proces ce poate fi întâlnit în toate revoluţiile burgheze timpurii. În Anglia,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ului lui Cromwell, câţiva levelleri au stabilit, o dată cu prăbuşirea partidului lor, relaţii cu regaliştii şi spaniolii, întocmai cum făcuseră Hembyze şi Dallhenus.” Studia historica,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Jn felul acesta, patricienii republicii nu au Jbst ţinuţi sub onţrol de jos. Totuşi este şi mai marcant faptul că Revolta a determinat dispariţia a aproape oricărei constrihgeri de sus. În prima jumătate a 'colului al XVI-lea, administraţia centrală îi sprijinise pe patricienii i împotriva oricărei coaliţii dintre oamenii proeminenţi,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ăţenii mărunţi nemulţumiţi din oraşele lor. Administraţia centrală a leat de asemenea ca regenţii să nu-şi exercite puterea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0RJŞe. După Revoltă, pe de altă parte, magistraturile urbane u îh practică complet independente. Ele conduce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t„^ ^1Va' comPlet nestânjenite.” Roorda, Britain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 PreconditionsofRevolution,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 Geyl, The Revolt of the Netherlands, pp.2n-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u privire la Franţa, vezi G. N. Clark, „The Birth of the D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 Proceedings of the British Academy, 1946, p.191.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vezi R. B. Wemham, „English Policy and the Revolt of i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herlands”, îh Bromley şi Kossman, ed., Britain and the Nether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ers, Groningen, 1964,1. Pp.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Geyl, The Revolt of the Netherlands, p.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n cursul secolului al XV-lea, oraşele pescăreşti şi de construcţii navale din provinciile Zeelandă şi Holanda au prosperat încet dar irezistibil, şi-au extins tot mai mult spre est comerţul de coastă, până ce au devenit rivali din cei mai de temut ai Hansei chiar îh acele zone din Prusia unde se afla principala forţă politic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 Brinkmann, „The Hanseatic League: A Survey of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ature”, Journal of Economic and Business History, II, 4,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landa era pe cale de a deţine o pondere importanta din comerţul exterior scoţian, aproape jumătate din tonajul de pe la 1560. Statisticile nu sâht chiar atât de puternice: „Numărul sau chiar tonajul total al vaselor de pe diferitele rute comerciale constituie totuşi un indiciu imperfect al semnificaţiei reale a comerţului dintre Scoţia şi Ţările de Jos întrucât, în afara cărbunelui şi sării, mărfurile ce compuneau acel comerţ erau de o valoare relativ ridicată comparate, de exemplu, cu comerţul dintre Scoţia şi Norvegia.” S. G. E. Lythe, The Economy of Scoltand în Its European Setting, 1550-1625, Oliver &amp; Boyd, Edinburgh, 1960, p.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O analiză a cifrelor privind comerţul olandez cu Baltica ne duce la concluzia preliminară că nici revolta împotriva Spaniei, nici marea expansiune pe noile rute îndepărtate dinainte şi de după 1600 nu au implicat un declin de lungă durată îh controlul olandez al comerţului baltic.” Christensen, Dutch Trade, p.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lbert Johnsen relevă că norvegienii au profitat de rebeliunea olandeză din 1572 împotriva spaniohlor pentru a inaugura „relaţii comerciale sistematice şi directe cu ţările regelui Spanie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Totuşi după terminarea Armistiţiului de 12 ani în 1621, flota olandeză a fost suficient de puternică pentru a-i ataca pe norvegieni: „Această piraterie şi aceste confiscări au ruinat practic în întregime navigaţia noastră fo Mediterana.” „Les relations commerciales entre la Norvege &lt;* l'Espagne dans les temps modernes”, Revue historique, an 55, fasc. L,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30, p.78. Johnsen admite că nu simpla forţă navală, ci forţa comercială a olandezilor i-a învins pe norvegieni. Vezi p.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ă Pierre Jeannin: „Se poate discuta despre momentul exact când comerţul a triumfat asupra Hansei, dar pe la 1600 triumful era complet.” Vierleljahrschrift fur Sozial-und Wirtschaftgeschichte, Xljn, pp. L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Geyl, Revolt of the Netherlands, p.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Spooner, New Cambridge Modern History, III, p.31. Braudel merge mai departe: „Aşa cum declinul secular din 1350-1450 i-a împ1118 pe negustorii evrei spre Italia şi economia acesteia aflată la adâ”p°stj criza de la 1600-1650 i-a găsit din nou la adăpost, de data aceasta * ' Nordului. Lumea protestantă i-a salvat preferihdu-i, iar ei – î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lvat lumea protestantă prefermd-o. La urma urmelor, aşa a remarcat Wemer Sombart, Genova era la fel de bine plasată ca şi burgul sau Amsterdamul foi ceea ce priveşte rutele maritime spre America, India sau China.” La Mediterranee, II, p.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 _în cursul scurtei perioade 1590-1600 olandezi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u creat un istem comercial complet nou. Deşi încă în faşă, rutele comerţului lonial şi levantin al olandezil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au instituţionalizat imediat. Noul comerţ, în special cel cu India, a devenit brusc centrul atenţiei atât a instituţiilor dominante şi a marilor negustori, cât şi a întregului public al vremii.” Christiansen, Dutch Trade, p.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Barbour sugerează că rapiditatea ridicării Amsterdamului era vizibilă contemporanilor: „Străinii constatau ridicarea Amsterdamului la supremaţie în comerţul mondial cu o surpriză amestecată cu mâhie. Brusc, se pare, oraşul era acolo.” Capitalism în Amsterdam în the Seventeenth Century, Ann Arbor Paperbacks, Arm Arbour, Michigan, 1963, p.17. Vezi Da Silva, Revue du Nord, XLI, p.143, care datează supremaţia olandeză exact între 1597 şi 1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S. Christiansen, Dutch Trade, p.424. Vezi Barbour: „Principalul izvor al noii bogăţii a oraşului par să fi fost – ca şi în timpul poziţiei sale anterioare relativ modeste – comerţul cu cereale şi materialele necesare industriei navale, capacitatea de transport, depozitare şi comercializare a acestor produse şi a altora importante. Împrejurările – foamete, războaie, schimbări în tehnica de război care cerea tunuri mai multe şi mai mari, aventura pe mare care cerea nave mai multe, mai mari şi mai bine înarmate au sporit puternic cererea de produse şi servicii pe care Amsterdamul le putea furniza.” Capitalism în Amsterdam, p.26. Ea vorbeşte de asemenea despre rolul Amsterdamului în asigurările maritime după 1592 (pp.33-35) şi în furnizarea de arme şi muniţii după 1609(pp.3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msterdamul fiind piaţa principală pentru materialul lemnos, construcţia de nave era mai ieftină decât oriunde. În timp ce englezii nu renunţau la vasele lor comerciale mari şi înarmate, olandezii au început la 1595 să construiască un nou tip de vas numit”navă zburătoare„ flW– o navă uşoară dar posibil de realizat, lungă, îngustă şi rapidă, „ă pentru a transporta mărfuri grele. Nava era uşor de manevrat cu xWpaj mic. Navlul redus explică de ce alte naţiuni deţinătoare de se puteau cu greu să concureze cu olandezii pe rutele spre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şi principatul Moscovei.” J. G. Van Dillen, Britain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 ' n&gt; p136- Veri Vi°kt Barbour, „Dutch and English t Shipping în the Seventeenth Century”, în Carus-Wilson, ed., PP-227-253Economk History, SL Martin's New York, 196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dTrHp„011”6 a avantaJelor tehnice „ie. /7iQtf-di olandeze este Yorit. 1963 R* „ THe Age °fReconnaissance' Mentor Books, New în construc'-M Iâerbert Heaton susţine că superioritatea olandezilor ecor&gt;ormclU, naVak SE exPUcă P” raţiuni de ordin financiar şi Materiile prime erau cumpărate angro la preţuri redus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h construcţiile navale exista o anumită standardizare în privinţa design-ului, componentelor şi metodelor de construcţie</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3ţ Constructorul putea împrumuta bani cu dobânzi mult mai mici decât concurentul său străin.” Economic History of Europe, ed. Rev., Harper New York, 1948, p.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erealele asigurau încărcătura şi navlul care menţineau marina comercială a Amsterdamului şi făceau posibil un transport ieftin de mărfuri care nu lăsau spaţii goale în nav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S-a estimat că pe la 1666 trei pătrimi din capitalul activ de la Bursa din Amsterdam era angajat în comerţul baltic.” Barbour, Capitalism în Amsterdam,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Barbour, ibid., p.18. Andre'-E. Sayous identifică avantajele Amsterdamului fii calitate de centru financiar: „Pe de altă parte, Amsterdamul şi-a îmbunătăţit tehnicile: au devenit mai uşoare împărţirea riscurilor maritime între grupurile de capitalişti şi obţinerea de credite în forme moderne. Asigurarea maritimă s-a dezvoltat datorită participării multor persoane care finpărţeau riscurile şi prin fixarea ratei asigurărilor aveau o mai exactă imagine a amploarei lor… Cât priveşte creditele, dacă metodele nu au fost îmbunătăţite, cel puţin sumele împrumutate au sporit, iar scrisoarea de credit era utilizată nu numai pentru a transfera plăţile de la un loc la altul, dar şi ca un adevărat credit anticipativ; totuşi, ea fiică nu servea pentru arbitraj fii funcţie de cererea de pe piaţă.” „Le role d'Amsterdam dans l'histoire du capitalisme commercial et financier”, Revue historique, CLXXXJJI, 2, oct-dec. 1938, p.263. Vezi şi pp.276-277. Pentru Sayous, factorii cheie fii ridicarea Amsterdamului sxht, de fapt, „noile forme de grupare a capitalului şi de speculaţii” (p.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Doar o explicaţie este plauzibilă: Olanda, datorită aşezării sale Ifiigă Ţările de Jos catolice şi datorită insistenţei sale de a foiţa porţile spaniole, a rămas, mai mult decât Anglia, legată de peninsula iberică şi de comorile acesteia din America fără de care nu şi-ar fi putut susţine comerţul</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Între Olanda şi Spania exista legătura financiara, consolidată prin pacea dintre 1609 şi 1621, şi sfărirnată, precum întreaga bogăţie a Spaniei, pe la mijlocul secolului al XVJJ-lea, iii momentul fii care –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începe să se fiivârteasd împotriva Olandei.” Braudel, La Miditerranie, I, pp.572-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ur pune accentul pe controlul Amsterdamului asupfl cerealelor: „E posibil ca ridicarea Amsterdamului ca piaţă a metalelor preţioase să se datoreze fii mare măsură comerţului de război cu Spam” şi oarecum prăzilor de război. Astfel, fii 1595 şi fii mai mulţi ani dup aceea până pe la 1630, guvernul spaniol a fost obligat să autorize* exportul de metale preţioase fii schimbul importului de cereale-Capitalism în Amsterdam, p.49. Şi, încă o dată, găsim avantajos să n„1 adăugăm: „Dar remiterile directe de argint de la bariera Cadiz-ului sp1* Olanda reprezintă doar un aspect al situaţiei. Existau de asemeni remiteri indirecte din ţări ai căror locuitori deţineau părţi din comoa descărcată la Cadiz – plăţi pentru procurarea de mărfuri cu posibuW speculative sau pur şi simplu pentru securitate şi libertate de dispo&amp;i1 (pp.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Vezi Braudel, La Miditerranăe, I, p.2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Friedrich, The Age ofthe Baroque,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um afirma Jose Larraz (1943), dacă a existat un mercantilism jandez, acesta „a fost o versiune mai degrabă liberă de 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poca del mercantiliso,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i erau fii favoarea celui mai deschis comerţ posibil; alezii preferau un comerţ foarte restrictiv, mai ales filtre Anglia şi „! Oniile sale, dar şi filtre alte ţări şi Anglia.” Robert Reynolds, Europe Erner'-'es, Univ. Of. Wisconsin Press, Madison, 1967, p.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i Barbour: „Libertatea exportului de metale monetare, rare oriunde altundeva fii secolul al XVJJ-lea, a ajutat la stabilizarea cursurilor de schimb în Amsterdam, fiicurajfiid astfel circulaţia cambiilor ca instrumente de credit negociabile a căror scontare şi vfiizare a devenit o activitate susţinută îh oraş.” Capitalism în Amsterdam, p.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O condiţie esenţială a ridicării Amsterdamului la rolul de bursă de mărfuri a Europei occidentale pare să fi fost asigurată de orientarea protecţionistă a politicii sale maritime din cursul celei de-a doua jumătăţi a secolului al XV-lea. Conform acesteia, toţi comandanţii de vase care soseau din Baltica şi care erau cetăţeni ai Amsterdamului erau obligaţi să treacă pe la autorităţile oraşului. Acelaşi lucru era valabil şi pentru acei cetăţeni ai Amsterdamului care erau coproprietari de vase cu căpitani străini. Această regulă, care constituia o lege a navigaţiei îh formă embrionară, ţintea împotriva Liibeckului şi a traficului direct dinspre Baltica spre Flandra, fii special spre Bruges.” Glamann, Fontana Economic History of Europe, JJ, p.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Cumpărările mari, creditul liberal şi transportul ieftin concurau la menţinerea preţurilor din Amsterdam la nivelul celor din locurile de origine. Îh 1606 un membru al Camerei Comunelor susţinea că olandezii puteau vinde stofă englezească transformată fii confecţii fii fările de Jos şi să o reexporte mai ieftin decât companiile comerciale engleze.” Barbour, Capitalism în Amsterdam, p.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e exemplu, vezi Barbour cu privire la investiţiile externe) landeze şi puterea acestora: „Li secolul al XVJJ-lea, cea mai mare te a celor ce căutau credite de cumpărare sau avansuri pe termen scurt se adresau capitalului privat din Amsterdam</w:t>
      </w:r>
      <w:r>
        <w:rPr>
          <w:rFonts w:cs="Bookman Old Style;Times New Roman" w:ascii="Bookman Old Style;Times New Roman" w:hAnsi="Bookman Old Style;Times New Roman"/>
          <w:color w:val="000000"/>
          <w:spacing w:val="-2"/>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âi„ ş F i succesiunea de războaie dintre coroanele din nord pentru „naţia &amp;, Baltica, capitalul olandez, ca şi navele comerciale olandeze, luptau de ambele Dă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lor nu s-a născut brusc printr-o baghetă magică în 1557,;„ ajunul ciudatului faliment al statului spaniol, şi nu a dispărut peste noapte în 1627, cu ocazia celui de-al cincilea sau al şaselea falirnent spanio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Genova a rămas, încă mult timp, unul din pivoţii finanţelor internaţionale.” Braudel, La Mediterranee, I, p.454-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Elliott: „Bancherii genovezi au fost, alături de Fuggeri, creditori ai lui Carol Quintul şi, pe măsură ce influenţa Fuggerilor scădea după falimentul regal din 1557, creştea aceea a genovezilor.” Europe Divided, pp.59-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ooner afirmă: „Cam după 1570 a început prosperitatea genovezilor, deschizâhd un secol în care au preluat comanda de la Fuggeri, a căror uitâietate financiară a decăzut o dată cu declinul prosperităţii minelor germane după 1530.” New Cambridge Modern History, m,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 jucat şi ea în aceasta perioadă un rol financiar cheie: „Veneţia devenise – în cursul lungii perioade de expansiune economică din secolul al XVI-lea – un centru decisiv al circulaţiei internaţionale a cambiilo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e la 1587, Veneţia avea o bancă de depuneri, Banco della Piazza di Rialto. Prin decretul din 1593, Senatul stipula că în ceea ce priveşte cambiile, acestea trebuiau plătite prin intrări în registrele sale. Drept rezultat, s-a creat un important instrument în tranzacţiile internaţionale. De fapt, Republica avea un sistem monetar dublu: [moneda curentă (moneta corrente) şi moneda de cont (moneta di banco)].” Frank C. Spooner, „Venice and the Levant: An Aspect of Monetary History (1610-1614)”, în Studi în onore diAmintore Fanfara, V, Evi moderna e contemporaneo, DotL A. Giuffre-Ed., Milano, 1962, pp.646-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O politică de înţelegere între Filip al II-lea şi Elizabeta fusese posibilă atâta timp cât regina şi negustorii englezi puteau – prin împrumuturile la bursa din Anvers – să participe la extragerea aurului din America (pactole). Totuşi, acest echilibru a fost ameninţat de criza din 1566 şi venirea periculoasă a ducelui de Alba în Ţările de J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e aici încolo totul s-a schimbat în enorma zonă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La Mediterranfe, I, p.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în domeniul financiar</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Anversul a început să-şi piardă poziţia centrală îhcepând din 1568, când Elizabeta a Angliei a confiscat bogăţiile găsite la bordul galioanelor spaniole ce-şi găsiseră refugiul ui portul Plymouth</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xml:space="preserve"> Canalul Mâhecii nu mai era sigur, prin urmare bancherii genovezi au decis să schimbe itinerarul metalelor preţioase, trecându-le prin Genova şi târgurile din Becancon. Astfel, acesta din urmă a devenit spre sfârşitul secolului al XVI-lea principalul centru bancar din Europa occidentală şi centrul de distribuire a sosirilor de argint ce continuau să vină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ancar, nu Amsterdamul a preluat succesiune* Anversulu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el devenind centrul mondial al metalelor preţioase abia după 1640</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Raymond de Roover, „Anvers comme marchâ mone^air5 au XVIe siecle”, Revue Belge de philologie et d'histoire, XXXI. ' 1953, pp. L044-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raudel: „începâhd cu 1580, adevăratul centru de distribuţie a talului alb era format – cel puţin la fel de mult, sau mai mult decât ia însăşi – din marile oraşe italiene. Ele au realizat de pe urma stui r°l enorme beneficii, exportmd m Levant o parte din raabundentul argint în monede spaniole, un comerţ atâl uşor cât şi ofitabil.” La Mediterrante, I, pp.450-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ii bili f 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Nu cred că este necesar să insist asupra binecunoscutului fapt cj Genova era o piaţă monetară foarte liberă de interferenţa oricărui element necomercial. Acolo nu a existat, de exemplu, nici o presiune ecleziastică deosebită asupra activităţii financiare.” Carto M. Cipolla, Economia internazionale, V, p.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Lonchay demonstrează că rata dobânzii reale percepute de bancherii italieni coroanei spaniole era de 16-20%. Vezi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e de Belgique, pp.950-951. H. G. Koenigsberger afirmă că: „Mai mult ca oricare alt stat, Genova şi-a bazat averea sa pe cea a monarhiei spaniole… Atât timp cât Peru trimitea argint la Sevilla, plutocraţia genoveză înflorea.” New Cambridge Modern History,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Wemham, ed., The Counter-Reformation and ine Price 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Cambridge Univ. Press, Londra şi New York, 1968, p.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Datorită convergenţei mai multor forţe diferite, spre mijlocul secolului al XVI-lea, pieţele Levantului erau bine aprovizionate cu mărfuri orientale, iar Veneţia şi-a recăpătat prosperitatea comercială anterioară. Dar depresiunea fusese profundă în prima jumătate a secolului.” Vitorino Magahlăes-Godinho, „Le repli venitien et egyptien et la route du Cap, 1496-1533”, în Eventail dhistoire vivante: hommage ă Lucien Febvre, vol. II, Lib. Armand Colin, Paris, 1953, p.300. Vezi Frederic C. Lane, „The Mediterranean Spice Trade: 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val în the Sixteenth Century”, în Venice and History, John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Baltimore, Maryland, 1966, pp.580-590, şi articolul său anterior, „Venetian Shipping During the Commercial Revolution,” îh Venic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pp.13-24; vezi de asemenea E. E. Rich, New Cambridg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I, îh special p.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robabil, comerţul mediteranean, legat de intermediari arabi, fost în măsură să-şi păstreze, contra unui preţ mai mare, produsele de alitate mai bună. Portughezii au exagerat poate insistâhd pentru preţuri extrem de scăzute la cumpărările din Asia</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Comerţul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 nepierzând deloc interesul pentru intermediari, nu putea fi decât cu forţa, ceea ce însemna a supraveghea puncte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ighezii au reuşit să o facă de mai multe ori</w:t>
      </w:r>
      <w:r>
        <w:rPr>
          <w:rFonts w:cs="Bookman Old Style;Times New Roman" w:ascii="Bookman Old Style;Times New Roman" w:hAnsi="Bookman Old Style;Times New Roman"/>
          <w:color w:val="000000"/>
          <w:spacing w:val="9"/>
          <w:sz w:val="24"/>
          <w:szCs w:val="16"/>
        </w:rPr>
        <w:t>…</w:t>
      </w:r>
      <w:r>
        <w:rPr>
          <w:rFonts w:cs="Bookman Old Style;Times New Roman" w:ascii="Bookman Old Style;Times New Roman" w:hAnsi="Bookman Old Style;Times New Roman"/>
          <w:sz w:val="24"/>
        </w:rPr>
        <w:t xml:space="preserve"> Dar rigoarea supravegherii lor nu a durat decât un timp limitat, relaxmdu-se apo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ne voinţă.” Braudel, La Mediterranee, 1, pp.459-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colului al XVI-lea, comerţul spaniol ranean a trecut printr-o criză puternică, ca urmare a iniţierii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F„* fatre Ponu8aIia 5” h^a &amp; la ^P„1 Bunei Speranţ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Puten, ^ Portu8nez a fost totuşi de scurtă durată. Cât erau ei de °Perâhd (f6 marc' Portughezii nu puteau spera, cu câteva nave de război care at „ baZe ^z8 „P^Ş1*316. Să suprime total comerţul înfloritor viziona Egiptul şi Imperiul Otoman ca şi pe clienţii europe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spaniol din Oceanul Indian – sau cea mai mare parte a acestuia – a reintrat în curând pe vechile-i făgaşe: cu aceasta! A reînviorat comerţul mediteranean cu vase veneţiene. În competiţia directă în materie de preţuri şi calitate avantajele nu erau nicidecum toate de partea portughezilor. Costurile şi riscurile comerţului pe la Capul Bunei Speranţe erau mari şi tindeau să crească, iar portughezii nu puteau oferi mărfuri care să facă profitabil transportul spre exterior. Ej cumpărau mirodenii cu metale preţioase, veniturile obţinute din importuri trebuind să acopere şi cheltuielile de transport spre exterior</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S-ar putea să fi existat diferenţe şi în calitatea mirodeniilor, cele portugheze tinzând „să se altereze şi să-şi piardă aroma pe lungul drum pe mare”.” J. H. Parry, Cambridge Economic History of Europe, IV, pp.164-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Vezi S. T. Bindoff asupra impactului întreruperii în 1549 a activităţii manufacturii regale portugheze ca instituţie 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acestei măsuri şi consecinţele sale imediate, ea a însemnat trecerea unei epoci.” New Cambridge Modern History, n, p.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Vezi J. B. Harrison, „Colonial Development and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ries Outside Europe, n. Asia and Africa, „ New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History, HI, R. B. Wernham, ed., The Counter-Reformalion and the Price Revolution, 1559-1610, Cambridge Univ. Press, Lond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68, pp.533-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De exemplu, Carlo M. Cipolla notează că în Milano între 1580 şi 1610-1620 „a avut loc o creştere demografică intensă”. Mouvements monetaires dans VEtat du Milan (1580-1700), Lib. Armand Col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p.31. O creştere similară este constatată în Florenţa,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0 fiind punctul de la care a început declinul. Vezi Rugg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A Florence au XVIe siecle: industries textiles et conjoncture”, AnnalesES. C, VII, 7,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1952, pp.508-51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Griul, singur, a determinat superioritatea covârşitoare a producţiei agricole (asupra tuturor celorlalte activităţi economice din secolul al XVI-lea). Agricultura este prima ramură în Mediterana, deşi griul reprezintă doar o parte a veniturilor din agricultură”, Braudel, 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ranie, I, p.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Motivul esenţial [al acestei schimbări] trebuie cu siguranţă şi rezide în profiturile pe care veneţienii sperau să le obţină de pe urma pământului… Un „prim stimulent 1-a reprezentat probabil exemplul profiturilor realizate de marile mănăstiri prin îmbunătăţirile funciare încă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rucială a orientării spre activităţile agricole pare să fie cea dintre anii 1570 şi 1630, când posesiunile veneţiene au spoflt probabil cu 35%.„ SJ. Woolf, „Venice and the Terraferma: Problems of the Change from Commercial to Landed Activities„, în Brian Pullan, ed., Crisis and Change în the Venetian Economy în the Sixteenth o*”1 SeventeenlhCenturies, Me. N, Londra, 1968, pp. L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ouwsma: Peste tot în Italia proprietatea asupra pământului bisericii se extinsese în cursul Contrareformei: iar unele 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e accentuaseră această tendinţă în teritoriile veneţiene mai mult oriunde altundeva. Corporaţiile ecleziastice participaseră cu! I ziasrn cu capitalurile lor la marile proiecte de ameliorări funciare de etapei” Venice and the Defenses, p.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Braudel încheie analiza corelaţiei dintre ploi şi recesiune cu următorul comentariu: „întreaga dramă socială a foametei, care a sfârşitul secolului, îşi are poate adevărata origine în această lomin ş nerturbare, poate destul de uşoară, a condiţiilor atmosferice. Această ipoteză am avansat-o cu cea mai mare prudentă, dar trebuia să o menţionăm.” La Mtditerranie, I, p.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Nu poate fi omisă ideea unei recrudescenţe a malariei în secolul al XVI-lea. Poate pentru că oamenii s-au angajat atunci în dezvoltarea utilizării terenurilor joase. Întreg secolul al XVI-lea şi chiar al XV-lea au reprezentat o perioadă de căutare de noi terenuri. Unde puteau fi găsite mai uşor decât în zonele de câmpie umede şi cu sol alunecos? Dar nimic nu e mai dăunător decât tulburarea unui pământ infestat</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Colonizarea internă care a continuat în toată zona Mediteranei în secolul al XVI-lea a implicat mari cheltuiel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În Italia, ele au fost deosebit de mari. Dacă Italia nu a participat la cucerirea de pământuri îndepărtate, rămâhând în afara acestei mari mişcări, nu este acest lucru datorat şi faptului că era ocupată cu cucerirea în interiorul său a tuturor terenurilor care puteau fi cultivate cu tehnologiile de atunci, de la câmpiile inundate până la culmile munţilor?” Braudel, La Medxterranie, I, p.59. Vezi PJJones, „Per la storia agraria italiana nel medio evo: lineamenti e problemi”, Revista storica italiana, LXXVI, 2, iunie 1964, pp.307-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ituaţia alimentara din zona mediteraneană ar fi fost după toate probabilităţile mult mai serioasă dacă fluxurile de metale preţioase din America nu ar fi asigurat mijloacele de plată pentru marile cantităţi de cereale cumpărate. Astfel fluctuaţiile climatice au devenit unul din factorii care a stimulat răspândirea efectelor intrărilor de metale preţioase în întreaga Europă. Dezvolurea comerţului şi transporturilor maritime care continua de la mijlocul secolului al XV-lea trebuie de menea să fi ajutat la atenuarea efectelor recoltelor proaste. Totuşi, ibările climatice au contribuit mult la slăbirea ţărilor literaneene comparativ cu naţiunile în ascendenţă din Atlantic şi a Nordului.” Utterstrom, Scandinavian Economic History Review, Medi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şi după criza [alimentară din 1591], Mediterana uiti” „J, 686”^ „k I* urma producţiei propriei sale agriculturi. Nu se caaJA IUmiC COmparabil cu ceea ce sc dezvoltă în Ţările de Jos în mult S! Erdamului. Sau cu ceea ce se va nttâmpla şi mai evident, dar „1„ „^„'to Anglia Ubernlui scWmb. Mediile urbane nu cedează lva sarcina de aprovizionare a lor cu hrană.” Braudel, La, I, p.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pOrtul de create a sporit. De fapt, Braudel şi Romano au J„1 evidaitiat r°lul jucat de grâu în expansiunea oraşului 1 „te, oare, dezvoltarea oraşului Livorno legată d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crescâhd ca port al griului? Marea foamete din 1591 şi intrările de grâu din nord</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Marchează, credem noi, punctul principal de cotituri” Fernand Braudel şi Ruggiero Romano, Navires et marchandises &lt;j l'entrie du Port de Livourne (1547-1611), Iib. Armand Colin, Pari, 1951,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31 de importantă este eliminarea Levantului ca sursă de cereale ne arată J. H. Parry câhd descrie situaţia din secolul al XV-lea-„în Occidentul mai populat şi mai puţin productiv situaţia era mai dificilă. Florenţa, Genova, Veneţia, Ragusa, Neapole şi oraşele de pe coasta de est a Spaniei – majoritatea acestora din urmă aşezate în zone viticole sau producătoare de ulei şi Uhă – erau importatoare de grâu pe mare, întrucâl disponibilităţile locale erau neîndestulătoare sau nesigure, iar transportul local pe uscat era costisitor. Principalele surse din vest erau Apulia şi Sicilia, ambele controlate politic de conducătorii Aragonului, care erau şi ei importatori obişnuiţi, dar Mediterana occidentală era, pe ansamblu, rareori independentă economic în privinţa cerealelor, iar oraşele importatoare recurgeau constant la cerealele abundente şi ieftine din Levant. Veneţia, îndeosebi, se baza pe cerealele din Răsărit; coloniile sale egeene erau o sursă utilă de aprovizionare, republica importâhd de asemenea în mod regulat cereale din Egipt Exista prin urmare în Mediterana Orientală un comerţ maritim cu cereale specializat, complicat dar în mod necesar flexibil. Vasele veneţiene, genoveze, raguzane erau mari, proiectate să transporte cereale în vrac şi, de regulă, nimic altceva.” The Age of Reconaissance, p.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Jn Mediterana, condiţiile erau diferite: datorită pericolului permanent al corsarilor algerieni, vasele mari şi înarmate erau indispensabile în zon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Totuşi, Amsterdamul a reuşit să pună mâha pe o parte a comerţului mediteranean, datorită stocurilor sale mari de cereale. Mulţi ani din ultima parte a secolului al XVl-lea şi din prima jumătate a secolului al XVH-lea s-au îhtânplat să fie deficitari în cereale ui Italia şi Spania, îh timp ce magaziile din Amsterdam erau umplute cu secară şi grâu din Polonia şi Prusia, astfel îhcât negustorii olandezi puteau să realizeze mari profituri.” Van Dillen, Britain and 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therlands, U,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ry, Cambridge Economic History of Europe, I*' pp.158-159. Parry mai adaugă un element în privinţa cauzelor deficitului de cereale în Mediterana: „Amploarea ostilităţii0' turco-spaniole din anii 1570 şi asocierea Veneţiei cu Spania au dizlocat de asemenea, comerţul normal cu cereale, sporind cererea penW hrănirea echipajelor navelor, a armatelor şi garnizoanelor” (p.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într-o altă privinţă, amploarea creditului era strâns legată &lt;&gt;e reţeaua comercială, de asociaţiile negustorilor din porturi, piele f târguri. Din întreaga Europă. Activitatea financiarilor negustori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constituie un exemplu edificator. Stabiliţi în Italia, centru1 tradiţional al Europei, şi implicaţi în marea aventură spaniol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cu agenţi pe tot continentul, genovezii reprezentau canal” prin care, în cadrul economiei internaţionale, accentul se muta din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dul Europei şi Atlantic. Astfel ei au pregătit calea pentru 4ul extraordinar al Olandei.” Spooner, New Cambridge Moder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nU„0 perioadă m care *lte regiuni *le Europei acordau mai atenţie şi resurse comerţului maritim, Veneţia s-a orientat exact în ecţia Opusă. Flota veneţiană a început să decadă în anii de după 1560 Dar această retragere de pe mare a coincis cu o reorientare a pitalului veneţian dinspre mare spre continent, unde era folosit nu foi mert ci pentru achiziţionarea de terenuri şi construirea unei industrii textile de amploare, capabilă să concureze cu succes cu industriile similare din nordul Italiei şi din Ţările de Jos, care suferiseră din cauza războaielor europene. Această politică a adus, cel puţin pe termen scurt, mari avantaje. Pentru restul secolului</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Veneţia] s-a scăldat într-o splendoare opulentă care făcea să se creadă că vremurile anterioare ale gloriei sale s-au întors în mod miraculos.” Elliott, Europe Divided, pp.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Domenico Sella, „Crisis and Transformation în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 „ în Brian Pullan, ed., Crisis and Change în the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y în the Sixteenth and Seventeenth Centuries, Metheu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arlo M. Cipolla, „The Decline of Italy: The Case of a F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ed Economy”, Economic History Review, V, 2,1952, pp. L 80-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nu numai pentru Veneţia ci şi pentru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Qpolla, Mouvements monitaires, pp.33-34. Detaliile privind acest declin al Veneţiei suit admirabil prezentate în simpozionul referitor la perioada 1620-1720: Aspetti e cause delta decadenta economica veneziana nel secolo XVII. Alţi del Convergno (27 giugno-2 lu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Istituto per la Collaborazdone Culturale, Venezia – Rom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E. J. Hobsbawm este oarecum rezervat în privinţa validităţii acestui argument al unor preţuri italiene excesive. Vezi „The Crisis of the Seventeenth Century”, în Trevor Aston, ed., Crisis în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60, Routledge &amp; Kegan Paul, Londra, 1965, p.19.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 furnizează totuşi unele date în sensul confirmării ipotez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olla în Commercial Crisis and Change în England, 1600-1642, Cambridge Univ. Press, Londra şi New York, 1959, pp.159-160. Vezi asemenea explicaţia lui Ruggiero Romano privind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trucţiilor navale veneţiene, în special după 1570: „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turilor pentru construcţii] nu a putut compensa preţurile icate percepute de arsenalele veneţiene, ridicate comparativ cu e din alte părţi, mai ales din Europa nordică.„ „La marine hande vfinitienne au XVf siecle”, în M. Mollat el.al., ed., Les ources de l'histoire maritime en Europe, du Moyen Age'au XVI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 v'r. Ac'„ du IVe Colloque International dHistoire Maritime, ' 26f'E-NParis, 1962, 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n „ „Succesul st°felor din nord se datora a doi factori: costau mai veneţi„' ^tatea lor, poate mai puţin apreciabilă decât cea a produselor Es. CevfIrăSpUndea mai bme noflor cerinţe ale modei.” Sella, Ann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lucrul de calitate însemna în secolul al XVI-K mai multă, nu mai puţină prelucrare industrială. Într-o epocă în cart munca în fabrică este asociată cu producţia pentru mase şi cu producţij de masă, iar munca artizanală supravieţuieşte ca mod de a produce lucruri fine pentru o piaţă specializată, este nevoie de imaginaţie pentâu a realiza că ceea ce era adevărat înainte de era industrială era tocrnjj situaţia opusă. În consecinţă, fabricile, adică grupările de muncitori ca-e lucrau împreună în acelaşi loc sub supraveghere directă, erau folosite numai în acele rare situaţii în care calitatea era esenţială, ca în cazul unor articole de lux, sau în care acurateţea era mult preţuită din motive de siguranţă ori unde existau alte probleme care cereau un control sporit. Era cazul, de exemplu, al producţiei de frânghii (cordage) din Veneţia secolului al XVI-lea unde Senatul se preocupa de „siguranţa galerelor şi vaselor noastre ca şi de a marinarilor şi a capitalului nostru”. Senatul nu încredinţa o asemenea întreprindere una producători particulari. Afirmaţia de mai sus a Senatului este citată de Frederic Lane în The Rope Factory and Hemp Trade în the Fifteentk and Sixteenth Centuries, îh Venice and History, John Hopkins Press, Baltimore, Maryland, 1966, p.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ând o ţară se află uitr-o poziţie nefericită precum cea a Italiei la începutul secolului al XVH-lea, mai devreme sau mai târzro anumite forţe, naturale sau induse, intră îh funcţiune pentru a opera reajustări. Măsurile necesare pentru a corecta dezechilibrul pot L diferite: dezvoltarea unui nou tip de producţie, căutarea de noi pieţe, descurajarea anumitor tipuri de consum, reducerea diferenţelor dintre preţurile interne şi cele de pe piaţa externă etc. Dacă o ţară este capabili să dezvolte noi tipuri de producţie sau să intre pe noi pieţe, ea poate, în general vorbind, să menţină alât nivelul de utilizare a forţei de munca, cât şi nivelul său de trai. Altfel ea trebuie să recurgă în mod normal la o reducere drastică a nivelului de trai, şi, foarte probabil, a gradului de ocupare a forţei de muncă.” Cipolla, Economic History Review, V, pp. 186-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 Hobsbawm se îndoieşte că Italia de nord putea proceda altfel decât a făcut-o: „Declinul Italiei</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Ilustrează slăbiciunea un” „capitalism” bazat pe o lume feudală. Astfel italienii secolului şi XVI-lea deţineau probabil cele mai mari acumulări de capital, dar l-t„ investit foarte greşit. Ei l-au imobilizat în clădiri, l-au dispersat i” împrumuturi externe îh cursul revoluţiei preţurilor (care-i favorizau, „ mod firesc, pe debitori) sau l-au deviat dinspre activităţi productive sp” diverse forme de investiţii imobiliar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Totuşi, investitorii italieni, c*„ conştientizaseră de mult faptul că prea marile catedrale afect”* afacerile, acţionau îh consecinţă. Experienţa de secole arătase că ce&gt;e mai mari profituri nu erau obţinute din progresul tehnic sau chiar ^ producţie</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xml:space="preserve"> Dacă ei au cheltuit sume mari de capital în m neproductiv, aceasta s-ar putea să se fi îht&amp;nplat pur şi simplu pe„' faptul că nu mai era loc pentru investiţii profitabile în interic” „sectorului capitalis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Boom-ul general din ultima parte a secolcl”1 XVI-le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Şi brusca sporire a cererii marilor monarhii absolutiste ca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reprenori particulari, ca şi luxul fără precedent al _.: w acestor monarhii au amânat ziua fatidică.” Crisi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Amintore Fanfani considera această situaţie ca fiind prima, dar ineura, explicaţie a declinului: „în Italia nu exista altă posibilitate lecât căutarea refugiului în agricultură, iar pe de altă parte decăderea nu utut fi oprită datorită a trei elemente: 1) inexistenţa unei pieţ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sau a unei puternice tendinţe spre unificare; 2) absenţa Italiei din marea mişcare a expansiunii oceanice a Europei; 3) lipsa unui program onomic important corespunzător nevoilor reale ale economiei italiene.” Storia del lavoro p.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Gravitatea ciumei este pusă în evidenţă de impactul asupra populaţiei: „Epidemiile din 1630 şi 1657 au anulat creşterea din perioada 1580-1629 şi din 1631-1655, aducând înapoi populaţia Italiei la nivelul de cea 11 milioane.” Carto M. Cipolla, „Four Centurie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Demographic Development”, în D. V. Glass &amp; D. E. C. Eversley, ed., Population în Hislory, Arnold, Londra, 1965, p.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Vânzarea pământului [şi în consecinţă apariţia capitalismului feudal] a avut loc în toată Peninsula Italică, din Piemont… Pâh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Bulferitti, Archivio storico lombardo, IV, p.21, nota de subsol 30. Villari descrie procesul pentru Italia de sud, a ceea ce el numeşte „comercializarea pămâhturilor feudale [feudo] „. La rivolta antispagnola a Napoli, p.164. Vânzarea unor astfel de terenuri de către stat a facilitat ridicarea unor noi grupuri care au fost înnobilate. „ A fost o mişcare complexă de extindere şi consolidare a domeniilor feudale, căreia burghezia mai înstărită i-a dat un puternic impuls şi care a coincis cu o foarte energică afirmare a puterii economice şi sociale a nobilimii tradiţionale„ (p.192). O consecinţă a fost „feudalizarea oraşelor„ (p.168), căreia i s-a rezistat cu putere, dar fără eficienţi Stilul de viaţă din oraşe s-a schimbat: „Una dintre cele mai vizibile consecinţe ale expansiunii feudale a fost creşterea consumului de bunuri de lux şi neproductive, ca şi construirea de palate, capele, vile, grădini în centrele urbane ale unei regiuni aflate îhtr-o nouă fază a dezvoltării sale urb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193-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Cu un accentuat grad de subindustrializare, cu cea mai mare parte a băncilor şi a creditului controlată de străini, cu profituri din „uri care-i îmbogăţeau pe negustorii genovezi, veneţieni şi ani, şi cu un nou sistem agricol care combina dezavan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ei feudale cu cele ale unui sistem modem de credit, Sicilia a as ° *ară săracă şi nu a fost niciodată capabilă să ajungă din urmă nordul italian care se detaşase în Evul Mediu târziu.” Koenigsberger, ne (jovernmeni ofSicily, p.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l L°peZ„ Cambr”*ge Economic History of Europe. II, p.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spre „un reflux al economiei” în întreaga Mediterană, ^ anii 1620. „L'economie de la Mediterranee au XVlT lLes Ca&gt;„ers de Tunisie, IV, 14, trim. N, 1954, p.195. Em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durie vorbeşte despre „acest morb al declinului „ispano- ^1 „ afectează pe italieni, castilieni ş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şetori luptând, gravură de Jacques Bellange, pictor gravor şi decorator al Curţii Lorraine de la Nancy din 1602 pâW *” 1616. Gravura a fost realizată între 1612-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al Ţării Galilor la altul era o perioadă a constit, domenii şi de întemeiere a averilor familiale „ii6 A”11 dc situaţie era valabilă mai ales în „zonele Cea? Ta anglicizate” unde exista „o pronunţată inegaliM*-0 privinţa dimensiunii domeni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 3^ ¦ proprietarii de pământ erau în mod disproporti ^ englezi. Gradul de ameliorare agricolă genera îngrădirile din Ţara Galilor pare a fi fost mai ridicat dJ^ în Anglia. Până în acel moment Ţara Galilor suferise d p urma „tehnicilor de jefuire”118. Totuşi, aceasta a însemnat o dizlocare mai puternică a populaţiei, care migrat în Anglia, unde avea şanse mai mari să' devină parte a lumpenproletariatului, o bună parte sfârşind – aşa cum am menţionat deja – ca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firmă că această perioadă a fost o epocă a „foamei de pământ”119. „Printre cei înfometaţi de pământ, nici unii nu erau mai avari decât yeoman-ii.”12* Acest fapt a fost profitabil, aşa cum este dovedit de locuirea rurală din Anglia anilor 1570-1640, perioada „Marii reconstrucţii”, opera, potrivit lui W. G. Hoskins, „marilor cultivatori, yeoman-ilor şi reprezentanţilor gentry mai puţin avuţi, toţi având în mare aceeaşi origine socială în secolele medievale”121. Totuşi, Lawrence Stone citează acelaşi fapt ca o dovadă în plus pentru „ridicarea clasei gentry”12*, un indiciu legat de flexibilitatea denumirilor pe care le folosim. Oare aceşti yeoman-i nu sunt pur şi simplu versiunea mai puţin capitalistă a gentryAor care sunt fermieri capitalişt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devine mai clar dacă vedem cine pierde, de fapt, în procesul de îngrădiri (de ambele tipuri). Pe măsură ce îngrădirile continuă să apară – fie îngrădirile la scară mare ale proprietarilor de oi sau cele la scară mica ale yeoman-iloT în ascensiune – un număr de oameni care până atunci trăiseră pe şi de pe urma pământului au fost forţaţi să-1 părăsească, iar alţii au fost reduşi la statutul de lucrători lipsiţi de pământ care munceau pentru salarii Acest fapt a fost mult timp considerat a fi un element central în crearea surplusului de muncă, ce constituitul element esenţial în „comercializarea vieţii englezeşti Această mutaţie a avut loc între 1540 şi 1640. Ca urmare a presiunii economice, unii din pătura de jos au ciştiga dar mult mai mulţi au pierdut126. Într-adevăr, se P°ate^ tocmai procesul de eliberare a ţăranului de constrâng* feudalismului să fi constituit un mod suplimenta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pământurilor, imaginea este departe A unilaterală: * fi „în timpul acestei perioad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 existat cu şi stăpâni feudali (seigneurs) care au cumpărat %, de la ţărani; au existat de asemenea unii ţărani acumulaseră atât de multe bunuri încât au fost ridi^ la rangul de gentry. În ambele cazuri rezultatul a foit o diminuare a proprietăţii ţărăneşti. Dar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care au cumpărat marile domenii atunci când au fost puse în vânzare, sau care au obţinut drept de arendă. Rezultatul exact al acestor tranzacţii nu este cunoscut. Dar este totuşi posibil ca aceste achiziţii să fi însumat un câştig mai degrabă decât o pierdere pentru ţărănime; în timp ce, pe de o parte, marii proprietari expropriau ţăranii, pe de altă parte, ţăranii, acumulând bunuri, diminuau domeniile stăpânilor feudal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a capitalizare a agriculturii avea abia să urmeze în Anglia. În secolul al XVI-lea yeoman-ul avea încă un rol de jucat. Comercializarea din ce în ce mai puternică a agriculturii a oferit în această perioadă micului proprietar de pământ nu numai „pericole”, ci şi „ocazii”. Campbell, care devine puţin romantic, vede yeoman-ul oarecum eroic: „Stăpânii feudali intriganţi şi vecinii însetaţi de pământ erau întotdeauna gata să profite de pe urma necazurilor unui om. Deşi în esenţă preţurile erau într-o constantă creştere, existau uneori fluctuaţii care veneau fără avertisment şi într-o succesiune nesigură. Alte evenimente nefaste contribuiau la nesiguranţa vremurilor. Epidemiile necontrolate erau o spaimă constantă. Pierderile datorită incendiilor erau obişnuite, iar asigurarea de orice tip era practic necunoscută. Pentru astfel de zile negre omul trebuia să aibă economii sau, dacă nu, să se îndatorez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atunci când este vorba de a înota sau de a se scufunda, dacă sorţii nu sunt prea potrivnici, omul încearcă în general să îno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în ciuda condipilpr incerte expuse mai sus, mai mult decât oricând în istoria proprietăţii asupra pământului în Anglia, omui de rând care era harnic şi întreprinzător avea ocazia să prospere. Acei care puteau face faţă furtunilor a găsit în preţurile mai mari şi în pieţele mai bun ocazii pentru profit care i-a impulsionat spre un 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Câştişul dă naştere dorinţei pentru un câştig mai mare.”*12 dacă yeoman-ul nu a fost beneficiarul direct al ijiolvării mânăstirilor, el s-a putut bucura, în cele din Lg, de unele avantaje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subliniat mulţi, au existat două tipuri j5 îngrădiri în acea epocă: îngrădirea marilor domenii „entru păşunat şi îmbunătăţirea micilor proprietă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i eficientă cultivare a pământului. In acest din urmă proces, yeoman-ii au jucat un rol central, un rol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i important cu cât a avut importante consec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 privinţa creşterii cantităţii de alimente fără a s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lui de opoziţie politică, ca în cazul îngrădirii păşunilor114. O parte a îmbunătăţirilor s-a datorat altor factori care au mărit eficienţa muncii. Thirsk o atribuie: „Utilizării unor asolamente mai intensive, însoţite de o îngrăşare a solului mai consistentă, folosirii unor varietăţi îmbunătăţite de cereale, şi probabil, cel mai important dintre toate, creşterii impresionante a suprafeţei arabile totale ca urmare a fertilizării terenului steril şi a conversiunii păşunilor</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area mai intensă a terenului arabil a fost desigur posibilă prin creşterea mai multor animale, ceea ce a avut ca rezultat o creştere a cantităţii de carne, Gnă şi alte produse animaliere. Creşterea numărului de vite a fost posibilă prin îmbunătăţirea păşunilor şi a pajiştilor cu ajutorul fertilizatorilor, prin sporirea posibilităţilor de păşunat primăvara, prin irigarea pajiştilor în vestul ţării, prin sporirea suprafeţei cultivate, prin sporirea posibilităţilor de păşunat vara prin asanarea mlaştinilor şi prin ameliorarea zonelor mlăştinoase de coastă. Astfel, ameliorările în privinţa terenului arabil şi a păstoritului mergeau mână în mână, fiecare venind în sprijinul celeilalte şi ambele contribuind la promovarea specializării şi interdependenţei regiunilo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Ţării Galilor în diviziunea engleză a muncii în fceastă perioadă a contribuit la procesul de ameliorare a a§riculturii. În primul rând, impunerea formelor juridice ^glezeşti, în special dreptului de primogenitură a condus ^ o mare nesiguranţă în privinţa sistemului de Proprietate asupra pământului. Acest fapt a fost propice Creării de mari domenii în Ţara Galilor. „De la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rearea unui produs ca o simplă marfă şi exclusiv ca un mod de însuşire a plusvalorii. Această formă poate deveni regulă generală numai în acele ţări care domină piaţa mondială în perioada de tranziţie de la modul de producţie feudal la cel capitalist.”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ea ce relevă afirmaţia lui Marx este că procesul de -isformare în sistemul de proprietate asupra pământului, 11 este unic în Anglia, după cum este evident. Dar pe jiăsură ce Anglia (şi Republica Olandeză) devin din ce în jg mai mult teritoriile centrale în economia mondială [iiropeană în „cel de-al doilea” secol al XVI-lea (şi chiar mai mult spre sfârşitul secolului al XVII-lea şi în secolul al XVIII-lea), procesul se desfăşoară mai departe şi mai ispede în aceste zone tocmai pentru că ele reprezintă centrul. Este esenţial ca resursele să fie folosite mai eficient pentru a beneficia de pe urma poziţiei^comerciale şi financiare centrale în economia mondială. În Anglia a fost spre avantajul claselor proprietarilor de pământ să treacă la un sistem de totală înstrăinare a pământului, ¦ după cum a fost spre folosul claselor proprietarilor de pământ din Polonia (şi chiar din sudul Franţei, să zicem) să împiedice mişcăril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străina în totalitate pământul, pentru ca producţia în vederea vânzării mărfii să constituie preocuparea precumpănitoare a agriculturii, trebuie să se elimine nu numai diferitele feluri de sisteme feudale de proprietate asupra pământului. Trebuie să se elimine, de asemenea, ţăranul fermier, deoarece ţăranul ar putea să rămână ataşat de pământ, angajându-se în tipuri marginale fe activităţi de producţie, din alte motive decât cel al maximalizării profitabilităţii pe termen scurt. Cum s-a realizat de fapt o astfel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ohn Habakkuk subliniază faptul că există trei moduri de a expropria ţăranii: izgonindu-i de pe Proprietăţile lor şi încorporându-le pământul în domeniu; forţându-i să cedeze proprietăţile pe viaţă Pentru arende limitate; făcând să dispară drepturile comunale ale ţăranilor. El argumentează că în „cel fc-al doilea secol” al XVI-lea numai acei ţărani care erau arendaşi pe termen limitat sau pe viaţă fără drept jfe reînnoire au fost efectiv supuşi unor astfel de forme &lt;fe expropriere, şi el estimează că aceştia au însumat numai aproximativ 35% din ţărănime110. 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104. Şi această clasă mixtă a C” ¦ detrimentul ţărănimii105. Situaţia din Anglia est în ilustrare a generalizării lui Lattimore: „în orice °. Bună în curs de schimbare graduală, cei care cond^16 întotdeauna cei care păstrează ce este mai bund' SÂW rămâne din vechea ordine şi în acelaşi timp iau Ce * mai bun din ceea ce oferă noua ordine, [conducând8-6 timp la] o considerabilă diversific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106 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try ar fi pur şi simplu denumirea fermierilor capitalişti când au devenit o clasă, cine sunt yeoman-P Yeoman este un termen la fel ca şi gentry, un termen socio-juridic preexistent al cărui sens a evoluat în secolul al XVI-lea. Mildred Campbell, în cartea ei despre yeoman-i englezi, analizează diferitele sensuri ale cuvântului şi relaţia lui cu termeni cum ar fi fermier gentleman, cultivator, agricultor, ţăran liber şi muncitor] notând cu vehemenţă: „Iniţial s-ar putea spune că nimic nu este mai explicit decât distincţia care tocmai s-a pus în discuţie”107. Concluzia ei este că „statutul de yeoman, văzut în termenii reiatei lui cu alte grupări din structura socială, are un caracter destul de definit Ei reprezentau o substanţială clasă rurală de mijloc, a cărei preocupare principală o constituiau pământul şi interesele agricole, un grup care trăia „în zona temperată dintre grandoare şi sărăcie„, servind Anglia, ei fiind o „clasă de mijloc„. Între gentry şi ţărănimea aservit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rolul acestui grup trebuie să ne întoarcem la o temă discutată într-un capitol anterior, evoluţia sistemului de proprietate în agricultur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 discuţia sa despre geneza arendei de pământ capitaliste, scoate în evidenţă un aspect esenţial care este adesea omis în exegeza opiniilor sale: dată „O dată ce renta ia forma de rentă în bani, şi pnn aceasta relaţia dintre ţăranul care plăteşte renta şi stăpânul feudal devine o relaţie fixată prin contract – o dezvoltare care este în general posibilă numai atunci când piaţa mondiala, comerţul şi manufactura au aons un anume nivel relativ ridicat – concesionarea de pământ capitaliştilor îşi face şi ea în mod inevitabil apariţia. Aceasta din urmă s-a aflat până acum dincolo de limitele rurale iar acum transferă la ţară Şi' agricultură capitalul achiziţionat în oraşe şi o cu el modul de producţie capitalist dezvol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une„, „în declin„ şi „alţii„. Şi este foarte plauzibil Opoziţia politică să tindă să se coreleze cu primele M$ 0Pu”' ma* mu^ &lt;^ec'-t cu ce^ ^e'^ tteiteaAceste tetalii s^nt ^^ţi^6 pentru q explicaţie a politicii de la iLputul epocii Stuart101. În stabilirea curentelor de? Himbare socială este mult mai important să se vadă jjdicarea clasei gentry nu ca o forţă economică, nici ca o, irtitate politică, ci ca o categor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detaliului, în timp ce se relevă adesea lipsa de substanţă a generalizărilor vagi, poate de ^menea să estompeze schimbarea seculară. Lawrence Stone, după elaborarea unei astfel de analize detaliate a complexităţii mobilităţii sociale din Anglia în această perioadă, scoate în evidenţă faptul că forma acestei analize tindea să piardă din vedere două mutaţii importante în cadrul societăţii engleze: Prima a fost polarizarea societăţii în bogaţi şi săraci: clasele de sus au devenit relativ mai numeroase şi veniturile lor reale au crescut; cei săraci au devenit relativ mai numeroşi iar veniturile lor reale au scăzut. A doua, o egalitate mai mare în rândul claselor de sus: în primul rând, bogăţia şi puterea păturii superioare a gentry-lor foarte avuţi au crescut mai mult faţă de cele ale aristocraţiei; şi în al doilea rând s-a mărit averea, a crescut numărul şi statusul social al negustorilor şi meseriaşilor comparativ cu proprietarii de pămân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urstfield susţine acelaşi lucru, accentuând pe impactul acestor schimbări asupra politicii celui „de-al doilea” secol al XVI-lea: „în Anglia, aristocraţia nu a devenit niciodată o castă iar gentry proprietari de pământ nu au devenit niciodată mică nobilime. Ca urmare, clasele de mijloc şi cele de sus se aflau într-o relaţie mult mai apropiată una faţă de cealaltă decât faţă de monarhie; şi, în vremuri de criză, au avut mult mai multe în comun între ele decât cu coroana.”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Hurstfield evidenţiază aici ese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pariţiei unei noi clase sociale în cadrul căreia „vechea” distincţie aristocraţie-genfry îşi pierdea semnificaţia. După cum rezumă Perez Zagorin situaţia, tendinţa generală a lungului secol al XVI-lea în Anglia „a ost de a încredinţa oamen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pabili să rulez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gricultură, comerţ şi industr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onduc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emonstraţiei lui Trevor-Roper este s-au^împotrivit ipostazei de vacă de muls. Sentry în sfârşit, spune Hexter, nu se poate spune că ¦ capitalist a apărut abia în secolul al XVI-lea, deoarPlritUl exista de mult, şi nici că „proprietarii de'pămânT H^1 secolul al XVI-lea au aşteptat exemplul şi inscL? Negustorilor orăşeni”96 pentru a se lansa în agriculh capitalistă. Chiar aşa. Dar în acest caz ne întoarcem? 1 imaginea unei clase capitaliste în formare cu membrT recrutaţi din diferite medii social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părea curios acest fapt? Aşa ceva s-a întâmplat, după cum am văzut, în decursul întregii economii mondiale europene98. Au existat, fără îndoială diferite expresii politice ale diferitelor subgrupări în cadrul categoriei de gentry. Barrington Moore, de exemplu, are o sugestie în legătură cu opoziţia politică a „gentry-lor în declin” ai lui Trevor-Roper, ceea ce face fenomenul total compatibil cu opoziţia politică a „gentry-lor în ascensiune” ai lui Tawney. El îl citează pe Tawney: „Există o mare parte a gentry-lor care stagnează sau care intră în declin. Ar fi uşor de găsit stăpâni feudali care ţin pasul cu vremea şi care obţin maximum de profit de pe urma proprietăţilor lor”99. Moore afirmă apoi despre cei care „stagnează”: „Este posibil ca aceşti „nemulţumiţi şi morocănoşi„ să fi reprezentat o fracţiune a elementului radical în spatele lui Cromwell şi al Revoluţiei Puritane, deşi această mişcare şi-a avut originea principală mult mai jos pe scara socială. Astfel, sub impactul comerţului şi al unor industrii, societatea engleză se destrăma de sus în jos într-un mod care a permis focarelor de nemulţumire generate de aceleaşi forţe să treacă temporar în centrul atenţiei</w:t>
      </w:r>
      <w:r>
        <w:rPr>
          <w:rFonts w:cs="Bookman Old Style;Times New Roman" w:ascii="Bookman Old Style;Times New Roman" w:hAnsi="Bookman Old Style;Times New Roman"/>
          <w:color w:val="000000"/>
          <w:spacing w:val="4"/>
          <w:w w:val="91"/>
          <w:sz w:val="24"/>
        </w:rPr>
        <w:t>…</w:t>
      </w:r>
      <w:r>
        <w:rPr>
          <w:rFonts w:cs="Bookman Old Style;Times New Roman" w:ascii="Bookman Old Style;Times New Roman" w:hAnsi="Bookman Old Style;Times New Roman"/>
          <w:sz w:val="24"/>
        </w:rPr>
        <w:t xml:space="preserve"> In acest proces, pe măsură ce vechea ordine se destramă, anumite categorii sociale, care dispăruseră datorită tendinţelor economice de lungă durată, revin la suprafaţă şi fac o mare parte din „treaba murdara„ violentă, de distrugere a vechiului regim [ancien regime], pregătind astfel terenul pentru o nouă i de instituţii. In Anglia, principala afacere murdară oe acest tip a fost actul simbolic de decapitare a n Caroll.”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ter are probabil dreptate atunci când sugerează că au existat trei tipuri de proprietari de pămâ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ime?„87 Răspunsul lui Hexter este, în esenţă, că „ruinarea politică a gentry-lor poate fi explicată prin Meşterea puterii militare a regelui în paralel cu declinul v^rii militare a magnaţilor teritoriali. „în consecinţă, 'entry din perioada dinastiei Tudor au acţionat cu o! Jjependenţă mai mare decâtpredecesorii lor din timpul ÎJjiastiilor Lancaster şi York.”88 Aşa cum mulţi au Qbservat, consensul este total. Şi, aşa după cum sUbliniază Stone: J) eus ex machina domnului Hexter pentru a explica creşterea puterii politice a gentry-lor este întru totul superficială: el spune că aristocraţia a pierdut controlul militar. Desigur; dar de ce s-a întâmplat aceasta?”89 Ne reîntoarcem astfel la acele variabile centrale pe care le-am discutat (aşa cum au făcut-o Tawney şi Trevor-Roper): dezvoltarea unui aparat de stat birocratic şi a agriculturii capitaliste, precum şi legătura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ter porneşte cu elan după aceea împotriva „mitului clasei mijlocii”. Dar aici el contestă în realitate liberalismul secolului al XlX-lea şi nu marxismul „inconştient” care, sugerează el, marchează atât de mult istoria economică modernă91. De fapt, propria sa analiză nu este în realitate atât de diferită de cea a lui Tawney şi Trevor-Roper. Tudorii, spune el, nu erau favorabili clasei mijlocii, exceptând „un cerc restrâns de negustori-bancheri de pe lângă dinastia Tudor”, un grup de „capitalişti legaţi de Curt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inastiei Tudor a fost într-adevăr foarte consecventă: „[Ea] era de obicei foarte sensibilă la interesele legitime. Le proteja pe cele vechi şi crea unele noi în cadrul formelor emergente de acţiu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olitica dinastiei Tudorilor nu a fost nici să stea cu încăpăţânare în calea schimbării, nici să o scape de sub control, ci să o ghideze, să o aducă, aşa cum se spunea, la o formulă conformă cu buna rânduială.”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fi bine înţeles, Hexter adaugă: „Tudorii priveau clasa mijlocie ca fiind vaca de muls a statulu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Lawrence Stone a fost cel care a evidenţiat măsura în care dinastia Tudor a exercitat controlul economic, a favorizat un grup restrâns de ^treprenori, dar nu burghezia în totalitate şi a pus mtărirea puterii militare a statului pe prim-plan95,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or de codificare83, pe sugerarea fanhi modelul explicativ al arenei politice era neînteme „ ^ „Am sugerat deja că baza multor fanrmf * îndoială „în creştere” era funcţia, mai degraha H pământul. Aş merge acum mai departe în îoT*'1 distincjia dintre proprietari ai pământului „vecfo „noi„, între nobilime şi gentry, aş propune ca fiinH mai semnificativă distincta societăţii agrare dinastiilor Tudor şi Stuart, respectiv distincţia dintre „curte„ şi „ {ară”, dintre deţinătorii funcţiilor &lt; simplii proprietari ai pământului… Ce averi au făcut funcţionarii lui Henric al Vlll-iea care au înfăptuit naţionalizarea proprietăţilor mânăstireşti! În mod firesc, cele mai bune afaceri le-au făcut ei şi agenţii lor locali, gentry deţinători de funcţii în provinc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simplii reprezentanţi ai gentry care nu aveau asemenea poziţii? Pe măsură ce fiecare recompensă devenea mai valoroasă, ei aveau tot mai puţine şanse de a o obţine.”84 Prin urmare, războiul civil englez poate fi văzut, cel pujin în parte, ca revolta simplilor reprezentanţi ai gentry împovăraţi de impozite împotriva unei curţi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J. H. Hexter accentuează că există un „al treilea grup de proprietari englezi ai pământului”85. El afirmă că o privire asupra opoziţiei parlamentare faţă de Stuaiţi demonstrează că aceasta nu provine din „clasa mijlocie rurală însetată de putere” a lui Tawney, deoarece ei sunt „gentry de {ară bogaţi” (este această părere chiar atât de diferită de cea a lui Tawney?); nu sunt nici „ţărănoii supăraţi şi asupriţi” ai lui Trevor-Roper, pentru că ei erau un „grup de oameni neobişnuit de bine educaţi” (este aceasta într-adevăr incompatibilă cu concepţia lui TrevorRoper?)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rmărim afirmaţiile favorabile ale lui Hexter, ne vom putea forma o imagine realistă despre rolul social al gentry-lor, deşi nu aceea pe care crede el, la prima vedere, că ne-o sugerează. La un moment dat el spune în critica s&amp;-Noi am rămas totuşi cu problema pe care a lansat-o Tawney în cercetarea s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ce, uj această conjunctură istorică specială, „{ara” şi-a Hfj conducerea în straturile sociale care nu erau în virrui ierarhiei? De ce printre gentry mai degrabă decâ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i descrierea empirică a faptelor sociale mi se 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sur, teoretizarea pare a scăpa esenţialul, mai precis ¦*iunea marxistă. „Semnul distinctiv al gentry”, spune iulian Cornwall, „era proprietatea asupra pământului.”75 Termenul de gentry era destinat să cuprindă un grup de ^eni care se aflau cu toţii în aceeaşi relaţie cu mijloacele de producţie: proprietari ai unui pământ nemoştenit, care producea pentru piaţă. Imaginea clară a cestui proces a fost umbrită de faptul că oamenii încă mâi apreciau avantajul social al unei categorii legale mai vechi Interesul economic comun a fost cel care, în secolul al XVI-lea şi mai târziu, a constituit tema dominantă unificatoare a acesei categorii. În cadrul unei clase economice, unii pot fi mai bogaţi decât alţii, mai plini de succes decât alţii pe piaţă. Variaţia în venit nu demonstrează că un grup nu este o cl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lumină aruncă aceasta asupra dezbaterii, clasice de acum, privind categoria de gentryl Ideea esenţială a lui Tawney a fost că gentry erau un grup cu un stil de viaţă mai bine adaptat pentru supravieţuire în era inflaţiei decât risipitoarea nobilime şi speculanţii debitori. „Comparaţi cu aventurierii care făceau negoţ cu proprietăţi pe care nu le văzuseră niciodată, gentry erau o populaţie stabilă confruntată cu simpli jefuitori.”77 Avantajul acestora asupra perechii lor franceze era că ei erau „puţini şi căliţi în cadrul severului sistem familial englez, care a sacrificat individul în favoarea instituţiei”78. Ei erau din punct de vedere politic mult mai puternici decât omologii lor olandezi, „separaţi cu totul de rădăcinile lor rurale”79, deoarece ei „combinau ataşamentul lor local şi popular, esenţial pentru a dobândi un rol reprezentativ, cu aroma aristocratică de nobiles minores şi au jucat pe rând fiecare carte cu un realism plin de tact, dar fără milă”80. Prin urmare ei condensează procesul succesiunii elitelor despre care Pirenne susţine că era esenţa istoriei sociale a capitalismului81. Rezultatul a fost că „instituţiile politice [nu erau] conforme cu realităţile economice”, ceea ce a condus în mod inexorabil la o revoluţie engleză condusă de gentry</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ascensiune„ şi determinată de „forţe obiective prea Puternice [pentru a fi controlate de parlament sau de conducăto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Trevor-Roper, aşa cum este bine ştiut, se, în afară de contestarea statisticilor lui Tawney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şi rentieri. Aceasta ar trebui să clarifice CP întâmplă. In ordinea ierarhică a societăţii feud i dezvoltat un mare număr de categorii care rangul, datoriile, privilegiile şi onorurile. Ran^! RiiflXat evoluat permanent, continuitatea familiei fund instabilă, corelarea venitului cu rangul va^lgUr Expansiunea agriculturii capitaliste era reflectat sistemul de stratificare printr-o nouă categorie d„ „latifundiar„ (care în mod sigur poate fi divizată î funcţie de mărimea posesiunii). Gentry apare ca nn termen acoperind proprietarii de pământ capitalist Ceilalţi termeni nu au dispărut. Dar gentry era o denumire de grup, care s-a extins încet, tinzând să absoarbă şi să anuleze alţi termeni. In perioada elisabetană mai existau „aristocraţi„ şi yeomen, pe lângă gentry. În secolul al XX-lea sunt, în realitate, numai „fermieri„. Nu ajungem nicăieri dacă încercăm să identificăm gentry prin caracterizarea acestei categorii fie aşa cum a fost definită ea la un moment dat, fie prin determinarea realităţii sociale existente la vremea respectivă. Cheia rezolvării problemei constă în înţelegerea faptului că gentry nu era numai o clasă în formare, ci şi un concept în curs de cristalizare. Era, oricum, cazul vinului nou în sticle vechi. FJ. Fisher este cel care, după părerea mea, a pus problema în mod corect „Efectul schimbărilor economice ale noilor secole, al XVI-lea şi al XVII-lea, a fost în primul rând acela că a oferit categoriilor existente noi posibilităţi, le-a insuflat un nou spirit şi mai puţin a creat noi categorii de oamen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Hill, din contră, mi se pare că măreşte confuzia în modul în care formulează problema: „în mod sigur, trebuie să pornim de la faptul că gentry nu erau o clasă economică. Ei erau o clasă socială şi legală, dar economic erau divizaţi. Secolul inflaţionist dinainte de 1640 a fost o mare turnantă în care au avut loc diviziuni economice în toate categoriile comunităţii. Unii yeomen au evoluat spre nobilime; alţii au decăzut. Unii nobili au acumulat vaste proprietăţi, alţii erau în pragul ruinei. Este uşor de susţinut că gentry nici nu s-au ridicat nici nu ai căzut, dacă luăm în considerare eşantioane du această clasă: căci unele familii au progresat, „ altele au decăzu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forma a adus pierdere economică pentru o parte a aristocraţiei, dar nu pentru întreaga clasă. Noi ar trebui să fim atenţi ca nu cumva să vedem ceva „antifeudal” în acest proces [al transferurilor de pământ]. Într-adevăr, într-un sens, dizolvarea [mânăstirilor] a condus la o intensificare a feudalismului, dat fiind că a multiplicat posesiunile princip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roprietatea ecleziastică trecută [în mâinile monarhiei] a fost curând risipi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tr-un timp scurt, deci, Reforma a întărit poziţia clasei laice conducătoare, proprietară de pământ, deşi ea a dezavantajat pe unii dintre acei membri ai săi care fuseseră puternici până atunc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ă a fi mai puţină controversă despre aristocraţie decât apare la prima vedere, putem oare spune la fel despre gentry care constituiau centrul iniţial al dezbaterii? Gentry este, desigur, un termen mult ma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numera câteva dificultăţi: „Nobilimea (peerage) reprezintă un grup de indivizi care se bucură de un statut legal definit de care beneficiaz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mai un membru de sex masculin al fiecărei familii. Astfel, ceilalţi copii ai nobililor şi descendenţilor lor care urmează primului născut vor apărea ca gentry în clasificarea profesorului Tawney. Marii proprietari, ori de câte ori îşi puteau permite, erau mai generoşi cu copiii lor, în bani sau pământ, decât s-a presupus uneo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astfel de măsură de precauţie a influenţat în mod cert distribuirea proprietă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Gentry nu erau recrutaţi numai de jos, precum peerage, ei erau recrutaţi şi de su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i mult, grupurile sunt incompatibile şi în altă privinţă: nobilii (peerage) constituiau un grup strict definit prin statut legal, în timp ce gentry nu erau o categorie definibilă printr-o astfel de modalitate. Este o clasificare bazată pe avere şi, într-o anumită măsură, pe modul de via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şi titlurile de peerage au fost vândute după 1603, intrarea în rândurile nobililor nu s-a făcut niciodată printr-un simplu test de avere şi stil de viaţ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ânl atunci gentry'} Gentry nu sunt încă nobili şi sunt „lai mult decât yeomen, ultimul fiind un termen la fel de dificil de definit ca şi gentry. Dar descoperim atunci că ^ inclus printre gentry nu numai pe fiii mai mici ai nobililor ci şi variate categorii, precum cavaleri, nobili de „Dacă „în 1600 peste două treimi din arm engleză nu numai că trăia peste posibilităţile ^a se afla în pragul ruinei financiare”., cum explica faptul că aristocraţia şi-a revenit din a] Lten ruină iminentă şi, mai mult decât atât, a supravie? 1 crizei mult mai grave a următorilor şaizeci de 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a ei nu s-a diminuat în acei ani r, procedat?„^ „-C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fia lui Trevor-Roper este că situaţia grea aristocraţiei, „deşi genuină, nu a fost niciodată atât de serioasă pe cât a presupus domnul Stone, cu cifrele sale exagerate”. Ea era jipită„ de pământurile sale, iar creşterea valorii pământului după 1600 a făcut „mai mult decât a făcut regele Iacob sau ar fi putut face orice rege„ pentru ca ea să-şi menţină averile*8. Rezultă totuşi, că Stone nu este de altă părere. Deşi se referă la 1620, el spune că: „Chiar cel mai incompetent [membru al claselor proprietarilor de pământ] n-ar fi putut să nu profite din creşterea masivă a rentelor medii în prima parte a secolului al XVII-lea. Pe urmă, nivelarea preţurilor a redus importanţa administrării ineficiente a proprietăţii.„6^ în ceea ce-1 priveşte pe J. H. Hexter, care-i atacă atât pe Stone şi Tawney, pe de o parte, cât şi pe Trevor-Roper, pe de altă parte, el susţine: „în jurul anilor 1580, piaţa tranzacţiilor cu pământuri a început să înflorească şi se pare că a continuat să se dezvolte impetuos în următoarea jumătate de secol. Pe ansamblu, o creştere generală a valorii terenului este probabil foarte profitabilă, în mare, pentru oamenii care au cel mai mult pământ de pe urma căruia beneficiază, adică chiar pentru acel segment al clasei de proprietari pe care atât Tawney cât şi Trevor-Ropei l-au considerat debil din punct de vedere economic.”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însă o anumită ambiguitate privinţa termenilor, poziţia pe care o ia Hexter asupi acestui aspect nu este în dezacord cu cea a lui Stone Trevor-Roper. În sfârşit, să ne întoarcem la un a patrulea punct de vedere, diferit în multe privinţe c celelalte trei, cel al lui Christopher Hill. Asupra acest probleme,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ă de o piaţă activă a terenuri] ansamblu, de creştere a numărului d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2 mărime medie, concomitent cu diminuarea? ^ de mari„56. De notat totuşi că aceasta nu spune °r-mai mod necesar despre cine peers sau gentry deţin”0 în proprietăţi de mărime medie„57. A doua afirmaţie ^^ o face Tawney este că această schimbare de te Care condus la o „agricultură mai orientată spre piaţă”58 Cna nou şi aici este necesară relativ puţină arg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poziţia socială a celor care stăpânea terenul? Există o confuzie în acest sens. Este mult m mult decât o problemă semantică, deşi semantica joacă rolul său atât timp cât fiecare continuă să ofere semnificaţii variate pentru aristocraţie, gentry {gentry de sus, gentry de jos, gentry simplă, gentleman) şi yeoman. Nu este întâmplător că specialiştii discută cu înverşunare acest aspect, deoarece întreaga problemă este că această perioadă din istoria engleză reprezintă nu numai un moment de schimbare economică şi mare mobilitate socială individuală, ci şi perioada schimbării grupurilor sociale. Nu numai noi suntem nesiguri în ceea ce priveşte stabilirea grupărilor sociale, dar şi oamenii timpului erau la fel59. Totuşi, a arăta flexibilitatea unui concept într-o epocă dată nu înseamnă a-i arăta inutilitatea. Specialistul trebuie stimulat spre un optimism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urca firele, trebuie să începem prin urmărirea termenilor discuţiei. Să analizăm pe rând aristocraţia (aristocracy), gentry şi ţăranii liberi iyeomen). Dar, în timp ce facem aceasta, să ne reamintim că „schimbările economice i-au impulsionat pe cei mai întreprinzători dintre [cei care deţineau pământul, indiferent de denumirea lor] spre noile metode de administrare a proprietăţ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i se aflau în situaţia de a câştiga mult dacă-şi adaptau agricultura la noile condip” comerciale. Ei se aflau în situaţia de a pierde mult daca erau atât de conservatori încât să adere la vechile metode„60. Pare destul de clar că nu exista o corelare universală a statusului social cu adaptabilitatea la cerinţele agriculturii capitaliste. Lawrence S”ne schiţează un tablou al aristocraţiei ca fiind vinovată &amp; „administrare incompetentă” a proprietăţilor mân ŞJ având un „gust exagerat pentru risinfl evirtenrâ”. Astre î„~?” – ¦ – Ie la o plus,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porte costurile înalte ale rii litigiilor şi ale serviciilor publice, deoarece rii au operat printr-o birocraţie neremunerată„62. Forturile aristocraţilor de a-şi creşte venitul erau ^tile: ei comercializau arendări pe termen lung pentru ¦”casări rapide de bani gheaţă, ei se împrumutau masiv; 111 depindeau de favorurile statului până ce statul nu mai Iţea sau nu mai voia să le acorde. Toate fără folos: (tm) „Procesul epuizării resurselor economice ale aristocraţi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 continuat fără întrerupere de-a lungul perioadei elisabetan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rin 1603, se părea că întreaga structură a societăţii dinastiei Tudor era în pragul dizolvării iminente.”63 şi totuşi, câţiva ani mai urziu acelaşi autor laudă imaginaţia şi curajul aceloraşi aristocraţi în aceeaşi epocă elisabetană: „în această perioadă aristocraţia a îndeplinit un rol pe care nici o altă clasă, nici gentry, nici negustorii nu puteau sau nu doreau să-1 realizez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Importanţa aristocraţiei din acel timp este datorată mai degrabă dorinţei ei de a încuraja şi finanţa noile acţiuni curajoase, care erau considerate riscante şi de aceea nu reuşiseră să-şi asigure sprijinul grupurilor sociale mai prudente. Deoarece industriile minieră şi metalurgică de mari dimensiuni erau totuşi noi în perioada dinastiei Tudor, aristocraţia a preluat iniţiativa în expansiunea acestor industrii. Deoarece comerţul şi explorarea oceanică erau noi, ea a jucat un rol proeminen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ativă nu era, se pare, absentă nici pe proprietăţile lor: „Vechea nobilime a arătat o surprinzătoare dispoziţ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a dezvolta noi resurse pe propriile sale moşi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clinul economic şi social al aristocraţiei, comparativ cu gentry, între 1558 şi 1642, nu se datorează, în mod cert, unei lipse de iniţiativă antreprenorială.”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pui de acord cele două portrete făcute de Stone. Dat fiind că statisticile lui Stone asupra mărimii Crjzei financiare a aristocraţiei au fost subiectul atâtor critici şi deoarece el şi-a retractat66 parţial, şi nu total, „irmaţiile, putem foarte bine întreba împreună cu tt. R. Trevor-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e: natura claselor superioare engleze în Iul care a precedat Revoluţia engleză şi rolul mult fsputatgO p parcurgerea literaturii acestei controverse, ceea ce a Hexter a numit „furtuna asupra categoriei gentry”52, „i senzaţia urmăririi unui rapid şi parcă fără sfârşit joc de „g-pong, unde fiecare lovitură primeşte o ripostă Nălucită., schimburile continuând la infinit. Nu e necesar! Efort de concentrare pentru a realiza că există de fapt Mă controverse întrepătrunse: una asupra aspectelor de ^ ale istoriei engleze în al „doilea” secol al XVI-lea şi alta asupra direcţiilor fundamentale ale luptei în ştiinţa jocială modernă. Abia după ce eşti înarmat cu această imagine este necesară concentrarea pentru a observa că unii oameni îşi schimbă de fapt atât de rapid poziţiile în mijlocul luptei încât creează imaginea unui simplu joc cu ningea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ificil să înţelegi controversa, aceasta se datorează înseşi complexităţii istoriei. Să începem prin a vedea ce se crede că s-a întâmplat cu relapUe de proprietate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 Spooner susţine că profunda criză economică care a zguduit Europa cam de la 1540 până la 1560 „a fost deosebit de severă în cazul Angliei</w:t>
      </w:r>
      <w:r>
        <w:rPr>
          <w:rFonts w:cs="Bookman Old Style;Times New Roman" w:ascii="Bookman Old Style;Times New Roman" w:hAnsi="Bookman Old Style;Times New Roman"/>
          <w:color w:val="000000"/>
          <w:w w:val="92"/>
          <w:sz w:val="24"/>
        </w:rPr>
        <w:t>…</w:t>
      </w:r>
      <w:r>
        <w:rPr>
          <w:rFonts w:cs="Bookman Old Style;Times New Roman" w:ascii="Bookman Old Style;Times New Roman" w:hAnsi="Bookman Old Style;Times New Roman"/>
          <w:sz w:val="24"/>
        </w:rPr>
        <w:t>”53 Acesta a fost fără îndoială unul din factorii care au condus la proclamarea oficială a Reformei, ceea ce a Scut posibilă confiscarea mânăstirilor şi a altor proprietăţi bisericeşti. Coroana a vândut apoi cea mai mare parte a acestui pământ, atât pentru a obţine un venit ¦mediat, cât şi ca o cale de consolidare politică, oferind cumpărătorilor ceea ce Christopher HuT numeşte „un interes legitim în protestantism”54. Această decizie Politică a mărit substanţial cantitatea de pământ disponibilă pe piaţă, ceea ce a accelerat întregul proces de expansiune a metodelor capitaliste de acţiune, într-un mod şi la un nivel pe care nici o altă ţară europeană (exceptând probabil nordul Ţărilor de Jos) nu 1-a cunoscut la acea dată55. Terenurile odată vândute erau fevândute (şi adesea de mai multe ori). Unde au condus toate acestea în următorii 75 de ani? Aceasta pare a fi una dintre pietrele unghiulare ale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e două argumente pe care R. H. Tawney le-a prezentat în eseurile iniţiale sunt relativ puţin ^ntroversate. Un argument a fost „că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 final a celor două imperialisme gemene cel al dinastiei Valois printr-o balanţă tnuit- °~ *l puteri„45, a fost, în principal, tocmai această n t de rivalitate şi relativă epuizare a imperiilor fa” *°* spaniol (despre care am discutat deja), împreu^2 şi prevederile îndrăzneţe ale Actului de Suprernat C” 1559 [Act of Supremacy] prin care Anglia este coi ca stat anglican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pace internă şi lipsa armatei permanente a însemnat, de asemenea, o nevoie mai mică de impozit s! De o birocraţie umflată peste mărimea sa eficientă d vânzarea funcţiilor47. Expansiunea puterii centrale se realiza mai mult printr-o birocraţie eficientă decât prin una mai numeroasă (şi mai împovărătoare). Realizarea ei a fost, de asemenea, posibilă prin poziţia economică a însuşi monarhului, cel mai mare proprietar de pământ al Angliei48. Dar dacă puterea celui mai mare proprietar de pământ într-o economie naţională relativ izolată şi unificată urma să se bazeze pe industriile noi, atunci unde erau interesele regelui? Fără îndoială că interesele regelui erau ambigue, deoarece ca latifundiar regele căuta să-şi maximalizeze venitul din pământurile sale, iar ca rege el căuta să-şi maximalizeze venitul de la proprietarii de pământ49. O cale prin care Coroana a încercat să rezolve dilema a fost aceea a reducerii rolului său de latifundiar. Dar atunci monarhia a trebuit să găsească o altă sursă de venit. În acest scop, în 1610, Coroana a oferit parlamentului „Marele Contract” (The Great Contract) – un schimb al drepturilor sale feudale pentru o alocaţie anuală50. Această propunere a eşuat din cauza dezacordului privind mărimea sumei anuale. Eşecul respectiv avea să contribuie, pe măsură ce valoarea venitului din renta regală se diminua, la accentuarea tensiunilor politic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şi pacea internă, o revoluţie administrativă dar o birocraţie relativ mică, o reţea naţională de pieţe şi regele ca un mare latifundiar, o combinaţie curioasă care conduce la paradoxul Şi truismul lui G. E. Aylmer conform căruia „Anglia din primii ani ai dinastiei Stuart era în acelaşi timp o ţar „foarte guvernată”, dar cu un guvern foarte restnns Acest paradox constituie, de fapt, secretul succesuiu relativ al Angliei. Pentru a înţelege aceasta, trebuie sa n întoarcem la principala controversă a istori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cretarul principal, organizarea privat ca un nucleu de coordonare, „ casei (gospodăriei) regale – fiecare din ele plicind o reorganizare „în direcţia unei mai mari fumitări, specializări, a ordinii birocratice„38. Lucrarea li Elton a dat naştere uneia dintre acele controverse fără -fârşit în care istoricii dezbat, fără ajutorul datelor cantitative, nivelul la care anumite „diferenţe„ conduc la „, salt calitativ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orma lui Henric într-adevăr nouă sau nu? A f0St oare schimbarea administrativă cu adevărat revoluţionară, sau a reprezentat doar o etapă în plus într-un proces care a început în secolul al XlV-lea şi a continuat până în secolul al XVII-lea? Mie mi se pare că Christopher Hill are un punct de vedere bine echilibrat despre ceea ce s-a întâmplat: „Evoluţia raportului a continuat în întreg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o guvernare mai „birocratică” sub control seniorial, când regele era slab sau un minor, o guvernare a „curţii” sub controlul personal al regelui când el era puternic. Dar în secolul al XVI-lea acest ciclu a fost întrerupt. Ministerele „au părăsit curtea” fără ca regele să piardă controlul asupra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întărire a puterii administrative a statului a fost, în acelaşi timp, aşa cum ne reaminteş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singura perioadă din istoria Angliei, încep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6, când ţara nu a avut posesiuni peste mări (ex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41. Tot talentul administrativ a putut fi astfel focalizat spre interior. Rezultatele sunt foarte sigure ş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fost capabilă să dezvolte un oraş-capitală puternic ca forţă unificatoare din punct de vedere cultural Şi economic42. Şi Anglia a fost capabilă să menţină, fără 0 armată permanentă, pacea internă, într-un moment de fertună pe continent, ceea ce explică, în parte, progresul ^u industrial43. Cum a putut evita Anglia războaiele ^ligioase ale continentului când s-ar putea demonstra, curn face R. B. Werhnam, că în perioada ulterioară Statului de la Cateau-Cambresis, „instabilitatea internă? Insulelor Britanice [cauzată în mare * măsură de incertitudinea succesiunii engleze] le-a transform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JJHr-o zonă periculoasă şi punct focal în rivalităţile kuropei vestice”44. Ceea ce „a făcut posibilă apariţia ^ei de a treia mari puteri în vestul Europei şi înlocuire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Anglia avea un comerţ exterior înfloritn treimi din el mergând spre Anvers şi cealaltă sn Rdou^ şi Peninsula Iberică. Deficitul său net cu Franţa ranIa acoperit de metale preţioase rezultate din babm f°St favorabilă cu zonele habsburgice. La începutul ^ elisabetane, comerţul peste mări al Angliei putea fi H^ descris în termeni entuziaşt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doilea” secol al XVl-i Anglia avea atât avantaje politice cât şi economice S-^ putea susţine că Anglia era excepţional de unită intern s' încă dintr-o perioadă relativ timpurie32. Nu vom revedea aici motivele acestei unităţi pe care le-am discutat într-o anumită măsură anterior, cu excepţia precizării că explicaţiile se grupează în două categorii principale: s-a spus că forma structurii sociale medievale a favorizat în mod deosebit dezvoltarea unei monarhii puternice33 şi că geografia naturală a Angliei insulare a pus mai puţine obstacole decât zonele de pe continent tendinţei de centralizare impusă de monarh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explicaţii, să vedem în ce moduri au valorificat monarhii dinastiei Tudor cele mai multe dintre aceste facilităţi „naturale” şi să explicăm astfel abilitatea Angliei în urmărirea încercărilor sale de a obţine avantaje industriale în al „doilea” seco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era ceea ce uneori s-a numit „revoluţia administrativă” a lui Henric sau Tudor, despre care G. R. Elton a afirmat că ar fi apărut între 1530-1542 sub genialul Thomas Cromwell, „cel mai radical dintre modernizatori”35. Elton susţine că această perioadă a fost una de reală schimbare, una care a asistat la crearea statului suveran modern: „Statul dinastiei Tudor era o monarhie naţională, într-o anumită măsură nouă 1 Anglia, şi în timp ce preocuparea aparentă era direcţionată spre monarh, accentul real era deja pus pe caracterul său naţiona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dministrativă a fost un rezultat concomitent al unei mai mari coordonări cerută de interesele capitaliste în curs de formare. Dacă Angli' urma să fie o entitate coerentă în contextul economiei mondiale, ea nu mai putea menţine mai multe econom oarecum separa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on vede instituite o serie de noi proceduri – un n&lt; mod de conducere a finanţelor, cen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daoui ^7^7^^^^ B „P BJBJB ui ajaid am” p, {, L? Ţ 'f1* B „*L annum uuj” -euisnpu, auijsn^? Î M J^^P„? ^JSBaoB JS0J B Buiajui BlBid 'aoiuiouoS numsSS Bwrf „ntu ^uBqjn apjjuao ui uifoap rn^uo SSJ î^ 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niU IBUI JBUUI3SUI B B^uyU^Sm 3dUIOD J^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nisuBdxs BJSBSOV ' JOAB S 3mm PWsnpui „P” Fă am, nu^Ma^^lf^ „ojgigdmno FBui -JBP ajBjipo mm reiuqB2°^ f^fB 3P F” supjai nB 3I (tm) „ lujsnpui a, saOy -” (JrS, (tm) *(tm) x* snPaid B.ujuad iadB B gupjax ^ *LLL* pno) 3f ^id ISO, OJ appajq 3P ssnduii mw St 9|&gt;? S „P”!„*”. ^uauiasB ap „jnAB nB aiSS^nS^ B 3P f”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P3A ap In] Dund „jÂTÂi^f P”F '-TOIpsirBJldBO apuni arpxa, jojoqsnpui'SnSK^ ^^^ ^”^ im? UaA ui ajaonpax BiaAasTS,! 1 Snpuo° B 'looug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jxaj Bujsnp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făuv aids reiunu i§ 'ABjsod ap îs nu JBp „gug ap JojBjJodxa un-ijui Bpire [ji puiuuojsiren 'ppuB [jj guij no [nliauioo azsf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JB0J30UI B BlfSuV 3iB3 UI duip 'JiqiIfOjd fBpgO BJ3 gujF 3p fnuodxs &gt;i up^ ^^. ^juaidoui gza [3u3 B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uip JiqiIfOjd fBpgO BJ3 gujF 3p fnuodxs &gt;i9i up^ ^^. ^juaidoui gza [3u3 Bjpxsj Bujsnpui aquad BJBUIBA ap'osjoid O. BO jBuorfoB nB„ 'nbsg uamnjjsui un BO JBJS ajjgo 3p 3jiso [Oj 'nuij BidnsB jjodxs 3PXBJ ' [Bioads uj -BIJSUV uip m [nABjsod Bujsnpui ' 3P FF°fl F3FÂqjosqB i§ 3[px3j ap joiunjjodxa iuajâ aioiud pdpaduioo BznBO uip 'B3[-AX F ini p nnupuoo ui B.fap” Ei3 nun [nwodx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ooas „Barjop” jB-ap inpo [njndaoui BJ 'go jBjdumui Bsy QE^I-IAX P jooas „înmuiud” injndaoui Bf ap g AppsduKW re infejuBAB [3JJSB puiuiuirajop 'goimouo; ^ IBUI loap i§ gurapoui BIS piuipj BS BSJBZIUBSJO J^ ' (raţIBJi jnpjou 'EipuBti) ireuioo ap iqosA ŢBUI 3flU33 jotni fB po jpsp JOjgsgdB uifnd IBUI era ra puizoduiT 79i [3 injnliatuoo rajlizod p? Apizod joadsB un pui gjsix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UIOU00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jBiaiauioa IIJBZIUBSJO nou IUB^JO [B TBdpuud inApoui unoa§3 3jsa3B ui pgA jjopuig pj, „S? S ji3 'umsod jpy „^I-AX F PP33S ui 3) i§naidu 3p auas o mosouna B infnABjsod Biqsnpui 'asndxs aiBS ţap'izod eznea uip 'jdBj aa '9j? Uâl °3? Nmli3uiO3 B aApBp gjuojBp ipap sopijpd joip'giinsijŢp i§ [B jBj [nz3i B3 jmui reui 'uapiaid B [pi [Suv Bajau îBuiuuajap B aâaid ajmui îd spuiA B sp BIOAS^ BH apudd ijgijnor/ip UBUI JBBJO B ABjsod no mli3uiO3 iSnioi jd ap jound uip 5SBO|BJUBAB ajdpoâsu ap aijiz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SB30B uud puiuiuipi '62”a§Bjo aijurp mun isopj B 3p ijÂBâijqo laiţouo B gjBpioiBo aiBjua o-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BSuB jnjnd nB-s sjajnjusApy juvyojaţv st/j 'areuun uud 'i§ gosBauaSBJO-jajui Bjâpaduioo ap gjiâaidoD BJ9 BJBO 'so; ap JOipgJ, B Bas jioap Bjiun IBUI BJ3 gzajSua Baired 'sn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gjjBp duip un-jjui ugui ajsad ap gâBid o ad JBJAIJ an gs Buun 3JBO ABjsod jjnui IBUI arjuad ajajao o – jireuo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I Bja aa – JBP 'uiţus [oiojgJBdumo ap sjBjajaid ajapopiE aquad [Bioads ui 'ABjsod ap IUSJSO B aiaiSaia o iBumu nu jBuuidsui B adBnjis Bnou” 'jjopuig BZBSJOU uins B§B 'jpanui gjuapija i§ ajBzriBuorjBJ 3Jds azajuauo as gs ISUUJSUCO jsqj nB ia 'jjnui IBJV -ajBjpuBs ui iB3p§p nB 'isiaid mapupxa p? AiapaA ap jnjound uip jnpjsid m iiz3jSu3 ao B333 JBa '^ {nsjSAuv ns jjodxa ap aruniB23[pupzpodououi i§ 98^1 uj TBIOIJO SJBÂUIIJUI 'uopucrj/osj3jnju9Apy juvijojzfflfo dţifSMOjpj 31JJ 'jOfuojByod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jBiaia J iSnioi jinjdpjui B-S BJSBSOB I§ JBp 'q BdJBUiunp JSOJ B săi? Reui i§ -^ajBJinogip JJ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t'AX F pi [003S UI JBZIJB3J B-S 9JB3 un ' [Bioads ui iuai [Bji 'luiţus joruojs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 BinjsaoB [B joadsB un '^”aocosjd aisatunu UBJSOJ ao Baao B [njxajuoo ui ^ i§ 'ajBui reui [OJ un jBonf B 3TB3J33 3p imodx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inx V* iniooas ap 0BJ arequiitjos o 'Z3[âu3 în [nyoo [B [BJjuao [njsund jiuaAap ns apipxaj 'pp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în volumul producţiei. În ultima categorie a avut loc o expansiune a industriilor grele si, în consecinţă, a producţiei pentru care nu existase un precede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trasează liniile sale geografice puţin diferit. El lude piandra şi sudul Germaniei, împreună cu nordul italiei, printre zonele de declin, acţiune pentru care el are, „a cum am văzut, o bună motivaţie. Dar nu menţionează Elveţia. El distinge mai degrabă între Suedia şi Franţa, pe de o parte, care cunosc unele realizări, şi Anglia şi Republica Olandeză, pe de altă parte, unde realizările jrau „mult mai semnificative„5 iar în fiecare dintre ele spectru da activităţi „un larg gta implementat industri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tori sunt de acord, totuşi, cu marele progres al Angliei. Acest fapt este cu totul surprinzător dacă ne reamintim că mulţi descriu relaţia Angliei medievale cu continentul european drept „colonială”^ şi că Nef susţine că şi în 1547 Anglia era „în stagnare din punct de vedere industrial în comparaţie cu majoritatea ţărilor continentale, inclusiv Franţa”. Totuşi, din cauza expansiunii industriale a Angliei, în special între 1575 şi 1620, „poziţiile celor două ţări [au început să fie]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vului Mediu a cunoscut o schimbare majoră în compoziţia şi deci în destinaţia exportului Angliei. Ea a început ca furnizor de materii prime-cereale, lână şi, într-o mai mică măsură, metale şi piele. În secolul al X (VI-lea, exportul acestor produse scăzuse relativ, iar în cazul cerealelor în mod absolut, iar postavul devenise principalul produs de export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în special griul) au jucat un rol tot mai mic începând din secolul al XlV-lea. Aceasta se datora, Parţial, faptului că estul Europei a început să exporte cereale şi să absoarbă o mare parte a pieţei internaţionale de cereale. Poate că aceasta a servit la descurajarea oricărei tendinţe de extindere excesivă a producţiei engleze9. În schimb, aşa după cum de asemenea cunoaştem, Anglia s-a îndreptat spre fărâmiţarea domeniilor, un fenomen explicat de obicei prin declinul demografic, scăderea nivelului preţurilor (în special cel ^ cerealelor) şi costul ridicat al vieţii. Desigur, dezvoltarea pieţei Londrei în secolele al XV-lea şi al ^Vl-iea a condus la o nouă cerere pentru grâu10,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ecol al XVI-lea, după narP, Cateau-Cambr6sis, balanţa economică a în la oscileze. Nord-vestul Europei a devenit06^1 ^ economiei mondiale europene. Este timpul lii i p timpul ac privim la ce a dat Angliei şi Franţei o asemenea ^ fundamentală. Deoarece apariţia sectorului indus constituie un element important în acest context &gt; vedem ce fel de transformare industrială a avut l&lt; cum s-a întâmplat că Anglia, în special, a beneficiat s' pare, atât de mul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al transformării industriale a celui de al „doilea” secol al XVI-lea nu este noutatea tehnologiei sale (deşi exista şi aceasta, într-o anumită măsură), nici organizarea sa socială. Fabrica şi producţia de masă erau, în esenţă, încă necunoscute. Nici nivelul general al producţiei industriale al economiei mondiale europene nu a crescut aşa de mult în această perioadă. Domenico Sella ne reaminteşte că, în ciuda întregii dezvoltări economice a „lungului” secol al XVI-lea, „sectorul industrial al Europei, aşa cum se prezenta el în 1700, semăna mai mult cu antecedentul său medieval decât cu succesorul său, secolul al XlX-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heie a avut loc în distribuţia geografică a industriei. Până pe la aproximativ 1550, existau noduri de activitate industrială în diferite părţi ale Europei. „Coloana vertebrală industrială a Europei se întin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Flandra până la Toscana”2, dar o oarecare industrie exista peste tot. De pe la 1550, activitatea industrială a început să se concentreze în anumite state ale „nord-vestului” Europei şi să se reducă în alte state europene. Este uimitoare măsura în care acest declin a lovit una după alta teritoriile care constituiau imperiul lui Carol al V-l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dustria a cunoscut un declin sever ii unele zone, se pare că ea s-a divizat în două categorii ir restul Europei. John Nef face o distincţie între nordul Italiei, Franţa şi Elveţia, pe de o parte, şi „nordul Europei (Anglia, Republica Olandeză, Suedia, Danemarca şi Scoţia) pe de alta. Conform lui Nef: „în prima categorie de ţări exista o creştere notabu în producţia industriilor de bunuri artistice şi de lux. O înviorare a dezvoltării artei şi artizanatului, dar numai o uşoară creştere în producţia industrnio grele şi, în consecinţă, fără o schim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ŢATELE PUTERNICE DIN CENTRU: coRMAREA CLASELOR Şl COMERŢ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mele persistente ale istoriei lumii moderne este raportul dintre „naţionalism” şi „internaţionalism”. Nu mă refer la raportul ideologic, deşi el, în mod sigur, există; ci la cel organizaţional. În anumite momente, principalele instituţii economice şi politice sunt angrenate să acţioneze în arena internaţională şi realizează că interesele locale sunt strâns legate de dezvoltările care au loc în alte părţi ale lumii. În alte momente, actorii sociali tind să-şi angajeze eforturile pe plan local, tind să considere esenţială reîntărirea graniţelor statului naţional afişând o relativă indiferenţă în ceea ce priveşte evenimentele din afara graniţelor acestora. Acestea sunt, desigur, numai „tendinţe” şi nu toţi actorii sunt obligaţi să urmeze tendinţa dominanta, aceasta nefiind în mod ferm obligatorie sau potrivi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z că vorbesc de o tendinţă organizaţională, nu de una structurală. Problema nu este dacă economia mondială este mai mult sau mai puţin ^tegrată, dacă tendinţele sunt în creştere sau descreştere, dacă drepturile de proprietate sunt mai mult sau mai puţin concentrate. Aceste variabile structurale reduc opţiunile Organizaţionale, dar corelaţia dintre ele este de durată lungă, nu de durată medie. Opţiunile organizaţionale sunt ^egeri politice, sunt deciziile pe care oamenii le iau în kgătură cu formele care le susţin cel mai bine interesel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re. Alexander Savine, în articolul lui despre rămăşiţele iobăgiei feudale în Anglia dinastiei Tudor, notează paradoxul că „pentru iobagul din secolul al XVI-lea dependenţa sa personală de stăpânul feudal a devenit mai apăsătoare în momentul în care şi-a obţinut independenţa”127. Paradoxul este prea simplu pentru a fi explicat. Eliberarea nu se producea pe gratis. Era cumpărată. Într-adevăr, trebuie să se fi cumpărat la preţuri mari, deoarece Savine notează: „Eliberarea iobagilor era considerată ca o sursă obişnuită de venit pentru stăpânii feudal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liberarea ultimilor iobagi era o politică rentabilă. Aceasta se petrecea atât de deschis în secolul al XVI-lea încât curtenii din epoca elisabetană puteau primi ca o distincţie specială, un favor din partea suveranului, împuternicirea de a elibera un număr anumit de familii iobage de pe domeniile coroanei; adică li se permitea să-şi refacă averile cu plăţile pentru eliberar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agii nu mai prestau munca săptămânală pe domeniul stăpânului feudal129. Mai degrabă, „dependenţa personală a iobagului a devenit un simplu pretext pentru aservire”130. Astfel, în decursul procesului, mulţi au devenit, desigur, săraci lipsiţi de pămâ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ale acestei pauperizări găsim în dispariţia efectivă a categoriei cultivatorilor. Pe de o parte, unii cultivatori „evoluau spre yeoman-i şi distincţiile între cultivatori şi yeoman-i erau estompate”131. Pe de altă parte, cultivatorul mai sărac o ducea mai prost decât mulţi lucrători din zona rurală care iveau gospodărie mică şi trebuiau să lucreze ca zilieri sezonieri pentru a-şi putea câştiga existenţa132. Oare ivatorii angajaţi sporadic nu s-au gândit să devină muncitori angajaţ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bele aceste categorii de lucrători i erau expuse îngrădirii şi violării dreptului asupra &gt;nd i comuneIn special violarea acestui drep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yju? La abandonarea satelor şi la migraţie133. Everitt 'ază faptul că deosebirea din ce în ce mai mare mod j] yran„&gt;eo'„a„ Şi acei „săraci care se stabileau în adesea d Ş1„ vaŞab°nzi, în realitate lipsiţi de pământ, care se n CUnnd izS°mtf d”1 altă parte„ era un fenomen înt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 mai ales în aşezările de curând e ui zonele de pădure de la ţară134 şi c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in urmă, ca urmare a originii i^ seminomade, era recrutată în general armata din ce în ce mai numeroasă a lucrătorilor sezonieri, fapt generat de necesităţile agriculturii orientate spre comerţ”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problema politică crucială a cerşitului şi vagabondajului, o caracteristică bine cunoscută a Angliei elisabetane136. Frank Aydelotte vede trei factori separaţi care, combinaţi, au contribuit la răspândirea vagabondajului în epoca elisabetană: îngrădirile domeniilor în mod sigur şi cel mai important; dar de asemenea pacea Tudorilor şi ca urmare destrămarea unor enorme suite de servitori ai nobililor, ca şi dizolvarea mânăstirilor corelată cu dispariţia rolului lor filantropic. Părerea lui Aydelotte în legătură cu aceşti vagabonzi, care nu poate fi cu mult diferită de cea a conducătorilor din acele timpuri, este ca ei să fie trataţi ca o problemă socială: „Departe de a fi o clasă impotentă sau inofensivă, vagabonzii secolului al XVI-lea reprezentau o mare parte din puterea Angliei medievale. Mulţi dintre ei aveau stofă bună dar nu şi-au găsit un loc util în schema economică a Angliei moderne. Ei aveau minţile necesare pentru a pune la cale fapte rele şi curajul de a le pune în practică. Printre ei se numărau nemulţumiţi şi agitatori politici, religioşi şi sociali. Ca urmare, ei erau un pericol şi o pacoste în Anglia elisabetană. Vagabonzii constituiau o asemenea ameninţare încât i-au făcut pe cei ce alcătuiau legile, începând cu epoca lui Henric al Vll-lea, să se gândească serios la un remediu, atât prin conceperea unor reglementări îngrăditoare cât şi prin punerea lor în aplicare, până când problema a fost în sfârşit rezolvată, în măsura în care legislaţia o putea rezolva, prin admirabilele legi pentru săraci din 1572,1597 şi 1601.”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e? Poate, deşi fără îndoială nu în sensul simplist în care Aydelotte vrea să le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aruncă totuşi, o lumină asupra rolului p* care îl juca aparatul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mul rând, să notăm &lt;f legislaţia „bunăstării sociale”, necunoscută până acum i&lt;J Europa, apare pe scenă în multe locuri în acear: perioadă. Mai mult decât atât, nu este nici măcar von) despre o invenţie simultană, ci de o difuzare cultuj” conştientă138. În al doilea rând, legătura dintre o astfe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e şi transformarea economică este ambiguă. Era, tn inod sigur, un răspuns la o reacţie la criza socială generată de schimbarea economică, un mod de a Lgântâmpina revolta politică139. Dar sensul ei economic iu era de suport direct pentru clasele capitaliste. A fost o formă de stabilizare al cărei efect era cel puţin de constrângere, în aceeaşi măsură pentru patroni şi pentru lucrători Această politică de constrângere monarhică a jocului liber al capitalismului din secolul al XVI-lea este ii contrast puternic cu sprijinul acordat de stat, atunci când intervine în procesul îngrădirilor mari şi definitive din secolul al XVIII-lea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mite adesea ipoteza că Tudorii şi primii Stuarţi „au dat greş” pentru că rezultatul final al politicii lor a fost Revoluţia Engleză. Dar poate că Revoluţia Engleză ar trebui privită ca o măsură a „succesului” monarhilor Tudor-Stuart prin faptul că ei au împiedicat revoluţia afit de mult timp. Să observăm reacţiile ţăranilor englezi obidiţi din secolul al XVI-lea. Mulţi dintre ei au ales vagabondajul. O altă posibilitate era revolta ţărănească şi au existat cu siguranţă revolte ţărăneşti. Dar ar trebui notat faptul că au existat mai puţine în Anglia atunci decât înainte, şi mai puţine în acea perioadă în Anglia decât în Franţa sau în altă part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contraste merită a fi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Hilton susţine că îngrădirile din secolul al XVI-lea au avut o „preistorie”. Procesul de părăsire a pământurilor datează din secolul al Xm-lea. A existat desigur fenomenul de depopulare, dar Hilton este de păr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ost ° exPMcajie mai profundă pentru ex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poi a urmat „lungul” secol inflaţionis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In timp ce în estul Europei stăpânii feudali au t lucrătorii să se întoarcă la pământuri deoarece le-o unea sistemul fiscal-comercial de producţie aflat în oltare, Anglia s-a axat pe păstorit (care necesita mai a muncă) şi a mărit eficienţa producţiei arabile (care esita mai puţină muncă). Departe de a dori să lucreze arenda- -direct'marii proprietari de pământuri au căutat a5i Şi au preferat „fermieri capitalişti” ca arendaşi în spre d* lor”143- Având m vedere &lt;* aceasta a fost avantajul multora în zonele rurale, de ce n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ult? Mton susţine că erau prea slabi observatiT f ' ° confirmare în plus se poate găs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a C. S1. Davies că a existat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mai mare a ţăranilor în „primul” secol al eg decât în „cel de-al doilea”, ori, dacă asprimea condiţiilor ar fi suficientă pentru a explica revoltele ţărăneşti, ar fi trebuit să se întâmple invers. Numai după 1590 creşterile rentelor se ridică peste măririle de preţuri. Davies oferă două tipuri de explicaţii pentru aceasta. Pe de o parte, conceptul de rentă variabilă era relativ nou şi era deci de neconceput în „primul” secol al XVI-lea în timp ce în „cel de-al doilea” ţăranii erau obişnuiţi cu acest concept*45. Şi în al doilea rând, şi poate cel mai important, yeoman-ii nu erau afectaţi în mod negativ de îngrădi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o comparaţie a categoriei de yeoman în Anglia şi Franţa în aceeaşi perioadă. Aici Davies observă că povara impozitelor a fost aceea care a condus în modul cel mai direct la revoltă împotriva autorităţii centrale, şi această povară era mai mică în Anglia decât în Franţa datorită dimensiunii mai mici a statului, a unei birocraţii mai puţin venale şi deci mai puţin extorcante şi a slăbiciunii instituţionale a regiunilor, ceea ce a redus ponderea aparatului de stat, eliminând de asemenea focarele de revoltă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analizăm un ultim contrast, revoltele ţărăneşti din secolul al XVI-lea în Anglia şi cele din secolul al XVffl-lea. Tawney subliniază că acesta este un contrast între „preponderenţ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ijlocul secolului al XVI-lea” şi „prin comparaţie, raritatea lor, două sute de ani mai târziu”, deşi exista aceeaşi cauză potenţială, îngrădirile148. Tawney susţine că tulburările agricole din secolul al XVI-lea „marchează tranziţia de la revoltele feudale ale secolului al XV-lea, bazate pe coeziunea tuturor claselor dintr-o localitate împotriva conducerii centrale, la cele în care o clasă se ridică împotriva alteia datorită opoziţiei între interesele economic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oncluzie tragem? Se pare că secolul al XVI-lea, în special perioada între 1540-1640, este o perioadă de formare a claselor, a unei clase capitalist agricole (ai cărei membri mai înstăriţi sunt numiţi gentrt şi cei mai puţini înstăriţi sunt numiţi yeomeri). Proces* social de consolidare a dreptului asupra pământului „j Anglia în această perioadă este unul de *61* veniturilor acestei clase în totalitate, inclusiv a mefI” ei mai puţin înstăriţi, implicând în acelaşi începuturile creării unui proletariat, din care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ferm stabilită la oraşe, ci era formată mai degrabă din „vagabonzi”, muncitori salariaţi sezonieri posedând loturi pentru a-şi câştiga existenţa, şi {urnpenproletariatâ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stat nu era o forjă independentă închegată, ci un câmp de bătaie pentru două curente conflictuale – acele persoane cu un status tradiţional înalt care, în cel mai bun caz, se adaptau parţial noilor posibilităp economice şi acele elemente noi (indiferent de trecutul lor, în ceea ce priveşte statusul tradiţional şi indiferent de averea lor relativă în prezent) – care tindeau spre deplina comercializare a vief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bele elemente au căutat şi câteodată au primit ajutor din partea statului, niciunul nu era sigur că putea profita de pe urma unui aparat de stat mult consolidat, în general pentru că fiecare parte se temea că cealaltă va domina birocraţia de stat. O politică de „bunăstare socială” servea intereselor de a păstra ordinea şi de a influenta acţiunea forţelor de piaţă. Ea facilita tranziţia şi deci prezenta avantaje pentru toate forţe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gliei în economia mondială a făcut posibil tocmai acest joc de echilibrare. Ea a fost apărată de un prea mare amestec din afară prin lupta celor două mari puteri militare: Spania şi Franţa. Nu a fost stânjenită de obliga {ii imperiale150. A fost liberă deci să-şi urmeze specializarea economică, îndeosebi cu ajutorul materiilor prime din estul Europei, alimentată parţial de alianţa ei comercială cu Republica Olandeză, care, de asemenea, i protecţie împotriva giganţilor militari şi care tea preţul„ menţinerii în funcţiune a sistemului nercial mondial. Aparatul de stat englez era suficient e puternic pentru a se apăra de influenţele periculoase râ, dar încă destul de slab pentru a nu favoriza mult nici elementele „tradiţionaliste”, nici pe noii J ai birocraţiei de stat, astfel încât niciunul, nici t nu a putut înghiţi în totalitate surplusul forţelor mai productive. Pe scurt, a fost o chestiune de i productive. Pe scurt, a fost o chestiune de conom°Ptlmă: izolare politică relativă având avantajele V16 economiei mondiale, un relativ echilibru inuaf ^ Care a consolidat Pa. Cea internă, dar a Cum greşelile unui aparat de stat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t; atunc'&gt; ne-am putea întreba cu că a avut loc Revoluţia Engleză? S-ar putea conom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um că susţinem că dovada „succesului” Anglia în această perioadă este că Revoluţia Engleză a avut loc în acel moment – nici mai devreme, nici mai târziu – şi că forţele capitalismului modern au ieşit la iveală în mod clar triumfătoare, în ciuda presupusei lor „înfrângeri” şi a presupusei „Restauraţii” a celor vechi. Pentru a putea aprecia această problemă a periodizării ar trebui să luăm în considerare trei fenomene corelate: politica de alianţă a acestei perioade, pattern-urile de migraţie şi aşa-numita criză comercială a începutului epocii StuarL Aceasta ne va permite să discutăm despre „adevăratele probleme” care au format contextul Revolu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Trevor-Roper insistă asupra faptului că esenţialul conflict este acela între Curte şi ţară. Dacă acesta este punctul-cheie, atunci a câştigat, deoarece presupuşii lui oponenţi – de exemplu Stone şi Jfill151 – au recunoscut aceasta. Şi totuşi, nu aici este problema. Ea constă în ce rol politic juca Curtea, cum se corela acest joc cu transformarea economică şi socială în plin avânt şi care au fost consecinţa şi cauza rolului Angliei în economia mondial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stat, Curtea, era în acelaşi timp protagonistul piesei şi un element mediator, un vector de forţe diferite. Acest lucru a fost valabil pentru toate aşa-numitele monarhii absolute. Ele echilibrau forţele, ele serveau drept mediatori de putere, ele făceau compromisuri. Dar unul dintre rezultatele la care sperau era să se autoconsolideze, să devină absolute în fapt mai degrabă decât în teorie şi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mbiguitatea rolului şi obiectivelor sale, Curtea era ambivalenţă în legătură cu apariţia elementelor capitaliste. Pe de o parte Coroana favoriza „burghezia”, adică conglomeratul de proprietari de pământ capitalişti şi fermieri înstăriţi, oameni de diferite profesii (avocaţi, preoţi, practicanţi în domeniul medicinii), negustori mai bogaţi152. „Urmărit de teama revoltelor feudale”153, după cum se exprimă Tawn^1 statul a văzut în ei aliaţi pentru propriile lui scopuri. D” în final, Curtea era dominată de aristocraţie, rege' deţinând locul de frunte – vechii aristocraţi, oameni fl curând ajunşi în posesia titlului şi preţuindu-1 deci cu a mai mult, alţii aflaţi în serviciul regelui şi aspirând sp^ nobilimea cu titluri. Curtea nu putea fi binevoitoare ^ legătură cu subminarea sistemului de status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ăruia se afla; şi nici nu a fost binevoitoare. Ea s-a bucurat de acest sistem, 1-a construit, 1-a consolidat, 1-a inanţat. Curtea renascentistă le-a eclipsat pe toate celelalte cunoscute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bani şi de aliaţi politici a condus Cur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o dezvoltare şi mai mare a comerţului şi comercializării. Nevoia ei de stabilitate şi consideraţie a făcut-o să se simtă în nesiguranţă datorită succesului agresiv al noii clase. În măsura în care putea, Curtea a încercat să apuce o frână lentă procesului accelerat de transformare capitalistă, accentuând în acelaşi timp centralitatea politică a instituţiilor de stat. Acelaşi lucru s-a petrecut în Anglia în epoca Tudorilor, în Franţa Valonilor sau în Spania habsburgică. Ceea ce a fost diferit a fost atât contextul istoric, cât şi poziţia internaţională în secolul al XVI-lea care au determinat ca în Anglia clasa capitalistă să fie relativ mai puternică şi mai capabilă să absoarbă o mare parte din elementele vechii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pecialişti notează că între aproximativ 1590-1600 a existat un moment critic în politica Angliei. Tawney scrie: „Puţini conducători au acţionat într-un mod mai nemilos decât primii Tudori, bazându-se pe ipoteza că fundamentele puterii sunt economice. Ei au realizat mărirea domeniului regal şi protecţia ţăranului cultivator, două dintre politicile de bază ale Noii Monarhii. În ultimii ani ai domniei Elisabctei, politica celor dintâi se prăbuşea, iar cea din urmă, niciodată agreată de marii proprietari, întâmpina o, opoziţie din ce în ce mai tenace.”154 np, ponderea deciziilor Coroanei înclina spre rii capitalişti şi nu spre aristocraţia ca atare155. Cea nnă, pentru a supravieţui, se asemăna din ce în ce cu „gentry în ascensiune” şi era, prin urmare, exnin &gt;Ctul d” vedere al ţărănimii, din ce în ce mai atatoare15* Deci, legăturile între stăpân şi ţăran au aPelurii m^ S^a'âe' ^ ^ dm mm^ nu ma* răspundea naâionXri57rarh^Ce re8ionale de loialitate în conflictele extravaEanta ' ln^ birocraţia Curţii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T Ş1 „risiPitoare”. Un proces care,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 duns oper ' a avut limitele sale naturale l590 risit °T Prizează Stone şi Trevor-Roper,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dus la o reducere a cheltuielilor. Pac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ntervalul între 1598 şi 1618) a micşorat cheltuielile pentru toate statele15^. În Anglia, vânzarea titlurilor de către Iacob I a mărit venitul160 şi prin aceasta criza a fost împiedicată. Criza a fost evitată daj extravaganţa a crescut datorită logicii politicii duale a Coroanei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n secol de domnie a Tudorilor să nu fi cauzat un declin puternic al proprietăţilor nobiliare aşa cum a crezut Tawney la început. In final se pare că ceea ce s-a întâmplat a fost împărţirea parţială a domeniului regal fermierilor capitalişti care nu erau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ii conducerii dinastiei Tudor erau fără îndoială atât nobilii cât şi cei care nu erau nobili dar care erau capabili să stăpânească noua economie163. Jongl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ilor i-au menţinut în poziţie de vârf. Dar „lungul” secol al XVI-lea se apropia de sfârşit. Iar tensiunile contradicţiilor lui aveau să fie simţite sub domnia primilor Stuarti. La aceasta se referă Trevor-Roper: „Chiar în anii 1590 o birocraţie mai eficientă, chiar mult mai puţin costisitoare fusese salvată numai prin pace: cum ar putea supravieţui acest sistem mult mai revoltător [al Stuarţilor şi al altor monarhi europeni ai acestei epoci] dacă lunga perioadă de prosperitate a secolului al XVI-lea, sau pacea salvatoare a secolului al XVII-lea s-a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nii 1620 ele s-au prăbuş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8 o criză politică în Praga a pus în mişcare puterile europe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tre timp, economia european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rusc lovită de un mare regres, universalul „declin al comerţului” din 1620.”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deci încă o dată la mecanismele funcţionării sistemului mondial. Reacţia Angliei la aşa numita „criză a secolului al XVII-lea” era oarecum diferită de a celorlalţi. Acesta este motivul peniru care ea a putut intra în epoca mercantilismului cu o forţă mu„ mai mare. O dimensiune a acestei puteri a fost grad”1 înalt de comercializare a agriculturii sale, un proces p care l-am descris deja. Alt aspect al acestei puten rezidat în „industrializarea” e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f susţine că Anglia a trecut PLjj) a „revoluţie industrială timpurie” în perioada 1540-IOJŢJJ că, prin comparaţie, Franţa nu a trecut printr-o astfe revoluţie165. El afirmă că au existat trei ten&lt;^ principale de dezvoltare în Anglia. Au fost introduse „măr de industrii, cunoscute anterior pe continent dar, şi în Anglia (fabrici de hârtie şi de praf de puşcă, mmătorii de tunuri, fabrici de alaun şi sulfat feros, rafinării de zahăr, exploatări de nitrat de potasiu, fabrici s prelucrare a alamei). Au fost importate noi tehnici de i continent, în special pentru minerit şi metalurgie. În „fârşit, englezii şi-au adus contribuţia lor importantă în tehnologie, în special în ceea ce priveşte înlocuirea lemnului cu cărbunele166. În plus, Nef susţine că investiţia de capital, alături de ingeniozitatea invenţiei tehnice, a fost orientată, mai mult ca niciodată, în direcţia producţiei, punându-se accentul pe cantitate„167. Totuşi, dacă ne-am întreba, referitor la cele susţinute de Nef, cum a fost posibilă această bruscă tranziţie a Angliei de la o „stagnare„ industrială la o poziţie relativ avansată, observăm că el oferă, în esenţă, o explicaţie geografică. Vasta piaţă internă, o premisă pentru concentrarea industrială, a fost posibilă „datorită facilităţilor de transport ieftin pe apă, de care se bucura Marea Britanie, în virtutea poziţiei sale insulare şi a porturilor bune, într-o măsură mai mare decât orice altă ţară străină, cu excepţia Olandei”168. Fără îndoială, acest lucru este adevărat, dar, având în vedere că geografia era aceeaşi în secolele anterioare, rămânem la fel de nelămuriţi în legătură cu motivul acestui avânt brusc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ă secolu] lai ro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clar este că a existat un avânt: în tehnologia industrială, în gradul de industrializare şi, în xl corespunzător, în populaţie. K. W. Taylor, constatând blarea populaţiei Angliei sub domnia dinastiei Tudor, fă două explicaţii: pacea internă şi noua geografie a irţului mondial care au schimbat poziţia Angliei în Î„ şi deci au pus capăt concentrării populaţiei sale în ŞJ est. „Ca o plantă din ghiveci mult timp lăsată să * netulburată pe pervazul ferestrei şi apoi mutată Padină deschisă, economia Angliei a dezvoltat noi şi frunze.„16? Explicaţia geografică a lui Taylor, econ V0TheŞte de poziţia Angliei în raport cu imernTia mondială ca opusă avantajelor geografiei TâinUte de Nef' este mai satisf2cătoare întrucât ' element care&gt; *” mod siS^&gt; s-a schimbat în -lea. Mai mult, dacă ne reamintim de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Itic ca # a celui atlantic&gt; i”e mai consistentă. Totuşi, nu este se explice diferenţa în raport cu Franj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trebui să vedem factorii interni care au făcut ca Franţa să nu obţină un avantaj atât de mare ca Anglia de pe urma noii ge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poi că dublarea populaţiei Angliei a fost selectivă, deoarece ea implica nu numai creşterea demografică.ci şi calitatea imigrării, deci o emigrare utilă. Pe de o parte exista cunoscutul influx de meseriaşi continentali – ţesători flamanzi, metalurgişti germani etc – a căror sosire este de regulă atribuită efectelor războaielor religioase. Dar dacă ei au plecat în Anglia, aceasta se datorează, aşa cum afirmă G. N. Clark, faptului că Anglia devenise „locul unde capitalul şi activitatea de comercializare pot dobândi o mai bună remuneraţie” 17o. Să ne reamintim totuşi că sfârşitul erei elisabetane a fost un moment de mare efort economic şi social – cheltuieli prea mari ale Curţii, la care se adaugă creşterea populaţiei combinată cu îngrădirile şi de aici apariţia vagabondajului. Aşa cum ne reaminteşte FJ. Fisher, contemporanii vedeau Anglia elisabetană „ca o ţară în care presiunea populaţiei i-a condus treptat pe mulţi la sărăcie şi probabil a diminuat venitul naţional pe locuitor”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a rezolva problema surplusului de populaţie în cadrul unei ţări: transferul său din oraşe (care înseamnă, din punct de vedere geografic, segregarea lor) sau transferul unei părţi a populaţiei din ţară. În Anglia dinastiilor Tudor-Stuart, au fost încercate ambele variante. Pe de o parte, Legile celor săraci (the Poor Laws) sau „legile împotriva săracilor” cum le numea Braudel17*, au împins populaţia spre zonele rurale, spre o existenţă î„ teritoriile marginale. Pe de altă parte, tocmai în acea perioadă Anglia începe să se gândească la colonizarea de peste mări – la Irlanda mai întâi, începând de pe J3 1590, apoi la America de Nord şi Indiile de Vest. I” cazul emigrării externe, tentaţia pentru emigranţi era mobilitatea socială173. Malowist sugerează să căuta* o explicaţie a celui de-al doilea val al expansiunii ca# începe la sfârşitul secolului al XVI-lea – cea a Angl”* Olandei şi într-o anumită măsură a Franţei – nu. NU^a în factorii comerciali, adesea citaţi, ci şi în nevoia o scăpa de surplusul de populaţie. El observă că ni L văd expansiunea demografică ca un stimulent expansiunii economice, dar ne reaminteşte că exis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 optimal*. „Situaţiile de criză economică şi anumite situaţii sociale nefavorabile progresului jconomic par să creeze condiţiile favorabile migraţiei, Jiar celei mai riscante.”174 încă o dată, numai din punct 5 vedere al optimului, o ţară poate fi considerată prematur suprapopulată„175, * Ca şi Anglia, Franţa a „xportat populaţia sa spre Spania în secolele al XVI-lea şi al XVII-lea (pentru a înlocui expulzarea maurilor), mai fxnia spre „insulele” Americii şi a omorât mulţi în persecuţiile protestanţilor176. Pe la sfârşitul secolului al XVin-lea, cu siguranţă, populaţia Franţei era iarăşi echilibrată177. Dar i-a luat mult mai mult timp să ajungă Ia acest echilibru decât Angliei. Şi aceasta s-a realizat cu preţul luptelor interne care au întărit unele forţe negative şi au expulzat unele pozitive – negative sau pozitive din punctul de vedere al transformării industriale. Aceste avantaje ale dezvoltării Angliei au devenit mai clare o dată cu apariţia crizei economiei europene a anilor 1620. Totuşi, înainte de a ne referi la aceasta, trebuie să vedem ce s-a întâmplat în Franţa în perioada dintre pacea de la Cateau-Cambr&amp;is şi apariţi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Frank C. Spooner, „decada 1550-1560 este decisivă [pentru Franţa]”178. Ea este marcată de o criză bruscă a aurului care a orientat atenţia Franţei spre explorarea Africii şi a condus la o ezvoltare a regiunilor maritime occidentale. Ea marchează devenirea Parisului ca un mare centru inanciar (în contrast cu Lyonul care cunoaşte un declin ar pe la 1580)179. În plus, ea este marcată de izbucnirea &gt;in punct de vedere demografic, optimul populaţiei sau o populaţie tone optimă este aceea ale cărei număr şi calitate sfiit cele mai jtiwte pentru realizarea unor scopuri sociale (N. T.). ^R Braudel se referea în principal la Franfa care, pe la 1600, deţinea ° populaţie de cea 20 de milioane, ceea ce, pentru capacitatea * epocă, era mult (aceasta explică emigrările spre Spania, Şioase, mulţimea săracilor etc). Dacă populaţia sa s-ar fi *„ 160 ritmUl me&lt;lia îhrp8istrat F* tot &amp;6bal&lt; Pranp” „ număra ilioane de locuitori. (Vezi R Braudel, Civitisatum „'râura 'JCOnomie et capitalisme, XV-XVHI* siicles, voi. I, Les Q&lt;*m, PvillU, VO'dien: U PO„Me „' l'impassibie, Librairie Armând „9- &amp; trad. Rom., Editura Meridiane, voi. I, pp. 49-50).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a, trebuie mai întâi să analizăm aprofundat unele situaţii contradictorii referitoare la costurile relative ale transportului pe mare şi uscat în Europa preindustnală. Pe de o parte, există afirmaţiile frecvente şi aparent convingătoare că în Europa preindustnală „transportul pe uscat era încă extrem de scump şi cj naţiunile care deţineau în cea mai mare măsură controlul asupra comerţului pe mare au asigurat creşterea economică cea mai rapidă”186. Mai mult decât atât, aşa după cum sugerează Kristof Glamann, teoria cercurilor care se lărgesc, ca rezultat al relaţiei economice, se aplică mai ales la comerţul maritim. Într-adevăr, spune el, „comerţul internaţional [via căi maritime] este în multe cazuri mai ieftin şi mai uşor de înfăptuit decât cel intern”187. Pe de altă parte, Wilfrid Brulez subliniază: Jn secolul al XVI-l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ransportul pe uscat deţinea un rol primordial. Acest fapt este incontestabil în ceea ce priveşte comerţul dintre Ţările de Jos şi Italia: deşi ele aveau Anversul, o ieşire maritimă de prim rang şi, ceea ce este mai important, un centru mondial, Ţările de Jos au preluat majoritatea relaţiilor comerciale cu Italia pe calea uscatului. Între cele două ţări au avut loc şi transporturi pe apă, dar importanţa lor a rămas minimă.„188 Sutuaţia pare să fi fost diferită în secolul al XVI-lea. Ce se întâmplase? Foarte simplu. Se parc că, deşi în acea perioadă exista un progres tehnologic atât în transportul pe uscat cât şi în cel pe apă, ritmul dezvoltării era diferit, astfel încât s-a ajuns la situaţia că „pentru mărfurile foarte grele şi voluminoase, transportul pe apă era cel mai economic, în toate privinţele [cu excepţia transportului de vite vii] „189. Dezvoltarea fluyt-ului olandez la care ne-am referit anterior a fost probabil de o mare importanţă în această privinţă. În sens invers, în secolul al XVI-lea, pământul a rămas unul dintre mijloacele * transport mai ieftine, mai eficiente şi mai sigure peniT” oameni, pentru mărfuri uşoare şi scumpe şi pentru metal preţioas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acestei situaţii pentru Am prezentat politica „primului” secol al XVI-l care gravita în jurul încercărilor Spaniei şi Franţei o transforma economia mondială europeană 1° imperiu mondial. În ciuda exploatărilor din Atlanticului, aceste încercări au fost 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ecădere spre transporturile pe uscat. Într-adevăr, acesta ar putea fi un argument suplimentar pentru eşecul lor. Politica celui de „al doilea” secol al XVI-lea a fost orientată spre crearea naţiunilor-state unitare, care obţineau astfel avantaje politico-comerciale în cadrul unei economii mondiale nonimperiale. Aceste încercări au fost axate cu precădere spre utilizarea maximă a căilor maritime (externe şi interne). Avantajele geografice ale nordului Olandei şi Angliei le-au favorizat în acest sens. Politica Franţei exprima o tensiune, adesea neexplicită, între cei care erau orientaţi spre comerţul pe uscat şi cei care erau orientaţi spre comerţul maritim191. Diferenţa esenţială între Franţa, pe de o parte, şi Anglia şi Provinciile Unite, pe de altă parte, era că în ultimele două cazuri orientarea spre comerţul maritim şi dorinţa de a realiza o entitate politică şi o economie naţională puternice erau opţiuni compatibile, în timp ce pentru Franţa, datorită geografiei sale, aceste opţiuni erau oarecum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puternic pe care-1 avem în acest sens este dat de controversele religioase şi războaiele civile care au măcinat Franţa de la moartea lui Francisc al II-lea în 1560 până la armistiţiul stabilit prin Edictul de la Nantesânl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sunt, pe scurt, unele coordonate de clasă şi geografice ale luptei religioase. Alât timp cât Franţa era orientată cu precădere spre o luptă cu Imperiul 'Sburgic şi se baza pe Lyon pentru a deveni un centru omerci^ internaţional principal, toleranţa religioasă era posibilă192. După Cateau-Cambresis, necesitatea anciară internaţională pentru toleranţa religioasă a „părut. In acelaşi timp, prosperitatea Lyonului a scăzut, datorită diminuării importanţei lui ca centru ciar, cât şi pentru că era un câmp de luptă major al uelor religioase193. Războaiele uniseră multe forţe 'te ale căror politici s-au detaşat adesea de we lor iniţiale, aşa cum se întâmplă de obicei în Din^131^^tulburări politice. Cu toate acestea, ar trebui | (tm) '„sânge unele trăsături. Explicaţia pe care o dă MCn h (tm) legătură cu originea războaielor civile în vndge Modern History este următoarea: Prante U„Ca dintre mon? Riu'e §i nobilime existentă în 'ntr-o/”această perioadă s-a transformat brusc lupa lungă şi sângeroasă. Este, desigur, Binecunoscut faptul că războaiele civile franceze au fost generate în aceeaşi măsură de puternice cauze laice ca şi de cele religioa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işcarea calvinistă în Franţa cuprinsese la început, pe la mijlocul secolului al XVI-lea, negustorii şi artizanii; iar martirii săi de la început proveneau – ca în Anglia reginei Măria -din păturile sărace. Dar, o dată cu războaiele civile care au început în 1562, nobilimea, atât marea nobilime cât şi cea provincială, s-a implicat şi a preluat într-adevăr controlul. In Franţa, contemporanii au recunoscut importanţa delimitării între aripile mişcării, descriind un grup ca „hughenoţii religiei” şi altul ca „hughenoţi de stat”. Acest din urmă grup reprezenta mult mai mult decât un dezacord religios. El reprezenta ostilitatea tradiţională a familiilor conducătoare din provinciile Franţei faţă de puterea Parisului, faţă de coroană şi aliaţii să, faţă de biserica catolică, şi mai presus de toate, faţă de familia Guise, cel mai mult identificată cu acea biserică şi care se opunea cel mai vădit scopurilor şi intereselor caselor nobile provinciale adesea aflate în declin. (Utilizarea sensului tradiţional al expresiei „nobilime provincială” creează, parţial, confuzie: cei mai mulţi dintre membrii săi erau priviţi în Anglia ca aparţinând familiilor de cavaleri şi gentry şi nu nobilimii.) „194 Astfel, Hurstfield creionează o imagine a Franţei apropiată de cea a Angliei, aşa cum a fost schiţată de Trevor-Roper, respectiv a Ţării opusă Curţii. Şi un astfel de tablou evocă toată neclaritatea pe care o generează analogia cu Anglia – nobilimea sau gentry erau în „avânt sau în „declin”? În interesul cui acţiona, practic, statul Să punem alături de explicaţia lui Hurstfield imagin? Elaborată de Koenigsberger în acelaşi volum di„ Cambridge History: „După eşecul din 1557, Henric al Il-lea a stors, W impozite extraordinare, şapte milioane de livre de supuşii săi neajutoraţi. Cu toate acestea, limita nis^ atinsă. Existau revolte ţărăneşti în Normand„1^ Languedoc. Nobilii, deşi exceptaţi de impozitf'^ cheltuit veniturile şi şi-au ipotecat sau vi proprietăţile în interesul regelui r^ răscumpărările grele cerute prizonierilor nobi” dezastrul de la St. Quentin (1557)</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micii meseriaşi şi negustori fuseseră loviţi prin impozitele grele şi prin scăderea periodică a puterii de cumpărare din mediul rural, care a urmat proastelor recolte cum a fost cea din 1557. Meseriaşii salariaţi (calfele, ucenicii) au asistat la creşterea mai rapidă a preţurilor alimentelor decât a salariilor şi au descoperit că influenţa şi rigiditatea crescânde ale breslelor au frânat ascensiunea profesională pentru majoritatea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upă 1559 nobilimea s-a alăturat în număr mare mişcării, în special în sud</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Abia (în 1573J organizarea hughenoţilor a atins o deplină dezvoltare, într-un arc larg care se întindea de la Dauphind, prin Provence şi Languedoc, până la Beam şi Guienne. Ca şi în Ţările de Jos, revoluţia victorioasă tindea să se regionalizeze atât printr-o alianţă cu năzuinţele provinciale împotriva intervenţiei unui guvern central, cât şi prin speranţele determinate de situaţia militară.„195 Ca răspuns la aceasta, au apărut asociaţiile catolice locale, preocupate şi ele cu precădere de identitatea lor regională şi reclamând autonomia provincială (tradiţională). Localnicii Parisului se alăturau Ligii catolice196. În plus, ambele tabere erau legate de forţe externe, hughenoţii de Anglia şi prinţii protestanţi ai îermaniei, catolicii de Roma şi conducătorii Spaniei şi ai Sayoiei. „Astfel, toate mişcările revoluţionare din acea perioadă au fost legate de puteri şNnterese din afara graniţelor lor naţionale.”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al IlI-lea, încercând să arbitreze lupta, rşiţ prin a lovi şi a îndepărta ambele tabere. Într-un încercarea de a dezamorsa conflictul prin ^cunoaşterea pretendentului protestant Henric de Navara „ IV-lea) ca succesorul său, cu condiţia ca el să catolic, a fost o lovitură tactică strălucitoare, a fost momentul când Henric al IV-lea a afirmat Sf3, cu”efare „Paris vân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a sa „naţională” era în, w în Franţa, regele nu pUtea S J„îffsul lor. I utilizeze mijloace miS^1 lucru # „ utilizeze mijloace mai de aici războiul civil uT a u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şi centralismul birSc pnrrajumătate a secolului al XVT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 fost totuşi ma„. În, religioase facilitează^S tS *? *”*&gt; cum completează MoSf” L^Sâl^ Dar aşa dezvoltarea comerţului L*%? DeosebiK de AneST îhfirziată (freini) ^ WS^1 * burghezfe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IuI”i ă puterea opoziţiei politice198. Ea a frustrat de asemenea clasele de jos care s-au îndreptat spre supărătoarele, dar relativ ineficientele jacqueries199. In concluzie, hughenoţii aveau cel mai puternic suport regional pe care l-au avut vreodată. Ei şi-au pierdut congregaţiile în nord şi est, dar au rămas puternici în sud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0UV*JC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ţul nici nu a fost încă în întregime plătit. În perioada lui Ludovic al XHT-lea şi Richelieu se va pretinde un alt cost. Oricum, pentru a „evalua acest preţ, trebuie să ne reîntoarcem la situaţia generală a econom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secol al XVI-lea se apropia acum de sfârşit. Şi, aşa cum spun majoritatea istoricilor, a existat, în mod evident, o criză. Întrebarea este: criză sau crize? Căci a fost o recesiune economică în anii 1590-1600 şi chiar una mai mare în anii 1620-1630, precum şi ceea ce unii văd o lovitură de gratie în jurul anului 1650. Nu vom insista prea mult asupra discuţiei privind datarea acestui regres -dacă punctul ideal de ruptură este 1622, 1640 şi 1650. Spooner susţine, într-adevăr, că o cheie explicativă referitoare ia acest „punct culminant şi cumpănă” al lungului secol al XVI-lea este că momentul de schimbare jS-a întins peste o perioadă destul de lungă de timp„202. Am ales 1640 ca punct final dintr-o varietate de motive şi „ angajăm să respectăm întocmai această graniţă, ipalul este totuşi că istoricii acceptă, practic fără „sptie, ideea ^ punctuj ^tic de schimbare se află ¦”Kteva în jurul acestei date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această schimbare? Mai întâi elumbare completă a preţului, în sfârşitul inflaţiei mo</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 susţinut expansiunea economică a economiei ¦ europene. Tendinţa preţului nu s-a inversat imediat. Este esenţial pentru înţelegerea acestei Şi a dezvoltării ulterioare a economiei mondiale ^a că, m general, schimbarea a apărut mai întâi în „&gt;ffi în m nord&gt; mai frtii în vest şi apoi în est şi ele maritime şi apoi în interi exist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nsiunile de fond era clar regională. Pe de o parte, Normandia şi Bretania se retrăgeau; pe de altă parte, aceeaşi situaţie era în întregul sud, al cărui separatism rămăsese latent începând cu înfrângerea sa în secolul al Xni-lea. Motivele pentru această separare erau în ambele cazuri datorate faptului că formarea unei economii naţionale puternice a contribuit la limitarea, mai degrabă decât la extinderea, ocaziilor de profit pentru notabilităţile locale: burghezia vestului maritim care căuta să-şi utilizeze banii mai degrabă pentru a pătrunde în comerţul atlantic-baltic decât pentru a constitui o birocraţie de stat şi o armată; capitaliştii proprietari de pământ din sud care căutau o piaţă internaţională liberă, Partizanii centrului nu erau de orientare anticapitalistă. Ei au avut în esenţă o orientare de mijloc: mai întâi întărirea statului, şi posibilităţile comercial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nglia, monarhia era implicată în contradicţia dintre dorinţa de a crea o economie naţională bazată pe forţe noi, care putea concura cu succes în noua economie mondială, şi situaţia de a fi în vârful unui sistem de status şi privilegiu bazat pe forţele sociale conservatoare. Nedorind să fie imprudent, regele – î„ Franţa ca şi în Anglia – s-a simţit mult mai confortabili” postura sa aristocratică decât într-un rol de mesager al noului. Ceea ce a fost totuşi diferit în cele două ţări efl faptul că în Anglia elementele capitaliste în curs de apariţie, atât rurale cât şi urbane, simţeau că vor avea de câştigat de pe urma unei economii naţionale „^ puternice. Franţa însă a avut elemente comerciale care* simţeau sacrificate în favoarea unui Paris îndepărtat? Agricultură capitalistă în sud a cărei structură şi „^ nevoi erau mai apropiate de acelea ale proprietarilor pământ din ţările din periferie, precum Polonia (c aveau nevoie de o economie deschisă înainte de o^ altceva) decât de cele ale proprietarilor de pămî Anglia, pe ale căror domenii noile meşteşuguri rr erau în plină dezvoltare. În Anglia, exista situaţia &amp; regele putea conta că oponenţii săi se vor auto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 oscilaţiile sale. Chaunu stabileşte anul 1608 ca punctul culminant al comerţului atlantic spaniol. Apoi o scurtă perioadă de ţnmtinara „ – -&g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ăsură, şi uiu. Aui u&amp; uctaiiui aennitiv. Lnfrî militaro-politică a Armadei nu a făcut decât să înţe balonul, umflat prea tare prin epuizarea resurselor d bază ale prosperităţii spaniole. Exploatarea spaniolă î Americilor a fost de o varietate distructivă specifică, un fel de vânătoare şi culegere primitive, realizate cu tehnologie avansată206, în cadrul acestui proces, Spania a epuizat pământul şi oamenii săi. Mai mult, Spania nu a utilizat numai munca indienilor ci, pe alte căi, ea a folosit, aşa cum am văzut, propria sa forţă de muncă207. O consecinţă foarte importantă a fost scăderea importului de metale preţioase. De exemplu, cantitatea de argint, importată în medie anual de Sevilla din Americi, a fost, în perioada 1641-1650, de 39% din cea importată în perioada 1591-1600 şi de numai 8% în cazul lingourilor de aur. Producţia de metale preţioase a căzut „victimă asprei legi a profiturilor descrescânde”208. Dar, deşi comerţul nu s-a redus brusc – în realitate el continua să fie încă în expansiune – devalorizarea era inevitabilă. Este Dentru nrima fata r-s^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S 9 W-s determinat o diferenţă esenţială. Ţările nord-vestdu. Europei au cunoscut o devalorizare mult mai mică decât cele din sudul, centrul sau estul Europei^. A SS Î^SS?„3*(tm)*? *”P^oase^enejL&amp;L Iucitor m care demonstreaz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emonstr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sMMij-a law; precizarea c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pă 1615 exută, pentru prima dată, „o mi$^ independentă a preţurilor/care nu este dependentă* mfluxul de aur şi argint”2„. Ea afirmă cfacest fif defineşte sfârşitul „revoluţiei preţurilor„. R”L&lt; Romano msistă că a existat o bruscă afi&amp;fj devalonzăm în anii 1619-1622: „Ceea ce eo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IU&lt;uut în preţurile metalelor preţioase nu * corelează în mod necesar cu modificările celorfo* preţuri şi că în realitate oamenii iau deciziile econpnutf în primul rând în funcţie de ultimele210. Ef semnificativ, totuşi, că el afirmă aceasta într-o &lt;&amp;* dedicată analizei economiei secolelor al XVH-lea? XVm-lea. A. D. Lublinskaya face precizarea că ceeî* distinge secolul al YVTT. W A. -I vin. – „ dePresivi, t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1- DrePt Pioase de „1Ceput * mai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U a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semn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continuă a populaţiei exact în momentul declinului demografic al regiunii mediteraneene. Pierre Chaunu estimează că, între 1620 şi 1650, popula^ imperiului a scăzut de la 20 la 7 milioane. Populaţia Italiei s-a redus cu 2 milioane între 1600 şi 1650. Anglia şi, de data aceasta, Franţa, au fost relativ ferite de declinul demografic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geo-politic, aceasta a însemnat sfârşitui Atlanticului spaniol şi formarea Atlanticului european2^. Războiul, a cărui reluare în 1624 marchează de fapt o lovitură zdrobitoare pentru economia spaniolă, a început cu atacul olandez asupra coloniei portugheze a Braziliei (Portugalia aparţinând în acea perioadă coroanei spaniole)220. În ceea ce priveşte comerţul asiatic şi în special cel cu piper, olandezii şi englezii au invadat între 1590-1600 piaţa care era atunci un monopol portughezo-spaniol, situaţie care explică prăbuşirea preţurilor mirodeniilor221. Se poate înţelege relativ uşor cum oamenii acelei epoci au dezvoltat o perspectivii mercantilă care i-a făcut să simtă că r, volumul prosperităţii în lume era constant iar scopul politicii comercia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ra să asigure pentru fiecare naţiune cea mai mare felie de tort posibilă”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mărimea prosperităţii generale nu era constantă. Pe de o parte, se poate susţine că sfârşitui secolului al XVI-lea a însemnat pentru întreaga Europa „prăbuşirea profitului, diminuarea rentei, stagnarea economică”22^. Dar trebuie să aducem câteva precizaa Romano insistă că secolul al XVI-lea era „exact ca secolele al Xll-lea şi al XlII-lea, un secol de man profituri agricole”72*. Este vorba despre declinul ndcilo' profituri agricole care va explica rolul crescut al ^ agriculturi capitaliste din ultima parte a secolului* XVII-lea şi din secolul al XVffl-lea, bazată pe jnoţ agricolă forţată şi tot mai prost plătită. Comentariile w Romano sunt adecvate: „Aceste vaste fenomene, pe care Femand le-a numit, pe de o parte „faillite„ [f „trahison de la bourgeoisie„ [trădarea ţ^h pe de altă parte, „reaction seigneuriale„ y seniorială], nu par a fi, la o examinare mal. Două tipuri separate şi distincte, ci nuinaln aproape aceiaşi oameni, sau cel puţin descş1^ unei singure familii care au trădat o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ă (şi, înainte de toate, funcţiile lor burgheze) şi au intrat în sistemul riaction seigneuriale, un fenomen pe care l-am denumit, atunci când am analizat cazul Italiei, „refeudalizare”.”225 Dar încă o dată, aşa cum observă Romano, Olanda şi, într-o măsură mai mică, Anglia sunt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o luăm înaintea evenimentelor ^ care ne ocupăm. Este crucial pentru înţelegerea epocii următoare să vedem mai atent cum s-au adaptat Anglia şi Franţa ultimelor convulsii ale „lungului” secol al XVI-lea. Consolidarea economiei mondiale europene care urma să aibă loc în secolele al XVII-lea şi al XVIII-lea s-a centrat în jurul competiţiei Angliei şi Franţei pentru întâietate. Dar, într-un sens, marile cărţi s-au jucat în perioada 1600-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d G. N. Clark caută să explice avansul „remarcabil” al industriei în Anglia, în al „doilea” secol al XVI-lea, el sugerează că factorul originar al acestui avans se află în comerţul internaţional. Iar când analizează comerţul exterior al Angliei din această perioadă, el găseşte trei contraste principale între sfârşitul şi începutul perioadei: (1) deşi comerţul exteri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s-a extins în valoare absolută, el s-a redus în raport cu industria internă în asigurarea nevoilor de nsum; (2) deşi Amsterdamul a urmat Anversului în rolul de pivot al economiei mondiale europene, relaţia ngliei cu Ţările de Jos s-a schimbat din una de î”ndenţă şi complementaritate în una de rivalitate; (3) rţul extern al Angliei a devenit mult mai diversificat cadrul Europei şi Anglia a început u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usia, Levantul, zona Oceanului Ind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ca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i, înainte de sfârşitul domniei reginei Elisabeta, e schimbări nu apăruseră într-o măsur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nu s-au desfăşurat într-o manieră atât de lină ugerează Clark. Aceste schimbări au zdruncinat „hilibru social şi politic pe care dinastia Tudor at cu atâta pricepere să-1 creeze şi au scos la sistemul tx^^&amp; conflictuale care aveau să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englez. Să luăm pe rând fiecare dintre îffi? Îndoială adevărat că, raportată la produsul Poat p^nderea comerţului exterior s-a redus şi că 143 die n interpretată ca un semn a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utea face Anglia atunci „^T. L coS t srstâs a/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SWM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p”aio 11 miaiurarea şi i Q., ni, w T Pf^118(r) extorcate, prin obţinerea ac m suplimentare de aprovizionare, şi a presiunii cererii, ^ -ea cu noi pieţei AceL^şi! SĂ pe &lt; ^? At-o zona de nord a Ţărilor de Jos. A înce&amp;, J sau alta a însemnat a face opţiuni riscante în^ 1 pnveşte structura socială internă a Angliei. 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primelor chartered companies*. Dar trebuie să fim atenţi să nu exagerăm. Pe de o parte, Europa de est era încă mai puternic legată de economiile Franţei şi Spaniei (via Amsterdam) decât de Anglia237; pe de altă parte comerţul cu Franţa şi cu rebelele provincii olandeze era încă fundamental pentru Anglia în perioada Elisabetei23*. Realităţile scenei comerciale engleze sunt atât cauza cât şi consecinţa politicilor monarhilor din dinastia Tudor. Ei au stat în expectativă239. Criza economică internaţională din perioada 1590-1640 a făcut această stare de expectativă din ce în ce mai imposibilă şi în consecinţă posibilitatea de a menţine stabilitatea politică a monarhiei şi a monopolurilor a devenit tot mai mică. Stabilitatea nu este întotdeauna summum bonum pentru oricine. Pentru unii ea era „agasantă”240. Prin 1604, dificultatea acelor negustori care căutau să valorifice posibilităţile expansiunii comerciale şi-a găsit expresia în variate acte normative vizând liberalizarea comerţului trimise în parlament. Impulsul imediat a fost probabil pacea cu Spania care a deschis perspective comerciale diferite, aşa cum pacea obişnuieşte să ofere, atât prin eliminarea anumitor obstacole din calea comerţului cât şi prin neutilizarea, ca să spunem aşa, bandelor de piraţi aflate în plină dezvoltare în perioada anterioară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cada următoare, situaţia arăta promiţător în ceea ce priveşte industria engleză textilă, care a atins un apogeu al exportului în 1614. Dar aceasta a fost, în exprimarea lui Supple, „o scurtă vară indiană”242-Apogeul a fost urmat de un „neegalat” regres economic care „a determinat restrângerea permanentă a pieţei de peste mări pentru vechile pânzeturi”243. Ce a cauza1 această cădere bruscă? De fapt ea nu a fost atât de bruscă ci, mai degrabă, aşa cum spune R. W. K. Hinton, „ înrăutăţire brusca a unei situaţii ce începuse să # deterioreze de câtva timp”244. Ceea ce s-a întâmplai: * fost că devalorizarea monedelor continentale în „a? Cu Anglia a creat un raport de schimb foarte nefavoi” care „situa postavul [englezesc] în afara pieţelor nordul şi centrul Europei]”245. Aceasta 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 de metal de cere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1 şi 16222V f fost de mare to^ dependentă de ofeS siguri”247. Eita ' D-GouldSusfinecă petiţie nenf 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50-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unei economii neadecvată se baS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talic/o econZ preîlOas^ dC bani i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ma, ^ cre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 protejate prin ckarter, fie &amp;, ensul de a d^ine *„ L Privilegii din pane. „u^ ^, ^ ^venu. E, * „ avea podbOiwe. &lt;fc, închiria pena” uz privat (K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j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Ea asigura loialitatea unei birocrapi cvasipublice care exercita funcţii consulare şi vamale, era o sursă de venit pe calea împrumuturilor şi impozitelor şi chiar înlocuia marina ca mecanism protecţionist în comerţul internaţional256. „Autorizaţiile şi monopolurile, tăinuirea scopurilor egoiste în spatele unor platitudini verbale făceau toate parte integrantă din mecanismul de guvernare al dinastiei Stuart”257. Dacă guvernul s-a orientat în întregime în directa antimonopolismului, aceasta a avut loc numai sub presiunea parlamentului „gălăgios reprezentat de cei din afara porturilor şi de micii gentry”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ea ce priveşte voinţa zeilor nu a avut Anglia şanse prea mari. Renaşterea comerţului în 1623-1624 a fost stopată de ciuma din 1625, ca şi de o slabă recoltă. Reluarea războiului cu Spania, care a fost, după cum am văzut, atât de dăunător pentru Spania, nu a fost folositor pentru Anglia. Nevoia sporită de grine a condus la o allă criză a balanţei de plăpr59. Astfel, inima tradiţională a industriei engleze a ajuns să se găsească „în mijlocul unei lungi istorii de declin, de adaptare dureroasă şi de răspândită inutilitate”260. Amestecul Coroanei nu a rezolvat problema, ci numai a agravat situaţia prin crearea unei „crize a încrederii mercantile”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a fost prea uşor pentru industria textilă engleză să scadă costurile. Parţial, pentru că negustorii erau prea adânc implicaţi în aparatul de stat încât Coroana să fie capabilă să forţeze pe cei care lucrau în domeniul industriei să se orienteze spre afaceri mai slabe262. De asemenea, muncitorii trebuie să fi fost relativ destul de puternici pentru a rezista la introducerea unor reducen semnificative ale salariilor263. De aceea, singura solup'e&gt; alta decât dezindustrializarea, era ocolirea intereselor oficiale prin dezvoltarea noilor industrii. De fapt, aici ŞH găsit Anglia salvarea sa comercială, în aşa-numitele, fl0' pânzeturi„264, care au cunoscut o creştere remarcabila f* produs de export, exact pe măsură ce „vechile pânzetu” au pierdut teren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at cele două noi şi uimitoare partc secolului al XVII-lea; interesul în ex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o a doua soluţie la dilema înalte: Anglia a dezvoltat un comerţ de re-export. A fost aspectul politicii comerciale a Angliei caf^ facilitat cele două noi şi uimitoare particularitaP ^ secolului al XVII-lea; interesul în expans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comercială şi riv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Sî mediteraneană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amp;- Span ex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rile engleze umXânaSf^ *”T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S. I-ap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ui prestigiului spaniol, căutării de materii prime -hrană ieftină, în special peşte278 – şi rezervelor strategice (lemn, cânepă şi smoală), ale căror surse baltice puteau fi blocate în timp de război. În plus, noile zone vor fi 0 nouă piaţă pentru produsele manufacturate şi un loc pentru exportul săracilor279. Fără îndoială, totul este adevărat dar, exceptând luarea în considerare a puterii militare spaniole, totul ar fi fost în mare măsură adevărat cu un secol înainte. Oare nu este noua luptă pentru colonii a celor trei puteri ale nord-vestului pur şi simplu un semn al competitivităţii lor? Nu era, în mare măsură, o colonizare preemptivă, în special în urma declinulu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or convulsii economice internaţionale a forţat apariţia unei crize politice în Anglia. Cred că Perez Zagorin a surprins destul de corect natura conflictului: „Geneza revoluţiei engleze nu se află în lupta de clasă, deoarece clasele conducătoare ale ambelor părţi din Războiul Civil includeau mulţi oameni care proveneau din aceeaşi clasă economică, a cărei dezvoltare a avut loc constant de-a lungul secolului anterior. Ea poate fi mai degrabă găsită în conflictul din interiorul acestei clase dintre grupările conducătoare ale Angliei.”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zboi de exterminare din cadrul clasei conducătoare nu a fost determinat numai de exigenţele internaţionale, ci a fost posibil prin eliminarea mai întâi a două mari pericole pentru sistemul politic englez. Aşa cum afirmă Stone: „Ringul a fost curăţat de amestecul săracilor sau al spaniol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ontroverse, stupide într-o oarecare măsură, pe marginea izbucnirii Războiului Civil. Una este dacă războiul era sau nu inevitabil. La afirmaţia 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ey „căderea monarhiei a fost grăbită prin măsuri pe care le-au luat Tudorii pentru a o menţin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Roper afirmă că principala problemă a fo-j1 administraţie risipitoare, care ar fi putut fi schimbata o către parlament. „Pentru că, desigur, monarhia însăş1 ^ era un obstacol. Este absurd să spui că o astfel de pol”1 era imposibilă fără revoluţi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scurt consecinţele pentru ^xa^ ie reformelor administrative pe care Trevor-Rops* ^ atribuia retrospectiv „lungului” parla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inevitabilitatea” este un joc fără sens. Un element ar fi fost diferit, rezultatele ar fi fost diferite. Dar dacă unul, de ce nu două, sau trei? Este că Războiul Civil a avut loc efectiv şi cercetătorului este să-1 explice. Cealaltă ntroversă stupidă este dacă problemele „reale” care divizau Anglia erau sau nu credinţele despre libertate şi religie. Domnul Hexter insistă că acestea erau problemele şi se arată destul de surprins de numărul mare partenerilor şi adversarilor săi asupra acestei controverse (Hinton, Stone, Pocock, Hill, Trevor-Roper vorbind în numele său şi al lui Tawney). El le urează bun venit în compania sa „whig-istă”284. J. G. A. Pocock cel puţin se simte jignit, insistând că el este un „post-marxist” mai degrabă decât un „neo-whig”285. Dar această dezbatere este absurdă deoarece în mod sigur protagoniştii Războiului Civil îşi exprimau multe dintre dezacorduri în termeni ideologici, ce se învârteau în jurul libertăţii politice şi perspectivelor religioase. Şi desigur ei asta şi doreau. Şi desigur rezultatul Războiului Civil avea să aibă consecinţe pentru sistemul normativ de guvernare a vieţii politic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ecarea dimensiunilor ideologice ale unui conflict politic şi social nu este niciodată semnificativă decât dacă analiza se bazează pe relaţiile sociale predominante la acea dală şi dacă se înţelege implicaţia inţelor ideologice pentru aceste relaţii. Dezbaterea se î în realitate la totalitatea acestor relaţii şi la ventualitatea ca acestea să rămână aşa cum sunt sau să se „într-o anumită direcţie specifică, ăzboiul Civil englez a fost un conflict complex, aşa „toate marile mişcări sociale. O luptă importantă aceea dintre cei care accentuau rolul monarhiei, w pnn aceasta să se menţină într-un sistem instabil „viiegu şi onoruri286, a căror teamă de revoluţia Mărea mai greu decât alte consideraţii, care erau determmat&amp; măsură paralizaţi în faţa opţiunilor te de economia mondială, şi cei care, pe de altă „Mi întâietate comercializării continue a considerau binevenite anumite i sociale, care nu vedeau o mare şi care erau orientaţi spre avantajului Angliei în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Franţa, unde lucrurile erau la fei dar cele mai importante nu erau la fel. Davis Bitton spune despre anii 1560-1640 că ei reprezentau „o fazj crucială a tranziţiei de la nobilimea franceză a sfârşitului Evului Mediu la nobilimea franceză a vechiului regim”287. La fel stăteau lucrurile şi în Anglia. Dar ce diferită a fost tranziţia în Franţa. In marea dezbatere dintre Boriş Porchnev şi Roland Mousnier – la care ne vom referi imediat – Porchnev susţine, în esenţă, că ceea ce s-a întâmplat în Franţa în aceasta epocă a fost că „venalitatea funcţiilor nu a adus „îmburghezirea„ puterii ci „feudalizarea„ burgheziei”288. La aceasta, Mousnier replică: „Nu a existat o astfel de ordine „feudal-absolutistă„. În măsura în care exista o tendinţă spre absolutism, ea se regăsea în lupta împotriva ordinii feudale. Ceea ce a rămas din ordinea feudală tindea să paralizeze absolutismul.”289 Deşi eu cred că dezbaterea este parţial semantică şi că pentru restul ei Porchnev a avut argumentaţia cea mai bună, ceea ce se poate afirma este că Mousnier se află mai aproape de adevăr dacă raţionamentul său este aplicat la explicarea situaţiei Angliei şi cel al lui Porchnev la explicarea celei a Franţei. Astfel s-ar putea afirma, într-un mod schematic şi foarte simplificat, că în Anglia aristocraţia a pierdut pe termen scurt şi a câştigat pe termen lung prin transformarea sa într-o burghezie capitalistă, în timp ce în Franţa, aristocraţia a câştigat pe termen scurt şi a pierdut pe termen lung prin forţarea burgheziei să-?' abandoneze propria funcţie şi să contribuie pe această cale la stagnarea economică. La întrebarea de ce s-au întâmplat lucrurile aşa, răspundem că aceasta este 1” esenţă o funcţie a raportării lor diferite la econom13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vedem pe scurt încă o dată în * măsură aceasta este o descriere corectă a (r) $&amp;Ţ. Social francez. Din motive pe care le-am evidenţiat &lt;W statul francez era pe la 1600 mai puternic decât JT englez. Aceasta însemna că birocraţia a fost „P^ burghezie principalul mijloc de ridicare în 1* socială”290, mult mai mult decât în Anglia. Venalitate a dus la rândul său la un mai mare interes al burgheziei în monarhia franceză291, ^ţ determină pe Mousnier să susţină că a existat m din acea perioadă o structură de clasă relativ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ousnier arată cât de dificilă era ascensiunea ocialâ. El scoate în evidenţă faptul că era nevoie în mod jisnuit de patru generaţii pentru ca un roturier să se lice la statusul de maâtre des requetes293. Eu cred că, &gt; fapt, Porchnev surprinde situaţia de clasă cu mai multă subtilitate. Este mai puţin vorba de faptul că există foarte mare mobilitate între clase decât că există categorii de oameni pentru care sentimentul de adeziune a o clasă variază în funcţie de situaţia concretă. Cea mai semnifictivă categorie de acest gen este birocraţia de origine burgheză denumită noblesse de robe: ' Jn momentul în care un muncitor, care a menţinut legăturile cu satul său, îşi pierde locul de muncă în fabrică, el devine din nou un ţăran. În acelaşi mod, când se caută să se ia înapoi de la qffâciers drepturile şi privilegiile lor de proprietate, adică să-i priveze de statusul de nobilime privilegiată, ei se întorc practic automat' la statusul lor originar de burghe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i qfficiers afectaţi negativ de [deciziile lui] Mazarin s-au simţit burghezi şi, la începutul Frondei, atitudinea lor era aceeaşi ca şi a întregii clase burgheze.”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dobândirii relativ uşoare a statusului aristocratic oficial în Franţa (lucru adevărat şi în Anglia sub dinastia Stuart, dar într-o măsură mai mică) a apărut secolul al XVI-lea acea „ambiguitate a status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are se plângea aristocraţia franceză şi care a i la „preocuparea lor intensă, obsesivă faţă de vilegiile onorifice”295, precum şi la foarte marele w pus pe reguli stricte de comportare şi p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tradiţională a monarhiei absolute ca fiind în i burghezia împotriva nobilimii a venit mereu în icţie cu faptul că aşa-numitul regim clasic al -i absolute a lui Ludovic al XTV-lea era, de *a, exemplul principal pentru reafirmarea jm seniorial. Marc Bloch a rezolvat această dilemă dintre a&gt;i -f*21„163 poziţiei feudale era cel mai important bJf „* fenomene adverse şi că fără monarhia sa tendinIă ar fi avut forţă deplină. Cu alte Y;„., putea sPune &amp;. Victoria monarhiei absolute a A f T* „realei feudale”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skaia este în esenţă de acord298, *astă imagine a Franţei î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 al XVI-lea. După 1559, rolul bancherilor străini a scăzut în Franţa, atât din cauza declinului Italiei şi Germaniei, cât şi a războaielor religioase. Şi totuşi, aceste războaie au împiedicat burghezia comercială franceză să umple golul. Deci, pentru a obţine fonduri, guvernul francez a creat un sistem de arendare a impozitelor. În final, cei care deţineau monopolul arendării impozitelor au fost asimilaţi de aparatul financiar de stat. „Sistemul de arendare a impozitelor era o afacere rentabili Guvernul şi-a fondat pe acest fapt sistemul de împrumuturi forţate de la principalii deţinători ai monopolului în arendarea impozitelor, transformându-i pe aceştia din urmă în creditorii lui.”299 De aici şi legăturile strânse între „financiari” şi stat, cu atât mai mult cu cât supravieţuirea lor depindea de puterea statului, cu condiţia ca „puternicul guvern pe care îl dorea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aibă în continuare mare nevoie de credit din partea lor”300. Deşi nu este probabil adevărat că monarhia nu impunea taxe nobilimii301, situaţia este îngreunată tocmai de dependenţa de qfficiers venali, deoarece, afirmă Lublinskaya, reforma impozitelor ar fi implicat cu necesitate cheltuiala de fonduri pentru recumpararea funcţiilor de stat, ceea ce era mult prea costisitor302. Tot ceea ce mărea îndatorarea statului întărea poziţia acestor offâciers. În special „războiul era foarte rentabil pentru financiari”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parte a motivării este ad hoc poate fi demonstrat printr-o referire la Anglia unde „feudalismul fiscal” sau venitul arendat prin sindicate ale oamenilor dţ afaceri deveniseră practici obişnuite în timpul domni” Elisabetei şi a primilor Stuarţi304, fără a fi explicate* războaie religioase şi fără a fi urmate de o creştet^ scară mare a birocraţiei venale. În plus, în măsura în c* specula de pe urma impozitelor era îngrădită, aceasta rezultatul reformei administrative ale cărei motiv imediate erau exigenţele financiare ale nevoia de a reduce considerabil rolul interm fiscali dintre stat şi cel care plătea impozitul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re importanţă. Pe această raţionament există un atac mai semnificativ.' Boris Porchnev. El atacă în totalitate afirmaţia i V° căreia „venalitatea era o formă de supremaţie V° ^ ţ burgheziei”306, o teorie pe care o atribuie lul/ţeţi; &lt;* apoi lui Mousnier. Porchnev vrea să arg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colului al XVII-lea era „în principalele ei particularităţi încă o societate feudală caracterizată prin redominanja reiaţilor feudale de producţie şi a formelor feudale de economie”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hnev susţine că existau forme capitaliste dar că burghezia „deţinea puterea politică în statul feudal numai i măsura în care nu acţiona ca o clasă a societăţii capitaliste”308. Burghezia căuta titluri din vanitate şi cupiditate şi^a adoptat, de asemenea, un stil de viaţă aristocratic. În plus, ea a fost nevoită să abandoneze veritabilele activităţi economice burgheze datorită avantajelor fiscale obţinute prin folosirea banilor drept capital de credit mai degrabă decât drept capital industrial sau agricol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tunci când au avut loc revoltele ţărăneşti în perioada 1623-1648 (la care ne vom referi imediat), burghezia a ezitat. Pe de o parte, era şi ea nemulţumită de taxele mari. Pe de altă parte, interesele ei se identificau cu cele ale aristocraţiei şi se temea de plebei. Unii membri ai burgheziei s-au revoltat; unii au fugit din (ară, iar alţii au ajuns la o înţelegere cu statul prin cumpărarea de posturi şi depunerea banilor în operaţiuni de credite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de ce Anglia şi Olanda au produ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me care era „embourgeoisie” vai Franţa nu, răspunsul este că „în Franţa feudalismul avea o ecţiune şi o vitalitate clasică ce au împiedicat orice 'nburghezire a nobilimii”311. Motivul nu a fost că Franţa mai înapoiată, ci că „particularităţile calitative ale nomiei franceze au făcut imposibilă gruparea de clase fi Permis o semi-revoluţie burgheză după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argumentelor lui Porchnev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ă în această comparaţie crucială unde trebuie a la abstracţiuni neexplicate, particularităţi ' Şi la conceptul vag de „semi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nri-„^ în acest P”1101 ^ demonstraţiei Corrado c„d ° mână de &amp;iutor. Lui Porchnev-Fiind totaţ, el sugerează că Porchnev nu şia -a propriei sale argumentări până la capăt, ci, intru trădar lmpotmoleste în învinuirea burgheziei ^ revoluţiei. Or, aceasta nu avea altă -oarece „ea nu forma încă un grup social tru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snier011. Rcnnev în respingerea argumentelor lui &gt;tnvit cărora Fronda a fost un element izolat ranceză, el sugerează că Porchnev nu 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riei sl ări îă l 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puternic şi autonom„ pentru a proceda altfel313. Vivanţi emite această ipoteză sub forma unei întrebări: Jn ce măsură se poate spune că „reacţia feudală„ sau „restauraţia„ şi chiar „trădarea burgheziei” ^ secolul al XVH-lea au pus bazele – într-un mod diferit de ceea ce putem găsi în altă parte în condiţii analoage de criză – pentru acea acumulare de capital pe care economia [franceză] nu a reuşit să o creeze în secolul al XVI-lear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te fiind „acele obstacole obiective care în final au împiedicat starea a treia de a se angaja în acţiune autonomă în arenele politică şi socială”3'5, nu a fost cumva această cale de importanţă secundară? Dacă nu a permis Franţei gradul de dezvoltare pe care avea să-1 atingă Anglia, a salvat totuşi Franţa de la situaţia de a coborî la rolul de stat semiperiferial, ca Spania şi Italia. Chiar şi sudul Franţei, care decăzuse la sistemul de dijmă, nu a regresat economic într-o măsură asemănătoare zonelor vecine mediteraneene. Le Roi Ladurie insistă asupra faptului că starea economiei în sudul Franţei (şi Catalonia), spre deosebire de nordul Italiei şi Castilia, „este calmă şi moderată, este modificată şi creşte lent dar nu este încă în decli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rama din Languedoc nu este căderea, ci inelasticitatea, rigiditatea producţiei agricole; nu regresia [ddcroissance] ci absenţa unei creşteri evidente”31”. Aceasta avea să se întâmple în Franţa până la urmă, dar cu 50 de ani mai îrziu decâtân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Goldmann face o critică paralelă a teoriei alianţei monarhiei absolute cu burghezia. El susţine ci dimpotrivă, alianţa de bază era între monarhie f nobilime, monarhia punându-se totuşi la adăpost „ crearea unei noi burghezii. Apoi, afirmă Gldtn tocmai pentru a menţine această burghezie ca şi nu ca pseudoaristocraţie, monarhia a introdus taxei paulette la începutul secolului al XVII4ea3 instituirea în fapt a unei taxe asupra funcţiilor, paulette a menţinut birocraţia venală, deci bug burgheză318, rămânând astfel şi dependenta monarhie31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Goldmann se axează pe distincţia^ două varietăţi de funcţionari de stat: una rnai ^ formată din notables şi noblesse de robe, ojjlC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în Cours souverains şi parlaments, şi una mai nouă, formată din Commissaires şi Conseillers d'Etat şi caie serveau drept intendants şi maltres de requetes. Goldmann consideră că cei din urmă i-au înlocuit pe cei dintâi, „în prima jumătate a secolului al XVII-lea şi în special „din 1620 până în 1650„320. Goldmann analizează mişcarea din spatele acestui nou sistem ca o încercare a monarhiei „de a recâştiga teren după venirea la putere a ui Henric al IV-lea în 1598”321, teren care fusese pierdut în timpul războaie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qffâciers au fost de mare ajutor monarhiei în timpul războaielor religioase şi că, în consecinţă, puterea şi importanţa lor ar fi trebuit să crească şi nu să scadă, ei au fost incomodaţi atât de paulette*2-2, cât şi de apariţia commissaires-ilor. Tensiunea între qffâciers şi commissaires a crescut, atingând un punct culminant în jurul anilor 1637-1638. Goldmann leagă acest fenomen de apariţia jansenismului printre qffâciers, o ideologie care „insista asupra deşertăciunii lumii şi asupra faptului că mântuirea putea fi găsită numai în singurătate şi izolare”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tretul monarhiei conturat de Goldmann seamănă cu cel al lui Porchnev, portretul pe care-1 face burgheziei este mai apropiat de cel al lui Mousnier, care lărturiseşte că „respinge ideea că secolul al XVII-l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ă „feudală” deoarece era mai degrabă una în care capitalismul comercial„ pătrunsese adânc în ţară”324 – în reaga ţară, şi nu numai în oraşe. Monopolurile nu au 'nstituit o piedică în dezvoltarea capitalismului, ci „o „Jitie a dezvoltării lui în acest stadiu„32^. Dar usnier este foarte revoltat de asimilarea qfficiers-ilar ilimii. El reacţionează cu flerul unui adevărat anstocrat: „Un qfficier cu o oarecare importanţă este din punct 1 vedere juridic un nobil. Un nobil, dar nu un „tleman şi nici un feudal (unfeodal). Porchnev nu ce niciodată această distincţie. Am putea' numi ooiumea veneţiană, pe acei mari comercianţi, un feudal? In Franţa, publicul insista asupra rUn qfficier, înnobilat de funcţia sa, n burghez. Oamenii regretau faptul că – nobilime, cea a gentlemen-ilor nu era (tm)” de stat, iar ocuparea posturilor publice era 157 'r°gativ al celor care erau numiţi ironic „gentlemeni ai tocului şi cernelei”. În final, statusui era tot de burghez, fie officier, fie comnussaire, chiar aşezat yefleur de lys şi purfând purpuriul funcţiei, fie împopoţonat cu titlul de cavaler, chiar baron, chiar preşedinte al Parlamentului sau membru în Consiliul Regal.”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nier încheie negând că el sau Pages au sugerat vreodată că burghezia deţinea controlul asupra monarhiei. „Monarhia a fost aceea care a supus toate clasele în procesul de reconstrucţie a statului. Dar în acest proces a fost ajutată de burghez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notat că în această dezbatere s-au învălmăşit mai multe probleme. Una este natura sistemului. Alta este naturajelaţiilor dintre clase. O a treia este rolul monarhiei. Într-un capitol anterior am explicat de ce suntem de părere că termenul „feudalism” cu privire la producţia agricolă a vremii (producţia în sistem fiscal comercial orientată spre piaţă, chiar dacă este bazată pe muncă forţată sau semiforţată) este confuz şi inutil pentru această analiză. A insista că în această perioadă Franţa era implicată în primul rând într-o economie mondială capitalistă nu înseamnă neapărat a susţine că burghezia deţinea o mare parte a puterii politice. Desigur că nu o deţinea. În estul Europei, aristocraţii erau fermieri capitalişti iar burghezia comercială indigenă era pe cale de dispariţie. Nici nu explică în mod necesar rolul special jucat de monarhie în Franţa, spre deosebire de alte state din această economie mondială. J. H. M. Salmon remarcă faptul că „la fel ca dezbaterea în legătură cu gentry şi aristocraţia în Anglia, controversa [privind Franţa la începutul secolului al XVII-lea] se referă la caracterul societăţii şi guvernăm moderne timpurii”328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nier are probabil mai multă dreptate dec” Porchnev atunci când consideră monarhia ca o institupe care, departe de a domina clar situaţia, lupta pentru a-? Afirma superioritatea politică, chiar şi în Franţa, u Porchnev are mai multă dreptate decât Mousnier atu* când apreciază că unul dintre elementele care disting mai clar Franţa de Anglia este, comparativ, succe politic în Franţa al vechii aristocraţii ale cărei inter imediate nu conduceau spre întărirea capacităţi ^ termen lung a Franţei, de a profita la maximum diviziunea muncii în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criza” de la sfârşitul lungului„ secol al XVI-lea şi să vedem exact care a fost impactul ei asupra arenei politice franceze. Vom începe cu faPtul că scăderea preţurilor în Franţa în perioada 1600-1610 era, de fapt, favorabilă din punct de vedere economic Franţei şi burgheziei sale329. Chiar şi Porchnev admite că ar fi prea mult să susţinem că în această perioadă industriaşii capitalişti nu aveau nici o importanţă în Franţa. El acceptă faptul că „evoluţia camtalismului a continuat pe drumul său, dar într-un ritm mai lent”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prezentată în mare parte de comerţul exterior, despre a cărui importanţă pentru economiile naţionale am discutat anterior, atunci când am analizat reacţia Angliei la criza comercială. Deşi între 1600-1610 Franţa recuperase oarecum pierderile provocate de distrugerile datorate războaielor religioase, după 1610 s-a instalat un alt mare declin, în acest caz datorat în mare parte concurenţei olandezilor şi, într-o oarecare măsură, englezilor. Motivul pentru care olandezii şi chiar şi englezii au putut concura pe francezi în această perioadă era că, într-un moment de restrângere a pieţei mondiale, acumularea de capital industrial şi tehnologie din ultimii 50-60 de ani se afla într-un punct critic: „Franţa se afla în urma concurenţilor ei în privinţa tuturor indicatorilor importanţi. Diviziunea muncii în manufacturile franceze era la un nivel scăzut; lipsa de muncitori specialişti nu a permis întreprinzătorilor să stabilească o ierarhie adecvată a nivelurilor alariilor. Subvenţiile de stat, care erau absolut „sare în această perioadă, erau întâmplătoare, sporadice şi în număr mic, în timp ce acumularea de bani nu avea loc la o scară suficient de mare. Franţa fost exclusă din acea jefuire directă a coloniilor e alimenta atât acumularea primitivă în Olanda şi îPania, cât şi industri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inţa acestui fapt era că produsele industriale „ze, privite comparativ, erau scumpe. Ca ffe, burghezia comercială şi industrială franceză oland caPa^^ să-i concureze cu succe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englezi nici pe piaţa ei internă şi, într-o e măsură, nici pe piaţa externă.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 ' folosească capitalul în alte modur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ţia de nave şi navigaţia franceză 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u în urma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BSKS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treizeci de ani a exercitat mari onstrângeri asupra francezilor. Pe măsură ce cheltuielile militare creşteau iar armatele deveneau mai numeroase, creştea şi mărimea aparatului birocratic de stat, şi ca o cauză şi o consecinţă, nivelul impozitului, atât direct prin intermediul statului, cât şi de facto prin pustiirea satelor I către armată336. Am menţionat deja impactul războiului asupra preţului cerealelor baltice şi deci asupra preţurilor alimentelor în general. Toată această situaţie a fost considerabil agravată de marile epidemii care au făcut ravagii între 1628 şi 1633, şi în special între 1630-1631. Fie că recoltele proaste au condus la răspândirea bolii, fie că boala a condus la lipsa cerealelor, amândouă au avut loc simultan şi au lov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analize, este uşor de văzut de ce revoltele ţărăneşti au fost aât de întinse în Franţa în această perioadă. Impozitele statului asupra ţărănimii creşteau iar nobilimea avea dificultăţi în obţinerea rentelor şi taxelor sale de la ţărani datorită exploatării economice a acestora338. Aceasta a însemnat fără îndoială că în multe cazuri nobilii şi ţăranii dintr-o zonă erau simultan în conflict cu monarhia şi că, într-o anumită măsură, „sensul loialităţii şi obligaţiei mutuale [dintre nobil şi ţăran] a persistat”339 în Franţa de la începutul secolului al XVII-lea, dar ar fi o greşeală să împingem această idee prea departe, aşa cum înclină unii ă o facă. Cu siguranţă, nu numai analiştii de astăzi ci şi inii vremii puteau înţelege că, după războaiele igioase, feudalul, după cum afirmă Salmon, „fie că ^ parte din vechea noblesse, fie din cea nouă, era mai m un partener la mizeria ţăranului şi mai degrabă una. Cauzele acesteia”340. De fapt, tocmai acţiunea a a nobilimii a fost aceea care explică progresul *1 dezvoltării economice341. În acelaşi timp, ahzarea parţială a Franţei a făcut ca această Jţumtre să se răspândească de la zonele rurale la cele cele două fiind legate prin creşterea numărului de e&lt; un fel de lumpenproletariat fără angajare* Mă, care se mişcau dintr-o parte în alta şi a căror existenţă era prea redusă pentru a suport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ou contribuie la această dezbatere, luam în considerare revoltele popul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8 în contextul desfăşurării istoriei Franţei, care a asistat la astfel de revolte atât mai devreme cât şi mai târziu. El ne aminteşte că diferitele impozite „trebuie să fie văzute ca semnele unei situaţii economice puternic deteriorate şi nu doar ca o cauză unică sau imediată a revoltelor”343. Mandrou insistă apoi să ne întoarcem la o cale mai fructuoasă. El ne cere să fim: „atenţi la localizări, la cartografie: vestul, Normandia, Guyenne, centrul (Marchă, Berry'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nais), aceasta este zona cel mai adesea afectată, cea mai stimulată de aceste reacţii în lanţ ale tulburărilor. Putem vedea oare în aceasta o consecinţă a participării mai intense a acestor provincii, care se confruntă cu criza, în dezvoltarea „lungului secol al XVI-lea”: declin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0 care conduce la un regres mai evident aici decât în alte zone care sunt mai continentale, mai subdezvoltate (fruste)! Dar oare aceste zone de agitaţie rurală şi urbană din secolul al XVII-lea nu au fost aceleaşi provincii în care războaiele religioase au fost cele mai ardente în secolul anterior?”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adevăr un indiciu preţios şi chiar unul care se potriveşte foarte bine ipotezei noastre generale şi, în plus, unul cu care sunt de acord atât Mousnier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hnev. Mousnier susţine: „Studiul fiecărei revolte nu poate fi separat de cercetarea structurilor economice şi socia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apărut revoltele rurale în principal în vest, centru şi sud-vest? Nu ar fi oare posibil să clasificăm oraşele în funcţie de nivelul lor de dezvoltare capitalistă şi să examinăm dacă el nu este corelat cu anumite constante ale răscoalelor?”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hnev notează că revoltele din 1623-1648 fuseseră precedate de alte trei serii în secolul al XVI-lea. Prim* au fost acelea din 1520-1550, legate de Reformă, şi f* din 1570-1590, în timpul cărora mişcările populare „? ¦” pus speranţele în Liga catolică faţă de care sautodeclarat ca fiind adepţi„. Apoi, de la 159046°”^ avut loc un ultim val care devenise non-relig108 ^ formă346. Într-adevăr, Porchnev susţine în continuare insatisfacţia poporului faţă de războaiele religioase a coj* la desanctificarea autorităţii, situaţie care, la ^” explică nevoia puternică de a reafirma autoritatea de la începutul secolului al XVII-lea347., Această afirmaţie a lui Porchnev ridică din nou urnite probleme în legătură cu semnificaţia mişcărilor afilierilor religioase în Europa la începutul epocii ^oderne privind legăturile lor cu afirmarea entităţilor ationale şi, invers, cu forţele centrifugale religioase. Am liscutat anterior despre faptul că Koenigsberger i-a nsiderat pe hughenoţi ca o mişcare naţională revoluţionară franceză348. Este desigur o problemă de speculaţie rezonabilă faptul că hughenoţii şi-ar fi putut consolida poziţia în sudul şi vestul Franţei într-un mod semănător cu consolidarea poziţiei calviniştilor în nordul Ţărilor de Jos, ceea ce ar fi putut avea ca rezultat o scindare ca în Ţările de Jos. Exista, desigur, această teamă în acea vreme349. În contextul unei astfel de perspective, nu este surprinzător faptul că hughenoţii au apelat, la un moment dat, la Spania catolică pentru ajutor. Lichidarea hughenoţilor a constituit deci o parte integrantă din încercarea de a menţine integritatea Franţei ca stat350, iar Mousnier subliniază rolul pe care 1-a jucat după 1620 venalitatea funcţiei în mituirea cadrelor calviniste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gionalismul era mai important decât schisma religioasă este clar indicat de modul în care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vechea Occitania, a încetat să mai fie o fortăreaţă hughenotă. Henri Espieux se referă la situaţia în care îforma şi-a întemeiat citadelele „atât în Occitania cât şi rămăşiţele vechii Galii romane a secolului al Vl-lea, în imp ce catolicismul este, în esenţă, nord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352 Dar, ază el, când Henric de Navara devine rege „în lentul cauzei occitane”, atunci, „pr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tania a devenit adeptă a Ligii (ligeu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d care-i mai rămânea pentru a-şi menţine nhââr?„ fina1' susţine Espieux, occitanii au at jansenismul în acelaşi „spirit nonconformis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ibuit la menţinerea atitudinii lor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w frondeuse) „354 Espieux vede această „ ca metoda Occitaniei de a se opune integrării ntărită n15^ „R”^ ei to s^01”1 ^ XVI-lea, realizată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Poverile fiscale pe care a trebuit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c, ^enit §i mai de nesuportat prin dec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ei şi Bordeaux-ului, în „cel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rano” XVI'lea&gt; nu numai în raport cu Paris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iSTÎ, CU Barcelona fi Genova – încă o dată, „ lta cadrul stratificărilor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revoltei din Normandia din 1639 de către Porchnev înregistrează aspecte similare. Pe măsură ce relatează evenimentul, reiese că ţăranii din Normandia în secolele al XlV-lea şi al XV-lea, aveau o povară feudală mai grea decât oriunde în Franţa. Datorită acestui fapt, ^ şi datorită distrugerilor cauzate de Războiul de lOOde ani, ţăranii au fugit de pe moşii, creând astfel o lipsă acută de mână de lucru, ceea ce a condus la declinul relativ rapid al arendelor pe viaţă în favoarea arendelor pe termen scurt, care erau mai avantajoase pentru ţărănime. Revoluţia preţurilor şi rolul crescând al Franţei în economia mondială au condus la un regres în situaţia ţăranilor proprietari – rente mai mari, parcele mai mici revenirea parţială la o economie naturală, pe scurt, o frână în dezvoltarea capitalistă356. Într-o perioadă când yeoman-uenglez beneficia de îngrădirile terenului arabil, echivalentul său normand pierdea. Cât despre burghezie, Porchnev indică diviziunea între cele două segmente ale ei: magistraţii, legaţi de interese locale şi deci cochetând cu revolta, şi financiarii, strâns legaţi de stat şi deci înclinaţi să susţină aristocraţia locală357. Revolta poate fi văzută ca nemulţumire faţă de politica Centrului care-1 priva pe proprietarul ţăran normand (şi burghezia locală) de beneficiile participării depline la noua econom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ca şi în Occitania, monarhia era văzută ca urmând o linie „naţională” franceză care era regresivă din punct de vedere economic. În numele tradiţionalului, provinciile din exterior pretindeau mai mult progres economic, nu mai putut*58. Nu a constituit deci o întâmplare faptul că revolta din Normandia din 1639 fost urmată de revoltele din Provence, Bretania, Languedoc şi Poitou359. Nu a fost o întâmplare nici fep că premisa imediată a revoltei din Normandia a ţ1 refuzul monarhului de a înlătura povara impozitului Normandia, ca o consecinţă a dificultăţilor e°n0^ care au urmat epidemiei din 1632-1633, „maiestatea sa fiind împovărată de cheltuieli nu poate uşura soarta poporului său aşa cum a El nu putea face aceasta pentru că banii erau pentru crearea entităţii naţiona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 măreţ joc istoric – că fost o entitate geografică cu o altă formă, numai nordul şi vestul Franţei şi având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n-ul. Să presupunem că Occitania ar fi fost un stat narat începând din secolul al Xffl-lea. Oare o astfel de i micşorată nu ar fi putut găsi că interesele tionale ale aparatului central de stat concordau mai lt cu interesele comerciale ale burgheziei? Oare o „tfel de Franţă, aparent mai slabă, nu ar fi putut să facă ja ce a făcut Anglia – şi anume să răspundă economiei ondiale emergente prin crearea unei baz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tfel de Franţă nu a existat. Franţa care a existat nu era, aşa cum am spus, nici cal, nici măgar, fiind în plus sfâşiată de lupte religioase regionale. Presiunea către un stat unireligios era la fel de puternică în Eruopa secolului al XVI-lea ca presiunea spre un stat umpartid în Africa secolului al XX-lea, şi din acelaşi motiv, nevoia de a combate forţele centrifugale. Dar preţul a fost greu. Pentru Franţa, preţul a fost căderea la înţelegere cu aristocraţia, în esenţă cu condiţiile acesteia -aşa-numita ^„riaction seigneuriale”, „feodalisation” a burgheziei. În secolul al XVII-lea nu avea să aibă loc nici 1 război civil, ci doar Fronda. Revoluţia burgheză avea să apară în 1789, într-o altă epocă, pentru un alt scop, şi în anumite privinţe prea târziu. În secolul al XVII-lea, burghezia administrativă franceză, acea noblesse de robe, bst constrânsă să-şi aducă aminte că nu-şi putea permite luxul de a-şi promova interesele ei înguste prea departe deoarece, dacă ar fi făcut-o, integritatea statului i fundamentul economic al acestei burghezii administrative erau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diferite (roluri, nu intenţii) ale monarhiilor nglia şi Franţa au constituit în final un factor w. Un mod de a privi acest fapt este definirea luptei ca una în care monarhiile vremii încercau să e privilegiile tuturor grupărilor nonstatale şi rea, după cum face Cooper, că în general ele au jaj mult în acţiunea împotriva oraşelor (şi deci a *&gt;r burgheziei) decât împotriva claselor re de pământ36'. Braudel vorbeşte despre oraşe. Monarhi36rtute în Mu„ sau „disciplinate” de către încerca V acest sens&gt; clasele propriet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ă staâul P? Ntru a le aJuta ^ reziste în ^ extjnderii economice. Din această aţi i&gt; de5iau pierdut, au câştigat, în timp „* engleză a pierdut, deşi a exist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e. În final, afirmă Braudel, înfiietatea englezii în lume avea să fie cea a Londrei, „care a cons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onform cerinţelor ei (â sa guise) după revo] „t?' paşnică din 1688”36</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a în oscilarea între cerinţele burgheziei şi cele al aristocraţiei, monarhiile, atât din Anglia cât şi din Franţa6 s-au apropiat tot mai mult de cerinţele aristocraţiei Diferenţa a fost că în Anglia interesele burgheziei comerciale erau legate de un centru puternic, în timp ce în Franţa ele erau legate, într-o oarecare măsură, de periferia naţională. Această diferenţă a fost urmarea poziţiilor geografice în cadrul economiei mondi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fost aceea că, pentru a ţine în frâu 0 burghezie intrinsec mai refractară, monarhia franceză a trebuit să se consolideze şi să o cumpere prin venalitatea funcţiei, care la rândul ei a abătut-o de la investiţia industrială. În Anglia, pentru a supravieţui, aristocraţia a trebuit să se adapteze burgheziei şi, parţial, să se contopească cu ea. În Franţa, burghezia era aceea care trebuia să supravieţuiască. În Franţa şi Anglia, centrul a câştigat în detrimentul periferiei. Dar în Anglia aceasta a însemnat promovarea cauzei burgheziei naţionale, în timp ce în Franţa a reprezentat un regres pentru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englez a izbucnit în ultimul moment posibil. În următorii 150 de ani resurgenţa claselor proprietare de pământ avea să fie marcantă peste tot, chiar şi în Anglia. Dar cel puţin aici burghezia î? Câştigase droit de cita. Iar clasele proprietare de pământ însemnau mai puţin aristocraţia şi mai mult gentry, cai* erau în final bons bourgeois. În Franţa secolului ai XVII-lea, burghezia era mult prea slabă pentru a Vtoff un Cromwell. Abia în 1789 interesele sale aveau să ne consonante cu cele ale statului ca stat. Până atun economia mondială avea să evolueze, iar pentru B avea să fie prea firziu ca să-şi mai impună supremap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enico Sella, „European industries, 1500-1700”^^ Economic History of Europa, II, 5,1970, p. 5. Ruggiero R„ că erau foarte puţine industrii „autentice”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 numai: „produsele textile principale, industriile extractive de orj şi construcţiile navale. Toate celelalte activităţi productive I esenţa bazate pe munca meseriaşilor individuali”. Revista V) aaVP-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e a imperiale şi î Sella Fântâna Economic Mstory of Europe, H, 5, p. 64. I A fost un declin marcant m mărimea producţiei, o diminuare a Iernii întreprinderii industriale şi o scădere a importanţei relative a ustriei vM-° mare Pitlc a Europei, dominioanele im incluzâhd Franche-Comte' şi sudul Ţărilor de Jos – tot teritoriul niole a fost în mod formal unit pentru o generaţie sub împăratul Carol al [ea „ John U. Nef War and Human Progress, Norton, New York, ^^ ^î 't P6”1(tm) declinul fiecărei părţi a fostului ustriei niole declinul fiecărei părţi a f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î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 complex imperial habsburgic în pag. 6-7. A. Ibid,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lla, Fontana Economic History of Europe, JJ, 5,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66. Vezi Heaton, Economic History of Europe,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9. Imaginea Suediei pe care Eli F. Heckscher o conturează în ceea ce el numeşte „Maturitatea economiei medievale”, o perioad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0 şi 1600, tinde să confirme afirmaţia lui Sella: „Ce este remarcabil în legătură cu economia suedeză în secolul al XVI-lea nu este că, în cele din urmă, a fost o schimbare ci că schimbarea îh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a rămas, în esenţă, medievală în decursul întregi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cum era din punct de vedere politic, economic şi intelectual, ţara privea încă spre trecut mai degrabă decât spre viitor. Sarcinile realizate de guvern erau fiică atât de minore că nici conducătorii, nici contribuabilii nu se simţeau stâhjeniţi de continuarea existenţei anomiei naturale. Deoarece guvernul nu achita nici un fel de deltuieli substanţiale în afară, el nu a avut nevoie să obţină valută ai prin exporturi. Modul de viaţă al populaţiei a rămas atât de mbat, îhcât, exceptând sarea, importurile erau de mic interes.” An conomic History of Sweden, Harvard, Univ. Press, Cambridge, Massachusetts, 1954, p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ţois Mauro insistă asupra fenomenului industriilor cheie, în a rolului conducător al Angliei şi Olandei: Industriile miniere ce au fost cele care au jucat în revoluţia comercială un rol cel pe care industria oţelului îl joacă în lumea a treia „Poranl Alături de clasa comerciantă a apărut clasa rMarele noroc al Angliei şi Olandei a fost să le aib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 ajutând-o pe cealaltă, una furnizând maşinile, cealaltă consum pentru masa muncitorilor. Anvers-Iiegecesta era triunghiul succesului Belgiei în secolul al a-Newcastte, aceasta era axa revoluţiei pre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j* rc^mul Elisabeted.” Le XV? Siecle europeen, pp. 298-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Economic History of Europe, H, p. 233. În '„tifle ^,. F1” ^ostan manifestă o mai mare reţinere în a vedea l W IB fa Evul Mediu mmod Paralel c” d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amp;nPrumutarc de tehnici 5J ^Pi”1' rea sUpânului coloniaL El susţine că diferenţa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treptată a industriei engleze, a cărei cauză se afls ¦ primul rihd în expansiunea populaţiei şi acţiunea altor factori int „'¦ combinate probabil cu mici împrumuturi şi investiţii străirie ţa demonstrează aici că dominaţia Italiei „era secundară şj reiat neimportantă când este opusă imaginii economiei naţionale ca între într-adevăr, s-ar putea spune că eficacitatea impactului italienilor con/nu în investiţiile lor directe şi nici îh cunoştinţele tehnice superioare în rolul pe care l-au jucat în sprijinirea monarhilor să destabilizeze via' economică a ţării. Impozitul şi veniturile băneşti regale stoarse de 1 proprietarii şi lucrătorii pămâhtului măresc volumul bogăţiei anteri imobilizate şi care este depusă în mâinile comercianţilor, financiarilo furnizorilor pentru armate şi profitorilor de război. În acest fel, o parte bogăţiei ţării, care îh caz contrar ar fi fost stocată, a devenit disponibili I pentru comerţ şi industrie.„ „Italy and the Economic Development of England în the Middle Ages”, Journal of Economic History, XI 4 toamna, 1959,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hn U. Nef, Industry and Government în France and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0, Great Seal Books, Ithaca, 1957,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întreg Evul Mediu timpuriu, dar mai ales în secolul 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lea, Anglia a fost un exportator de produse alimentare, inclusiv cereale. Mai lârziu a apărut o altă sursă de cereale mult mai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zultat al colonizării germane a pămâhturilor slave de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 s-au descoperit vaste resurse agricole noi, şi, îhcepând cu sfârşitul secolului al XM-lea, secara Germaniei de est şi Poloniei a curs spre vest. Pe la începutul secolului al XTV-lea, cerealele baltice au început şi contribuie la aprovizionarea alimentară flamandă, şi îh timp au înlocuit cerealele engleze de pe pieţele scandinave.” Postan, Cambrid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of Europe, IL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R. Myers: „Puia în secolul al XVI-lea exporturile engleze, exceptând textilele, au constat în cea mai mare parte din materii prime-metale, gnu şi alte produse alimentare, Khă şi piele – iar prin secolul al XlV-lea exporturile engleze ale unora dintre aceste mărfuri, în special cel cu grâu, au început să se angajeze în competiţia tot mai puternică cu noile teritorii colonizate ale Germaniei de est.” England în the La Middle Ages, voi. IV din The Pelican History of England, Pe*im Books, Londra, 1952,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F. I. Fisher, Essays în Economic History, II, pp. 197-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M. M. Postan, „The Economic and Political 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 and the Hanse (1400 to 1475) „, în Eileen E. Pow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n ed., Studies în English Trade în the Fifleenth Century,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 New York, 1966, în special pp. 139-141. Vezi N. S. B. Gr”*L perioada dinastiei Tudor a apărut o schimbare de cea mai ^ importanţă</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Londra a întrerupt continuitatea independenţeis ^0 început faţă de cerealele străin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reşterea populaţiei Londrei a ^ ^ mare cerere, care la rândul ei a dat naştere la un comerţ &amp;%. ^ (impor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Toată această situaţie devine mai interesantă când se ^ că a existat o mare creştere îh exportul general de cereala 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The Evolution of the English Corn Mark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 s Carnbridge, 1915, pp. 101-102, Vezi Marian Malowist, „Histoire ciale* epoque contemporaine”, ih fX” Congris International des jnces Historique. I: Rapports, Ub. Armând Colin, Paris, 195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lui van Dillen: „[în secolul al XVII-lea] Anglia se toaproviziona, pe câhd Olanda nu. Iată de ce, iniţial, cerealele de oort erau destinate în principal Olandei”, Britain and the therlands, II, p. 134. Vezi de asemenea Alan Everitt îh Agr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TV. PP- 524-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 N. Clark. The Weallh of Englandfront 1496 to 1769,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Londra, 1946, pp. 27-28. Dar Norvegia era de asemenea exportatoare de produse de bază către Scoţia, Danemarca şi Olanda, ceea ce a scăzut dependenta sa de Anglia. Vezi Lythe, The Econom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himbările administrative îh Ţara Galilor fii timpul peri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u favorizat dezvoltarea comerţului cu vite prin reducerea dezordinei îi Marches„. Caroline Skeel „The Cattle Trade Bet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s and England From the Fifteenth to the Nineteenth centuries”, Transactions of the Royal Historical Society, seria a 4-a, IX, 192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leen E. Power, „The Wool Trade în the Fifteenth Century”,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E. Power and M. M. Postan, ed., Studies în the English Trade în the Fifteenth Century, Bames and Noble, New York, 1966,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yers, England în the Late Middle Ages, po.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PJ. Bowden, The Wood Trade în Tudor and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 Macmillan, Londra, 1962, pp. 203-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Postan, Cambridge Economic History of Europe,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Vezi Ramsey, Tudor Economic Problems,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xtinderea rapidă a utilizării intensive a pivelor de la sff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olului al Xll-lea a condus la înlocuirea muncii care până atunci era fcută cu mâha sau piciorul, cu puterea apei. Apa curgătoare care să „cjioneze pivele a fost găsită pe dealurile Costwold [din Gloucestershire], „uimea muntoasă Pennine şi fii regiunea lacurilor, iar pe la începutul ului al XTV-lea industria textilă se deplasa deja spre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le de lână fabricate fii special fii East Anglia nu aveau nevoie să &gt;îtute la piuă şi de aceea nu au fost atât de dependente 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chiar manufacturile de lfiiâ au tins să se mute fii sate din cauza restrictive a breslelor orăşeneşti. Încercarea acestora din urmă „aline la acelaşi nivel preţul produselor a grăbit decăderea lor, „uza muncitorilor ţesători neorganizaţi din sate care erau dispuşi să salarii mai mici</w:t>
      </w:r>
      <w:r>
        <w:rPr>
          <w:rFonts w:cs="Bookman Old Style;Times New Roman" w:ascii="Bookman Old Style;Times New Roman" w:hAnsi="Bookman Old Style;Times New Roman"/>
          <w:bCs/>
          <w:color w:val="000000"/>
          <w:spacing w:val="2"/>
          <w:sz w:val="24"/>
          <w:szCs w:val="16"/>
        </w:rPr>
        <w:t>…</w:t>
      </w:r>
      <w:r>
        <w:rPr>
          <w:rFonts w:cs="Bookman Old Style;Times New Roman" w:ascii="Bookman Old Style;Times New Roman" w:hAnsi="Bookman Old Style;Times New Roman"/>
          <w:sz w:val="24"/>
        </w:rPr>
        <w:t xml:space="preserve"> Dezvoltarea industriei textile rurale la ăi medievale fii Anglia era astfel datorată mai degrabă uneori) i^- *” *„ tehnică 5” organizare decât (aşa cum s-a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i Eduard al IH-lea, adresată ţesătorilor flamanz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JL? 1! 81„-” MyersEngland în the Middle Ages,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 *”'¦ Economic History Review, XH,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ustriei [textile] fii secolul al XIE-lea fii ce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 mai înfloritoare este la fel de uimitor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sa în regiunile rurale, în aceeaşi perioadă, dar partea urbană a problemei este cea care a atras pmă acum atenţia istoricilor şi de aici ei au dedus în mod greşit un declin al întregii industrii, „ E. M Carus-Wilson, „An Industrial Revolution of the Thirteenth Century„ Economic History Review, XI, 1949, p. 59. Vezi Edward Miller: „Producţia [industriei textile engleze] a crescut rapid de-a lungul secolului al XlV-lea, pe care mulţi cercetători l-au considerat a fi 0 perioadă de recesiune economică.„ „The Fortunes of the English Textile Industry During the Thirteenth Century”, Economic History Review seria a 2-a, XVHI, 1, aug. 1%5, pp. 3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lowist, Economic History, p. 179. Vezi Postam „Atât tunp &lt;&amp; exporturile engleze au constat în principal din lână, nu a fost nevoie ca mărfurile engleze să meargă prea departe în căutare de piaţă şi clienţi, lina era o materie primă a industriei; clienţii ei erau fabricanţii străini de stofe; iar singurele centre manufacturiere de textile erau nu numai puternic concentrate ci şi situate la îndemână, în principal în Ţă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de altă parte, ţesăturile finite a trebuit să fie vâhdute unor clienţi potenţiali şi în principalele centre de consum potenţial, sau cu alte cuvinte, unor bărbaţi şi femei de pe tot continentul european şi dincolo de el.” Cambridge Economic History of Europe, H,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stan, în Power şi Postaţi, ed., Studies în English Trad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f. Clark, Wealth ofEngland,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Alwyn A. Ruddock: Italian Merchants and Shippi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xhampton, 1270-1600, University College, Southampton, 1951,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Jacques Heers, „Les Genois en Angleterre: la cri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66”, în Studi în onore di Armando Sapori, Institute E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alpino, Milano, 1957, II, pp. 812,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Postan, Studies în English Trade,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diferenţă remarcabilă între comerţul cu lână şi cel cu ţesături în secolul al XV-lea se găseşte în condiţiile în care fiecare marfă era comercializată. Cu excepţia exporturilor italiene, lâna era vmdută de către englezi cumpărătorilor continentali la Calais, un târg „* dominaţie engleză, protejat în acest sens de guvern. În contrast, ţesăturile vâhdute pe continent de către străini la fel de mult ca de către englezi, au fost comercializate m regiuni care se întindeau din Prusia. „&gt; coasta de vest a Europei până în Italia. Această zonă comercială întinsa şi neprotejată era mai expusă dezordinii decât piaţa de Ehâ concenu^ şi protejată de la Calais, cu comerţul său italian suplimentar. Cele fl” mari pieţe pentru textilele englezeşti erau regiunile baltice, î° ^Prusia şi Polonia, Ţările de Jos şi Renania inferioară, în sffrşitn0It Franţei şi Guienne. În perioada 1448-1476, s-a îhtâmplat că Angli„ ^ numai că a pierdut Guienne, dar pieţele Balticii şi Ţările de J ^ devenit instabile datorită disensiunilor politice. Condiţiile ce ^ pieţe trebuie deci luate în seamă în stabilirea cauzelor pentru ^v comerţului cu textile.” H. L. Gray, „English Foreign Trade f”n&gt;, ^ 1482”, m Eileen E. Power &amp; MM. Postan, ed., Studie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ade în the Fifteenth Century, Baraes &amp; Noble, New Yoric, 196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 la mijlocul secolului al XV-lea, negustorii de postav englezi au fost excluşi din toate avanposturile lor mai îndepărtate. Piaţa jcandinavă fusese pierdută la începutul secolului. Legăturile cu Prusia j prin acea (ară, cu întreaga Europă centrală şi de est au fost în final întrerupte de conflictele succesive anglo-hanseatice din anii '30 ş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comerţului englez în Ţările de Jos, specializarea industriei engleze fii ţesături nefinisate şi apariţia companiei ţi a monopolului acestor Merchant Adventurers – toate aceste caracteristici cunoscute ale comerţului englez la sfârşitul Evului Mediu puteau fi găsite fii prăbuşirea imperiului medieval al Angliei de la sfârşitul Războiului de o sută de ani.” Postan, Economic History Review, XII, 1942, p. 3. Vezi de asemenea Postan fii Power &amp; Postan, ed., Studies în English Trad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 Fără îndoială, englezii au fost aceia care deţineau locul fritfi printre „naţiunile” Anversului fii acea perioadă, iar alegerea Anversului ca „oraş-piaţă” pentru postavul englez deţine doar locul al doilea după înfiinţarea târgului de mirodenii ca motiv de atragere acolo a negustorilor din întreaga Europă. Confruntat cu multe obstacole, comerţul englez cu postav a luptat să obţină un debuşeu fii Ţările de Jos în secolul al XV-lea. Insistenţa pe care a manifestat-o şi care a fost atât de bine răsplătită, a fost o virtute născută din necesitate. Căci eşecul lor în a se menţine fii altă parte de-a lungul coastei Europei a fost cel care a determinat atât de mulţi negustori englezi să-şi încerce şansele fii Ţările de Jos. Sfiit multe de spus referitor la punctul de vedere conform căruia creşterea comerţului de postav englez la Anvers, ca ş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i negustorilor aventurieri care au reuşit să-1 domine, era o funcţie a restrâhgerii comerţului englez de peste mări fii ansamblu, şi nu a creşterii sale.” S. T. Bindoff, New Cambridge Modem History, I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 T. Bindoff, Tudor England, voi. V din The Pelican Histo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 Penguin Books, Londra, 1950,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doff, New Cambridge Modern History, JJ,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de cost se adaugă, atât fii cazul comerţului maţional cât şi al tranzacţiilor interne, costurile împachetării, Mţului, descărcării, procedurilor legale şi impozitului, dar acestea ie o parte mică din preţul de cost. Acesta este un fapt care fi subliniat: comerţul vestic, fii secolul al XV-lea, era supus „diţii mai favorabile decât cel al Genovei, care menţinea o 'ai dură a impozitului. În orice caz, anumite tehnici comerciale n sau operaţii anexe) erau suficient de avansate ca să permită v scăzute. Indiferent dacă era vorba de bunuri scumpe fcvul englez sau de un produs ieftin precum piatra acră, 1 „ rămas scăzute: o marcă a unei economii mai ndiţiile creditului sfiit, de asemenea, foarte importante, fii se obţineau uşor, fără formalităţi excesive, fără să „¦ utilizeze metode mai mult sau mai puţin legale.„ Heers, „ „ Armando Săpori, U, p.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merţul peste mări al Anglie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A constat în vinderea unui singur produs, postavul – iar rezultatul a fost, pentru epocă, o industrializare într-adevăr gigantică, implicând o mare revoluţie agrară şi o schimbare în întreg modelul economiei interne – în schimbul unor alte mărfuri, dintre care multe nu puteau fi produse în Anglia din motive climatice, şi al unei varietăţi de produse industriale finite destinate să satisfacă nevoile crescâhde ale persoanelor civilizate şi iubitorilor de lux din înalta societate şi clasa de mijloc. Anglia a îmbrăcat ţăranul Europei de nord şi a absorbit în schimb o mare parte a produselor inventate de către talentele tehnice ale Europei şi importate din est şi sud prin marina comercială a Europei. Balanţa comercială s-a sprijinit m întregime pe capacitatea Europei de a comercializa, transporta şi cumpăra postavul pentru care Anglia era un furnizor aproape nelimitat.” Lawrence Stone, Economic History Review,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zi Strayer, On the Medieval Origins ofthe Modern State,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Eli F. Heckscher precizează că Anglia a avut un sistem monetar unificat sub Henric al II-lea în a doua jumătate a secolului al XH-lea, în timp ce Franţa a realizat aceasta numai în 1262. Mercantilism, I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exemplu. Marc Bloch: „[Cucerirea lui William] avusese loc chiar în momentul câhd transformarea condiţiilor economice şi intelectuale în întregul Vest a început să favorizeze lupta împotriva dezintegrării. Este semnificativ că, aproape de la început, această monarhie, apărută ca rezultat al unui război încununat de succes pare să fi dispus la momentul potrivit de un personal educat şi un aparat birocratic</w:t>
      </w:r>
      <w:r>
        <w:rPr>
          <w:rFonts w:cs="Bookman Old Style;Times New Roman" w:ascii="Bookman Old Style;Times New Roman" w:hAnsi="Bookman Old Style;Times New Roman"/>
          <w:color w:val="000000"/>
          <w:spacing w:val="5"/>
          <w:sz w:val="24"/>
          <w:szCs w:val="16"/>
        </w:rPr>
        <w:t>…</w:t>
      </w:r>
      <w:r>
        <w:rPr>
          <w:rFonts w:cs="Bookman Old Style;Times New Roman" w:ascii="Bookman Old Style;Times New Roman" w:hAnsi="Bookman Old Style;Times New Roman"/>
          <w:sz w:val="24"/>
        </w:rPr>
        <w:t xml:space="preserve"> Deşi [nu trebuie să se citească deoarece?] în anumite privinţe nici un alt stat nu era mai complet feudal, feudalismul era de tipul care în final a sporit prestigiul Coroanei. În această ţară unde fiecare bucată de pămâht era o moşie arendată, regele era într-adevăr stăpâh al tuturor stăpânilor. Nicăieri nu a fost sistemul feudelor militare mai metodic aplicat”. Feudal Society, pp. 429-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exemplu, Hecksher: „Una din principalele două cauze [ale dificultăţilor în crearea unui stat centralizat în Evul Mediu] a fost situaţia în care se găseau facilităţile comumcaţionale, m specul transportul rutier, care în condiţiile tehnicii primitive a întâmpin*' întotdeauna mai mari dificultăţi în faţa marilor invenţii dec” transporturile pe apă sau traficul de-a lungul coastei. O ţară ca Angli* cu o linie de ţărm deosebit de lungă în raport cu zona sa de uscat, avut, din acest motiv, mult mai mari posibilităţi de realizare a u„ unităţi politice decât statele continentului, iar dintre acestea, ii no era uitr-o situaţie mai proastă decât Germania.” Mercantilis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lark, The Wealth ofEngland, pp. 4-5,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recierea îi aparţine lui H. R. Trevor-Roper, şi poate C g în „England's Modemizen Thomas Cromwell”, în Historical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New York, 1966,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 R. FJton, The Tudor Revolution în Government, Univ. Press, Londra şi New York, 195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faite regiuni ale Angliei (şi îhtr-o anumită măsură chiar diferite orăşele) au avut îh</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ecolele al XTV-lea şi al XV-lea istoriile jor economice diferite, îh acelaşi mod în care dezvoltarea economică a diferitelor naţiuni ale Europei ui secolul al Xl-lea este pe drept tratată în istorii îh mare măsură distinct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această privinţă însăşi apariţia capitalismului are o puternică influenţă coordonatoare”. Dobb, Sludies, 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lton, Tudor Revolution, p. 415. De asemenea, „schimbarea fundamentală [era] schimbarea de la birocraţia învăţată îh biserică sau la curtea regelui la birocraţia instruită în preajma unui ministru şi folosită apoi ui serviciul statului”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Penry Williams şi G. L. Harriss „A Revolution în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Past &amp; Present, 25, iulie 1963. Pp. 3- 58; G. R. Elto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evolution: A Reply”, Past &amp; Present, 29, dec. 1964, pp. 2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Harriss şi Penry Williams, „A Revolution în Tudor History?” P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resent, 31, iulie 1965, pp. 87-96; G. R. Elton „A Revolutio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History?”, Post &amp; Present, 32, dec. 1965, pp. 103-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ill, Reformation to Industrial Revolution, p. 28. Eu cred că aceasta este mai bună, ca rezumat, decât versiunea, într-un fel mai radicală, a lui Elton: „Reformele anilor 1530, birocratizarea guvernării au reuşit să obţină acea continuitate care marchează guvernarea modernă şi previne anarhia reală chiar îh zilele războiului civil”. Tudor Revolution, ^.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ill, ib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colul al XVI-lea a asistat la integrarea oraşelor engleze îhtr-o singură unitate naţională, îhtr-o măsură care nu are comparaţie pe continent</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Expansiunea semnificativă a Londrei şi creşterea puterii sale ca forţă unificatoare pot fi situate în era de după Reformaţie</w:t>
      </w:r>
      <w:r>
        <w:rPr>
          <w:rFonts w:cs="Bookman Old Style;Times New Roman" w:ascii="Bookman Old Style;Times New Roman" w:hAnsi="Bookman Old Style;Times New Roman"/>
          <w:color w:val="000000"/>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capitalei – profitârid de stabilitatea legii, ordinii şi politicii tterne, de încheierea războiului local din Ţara Galilor şi din nordul Angliei, de eliminarea privilegiilor şi îmbunătăţirea lentă a omunicaţiilor – au răsturnat treptat privilegiile corporaţiilor locale. În „laşi timp, predicatorii protestanţi, finanţaţi de la Londra, s-au „foit, au muncit să ridice colţurile întunecoase ale regatului la nivelul Agerii corecte a religiei acceptate de Londra.„ Hill, ibid., pp. 25-27. Poziţia excepţională a Angliei prin comparaţie cu continentul este iată şi de Heckscher: „îh nici o ţară nu a fost atâl de relativ uşoară tabilirii unui sistem de impozit unitar ca în Anglia. Doi factori semnificativi îh acest sens. Primul – valabil în toate celelalte: ra unitatea şi puterea de nezdruncinat a monarhiei engleze, iar care a?! Este le8at de importanţa copleşitoare a transportului maritim, t ca drumurile pe uscat şi pe apă din interior să devină mult ^importante decât erau îh cazul unor teritorii geografice „*^cum Germania şi Franţa</w:t>
      </w:r>
      <w:r>
        <w:rPr>
          <w:rFonts w:cs="Bookman Old Style;Times New Roman" w:ascii="Bookman Old Style;Times New Roman" w:hAnsi="Bookman Old Style;Times New Roman"/>
          <w:color w:val="000000"/>
          <w:spacing w:val="-2"/>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însă o poziţie unică nu numai prin impozitele k foarte mici. Ea a fost capabilă, de asemenea, să anale *. -!”tem nafional de vămi, total independent de taxele t ui mâinile statului, sistem de vămi care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odificat nici prin numeroasele scutiri de taxe, nici prin arendarea obişnuită</w:t>
      </w:r>
      <w:r>
        <w:rPr>
          <w:rFonts w:cs="Bookman Old Style;Times New Roman" w:ascii="Bookman Old Style;Times New Roman" w:hAnsi="Bookman Old Style;Times New Roman"/>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numai că vămile erau în mâinile statului, dar s-a manifestat şi o separare timpurie între comerţul extern şi intern, ceea ce a constituit o caracteristică.” Mercantilism, pp. 46,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ino Luzzato, V etâ moderna, CEDAM, Padova,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upple formulează problema integrării economice mai moderat: „Nu putem vorbi încă de o piaţă naţională pentru factorii de producţie sau pentru cele mai multe bunuri de consum. Dy specializarea şi comerţul regional erau suficient de mult dezvoltate pentru a crea o balanţă economică care ar fi putut fi alarmam de sensibilă la o dereglare comercială.” Comercial Crisis, p. 3. Despre creşterea pieţei Londrei ca un stimul pentru dezvoltarea economica naţională, vezi două articole ale lui F. J. Fisher. „The Development of the London Food Market, 1540-1640”, în Carus-Wilson, ed., I, pp. 135-51; „The Development of London as a Centre of Conspicuous Consumption în the 16th and 17th Centuries”, în Carus-Wilson, ed., H, pp. 197-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perioada de tranziţie de la medieval la modem englezii erau rămaşi în urmă din „punct de vedere cultural, comparativ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vestice şi centrale, inclusiv Germania de vest şi de sud, indiferent dacă epoca ar fi datată începând cu sfârşit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sau cu o perioadă mai timpurie, şi indiferent dacă analiza comparativă ar fi făcută din punct de vedere al civilizaţiei industriale şi materiale sau în termeni spirituali, ai realizării intelectual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secolului următor comunitatea engleză a făcut asemenea progrese încâl la sfârşitul lui ei se aflau (probabil) la acelaşi nivel cu vecinii lor continentali. Acest câştig britanic a fost atâl absolut cât şi relativ, şi s-a datorat atâl unei înaintări rapide în teritoriul insulei cât şi rămânerii în urmă a ţărilor de pe continent, deşi întârzierea este mai vizibilă pe continent în secolul al XVE-lea decât spre sfârşitul secolului alXVI-lea</w:t>
      </w:r>
      <w:r>
        <w:rPr>
          <w:rFonts w:cs="Bookman Old Style;Times New Roman" w:ascii="Bookman Old Style;Times New Roman" w:hAnsi="Bookman Old Style;Times New Roman"/>
          <w:color w:val="000000"/>
          <w:spacing w:val="6"/>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lisabelană a avut un avantaj deosebit în materie de spirit întreprinzător pe când restul creştinătăţii era mereu implicat în războaie distructive, care, din fericire pentru comunitatea industrială engleza, au lovit din plin pe rivalii lor cei mai puternici din punct de vedere industrial şi comercial.„ Thorstein Veblen, Imperial Germany and the Industrial Revolution, Ann Arbor Paperbacks, Ann Arbor, Michiga”. 1966, pp. 9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 B. Wemham „The British Question 1559-69”, 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odern History”, III: RL. Wemham, ed.,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r-Reformation and the Price Revolution, 1559-1610, Cambn&lt;&g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Londra şi New York, 1968,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Veziibid., p.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id., p.233., nt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ezi Hurstfield în legătură cu problema generala t*^ întreaga Europă, inclusiv Anglia: „Atunci guvernele Europw. # al XVI-lea s-au aflat confruntate cu resurse relativ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continuă a obligaţiil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le] erau confruntate cu o situaţie în clasele mijlocii nu puteau, sau nu voiau, să suporte pond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ilor guvernării naţionale. Dar dacă clasele mijlocii s-au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necooperante, atunci înseşi monarhiile erau, în relaţia cu c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ii ambigue pâhă la un pun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Astfel a rezultat] o serie răspâhdită încercăr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În toată Europa de stabilire de impozite pe economie prin bterfugiu, de utilizare a proceselor comerciale şi industriale existente „n instrument fiscal. Ele au provocat în mod necesar şi pe scară largă torsiunea economică. Cea mai bună dovadă este procedeul răspândit, yânzare a funcţiilor.” J. Hurstfield, New Cambridge Modern History, m, pp. 139-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hristopher Hill despre Anglia: „Pacea Tudorilor şi lipsa unei armate permanente în Anglia a însemnat că impozitul era relativ redus comparativ cu normele continentulu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Micile sume au contribuit, la raidul lor, la eşecul Angliei de a forma o birocraţie comparabilă ca putere, ca să dăm un exemplu, cu cea a Franţei.” Reformalion Io Industrial Revolulion,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actorul fundamental în refacerea puterii regale îl reprezenta refacerea bogăţiei regale. Pentru a fi cel mai puternic om din regat regele trebuia să fie cel mai bogat. În realitate, aceasta însemna spre sfârşitul secolului al XV-lea că el trebuia să fie cel mai mare proprietar depămâht” Elton, Tudor Revolution,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rioada absolutismului a fost inaugurată prin desfiinţarea mânăstirilor, fapt care, din punct de vedere economic, a reîhtărit clasa conducătoare şi a permis recrutarea ei începâhd de jos, prin îmbogăţirea unor noi familii. Înainte de aceasta, nobilii au căutat să-şi recâştige puterea economică prin îngrădiri şi creşterea rentei, dar aceste măsuri au provocat nemulţumirea ţăranilor şi au făcut necesară o guvernare rală puternică pentru a consolida politic puterea economică şi lă a nobililor. Totuşi, aceasta a dus monarhia absolută la o dilemă re ea nu a rezolvat-o niciodată şi care i-a cauzat prăbuşirea. Dacă fi lăsat nobililor mâhă liberă atunci ar fi fost confruntată cu ele ţărăneşti care ar fi putut înlătura clasa conducătoare. Dacă ar fi &lt; puterea nobililor şi ar fi protejat pe ţărani atunci s-ar fi M cu o revoltă în rândurile clasei conducătoare care ar fi putut „ricol monarhia.„ Brian Manning, „The Nobles, the People, nstitution„. Post &amp; Present, 9, apr. 1956, p. 48. I Cordon Batho, „Landlords în England. A The Crown„, în „&lt;w History of England and Wales, Joan Thirsk, ed., IV: -„mbridge Univ. Press, Londra şi New York, 1967, p. 273. Aylmer, The King's Servants, Columbia Univ. Press, New 52 JJI'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poJ? Y' Per'New York-1963, pp. 117162. E faine d [', r Cambrid„e Modern History, m, p. 15. Lawrence m 1540 a urmat „o perioadă a celor trei cicluri de e Peţitoare şi căderi abisale, sfârşind cu prăbuşirea „¦PP'aisab CXuT' '&lt;lhe Myth of the Middle Ckss m Tudor En8land”. 53. SpoJ*? Tory' HarPer'New York-1963, pp. 117-162. C fiscală din 1553.„ „State Control în Sixteenth-Century England” Economic History Review. XVO., 1,1947,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hristopher Hill, „Some Social Consequences of the Henr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 în Puritanism and Revolution, Schocken Books, 195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c Bloch afirmă că „desfiinţarea mâhăstirilor (1536-1539) grăbit fuziunea claselor. Coroana a dat sau vâhdut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clasele au beneficiat: nobilimea, gentry (dintre care mulţi au servit mâhăstirilor ca administratori sau le-au gospodărit păiruhturile) negustorii (sindicatele londoneze ale negustorilor) „. Seignewk francais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ezi Clark, Wealth of England, pp. 64-65. Lawrence Stone susţine că, în plus, nevoile sistemului familial au condus la o vâhzare considerabilă de pământ de către nobilime. Vezi The Crisis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cy, 1558-1641, ed. Prescurtată, Oxford Univ. Pres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p. 7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 H. Tawney, „The Rise of the Gentry, 1558-1640”, în 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Wilson, ed. Essays în Economic History, St. Martin's,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 1965,1,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sta este, în mod special, aspectul avut în vedere de către unul dintre cei mai severi critici ai lui Tawney, J. P. Cooper, care estimează că mulţi aristocraţi deţineau posesiuni de mărime medie; i mulţi nenobili deţineau mai mult de zece moşii. Vezi „The Counting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rs”, Economic History Review, seria a 2-a, VUI, 3, 1958,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awney, Essays în Economic History, L,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u pot fi prezentate, fără a induce în eroare, începuturile societăţii modeme, în termeni riguroşi de „clasă”, în special dacă se insistă pe limitarea noţiunii de clasă la clasificarea tripartită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ncitorii salariaţi pot acţiona împotriva patronilor lor, după care ei pot, din contră, acţiona împreună cu patronii împotriva opresiunii capitalului comercial sau guvernului; ţăranii se puteau foarte bine ridica, jh acelaşi timp, împotriva manevrelor regelui de a dinunu” puterea nobililor lor dar şi împotriva încercărilor nobililor de a cie?' volumul obligaţiilor feudale. Ţăranii nu au reuşit niciodată stabilească o solidaritate reală la nivelul întregii ţări ci dimpotn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considerau pe orăşeni opresorii lor. Fiecare persoană apăi„ mai multor grupuri sociale: familiei sale, breslei sale {corps d mt oraşului sau satului său, ţinutului său – denumit „ţ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 ţării sale în sensul modern al termenului şi f^ economice. Fără îndoială, adesea individul se autodefinea fa K ^ care exprimau o combinare a acestor diverse poziţii sociale. * ^ de „ţesătorii din Norfolk” mai degrabă decât de ţesători fa g^ ^ de oamenii din Norfolk în ansamblu. Părerea pe care indivizu ^ despre ei înşişi privind apartenenţa la grup şi obligaţiile lot e ^^ simplu determinată de circumstanţele de moment. Nu exist* ^^ţ pentru a cunoaşte care era apartenenţa „fundamentală” a unui ^^ aceasta nu numai pentru că datele sunt dificil de evaluat ci ^ #$ aceste alegeri erau mai degrabă efectuate în relaţie cu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abstract.„ C. S. L. Davies, „Les revoltes populaires en (1500-1700) „, Annales ES. C, 24, I, ianuarie-februarie 19 PP- 59”^- ^^ * sPone Davies despre modul şi complexitatea mdesemnârii apartenenfei sociale este desigur adevărat, dar nu contrazice în nici un fel modelul marxist al claselor. Marx a ţinut seama exact aceleaşi consideraţii. Davies este folositor totuşi, pentru că ne -aminteşte că, ui acel timp, pentru mulţi, apartenenţa de clasă era mai degrabă regională decât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awney, The Agrarian Problem,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wrence Stone, „The Anatomy of the Elizab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cy”, Economic History Review, XVUI, 1, &amp; 2,1948,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 pp. 37-38. Vezi Tawney: „Datele pentru generalizare n-au fost încă adunate, iar a spune că multe familii de nobili – deşi nu numai ele – s-au confruntat cu o criză financiară cu două generaţii înainte de războiul civil, nu este, probabil, o exagerare.” Essays î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ary. LP-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wrence Stone, „The Nobility în Business, 1540- 1640”, Explorations în Entrepreneurial Hisiory, X, 2, dec. 195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H. R. Trevor-Roper, „The Elizabethan Aristocracy: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y Anatomized”, Economic Hisiory Review, seria a 2-a, H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p. 279-298, şi replica: „Dar domnul Trevor-Roper este probabil corect câhd mă acuză de exagerarea gravităţii pe termen lung a crizei anilor 1590.” Lawrence Stone, „The Elizabethan Aristocracy – A testatement”, Economic History Review, seria a 2-a, IV, 1, 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p. 311. Ii capitolul de concluzii, Stone spune: „Negarea (lui evor-Roper] că aristocraţia elisabetană se găsea în cea mai mare parte 'lin declin economic pare a fi contrazisă de fapte</w:t>
      </w:r>
      <w:r>
        <w:rPr>
          <w:rFonts w:cs="Bookman Old Style;Times New Roman" w:ascii="Bookman Old Style;Times New Roman" w:hAnsi="Bookman Old Style;Times New Roman"/>
          <w:bCs/>
          <w:color w:val="000000"/>
          <w:spacing w:val="-5"/>
          <w:sz w:val="24"/>
          <w:szCs w:val="16"/>
        </w:rPr>
        <w:t>…</w:t>
      </w:r>
      <w:r>
        <w:rPr>
          <w:rFonts w:cs="Bookman Old Style;Times New Roman" w:ascii="Bookman Old Style;Times New Roman" w:hAnsi="Bookman Old Style;Times New Roman"/>
          <w:sz w:val="24"/>
        </w:rPr>
        <w:t>” (p. 320). Ve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ooper, Encounter, XI, p. 388; Lawrence Stone, „Letter to iditor”, Encounter, XI, 1, iulie 1957,73; J. H. Hexter, „Letter to the or”, Encounter, XI, 2, august 1958,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vor-Roper, Economic History Review, m, 290-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dpp. 291-292. P. J. Bowden oferă o explicaţie suplimentară că declinul era mai puţin grav decât presupuneau unii:„Totuşi, fel de împrejurări, nu rezultă cu necesitate că proprietarul de „ia să suporte o reducere în venitul său real.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 că renta era singura sursă de venit a nobilului proprietar secoleig l Y” rcPrezmt*&gt; &lt;*e fapt, situaţia adevărată. Veniturile sa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 şi al XVH-lea proveneau dintr-o varietate d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prietarii de pământ au fost, probabil, direct c°mPleta n 'T113163 agricolă, dacă nu pentru piaţă cel puţin pentru a-şi fc gospodăriei</w:t>
      </w:r>
      <w:r>
        <w:rPr>
          <w:rFonts w:cs="Bookman Old Style;Times New Roman" w:ascii="Bookman Old Style;Times New Roman" w:hAnsi="Bookman Old Style;Times New Roman"/>
          <w:bCs/>
          <w:color w:val="000000"/>
          <w:spacing w:val="-1"/>
          <w:sz w:val="24"/>
          <w:szCs w:val="16"/>
        </w:rPr>
        <w:t>…</w:t>
      </w:r>
      <w:r>
        <w:rPr>
          <w:rFonts w:cs="Bookman Old Style;Times New Roman" w:ascii="Bookman Old Style;Times New Roman" w:hAnsi="Bookman Old Style;Times New Roman"/>
          <w:sz w:val="24"/>
        </w:rPr>
        <w:t xml:space="preserve"> [şi ui continuare] Pe lâhgâ venitul din „le din activitatea agricolă directă</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Cea mai importantă „eresteaua i„? 1 Pentni majoritatea proprietarilor de pământ, era f^w, /L:8ncultural Prices, Farm Profits and Rents”, fii The &gt; °f England and Wales, Joan Thirsk, ed., IV, lbn&lt;lge Univ. Press, Londra şi New York, 196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677. Bowden afirmă că, deoarece unele rente erau fixe şi altele nu consecinţele reale au fost două: „Mărimea rentelor, între diferitei' proprietăţi [întinse] s-a diversificat”; şi „diferenţa dintre taxele pentm pământurile mai sărace şi cele cu calităţi superioare [limitate] s micşorat” (pp. 689,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lane, The Crisis ofthe Aristocracy.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 H. Hexter, „The Storm Over the Gentry”, în ReappraisaU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Harper, New York, 1963, p. 133. Dacă ar fi să-1 crede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ter, ar fi putut exista la început două părţi ale acestei controver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ey şi Trevor-Roper – dar el, Hexter, a înţeles corect că ambii erau „pseudomarxişti”, împotriva cărora el oferă propria sa „interpretare de tip Whig”. Este şi mai ciudat atunci să descoperi, după o examinare amănunţită, că argumentele lui Hexter pot fi, de fapt, împărţite în trei categorii – una pro Tawney (şi „mai rea”, după părerea lui Christop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a doua pro Trevor-Roper şi a treia diferită de ambii. Nu este deloc sigur că cea de-a treia dintre aceste variante este cea mai largă. Mai mult, aşa cum demonstrează citatul, Hexter inventează uneori diferenţe n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ill, Puritanism and Revolution, p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oper, Economic History Review, VEI, p. 381, Hexter doreşte de asemenea să distingă între nobilime şi aristocraţie, considerând pe fiii mai tineri ai nobililor ca „aristocraţi” şi nu gentry”. Reappraisal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J. Fisher, „The Sixteenâh and Seventeenth Centuries: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Ages în English Economic History?„ Economica. Serie noua, XXIV, 93, 1957, p. 17. Fisher ne mai reaminteşte, totuşi, că vechea semnificaţie a categoriilor nu a fost însă lipsită de consecinţe sociale: „Şi dacă pământul în sine nu era un paşaport suficient spre fericire„ socială, nobleţea nu era de neobţinut în afara bogăţiei. La prima vedere este adevărat, sistemul de status al secolelor al XVI-lea şi al XVH-le” nu pare a fi foarte favorabil celui care voia să parvină. Aşa cum „ înţeleg eu, acel sistem, cel puţin în manifestările sale elementare, era,” esenţă, biologic. El era bazat pe discriminarea rasială, deşi culoar„ relevantă era mai degrabă cea a sângelui decâl cea a pielii. Statusul u”0 om depindea mai puţin de propriul său titlu decă de existent„ w strămoş care a fost distins înaintea lui. Şi cu câl era mai îndepărtat”' strămoş şi, deci, probabil cu cât mai puţin din sângele său curgea P1 ^ vinele unui elisabetan, cu atât era mai înalt statusul acestuiaO una dintre cele mai patetice povestiri ale secolului al XVI-lea este ^ a eforturilor Lordului Burleigh – un om deosebit după orice ^ raţional – de a dovedi descendenţa sa dintr-un prinţiş°r 8~ ^j probabil, nu a existat niciodată şi care, dacă a existat, probabil grea de separat de oile de pe dealurile sale natale” (pp. 13-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hristopher Hill, „Recent Interpretations of th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 and Revolution, Schoken Books, New York, l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ulian Cornwall, „The Early Tudor Gentry”. Ec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seria a doua, XVIL 3,1965; p. 470. El adaugă: „E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ali de proprietari de pămâht, depăşind cu mult nobilimea în orice caz, era redusă ca număr la acea dată„. * 76 Tawney susţine, conjunctural, că gentry, sau mai degrabă, în moment al dezbaterii, nobilimea de ţară deţinea „o poziţie terminată nu prin diferenţieri juridice ci prin evaluare comuni.”, ays în Economic History, I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bid., p. 175. Această evaluare a situaţiei olandeze este contrazisă îhtr-o recentă lucrare de doctorat, al cărei rezumat a fost nublicat şi care susţine că sectorul rural a fost la fel de puţin important în economia olandeză a timpului precum a fost în cea engleză. Vezi Jan &lt;je Vries, „The Role of the Rural Sector în the Development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Economy: 1500-1700”, Journal of Economic History, XXXI, 1, mart. 1971, pp. 26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Tawney, Essays în Economic History, I,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Profesorul Pirenne, îhtr-un binecunoscut eseu, a arătat cum capitaliştii fiecărei epoci sunt recrutaţi nu dintre cei ai perioadei precedente, ci dintre indivizii de origine săracă dar care luptau pentru a se ridica, formând îh timp o nouă plutocraţie, recad apoi îhtr-o demnă pasivitate şi sfiit la rândul lor înlocuiţi. Sunt perioade cuid poate fi observată, într-o anumită măsură, aceeaşi alternanţă a progresului şi stagnării în istoria claselor proprietarilor de pămâht. O asemenea perioadă a avut loc cu trei generaţii înainte de a fi menţionată de Harrington”. R. H. Tawney, „Harrington's Interpretation of His Age”, Proceedings of the British Academy, 1941,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zi H. R. Trevor-Roper, „The Gentry, 1540-1640”,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Review, supliment 1, 1953, pp. 4-24. Pentru continuarea acestei „ dezbaterii, vezi R. H. Tawney, „Postcript”, îh 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ed., Essays în Economic History, St. Martin's, New &gt;65,1, pp. 206-214; Cooper, Economic History Review, V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Hexter, Reappraisab în History, pp. 124-219; Hill,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preutions”,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Roper, Economic History Review, pp. 26-27,30. „¦ Hexter, Reappraisals în History,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t; pp. 135-136. Într-un alt loc, Hexter, care nu duce „psî de imaginaţie dar care nu iubeşte statistici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timpul domniei primilor Stuarţi:” în vidul cauzat de temporară a magnaţilor s-au scurs gentry de ţară – nu &lt;je gentry încăpăţânaţi şi activi ai profesorului Tawney, nici bogaţjj j (tm)*5 demodaţi şi înţepaţi ai profesorului Trevor-Roper – ci educaţii cavaleri şi nobili de ţară care erau membri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sn *. Iacob I şi Carol I„ (p. 148). Vezi comentariul lui d^ebire de” aUtudinii lui Hexter faţă de statistici: în concluzie, spre nai atent„*0(tm)1 Hextercred ^ dacă s”ar fl studiat m P„1”11111 c°nturile (şi arendele), şi s-ar fi număr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a nu ar fi luat niciodată forma sa prezentă.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rect cu domnul Stone trebuie să adaug că, de la prima sa abordare subiectului, el a dedicat mult timp unor asemenea studii. Presupun că domnul Stone şi cu mine putem cel puţin să fim de acord asupra necesităţii continuării unor asemenea studii în loc de a le abandona, aşa. Cum sugerează profesorul Hexter.„ „Letter to the Editor”, Encounter XI, 3, sept. 1958,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exter, Reappraisals în History,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bid.,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wtence Stone, Encounter,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acă nu mai putem accepta fără rezerve tez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ey conform căreia gentry s-au ridicat pe seama nobilimi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şi 1640 sau că nobilimea iacobină se deosebea profund, în administrarea proprietăţilor sale, de cea elisabetană, atunci nu mai are rost să vorbim de ridicarea în cadrul clasei proprietarilor de pământuri a anumitor familii sau de faptul că multe dintre aceste familii datorau, în special în perioada de început a dinastiei Stuart, îmbunătăţirea statusului lor mai degrabă profiturilor obţinute din funqie, profesie sau comerţ decât producţiei de pe pământurile proprii„. Gordon Batho, „Landlords în England, B. Noblemen, Gentlemen and Yeomen”,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ian History of England and Wales, IV: Joan Thirsk,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0, Cambridge Univ. Press, Londra şi New York, 1967,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ugă Batho: „Importanţa deţinerii funcţiei şi a influenţei politice pentru ridicarea unor familii în ierarhia socială nu trebuie, totuşi, exagerată. În timp ce de veniturile mari se bucurau câţiva norocoşi, majoritatea posturilor în casa regală şi în guvernul central erau, chiar în timpul dinastiei Stuart, slab plătite şi nu permiteau câştiguri mari în plus faţă de retribuţie, cu excepţia celor obţinute din impozitele oficial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 H. Hexter, „A New Framework for Social History”, Reappraisals, p.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H. Hexter, Reappraisals în History, pp. 103,105. 93. /M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bid.,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ima jumătate a secolului al XVI-lea a fost o} experimente empirice dar din ce în ce mai numeroase în controlului economic, însă nu există nici o dovadă pentru o creştere libertăţii comerciale</w:t>
      </w:r>
      <w:r>
        <w:rPr>
          <w:rFonts w:cs="Bookman Old Style;Times New Roman" w:ascii="Bookman Old Style;Times New Roman" w:hAnsi="Bookman Old Style;Times New Roman"/>
          <w:color w:val="000000"/>
          <w:spacing w:val="-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nu prosperitatea era scopul principal al g”v economice a dinastiei Tudoril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doxul administraţiei dinastiei Tudor, şi poate cauza a prăbuşirii întregului sistem, poate fi găsit în măsura în care pt°8^ ^ său de stat patemalist, de dreptate socială şi conservatorism^ sacrificat în favoarea realizării obiectivelor mai presante ale planificate şi ale finanţării războaielor oportuniste. Toate 8* conduse de Tudori erau în teorie oponenţii cei mai fermi schimbări sociale şi ai acelor noi clase burgheze din P*„16*^. Presupune că au obţinut cel mai mare sprijin”. Stone, Econo Review, XVEI. Pp. 109,11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Hexter, Reappraisals în History, p. 91;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upă cum sugerează Christopher HiU”, îh secolul inflaţionis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arendaşii, yeomani-i şi micii proprietari de pămâht au fost primii au manifestat calităţile burgheze necesare succesului: cumpătare, „reuinţă, dibăcia de a impune arende exorbitante şi de a supraveghea &gt;tele consum moderat şi reinvestirea profiturilor. Nobilimea cu titluri u nobilii de rang mai mare care trebuiau să-şi menţină nive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iieli s-au adaptat mai greu şi au continuat să cheltuiască sume neiustificate prin veniturile obţinute din arendă. Astfel de oameni au devenit din ce în ce mai dependenţi de curte pentru a putea supravieţui economic”. Reformation to Industrial Revolution, pp. 65-66. Dar aceasta este cel mult o problemă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ezi comparaţia tipică a lui Zs. S. Pach între Ungaria şi Anglia: [Proprietarii de pământuri ca negustori] nu sâht un fenomen original dacă ar fi să comparăm [Ungaria] cu dezvoltarea din Anglia în această perioadă, unde avea loc un proces analog. Ne gândim la „noua nobilime”, la „. Gentry” din Anglia care în esenţă primeau sub formă de rentă ceea ce li s-ar fi cuvenit ca obligaţii feudale. Ei s-au angajat în vânzarea lânii, a grâului şi a altor bunuri şi, expropriind pe micii ţărani şi fermieri, au început exploatarea directă a proprietăţii lor într-un mod caracteristic burgheziei”. Annales ESC, XXI, p.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awney, Essays în Economic Hislory, I,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arrington Moore, Jr., Social Origins of Dictatorship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cy, Beacon Press, Boston. 1966,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legătură cu aceasta, Christopher Hill are absolută dreptate: Ar trebui să nu mai facem generalizări în legătură cu g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 and Revolution,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awrence Stone, „Social Mobility în England, 1500-1700”, Post and Present, 33, aprilie 1966,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Hurstfield, New Cambridge Modern History, TU,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rez Zegorin, „The Social Interpretation of the English tevolution”, Journal of Economic History, XTX, 3, sept. 1959,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gă: „clasa a cărei formare reprezintă centrul atenţiei se întregea m„u şi cuprindea evident elemente diferite în ceea ce priveşte &gt;verea şi sursa de venit. Dar, în ciuda acestor diferenţe şi a nembrii săi aparţineau aceluiaşi gen. Ei constituiau o clasă ucă unică îhtrucât ceea ce aveau în comun era posesiunea de care îl foloseau în vederea obţinerii profitului şi pentru o 7^- ji me „¦re 1500 şi 1700 rezultatul final al amplei activităţi de sfce pământ Pare a fi fost deplasarea pe orizontală şi pe verticală ta totalul suprafeţei de pământ în cadrul graniţelor sociale, Codată d un posesor care trecea bariera socială menţinându-şi 'tul de proprietate asupra pământului său, alteori prin ^lui Peste această barieră prin schimbarea proprietarului. Oe câştigat în acest proces au fost marii proprietari de 111 categoriei de gentry, iar cei care au av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prietarii instituţionali, Coroana şi biserica, precum şi ţăranii probabil în proporţii aproximativ egale</w:t>
      </w:r>
      <w:r>
        <w:rPr>
          <w:rFonts w:cs="Bookman Old Style;Times New Roman" w:ascii="Bookman Old Style;Times New Roman" w:hAnsi="Bookman Old Style;Times New Roman"/>
          <w:bCs/>
          <w:color w:val="000000"/>
          <w:spacing w:val="-1"/>
          <w:w w:val="94"/>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structura sistemului de proprietate pământului răspundea presiunilor pieţei, cererii tot mai mari pentru produse agricole, cu o tendinţă de a se îndepărta de agricultura d subzistenţă şi de a se apropia de agricultura comercială. Aceasta a avut urmări asupra elementului ţărănesc, creând nu doar o situaţie în cai„ mulţi stăpâni feudali şi-au exploatat la maximum drepturile lor legale ci oferind şi ocazii yeoman-\u194? Norocos şi întreprinzător să prospere. IV structura a răspuns, de asemenea, presiunilor competiţiei de status şi tendinţei noii averi mercantile de a-şi afla securitatea în pănunturi Statusul social avea nevoie de o nouă protecţie, ui bani mai degrabă decâl prin intermediul numeroşilor agenţi şi oameni de încredere şi aceasta a fost o nouă sursă de presiuni asupra poziţiei ţăranilor.” F. M. L. Thompson, „The Social Distribution of Land Property în England since the Sixteenth Century”, Economic History Review, ediţia a Ii-a, XTX 3 1966, p.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wen Lattimore, InnerAsian Frontiers cf China,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ildred Campbell, The English Yeoman XJnder Elizabelh and the Early Sluarts, Yale Univ. Press, New Haven Connecticut, 194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6id., 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arx, Capital, HI, cap. XLVII, sect. IV, p. 799. Sublinierea noastră. El adaugă: „Această apariţie a capitalului ca o forţă independentă şi conducătoare în agricultură nu are loc deodată şi peste tot, ci gradat şi în anumite sectoare de producţie. La început el nu cuprinde agricultura propriu-zisă, ci ramuri de producţie cum ar fi creşterea animalelor, m special creşterea oilor, al căror produs principal, una, oferă în stadiul iniţial o sporire constantă a preţului de piaţă faţă de preţul de producţie în perioada de apariţie a industriei, şi aceasta nu se echilibrează decâl mai târziu. Astfel a fost situaţia în Anglia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p. 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H. John Habakkuk.„La disparition du paysan anglais”, Annales E. S. C., XX. 4, iulie-august 1965, pp. 652-654. Tawney relev„ cum situaţia legală a făcut posibil acest lucru: „Dacă anumite cauze economice au făcut noul sistem agricol profitabil este tot aut ' adevărat că unele condiţii legale au decis cine trebuie să se bucure profituri</w:t>
      </w:r>
      <w:r>
        <w:rPr>
          <w:rFonts w:cs="Bookman Old Style;Times New Roman" w:ascii="Bookman Old Style;Times New Roman" w:hAnsi="Bookman Old Style;Times New Roman"/>
          <w:bCs/>
          <w:color w:val="000000"/>
          <w:spacing w:val="1"/>
          <w:w w:val="94"/>
          <w:sz w:val="24"/>
          <w:szCs w:val="16"/>
        </w:rPr>
        <w:t>…</w:t>
      </w:r>
      <w:r>
        <w:rPr>
          <w:rFonts w:cs="Bookman Old Style;Times New Roman" w:ascii="Bookman Old Style;Times New Roman" w:hAnsi="Bookman Old Style;Times New Roman"/>
          <w:sz w:val="24"/>
        </w:rPr>
        <w:t xml:space="preserve"> Mulţi arendaşi obişnuiţi practicau creşterea oilor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bilă, şi nu este uşor să se găsească vreun motiv eca pentru care lâna ieftină necesară pentru industria manufacturiera te ^ să nu fi fost livrată tocmai de ţăranii în ale căror gospodării era dă toarsă şi ţesută. Factorul decisiv</w:t>
      </w:r>
      <w:r>
        <w:rPr>
          <w:rFonts w:cs="Bookman Old Style;Times New Roman" w:ascii="Bookman Old Style;Times New Roman" w:hAnsi="Bookman Old Style;Times New Roman"/>
          <w:bCs/>
          <w:color w:val="000000"/>
          <w:spacing w:val="5"/>
          <w:w w:val="94"/>
          <w:sz w:val="24"/>
          <w:szCs w:val="16"/>
        </w:rPr>
        <w:t>…</w:t>
      </w:r>
      <w:r>
        <w:rPr>
          <w:rFonts w:cs="Bookman Old Style;Times New Roman" w:ascii="Bookman Old Style;Times New Roman" w:hAnsi="Bookman Old Style;Times New Roman"/>
          <w:sz w:val="24"/>
        </w:rPr>
        <w:t xml:space="preserve"> Era faptul că proprietatea ^ majorităţi a micilor cultivatori le-a permis să fie storş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bitante şi să fie evacuaţi atunci cmd se încheiau termenele pe ^ ^ pentru care majoritatea îşi păstrau dreptul de arendă. Ghifflr” fost că protecţia acordată de curte celor cu drept de arendă B&gt; secolul al XV-lea nu a depăşit aplicarea taxelor senioriale ex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şa cum s-a îhiâfnplat, marcaţi încă de sistemul de arendare, vii producători ai perioadei noastre erau încătuşaţi de rămăşiţele, ale deficitare ale Evului Mediu fără a se bucura de securitatea etică dată de sistemul medieval şi simţeau mărinimia aspră a L^nercialismului modem, neapărat de protecţia statului modem ^cuprinzător, ^gumi care g poate face tolerabil„. Agrarian p oblems, pp- 406-408. (Notaţi că Tawney vorbeşte despre „marea „jgjoritate a micilor cultivatori”. Totuşi el nu a analizat această problemă empirică atât de îndeaproape ca Habakkuk), Ambiguităţile sistemului de proprietate asupra pamatului au constituit iii plus un factor major pentru apariţia unei clase de avocaţi la oraşe. Pe măsură ce pămâhtul a devenit de fado disponibil, s-a căutat o definiţie mai exactă a drepturilor individuale. Pentru micul cultivator o alternativă faţă de vuizările forţate sau alte schimbări nedorite în cadrul proprietăţii lui era să se apere de intervenţiile semilegale în drepturile lui prin angajarea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lus faţă de negustorii particulari cu agenţii şi servitorii lor, în secolul al XVI-lea a apărut o elită mică dar puternică de oameni de diferite meserii. Fiecare oraş de provincie de orice mărime avea corpul lui de notari, avocaţi, agenţi de schimb; oraşe de mărimea unuia ca Northampton sau Maidstone aveau poate o jumătate de duzină de astfel de oameni, care se numeau adesea „gentlemeni„ şi care proveneau din familii de mici proprietari de pămâhturi…” Everitt, Agrarian History, IV, p. 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Habakkuk, AnnalesES. C, XX, p.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mpbell, English Yeomen, pp. 68-69. Eric WcJf este mai rigid m analizarea condiţiilor ui care ţăranii încep să se orienteze spre producţia mărită pentru piaţă: „ Problema eternă a ţărănimii constă în chilibrarea cererilor lumii externe cu nevoia ţăranilor de a-şi aroviziona gospodăriile. Şi totuşi, fii rezolvarea acestei probleme de izS ţăranii pot folosi două strategii diametral opuse. Prima dintre ele ¦ mărirea producţiei; a doua, diminuarea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ţăran urmează prima strategie, el trebuie să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muncă fii gospodăria lui pentru a creşte productivitatea şi a mări cantitatea de produse cu care să intre pe piaţă. Capacitatea face astfel depinde în mare măsură de cât fi este de uşor să s factorii de producţie necesari – pămfiit, muncă, capital (fie '„ de economii, bani gheaţă, sau credit) – şi, desigur, de ţule generale ale pieţei</w:t>
      </w:r>
      <w:r>
        <w:rPr>
          <w:rFonts w:cs="Bookman Old Style;Times New Roman" w:ascii="Bookman Old Style;Times New Roman" w:hAnsi="Bookman Old Style;Times New Roman"/>
          <w:bCs/>
          <w:color w:val="000000"/>
          <w:spacing w:val="-1"/>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ihd, [această strategie] devine posibilă atunci cfiid tradiţionale ale fondurilor de rentă ale ţăranilor au slăbit, o fondurile^16 ') oate avea 'oc atunci cfiid structura puterii prin care fost transferate stăpfiulor tradiţionali a devenit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ştepta să găsim acest fenomen acolo un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uieji fo08, ranu'sS! E eschiveze de la obligaţiile de a asigura prin „ legăturile sociale tradiţionale cu semenii săi Dacă x* surplusul pentru astfel de cheltuieli el poate utiliza e libere pentru a-şi susţine financiar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ă. Cele două modificări merg adesea împreună. Pe măsură ce structura puterii slăbeşte, multe legături sociale tradiţionale îşi pier (i drepturile specifice. În astfel de condiţii, comunitatea ţărănească poate asista la ridicarea ţăranilor bogaţi care îi înlătură pe semenii lor ma; puţin norocoşi şi intră în vidul de putere lăsat de deţinătorii anteriori ai acesteia, aflaţi acum în retragere. În cursul ascensiunii lor ei violeazg adesea prevederile tradiţionale privind modul în care relaţiile sociale ar trebui conduse şi reprezentate – de multe ori ei folosesc puterea de curând câştigată pentru a se îmbogăţi pe seama vecinilor lor. Astfel de oameni erau yeomen-i în ascensiune în Anglia secolului al XVl-lea ţăranii bogaţi din China, Kutaci sau „fists” în Rusia prerevoluţionară” Peasants, pţ.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mp;i primii ani după dizolvare, probabil puţini yeomen-i au profitat de eliberarea pamaturilor monastice, deoarece această proprietate a trecut în primul rihd în mâinile marilor proprietari de pământuri ca dar şi răsplată a serviciilor sau a fost cumpărată. Dar mari suprafeţe au ajuns rapid în mfinfle speculanţilor şi deci pe piaţă, vinde, după diviziune şi rediviziune, au ajuns la sfârşitul secolului al XVl-lea la îndemâna micului cumpărător”. Campbell, English Yeomen,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Youings avertizează împotriva exagerării:„O mare parte a pămânlului monastic a fost revândut de către beneficiarii originari, trecând uneori prin multe mâmi, dar piaţa nu era atât de activă şi nici specula atât de intensă, după cum au sugerat mulţi specialişt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Nu toate aceste modificări privind proprietatea asupra pămâhtului erau vânzări clare. Eliberările unor părţi de proprietate între parteneri sub formă de donaţie au fost ignorate, iar unele dintre „revânzări„ s-ar fi putut să fie simple transferări de către agenţi stăpânilor lor”. „Landlords în England. C. The Church”, m The Agrarian History of England and Wales, Joan Thirsk, ed., IV: 1500-1640, Cambridge Univ. Press, Londra şi New York, 1976, pp. 349-350. În plus, ea subliniază că: „Majoritatea mirenilor, fie arendaşi, gentlemeni sau yeomen-i, puteau obţine profimn mult mai rapid prin arendarea pământurilor monastice decâl prin cumpărarea lor”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ar, de obicei, yeomen-n se aflau printre cei care „ciupeau” din pământ şi care erau relativ îh afara oprobriului printre contempor^* lor şi pentru cea mai mare parte dintre istoricii de mai târziuasemenea, faptul că micile togrădiri au fost de obicei folosite D„ degrabă în scopul cultivării decâl pentru transformarea lor î”.16„! ^ păşunat, i-a ajutat pe deţinători să evite îh mare măsură ocările celor care contribuiau la procesul de depopulare”. Campbel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omen, 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Joan Thirsk, „Farming Techniques”, în Agrarian „ England and Wales, W: Joan Thirsk, ed., 1500-1640, (^brid Press, Londra şi New York, 1967, p. 199. (Sublinierea noastră)- ^ în interiorul Angliei, spre deosebire de zona dintre Angl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or, nu este atâl de sigur că a existat o prea mare s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i 1iii o* * regională. Cel puţin EJ. Buckatzsch indică în studiu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a taxelor că „schema distribuţiei geografice a averii în ija a rămas în esenţă neschimbată de la sfârşitul secolului al rn-lea pftjî la sfârşitul secolului al XVII-lea, [schimbându-se]; [doar] în secolul al XVUI-lea.” „The Geographical of Wealth în England, 1086-1843”, Economic History 2,1950,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rank Emery, „The Farming Regions of Wales”, în The Agrarian History of England and Wales, Joan Thirsk, ed., IV 1500-1640, Cambridge Univ. Press, Londra şi New York, 1967, p. 124. 117. /W-P-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 Jones Pierce, „Landlords în Wales, A. The Nobility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ry”, în The Agrarian History of England and Wales, Joan Thirsk, i IV 1500-1640, Cambridge Univ. Press, Londra şi New York, 1967, p.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ampbell, English Yeomen,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6id., p.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W. G. Hoskins, „The Rebuilding of Rural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0”, Post &amp; Present, nr. 4, nov. 1953,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tone, Past &amp; Present, nr. 33,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eter Laslett vede principala diviziune de clasă între gentlemeni (nobili plus gentry) şi ceilalţi (yeomen-i plus muncitori obişnuiţi). Vezi The World We nave Lost, Scribner's, New York, 1965, cap. 2, în spe</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p. 26-27. Dar în acelaşi capitol el reproduce sch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King (pp. 32-33) pentru anul 1688 care delimitează, mai corect după părerea mea, între, în terminologia lui King, cei care „măresc” averea regatului (nobili, gentry, comercianţi, ţărani liberi, meşteşugari) şi cei care o „micşorează” (lucrători, ţărani, soldaţi obişnuiţi, vagabonzi). Adică, mi se pare corectă linia de divizare a lui King, nu şi caracterizarea lui privind natura muncii de fiecare parte a liniei. Laslett recunoaşte că yeomen „era denumirea de status a celor mai plini de „s dintre cei care lucrau pământul„ şi observă că „această categorie wenit romanţată foarte devreme” (p. 43). Dar el pare a fi de acor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ţa gentry-lor de a exclude pe cei care nu erau „inactivi” mai y decâl cu analiza intereselor lor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epoca elisabetană, există multe documente interne scriu stilul de viaţă al micii gentry şi care era desigur acela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Ma'I„ului mai bogat”- M. W. Barley, „Rural Housing în „ „, în The Agrarian History of England and Wales, Joan Thirsk, P713 1500~1640- Cambridge Univ. Press, Londra şi New York', 1967, Cordon Batho:”Dar nu exista o diferenţă clară între gentry mai „en-i mai bogaţ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e fapt, definiţia [legală a unui yeoman] te lipsită de sens deoarece mulţi yeomen, în epocile de „nastiei Tudorilor şi Stuarţilor, ca de pildă tatăl lui Latimer, viaţi sau tra^ (tm)111 lor ^ deţineau un lot de pămârit luat în arend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naf de -101* *&gt;T*a mo§temre (Copyholders), sau arendat pentr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sehoiders). În numeroase testamente şi documente fwlui, un om este descris ca yeoman într-un loc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 într-altul, sau un om se descrie pe sine ca gentilom dar est descris de alţii ca yeoman. Deoarece nu faptul că te năşteai gentilom sau gradul de bogăţie deosebeau clasele. Mulţi dintre fiii mai tineri ai gentry-lor mai puţin avuţi deveneau yeomen, mulţi gentry erau proaspăt ridicaţi din rândul yeomen-iloT sau, cu ajutorul afacerilor şi „i profiturilor profesionale, chiar din origini mai umile. Puţini gentry şi-ar fi putut trasa genealogia în urmă cu trei secole aşa cum o puteau face unele familii de yeomen cum ar fi Reddaway din Devon”. Agrarian History. W.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Esenţial este că presiunea era fie într-un sens, fie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un număr substanţial de mici fermieri se găseau h pericol în Anglia Tudorilor. Ei erau expuşi exproprierii în acele regiuni în care motivaţia de a îngrădi era puternică, şi aceasta a fost valabilă pentru centrul Angliei la începutul şi la sfârşi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grădirea nu era o regulă ei erau expuşi rentei exorbitante, taxelor arbitrare şi ştirbirii drepturilor lor de păşunat pe păşunile comun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Insecuritatea era un fenomen general şi cei cu drept de arendă pe viaţă, care formau (după cum susţineau contemporanii) coloana vertebrală a Angliei agrare, se puteau aştepta numai la o protecţie parţială şi intermitentă din partea guvernelor dinastiei Tudor.” Ramsey, Tudor Economic Problems,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ntr-un punct de vedere mai larg, modificările din agricultura secolului al XVI-lea pot fi privite ca o lungă etapă în comercializarea vieţii în Anglia. Dezvoltarea industriilor textile este strihs legată de dezvoltarea păşunatului, iar exportul ţesăturilor din lână, acea „minune a comerţului„ a fost cel care a introdus prima dată Anglia în comerţul internaţional şi a constituit motivul acelor câteva expediţii de început pentru a descoperi noi pieţe, care au generat plantaţii, colonii, imperiu</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Strămutarea unui număr considerabil de familii de pe pământ a accelerat, dacă nu a iniţiat, tranziţia de la problema medievală a plăţilor, care se bazează pe numărul redus de forţă de muncă, la problema modernă a plăţii, care constă ui abundenţa ei.” Tawney, Agrarian Problems, p. 3. Vezi Joan Thirsk, „Enclosing &amp; Engrossinj”, în The Agrarian History of England and Waâes, Joan Thirsk, ed.,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0, Cambridge Univ. Press, Londra şi New York, 1967,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Agrarian History, IV, p.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Un număr restrâns de ţărani fermieri posedau parcele relauv extinse sau drepturi asupra păşunilor comune şi au putut profita de nou deschideri comerciale ale vremii, evolumd, mtr-o generaţie sau doua, ^ statutul de yeoman. Şi totuşi, ţăranii din stratul de mijloc şi de jos A pierdeau drepturile lor modeste de proprietate, decăzând la ^^”L^V proletariat lipsii de pămmt„ Alan Everitt, „Social Mobility î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England”, Past &amp; Present, 33, apr. 1966,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lexander Savine, „Bondmen Under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ctions of the Royal Historical Society, serie nouă, X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 pp.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zi Ibid.,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atho, Agrarian History, IV,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neori nu există o distincţie netă între lucrătorul mai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itiva parcela, suplimenundu-şi venitul cu muncă se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şi cultivatorul sărac a cărui parcelă era insuficientă pentru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amilia şi care era nevoit să lucreze ca salariat ocaziona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 resursele. Tot ce se poate spune este că angajarea celui dinuî '„'de” să fie constantă şi a celui din urmă sporadică.„ Everitt, „Farm bourers”, în The Agrarian History of England and Wales, Joan k ed.', IV: 1500-1640, Cambridge Univ. Press, Londra şi New yo*, i967', P.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ezi ibid.,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Una dintre atracţiile zonelor forestiere era posibilitatea muncilor suplimentare (meşteşuguri în domeniul forestier şi al prelucrării lemnului; torsul şi ţesutul inului, cânepii sau lin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itt, Agrarian History, IV, pp. 425-429; Thirsk, Agrarian History, IV, pp. 10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veritt, Past &amp; Present, nr. 33.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erşitul şi vagabondajul în Anglia nu au început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w:t>
      </w:r>
      <w:r>
        <w:rPr>
          <w:rFonts w:cs="Bookman Old Style;Times New Roman" w:ascii="Bookman Old Style;Times New Roman" w:hAnsi="Bookman Old Style;Times New Roman"/>
          <w:bCs/>
          <w:color w:val="000000"/>
          <w:spacing w:val="-4"/>
          <w:sz w:val="24"/>
          <w:szCs w:val="16"/>
        </w:rPr>
        <w:t>…</w:t>
      </w:r>
      <w:r>
        <w:rPr>
          <w:rFonts w:cs="Bookman Old Style;Times New Roman" w:ascii="Bookman Old Style;Times New Roman" w:hAnsi="Bookman Old Style;Times New Roman"/>
          <w:sz w:val="24"/>
        </w:rPr>
        <w:t xml:space="preserve"> Cu toate acestea, există foarte multe dovezi c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numărul cerşetorilor şi vagabonzilor era, în raport cu numărul populaţiei, într-o proporţie mai mare decât fusese vreodată până atunci sau de atunci încoace</w:t>
      </w:r>
      <w:r>
        <w:rPr>
          <w:rFonts w:cs="Bookman Old Style;Times New Roman" w:ascii="Bookman Old Style;Times New Roman" w:hAnsi="Bookman Old Style;Times New Roman"/>
          <w:bCs/>
          <w:color w:val="000000"/>
          <w:spacing w:val="-2"/>
          <w:sz w:val="24"/>
          <w:szCs w:val="16"/>
        </w:rPr>
        <w:t>…</w:t>
      </w:r>
      <w:r>
        <w:rPr>
          <w:rFonts w:cs="Bookman Old Style;Times New Roman" w:ascii="Bookman Old Style;Times New Roman" w:hAnsi="Bookman Old Style;Times New Roman"/>
          <w:sz w:val="24"/>
        </w:rPr>
        <w:t>” Frank Aydelotte, Elizabethan Rogue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s, voi. I din Oxford Historical and Literary Studies,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Clarendon) Londra şi New York, 191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turbulenţi şi bandele înfricoşătoare de cerşetori, cunoscute celor care au studiat epoca elisabetană în Anglia, şi-au găsit contraponderea iii acei „idill lymmaris and harlottis falslie calling ihame selffis egiptianis„, care bântuiau prin Scoţia, furând mâncare şi „ni, jefuind şi ameninţând şi aducând panica în fermele şi hanurile izolate.” The Economy ofScotland,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ydelotte, Elizabethan Rogues and Vagabonds,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Vezi Robert M. Kingdom, „Social Welfare în Cal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erican Historical Review, LXXVL 1, feb. 1971, pp. 5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9- „Cea mai mare parte a legislaţiei împotriva îngrădi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XVI-lea coincide cu perioadele de sărăcie. Plângerile &gt; sărăciei sfat evidente în perioada revoltelor din 1536, '9 şi 1596.” Edwin F. Gay, „The Midland Revolt and the „s of Depopulation of 1607.” Transactions of the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serie nouă, XVHI, 1904, p. 213, nota de „ubs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lark, descriind cadrul economic în epoca Tudorilor, fi aflat din Statutul Meşteşugarilor (sau al Ucenic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 legile pentru încurajarea construcţiei de nave, din „va îhgrădiriilor, din legea pentru săraci, el afirmă: Noua eI*at şi chiar a promovat economia monetar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a*„l” a a eitului sau pUlirea salariilor în naturi. Dar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 de * W (r) era conservatoare: ele urmăreau să asigur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mCS „° P” (tm) „1 (tm) &lt;1 P6111(tm) agricultură, apo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rile mai simple şi să restrâhgă pătrunderea în profesiile nivel social mai ridicat şi în acelea despre care se credea cî desfăşoară în locuri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dul elisabetan urmărea stabilitatea structurii de cla 3 existente, a poziţiei industriei şi a fluxului de forţă de muncă pri garantarea privilegiilor şi prin punerea de obstacole în calea rrtobiljtjic şi libertăfii contractuale. El nu a fost însă produsul unei simple politi¦ economice doctrinare ci a reconciliat sau a făcut un compromis îm interese opuse.” Wealth ofEngland, pp. 8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nglia a rezistat fără prea mari pagube la calamitatea produşi de îngrădirile [din secolul al XVt-lea] numai pentru că Tudorii ş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ţi au folosit puterea Coroanei pentru a încetini procesul de ameliorare economică până când a devenit suportabilă din punct de vedere social – folosind puterea conducerii centrale pentru a ajuta victimele transformării şi încercând să canalizeze procesul de schimbare astfel îhcft cursul lui să fie mai puţin devastator.” Kari Polanyi,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Transformation, Beacon Press, Boston, 1944,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recerea proprietarilor individuale m mâinile stăpânului feudal nu se datora doar incapacităţii populaţiei de a fi înlocuită pe cale naturală</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Sărăci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Nu lipsa pământului, ci lipsa de unelte şi de rezerve de bani poate să fi fost un factor [în cedarea proprietăţilor] ce nu era incompatibil cu o scurgere spre oraşe sau spre industria din zona rurală.” Rodney H. Hilton, „A Study în the Pre-History of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losure în the Fifteenth Century”, Studi în onore di Armando Sapori, Istituto Edit, Cisalpino, Milano, 1957,1, pp. 678-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omeniul putea fi arendat unor mari fermieri capitalişti, care îşi puteau obţine cea mai mare parte a venitului lor din produsele pământului şi nu din proprietatea lor. Pentru marii proprietari de pământ această metodă era preferabilă din toate punctele de vedere. Fermierul capitalist avea o bază de capital mai mare decâl ţăranul şi nu era tenta, precum ţăranul, să acorde mai multă atenţie propriei lui ferme, fa detrimentul pământului arendat de la proprietar. Se poate înţelege deci de ce marele proprietar de pământ prefera să acorde arende limitate na” mic număr de fermieri capitalişti decâl unui mare număr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kkuk, AnnalesES. C, XX, p. 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omunităţile englezeşti de ţărani din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fuseseră capabile de o mare rezistenţă, chiar de o plină de succes, în faţa atacurilor proprietarilor de pământ „°P condiţiei lor. Dacă ele au permis izgonirea lor în secolele a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a fost pentru că schimbările economice şi sociale ^ coeziunea care reprezentase puterea lor ta trecut.” Hilton, onore di Armando Sapori,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ezi C. S. L., Davies, AnnalesES. C, XXIV,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Totuşi, „acesta nu a fost deloc cazul celor care trăiască din salarii şi nici al micilor arendaşi, care erau j suplimenteze veniturile cu salarii în plus din munca t agricoli. Cei din urmi au avut mult de pierdut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4”^- Vezi Tawney, Agrarian Problems,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 P-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fârşitui Evului Mediu în Anglia a fost marcat mai degrabă de deci de avânt: retragerea din lungul vis de cucerire în Franţa, şi, ce este deosebit de important, o micşorare substanţială a zonei de j a Angliei, a limbii şi civilizaţiei engleze, m Irlanda. Civilizaţia iană a venit încă o dată clipocind ca apa lacului până la zidurile ielor – Dublin, Waterford, Cork, Galway, ultimele avanposturi ale Jo-irlandezilor de odinioară. La începutul secolului al XV-lea, o dată revolta lui Owen Glendower, Ţara Galilor a obţinut o cvasiindependenţă temporară; deşi a fost învinsă şi zdrobită. Ţara îalilor a rămas în continuare neabsorbită. Nu s-a realizat vreun progres nai rrici prin integrarea Comwall-ului sau a zonelor de graniţă scoţiene, unde „nu se cunoştea nici un rege, ci un Percy”, m orâhduiala statului.„ AX. Rowse, „Tudor Expansion: The Transition from Medieval to Modem History”, William and Mary Quarterly, seria a 3-a, XIV, 3, iulie 1957,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tone, Encounter, XI, p. 73; Hill, Puritanism and Revolution, p.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ezi Tawney, Essays în Economic History, I,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Tawney, Proccedings qfthe British Academy,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 p. 210. Vezi Tawney, Essays în Economic History,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ezi Stone, Crisis qfthe arislocracy, pp. 12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zi Tawney, Agrarian Problems, pp. 191-192. Tawney conchide: „Epoca de prosperitate care începe cu Elisabeta străluceşte prin contrast cu fundalul de sărăcie şi mizerie socială</w:t>
      </w:r>
      <w:r>
        <w:rPr>
          <w:rFonts w:cs="Bookman Old Style;Times New Roman" w:ascii="Bookman Old Style;Times New Roman" w:hAnsi="Bookman Old Style;Times New Roman"/>
          <w:color w:val="000000"/>
          <w:spacing w:val="-1"/>
          <w:w w:val="98"/>
          <w:sz w:val="24"/>
          <w:szCs w:val="16"/>
        </w:rPr>
        <w:t>…</w:t>
      </w:r>
      <w:r>
        <w:rPr>
          <w:rFonts w:cs="Bookman Old Style;Times New Roman" w:ascii="Bookman Old Style;Times New Roman" w:hAnsi="Bookman Old Style;Times New Roman"/>
          <w:sz w:val="24"/>
        </w:rPr>
        <w:t xml:space="preserve"> Tot ceea ce ştiu tiranii este că agenţii care percep taxe asupra pământului lor sâht mai „Pri”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ibid., p.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onomie înfloritoare poate să conţină multe anomalii, buzuri. Ar putea chiar să includă – cu condiţia să continue să iscă – curtea şi bisericile renascentiste, incredibil de risipitoare, ale, parazitare. Cu condiţia să continue să înflorească. Dar cât „ să mai înflorească? Deja, prin 1590, fisurile încep să apari” „ -Roper, „The General Crisis of the Seventeenth Century”, ropean Witch-Craze qfthe 16lh and 17th Centurie* and Olher ropean Witch-Craze qfthe 16lh and ¦W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1969a,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tone, Economic History Review, XV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a încercat să răspundă crizei economice din anii cr„tia însăşi a fost ameninţată. Vezi Stone, Crisâs of the PP. 124,133 Nefiind încă pregătită să elimine „sprijinul pe oraţia putea să i-1 ofere” (Tawney, Proceeding of the y} ' P- 212). Curtea şi-a reînnoit şi şi-a extins 'ea TrevorRoper, The European Witch-Craze,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R. W. K. Hinton, „Letter to the Editor”, Encounter Yt iulie 1958, pp. 74-75.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zi H. R. Trevor-Roper, „Letterto the Editor”, Encounte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958, pp. 73-74. Chiar dacă este adevărat că, după cum a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Cooper, „tot nu există o dovadă suficientă că totalul averii pămihturi a nobilimii era mai mic [în 1642 decât ui 1559]” (Enc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 74), se pare că pămihtul a trecut în mâinile nobililor care orientaţi spre piaţa capital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Trevor-Roper, The European Witck-Craze.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zi John U. Nef, „A Comparison of Industrial Grow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and England from 1540 to 1640”, în The Conquest of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World, Univ. Of Chicago Press, Chicago, Illinois, 1964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2. Vezi totuşi rezervele lui PJ. Bowden asupra acestei ipo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ian History, IV, pp. 608-609. O evaluare mai binevoitoare a tezelor lui Nef îhtr-o sursă franceză, poate fi găsită în Gaston Zeller, Jndustry în France Before Colbert„, în Rondo Cameron, ed., Essay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k Economic History, Ixwin, Inc., Homewood, Illinois, 197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roducţia de cărbune în Newcastle s-a ridicat de la 30 000 tone pe an în 1563-64 la 500 000 în 1658-59. Vezi Braudel, Civilisatim materielle,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John U. Nef, „The Progres of Technology and Growth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eScale Industry în Great Britain, 1540-1640”, în Conquest of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World, Univ. Of Chicago Press, Chicago, fllinois, 196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bid., p. 142. Vezi, din nou, Nef:„Anglia a obţinut creşterea puterii şi independenţei sale economice mai ales datorită extraordinarei expansiuni a comerţului său de coastă şi a comerţului pe nuri şi de uscat Această expansiune a fost posibilă prin exploatarea puternica a resurselor naturale şi a pieţelor m cadrul insulei Marii Britanii, atât de bogată în minereuri şi soluri bune şi atât de bine dotată cu porturi care făceau posibil transportul de mărfuri pe apă la preţuri relativ scăzute, către orice port al Insulelor Britanice”, War and Human Progress,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K. W Taylor, „Some Aspects of Population Histoi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 Journal ofEconomics and Politica! Science, XVI, aug. W*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lark, Wealth of England, p. 51. Vezi Eduard Taub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tsmen în England During the Tudor Period„, Journal °fEc'„T1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IV, 14, feb. 1939, pp. 167-168. Odescriere a variatelor nw0^ m care imigranţii flamanzi „au alterat modelele de viaţă enL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spectele lor esenţiale dt şi în cele banale” poate fi găsită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The Cultural Impact of the Flemish Lo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eenth and Seventeenth Century England”,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LXH, 4, iulie 1957, p. 853, şi urm. Aceasta este de^ perioada primei imigrări majore în Anglia a galezilor.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Englan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Fisher, Economica, XXTV,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72 Braudel, Civilisation materielle, p.56. G.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ie notează: roSOn a încercat să stopeze expansiunea Londrei începând din anul jLj spaniole, mai îhax prin Actele parlamentului, apo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i&gt; comisii guvernamentale şi proceduri juridice”. Wealth of cWawiP-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ezi Stone, Past &amp; Present, nr. 33,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Malowist, AnnalesES. C., XVH, p. 929. 175 Braudel, Civilisation matirielle, p. 37. Lublinskaya notează că ¦ t fapt a ^°st sustmut ^e Ade Montchretien îhcă din 1615. Vezi fitHchAbsolutism.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 observat totuşi că Pierre Goubert susţine c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a crescut continuu de-a lungul secolului al XVI-lea, în ciuda rjzboaielor religioase.„Recent Theories and Research în French etween 1500 and 1700”, în D. V. Glass şi D. E. C. Eversley, ed., Population în History, Amold, Londra,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area epidemie din 1628-1635 a contribuit fără îndoial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situaţie. Vezi J. Meuvret, „Demographic Crisis în France from ihe Sixteenth to the Eighteenth Century”, în D. V. Glass and D.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sley, ed., Population în History, Arnould, Londra, 1965,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 a făcut ravagii de asemenea în German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Frank C. Spooner, „A la cote de Guinee sous paviUion francais (1559-1561)”, Studi în onore di Armando Sapori, Instituto ediL Cisalpino, Milano, 1957, II, p. 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Vezi Braudel, La Mediterranie, I, 449. Vezi Emile Coomaert, JLes echanges de la France avec 1'Allemagne et Ies pays du Nord 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siecle”, Revue dhistoire iconomique et sociale, XXXV, 3, 1959, p.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ezi Henri Hauser, „The Characteristic Features of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from the Middle of the Sixteenth Century to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of the Eighteenth Century”, Economic History Review,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3, pp. 26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oomaert, Revue d'hisloire economique et sociale, XXX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versul a continuat să atragă puternic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0 este explicat prin sciziunea economică (morcellement)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ţară a cărei dotare comercială era, ui plus, îhcă în mare nsuficientă. Jan Craeybeckx, „Ies francais et Anvers au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ES. C, XVII, 3, mai-iunie 1962, p. 548.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evoluţie insuficientă: „Cei cincizeci de ani de rapidă industria engleză (1550-1600) au reprezentat ui Franţ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s</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Conquest of the Material World, 1964a,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jiryU *? ^' Pany „Colonial Development and International ide Europe, I. America”, New Cambridge Modern History, t'Wutio, ţmham' „ The Counter-Reformation and the Price l968- P- 53Cl l9'1610- Cambridge Univ. Press, Londra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loteiI ImiiS notează că: „^ prima jumătate 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hfr* pescuit ^ Lumea Nouă au aparţinut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Fisheries, Yale Univ. Press, New Haven, 194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rau implicate atât porturile de la Marea Mânecii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Cl ă d i îhî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aya. Comerţul era ară de extins îhcât ele puteau asigura „produ ^ unui surplus de peşte pentru piaţa engleză.” ^ în mod similar, Jeannin observă: „în expediţiile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spre Baltica, rolul principal îl deţinea</w:t>
      </w:r>
      <w:r>
        <w:rPr>
          <w:rFonts w:cs="Bookman Old Style;Times New Roman" w:ascii="Bookman Old Style;Times New Roman" w:hAnsi="Bookman Old Style;Times New Roman"/>
          <w:bCs/>
          <w:color w:val="000000"/>
          <w:spacing w:val="-6"/>
          <w:sz w:val="24"/>
          <w:szCs w:val="16"/>
        </w:rPr>
        <w:t>…</w:t>
      </w:r>
      <w:r>
        <w:rPr>
          <w:rFonts w:cs="Bookman Old Style;Times New Roman" w:ascii="Bookman Old Style;Times New Roman" w:hAnsi="Bookman Old Style;Times New Roman"/>
          <w:sz w:val="24"/>
        </w:rPr>
        <w:t xml:space="preserve"> Desigur portul Dien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franceze care traversau Strâmtoarea 0resund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erau, în mod covârţitor, din Normandia şi cei mai mulţi dim normanzi erau oamenii Dieppe-ului.” Vierteljahrschrift fiir Soz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isgeschichte, Xim, p. 3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francez extensiv cu Scoţia avea două segmente-comerţ al Normandiei prin care erau exportate bunuri manufacturate ' servicii, şi un comerţ al Biscayei, prin care erau exportate sarea şi vinul Vezi Lythe, The Economy of Scotland, pp. 172-182. Primul tip de comerţ era foarte asemănător cu cel pe care-1 aveau Ţările de Jos cn Scoţia, în acea perioadă. „Ambele [nordul Franţei cât şi Ţările de Jos] au avut propriile lor produse vegetale specifice, ambele au avut un nivel relativ înalt al tehnicii industriale, ambele serveau drept antrepozite pentru bunuri exotice de la mari depărtări.” (p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Aşa cum era practicat, metayage-ui părea a fi un mod de producţie profund capitalist, răspunzând nevoilor patronilor burghezi</w:t>
      </w:r>
      <w:r>
        <w:rPr>
          <w:rFonts w:cs="Bookman Old Style;Times New Roman" w:ascii="Bookman Old Style;Times New Roman" w:hAnsi="Bookman Old Style;Times New Roman"/>
          <w:bCs/>
          <w:color w:val="000000"/>
          <w:spacing w:val="-8"/>
          <w:sz w:val="24"/>
          <w:szCs w:val="16"/>
        </w:rPr>
        <w:t>…</w:t>
      </w:r>
      <w:r>
        <w:rPr>
          <w:rFonts w:cs="Bookman Old Style;Times New Roman" w:ascii="Bookman Old Style;Times New Roman" w:hAnsi="Bookman Old Style;Times New Roman"/>
          <w:sz w:val="24"/>
        </w:rPr>
        <w:t xml:space="preserve">” CE. De Falguerolles, „La decadence de 1'economie agricole dans le Consulat de Lempaut aux XVIIe et XVHIC siecles”, Annales du Midi, LUI, 1941, p. 149. G.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Falguerolles susţine că originea acestui sistem poate fi găsită în datoriile acumulate de micii proprietari de pământuri, ca o consecinţă a creşterii impozitului regal şi a inflaţiei preţurilor în ultima parte a secolului al XVI-lea. Vezi pp. 142-146. El vede sistemul ca o cale de a pune o enormă povară asupra pământului, cerându-i să facă posibile: (1) plata taxelor pe exporturile de grâu: (2) plata rentelor pentru burghezie (contribuţii în cereale, legume, produse animaliere, materiale locale de construcţie, cote din recolta de toamnS, prima recoltă pomicola) (3) asigurarea bazei de subzistenţă pentru oamenii şi animalele lor. Combinarea acestor trei poveri a condus la o catastrofă în secolul al XVIJJ-lea:„epuizarea pământului, ruinarea burgheziei, mizeria populaţiei rurale”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Hauser, Economic History Review, IV,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K. Berrill, Economic History Review, seria a 2-a, XH, 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Glamann, Fontana Economic History of Europe, 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Wilfrid Bnilez, Studi în onore diAmintore Fanfani, IV, pyţ în plus, adaugă Brulez, se pare că aceiaşi factori au contat p desfăşurarea pe uscat a celei mai mari părţi a comerţului anglo-„ ni acea perioadă:”în mod cert, textilele, care reprezentau „^ comerţului anglo-italian, nu au fost transportate niciodată P8 ^ maritimă, exceptând transporturile suplimentare, şi au conun secolul să fie transportate pe uscat” (p. 1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Glamann, Fontana Economic History of Europe, II,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ezi Jacques Heers, JRivalite ou collaborauon de * ^ l'eau? Position generale des problemes”, Les grandes voUs mai ie monde, XV-XIX1 siecles, VlT Colloque, Commission ationale d'Histoire Maritime, S. E. V. P. E. N., Paris, 196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ezi referitor la această dispută ceea ce spune A. L. Rowse ire modul în care statul francez nu a reuşit să satisfacă interesele urilor orientate spre comerţul maritim, la mijlocul secolului al YVI-lea: „Traficanţii francezi ai anilor 1550 erau tot mai activi în jg Vest Dar prin armistiţiul din 1556, Franţa a accept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pentru prohibiţia comerţului, exceptâhd cel pentru care ¦xista aprobarea sa – care nu se obţinea uşor, după cum putem upune. Căpitanii de marină francezi au refuzat să accepte această nâsură, dar ei nu au fost sprijiniţi de guvernul lor. Situaţia era total Jiferită ui Anglia în timpul reginei Elisabeta: faptul că Anglia era oiotestantă a reprezentat un inestimabil avantaj; ea ne-a dat nouă [englezilor], mâhă liberă şi nu am mai fost împiedicaţi şi ţinuţi pe loc aşa cum erau francezii. Prin tratatul definitiv de la Cateau-Cambresis (1559), Henric al II-lea a renunţat, în interesul unităţii catolice, la toate acţiunile franceze în America de Sud</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Ce pierdere pentru Franţa prin acest mizerabil (şi ortodox) Valois! Torţa a fost trecută în mâinile amiralului Coligny, conducătorul hughenot, adevăratul şi cel mai evident exponent al intereselor Franţei„ The Elisabelhans and America, Macmillan, New York, 1959, pp. 7-8. Pasiunile de protestant ale lui Rowse sunt fără îndoială discutabile. Dar descrierea conflictelor interne ale diferitelor grupuri din Franţa şi consecinţele lor pentru rolul Franţei ai economia mondială mi se par corecte. Esenţialul în legătură cu protestantismul, aşa cum am arătat atunci când am tratat declinul său fii Polonia, este că cei interesaţi în noile orientări ale statelor-naţiuni care funcţionau în cadrul unei economii mondiale tindeau să găsească onsonanţă cognitivă în a fi protestanţi, simbolizând astfel opoziţia faţă &lt;fe puterea imperiului şi Weltanschauung-vl Habsburgilor, care era, după CateauCambresis, în mod special legată de Contrareformă „2., Jn 1552, regele sau mai degrabă Tournon, a apelat, pentru a i cheltuielile de „călătorie în Germania”, nu numai la italieni ci şi la w habsburgi, fraţii Zangmeister din Augsburger şi la Geoig an de Ulm, toţi trei stabiliţi la Lyon. Regele a luat sub protecţia ceşti agenţi ai finanţelor Germaniei antiimperialiste, le-a garantat religioasă şi le-a promis discreţia, menţinerea secretului „1 al meseriei lor.” Henri Hauser, Journal of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riza St. Quentin-ului a fost urmată aproape '„menirea războaielor religioase. Acum oraşul Lyon era I special din cauza poziţiei sale geografice. El a fost *”* şi jefuit pe râhd de catolici şi hughenoţi, a fost ameninţat imanii Franţei, în frunte cu ducele de Savoia.„ Hauser, Ibid., stfield, New Cambridge Modern History, HI, p. 131. SPain” jy_ ' Koetu'gsberger, „Western Europe and the Power of „ L&lt;„nbridge Modern History, HI, R. B. Wemham, e&lt;L,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r-Reformation and the Price Revolulion, 1559-1610, Cambrid Univ. Press, Londra şi New York, 1968, pp. 281-282, 290. Sublinie ^ noastră. De observat că Koenigsberger vorbeşte de creşterea influent ¦ breslelor. John U. Nef face următoarea comparaţie: „Dar pe la sfârşn î secolului al XVI-lea şi începutul secolului al XVII-lea, sistemul de breaslă începea să se prăbuşească în Anglia, chiar în momentul când era întărit şi extins în Franţa.” Industry and Governmen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ezi Koenigsberger, New Cambridge History, 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6i&lt;L, p.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eligia era forţa de coeziune care a menţinut unite interesel divergente ale diferitelor clase şi le-a asigurat o organizare şi un aparat de propagandă capabile de a forma primele partide cu adevărat naţionale şi internaţionale din istoria europeană modernă pentru că respectivele partide nu au inclus niciodată mai mult de o minoritate din fiecare dintre clasele lor constituente. Religia a fost aceea prin care se putea apela la clasele de jos şi la mulţime pentru a da frâu liber furiei provocate de sărăcie şi disperării lipsei de muncă, sub forma unor fanatice jafuri şi masacre barbare.” Koenigsberger, New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History, m, pp. 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âhd partidele şi-au pierdut avâritul revoluţionar şi a sărăcit conţinutul social al propagandei lor, ele au pierdut foarte repede şi suportul claselor de jos. Devastările produse de războaiele ligii şi creşterea mizeriei ţăranilor francezi au produs un număr tot mai mare de mişcări ţărăneşti, îndreptate împotriva nobililor şi rentelor acestora, împotriva clerului şi zeciuielilor (dărilor bisericeşti) sale şi împotriva colectorilor de impozite şi a drepturilor percepute de către ei (taille); dar ele nu au luat în considerare religia sau partidele politice. Aceste jacquerii au culminat cu mişcarea croquant-ilor din centrul şi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în 1594-95. Ei au dat o bătălie decisivă împotriva unei ligi„ nobililor, formată cu unicul scop de a-i înăbuşi. Aceasta şi multe alte dezlănţuiri similare din-secolul a] XVII-lea au aruncat o umbră asupra societăţii rurale şi a sistemului de impozite ale Franţeirdar ele au rămas fără efect politic pâhă la revoluţia din 1789.” Ibid.,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ries nu smt greu de explicat din perspectiva a ceea c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Ladurie descrie ca „dublă pauperizare” suportată de straturile ce mai de jos ale ţărănimii Languedoc-ului în anii 1550-1590: „cea care^ năpăstuit pe micii proprietari de pământuri, al căror număr era creştere datorită diviziunii pământurilor, fără ca venitul. J^ proprietate să manifeste o creştere care să compenseze ^an mărimii loturilor, şi cea care a afectat pe muncitorii salariaţi ca al scăderii salariilor reale”. Paysans du Languedoc, I, p. 3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Vezi KoenigsbergeT, New Cambridge Modern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Mousnier, Les XVT et XVII* siicles, p. 103. Efo negativ al Războaielor religioase a fost un efect cumulativ, aşa cum susţine HM. Robertson„, acolo unde condiţiile ec”K&gt; luat o mtorsătură nefavorabilă, folosirea statului ca agent p* eie existente dar ameninţate a devenit o practică obişnuită. În germania, multitudinea autorităţilor a însemnat restrâhgerea pieţelor şi condus la reapariţia breslelor şi monopolului urban. „în Franţa, de emenea, puterea breslelor a fost considerabil întărită, pe la sfârşitul secolului, prin decretele din 1581 şi 1597.”European Economic Oevelopments în the Sixteenth Century”, South African Journal of Economics. XVm, 1,1950,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Frank C. Spooner, „The European Economy 1609-50”,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odem History, IV: J. P. Cooper, ed., The Decline ofSpain andthe Thirty Years' War, 1609-48/59, Cambridge Univ. Press, Londra pNewYoric, 1970,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Exceptâhdu-1 poate pe Renâ Baehrel, care merge împotriva curentului şi desemnează această perioadă a preţului ca întumndu-se de la 1594 la 1689 şi în care intervalul 1628-55 este pur şi simplu perioada intermediară. Vezi Une croissance: La Basse-Provence rurale (fin XVI” siicle -1789), S. E. V. P. E. N., Paris, 1961, pp. 5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ezi Pierre Chaunu, „Le renversement de la tendance majeure des prix et Ies activitLs au XVII* siecle”. Studi în onore di Ami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i, IV: Evomoderno, Dott A. Giuffre, ed., Milano, 1962,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acea este poate secretul principal al acestei menţineri paradoxale a comerţului după 1608-12 pâhă în 1619-22, al acestor ceva mai mult de zece ani care separă, printr-o lungă incertitudine, sfârşitul clar al fazei de ascensiune a unei prosperităţi care nu mai exista şi începutul clar al fazei de declin al Atlanticului spaniol.” Pierre Chaunu, Seville et l'Atlantique (1504-1650), voi. VIU (2 bis): La conjun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0), S. E. V. P. E. K, Paris, 1959, p. 889. Vezi şi pp. 1404-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întreaga Americă era văzută în secolul al XVI-lea ca un domeniu gigantic din care se puteau culege produse {champ de cueUlette). Aceasta culegere a produselor, fie printr-un simplu transfer tre circuitele comerciale ale bogăţiilor potenţiale obţinute prin secole e muncă sterilă, fie prin zgârierea filoanelor de suprafaţă sau a acelor i mai apropiate de căile de transport, a fost posibilă numai r-un intermediar, numai datorită suportului oferit d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ar folosirea iniţială a indienilor în acest scop 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a acestor oameni fără nici o grijă de a-i conserva, e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 o bogăţie pe care nimeni nu intenţiona să o ref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pidă, în patruzeci de ani, a solului zonei uisănunţate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feţe, în şaptezeci de ani. Pâhă s-a ajuns la situa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H-lea, cfiid marile plantaţii au trebuit să folosească peste „ncă imporuti” Chaunu, ibid., pp. 1422-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lt;fcy</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Pp. 1423-1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r, New Cambridge Modern History, IV, p. 79. I (p ^fjP&lt;KmBT darifică acest aspect în ibid., tabelul II (p. 86) şi haits, Anglia şi Olanda ant cele mai rezistente la devalorizare, *&gt;*” şi Spania, cel mai puful. Franţa stă numai puţ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V,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ehreL Une Croissance, pp. 2-20; de asemenea, Renă „nie et histoire a propos des prix”, în Svent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loire vivante: hommage ă Lucien Febvre, Lib. Armând Paris, 1955, L pp. 287-310. Baehrel conchide în acest i „ecranele sociale”, ne recomandă Marc Bloch. Trebuie să vorbim atunci şi de „ecrane economice”? Odată, Lucien Febvre m-a făcut şi înţeleg că obiecţia lui Luther faţă de cei ce acordau indulgenţe era că ei ofereau o „falsă securitate”. Putem să spunem la fel despre preţurile lingourilor?” (p.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Lublinskaya, French Absolutism,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Romano, Rivista storica italiana, LXXTV, p.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bid, p. 525. Romano preia aceste cifre după Cipolla, „Note sulle sloria del saggio d'interesse”, tabelul IU. Eu cred că Romano a copiat procentul lui Cipolla greşit El trebuie să fi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Ruggiero Romano, „Encore la crise de 1619-22”,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C, XIX, 1,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 1964,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ezi Romano, Rivista storica italiana, LXXTV,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ann arată de ce se încheie această expansiune. El observă că rolul cerealelor baltice în Europa scade în importantă după 1650, şi deci rolul economiei olandeze se reduce datorită apariţiei unei noi autosatisfaceri cu cereale în sudul şi vestul Europei. Fontana Economic History 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H, p. 42. Aceasta poate fi explicată, la rândul său, în parte prin reducerea populaţiei (probabil) şi în mare parte prin creşterea atât a productivităţii cât şi a mărimii terenului arabil. O astfel de situaţie a însemnat pentru sudul Europei o dimensiune a periferializării sale. Mai mult, în perioada de restrâhgere a economiei mondiale din 1650-1750, Anglia a găsit profitabil să-şi menţină balanţele comerciale înalte prin reluarea unei părţi a comerţului internaţional cu grâne pe care-1 cedase anterior, în perioadele mai profitabile, pentru zonele perif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Chaunu, StvUle, VEI (2 bis),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rosperitatea” de care se bucura nord-vestul nu este o formă de dar oferit de nu ştiu care putere misterioasă; ea rezultă din cauze interne printre care, la un inventar sumar, se pot distinge cu uşurinţa elementele structurale şi cele conjuncturale.„ Pierre Jeannin.”Le„ comptes du Sund comme source pour la construction d'indices generaux de l'activitfi economique en Europe (XVI'-XVH* si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historique, CCXXXL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64,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ezi Pierre Chaunu, „Răflexions sur la tournant des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0„, Cahiersa”histoire, XH, 3,1967,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Vezi Lublinskaya, French Absolutis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entru impactul asupra economiei spaniole, vezi Cn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vUle, VEI (2 bis), pp. 1535-1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ezi H, Kellenbenz, „Autour de 1600: le commerce de p*”^, des Fuggers et le marchL internaţionale de poivre”, Annales E-S&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56, m special pp.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Glamann, i acest lucru atât de greşit chiar şi din perspectiva zilelor noastre.' *r^jllti de vedere al lui H. M. Robertson este că „în secolul al XJX-te” * ^ probabil, o tendinţă de a minimaliza sau chiar de a neglij8 ^ f le progresului economic; m prezent există, probabil, o tendi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ja o atenpe exagerată. În secolul al XVI-lea aceste costuri erau atât [„evidente mcât au făcut să apară aproape axiomatic faptul că fiturile unei persoane sau ale unei fâri reprezentau pierderile altor persoane sau (ări; că o activitate mai mare într-un loc însemna mai rine locuri de muncă într-altul. Un proverb olandez exprimă aceasta mod concis: J) e ten man zijn brood is de ander zijn dood.” South 'African Journal of Economica, XVm,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haunu, CahierscThistoire, XH,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Romano, AnnalesES. C, XDC, p. 33. Sublin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Romano, Rivista storica italiana, LXXTV, pp. 511 -512.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ca o excepfie, vezi p. 512, iar pentru Anglia, ca o excepţie mai limitată, vezi pp-517-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Vezi Clark, WealthofEngland. Pp. 103-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upple, Comercial Crisis,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ple, ibid., pp. 6-7. Vezi Astrid Friis, Alderman Cockayne's Project and the Cloth Trade, Levin &amp; Munksgaard, Copenhaga, 1927,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FJ. Fisher, „Tawney's Century” în Fisher, ed., Essays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and Social History ofTudor and Stuart England, Cam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 Press, Londra fi New York, 1961,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Fisher prezintă acţiunea de extorcare în felul următor: jn producţia primară, obstacolele în calea expansiunii fineau în principal de domeniul ofertei şi au apărut în mare măsură din limitele tehnicilor acelei perioade</w:t>
      </w:r>
      <w:r>
        <w:rPr>
          <w:rFonts w:cs="Bookman Old Style;Times New Roman" w:ascii="Bookman Old Style;Times New Roman" w:hAnsi="Bookman Old Style;Times New Roman"/>
          <w:bCs/>
          <w:color w:val="000000"/>
          <w:spacing w:val="-7"/>
          <w:w w:val="98"/>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colele al XVI-lea fi al XVTI-lea, ca fi'ih Evul Mediu, oamenii priveau pământul nu numai ca sursă pentru hrana lor.ci fi pentru băutura şi combustibilul ce le erau necesare, fumizând pe această bază materiale pentru industrie ca: lemnul, lâna, blănuri, piei seu</w:t>
      </w:r>
      <w:r>
        <w:rPr>
          <w:rFonts w:cs="Bookman Old Style;Times New Roman" w:ascii="Bookman Old Style;Times New Roman" w:hAnsi="Bookman Old Style;Times New Roman"/>
          <w:bCs/>
          <w:color w:val="000000"/>
          <w:spacing w:val="5"/>
          <w:w w:val="98"/>
          <w:sz w:val="24"/>
          <w:szCs w:val="16"/>
        </w:rPr>
        <w:t>…</w:t>
      </w:r>
      <w:r>
        <w:rPr>
          <w:rFonts w:cs="Bookman Old Style;Times New Roman" w:ascii="Bookman Old Style;Times New Roman" w:hAnsi="Bookman Old Style;Times New Roman"/>
          <w:sz w:val="24"/>
        </w:rPr>
        <w:t xml:space="preserve"> Fii aceste circumstanţe, expansiunea economică şi demografică a tins să exploateze pământul în acelaşi fel în care, în epocile următoare şi m circumstanţe diferite, aveau să solicite Manta de plăţi</w:t>
      </w:r>
      <w:r>
        <w:rPr>
          <w:rFonts w:cs="Bookman Old Style;Times New Roman" w:ascii="Bookman Old Style;Times New Roman" w:hAnsi="Bookman Old Style;Times New Roman"/>
          <w:bCs/>
          <w:color w:val="000000"/>
          <w:spacing w:val="-4"/>
          <w:w w:val="98"/>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roducţia secundară, dimpotrivă, obstacolul în calea „asiumi pare să fie domeniul cererii mai degrabă decâl cel al „ei</w:t>
      </w:r>
      <w:r>
        <w:rPr>
          <w:rFonts w:cs="Bookman Old Style;Times New Roman" w:ascii="Bookman Old Style;Times New Roman" w:hAnsi="Bookman Old Style;Times New Roman"/>
          <w:bCs/>
          <w:color w:val="000000"/>
          <w:spacing w:val="1"/>
          <w:w w:val="98"/>
          <w:sz w:val="24"/>
          <w:szCs w:val="16"/>
        </w:rPr>
        <w:t>…</w:t>
      </w:r>
      <w:r>
        <w:rPr>
          <w:rFonts w:cs="Bookman Old Style;Times New Roman" w:ascii="Bookman Old Style;Times New Roman" w:hAnsi="Bookman Old Style;Times New Roman"/>
          <w:sz w:val="24"/>
        </w:rPr>
        <w:t xml:space="preserve"> În cele mai multe industrii, principalul factor de producţie forţă de muncă, iar aceasta era ieftină fi din abundenfă</w:t>
      </w:r>
      <w:r>
        <w:rPr>
          <w:rFonts w:cs="Bookman Old Style;Times New Roman" w:ascii="Bookman Old Style;Times New Roman" w:hAnsi="Bookman Old Style;Times New Roman"/>
          <w:bCs/>
          <w:color w:val="000000"/>
          <w:spacing w:val="7"/>
          <w:w w:val="98"/>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l şi micul gospodar, angajaţi neregulat fi prost plătifi, erau c„enţi săraci.” Ibid DO 3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conomic History Review, IL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 Jntr-un mod simbolic, acest din urmă eveniment, din 1598, semn că Anglia se deplasa din periferie spre centrul unui „ comercial.” W. E. Minchinton, Jntroduction„. The c”Uuri. Fnglisn Ov”rseas Trade în the Seventeenth and Eightee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uen, Londra, 1969. P. 3. „Se deplasa… Spre”,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ambridge Modern History, I, pp. 461- 462. &gt; standard poate fi găsită în Friis, Alderman '.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upple, Comercial Crisis, p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Însuşi Stone admite: „Este foarte semnificativ pentru noul pattern al economiei engleze că cele două mari pieţe de consum alimentate de producţia din ce în ce mai mare, erau reprezentate d' nevoile militare ale statului şi de cerinţele de mărfuri de subzistenţa al claselor mai sărace.” Economic History Review, XVH,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Vezi R. W. K. Hinton, The Eastland Trade and the Conu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l în the Seventeenth Century, Cambridge Univ. Press, Londr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59,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Vezi Stone, Economic History Review, XVII,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tabilitatea depindea de limitarea creşterii capitalismului şi aceasta era politica economică a monarhiei absolut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acelaşi timp] cerinţele militare şi strategice ale monarhiei absolute au determinat-o să sprijine, într-o anumită măsură, apariţia capitalismulu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ast &amp; Present, nr. 9,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e la sfârşitul secolului al XVI-lea, stabilitatea care pare să fi fost atât de dorită de o generaţie înainte, devenise acum enervantă; pe măsură ce luau naştere din nou condiţiile pentru expansiunea comercială, nemulţumirea faţă de această expansiune s-a diminuat Şi desfiinţarea acestor monopuluri care s-au dezvoltat în spatele restricţiilor marii depresiuni a devenit una dintre sarcinile majore ale secolului al XVH-lea.” Fisher, în Carus-Wilson, ed., Essays în Economic History, 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Vezi Friis, Alderman Cockayne's Project, pp. 14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upple, Commercial Crisis,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Wd., p.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Hinton, The Eastland Trade, p. 20. Vezi Supple:„Căci este bine să ne amintim că impactul deplin al regresului poate fi explicat numai prin referire la paguba provocată comercianţilor englezi de proiectul Cockayne, creşterea industriilor rivale, îngrădirile financiare ale postavului englezesc, tulburările provocate de războiul continental p larga răspfiidire a dificultăţilor preexistente. Acestea au însemnat ci economia, o dată ce avea loc vreun eveniment supărător, trebuia sa cunoască iar una dintre acele perioade de declin economic extrem care sâht considerate rivali istorici perpetui pentru aşa numita „Marea cn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eat Depression) „, Commercial Crisis,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Supple,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Vezi ibid, pp. 8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p. 162.,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J. D. Gould, „The Trade Depression of the Early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ical Review, seria a doua, VII, 1,1954, p- 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Vezi Hinton, Eastland Trade, pp. 18-19. Vezi, de/*^i61„ relatarea sa asupra unui anumit studiu empiric: „Anii 1611 Pm. ^ fll) au fost singurii noştri ani câhd atât Anglia cât şi Provinciile ^ erau în conflict şi câhd, de aceea, vasele şi comercianţii lor a</w:t>
      </w:r>
      <w:r>
        <w:rPr>
          <w:rFonts w:cs="Bookman Old Style;Times New Roman" w:ascii="Bookman Old Style;Times New Roman" w:hAnsi="Bookman Old Style;Times New Roman"/>
          <w:caps/>
          <w:sz w:val="24"/>
        </w:rPr>
        <w:t>u. j</w:t>
      </w:r>
      <w:r>
        <w:rPr>
          <w:rFonts w:cs="Bookman Old Style;Times New Roman" w:ascii="Bookman Old Style;Times New Roman" w:hAnsi="Bookman Old Style;Times New Roman"/>
          <w:sz w:val="24"/>
        </w:rPr>
        <w:t>epe în această privinţă de pe poziţii egale. Este vizibil că în competl^efCial* poziţii egale, olandezii au stabilit rapid dominaţia lor c0 tf absolută, fără îndoială îh principal prin inter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 de scăzute ale transporturilor pe care le efectuau. Anul 1(; l5 este primul an care apare în registrele portului Boston rtincolnshire]</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Aflăm că îh 1615-18 valoarea tuturor „mărfurilor Ude” (exceptâhd deci vinul) importate din Provinciile Unite era mai K decât valoarea tuturor acestor mărfuri importate din toate celelalte -jiţi la un loc, fii timp ce situaţia inversă este adevărată pentru oricare altă perioadă de timp. În mod similar, îh aceeaşi perioadă au venit anual lin Provinciile Unite mai multe nave îh Boston decât din toate celelalte locuri ceea ce nu este adevărat pentru nici un alt an al seriei, exceptând 1628, un an cu foarte puţin comerţ</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Aceste fapte] îmbogăţesc explicaţia contemporană privind criza din 1620, respectiv faptul că ea j-ar fi datorat fii mare măsură efectului de antrepozit [centru comercial de import şi export unde bunurile sâht depozitate sau trimise pentru distribuţie] olandez asupra comerţului de import englez.„ „Dutch Entrepot Trade at Boston, Iincs, 1600-40”, Economic History Review, eria a doua, IV, 3, apr. 1957,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Hinton, Eastland Trade,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Vezi Ibid., pp. 28,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Vezi/i”y., p.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Supple, Commercial Crisis,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în încercarea, cu diferite grade de succes, de a găsi unele mijloace de convingere a comercianţilor de a continua să cumpere postav într-o perioadă când ei reclamau că nu puteau să-I vândă cu profit peste graniţă, [Consiliul de Coroană] s-a găsit el însuşi fiitr-un viesp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obleme foarte controversate.” Ibid.,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Vezi, ibid.,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Vezi ibid., pp.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2”d., p.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bid.,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bid. Pp. 99-102. Vezi W. B. Stephens: „Mai puţin previzibil i, dovezile literare este faptul că ultimii ani ai decadei a trei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lte porturi, îh afara Londrei, ani de criză reală, îh timp ce oferit la începutul aceleiaşi decade a fost limitat, redus şi urmat el de boom.„ „The Cloth Exports of the Provincial Po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0”, Economic History Review, seria a doua, XXII, 2,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69. P-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O. Supple, Commercial Crisis,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vernul a avut de la început o sarcină nerezolvabilă. Dacă egale ar fi fost aplicate, atunci costurile ar fi crescut într-o isură îhcât ar fi prevestit un şomaj pe scară mare. Dacă o n met°dele de producţie era rezultatul recesiunii economice, &gt;cej, sta d. P*re că a fost cel mai adesea cazul, atunci soluţia pentru „nî nu era să încerce s-o împiedice pe cea dintâi. Date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dustriale contemporane de atunci, s-ar putea să fi 'uaţii îh care textilele englezeşti pierdeau teren p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nd pentru că erau de calitate inferioară. Da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te situaţii în care procesul cauzal er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deoarece fabricarea ilegală era numai o formă limitata fără şanse de reducere a costurilor, răspunsurile la problemele Ansi ¦ stăteau în alte direcţii.„. Ibid., p. 14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Unde forţa de muncă necalificată era ieftină şi din abundents lucrurile de slabă calitate puteau fi fabricate la un preţ redus. Aceasta ' aplica probabil în special acolo unde sărăcia larg răspândită e caracteristică pentru o regiune în care producţia de textile asigura num j o” angajare parţială pentru muncitorii acestei industrii. Munca într activitate din care nu se aşteaptă să se obţină fondurile necesare subzistenţei este ui mod normal mai ieftină decât cea dintr-o ocupaţi unde muncitorul este angajat permanent Acesta a fost motivul invocat de Adam Snuth pentru explicarea ieftinirii ui timp a ţesăturilor grosiere în comparaţie cu cele fine. În prima parte a secolului al XVTHJJ condiţiile economice în Europa de est se apropiau de o astfel de situare' şi aceasta însemna că acea zonă corespundea în întregime producerii efective de textile ieftine în condiţiile în care exigenţele de calitate ale cererii pieţei erau scăzute.” Ibid.,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Existau multiple feluri de postav. Se pare că au fost (a) de lâhă: călduroase şi grele; adică stofe de lâhă moale şi groasă, care-şi bazau durabilitatea pe compactibilitatea unii; care foloseau fibre scurte şi buclate; adesea firele erau dărăcite, adică transformate într-o masă pufoasă; pe urmă lâna era pregătită în piuă, adică spălată şi bătuta umedă pentru a o face mai călduroasă, mai opacă şi durabilă; aceasta lână avea un model uniform şi era adaptabilă pentru climă rece; (b) „noile tipuri” de ţesături (totuşi de lână, în esenţă), mai înguste şi mai ieftine, includ kirze [ţesătură groasă pentru carâmbi] şi alte tipuri de ţesături orientate de timpuriu în direcţia noilor pieţe din sud; (c) ţesături de lână groase: toarse din lână cu fir lung, dărăcită; care-şi bazau durabilitatea pe urzeală şi bătătură, produse mai uşoare decâl stofele de lâhă groasă care foloseau mai puţină lâhă pe unitate de suprafaţă şi nu erau bătute în piuă, fiind bine adaptate la climatul mediteranean netropical: (d) „noile pâhzeturiM sau „stofe”: în esenţă o varianta de postavuri; mai uşoare decât toate; varietate mare de modele uneon bătute în piuă; ocazional bătătura era de mătase, în sau bumbac; includ postavuri, stofe de lână, serj, barchet şi multe alte stofe din lânS m amestec cu bumbac sau mătase. Vezi Bowden, Wool Trade, p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Alderman Cockayne's Project, p. 2; Supple, Commercial CrM p. 5; D. C. Coleman, „An Inovation and Its Diffusion: Th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es”, Economic History Review, seria a doua, XX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p. 418-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Cauza acestei creşteri a fost atribuită de 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factorilor tehnologici decâl celor comer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atul a avut o mult mai mare influenţă decât temperatura fineţea lânii şi lungimii firului său. O oaie devenea cu atât n”i câl primea mai multă hrană. La fel, firul creştea îh lungime şi v şi celelalte părţi ale animalului, ca rezultat al unei mai bune îngrădirile fermelor de oi au făcut mai uşoară viaţa atât pentru ^^ dt şi pentru turma sa. Aşa cum Lordul Ernle arătase deja,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t;) D înmulţit îngrădirile, oile au fost hrănite mai bine şi lâna a crescut „te fi lungime, deşi ea a pierdut ceva din fineţe” Astfel, de-a „secolelor al XVI-lea şi al XVH-lea, a existat o diminuare treptată '„f rtei de IM ^mi 5*scurtă produsă ui Anglia şi o creştere în oferta de fflai lungă şi mai grosieră.„ „Wool Supply and the Woolen stry”. Economic History Review, seria a doua, XI, 1, 1956,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Supple este că Bowden „nu reuşeşte să ia în considerare expansiunea industriei continentale, în raport cu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t un produs inferior, şi nici creşterea remarcabilă a ofertei de lâhă inene pe care se baza industrializarea continentală. Mai mult, oetitia era mai puternică nu direct, pe piaţa de înaltă calitate, 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cu textile relativ mai puţin finisate – situaţie care, este de „supus, s-a generalizat astfel încât bunurile inferioare produse în tiinătate erau substituite de tradiţionalele postavuri englezeşti. Nu numai deteriorarea industriei engleze, ci şi o serie de schimbări radicale i cadrul pieţei şi în ofertele alternative au avut repercusiuni aşa de nefericite asupra „vechilor pânzeturi”, Commercial Crisis,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Vezi F. J. Fisher, „London's Export Trade în the E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nteenth Century”, Economic History Review, seria a doua, H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p. 159-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uterea crescmdă a economiei engleze timp de aproximativ o jumătate de secol înaintea Războiului civil s-a manifestat mult mai clar aici decât în relaţiile sale cu Mediterana. În această perioadă industria engleză a rezolvat problemele tehnice care o frmaseră până atunci şi a inundat piaţa estului şi vestului mediteranean cu bunuri de lână, reducând, printre altele, Turcia şi Italia la simpli furnizori de materii prime industriale”. Ralph Davis, „England and the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70”, în FJ. Fisher, ed., Essays în the Economic and Social History ofTudor and Stuart England, Cambridge Univ. Press, Londra şi New York, 1981,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Vezi Fisher, Economic History Review, DI, p. 336.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den: [Vechile ţesături de lână] erau cele mai potrivite pentru a fi te în nordul, centrul şi estul Europei, în timp ce [noile post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abil adaptate pentru zona mediteraneeană călduroasă,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ansa Angliei că a deţinut un cvasimonopol al „dor de lână cu fir lung</w:t>
      </w:r>
      <w:r>
        <w:rPr>
          <w:rFonts w:cs="Bookman Old Style;Times New Roman" w:ascii="Bookman Old Style;Times New Roman" w:hAnsi="Bookman Old Style;Times New Roman"/>
          <w:bCs/>
          <w:color w:val="000000"/>
          <w:spacing w:val="1"/>
          <w:sz w:val="24"/>
          <w:szCs w:val="16"/>
        </w:rPr>
        <w:t>…</w:t>
      </w:r>
      <w:r>
        <w:rPr>
          <w:rFonts w:cs="Bookman Old Style;Times New Roman" w:ascii="Bookman Old Style;Times New Roman" w:hAnsi="Bookman Old Style;Times New Roman"/>
          <w:sz w:val="24"/>
        </w:rPr>
        <w:t>” Economic History Review, IX,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ul era în sensul absenţei concurenţei şi nu m sensul restr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vind intrarea stofelor. Pe la mijlocul secolului al XVH-lea, lâna 'g se producea în Irlanda, iar pe la sfârşitul secolului, ea se &gt; în cantităţi limitate în Olanda, Zeelandă şi Flandra (Vezi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 de subso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 Economic History Review, HI,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ilson, „Cloth Production and International i the 17th Century”, Economic History Review, seria a în Rich, New Cambridge Modern History, I, p.467. „Sui [spanioli ai Lumii Noi] – avizi de sclavi şi bunuri te tot felul, avâhd o mare cantitate de mone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or, încă limitaţi de lege în legăturile comerciale cu monopol rapace şi ineficient – au oferit o piaţl interlopă perfecţi „ implica riscuri considerabile pentru a pătrunde în ea.” Parry iu Cambridge Modern History, HI, pp.516-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ynard Keynes a fost unul dintre primii care recun importanţa pirateriei în procesul acumulării capitalului în Anglia R C reproşat generaţiei anterioare de istorici neglijarea acestei surse majo ' de metale preţioase: „Este specific istoricilor noştri că, de exemplu n Cambridge Modern History nu menţionează aceşti factori economi ' care au modelat epoca elisabetană şi au făcut posibilă măreţia sa” Treatise on Money, II, p. 156, nota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 caracterizează procesul ca „nimerind din plin odată ce s-a ppmit”. Adică „în loc de a lua aurul şi argintul de la sursă, aşa cum făceau spaniolii, ei luau prin scurte „incursiuni„, după ce spaniolii le dobândisttZ deja</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The Great Frontier, p.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Parry, New Cambridge Modern History, HI, p.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Vezi ibid., p.526. Chiar în Irlanda, atitudinea Angliei era destinsă în această perioadă. Irlanda avea un comerţ extins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glezii erau nefericiţi şi suspicioşi, ei nu se răzbunau p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ub domnia reginei Elisabeta era, în această privinţă cel puţin, mai îngăduitoare decât în anii următori. In acelaşi timp nici catolicii irlandezi nu erau afectaţi de dificultăţile economice.” Cyril Falls, Elisabeth' slrish Wars, Methuen, Londra, 1950, p.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Vezi Lythe, The Economy ofScotland, pp.63-70. O încercare scoţiană asemănătoare de a stabili colonii în Nova Scolia în acea perioadă a eşuat deoarece „după 1603 Scoţia nu a mai avut o politica externă independentă, ea nu dobâhdise încă întreaga bunăvoi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şi, în Noua Scoţie ea a avut de furcă cu ameninţarea Franţei, cealaltă naţiune care îşi putea încerca ambiţiile” (p.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În 1600, o optime din teritoriul Irlandei era acoperit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700 ele dispăruseră practic în întregime. S-au obţinut profituri rapide din vânzarea lemnului care era utilizat pentru tăbăcirea pieilor, construirea corăbiilor, fluierelor, confecţionarea doagelor pentru butoaie şi topirea fierului. Cantitatea de lemn s-a redus şi din caua unor necesităţi gospodăreşti (materiale de construcţie, lemn de foc), w afară de motivele economice, a existat şi raţiunea militară de eliminare a mlaştinilor şi pădurilor în care oponenţii irlandezi nu puteau fi urmăriţi de călăreţii englezi.” Vezi Eileen Mc Cracken,. T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lands of Irland circa 1600”, Irish Historical Studies, XI, 44' sept. 1959, pp.273,287,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S-a acceptat în general că dezvoltarea industriei irlandeze a fierului controlată de englezi a coincis cu o criză a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are probabil, acum, că dificultatea care a afectat in*js engleză a fost mai degrabă costul combustibilului decât lipsa acest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XVI-lea combustibilul şi forţa de H„*T erau cele mai scumpe articole în costul curent de administrare. Fabrici englez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În Irlanda, în timpul aceleiaşi perioade, el era m ieftin</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lbid., p.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În perioada 1550 – 1600, englezii începuseră să-i înlocuiască oanioli în zonele de pescuit ale Americii de Nord. Această situa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t şi mai adevărată după 1580, câhd Danemarca a început să nună un sistem de taxe pentru permiterea pescuitului în apele ¦ undeze. Pe la sfârşitul secolului, Anglia a pătruns în peninsula Îvalon. Totuşi, abia pe la 1600-1650, Anglia era sigur instalată în Terra-Nova P &amp;1 Noua Anglie şi a putut acapara piaţa spaniolă. Vezi jnnis, The CodFisheries, pp.3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Vezi Parry, New Cambridge Modern History, HI, p.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Zagorin, Journal of Economic History, XIX, pp.39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este foarte asemănător cu cel formulat iniţi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wney: „A fost în primul rihd o luptă între economii de tipuri diferite, care corespundeau mai mult particularităplor regionale decât diviziunii sociale.” Essays în Economic History, I, p.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tone, Economic History Review^ XVII, p.120. Desigur că numai într-o astfel de ambianţă de relativă securitate putem găsi imaginea ciudata a companiilor charter, orientate spre binefăcătorul lor, jtatul. Vezi explicaţia lui Robert Ashton: „Este dificil de evitat concluzia că multe companii atinseseră în dezvoltarea lor un stadiu când erau înclinate să considere sigură o mare parte a ajutorului guvemamental şi să devină mai conştiente de acelea dintre scopurile care erau mai puţin împlinite decât de câsligurile substanţiale pe care le realizau de fapt. Dată fiind această gândire, era foarte probabil ca aparentele încălcări ale privilegiului să capete o importanţă disproporţionată în ochii concesionarilor.” „Charles I and the City”,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hcr, ed., p.151. Dacă structura socială a fost supusă unei presiuni reale din interior sau din afară, este greu să ne imaginăm că aceste companii s-ar fi compor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Tawney, Proceedings of the Brilish Academy, p.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Trevor-Roper, The European Wilch-Craze, pp.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Hexter, Encounter, XI, p.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J. G. A. Pocock, „Letter to the Editof, Encounter, XI, 4, oct. 1958, p.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Vezi Stone, Crisis of the Aristocracy, pp.349-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Bitton, The French Nobility în Crisis, Stanford Univ. Press, Stanford, California, 1969,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is Porchnev, Les soulivements populaires en France de ' ă 1648, S. E. V. P. E. N., Paris, 1963, p.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nd Mousnier, ed., Lettres el memoires addresis au Mcelier Siguier (1633-1649), vol.1, Presses Universitaires de '„nce. Paris, 1964, pp.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ougard, Rouen, f.a., cea. 1945, p.58. Vez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and Mousnier, La vinaliti des offices sous Henri IV et W. Ed. Mougard, Rouen, f.a., cea. 1945, p.58. Vezi de asemenea frâna.„ VeZ” ^-Pages, &lt;l* venalite1 des offices dans l'ancienne ^, Revue hislorique, CLXK, 3. 1932, pp.493-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şi a continuat menţinerea distanţelor în ierarhia claselor, -”iar a luptei de clasă, nu a existat o separare tranşantă a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or. Trecerea de la una la cealaltă a avut loc prin salturi mărunte prin intermediul unor multiple şi nuanţate relaţii.” Mousnier, Venaluf p.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Vezi Mousnier, Lettres et mimoires, I, pp.16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Porchnev, Les soulevements populaires, p.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Bitton, The French Nobility în Crisis,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Vezi M., pp.70-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Bloch, Caractere* originaux, I, p.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linia principală a politicii monarhiei absolute a urmat o direcţie favorabilă burgheziei, care avea mare nevoie de o autoritate centrală puternică, în stare să-i apere interesele economice atft dincolo de frontierele Franţei cât şi în cadrul lor.” Lublinskaya,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 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fcid., p.240. 300. /fc”i, p.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r fi cu totul inexact să ne imaginăm că nobilimea ar fi complet ferită de presiunile impuse asupra ţării de guver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H-lea şi al Regenţei.„ Pierre Deyon, „A propos des rapports entre la noblesse et la monarchie absolute pendant la premiere moitie du XVf siecle”, Revue historique, CCXXXI,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964, p.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Vezi Lublinskaya, French Absolutism, p.226. Corrado Vivanţi adaugă că o astfel de mişcare ar fi fost periculoasă pentru stat, alât din punct de vedere politic, cât şi economic, întrucât ea „ar fi dat naştere unei coaliţii a stării a treia împotriva monarhiei absolute”. „Le rivolte popolari în Francia prima della Fronde e la crisi del secolo XVTT, Rivista storica italiana, LXXVI, 4, dec.1964, p.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Lublinskaya, FrenchAbsolutism, 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Vezi J. Hurstfield, „The Profits of Fiscal Feu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2„, Economic History Review, seria a doua, VIE, 1, 1955, pp.53-61; Robert Ashton, „Revenue Farming under the Early Stuarts”, Economic History Review, seria a doua, VUL 3,1956, pp.310-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Vezi Hurstfield, Economic History Review, VIU,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Porchnev, Les soulevements populaires,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foid., 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Wd., p.545. 309. Vezi ibid., pp.545-561. – 310. Vezi ibid., pp.282-285,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Ibid., pp.5 80-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Corrado Vivanţi, Rivista storica italiana, LXXVI, p.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id., p.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bid., p.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Le Roy Ladurie, Paysans, pp.636-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Denumirea paulette este dată după omul de afaceri Paulet ca^ a conceput această reformă financiară. Înainte de decretul din 16U4 P care s-a introdus paulette, funcţiile puteau fi vândute de o pers ^ alteia, dar nu puteau fi transmise moştenitorilor, deoarece „a, pOnar murea în mai puţin de 40 de zile după abdicarea sa, „anzacţia era invalidată. Decretul din 1604 făcea posibil să laşi o funcţie unor moştenitori cu condiţia ca funcţionarul să plătească la ţrtceputul fiecărui an o taxă (pauletle) reprezentând a 60-a parte din valoarea funcţiei. Vezi Stuart, The Sale ofOffices, pp.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Guvernarea monarhiei cu puteri limitate a depins de officiers a Cours souveraines, presupunuid deci o mai bună înţelegere înt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 treia. Guvernarea monarhiei absolute a depins de Conseils şi de Intendants şi a presupus în consecinţă un echilibru al puterii între diferitele clase, dintre nobilime pe de o parte, şi officiers şi starea a treia, pe de altă parte. Dezvoltarea monarhiei absolute a implicat astfel. O politică de alianţă între Coroană şi nobili. Aceasta aducea cu sine riscul ca aristocraţia să pătrundă în aparatul de guvernare în acelaşi mod în care procedase şi burghezia atunci când regele era aliat cu starea a treia. Prin urmare. Coroana trebuia în primul rând să procedeze astfel încât acest aparat să rămână deasupra tuturor claselor sociale şi, în al doilea rihd, să se asigure că funcţiile (offices) rămâheau domeniul exclusiv al clasei de mijloc.” Lucien Goldmann, The Hidden God, Humanities Press, New York, 1964, pp.127-128. Prin urmare a apărut paul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Vezi ibid., p.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O./fcid.,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1. /Wd,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e fapt, incomodaţi, aşa este la început O dată ce ei şi-au pierdut speranţele iniţiale de putere şi influenţă au început să vadă partea benefică a paulette-ă</w:t>
      </w:r>
      <w:r>
        <w:rPr>
          <w:rFonts w:cs="Bookman Old Style;Times New Roman" w:ascii="Bookman Old Style;Times New Roman" w:hAnsi="Bookman Old Style;Times New Roman"/>
          <w:iCs/>
          <w:color w:val="000000"/>
          <w:spacing w:val="-2"/>
          <w:sz w:val="24"/>
          <w:szCs w:val="16"/>
        </w:rPr>
        <w:t>…</w:t>
      </w:r>
      <w:r>
        <w:rPr>
          <w:rFonts w:cs="Bookman Old Style;Times New Roman" w:ascii="Bookman Old Style;Times New Roman" w:hAnsi="Bookman Old Style;Times New Roman"/>
          <w:sz w:val="24"/>
        </w:rPr>
        <w:t xml:space="preserve"> Vezi Goldmann, The Hidden God, p.129. 323. /fc&lt;d.,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4. Roland Mousnier, „Recherches sur Ies soulevements populaires en France avânt la Fronde”, Revue d'histoire moderne el contemporaine, V, 1958, p.107. 325. /6id.,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O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bid., p. 110. Corrado Vivanţi îi răspunde lui Mousnier: „Mai nult decât atât, atunci când Mousnier, căutând să arate consecinţele teme şi abuzurile unei astfel de terminologii, întreabă: „putem oare ii nobilimea veneţiană, acei mari comercianţi, un organism 'dai?„; prin analogie, ne vine în minte vestitul vers: „Tu care eşti e ui Sardinia, însă burghez în Pisa„ [„voi che re siete în Sarde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 cittadini”] şi suntem înclinaţi cel puţin să replicăm că enii veneţieni erau de asemenea angajaţi în preluarea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mperiul Răsăritean [adică cel Bizantin, mai târziu Oto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ferma”. RWista storica italiana, LXXVI, p.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nier, Revue d'histoire moderne et contemporaine, V, SeVentl I-HMSalmon, „Venality of Office and Popular Sedition în 1 Century France”, Post &amp; Present, nr.37, iulie, 1967,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lui p06 ' ^ '„kaj este folosit de Minna Prestwick îhtr-o recenzie a aânceput °rc”'iev? Ia uneia scrisă'de Robert Mandrou: „Astfel, ceea ce 0 controversă asupra naturii revoltelor din Franţa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VII-lea s-a transformat într-o dezbatere despre structura societăţii şi tipul de guvern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English Historical Review, CCCXX, iulie 19gg p.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Preţurile scăzute nu au afectat negativ industria. În Franţa de exemplu, primul deceniu al secolului al XVII-lea a fost o perioadă de boom în manufactură, producţia meşteşugărească şi agricultură, 0 perioadă în care datoria statului s-a redus, bugetul statului s-a echilibrat şi aşa mai departe. Profiturile comercianţilor şi fabricanţilor au crescut şi ei au reuşit să se îmbogăţească serios în aceşti ani.” Lublinsk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Absolutism, p.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orchnev, Les soulevements populaires, p. S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Lublinskaya, French Absolutism, pp. 144-145. Zeller subliniază că întregul sistem de manufacturez royales, care s-a dezvoltat inte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colului al XVI-lea, în special sub domnia lui Henric al IV-lea era bazat pe dorinţa de a evita ieşirea din ţară a metal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ele a încurajat înfiinţarea industriilor de bunuri de lux, cu scopul de a evita importarea acestora. Esxays în French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gt;, pp. L30-13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u fost considerabile în restrângerile de la începutul secolului al XVII-lea. „Oprirea inflaţiei a fost foarte dificilă pentru economia franceză. Produsele pe care le exporta Franţa nu asigurau garanţii mari de profit. Exporturile sale depindeau în principal de diferenţele dintre preţurile franceze şi spaniole. Din ziua în care influxul de metale preţioase a intrat în declin, această diferenţă s-a micş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perioada de reducere a inflaţiei a fost marcată de o încercare notabilă de raţionalizare economică în ţări care se orientaseră holărât în direcţia producţiei capitalise: Provinciile Unite şi Anglia. Producţia capitalistă a însemnat o încercare de a profita de acumularea banilor pentru a maximaliza profiturile într-o piaţă care dispunea de mijloace monetar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omparativ, de ce eforturile manufacturiere franceze au reprezentat totuşi, de Li Henric al IV-lea la Ludovic „ XTV-lea, o serie de încercări mai mult sau mai puţin reuşite de i dezvolta industriile articolelor de lux, urmărind limitarea importurilor, în pofida acestora, ţara ca întreg a rămas îh stare de sărăcie moneUJ observată de Desmarest, dar pe care Colbert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0, când a admis în faţa regelui „dificultatea generală” înnmpinat* * arendaşi şi colectorii generali ai taxelor în „obţinerea banilor provincii” şi câhd a conchis că existau chiar mai puţini în *cctDc public„.” Jean Meuvret, „Monetary Circulation and the Econ Utilization of Money în 16th and 17th Century France”, î” ^ Cameron, ed., Essays în French Economic Hislory, Irwm-Homewood. Dlinois, 1970, pp. 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Vezi Lublinskaya, French Absolutism, p.328. ^ ţ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Dar marea diferenţă [dintre Franţa şi Anglia] nu a arf natura legilor [industriale] ci în aplicarea lor. În Franţa fon v gi militau cu atâla înverşunare pentru aplicarea legilor încât 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cercat uneori să-i lichideze, din cauza patimii lor. În Anglia, funcţionarii erau atât de dezinteresau fricât muncitorii îi ameninţau uneori cu scopul de a le reaminti de datoria lor</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Multe reglementări impietau asupra progresului întreprinderii capitaliste industrial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Nef, Jndustry and Government,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Vezi Sella, Fontana Economic History of Europe, H, p.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Atât Porchnev cit şi Mousnier sunt de acord ui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orchnev, Les soulivements populaires, pp.458-463. Vez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nier, Peasant Uprisings în Seventeenth – Century France, Russia and China, Harper, New York, 1970, pp.306-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incizâhd, aşa cum s-a întâmplat, cu anii lungi de depresiune economică, a solicitat resursele financiare şi aparatul administrativ al acestor state [ale vestului şi nordului Europei] care au forţat guvernele respective atât să-şi extindă competenta administrativă, cât şi să sporească impozitul. Cu toate că aceste două direcţii politice erau complementare din punct de vedere logic, ele s-au dovedit a fi incompatibile politic. Aparatul birocratic pentru sporirea puterii legale, fie că nu exista deloc, fie, acolo unde exista, era ineficient şi prost controlat. Cu cât era mai mare presiunea financiară, cu atât conducerile centrale erau împinse mai mult înapoi spre cooperarea voluntară cu clasele şi corporaţiile privilegiate</w:t>
      </w:r>
      <w:r>
        <w:rPr>
          <w:rFonts w:cs="Bookman Old Style;Times New Roman" w:ascii="Bookman Old Style;Times New Roman" w:hAnsi="Bookman Old Style;Times New Roman"/>
          <w:color w:val="000000"/>
          <w:spacing w:val="-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monarhia franceză era absolută. Autoritatea sa legislativă şi executivă şi puterea sa neîngrădită de stabilire a impozitului erau ui general acceptate în toată (ara. Totuşi, monarhia era limitată în practică de scutirile de taxe, intangibile în realitate, ale claselor, corporaţiilor şi indivizilor, ca şi de lipsa controlului central efectiv asupra numeroaselor şi eterogenelor corpuri de funcţionari regali. Ca oriunde în altă parte, producţia de război a pretins o mare centralizare şi a făcut ii dificilă realizarea acesteia.” H. G. Koenigsberger, The Habsburgs and Europe, pp.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Vezi J. Meuvret, Population în History, în special pp.511-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ranţa, mărimea impozitului a crescut în 1640 faţă de 1623 de l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milioane de livre. Totuşi preţul griului a scăzut simţitor încep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Această conjugare a creşterii poverilor fiscale cu regresul „onuc explică marile revolte de la sfârşitul administraţiei Richelieu.” pi, p.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38. Vezi Porchnev, Les soulivements populaires,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19. „9- Elizabeth S. Teall, „The Seigneur of Renaissance France”, *jo/Modern History, XXXVII, 2, iunie 1965, p.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mon, Post &amp; Present, nr.37.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asS „ ranâa a rămas o ţară a ţăranilor săraci peste care s-a suprapus metod 6 Seniori; ea a rămas o ţară săracă şi slab dezvoltată, bazată pe |onorruce tradiţionale. Tendinţele care au început să se * Perioada de pace dinaintea izbucnirii războaielor religioase 1 stadiu incipient în timp c în Agli el au determin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 incipient, fii timp ce în Anglia ele au determinat o '„avoltare.” Friedrich Lfitge, „Economic Change: ¦ New Cambridge Modern History, H: G. B. Elton, ed., The , ri„ivJress, Londra şi 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1559, CambridgeUm^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 1520 oovulaires, pp.268-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4 v Porchnev. Les soulevernents pg* ^^ „*, V, franţai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W., P.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Mousmer,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ile poliuce xW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2., SoresfirşitulsecoluluialXVl-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Spre sn^ ReformCi Şi C^rluoate Uuziile poliuce de inutiliwtea dnp^ ^ u s.au spulberat toa ^ ^ ua lor. S-au preselor lor. JjgS religioasa ^Jg xWea când ^ de credmţă, °”ce^ ^ ta sfârşxtul 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Tus^erneras populaires, PP.402-403, 418-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3. /ditl. P396-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w:t>
      </w:r>
      <w:r>
        <w:rPr>
          <w:rFonts w:cs="Arial" w:ascii="Bookman Old Style;Times New Roman" w:hAnsi="Bookman Old Style;Times New Roman"/>
          <w:bCs/>
          <w:color w:val="000000"/>
          <w:spacing w:val="-12"/>
          <w:w w:val="144"/>
          <w:sz w:val="24"/>
          <w:szCs w:val="1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olandeză) distanţându-se de Mo-zambic şi capturarea unui carac (portughez) lângă Goa”, o ilustraţie din Jurnal de observaţii al unui voiaj în Indule de Est al lui Cornelis Claeszoon din Purme-rent, cârmaci al vasului Bantam, care a navigat în serviciul înalstăpâni ai Companie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E Şl ZON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unei entităţi definite în termeni politici sunt relativ uşor de stabilit. Dacă vrem să cunoaştem teritoriul acoperit de imperiul Chinei în anul 1600, trebuie să consultăm unele arhive în care vom afla revendicările juridice din acea perioadă. Fără îndoială, vor exista întotdeauna zone marginale în care suveranitatea este contestată de către două structuri statale rivale, sau una în care autoritatea imperială poate fi cu greu percepută ca exisând de facto, ceea ce ne-ar putea face să considerăm revendicarea ca fiind ficţiune juridică. Dar criteriile sunt lestul de clare: combinaţia dintre autoritatea pretinsă şi o me măsură (oricât de mare) de autoritate efectivă ît de vagă) ne va conduce în general către ceea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m de spus despre graniţele unui sistem îl ce nu a fost definit în termeni politici, al unei nomii mondiale” ca aceea de care ne ocupăm în area de faţă? Afirmând că în secolul al XVI-lea a &gt; economie mondială europeană, indicăm faptul pitele sunt mai restrânse decât pământul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CÂt mai restrânse? Nu putem includ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mi”-pur ^ s (tm) plu orice parte a lumii cu care întreţinea relaţii comerciale. În 1600 Portugalia nerţ cu regatul Monomotapa din Africa &gt;reu ^u' ^ 5? Cu Japonia. Şi totuşi, la prima vede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fSus^nut c^ m acea vreme, Monomotapa sau ceau parte din economia mondial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a, susţinem că Brazilia (sau cel puţin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a Braziliei) şi Insulele Azore erau incluse în economia mondială europeană. A existat un comerţ de tranzit prin Rusia între vestul Europei şi Persia1. Şi totuşi, sus (inem că Persia se afla în mod sigur în afara acestei economii mondiale, la fel ca şi Rusia. Rusia în exterior, dar Polonia în interior. Ungaria în interior, dar Imperiul Otoman în exterior. Pe ce teză sunt determinate aceste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umai despre volumul sau natura comerţului. Celso Furtado afirmă următoarele: „în afară de aur şi argint, o mică parte din ceea ce putea fi produs în Americi în primul secol de colonizare era vandabil în Europa. Spre deosebire de Indiile de Est, care produceau articole de mare valoare pe unitatea de greutate, cum ar fi mirodeniile, mătăsurile şi şifoanele, Americile nu produceau nimic care ar fi putut deveni baza unui comerţ avantaj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ericile în interior şi Indiile de Est în exterior, sau cel puţin aşa sus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această distincţie ca fiind cea între periferia unei economii mondiale şi zona s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unei economii mondiale este acel sector geografic al ei în care producţia este reprezentată în principal de bunuri de categorie mai joasă (adică bunuri pentru execuţia cărora mâna de lucru este mai prost plătită), dar care face parte integrantă din sistemul general al diviziunii muncii, pentru că produsele implicate sunt esenţiale pentru consumul zilnic. Zona externă a unei economii mondiale constă din celelalte sisteme mondiale cu care o economie mondială data întreţine un tip de relaţie comercială, bazată în primul rând pe schimbul de obiecte de lux, ceea ce a fost num„ uneori „comerţul bogat„. Vom încerca să demonstrai această distincţie în primul rând prin analiza diferenţei” dintre Rusia şi diferite părţi ale Europei de Est şi a c&amp;° dintre zona Oceanului Indian şi America Hispanic3 secolul al XVI-l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între Rusia şi Europa de Est p^ exista mari similitudini. Ambele par a asista la apanijjj marilor domenii angajate în activitatea de V^ sistem fiscal comercial bazată pe munca într-adevăr, după cum remarcă Braudel, feni”? Loc şi în Imperiul Otoman în această perioad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trângerea ţăranilor este în primul rând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ilor statale. În ambele zone clasa proprietarilor de gjnânt pare a ieşi consolidată din această epocă, iar burghezia slăbită. In afară de aceasta, ambele zone p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fectate de Revoluţia Preturilor şi par a se conforma parametrilor ei generali în mod rezonabil. Şi totuşi, o „ivire mai atentă va releva unele diferen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ta diferenţele între relaţiile Rusiei cu Europa de Vest şi relaţiile Europei de Est cu Europa de Vest în cadrul a trei direcţii principale: (a) o diferenţă în natura comerţului, (b) o diferenţă în puterea şi rolul aparatului de stat şi (c) ca o consecinţă a celor două puncte anterioare, o diferenţă în puterea şi rolul burgheziei urban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y, „oca atuc cd uş a s î1 forţaţi să se retragă în vest, ei au început P”m est, spre Siberia„5! Găsit fof „* cazV1 Rusiei„ comercianţii occidentali s-au „ţa unei ţări cu mult mai mari decât Polonia, u Mecklenburg, o ţară care era, în mod clar, ea; tructură imperială. În timp ce Polonia avea nerciale externe aproape exclusiv cu Euro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rus prerevoluţionar, V. O. Kliucevski şi-a construit lucrarea sa despre istoria Rusiei pe ipoteza că „factorul fundamental principal în istoria Rusiei a fost migraţia sau colonizarea,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ţi ceilalţi factori au fost legaţi mai mult sau mai puţin inseparabil de acesta”5. În măsura în care acest fapt este real, el este un fenomen al secolului al XVI-lea, când, la fel ca şi restul Europei, Rusia „a intrat într-o nouă eră de creştere econom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eral acceptat faptul că ocuparea banatului Kazan de pe Volga în 1552, urmată de cea a hanatului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6 a constituit un punct de cotitură7. În secolul următor Rusia a colonizat zona de pădure-stepă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Donului până la Marea Azov şi de-a ngul Volgăi până la Marea Caspică^De asemen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tat destul de mult în Siberia. În acelaşi timp, inienii (pe atunci sub stăpânire poloneză) au avansat „lungul Niprului, care a devenit în totalita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ă a Rusiei în 1654. Expansiunea spre sud şi st a Rusiei a fost un eveniment important în istoria moderne şi este important să observăm faptul că a expansiunii depinde de puterea regimurilor în e înconjurătoare ale Rusiei. După cum ne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rnadsky, „tocmai atunci când ruşii au fost î1 f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Rusia făcea comerţ atât cu Estul cât şi cu Vestul şi după cum spune Jerome Blum, „comerţul cu Estul era probabil mai important pentru Rusia decât comerţul său cu Vest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olumul mai mare al comerţului cu Estul ci şi natura şi amploarea lui au condus către tendinţa de a crea o economie mondială, sau, după cum afirmă unii autori, intrând într-un cadru teoretic uşor diferit, de a crea o piaţă naţională. A. G. Mankov remarcă rolul crucial pe care 1-a deţinut producţia de cereale, concept cu care suntem deja familiarizaţi: „Nu se poate vorbi despre o dezvoltare efectivă a relaţiilor comerciale în societatea feudală înainte ca cerealele să devină marfă – ceea ce demonstrează un anume nivel de diferenţiere între agricultură şi meşteşuguri (mdtiers)”w. Să examinăm, deci, fenomenul extinderii producţiei de grâu, cunoscut atât în Polonia cât şi în Rusia în secolele al XV-lea şi al XVI-lea. După cum am mai afirmat, în secolul al XVI-lea Polonia este integrată în economia mondială europeană, pe ale cărei pieţe grâul se vinde şi pentru ale cărei pieţe se cultivă. După cum afirmă Braudel şi Spooner, „trăsătura dominantă a sfârşitului de secol [al XVI-lea] este în mod clar faptul că grâul Poloniei este absorbit acum în vârtejul general al preţurilor europene”11. Acesta a fost un moment crucial atât pentru Polonia cât şi pentru restul Europei, pentru care Polonia devenise în acea vreme „cel mai mare exportator de cerea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economii poloneze exportatoare de grâu a însemnat, aşa cum am văzut, apariţia de domenii vaste bazate pe muncă aservită în sistem comercial fiscal. De asemenea, a însemnat creşterea puterii politice a nobilimii, al cărei interes economic în înlăturarea obstacolelor din calea comerţului a corespuns cu ceM„ negustorilor din vestul Europei. Eforturile lor c0”^^ au menţinut Polonia ca o economie deschisă13. Modu„ care prosperitatea nobilimii poloneze depindea de a comerţ deschis a fost în mod clar ilustrat de dificu^^y economice provocate de blocada Vistulei de către ui” Adolf al Suediei între 1626-1629, care a încerc„ ^ aceasta „să curme avântul„ Poloniei14. ^P^pid „exportul de cereale, via porturile baltice, ^^. G^ proporţii [în Polonia], astfel încât domina „j^ structură economică a ţării”15, este folos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ski pentru a explica efectele devastatoare ale egresului din secolul al XVII-lea în Polonia, efecte care avariat în diferite părţi ale Poloniei în funcţie de gradul în care economia locală era orientată spre expor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că valoarea griului exportat este (iestul de mică în raport cu produsul total al economiei mondiale europene, dar replica lui Boris Porchnev este că nu cantităţile de mărfuri exportate (de fapt nu prea mari) ar trebui să facă obiectul atenţiei oamenilor de ştiinţă, ci mai degrabă rata profitului care era împărţită între comercianţii intermediari şi proprietarii de pământ ce exploatau munca iobagilor„1'. Şi Stanislaw Hoszowski subliniază că, în inflaţia generală din secolul al XVI-lea, nu numai că preţurile mărfurilor poloneze au început să crească, chiar înaintea celor din Europa Centrală şi de Vest, înainte de impactul bogăţiei Americii asupra preţurilor18, ci şi „proprietarii de pământuri„ [din Polonia] au obţinut profituri maxime [din creşterea preţurilor], în timp ce ţăranii şi orăşenii au avut numai de pierdut de pe urma e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acestei exploatări economice a ţăranilor a fost frecvenţa răscoalelor ţărăneşt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rolul producţiei de grâu în Rusia în această perioadă. Să începem cu afirmaţia lui Mankov despre Rusia secolului al XVI-lea:„nu se poate vorbi acum decât despre o piaţă internă a cerealelor”21. Aceasta însemna că, deşi nu se exporta grâu aproape deloc, „a „stat, încă din secolul al XVI-lea, o legătură între ţele locale, aflate uneori la distanţe foarte mari una ă de cealaltă„22. Astfel, agricultura capitalistă a apărut n această perioadă, în forme similare, afit în Polonia (şi 5 Jări ale Europei de Est) pe de o parte, cât şi în Rusia, de altă parte. Dar în timp ce prima producea pentru o * vesteuropeană aflată în dezvoltare, în Rusia r^</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oduceau pentru piaţa internă în dezvoltare”23, „văr, în secolul al XVI-lea „era nevoie de o „urne specială din partea ţarului pentru a se exporta y din ţară”24. Specializarea economiei mondiale * în secolul al XVI-lea era reprodusă, la scară în cadrul economiei mondiale ruseşti. Esenţa lux, ea uw mondiale ruseşti consta din exportul bunurilor „toate (obiecte metalice, produse textile, mărfuri Şi armuri), în schimbul mărfurilor de li ruor din bumbac, al cailor şi oilor25. În plus, Reexporta în Est mărfuri manufacturate în Vest, „deşi această activitate nu avea, aparent, prea mare importanţă în secolul al XVI-lea”26. Rusia resimţea efectele benefice ale faptului că era punctul central al unei comunităţi economice: „Blănuri, săruri, piei şi alte mărfuri revărsau din colonii spre vechile regiuni, creând noi bogăţii şj stimulând activitatea comercială şi industrial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comerţul Rusiei cu Vestul? Nu se desfăşura în paralel cu comerţul polonez? Trebuie să evităm a transpune în secolul al XVI-lea fenomene ale secolelor al XVIII-lea şi al XlX-lea, când economia mondială rusească separată dispăruse într-adevăr, iar Rusia devenise o altă zonă periferială a economiei mondiale europen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esenâiale ^^ marină„ f? ^^. ^ de „Pus dacă acest c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 produselor armele f r. Echivalentul! Ia era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prima vedere, în secolul al XVI-lea „în comerţul ei cu Vestul, Rusia schimba materii prime şi produse semifinisate cu mărfuri manufacturate”29. Rusia exporta diferite materii prime folositoare pentru produsele navale (in, cânepă, unsoare, ceară) plus blănuri, şi importa articole de lux şi obiecte de metal preţios (inclusiv muniţii). Dar comerţul nu părea a fi important în nici o direcţie. De-abia în secolul al XVII-lea s-a putut spune că Rusia era importanlă ca „rezervor de grâne şi produse forestiere pentru Europa de Vest”30. T. S. Willan vede valoarea principală a Rusiei pentru Anglia, ţara vestică cu care Rusia a întreţinut cele mai multe relaţii comerciale în secolul al XVI-lea, „ca sursă de materiale esenţiale pentru marinii” Dar el adaimâi- „schilnburi bogăţiei”33, unul dintre a” putem considera parte i, în fti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esenţial nu L. Ll L K ttma„ Sugerează degrabă, argint în forS* Zbiecte &amp;*&amp;”* ci„ „L oferă, ca dovld? (tm)? 0Uri§iobiectede*E acumulare de aS în KaCeStei ipoteze' extraordinar descoperirea unnri „C1&gt; mânăstiri P P31^ ca?' aducemSSDtT^”^ de M^2. Dacă „ cel de Eri ^ „U ^„porturilemajore^ Dianun- „Pe atunci veşmântul demnit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kti&amp;$* agricultură şi mdusirif^t sPecializ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arte evident în Polonia, Brandenburg, Pomerania, Mecklenburg şi Livonia, a fost med puţin pronunţat în Danemarc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spune despre aceste exemple este că ele prezintă structura diviziunii muncii în Europa ca devenind deja mai complexă în secolul al XVI-lea. Cu toate acestea, semnificaţia unei rate scăzute a exportului pentru Boemia, o ţară mică, înconjurată de restul economiei mondiale europene, şi importanta unei rate la fel de scăzute pentru Rusia, un imperiu vast de la marginea economiei mondiale europene, trebuie să fi fost diferită. Libertatea de acţiune politică a Boemiei era cu mult mai mică şi deci dependenţa ei economică era, în cele din urmă, mult mai mare. Aceasta este un caz în care cercetătorul trebuie să ia în considerare valorile absolute pentru minime şi proporţiile pentru maxime39. Boemia ar fi fost mai afectată în cazul unei întreruperi a comerţului decât Rusia. În consecinţă, activităţile ei economice trebuiau să se dezvolte mai mult în sensul nevoilor economiei mondia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remarca lui Willan în legătură cu anii 1550 şi 1560. Ar trebui să fie evident din expunerea noastră de până acum că graniţa între periferie şi zona externă este relativă, atât în sensul că este dificil pentru cercetător a o stabili, cât şi în sensul că ea variază cu uşurinţă. O cale de a aborda istoria Rusiei în această perioadă este de a-i vedea reacţia la încercarea Europei de a o include în economia mondială. Această încercare a dat greş atunci pentru că tehnologia şi economia Europei nu erau încă suficient de puternice. În cele din urmă, într-o epocă ulterioară tentativa avea să fie încununată de succes. Robert Reynolds prezintă acest proces oarecum etnocentric: „în măsura în care ne este cunoscut, englezii au fost aceia care au deschis drumul şi au provocat expansiunea Rus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hiderea de către Anglia a rutei [nordice în 1553] a oferit Rusiei o extraordinara piaţă pentru blănuri, ceea ce i-a stimulat pe cazaci la frontieră şi pe Stroganovi, cu capitalul şi talentul io organizatoric, să avanseze cât mai repede spre est Ş spre nord. În fiecare an ei acaparau noi regiuni pen comerţul cu blănuri, la fel cum negustorii de b1*”^ englezi şi francezi şi apoi americani avansau tot departe spre vest în America de Nord. În cadr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ţe pentru blănuri se deschidea posibilitatea de a cumpăra ţesături fine, obiecte din metale preţioase şi alte lucruri din Europa de Vest40. Cum s-a adaptat incursiunea engleză în lumea Rusiei la evenimentele politicii interne a acesteia din urmă?; în această direcţie trebuie să ne îndreptăm acum atenţia pentru a vedea cum a reacţionat Rusia la „intrarea ei în Europa” şi cum această reacţie a diferenţiat mai departe Rusia de Europa de Est. Malowist notează că cerealele cultivate în Rusia erau vândute în nordul şi nord-estul Rusiei europene şi în Siberia41. Astfel, dezvoltarea producţiei de grâu în Rusia „facilitase ocuparea şi colonizarea” propriilor ei teritorii bogate din nord şi est, care, la rândul lor, „furnizau bogăţii imense, în primul rând pentru vistieria Ţarului şi mai târziu pentru negustor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rolul statului rus ar trebui să recapitulăm ceea ce am afirmat în capitolul anterior despre rolul statului în statele centrale ale Europei de Vest, să privim rolul statului în statele periferice ale Europei de Est, şi apoi să le ccriparăm pe ambele cu rolul statului în Rusia. Am prezentat monarhia absolută ca o structură în care regele şi anturajul său aspirau la întâietate politică, cu asistenţa directă a unei birocraţii patrimoniale şi venale şi a unei armate mercenare permanente. Pe de o parte, regele căuta ajutorul unor categorii favorizate ale burgheziei comerciale de la oraşe care îi furnizau bani şi o contragreutate politică faţă de îndinţele centrifugale ale vechii nobilimi. Pe de altă arte, regele era stâlpul sistemului de status social „diţional şi era, în cele din urmă, protectorul nobilimii jmpotriva efectelor distrugătoare ale sistemului capitalist ln dezvolta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ea ce priveşte cele două clase sociale, nobilime şi burghezia comercială urbană, arhia absolută era pentru fiecare din ele un rău mai lc&gt; 'ar puterea sa creştea datorită lipsei lor de &gt;tive. Ea venea în sprijinul amândurora, creând ţării eg posibilitatea de a obţine o cotă dis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JUrPlusul întregii economii mondiale europene. În a^ XVI-lea putem vorbi cel mult^ despre aproxllate.„ statală sau „mercantilism precoce”. Începând nativ cu 1650, statele vestice s-au angajat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mergantilă pe toată linia, menită să consolideze şi mai mult poziţia lor relativă în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olul al XVI-lea a fost pentru Europa de Vest o perioadă de creştere a puterii statale, pentru Europa de Est a fost o epocă de declin a puterii statale aceasta fiind atât cauza cât şi consecinţa poziţiei economice a celei din urmă. Acesta este un alt aspect al impactului cumulativ al schimbărilor sociale. Pe măsură ce aristocraţia proprietară de pământ din Polonia se consolida, datorită rolului ei avantajos în comerţul internaţional, iar burghezia indigenă slăbea, sistemul vechi de impunere dispărea, ceea ce însemna că regele nu-şi putea permite să menţină o armată corespunzăto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naţii trebuiau să-şi asigure propria lor protecţie, dar aceasta, la rândul ei, a făcut posibilă apariţia războaielor particulare45. Unele dintre aceste armate particulare egalau în mărime pe cea a Coroanei46. Regele devenise un rege ales iar adunarea legislativă centrală, Seim-ul, începuse să cedeze o mare parte a autorităţii sale diet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dezintegrarea aparatului de stat s-a desfăşurat în ritm rapid. Janusz Tazbir arată cum un pas a condus către următorul: „începând din 1613 deciziile privind impozitele erau, de regulă, transferate dietelor locale. Această descentralizare a sistemului fiscal a condus la situaţia în care unele districte trebuiau să plătească taxe mai mari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a devenit şi mai mare atunci când dietele au fost învestite şi cu dreptul de a vota taxele pentru apărarea statului (1640). Ca urmare, a rezultat o scădere a veniturilor tezaurului de stat şi, în consecinţă, plătirea armatei a devenit, de fap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aţă de care existau datorii rămase neplă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organizat legiuni militare sau confederaţii care ai devastat ţara, constituind centre periculoase ' agitaţie politic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Vest, proprietatea regală a defavoarea proprietăţii bisericeşti, thiar şi în catolică, dar nu şi în Polonia. În timpul primului al Reformei, unele terenuri parohiale ale Bisericii a^j confiscate de către gentry protestanţi, dar chiar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prietăţi ale Bisericii au rămas neatinse. Apoi, Contra-Reforma a triumfat din motive pe care le-am explicat deja. Cu toate acestea, din cauza gravei slăbiri a statului, proprietatea regală s-a micşora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similare au avut loc şi în alte părţi ale Europei de Est. Majoritatea oamenilor asociază astăzi statul prusac cu două fenomene: un stat puternic şi o clasă puternică a iuncărilor. Secolul al XVI-lea a asistat tocmai la apariţia clasei puternice a iuncărilor în zonele care mai târziu vor constitui Prusia. Dar, în acelaşi timp, a fost un secol în care statul a devenit mai slab şi nu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istemul de domenii bazat pe mici gospodării şi pe corvee49 care s-a dezvoltat în estul Elbei în această perioadă şi s-a numit Gutsherrschaft, înlocuind vechea formă feudală numită Gutswirtschaft, se deosebea în mod clar de vechea formă, după cum. O indică şi numele, prin sistemul intern de autoritate. În noul sistem, după cum se exprimă Friedrich Liitge, „domeniul [eraj un fel de mică unitate politică în interiorul statului: locuitorii lui/erau] doar indirect supuşi ai stăpânului teritorial”50. In al doilea rând, ca şi în Polonia, Hohenzollern-ii foloseau domeniile lor regale şi chiar fostele pământuri bisericeşti51 ca o asigurare pentru împrumuturi, un proces care le-a scăzut puterea în mod constant Aceste măsuri, luate în extremis de către Coroană, erau spre marele avantaj al clasei iuncărilo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declin al puterii princi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continuat de-a lungul secolului al XVI-lea şi t atins limita inferioară în 1648, o dată cu Pacea de la restfalia care a încheiat Războiul de 30 de ani, o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e AJ. P. Taylor afirmă că „nu a fost cauza clinului şi slăbirii Germaniei, ci mai degrabă rezultatul ' Deşi pacea a fost „impusă” de către puteri străine,? Intervenţia lor situaţia ar fi fost şi mai proastă, figura alternativă în 1648 nu a fost diminuarea venţiei străine, ci intensificarea ei – continuarea iului până când cea mai mare parte a Germani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 h „5apt (tm) P^t^ 'ntre Suedia, Fran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e' merită a fi menţionată, deoarece Hparatului ei de stat se aseamănă cu modelul e Vest mai mult decât cu cel al periferiei, deşi Perioadă ea se afla într-o stare de gravă subdezvoltare economică. Era puternică nu pentru că industria şi comerţul erau puternice, deşi producţia de fier crescuse în mod constant începând cu 154054, ci, în mod paradoxal, tocmai pentru că agricultura era nedezvoltată şi aristocraţii urmăreau acapararea profiturilor altor pământuri, neputând să le creeze ei înşişi. Sau, cel puţin, aşa susţine Malowist: „Ar merita să analizăm anumite aspecte ale dominaţiei suedeze asupra Balticei. De fapt, începuturile expansiunii suedeze, modeste la început, datează din secolul al XV-lea. Mai mult decât atât* Suedia în secolele al XV-lea şi al XVI-lea era o ţară foarte înapoiată din punct de vedere economic, nu numai prin comparaţie cu Europa de Vest, dar chiar şi prin comparaţie cu Germania de Est sau Polon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ci ar trebui menţionat faptul că nimic din situaţia comercianţilor suedezi nu poate explica agresiunea Suediei asupra vecinilor ei, deoarece aceşti negustori obţineau un profit foarte mic de pe urma cuceririlor Suediei, şi uneori chiar căutau sa se opună politicii de cucerire, considerând-o a fi mai degrabă o sursă de impozite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rupul care susţinea puternic politica de expansiune era aristocraţia, nobilimea incapabilă de a-şi mări venitul, destul de mic pe atunci, pe seama unei ţărănimi puternice şi bine organizate. Şi tocmai nobilimea şi marii proprietari de pământuri erau cei cărora cuceririle şi administrarea teritoriilor ocupate le aduceau importante surse de noi venitur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 întrebăm de ce ţărănimea era atât de puternică, răspunsul este poate tocmai faptul că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ra dotată cu „o agricultură care abia putea face faţă propriilor nevoi” şi deci unica ei sursă reală de îmbogăţire imediată era să fie „un fel de parazit care să trăiască pe seama slăbiciunii vecinilor ei, o consecinţă a creşterii enorme a puterii nobilimi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ca un caz oarecum aparte, ilustrează astfel bine procesul. Ca un stat periferial cu o burghezie slaba, ea a fost o zonă în care puterea politică a aristocraţiei a crescut o dată cu expansiunea economică din secolul ai XVI-lea. Dar cultivarea griului a fost împiedicată &lt;^ schimbarea climei care a afectat negativ în special ţăn scandinave57. Ca urmare, nobilimea avea nevoie cuceriri şi pentru aceasta era necesar un st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ab. Având un stat puternic, ea a fost capabilă în Sete al XVH-lea şi al XVni-lea să folosească mercantilismul ca o pârghie a dezvoltării industriale şi deci să ţvite soart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ne referim la Rusia. O dovadă -cheie pentru ip°teza c^ Rusia nu făcea parte din economia mondială europeană este tocmai dezvoltarea monarhiei absolute în Rusia într-un mod care se pretează la asemănări esenţiale cu evoluţiile din Europa de Vest şi care este total diferit de cele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ptele? Apariţia muncii aservite în sistem fiscal comercial în Rusia secolului al XVI-lea a fost produsul intervenţiei statului în economie, direct legată de constituirea beneficiilor militare numite pomestia, folosite pentru recompensarea susţinătorilor ţarului, într-un sens, există aici o paralelă cu encomiendas din America Hispanică. Totuşi, spre deosebire de America Hispanică, sistemul de muncă forţată nu putea fi introdus la fel de brusc pentru că pământul trebuia mai întâi expropriat de la vechea nobilime, boieri şi de la mânăstiri. De asemenea, nu exista un echivalent pentru cacique ca intermediar, poate doar în măsura în care preotul ortodox rus putea fi considerat ca jucând un rol analog în unele zone. Mai degrabă, impunerea legislativă a „iobăgiei” a apărut la sfârşitul unui proces în care „refeudalizarea” a fost pusă în mişcare de către un mecanism de creştere a obligaţiilor ţăranilor. V. O. Kliucevski descrie funcţionarea acestui mecanism: „împrumutul proprietarului de pământ a dat naştere la relaţii în care ţăranul feudal trebuia să aleagă între ipostaza definită de ţărănime insolvabilă şi ipostaza nedefinită de sclavie [adică plătirea datoriei în forma muncii personale]. Totuşi, această restricţie nu însemna [un] ataşament forţat de locul de domicili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 o simplă dependenţă industrială, prin datorie, de un individ (adică de proprietarul de pământ) în cadrul „ eptului civil general al ţării. Astfel, sfârşitul olului al XVI-lea asista la expirarea de la sine a „eptului ţăranului de a se muta, fără nici o abrogare Pnn lege lot^Ul*tratând cu Proprietarul de pământ pentru un 5i pentru un împrumut pentru sine şi urmaşii săi, Unta (prin contractul de arendă) la dreptul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ţârilor termina vreodată sau în vreun fel oarecare obligaţij] e ce şi le asuma prin acel contract„58. Cu toate acestea, iobăgia voluntară devenise insuficientă în Rusia, când succesele militare ale lui Ivan cel Groaznic, la mijlocul secolului al XVI-lea, au condus către încorporarea de vaste terenuri libere în sud-estul zonei care constituie astăzi Rusia europeană. Pentru a împiedica populaţia ţărănească să fugă spre aceste noi pământuri, ceea ce însemna pentru deţinătorii de pomestia pierderea mâinii de lucru, şi deci, pentru guvern, pierderea plătitorilor de impozite, „s-au introdus restricţii privind libertatea ţăranului de a se muta„59. După cum remarcă Alexander Gerschenkron, „procesul de iobăgizare era aproape de neconceput fără puterea statului. Cum altfel s-ar fi putut el realiza într-o ţară atât de deschisă spre vastul spaţiu liber, spre sud şi spre est, cum era marea câmpie rusă?”60 Rolul activ al aparatului de stat era deci foarte strâns legat de faptul că Rusia era implicată în acţiunea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era şi Spania. Dar Spania, datorită metalelor preţioase, creditorilor italieni şi legăturilor cu Habsburgii, a fost şi a rămas strâns legală de economia mondială europeană. Rusia a căutat să-şi creeze propria sa economie mondială. Cu toate acestea, au existat unele paralele între procesul iniţial al creării statului rus şi cel al statului spaniol. Spania a fost creată ca urmare a unei reconquista a teritoriului ei de către o cruciadă creştină împotriva cuceritorilor musulmani din Africa de Nord. Rusia a fost creată printr-un proces de răsturnare a „jugului tătar”, de recucerire a teritoriului ei printr-o cruciadă creştină împotriva invadatorilor musulmani (sau islamizaţi) din Asia Centrală. Ro statului moscovit s-a desfăşurat în mod similar cu cel Castiliei şi elanul unei lupte comune a avut o ma contribuţie la triumful Moscovei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a preţului plătit pentru primirea ajutorul„1 din partea clasei tradiţionale a războinicilor, boierii, i procesul de recucerire, ţarii moscoviţi au trebuit ¦ aprobe acestora dreptul la prioritate continuă'potrivit u ierarhii străvechi62. Acest sistem, cunoscut sub nU”Lj de mestnicestvo, a fost una dintre acele importante tra ^ create prin procesul de schimbare. Pentru a contraba 3 această nouă putere a aristnr (tm) „^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sfî^tu a creat un nou sis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nonalodiale, în a putut reaştige poziţia, iar existenţa adoui K C asupra pământului, pomestia SOuă ţ?” cunoscută sub numeL ZvolJna T (tm) o mare deschidere, deoarS începuseră să vândă S mm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sigura că, atunci când Rusia va fi absorbită de economia mondială, poziţia ci va fi cea de stat semiperifcrial (ca Spania secolelor al XVII-lea şi aj X VlII-lea) şi nu de stat periferial (ca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arma principală a {arului în întărirea puterii statale a fost crearea unui aparat de stat patrimonial (ca în vestul Europei), legat în cazul Rusiei, chiar mai mult decât în cazul Franţei şi Angliei, de redistribuia drepturilor asupra pământului. O reformă de bază a fost abolirea sistemului kormlenie de administraţie regională un sistem de prebende, şi înlocuirea lui cu o birocraţie plătită parţial cu bani gheaţă şi parţial prin donări ac pămâmr7. Această reformă a creat nu numai o birocraţie centrală, dar în acelaşi timp şi sistemul său de impozite68. Aceasta s-a combinat cu crearea de instituţii guvernamentale locale deţinute ferm de nobilii locali a căror afirmare a fost parţial favorizată de extinderea autorităţii ţarului69. În această perioadă (1556) serviciul militar era strâns legat de deţinerea de pomestia, dând astfel tarului siguranţa unei armate permanente relativ loiale7”. Mărirea numărului de pomestia şi deci creşterea complexităţii controlului sistemului au condus la crearea în Moscova a unui oficiu central de distribuire a pământului sub formă de pomest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plan extern, Ivan al IV-lea ducea o politică de expansiune nu numai spre ţările de la frontiera sudică (pe vremea aceea, Crimeea) dar'şi în vest spre Baltica, aşa-numitul Război Livonian care a durat douăzeci şi cinci de ani (1558-1583). Scopul lui era de a transforma Rusia într-o putere baltică. A fost un război lung şi în esenţă neconcludcnt72. Dacă ar fi fost mai concludent, Rusia ar fi fost poate definitiv atrasă atunci în sistemul mondia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de ce expansiunea spre vest H&gt; tentat pe ţar în calitatea sa de întreprinzător. SP1* deosebire de conducătorii diferitelor state din 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arul era în măsură să profite direct de pe uţJJV extinderii comerţului, datorită aparatului de stat deja ^ puternic. În Polonia, aristocraţia reuşise să deţină ^ control de tip monopolist asupra exportului; în ^uS11' şi deţinea ţarul. El a rezervat aceste drepturi pentru pentru favoriţii sai7</w:t>
      </w:r>
      <w:r>
        <w:rPr>
          <w:rFonts w:cs="Bookman Old Style;Times New Roman" w:ascii="Bookman Old Style;Times New Roman" w:hAnsi="Bookman Old Style;Times New Roman"/>
          <w:caps/>
          <w:sz w:val="24"/>
        </w:rPr>
        <w:t>3. r</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arul era interesat de comerţul exten ci numai ca sursă de venituri din impozite vama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 mare cantitate de bunuri ce i se livrau în alură de către ţărani. După cum oraşul era aservit stăpânulm feudal medieval, tot aşa Ivan al IV-lea a căutat 5 folosească întreaga Europă. Deoarece acţiunea era de mare amploare, a fost profitabil şi convenabil pentru el să apeleze la cooperarea burgheziei comerciale (atât străină cât şi autohtonă) în mânuirea mărfurilor. Atunci când aristocraţii polonezi i-au eliminat pe intermediarii lor comerciali, ei au încetat prin aceasta să plătească anumite laxe asupra propriilor bunuri. Astfel, statul a pierdut beneficiul, iar pentru burghezia poloneză a început declinul. Atunci când stăpânul feudal este suveran, orice laxe anulate sau economisite sunt doar operaţii de contabilitate. Deci, în Rusia, nu ar fi existat mari avantaje financiare pentru indivizii care supravegheau transferul bunurilor în a deveni membri ai personalului firmei, în contrast cu antreprenorii independenţi. Pentru că aceasta a fost poziţia lor Ia început, a fost mai uşor să rămână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Rusia şi în vestul Europei, burghezia comercială autohtonă a supravieţuit şi în acelaşi timp aparatul de stat a fost consolidat'4. Dacă ţarul Ivan al IV-lea ar fi reuşit să-şi atingă scopul propus, nu este sigur că negustorii ruşi ar fi avut o situaţie la fel de bună, cum anticipaseră. Nu vom şti niciodată, deoarece atunci d Războiul Livonian s-a încheiat într-un impas în nor, tot ceea ce s-a realizat în Rusia a fost agravarea i„crize sociale şi economice interne. In zonele politice intrinsec instabile ale vremii, jtinua lipsă de succes a unui stat pe plan internaţional &gt; naştere la ciocniri deschise de interese pe plan; rn&gt; care purtau întotdeauna riscul dezintegrării Pentru a contracara această tulburare internă, ' fv-lea a recurs la măsuri represive severe – vestita lruna, pentru care a fost supranumit „cel Groaznic”, înţă, ea implica crearea unei gărzi speciale a *işma Ul' -U aJutoru' căreia ţarul îşi epura în mod drastic nu&gt; în special din rândul aristocraţiei. Armele erau *n (ltar? A^tea ^ confiscarea proprietăţii, cea din urmă Ul posibilitatea de a redistribui aceste pământuri ^or loialitate spera să o păstreze. Ul Po</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tic al acestor măsuri s-a finalizat în temerii pentru o coup d'etat. Dar în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a fost o mişcare bumerang. Blum, de exemplu afirmă: ' „Şocul produs de opricinina, împreună cu secarea constantă a resurselor ţării ca urmare a lungului şi neprofitabilului Război Livonian, au deranjat structura socială şi economic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area marilor complexe teritoriale oj subdivizarea lor în pomestii a lezat sistemul agriculturii pe care se baza economia, deterrninând involuţia tehnicilor, reducând producţia şi creând noi tensiuni între stăpânii feudali şi ţăran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masă a ţăranilor este pusă de către Blum pe seama impozitelor grele combinate cu molime, recolte proaste şi invazii76. Inflaţia bruscă şi acută între 157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a reflectat aceste evenimente şi le-a accentuat.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kov, pe baza studiului asupra mişcării preţur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 secolul al XVI-lea, merge până acolo încât vede „în criza anilor 1580-1590 o criză generalizată a economiei naţionale”77, o opinie pe care susţine că o împărtăşesc în general şi ceilalţi istorici sovietic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similar, Vernadski afirmă că Războiul Livonian a fost o greşeală îngrozitoare, pentru că Rusia nu avea altă alternativă decât să continue să lupte pe frontul Crimeei şi, deci, hotărându-se să lupte în Livonia, Rusia a optat pentru un război pe două fronturi, o politică cu rezultate dezastruoase79. Mi se pare că această afirmaţie pierde din vedere faptul esenţial, şi anume că Rusia ar fi putut la fel de bine să nu aibă nici o alta alternativă în Liv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adski vede Războiul Livonian ca un insucces, în care ruşii au avut „norocul de a putea încheia un armistiţiu cu Suedia la 5 august 1583, deşi condiţiile „' erau deosebit de dezavantajoase”80. Poate că, dimpotrivă îl putem considera un imens succes. Rusia nu a w atrasă în economia mondială europeană. Burghezia 5 monarhul ei au fost scutiţi, cel puţin pentru moment, soarta acelora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este în totalitate ficţiune. Porchnev analizează amplul model al te ij internaţionale în Europa în secolul al XVI-lea ca 3 unul în care oponenţii obiectivului habsburgo-catou crea un unic sistem imperial au încercat s^} nC^ formarea unei bariere estice a statelor – Suedia, _j ^ (mai târziu Polonia-Lituania) şi Imperiul O rccţ în primul rând împotriva Europei Centrale„, j care a devenit, de asemenea, „o barieră care izola de restul Europei Rusia, care devenea din ce în ce mai puternic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olicismul ciştiga teren în Polonia, statul polonia-Lituania a devenit, totuşi, un aliat al Spaniei. Când, în anii ce au urmat domniei lui Ivan al IV-lea, siatul rus era măcinat de certuri interne culminând cu aşa-numita „perioadă a tulburărilor” (1610-1613), polonia, susţinută în taină de Habsburgi, şi, din alte motive, Suedia s-au angajat într-o „încercare de a dezmembra şi de a subjuga Rusia”82, o încercare care a dat greş. Mai mult decât atât, Vernadski afirmă că în acea perioadă existau interese şi din partea Angliei de a stabili „un protectorat asupra întregii Rusii sau asupra unei părţi a ei”83. Fără îndoială că un factor major care a contribuit la insucces a fost existenţa scindărilor profunde în urma Războiului de 30 de ani care a orientat duşmanii imediaţi ai Rusiei către sarcini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ia se apropia de momentul când avea să fie absorbită de Europa. Politica „dezastruoasă” a lui Ivan al IV-lea a amânat acest moment. Iată descrierea lui Kliuccvski în legătură cu ceea ce se întâmpla la sfârşitul „lungului” secol al XVI-lea: „Asistăm la ajutorul dat de Anglia şi Olanda [ţarului] Mihail [1613-45] pentru a se împăca cu duşmanii lui, Polonia şi Suedia, deoarece statul moscovit era o piaţă valoroasă pentru cea dintâi şi în acelaşi timp o cale convenabilă spre est – spre Persia, şi chiar spre India. In plus, asistăm la propunerea regelui Franţei de a încheia o alianţă cu Mihail în interesul comercial al Franţei în est, unde era atât rivala Angliei cât şi a olandez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mperiul Jarului Mihail ra mai slab decât imperiul ţarului Ivan [al IV-lea] şi Teodor [1584-98] dar mult mai puţin izolat în Europa”8* „dar” „U înseamnă de faPl „deci„? Ceea ce a căutat Rus ^- f crearea unui Imperiu Rus, şi nu includerea senn6! În s'stemul european. Acesta avea sa fie mai târziu ^P”1 lui Petru cel M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re diferenţă între Rusia şi Europa de Est a 'ferite ' °Ummi mdicat&gt; consecinţa directă a structurii aparat j a direcţiei comerţului şi a puterii diferite a 1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usia, oraşele şi burgh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ă au supravieţuit „lungului” secol al XVI-lea dar nu acelaşi lucru se poate spune despre cele din estul Europei. Iar pământul, deşi în mare parte sub forma marilor domenii, ca şi cele din estul Europei, se afla în Rusia în mâinile „oamenilor noi” numiţi „gentry”, alteori „mica nobilime” (am văzut deja cât de puţin relevantă este această distincţie). Aceştia nu descindeau din vechea clasă a boierilor ci se trăgeau din două grupări, dvoriane (un fel de nobilime de curte) şi aşa numiţii „fii aj boierilor” care în epocile anterioare fuseseră aristocraţi minori şi izolaţi. Acei boieri care au supravieţuit nu erau în general „rude ale ţarului”85. Astfel, în special după „Perioada Tulburărilor”, când ţarul Mihail a putut să tragă concluziile logice asupra politicului Ivan al IV-lea, a apărut o nouă clasă de magnaţi86. În cele din urmă, noua aristocraţie a preluat toate trăsăturile celei vechi: mestnicestvo a fost abolit în 1682. Pomestia devenise, de facto, transferabilă prin vânzare şi prin moştenire, dispărând astfel deosebirea faţă de votcini^. Codul de Legi din 1649 micşorase considerabil distincţia între cele două forme de proprietate88 iar în 1731 cele două forme au fost contopite în mod lega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ilor oameni” a avut loc, desigur, peste tot – cu siguranţă în vestul Europei, după cum am văzut, şi în multe sensuri şi în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um surprinde aspectul esenţial: „Evenimentele din Rus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u deosebit dintr-un punct esenţial de vedere de cele din restul Europ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şi s-au asemănat cu cele din vest). În celelalte ţări estice ridicarea micii nobilimi a fost posibilă în condiţiile scăderii puterii suveranilor. În Rusia, mica nobilime îşi datora ascensiunea creşterii puterii ţarului. A fost coada zmeului noului absolutism” în sfârşit, contrastul între estul Europei şi Rusia este clar în zonele urbane. Declinul oraşelor a fost mai pregnant în estul Europei, la fel şi declinul burgheziei autohtone de la oraşe şi al industriei proprii. Aceasta a fost desigur o problemă discutabilă. Se poate vorbi despre declin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dacă nu absolut al Rusiei faţă de vestul EuropeIar declinul nu a fost total în estul Europei. To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pare a indica o diferenţă calitativă într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Ru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diferenţa să fi fost mai mică în „Prlt?! &amp; secol al XVI-lea91. Totuşi, pe măsură ce propri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ânt se angajau din ce în ce mai mult în comerţul rect, ei exercitau în mod deschis activităţi „antiurbane” j, estul Europei92. O dată cu apariţia „principilor” în polonia şi a Gutsherrschaft-ulm în estul Elbei, interesele imediate ale principelui ca proprietar de pământ nu au avut darul de a atrage simpatia orăşenilor9^. Şi o dată cu declinul oraşelor, nobilimea a devenit mai puternică94. În Rusia, Kliucevski vorbeşte despre o „dezvoltare extraordinar de lentă şi anevoioasă a oraşelor şi industriei ruseşti în secolele al XVI-lea şi al XVII-lea”95 dar cel puţin despre o dezvoltare, nu despre un declin. Blum este mai optimist El afirmă: „Noua importanţă a schimbului în viaţa economică [în secolul al XVI-lea] a fost semnalată prin reapariţia oraşului ca centru industrial şi comercial şi ca piaţă pentru produsele agricole şi alte mărfuri produse în Rusia şi în străinătate. Vechile oraşe au înflorit, au fost întemeiate altele noi iar unele aşezări rurale (după cum indică registrele teritoriale d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gorod) au început să abandoneze agricultura în favoarea comerţului şi industrie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u consolidarea oraşelor, s-a dezvoltat şi burghezia comercială autohtonă. Aristocraţia locală nu numai că a preluat exportul de la comercianţii locali, „reducându-i la rolul de agenţi”97, ci a împărţit importul cu o burghezie străin&lt;P%. Burghezia autohtonă a unei ţări era burghezia străină a alteia. Negustorii germani care nu îşi găseau un loc în economiile din estul Elbei au fost mai mult decât bineveniţi în Polonia, manifestând o cunoştinţă corespunzătoare din punct de vedere olitic”. Într-adevăr, ne putem întreba dacă nu cumva capacitatea regeneratoare de mai târziu a burgheziei mane se datorează faptului că a supravieţuit în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şi Slovenia. În Rusia, dimpotrivă, deşi lustorii autohtoni au intrat în competiţie cu marii tietari de pământuri, inclusiv cu mânăstirile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u ţarul însuşi, au reuşit totuşi să supravieţuiască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a datorat şi faptului că negustorilor principali, dyy ^tf sub numele de gosti, li s-a permis să joace un fiscal„ r°1-' a°e^a ^e a8en^?' tarului, atât comerciali cât şi şi cel de negustori independenţi101. În cele din 1 au putut întrerupe legăturile cu ţarul, devenind Wii lui efectivi. Şi în final „întreprinderea privată „ttnat în mare măsură expansiunea Rusie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deşi arareori susţinută de stat, fiind mai degrabă în competiţie cu ea”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dustriile meşteşugăreşti, acestea par a fi în declin peste tot, în mare măsură deoarece absenţa barierelor tarifare a permis produselor din ce în ce mai economice ale industriei vest-europene să se yândă la un preţ mai avantajos decât produsele locale10^ în măsura în care industriile locale au supravieţuit, ca de exemplu cea producătoare de dantelă în Cehia, ele funcţionau ca artizanat rural pentru sedii comerciale din afara zonei respectiv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samblu, aceasta a însemnat o oarecare schimbare, a încurajat diversificarea agriculturii şi a pregătit terenul pentru dezvoltarea industrială de mai târziu a Boemiei105. Deoarece Rusia constituia propria sa economie mondială, o parte din capitalul acumulat a fost direcţionat către dezvoltarea industrială106. Chiar şi în cazul celei mai importante industrii exportatoare a economiei mondiale europene, cea textilă, unde s-ar fi crezut că industria rusească avea să dea faliment în faţa competiţiei, industria locală a păstrat cea mai mare parte din piaţă din punct de vedere cantitativ şi chiar o parte din această piaţă din punct de vedere calitativ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m putea analiza motivele pentru care Imperiul Otoman nu făcea parte din economia mondială europeană108. Ar fi poate mai indicat să ne îndreptăm atenţia către problema comerţului portughez din Oceanul Indian şi a măsurii în care acesta era diferit de comerţul spaniol din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m prin renunţarea la mitul legat de rolul turcilor în apariţia comerţului portughez din Oceanul Indian. Departe de ideea că naşterea Imperiului Otoman a condus spre închiderea coastei mediteraneene de est pentru vestul Europei, motivând astfel căutările Portugaliei în vederea descoperirii rutei Capului Bunei Speranţe spre Asia, astăzi se recunoaşte unanim atât câ explorările în exterior ale Portugaliei antedatau dezvoltarea otomanilor şi că declinul comerţului c condimente în zona coastei de est a Mediteranei a„1 ^ tf implicarea ei în acest comerţ. Într-adevăr, A. H. ^ l pune „declinul” Levantului nu pe seama culturale faţă de tehnologia modernă, ci tocmai pe se*. Modificării structurale a comerţului şi deci a neinclu lui în economia mondială europeană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nu au fost agenţi activi în blocarea deliberată a drumurilor comerciale. Prin indiferenţa şi conservatorismul lor notorii ei nu au contribuit cu aproape nimic la mărirea dificultăţilor traficului oriental. Pentru ei, descoperirea noilor drumuri comerciale nu era imperativă. Dimpotrivă, ei au avut de pierdut de pe urma descoperirii unui drum nou şi avantajos. Dacă nu ar fi existat o cale în jurul Africii, istoria Levantului începând cu 1500 ar fi putut fi mult diferită. În primul rând, sultanii mameluci ar fi putut găsi în comerţul lor neîntrerupt un suport financiar suficient pentru a putea rezista cu succes atacului turcilor în 1516. Dar dacă turcii ar fi cucerit Egiptul în timp ce cursul comerţului oriental încă mai trecea pe teritoriul lui, fie ar fi fost deposedaţi, mai devreme decât s-a întâmplat de fapt, de controlul asupra acestor drumuri comerciale, fie ar fi trebuit să se adapteze comerţului tot mai intens prin dominioanele lor. În cazul din urmă, ei ar fi putut fi forţaţi să adopte căi noi şi să adauge la capacitatea lor minunată de unificare teritorială o schemă paralelă de organizare a comerţulu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mbarea rutelor comerciale a fost făcută, dar nu de către turci, ci în pofida şi spre dezavantajul lor”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încercat să explicăm complexul de forţe din Portugalia (şi Spania) care a condus către explorările din secolul al XV-lea şi către comerţul de peste mări şi imperiile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Este uimitor faptul că motivaţiile economice ale expansiunii iberice se îndreptau în mare măsură spre zonele atlantice (emisfera vestică, deşi nu erau conştienţi e aceasta, şi vestul Africii) şi nu spre Asia, deşi eologia explorărilor punea mare accent pe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drum spre Indii. De exemplu, în cadrul listei lui torino Magalhâes-Godinho privind factorii care au ninat faza incipientă a expansiunii portugheze (de la a de aur şi cereale, la nevoia de pământuri şi sclavi [u producţia de zahăr, şi nevoia de zone de pescuit), &lt;* menţionate piperul sau mirodeniile, narcoticele, surile, porţelanul sau pietrele preţioase, pe scur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jj^J^rtugalia va importa din Asia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a pătrime a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interesul portughezilor pentru comerţul cu lui Prester John devenis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esul regelui Ioan al II-lea, „deoarece regatul [iUj Prester John] i-ar fi servit ca loc de popas în drumul spre India, de unde căpitanii portughezi ar aduce înapoi bogăţiile comercializate până atunci de către Veneţia” fi 2 Aurul din Africa de Vest plus piperul şi mirodeniile din Asia aveau să însumeze mai mult de jumătate din venitul statului portughez în 1506 şi împreună cu comerţul în dezvoltare cu Asia aveau să reprezinte „baza economiei imperial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o da Gama a venit, a văzut şi a cucerit mult mai mult şi mult mai rapid decât Cezar. Este într-adevăr extraordinar faptul că în câţiva ani navele portugheze au dominat complet comerţul intens din Oceanul Indian. Care a fost structura acestei întreprinderi şi cum s-a putut constitui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 doua parte a întrebării este relativ simplu: superioritatea tehnologică a vaselor cu tunuri care apăruseră în zona atlantică a Europei în cele două secole anterioare şi la care în 1501 s-a adăugat o inovaţie tehnologică crucială – introducerea orificiilor pentru tunuri în corpul navei şi nu în suprastructură114. Oare acest avantaj tehnologic a fost suficient pentru a explica succesul Portugaliei, sau trebuie să adăugăm la aceasta ideea că Portugalia „a pornit spre Asia cu o hotărâre de a învinge care a fost mai puternică decât voinţa popoarelor asiatice de a opune rezistenţă”, după cum insistă B. Sansom? 115 Poate că da, deşi eu înclin să cred că unele calităţi culturale, cum ar fi spiritul psihologiei colective, sunt produsul unei foarte specifice conjuncturi a structurii sociale şi nu depăşesc ca durată pe cea a baz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în orice caz, începând aproximativ din 1509, când portughezii au învins flota egipteană la Diu, (flota portugheză a deţinut „hegemonia de necontestat”11 în Oceanul Indian. In plus, în timpul secolului al XVM# (dar numai până în 1570 pentru strâmtoarea Malaccaj. Negustorii portughezi puteau fi găsiţi nu numai acoto, jj1 şi în Marea Chinei, pe coastele de est şi vest ale Afnc în sudul Atlanticului, în Terra Nova şi, desiguf-Europa. „O economie portugheză, deci, prezentă to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rtughez de control în Asia era în foarte simplu: o flotă de două escadre (una car blocheze Marea Roşie şi alta care să patruleze pe c vestică a Indiei), un Guvernator general la Go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ărefe la periferie.118 Din motive comerciale ei au istrat o serie de avanposturi comerciale (feitoria) şi au, bilit trei mari pieţe intermediare: Malacca, Calcutta şi nflnuz, precum şi o escală subsidiară la Aden.119 Cea j mare dintre ele era Malacca, devenită o uriaşă magazie Şi antrepozit de mărfuri, amplasate acolo aproape în mod obligatoriu, deoarece musonul forţa vasele care veneau din est să descarce în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a fost elaborată de personajul principal al scenei portugheze, Affonso Albuquerque, care a conccput-o ca o soluţie pentru dilemele militare ale acestei acţiuni îndrăzneţe.121 în mare, comerţul se afla în mâinile statului, 12i şi când rolul Portugaliei a început să slăbească în ultima parte a secolului al XVI-lea, sectorul particular s-a retras complet din comerţul limitat pe care-1 practica din cauza riscului mări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âtorva mici zone, portughezii deţineau suveranitatea directă. În unele zone, cum ar fi Cochin sau Ceylon, conducătorul local se afla sub „protecţie” portugheză. Dar în majoritatea locurilor, portughezii nu emiteau nici o pretenţie în sensul conducerii politice, în schimb „se deplasau şi făceau comerţ în conformitate cu legile, uzanţa şi obiceiurile statelor în care se aflau.”124 După cum afirmă Donald F. Lach, în perioada aceea iropenii erau „interesaţi în primul rând de acele ţări în: unitatea efectivă şi autoritatea centrală favorizau agurarea condiţiilor stabile pentru comerţ şi a unui imat favorabil pentru evanghelizare.”125 Pentru a aprecia de ce nu considerăm zona mercialâ a Oceanului Indian ca făcând parte din nomia mondială europeană, în ciuda faptului că era Jlet dominată de o putere europeană, trebuie să săm succesiv semnificaţia acestei dominaţii pentru asiatice afectate, semnificaţia ei pentru Europa şi te raportul cu acele părţi ale Americilor, aflate sub ^^areibenă l îndoială că un element major în ascensiunea Moare a Portugaliei, mai întâi în Oceanul Indian şi „Uiritim” ^ Cninei„ a f°s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Vidul din comerţul exis^ ' pă cum ' nume§te Trevor-Roper, care a cernea aceea în ambele zone: „intensul comerţ wn care comerţul pe distanţă lungă cu Europa 0 parte – se afla la dispoziţia prim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au venit şi au pus stăpânire pe el; şi atât tim cât a durat vidul – până când i-au depăşit europenii sa până când Asia li s-a opus – a fost monopolul Ior.„tt6 Vidul nu era economic ci politic, deoarece este esenţial pentru înţelegerea situaţiei faptul că portughezii nu an creat comerţul. Ei au preluat o reţea comerciala preexistentă, aflată în acea vreme în mâinile negustorilor musulmani (arabi şi gujuraţi) în Oceanul Jndian şi a piraţilor wako în Marea Chinei.127 îndepărtarea comercianţilor musulmani, care a avut loc, prima în timp „s-a realizat prin forţă brutală şi nu prin competiţie paşnică.”128 în primul rând ea s-a datorat superiorităţii politico-nava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ul masiv din Asia spre Lisabona a fost cel de piper, sau piper şi mirodenii. La sfârşitul secolului al XV-lea, înainte ca Portugalia să apară pe scenă, Europa deja consuma probabil un sfert din producţia Asiei130; şi pentru a putea face faţă cerinţelor mărite ale Europei, producţia Asiei s-a dublat în decursul secolului.131 în schimb, ceea ce Asia obţinea în principal din Europa erau metalele preţioase de aur şi argint.132 Argintul venea mai ales din Americi şi din Japonia.133 Se pare că, la început, aurul a fost livrat din vestul Africii34, apoi din sud-estul Africii, Sumatra şi Chin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umularea de metale preţioase în Europa, este ciudat că acest gen de dezechilibru formal al plăţilor a durat atât de mult Dar dacă Europa dorea ofertele Asiei, se pare că acesta era preţul pe care trebuia să-1 plătească. Aceasta indică o direcţie principală în care Asia nu făcea parte din economia mondială europeană în acea perioadă, deoarece între 1500-1800 relaţiile Europei cu statele Asiei „erau în general conduse într-un cadru P pe baza unor condiţii stabilite de popoarele asiatice. Cu excepţia celor care trăiau în câteva centre coloniale, europenii erau cu toţii toleraţi acolo.”136 Şi aceasta, | pofida superiorităţii militare a Europei. Deoarece trebuie să avem în vedere că această superioritatea milita” doar o superioritate navală.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siatic, co portughezi se deosebeau fundamental de cei precedat istoric. Cumpărătorii „nu erau n antreprenori particulari – ci o formidabilă putere ^ acţionând în numele unui stat străin, şi repne# $ negustorii lui şi pe sine.”138 Aceasta a în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omerciale – mai precis preţurile – erau fixate -n tratate recunoscute de legea internaţională. Dar iţele trebuiau să trateze cu alte state. Iar portughezilor L a lua1 mult timp pentru a se adapta înaltei demnităţi tataie pe care au întâmpinat-o139. Iniţial, portughezii doreau să obţină mari profituri de pe urma cuceririlor, jar după 10 ani au realizat că aceasta era o politică îngustă140. În schimb, ei au devenit arbitri şi intermediari în comerţul rnfra-asiatic, folosind profiturile ce au rezultat pentru a valorifica comerţul pe ruta Capului Bunei Speranţe, aducând atât mirodenii cât şi metalele preţioase în Portugalia. A fost, după cum spune Godinho, un vis grandios„, „o întreprindere ce depăşea posibilităţile ei (demesuree) „^41. Ei au sacrificat metalele preţioase (şi nu numai atât) în favoarea mirodeniilor, dar au realizat un „comerţ intra-asiatic centralizat„, şi aceasta „era ceva cu totul nou în Asia„142. Tradus în termenii economiei mondiale europene, rolul portughezilor ca intermediari a însemnat că „o bună parte din importurile europene derivau din exporturi invizibile de servicii comerciale şi de transport„143. Gradul de importanţă al comerţului intra-asiatic pentru economia implicării portugheze în Asia este relevat de faptul că primul vas rapid nonstop (une „carriire” de droiture) a parcurs distanţa Lisabona-Malacca numai după 75 ani, în 1578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pentru Asia, comercianţii portughezi au semnat două lucruri: comercianţii asiatici tratau cu un ţ ca agent al negustorilor şi comerţul/nfra-asiatic era onalizat. Cu toate acestea, J.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an Leur nu este de re că ele sunt suficiente pentru a justifica denumirea te schimb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lonial portugh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 introdus nici un dement economic nou în comerţul din sudul Asi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egimul portughez a introdus numai o epuizare lentă structurii existente a transportului naval şi nerţului. Următoarea perioadă [cea a olandezilor] vea să organizeze, la rândul ei, un nou sistem de nerţ exterior şi de transport naval extern, avea să jaştere la relaţii coloniale clare şi avea să creeze rez i rme economice în Europa – poate nu ca un î^i direct, ci mai degrabă ca o dezvoltare sprijinită de sistem</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siatic internaţional al comerţului a fOs, menţinut, în timp ce independenţa politică a statel0 orientale a rămas practic neatinsă de influenJ [europeană. Marea rută comercială intra-asiatică şi-! Păstrat întreaga semnificaţie.„145 Literatura de specialitate tinde să susţină afirmaţiile lUj van Leur.146 Portughezii au sosit şi au găsit o economie mondială înfloritoare. Ei au organizat-o puţin mai bine şi şi-au însuşit o parte din bunuri ca o recompensă pentru eforturile lor. Organizarea socială a economiei ca şi suprastructura politică au rămas, în mare, neschimbate Modificarea majoră are loc numai în producţia de piper singurul condiment „care a ajuns la producţia de masă.„147 Dar tehnologia cultivării piperului este atât de simplă încât necesită foarte puţină muncă pentru a mări producţia, pe baza tehnologiei extensive, deoarece piperul are o importantă calitate: „odată plantat, nu trebuie îngrijit.„148 Ca urmare, un secol de dominaţie portugheză a însemnat, în principal, pentru cea mai mare parte a Asiei, că portughezii, mai mult decât arabii, realizau profitul. Istoricul indian K. M. Pannikkar sintetizează această perspectivă spunând: „Pentru conducătorii indieni nu avea nici o importanţă dacă negustorii lor îşi vindeau mărfurile portughezilor sau arabilor. De fapt, portughezii prezentau avantajul de a putea vinde conducătorilor indieni armele şi echipamentul de care aveau nevoie. În ceea ce priveşte comercianţii indieni, ei şi-au elaborat foarte curând un sistem de autorizaţii în virtutea cărora puteau să-şi desfăşoare comerţul f2ra concurenţa negustorilor arabi, şi în acest sens se poate spune că monopolul portughez le-a fost ce ajut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iuda faptului că „întreprinderile regu°. Portughez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sumau monopolurile asupra P^f^J transporturilor şi bunurilor transportate”150. ^har 0 Boxer numeşte ascendentul maritim portughez „, suprastructură intrinsec fragilă.”151 Nici Asia Ş„ * zonele de coastă de la Oceanul Indian nu au &lt;&amp; ^ componente ale economiei mondiale europene în s ^ al XVI-lea. Asia era o zonă externă cu care „ întreţinea relaţii comerciale pe baza unor oarecum inechitabile. Adică elemente ale impus prin forţă pătrunseseră în operaţiile 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st după opinia lui Chaunu, o „conquista Socratică”152 din partea Portugaliei. Dar viaţa internă jitiei a rămas în esenţă neschimbată în urma intactuluiDesigur, ar fi greu de afirmat că producţia de naterii prime a Asiei era în acea vreme parte integrantă jin diviziunea european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ăsi şi alte dovezi dacă analizăm impactul comerţului portughezo-asiatic asupra Europei. Europa nu a cucerit Asia în secolul al XVI-lea pentru că nu a fost capabilă. Avantajul ei militar era numai pe mare.153 Pe uscat ea se retrăgea încă în faţa atacului otoman154, şi acest echilibru militar avea să se schimbe numai o dată cu revoluţia industrială.155 în această perioadă, Asia livra Europei articole de lux. Într-adevăr, articolele de lux sunt importante şi nu sunt de dispreţuit, dar ocupă locul al doilea după hrană (cereale, vite, peşte, zahăr) şi mâna de lucru necesară pentru producerea ei. De asemenea, ele ocupau locul al doilea şi după lingouri, nu lingourile stocate, ci lingourile ca bani (deşi era numai o iluzie că lingourile ar putea fi folosite ca bani, iluzie constând din folosirea lor la nevoie ca marfă). Prin comparaţie cu hrana şi chiar cu lingourile,) economie mondială se poate adapta mai bine la variaţiile ofertei de artico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ate afirma că nici piperul şi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odeniile nu erau chiar articole de lux, deoarece erau senţiale pentru păstrarea hranei şi ca medicamente.156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lus, se pune problema gradului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 care era păstrată era în principal carnea, ea nefiind r un lux dar nici nu era destinată celor aflaţi în 'uri de subzistenţă. La fel şi medicamentel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După cum afirmă Chaunu, o dată cu creşterea i de trai în Europa şi cu modificarea balanţei jjjin îum^ pipenj devenise mai puţin un articol de ', yj) lema este, după părerea mea, cu cât mai puţin?: &gt;d apare [piperul] pentru prima oară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cei, există câteva punct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j dintre ele îl reprezintă contactele între est şi jLl. Ln secolele al Xll-lea şi al Xm-lea în „erană, în timpul Cruciadelor. De fapt, trebuie deţjln considerare doi factori. Creşterea consumului er trebuie în mod sigur corelată cu creşterea ţ”&gt;i de came în secolele al XlV-lea şi al XVtenomen stabilit cu certitudine. Deşi m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rată, dezvoltarea modelelor de consum implicau produse costisitoare şi procurate de 1 distanţe mari mi se pare inseparabil legată &amp; modificarea raporturilor de putere în secolele a Xll-lea şi al XlII-lea. Condimentele procurate î„ condiţiile secolului al XlII-lea constituiau un lux Pentru a le obţine era nevoie de puterea care sj permită creştinismului occidental dezvoltarea lentă potenţialului său {le lent dicollement de ses moyens] Această putere a făcut posibilă pentru Vest procurarea, unul după altul, a diferitelor stimulente ale papilelor gustative şi ale sistemului nervos, pe care creştinătatea latină a fost mai puţin înţeleaptă în a le produce decât civilizaţiile orientale.”15^ în orice caz, în măsura în care piperul nu era un lux ci o seminecesitate, tocmai cel din Africa de Vest {rnalaguette), şi nu produsele asiatice, era cel mai important din punctul de vedere al cantităţii, dacă nu al preţulu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erţul cu Asia era avantajos pentru Portugalia. Acesta era de fapt şi scopul lui. Godinho analizează acest fapt pe 25 de pagini. Un exemplu, poate spectacular, va fi suficient. Mărfurile care au intrat au fost evaluate în 1512 de Albuquerque ca având o valoare de opt ori mai mare în monedă portugheză decât a celor exportate. 16° Deci, este uşor de înţeles de ce piperul era „cea mai importantă marfă speculativă [din secolele al XVI-lea şi al XVII-lea], care atrăgea atenţia celor mai mari comercianţi şi capitalişti ai vremii.” Divizibilitatea şi durabilitatea piperului, ca şi marja sade profit, „l-au făcut un excelent obiect de specu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ulă nu era pur şi simplu cea capitaliştilor ca antreprenori individuali. În primulj1 era cea a statului portughez care a încercat mărească bogăţia naţională prin folosirea militare„, în formularea lui Frederic Lane. Analiza mai jos preţul acestei politici. În acest punţj totuşi pertinentă inserarea aprecierii lui La06 acestei „specule„ colective: „în decursul a cincizeci sau o sută de ani, o] mai paşnică, care să încurajeze o dezvoltare a comerţului cu Estul, ar fij naţiunea mai bogată. Deşi cucerirea InJ~ venitul naţional al Portugaliei pentru u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rnai târziu de o scădere a productivităţii muncii naţiunii. Deci nu reprezintă un caz clar de succes prin folosirea forjei armate în vederea creşterii prosperităţii unei naţiuni.„164 ar fi Putut Portugalia să ducă „o politică mai că?” Este îndoielnic parţial, aşa cum sugerează [Jne – datorită tipului de capital şi de muncă ce existau Lfportugaliaânl500.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cuţia despre profitabilitate clarifică limitele profitului prin comerţul într-o zonă externă. Profiturile, după încheierea socotelilor, sunt cele de pe urma jafului. În timp însă, jaful înseamnă autozădărnicire, în vreme ce exploatarea în cadrul unei singure economii mondiale înseamnă auto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aspect va fi mai clar dacă vom încerca să comparăm sistematic Peninsula Iberică în As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ia în Americi. În primul rând trebuie menţionat câte ceva despre relaţiile Portugaliei şi Spaniei. Bula papală, Inter Coetera, în a doua ei versiune din iunie 1493, igea o linie de demarcaţie vestită prin care probabil repartiza diferite părţi ale lumii noneuropene în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şi Portugaliei în scopul evanghelizării.166 Pentru regiunile Atlanticului aceasta însemna că suver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era recunoscută în Brazilia şi în insulele noncaraibiene din Atlantic, iar cea a Spaniei, în întreg ontinentul. Se presupune că Asia a fost „a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Dar Magellan 1-a convins pe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reinterpreteze harla, întrucât estimarea longitudinilor a dificilă în secolul al XVI-lea iar el a revend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numele Coroanei spaniole, Filipinele, care însă i au fost ocupate până în 1564.167 într-adevăr, numai d Portugalia începe să devină o sursă de piper mai importantă, datorită reînităririi rolului Veneţiei, nia organizează expediţiile în Filipine şi în Chi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ipe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vorba despre un rol hispanic preponderent, m colţ portughez, în Americi şi despre un rol fcz preponderent, cu un colţ spaniol, în Asia. Este ît de asemănătoare era, în mare, politica iberică ezone. Deoarece în secolul al XVI-lea Peninsula com„.”fiinţează colonii în Americi dar numai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Asia.1(r) scutat deja despre politica spaniolă în Americi ^ Politica portugheză în Asia. Este demn de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are a încercat să generalizeze experienţa ¦ dominatoare asupra celeilalte zone, dar, realizând proprf eroare, fiecare s-a adaptat la cerinţele zonei. Portughe? * au încercat să-şi limiteze amestecul în Brazilia organizarea unui antrepozit, dar au fost forţaţi să colonizeze în 1530 ca o măsură preemptivă.17„ In mod similar, spaniolii au încercat să folosească un sistem tiD encomienda în Filipine, dar comerţul internaţional era insuficient pentru a acoperi costurile şi au recurs la modelul portughez. „Astfel, la Manila comerţul S-a stabilit la un schimb direct de argint din Noua Spanie pentru mărfuri chinezeşti.”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elor două politici diferite par a fi, după cum am mai menţionat, două la număr. Pe de o parte beneficiile de pe urma colonizării Americii erau, într-un sens, mai mari. Pe de altă parte, dificultăţile de a coloniza Asia erau mult mai mari. Ca urmare a combinaţiei celor două, Americile au devenit periferia economiei mondiale europene, în timp ce Asia a rămas o zon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neficii nu înţelegem profitul pe termen scurt, deşi, chiar şi în acest sens, Americile au un avantaj de aproximativ 50% faţă de Asia172, ci profituri pe termen lung, calculate prin prisma costurilor de oportunitate. Comerţul asiatic era un comerţ de import, în special partea acestuia care ocolea Levantul.173 într-adevăr, unul dintre motivele pentru care Spania a renunţat, în cele din urmă, la galionul Manila a fost tocmai opoziţia de acasă faţă de scurgerea de lingouri pe care o reprezenta, 174 După cum am arătat, există în mod sigur şi unele excepţii. Se pare, de exemplu, că pădurile indiene de tek au fost într-o oarecare măsură încorporate în economia mondială europeană ca furnizoare de material lemnos pentru vasele construite în şantierele navale din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aspect minor în comparaţie cu producţia de lingouri, cherestea, piele şi zahăr din Lumea Nouă, care a evoluat de-a lungul secolului de la o tehnica a culesului la o formă stabilă de producţie, folosind mu„ de lucru ieftină şi supraveghere europeană176, conduci” astfel la transformarea structurii sociale a zone implicate şi la încorporarea lor în economia mo: european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nu avea de ales, în sensul putea obţine un produs în cadrul propriei ei e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ale, Europa se îndrepta spre zona externă pentru a-1 Jline la un preţ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mătasea. Woodrow Borah a jgccris motivele decăderii producţiei mexicane de mătase aturală în ultima parte a secolului al XVI-lea.178 După uni subliniază Chaunu, tocmai atunci are loc „apogeul comerţului Galionului, apariţia masivă, bruscă şi efemeră a mătăsii chinezeşti pe piaţa indiană.”179 Desigur, atunci când spaniolii nu mai au argint american pentru a-1 oferi chinezilor, ei nu mai pot cumpăra mătasea iar comerţul Galionului de la Manila se prăbuşeşte cam pe la 1640.180 Ca o regulă generală, graniţele geografice ale unei economii mondiale sunt o problemă de echilibru. Dinamica forţelor în centru poate genera o presiune expansionistă (după cum am văzut că s-a întâmplat în Europa în secolul al XV-lea). Sistemul se extinde spre exterior până când atinge un punct în care pierderea este mai mare decât câştigul. Un factor este desigur distanţa, o funcţie a stadiului tehnologiei. Am menţionat anterior conceptul unei lumi de şaizeci de zile. Există multe moduri de a aprecia timpul. Să comparăm descrierea lui Chaunu asupra timpului necesar unei călătorii din Peninsula iberică în Americi şi din Peninsula Iberică în Asia. Despre cea dintâi el spunea:„Drumul dus, o lună, drum întors, şase săptămâni, o călătorie completă incluzând încărcări şi descărcări, într-un ciclu anual cuprinzând totul între sezoanele moarte de iarnă.”18'-Despre cealaltă, el spune: „La punctul distanţei maxime să zicem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Manila din 1565 universul născut în urmalungii transformări din secolul al XV-le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este un univers de cinci ani. Adică, cinci ani este timpul mediu necesar pentru o călător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Filipine.”182 n&lt;xjclar, diferenţa era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istenţa impusă de distanţă era îmbinată cu tenta impusă de autoritatea instituită. Americile au uşor cucerite. Chiar şi statele organizate, cum erau sau incaşii, nu se puteau măsura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u Asia a fost o cu totul altă situaţi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nici succesorii ei din secolul al XVII-lea nu să utilizeze putera de foc pentru a face cuceriri „tte. Din această cauză, ei nu au putut stabil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în Americi sau în Europa de Est, und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permite o mare expropriere de siupius. Dimpotrivă a fost necesară multă forţă (portughezii împotriva rivalilor lor maritimi) pentru a realiza achiziţionarea unei cantităţi mai mici de surplus (deoarece conducătorii locali puteau insista asupra unui procentaj mult mai mare). Un mod de a privi acest fapt este aprecierea profitabilităţii diferitelor tipuri de folosire a forţei. Frederic Lane o conceptualizează astfel: „Mă încumet să propun, ca ipoteză, că întreprinderile [coloniale] care foloseau forţa pentru a jefui şi a împiedica comerţul rivalilor [de exemplu, portughezii în Asia] erau în general supuse Legii profiturilor descrescânde, dar ca multe întreprinderi care foloseau forţa pentru a crea protecţie [împotriva distrugerii sau capturării capitalului şi a dislocării forţei de muncă], inclusiv multe care impuneau munca forţată [de exemplu, portughezii în Brazilia], se bucurau de avantajul creşterii profiturilor.”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problematicii periferiei şi a arenei externe implică aspecte diferite. Numai la periferie grupul mai puternic din punct de vedere economic a putut să-şi consolideze poziţia şi prin dominaţ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au înţeles acest fapt mai bine decât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u considerat evanghelizarea creştină o prioritate, într-o mai mare măsură decât portughezii, care erau mai sensibili faţă de limitele puterii lor în această măreaţă confruntare creştino-musulmană din Asia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După cum subliniază Chaunu, spaniolii au depus un mare efort în împiedicarea penetraţiei musulmane în Filipine. Ei au reuşit într-o oarecare măsură dar au plătit un preţ economic: „Această ostilitate adâncă feţă de Islam, această inabilitate de a încheia afaceri cu conducătorii musulmani din Moluce nu a fost oare adevărata explicaţie, mai mult decât ostilitatea portughezilor, pentru incapacitatea spaniolilor de a face un succes din comerţul cu condimente în FilipineComparaţi aceasta cu hotărârea pe care au luat portughezii în Congo, unde la început s-au jucat ^ evanghelizarea, colonizarea, chiar şi cu agricr1*1 sistem fiscal-comercial, pentru ca mai târziu să i că preţul era prea ridicat şi să se retragă la o r antrepozit, în care au căutat în principal scia fil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Dominaţia portugheză asupra Oceanului Indian Şi asupra strâmtorii Malacca era supusă „ovocărilor tot mai pronunţate – r” măsura desfăşurării jungului” secol al XVI-lea – din partea arabilor şi a Veneţiei (vechea cale a Levantului), din partea statelor care răsăreau în nord-vestul Europei (Anglia şi Olanda), 5i a forţelor indigene resurgenţe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anterior, am discutat despre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nei mediteraneene estice în „al doilea” seco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Deci să revedem pe scurt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zola Levantul era nevoie de o blocadă costisitoare. Esenţa problemei era că „Portugalia nu era suficient de bogată pentru a menţine această vastă reţea, fortăreţele ei, escadrele ei costisitoare, funcţionarii ei”186. In jurul anilor 1530, turcii au fost din nou capabili să debarce în Golful Persic şi din acel moment profiturile portughezilor de pe urma comerţului încep să scadă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560, Alexandria exporta la fel de multe mirodenii în Europa ca şi spre sfârşitul secolului al XV-lea188, deşi, în mod sigur, era vorba despre o cantitate proporţional mai mică. În plus, portughezii nu voiau sau nu puteau să-şi micşoreze preţurile pentru a face faţă concurenţei veneţiene189. Şi, desigur, ne referim numai la comerţul cu piper, deoarece comerţul cu droguri se pare că nu devenise un monopol portughez190. Declinul portughezilor poate fi măsurat tocmai prin faptul c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au căutat o breşă în însuşi comerţul veneţian.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ul Portugaliei era deci foarte real. Goduiho ne vine să nu-cădem în extrema cealaltă şi să vedem o igine roză a Veneţiei în înflorirea ei192, o perspectivă „re am mai avut ocazia să o expunem. Deoarece neţia nu a putut aduna tot ceea ce pierduse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val chiar mai eficient era nord-vestul Europei febuie să uităm că atunci când Coroanele Spaniei şi e” au declarat faliment în 1557, Coroana portugheză jnnat în 1560. Nu vom relua motivele dezvoltării ei şi Angliei. Dar trebuie să ţinem cont de un factor j* în comerţul cu mirodenii şi anume că exist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i”5 comerţuri cu mirodenii, adesea 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asiatic„ şi „contractul european„. Adică, la Li^iSf0 *” ^ I* „51”3 mirodeniilor aduse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a (sau Veneţia sau mai firziu Amsterd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 de pe urma aceloraşi mirodenii re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torilor europeni, care puteau fi găsiţi în princinai în nordul Europei.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nu deţineau reţeaua necesară pentru a vinde piperul în Europa, în special după declinul Anversului, cu care întreţinuseră relaţii strânse. Chaunu spune despre Portugalia anului 1585: „Izolat de Nord, regele Spaniei, care domneşte în Lisabona din 1580, oferă în van contractul Europei. Italia nu este suficient de puternică [n'est pas du taille]. Nimeni în Spania nu poate visa la asta. El trebuie să înlocuiască Anversul cu toată puterea capitalismului german, cea a unor Welseri sau Fug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ceasta exprimată mai clar? În final contractul Europei are prioritate faţă de cel al Asiei.”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ca Welserii sau Fuggerii nu erau suficient de puternici la rândul lor pentru a ţine piept englezilor şi olandezilor.195 Şi apariţia olandezilor este de fapt lovitura de graţie dată Veneţiei pentru că Amsterdamul „mai eficace [decât Lisabona] distruge vechiul comerţ mediteranean.”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şi englezii) aveau nu numai avantaje în Europa. Superioritatea lor navală în Oceanul Indian reprezenta un avantaj financiar în plus. Ei puteau obţine profituri nu numai în urma comerţului, ci şi în urma jefuirii vaselor portugheze.197 Cu toate acestea, olandezii (şi englezii) nu introduseseră un nou element în scena asiatică. Ei continuau rolul de intermediari ai portughezilor.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către ceea ce se întâmpla în Asia. În timp ce portughezii se prăbuşesc, controlul este m parte recâştigat de conducătorii asiatici. De exemplu. Începând cu 1570, în strâmtoarea Malacca javanezu ai preluat comerţul cu condimente, cel puţin amestecul olandezilor în 1596. L„ Pentru un portughezii au avut drept compensaţie noul mo întreţinerii comerţului între China şi Japonia.' atunci când japonezii au reuşit să depăşească internă, ei nu au mai avut nevoie de portughezi, împăraţii Ming interziseseră japonezilor să facă fiind înfuriaţi din cauza piraţilor Wako. Îndată ce” ^ au fost ţinuţi sub control, comerţul direct a fo&amp;jzL pe posibil. Iri plus, acum olandezii şi englezii au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 Spaniei (şi Portugaliei). Relaţiile dintre Sponezi şi iezuiţi se înrăutăţiseră, şi era posibil acum ientru Japonia să se retragă din economia mondială, mai -ks având în vedere că manufacturile indigene anulau pevoia de mătase chinezească.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retragerea Japoniei să fi fost cauzată de agresivitatea evanghelistă exagerată a Bisericii creştine, după cum afirmă C. R. Boxer.202. Trebuie luată în considerare o ipoteză a lui Boxer, ale cărui cunoştinţe şi judecată istorică impun respect. Cu toate acestea, el prezintă puţine dovezi empirice concrete în susţinerea deducţiei lui. Oare nu s-ar fi retras ei oricum datorită creşterii puterii lor interne şi a legăturilor slabe pe care le aveau cu orice econom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cetăţenii portughezi au tras învăţăminte de pe urma declinului comerţului de antrepozit. Ei s-au desprins de ţara mamă şi s-au adaptat traiului de supravieţuire în Asia. Ei au devenit, în termeni economici, în mare parte asiatici de origine europeană, deşi mai puţin în termeni politici şi fără îndoială deloc în termeni culturali. J. B. Harrison descrie autonomia militară şi politică tot mai pregnantă a Estado da India, de-a lungul secolului al XVI-lea, ca un proces care s-a lesfăşurat paralel cu creşterea importanţei comerţului ttra-asiatic pentru portughezi.203. O dată cu creşterea (nflictelor de interese între portughezi acasă şi în India, Portughezii s-au infiltrat în lumile Orientului, Jnstalându-se peste tot sub numele de casados [literal, cei care întreţineau o gospodărie], ei s-au unplicat în interesele şi operaţiunile locale, regionale sau inter-regionale204„ când Spania absoarbe Portugalia în 1580, procesul entuează şi mai mult. Portughezii locali nu vor să „că castilieni în pieţele lor, iar regele Spaniei nu „ificientă putere pentru a-i forţa.205. Aceasta fjJM însă că, în loc să fie îndreptată spre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A P61*/-6„*^” un sec°l de amestec iberic a 1 Asia şi mai departe. Abia aproximativ un secol fcnt „U ^uroPa avea &amp; fie suficient de puternică 1 „'cepe încorporarea acestor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trecere îh revistă a acestui comerţ, vezi H. Kellenbem „Landverkehr, Fluss-und Seeschiffahrt im Europâischen Handel”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es voies marilimes dans le monde, XV*-X/X* siecles, 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oque, Commission Internaţionale d'Histoire Maritime, S. E. V P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65, pp. 132-137.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so Furtado, Economic Development of Latin Americ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istoricii vorbesc despre o „refeudalizare” îh vest îuis secolele al XVI-lea şi al XVlU-lea,</w:t>
      </w:r>
      <w:r>
        <w:rPr>
          <w:rFonts w:cs="Bookman Old Style;Times New Roman" w:ascii="Bookman Old Style;Times New Roman" w:hAnsi="Bookman Old Style;Times New Roman"/>
          <w:bCs/>
          <w:color w:val="000000"/>
          <w:spacing w:val="9"/>
          <w:sz w:val="24"/>
          <w:szCs w:val="14"/>
        </w:rPr>
        <w:t>…</w:t>
      </w:r>
      <w:r>
        <w:rPr>
          <w:rFonts w:cs="Bookman Old Style;Times New Roman" w:ascii="Bookman Old Style;Times New Roman" w:hAnsi="Bookman Old Style;Times New Roman"/>
          <w:sz w:val="24"/>
        </w:rPr>
        <w:t xml:space="preserve"> Un fenomen analog arc lo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w:t>
      </w:r>
      <w:r>
        <w:rPr>
          <w:rFonts w:cs="Bookman Old Style;Times New Roman" w:ascii="Bookman Old Style;Times New Roman" w:hAnsi="Bookman Old Style;Times New Roman"/>
          <w:bCs/>
          <w:color w:val="000000"/>
          <w:spacing w:val="-1"/>
          <w:sz w:val="24"/>
          <w:szCs w:val="14"/>
        </w:rPr>
        <w:t>…</w:t>
      </w:r>
      <w:r>
        <w:rPr>
          <w:rFonts w:cs="Bookman Old Style;Times New Roman" w:ascii="Bookman Old Style;Times New Roman" w:hAnsi="Bookman Old Style;Times New Roman"/>
          <w:sz w:val="24"/>
        </w:rPr>
        <w:t xml:space="preserve"> În lucrarea sa de pionierat Busch-Zanmer vorbeşte despre… Aceste tschjfilick-uri, domenii care au fost create, în opinia lui, ca parte a unui proces de ameliorare, îh regiunile cultivatoare de cereale. Omer Lu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n şi studenţii lui</w:t>
      </w:r>
      <w:r>
        <w:rPr>
          <w:rFonts w:cs="Bookman Old Style;Times New Roman" w:ascii="Bookman Old Style;Times New Roman" w:hAnsi="Bookman Old Style;Times New Roman"/>
          <w:bCs/>
          <w:color w:val="000000"/>
          <w:spacing w:val="3"/>
          <w:sz w:val="24"/>
          <w:szCs w:val="14"/>
        </w:rPr>
        <w:t>…</w:t>
      </w:r>
      <w:r>
        <w:rPr>
          <w:rFonts w:cs="Bookman Old Style;Times New Roman" w:ascii="Bookman Old Style;Times New Roman" w:hAnsi="Bookman Old Style;Times New Roman"/>
          <w:sz w:val="24"/>
        </w:rPr>
        <w:t>au remarcat., această dezvoltare a proprietăţii modeme spre beneficiul sultanilor şi paselor, despre care ştim că au fost implicaţi m „boom”-ul cerealelor,</w:t>
      </w:r>
      <w:r>
        <w:rPr>
          <w:rFonts w:cs="Bookman Old Style;Times New Roman" w:ascii="Bookman Old Style;Times New Roman" w:hAnsi="Bookman Old Style;Times New Roman"/>
          <w:bCs/>
          <w:color w:val="000000"/>
          <w:spacing w:val="3"/>
          <w:sz w:val="24"/>
          <w:szCs w:val="14"/>
        </w:rPr>
        <w:t>…</w:t>
      </w:r>
      <w:r>
        <w:rPr>
          <w:rFonts w:cs="Bookman Old Style;Times New Roman" w:ascii="Bookman Old Style;Times New Roman" w:hAnsi="Bookman Old Style;Times New Roman"/>
          <w:sz w:val="24"/>
        </w:rPr>
        <w:t xml:space="preserve"> Ei şi-au rezervat dreptul de a vinde grâul cumpărătorilor occidentali, drept pe care l-au refuzat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dimensiunile transformării. Turcia trăieşte, ca şi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îh era „revoluţiei” preţurilor şi a revoluţiei agricole, care au venit ca urmare, acolo ca şi îh altă parte, a creşterii demografice.'* Braude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terrane'e, l, p.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enţa poziţiei noastre a fost afirmată de J. H. Klliott. El recunoaşte că „unele dintre caracteristicile vieţii în teritoriile limi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adică estul Europei] se repetă pe teritoriul Rusiei„. Prin aceasta, el se referă la faptul că în ambele zone s-au dezvoltat în acea vreme mari domenii care produceau pentru piaţă prin muncă aservită îh sistem fiscal comercial. Cu toate acestea, spune Elliott, „Societatea feudală a statului moscovit a rămas o lume izolată, ameninţuidu-ji vecinii prin puterea ei militară tot mai mare, dar rămânâhd încă separaţi de lumea europeană din punct de vedere economic. Pe de altă parte, Polonia, Silezia, Brandenburg şi Prusia erau atrase îh mod inexorabil îi orbita vieţii vest-europene</w:t>
      </w:r>
      <w:r>
        <w:rPr>
          <w:rFonts w:cs="Bookman Old Style;Times New Roman" w:ascii="Bookman Old Style;Times New Roman" w:hAnsi="Bookman Old Style;Times New Roman"/>
          <w:bCs/>
          <w:color w:val="000000"/>
          <w:spacing w:val="9"/>
          <w:sz w:val="24"/>
          <w:szCs w:val="14"/>
        </w:rPr>
        <w:t>…</w:t>
      </w:r>
      <w:r>
        <w:rPr>
          <w:rFonts w:cs="Bookman Old Style;Times New Roman" w:ascii="Bookman Old Style;Times New Roman" w:hAnsi="Bookman Old Style;Times New Roman"/>
          <w:sz w:val="24"/>
        </w:rPr>
        <w:t>” Europe Divided, p. 47. Vez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adsky: „Din punct de vedere geopolitic, esenţa Rusiei nu este europeană ci eurasiatică. Rusia medievală nu este atât Europa de Es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asia de Vest„ „Feudalism în Russia”, Speculum, XTV,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 awlm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O. Kliucevski, AHistory of Russia, I, Dent, Londra, 1911,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rome Blum, Lord and Peasanl în Russia from the Ninth i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eenth Century, Princeton Univ. Press, Princeton, New Je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 120. El adaugă: „Printre cele mai izbitoare dovezi ale „* fapt smt creşterile îh suprafaţă şi populaţie ale teritoriului. ^us*a'^ statele vest-europene de pe coasta Atlanticului, a iniţiat în sec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un program ambiţios de expansiune colonială. Priboş puterii mongole şi apariţia statului unificat rus sub co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 au oferit ocazia achiziţionării teritoriale aparent nelinu „ vasta zonă eurasiatică care se întindea dincolo de graniţele staw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cerirea Kazanului a fost o formidabilă victorie „^ mare realizare politică. Din punct de vedere religios, ' triumful creştinismului asupra Islamului.„. George Vern”dsKy' fam ofMuscovy, 1547-1682, voi. V din A History cfRussia, Yale ¦v Press, New Haven, Connecticut, 1969, partea 1,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azanului a eliminat brusc bariera din calea înaintării vââor spre est” Roger Portal, Les Slaves, Iib. Armând Col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emadsky, Tsardom, V, 1,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lum, L„¦&lt;* and Peasant, p. 128. Vezi M. V. Fechner, Torgovlia russkogo gosudarstva so stranam vostoka vXVI veke, care este citat de j [Mollat şi colab. Spurund că negoţul Rusiei cu Estul pe apă şi cu caravane era „mult mai important” decâl negoţul ei cu Ves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praestimat”). Relazioni de! X Congresso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ienze Storiche, IU, p. 780. Chiar şi Mollat şi colab., ezită să se exprime, în legătură cu volumul relativ, „făr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G. Mankov, Le mouvement des prix dans l'etal russe au XVI” sitele, S. E. V. P. E. N., Paris, 1957,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audel şi Spooner, Cambridge Economic History of Europe, IV, p.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nislas Hoszowski, „L'Europe centrale dans la reVolution des prix: XVf et XVII0 siecles”, AnnalesES. C, XVI, 3, mai-iunie 196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litica economică a nobilimii şi-a găsit deplina expresie ui vestitul decret parlamentar din 1565, interzicând comercianjlor polonezi să exporte produse poloneze şi să importe mărfuri străine şi încurajând oficial pe negustorii străini să intre în Polonia. Această lege a rămas, desigur, neaplicată în practică. Cu toate acestea, ea este o ilustrare elocventă a tendinţelor, în acea vreme, ale nobilimii poloneze ui politică şi pe plan economic şi, suntem de părere, ale tendinţelor nobilimii 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 baltice, cu excepţia Suediei. Putem considera că ceea ce caracterizează atitudinea nobilimii din acea perioadă vis-â-vis de neiţul şi industria burgheziei era un anti-mercantilism sui generis.„ larian Malowist, „Ober die Frage des Handelspolitik des Adels în den} „seelăndern im 15. Und 16. Jahrhundert”, Hansische Geschkhtsblătter an 75,1957,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xportul cerealelor poloneze era, prin aceasta, prohibit. Gustav f a înţeles perfect importanţa acestui fapt pentru nobilimea neză. „Occupato hoc flumine [Vistula] „, a spus el trimisului lui yen Gabor, „praecluso etiam portu Dantiscano et omni maris i editu prohibite, ipse iam nervus rei gerendae Poloniae incisus ' Avea dreptate. Oprirea exportului griului a dus la o scădere a ¦„lor în ţară, resimţită atâl de nobilime, cât şi de ţărani, principalii de taxe ai Poloniei. Mărirea taxelor devenise cu atât mai dificilă *eltuielile statului creşteau datorită necesităţii de a plăti pentru ' trapelor. Numai datorită eforturilor regelui şi ale anturajului m* a putut lupta timp de trei ani, ui ciuda dificultăţilor în acest război care a necesitat ară de mult efort.” „ecles- 7 CzalPinski. Le probleme baltique aux XVf et XVII0 50 ¦ 'nternational Congress of Historical Sciences, Stockholm, Worts, IV: Histoire moderne Almqvist &amp; Wiksell Gâteborg g f, IV: Histoire moderne, Almqvist &amp; Wiksell, Gâ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lowist, Economic History Review, XII, p. 180.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 S. Willan, „Trade Between England and Russia î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of the Sixteenth Century”, English Historical Review, LXf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iulie 1948, p. 3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tat în Mollat et al, Relazior. I del X Congresso Internau” de Scienze Sloriche, UT, p. 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rry, Cambridge Economic History of Europe, IV,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erzy Topolski, „La regression economique en Pologne”, Act^ poloniae historica, VJJ, 1962,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ibid., pp.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ris Porchnev, „Les rapports politiques de rE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e et l'Europe Orientale î l'epoque de la Guerre des T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 Xf Congres International des Siences Historiques,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Rapports, IV: Histoire moderne, Almqvist &amp; Wiksell, Gote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0,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3</w:t>
      </w:r>
      <w:r>
        <w:rPr>
          <w:rFonts w:cs="Bookman Old Style;Times New Roman" w:ascii="Bookman Old Style;Times New Roman" w:hAnsi="Bookman Old Style;Times New Roman"/>
          <w:caps/>
          <w:sz w:val="24"/>
        </w:rPr>
        <w:t>7. g</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Hoszowski, AnnalesES. C, XV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S. Pascu, V. V. Mavrodin, Boris Porchnev şi I. G. Anteleva „Mouvements paysans dans le centre et le sud-est de l'Europe du XV* au XXe siecles”, XHe Congres International des Sciences Histor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s, IV: Methodologie et histoire contemporaine, Ve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Berger&amp; Sohne, Viena, 1965, pp. 2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nkov, Le mouvemenl desprix,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38. Vezi discuţia de la pp. 3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lum, Lord and Peasant,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ibid., pp. 128-129. Vezi R. H. Hilton şi R. E. F. Smith: „Ar trebui observat, printre altele, că dezvoltarea în secolul al XVHea a comerţului regional cu o mare varietate de mărfuri cu Iranul, Turcia şi cu hanatele Nagai Horde şi Uzbek a fost deosebit de importantă. În timp ce Rusia a fost câteodată privită ca un furnizor semicolonial de materii prime pentru Vest, în această perioadă Rusia era pentru Orient un furnizor de bunuri manufacturate, ca şi de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roduction” la R. E. F. Smith, The Enserfment of the Ru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antry, Cambridge Univ. Press, Londra şi New York, 1968,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lum, Lord and Peasan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perioada domniei lui Ivan cel Mare, la sfârşitul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putem trasa uşor legăturile din ce în ce mai puternice ale Rusia cu vestul Europe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În această privinţă, domnia lui Petru cel Mare nu aduce nici o schimbare bruscă. Dar rămâne un fapt real câ impresia oamenilor din afara şi, fără îndoială, din interiorul Rusiei a f0811 îhcepâhd de atunci, mult diferită.„ Geoffrey Barraclough, History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ng World, BlackweU, Oxford, 1957, pp.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lum, Lord and Peasant,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lowist, Economic History Review, XR,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cietatea feudală cehă în secolul al XVI-lea] utilizează, de nU numai corvie, ci şi munca salariată şi munca forţată salariată</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Lj a existat muncă salariată. Dar este o formă de muncă salariată 'vjrată de relaţii feudale: munca salariată pe domeniul stăpâhului levine, pur P simplu, o obligaţie în plus pentru iobagi.” Josef Vâlka, La structure economique de la seigneurie tcheque au XVIe siecle”, ^m'neUxieme Conference Internaţionale d'Histoire Economique, U: Uiddle Ages and Modern Times, Mouton, Paris, 1965, pp. 214-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lariată a fost combinată cu corvie dar întotdeauna, în ciuda tuturor faptelor, sub regim feudal şi prin constrihgere. Astfel, noile tendinţe ale agriculturii ungare în secolul al XVI-lea au fost caracterizate de extinderea domeniilor feudale în detrimentul gospodăriilor ţărăneşti, de creşterea producţiei senioriale pentru piaţă şi de recurgerea la forme de muncă salariată.”. Sz. S. Pach, AnnalesES. C, XXI, p. 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Vâlka, Deuxieme Conference Internaţionale, R,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sef Petrân, Deuxiime Conference Internaţionale d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que, R,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lowist, Economic History Review, XR,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188.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de exemplu, Malowist: „Marea importanţă a manufacturilor străine nu a împiedicat dezvoltarea industriei ruseşti la fel ca în ţările baltice, din cauza suprafeţei imense a ţării, deşi, la început, industria rusească a fost puţin dezvoltată.” Economic Hi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XR.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eynolds, Europe Emerges, pp. 450-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lowist, Past &amp; Present, nr. 13,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lowist, Economic History Review, XR,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Joseph A. Schumpeter surprinde foarte clar contradicţiile interne ale monarhiei absolute: „Regele, curtea, armata, Biserica ji rocraţia trăiau într-o măsură din ce în ce mai mare de pe urma suiturilor create de procesul capitalist, chiar şi sursele de venit pur s fiind mărite ca o consecinţă a dezvoltării capitaliste nţemporane. De asemenea, politica internă şi externă şi schimbările îup'onale erau tot mai mult conturate astfel uicâl să fie în fdanţă şi să propulseze această dezvoltare. În acest context, mele feudale din structura aşa-numitei monarhii absolute pot fi e numai sub denumirea de atavism, care este de fapt diagnosticul m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 o privire mai atentă, realizăm că acele elemente „w mai mult decât atât Cadrul de oţel al acelei structuri tocă COt&gt;fQmSta *” materia'ul uman ^ societăţii feudale care se comporta modelului precapitalist El acoperea funcţiile statului, *nnata, promova politici – funcţiona ca o classe dirigente şi, disţgjj seama de interesele burgheziei, avea totuşi grijă să se * ea. Piesa centrală, regele, era rege prin graţia Domnului, k Poziţiei lui erau feudale</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xml:space="preserve"> Oricft de mult benefic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economice oferite de capitalism. Toate acestea însemna mai mult decât atavism. Era o simbioză activă a două straturi sociale dintre care unul Q susţinea fără îndoială pe celălalt din punct de vedere economic, iar acesta era la rândul lui susţinut politic de către cel dintâj” Capitalism, Socialism and Democracy, Allen &amp; Unwin, Londra, 1943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ea ce lipsea [Poloniei] ui secolul al XVI-lea nu era spiritul viu, de care dădea dovadă cu prisosinţă, ci o economie monetara puternică şi activă. Dacă statul polonez era aut de profund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xista „mai mult ca forţă represivă decât pentru a exercita puterea”, explicaţia poate fi găsită în ordinea socială şi politică a „Republicii” şi în imposibilitatea de a acumula resurse importante de argint şi deci de a avea o armată modernă.” Braudel, La Mediter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spiraţiile reformatoare [sic!] ale Curţii au influenţat stăpâhii feudali să slăbească şi mai mult administraţia. Îngrădirea treptat! A prerogativelor regale era îmbinată cu creşterea privilegiilor marilor nobili, în special a magnaţilor de la hotarele estice, care aveau la dispoziţie propriile lor forţe armate, o mare avere şi numeroşi clienţi printre micii nobili locali dependenţi. Astfel, magnatul individual poseda tot ceea ce monarhului Q era refuzat – resurse financiare abundente, o armată puternică şi suportul unui partid politic</w:t>
      </w:r>
      <w:r>
        <w:rPr>
          <w:rFonts w:cs="Bookman Old Style;Times New Roman" w:ascii="Bookman Old Style;Times New Roman" w:hAnsi="Bookman Old Style;Times New Roman"/>
          <w:bCs/>
          <w:color w:val="000000"/>
          <w:spacing w:val="-6"/>
          <w:sz w:val="24"/>
          <w:szCs w:val="16"/>
        </w:rPr>
        <w:t>…</w:t>
      </w:r>
      <w:r>
        <w:rPr>
          <w:rFonts w:cs="Bookman Old Style;Times New Roman" w:ascii="Bookman Old Style;Times New Roman" w:hAnsi="Bookman Old Style;Times New Roman"/>
          <w:sz w:val="24"/>
        </w:rPr>
        <w:t xml:space="preserve"> Deja la începutul secolului al XVH-lea, familiile magnaţilor individuali erau angajate în războaie particulare una împotriva celeilalte, devastând ţara şi devorihdu-i resursele.”. Janusz Tazbir, History ofPoland,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i6ui., p.224. 47. /Wd., p.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epoca modernă, în contrast puternic cu domeniile ecleziastice, în special monastice, proprietatea regală continua să se micşoreze. Regulamentul regelui Alexandru (1504) limitase dreptul regal de a da, vinde sau ipoteca domeniile regale, dar lipsa cronică de bani 1-a forţat pe succesorul lui, Sigismund I (1506-1548) să continue politica fratelui său, deşi la o scară ceva mai mică. Domeniile regale reprezentau garanţia principală a oraşelor. În vestul Europei, unde banii erau împrumutaţi mai ales de către comercianţi şi bancheri, creditotn nobili obişnuiau să perceapă impozite sau taxe ca o garanţie penW veniturile regale. Totuşi, în Polonia creditorii nobili, ca fi u^lB bancheri-comercianţi bogaţi foloseau la maximum ocazia de a obţii* domeniile regale.” Antoni Maczak, „The Social Distribution of Land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ty în Poland from the Sixteenth to the Eighteenth Cen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d International Confer etice of Economic History, Mouton, Pan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1. Pjx 456-45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ulsherrschaft implica eliminarea treptată a vechilor ar ^ senioriale şi crearea de numeroase mici gospodăr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Economic History of Europe, IV,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utge, New Cambridge Modern History, H,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este folosit de J. Siemenski în legătură cu Polonia: 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marile proprietăţi funciare au devenit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 stăpânii şi proprietarii de pământuri care decideau asupra elor impuse ţărănimii (în forma serviciilor şi a ut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0lurilor) şi asupra măsurii în care ţăranii se auto-guvemau</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Conditions în the Fifteenth and Sixteenth Centuries„, „nbridge Hislory of Poland, I: W. F. Reddaway et al., ed., From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s Io Sobieski (Io 1696), Cambridge Univ. Press, Londra şi New york, 1950,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ici măcar confiscarea pămuiturilor bisericii nu este de folos, în afară de cazul în care baza economică a zonei este suficient de nutemică pentru a oferi un sistem de impunere adecvat: „La fel c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izolvarea mâhăstirilor [în estul Elbei] nu a anulat dependenţa conducătorilor de voturile de credit garantate de stări. Nevoia tot mai mare de bani a principilor şi rapida creştere a preţurilor i-a forţat pe aceştia să vândă sau să ipotecheze nobililor multe dintre domeniile monastice</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Astfel, contrar opiniei multora, puterea principilor nu a fost întărită de Reformă, ci a continuat să scadă.” F. L. Carsten, Origi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sia, Oxford Univ. Press (Qarendon), Londra şi New York, 195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lătirea datoriilor sub formă de pămâhturi, în special domenii, era evident foarte profitabilă pentru creditor în perioada Revoluţiei preţurilor. Sistemul preponderent de creare a creditelor prin ipotecarea domeniilor regale şi prin preluarea, de către creditor, a administrării lor ca o garanţie a asigurat contractarea şi replătirea împrumuturilor pe baza unei combinaţii între economia monetară şi cea naturală. Din punctul de vedere al proprietarului de pământ nevoia de credit „public„ a deschis posibilitatea reproducerii capitalului extrem de rapid, prin intermediul investiţiilor speculative în pămâhL Banii gheaţă primiţi de cel care împrumuta de la cineva erau, de obicei, în valoare mult mai că decâl valoarea capitalului real al bunurilor ipotecate. Limita tindea se lărgească dată fiind creşterea continuă a preţurilor pământului şi-a duselor agricole. Deci, creditorul era indemnizat cu o rentă omică exorbitantă şi flexibilă care, atâta timp cât se afla în garanţie, fi mărită printr-o utilizare mai eficientă sau printr-o exploatare „să. Numai persistenţa unei proaste organizări fiscale şi 'eterul restrâhs al pieţei capitalului, care, datorită declinului ic al oraşelor şi cetăţenilor lui, devenise din ce în ce mai mult influenţei marilor proprietari de pămâhturi şi a înalţilor „i de stat, j-au forţat pe Hohenzollemi să recurgă tot mai des la letodă.” Rosenberg, American Historical Review, partea 1, declin al puterii princiare în favoarea nobilimii proprietare „i poate fi găsit în regatul spaniol al Neapolelui, oferind adă în plus pentru existenţa unei legături strânse între rolul mergent şi structura politică. Aici, proprietarii de pămâhturi t* producţia de cereale, în special la începutul secolului al ef §*”au menţinut şi întărit prerogativele parlamentare, au sfera puterii viceregelui spaniol, au păstrat controlul craţiei prin plasarea oamenilor lor în post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hd venalilatea numai pentru posturile minore, şi au continuat să deţină supremaţia absolută în organizarea militară a statului. V ¦ Villari, La rivolta antispagnola, pp. 3-5,14,17,24-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Ţaylor, Course of German History,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ezi Frank C. Spooner, New Cambridge Modern History, I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lowist, AnnalesES. C, XVIII, p.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lowist, Economic History Review, XH,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 pare deci că situaţia ţărilor nordice trebuie considerată ca fiind una specială: aici, o iarnă prea aspră este extrem de dăunătoare cultivării cerealelor, iar o serie de ierni grele pot avea consecinţe serioase, în timp ce în Franţa ar fi practic inofensive, sau chiar benefice.” Le Roy Ladurie, Hisloire du climat,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Kliucevski, A History of Russia, U, pp. 233,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c Szeftel, „Aspects of Feudalism în Russian Ilistory”,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hton Coulboum, ed., feudalism în History, Princeton Univ.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New Jersey, 1956,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exander Gerschenkron, „Review article: Lord and Peasan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ia from ihe Ninth to the Nineteenth Century”, Journal of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XXIV, 1, mar. 1964,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stea erau noile fenomene care au jucat un rol important în absorbirea ruşilor de către Moscova începând cu mijlocu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La început comunităţile locale au început să se orientez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fie cu voia lor, fie la cererea conducerii lor, în consecinţă, unificarea ţării de către statul moscovit a avut un caracter diferit şi un ritm mai rapid al progresului. Aceasta înseamnă că a încetat să fie o problemă de luare în stăpânire sau de negociere privată şi a devenit o mişcare naţională şi religioasă.” Kliucevski, A History of Russia,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eziU&gt;; d., II, p.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ransformarea a adus după sine mai mult decât doar o restrângere a domeniului alodial ereditar (votcina) şi apariţia deţinem temporare de pământ (pomestia), care era acordata în schimbul prestăm de servicii către stat de către cel în cauză. În decursul procesului, zone considerabile din aşa numitele pămânluri „negre„ [adică libere] „e ţăranilor au fost redistribuite de către stat supuşilor lui. Acest pro0^ eminamente politic este de neînţeles în afara cadrului statului expansiune şi a nevoilor lui tot mai mari.„ Alexander Gerschenkroft „An Economic History of Russia”, Journal of Economic Histor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ăvară 1952, p. 131. Despre originile fiscale a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t, /mpof, U, pp. 1089-109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chiziţiile de pământuri de către mâfiăstiri au atins apoge ^ timpul crizelor economice şi politice din ultima parte a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Mulţi votcinniki, pentru a evita pierderea pământului l°r P^ dezastru economic sau confiscare regală, au dat proprieta ^ mânăstirilor în schimbul arendelor pe viaţă asupra unei P, ^ întregului pământ donat sau a unui alt pământ deţinut de „j^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rietarul de odinioară putea să trăiască în pace sub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slirii. Să se bucure de venitul proprietăţii lui şi să scape de pericolul ameninţa clasa votcinnik-HoT în timpul domniei lui Ivan cel frtumic.” Blum, Lord and Peasant, pp. 191-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ezi ibid., pp. 247-268. Hilton şi Smith datează începutul 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0 (vezi Enserfmenl, pp. 18-19, 42-46,73-75), dar suit de acord că a eVenit definitivă în 1649 (vezipp. 25,14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egătura între problema votcinilor monasteriale şi averile t3ranil°r era duală. Pe de o parte, faptul că votcinile erau formale din usa pământurilor care constituiau rezerve fiscale, regale şi de servicii şi c5 toate încercările de a opri scurgerea acestor pămâhturi către mânăstin şi de a le reiurna celor care manipulau finanţele şi serviciile s-au dovedit inutile a forţat guvernul să compenseze prin munca ţăranilor (prin impozite mărite) ceea ce pierduse datorită proprietăţii monastice; în vreme ce, pe de altă parte, faptul că pămâhturile arendate ale mânăslirilor constituiau o permanentă ameninţare pentru posibilităţile de a produce venituri ale domeniilor fiscale şi de servici (datorită condiţiilor convenabile de arendă oferite ţăranilor ispitiţi de nunăstiri să se mute) a obligat guvernul să încerce să diminueze răul prin impunerea de restricţii asupra dreptului ţăranilor de a migra.” Kliucevski, A History of Russia, II, 197. Pentru situaţia generală a ţăranilor, cf. Blum, Lord and Peasant, pp. 219-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ibid., pp. 142-143. Termenul de kormlenie este tradus prin nristenţă” de către R. E. F. Smith, The Enserfment of the Ru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sanlry, Cambi idge Univ. Press, Londra şi New York, 1968,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timpul domniei lui Ivan cel Groaznic, Rusia a văzu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ima oară, instituirea unui sistem de impunere directă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Miller, „Considerations sur Ies instilutions financifcres de l'6tat moscovite au XVI” et XVlT siecles„, Revue internaţionale de socblogie, XL, 7-8, iulie-aug. 1932, pp. 374-378. Miller arată clar cum t fapt a fost legat de abolirea kormleniei: „ Deoarece populaţia nu trebuia să facă plăţi către kormlensciki, ele au fost înlocuite cu o ie taxe care din acel moment au fost impuse spre beneficiul guvernării centrale”,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Vcmadsky, Tsardom, I, pp. 84-85. 70. Vezi ibid., pp. 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cesar să se introducă standardizarea şi ratizarea în relaţia de servitute pentru a asigura funcţionarea ei Bizătoare</w:t>
      </w:r>
      <w:r>
        <w:rPr>
          <w:rFonts w:cs="Bookman Old Style;Times New Roman" w:ascii="Bookman Old Style;Times New Roman" w:hAnsi="Bookman Old Style;Times New Roman"/>
          <w:color w:val="000000"/>
          <w:spacing w:val="6"/>
          <w:w w:val="98"/>
          <w:sz w:val="24"/>
          <w:szCs w:val="16"/>
        </w:rPr>
        <w:t>…</w:t>
      </w:r>
      <w:r>
        <w:rPr>
          <w:rFonts w:cs="Bookman Old Style;Times New Roman" w:ascii="Bookman Old Style;Times New Roman" w:hAnsi="Bookman Old Style;Times New Roman"/>
          <w:sz w:val="24"/>
        </w:rPr>
        <w:t xml:space="preserve"> Acţiunea de uniformizare a fost în mod special ^ în standardizarea dimensiunii proprietăţilor predate către „*fc'*i.” Blum, Lord and Peasant, p. 179. L vezi Vemadsky, Tsardoml, pp. 8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Ivan al IV-lea a fost considerat, de către străini, unul mai bogaţi stăpâni feudali din Europa</w:t>
      </w:r>
      <w:r>
        <w:rPr>
          <w:rFonts w:cs="Bookman Old Style;Times New Roman" w:ascii="Bookman Old Style;Times New Roman" w:hAnsi="Bookman Old Style;Times New Roman"/>
          <w:color w:val="000000"/>
          <w:spacing w:val="7"/>
          <w:w w:val="98"/>
          <w:sz w:val="24"/>
          <w:szCs w:val="16"/>
        </w:rPr>
        <w:t>…</w:t>
      </w:r>
      <w:r>
        <w:rPr>
          <w:rFonts w:cs="Bookman Old Style;Times New Roman" w:ascii="Bookman Old Style;Times New Roman" w:hAnsi="Bookman Old Style;Times New Roman"/>
          <w:sz w:val="24"/>
        </w:rPr>
        <w:t xml:space="preserve"> Monopolurile c a'e comerţului regal aplicate comerţului exterior se bazau peie, j^ p6 ec°nomia seniorială a ţarului însuşi şi a anturajului său.„ &lt;9(7 jj a$c”iko, Hisiory of the National Economy of Russia Io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âon, MacmUlan, New York, 1949, pp. 213-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oate explica de ce Ivan al IV-lea părea la început a f „ favoarea dezvoltării legăturilor comerciale cu Anglia. Într-adevăr Im, Lubimenko afirmă că el dorea acest lucru mai mult decât Elisabeta rezerva Angliei a fost cea care a determinat reacţia puternică a lui iv-T Vezi Les relations commerciales et politiques de V Angleterre avec t&gt; Russie avânt Pietre le Grand, Lib. Ancienne Honoră Champion Parjs 1933, pp. 40-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ste, deci, clar faptul că astfel comerţul maritim nu numai că favorizat acumularea de capital în Rusia, ci a şi întărit acele foiţe al căror interes zăcea în unitatea ţării şi în puterea statulu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Un număr din ce în ce mai mare de negustori bogaţi erau] interesaţi atât &lt;je comerţul liber în interiorul ţării, cât şi de expansiunea politică şi comercială în afara graniţelor ţării, deoarece o astfel de expansiune urma să le dea posibilitatea de a intra îh contact cu Vestul via Lituania şi Baltica, şi să le deschidă drumul spre bogăţiile Siberiei, şi, poa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ui Mijlociu şi îndepărtat.” Malowist, Post and Peasant, nr. 13 p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lum, Lord and Peasant, pp. 146-147. Blum vorbeşte de asemenea despre „o scădere dezastruoasă a producţiei anilor 157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0„. Jerome Blum, „Prices în Russia în the Sixteenth Century„, Journal of Economic History, XVI, 2, iunie 1956, p. 196. „Tranziţia de la vechea formă de economie feudală, largă, autocontrolată, la noua formă de pomeslie, bazată pe activitatea iobagilor care îşi avea rădăcinile în dorinţa de a exploata munca la maximum, nu putea s2 evite producerea unui declin general destul de prelungit îh întreaga economie naţională a statului moscovit îh secolul al XVI-lea</w:t>
      </w:r>
      <w:r>
        <w:rPr>
          <w:rFonts w:cs="Bookman Old Style;Times New Roman" w:ascii="Bookman Old Style;Times New Roman" w:hAnsi="Bookman Old Style;Times New Roman"/>
          <w:color w:val="000000"/>
          <w:spacing w:val="-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utirile lor de impozite, votcinii ofereau atât de multe avantaje pentru legarea ţăranilor de pămâhturile lor, îhcât au putut să acumuleze uşor o mare forţă de muncă şi să realizeze iobagizarea treptată a ţăranilor</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Economia pomestie medie nu putea funcţiona pe baza muncii kolop-Hor („iobagi” – vezi Smith, p. 162), care era relativ puţina, fără a aminti de proasta ei calitate, în special în condiţiile unei economii monetare. Dar nici nu îşi putea baza producţia îh totalitate pe munca ţăranilor dependenţi economic, deoarece forţa economică a econom*1 pomestie era adesea destul de redusă. Organizarea necesară a muncu io cadrul pomestiei putea fi realizată numai prin constnnge extraeconomică, „legmd” forţa de muncă de pomestie prin înrobii„ lucrătorilor nu numai prin îndatorare, împrumuturi, durată, şi a5a departe, ci şi prin recunoaşterea „dreptului” pomescik-alvi WP muncii obligatorii a ţăranului</w:t>
      </w:r>
      <w:r>
        <w:rPr>
          <w:rFonts w:cs="Bookman Old Style;Times New Roman" w:ascii="Bookman Old Style;Times New Roman" w:hAnsi="Bookman Old Style;Times New Roman"/>
          <w:color w:val="000000"/>
          <w:spacing w:val="-1"/>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ţărănimii şi creşterea presiunii economice din P* pomescik-ului au forţat ţăranii să îşi reducă pământul arabil l atinsese „mai mult de 95% pe la mijlocul secolului al XVI-lea* Ş1 ^ 1580 scăzuse „îh provinciile centrale</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la 31,6%, iar &amp;1 ţ„J ^ Novgorod la numai 6,9%”] şi să caute salvarea îh faSa -j pămâhturile înrobite către cele „libere”. În consecinţă, m ^i secolului al XVI-lea a devenit evident declinul nu numa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 şi al economiei ţărăneşti legată de ea.„. National Economy of i P I91”ly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fi Vezi Blum, Lord and Peasant, 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nkov, Le mouvement des prix, p. 126. Textul francez ^nponează 1570-1580, dar o citire contextuală pare a indica faptul că vorba de o greşeală de tipografie, pe care deci am cor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ituaţia s-a schimbat brusc, în decursul decad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90] ' în legătură cu criza economică despre care se ştie prea bine că a avut loc în acea perioadă. Literatura istorică sovietică atribuie m rol primordial acestei crize. Cauzele ei, natura şi întinderea ei geografică au fost amplu discutate. Hipertensiunea tuturor forţelor economiei naţionale în timpul anevoiosului Război livonian, rezultatul lui nefavorabil, ruinarea şi abandonarea unor regiuni întregi unde economia agricolă tocmai fusese foarte dezvoltată, crearea în acest moment a „opricinei” care a dezmembrat posesiunile boierilor şi principilor, a determinat repartizarea păiruntului şi „alungarea oamenilor mărunţi”</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ecăderea agriculturii şi ruinarea [ăranilor care trăiau pe teritoriile rezervate au condus îh special la reducerea pieţei cerealelor. Cererea a crescut în mod acut din nevoia de cereale, iar preţurile s-au mărit.” Mankov, ibid.,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Mankov este sigur că Rusia este inclusă mai mult sau mai paţin îh revoluţia europeană a preţurilor. Jerome Blum este mai precaut: „S-ar putea să fi avut loc [o creştere analoagă a preţurilor îh Rusia] dar datele [lui Mankov] nu o dovedesc</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Journal of Economic Uistory, XVI, p.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Vemadsky, Tsardom, I, p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p. 166. El adaugă: „Astfel s-a încheiat Războiul livonian e a durat mai mult de un sfert de secol, a necesitat multe privaţiu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ficii din partea poporului rus, şi care, împreună cu efectele opricinei, a împins Rusia într-o adâncă criză socio-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orchnev, International Congres of Historical Sciences, 1960, IV,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bid.,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madsky, Tsardom, I,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Kliucevski, A History ofRussia, IU, p. 128.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aţii secolului al XVH-lea erau în mod predominant noi. Numai nouă dintre cei douăzeci şi trei cei mai bogaţi din serviciul ţarului, la mijlocul secolului, erau descendenţi ai * familii princiare. Restul era format din rude neregale ale 1 cărui familie era de origine boierească din Moscova) şi alţi 1 clasei slujitorilor, fără titluri, inclusiv oameni care făceau 1 mica nobilime.„ Blum, Lord and Peasant, p. 212. Vezi *f t. Economic History Review, XII, p. 189, Lublinskaya, French „W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rj mica nobilime de ţară (gentry) ca clasă s-a bucurat de i Instrumente loiale ţarului în lupta împotriva conducători în procesul de renaştere naţională în or” [primii ani ai secolului al XVH-lea] şi eriOa (j (tm) ^&lt; cond Tulbură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ePrinderi „ alt tiP de i Jg” ln *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amp;miei „^ fci „^ fciu, deJ” „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nPdase de către cedarea tuturor -„!] ¦”/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i Ţarului Mihail [1613], ei au fost răsplătiţi, devenind ci conducătoare în locul cnezatelor [prinţilor] şi boierilor. Acei membri ¦ vechii aristocraţii care reuşiseră să-şi menţină o pane a puterii] luptau în van împotriva cuceririi de către gentry a celor mai înaj ' posturi din stat. Ei încercau să împiedice aceasta insistâhd a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ui mestnicestvo, definitiv învechit, dar pretenţiile genealopj nu se mai puteau opune voinţei ţarului. Numirile şi promovările er făcute din ordinul tronului şi se bazau pe merit şi probabil mai adese pe favoritism, dar nu pe descendenţă. În sfârşit, în 1682, îndelungatul s' învechitul sistem mestnicestvo a fost abolit.” Blum, Lord and Peasan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Jh secolul al XVTJ-lea dispăruse aproape orice diferenţă între I boiar şi pomesclk, pămfiitul ambilor devenise transmisibil prin i moştenire şi nu era neapărat legat de un serviciu prestat.„ CM. Foust „Russian Expansion to the East Through the Eighteenth Centuiy„ Journal of Economic Hislory, XXI, 4, dec. 1961, p. 470. „ [în 1731] un alt ucaz imperial impunea ca, îhcepâhd cu acel moment, pomestie să fie cunoscuta ca votcina.” Blum, Lord and Peasan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Vemadsky, Tsardom, I, pp. 394-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Vemadsky, Speculum, xiv, PP. 32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lum, Lord and Peasant, p. 151. Observaţi cum Blum aluneca I în folosirea termenului de „gentry” ca sinonim cu „mica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azbir, despre relaţia dintre mica nobilime poloneză şi mon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at naştere fii 1537 la „Războiul găinilor” cuid manifestarea deschisă a opoziţiei nobililor adunaţi lângă Lvov în pregătirea unei expediţii armate, i-a forţat pe Rege, Regina Bona şi pe marii stăpâni feudali din jurul lor să accepte un compromis. La baza succesului micilor nobili de ţară se afla consolidarea poziţiei 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ezultatul dezvoltării domeniilor lucrate de iobagi, a căror dimensiune creştea în detrimentul ţăranilor care erau mutaţi de pe pămfiiturile lor, dându-li-se fie loturi mai mici de pămâht, fie mai pul„1 productive.” History ofPoland,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Tazbir, de exemplu, afirmă despre Polonia: Prosperitatea economică a oraşelor nu putea fi zădărnicită de legile Seimului care scuteau de impozite toate bunurile cumpărate de mica nobilime şi &lt;„' manufacturate pe domeniile lor. Aceleaşi legi în alte nu au avut un efect negativ asupra situaţiei orăşenilor. Au existat şi în Polonia ăiacM perioadă numeroase companii mixte între orăşenii burghezi şi n” nobilime care au dat rezultate bune. Legea din 1565, care interj orăşenilor să facă negoţ cu cereale şi comercianţilor polonezi să „ mărfuri poloneze în afara graniţelor ţării şi să importe mărfuri strli” ^ plasat marile oraşe fiitr-o poziţie destul de avantajoasă, ele deve ^ astfel singurii intermediari în acest comerţ. Negustorilor străini permitea doar să-şi expună mărfurile aici. Mai mult decâl atâl, 1”' 1565 nu a fost niciodată aplicată. Nici interzicerea cu pămfiiturilor de către orăşeni, care a fost legiferată de câteva on Seim, nu a putut împiedica dezvoltarea oraşelor. Dimpo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 investirea capita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iere.„/^ „^ °&gt;*wut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 notează de? Se (tm) ^77-78. * oraşele poloneze au *mce a; „*-* „iceputuJ economiei agricole senioriale baZ ^^ de^olt oraşe erau cele fondate la îhcenum * mU„Ca iobagil, manlor proprietari</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xml:space="preserve"> AcesT^ „'SecoJu^ al XVI] proprietatea stăpâhilor W me de Organic accentuate. Supremaţ* Dob&a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ban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fectele negauveasup „le supremaţiei poJi^, * agncole bazate pemuncaiob'* dar pnmele semne ale unei f ~- *a ° jumătate a secolului al XVTT r T econ°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oraşeâo (tm) ^, 226-227)- promovate de nobili^ „fmuIt a”*lerat boemiană</w:t>
      </w:r>
      <w:r>
        <w:rPr>
          <w:rFonts w:cs="Bookman Old Style;Times New Roman" w:ascii="Bookman Old Style;Times New Roman" w:hAnsi="Bookman Old Style;Times New Roman"/>
          <w:color w:val="000000"/>
          <w:sz w:val="24"/>
          <w:szCs w:val="14"/>
        </w:rPr>
        <w:t>…</w:t>
      </w:r>
      <w:r>
        <w:rPr>
          <w:rFonts w:cs="Bookman Old Style;Times New Roman" w:ascii="Bookman Old Style;Times New Roman" w:hAnsi="Bookman Old Style;Times New Roman"/>
          <w:sz w:val="24"/>
        </w:rPr>
        <w:t xml:space="preserve"> *„ ¦”- – - „nor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 a situaţiei sale.„ „Economie et societâ en Slovenie au siecle”, Annales ES. C, XVII, p.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oszowski: „[Mica nobilime poloneză] nu urmărea doar obţină un venit din producţia pământului său ci şi din comerţul cu acest produse. Din acest motiv, ea a reuşit, printr-o legislaţie corespunzătoa a Seim-ului, să asigure libertatea de tranzit pe Vistula şi afluenţii e' apoi scutirea de impozite vamale asupra produselor agricole.' forestiere exportate în străinătate de pe domeniile lor, ca şi asupra tuturor produselor importate pentru a fi folosite pe domeniile şi fermei sale. În practică, clasa feudală a extins acest privilegiu şi fără a p] Jtj taxe vamale ea exporta cereale, vite şi alte produse agricole cumpărate de la ţărani în sate sau în pieţe. Ea aducea şi unele mărfuri străine fri zona situată de-a lungul Vistulei fără să plătească taxe vamale şi apoi le vindea oamenilor care trăiau pe domeniile sale. În acest fel, mica nobilime deţinea controlul comerţului cu bunuri agricole, cherestea şi produse forestiere, excluzând orăşenii din acest comerţ şi tăind orice posibilitate negustorilor de la oraşe de a obţine un profit asupra bunurilor importate.”. Poland at the Xlth International Congress,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olitica economică a nobilimii ţărilor baltice a contribuit, de asemenea, îhtr-o mare măsură, la declinul oraşelor. Această politică consta din intensificarea exportului de alimente şi produse de primă necesitate şi din favorizarea importului de produse manufacturate, prin susţinerea puternică a comerţului exterior în teritoriile ei. O astfel de acţiune era menită să asigure abundenţa produselor străine 51 menţinerea preţurilor la un nivel scăzut”. Malowist, Economic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w, XII, p. 188. Malowist numeşte această politica „antimerc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esenţială a comerţului de export a fost faptul câ era dominat, în toată ţara, de către mica nobilime</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În timp ce importurile se aflau în mâinile negustorilor străini.”. Hoszovski, Poloni at the Xlth International Congress,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temut decât concurenţa în zonele rurale a fost pentru burghezia comercială şi prosperitatea urbană apariţia capitalului străin [din Italia şi sudul Germaniei].” Gestrin, Annales ES. C, XVII, p.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etăţenii din Gdansk erau conştienţi de avantajele economi” care decurgeau din unirea politică cu Polonia, şi deci, în ciuda ong lor germane şi a folosirii limbii germane, printre majoritatea nobuu negustorilor şi comercianţilor exista o puternică înclinaţie &g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w:t>
      </w:r>
      <w:r>
        <w:rPr>
          <w:rFonts w:cs="Bookman Old Style;Times New Roman" w:ascii="Bookman Old Style;Times New Roman" w:hAnsi="Bookman Old Style;Times New Roman"/>
          <w:color w:val="000000"/>
          <w:spacing w:val="4"/>
          <w:sz w:val="24"/>
          <w:szCs w:val="16"/>
        </w:rPr>
        <w:t>…</w:t>
      </w:r>
      <w:r>
        <w:rPr>
          <w:rFonts w:cs="Bookman Old Style;Times New Roman" w:ascii="Bookman Old Style;Times New Roman" w:hAnsi="Bookman Old Style;Times New Roman"/>
          <w:sz w:val="24"/>
        </w:rPr>
        <w:t xml:space="preserve"> [Populaţia din Gdansk] era dornică să susţină un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care era sursa prosperităţii sale.” Hoszovski,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th International Congress,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pre deosebire de Europa vestică unde negoţul era m predominant ocupaţia clasei de mijloc, în Rusia persoane °e nivelurile societăţii se angajau în comerţ</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Ţarul însuşi, ca Ş1 ^^ lui, prinţii din Kiev, era cel mai important om de afaceri, usele imperiul</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Ţarii nu se limitau însă la a comercializa P yfleC, ri domeniilor lor. Ei deţineau monopolul asupra multor articole- , „fin agenţii şi funcţionarii lui comerciali, măre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fâictie a unei mârfi, îi creştea preful şi apoi obliga negustori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re.” Blum, Lord and Peasant,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t;$* a^ara ^e fBpbd că făceau comerţ pe cont propriu [gostii] u agenţii comerciali ai ţarului, fiind aleşi pentru această funcţ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l celor mai abili negustori ai ţinutului. În sarcina lor cădea şi îtrângerM anumitor taxe şi li se cerea să predea o sumă fixată de uvem. Î° schimbul acestor îndatoriri li se acor3a un statut special asemănător cu cel al nobilimii. Printre negustori, Stroganovii erau cei mai vestiţi. De origine (ărânească, ei au început să se afirme ui a doua jumătate a secolului al XTV-lea, în comerţul cu sare. Pe măsură ce a irecut timpul, ei şi-au extins activitatea şi asupra altor acţiuni industriale j comerciale. Ei au devenit mari proprietari de pământuri în nordul colonial şi au jucat rolul conducător în exploatarea comercială a bogăţiilor Siberiei.”, fbid., p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oust, Journal cf Economic History, XXI, p.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ceste relaţii comerciale active ale Ţărilor de Jos, ca şi ale altor state vestice, cu ţările baltice ne fac să remarcăm, în trecere, faptul d dacă bogăţia nobililor polonezi era strâns legată de exportul de grâu spre Olanda, dimpotrivă, importul liber al mărfurilor vestice, care erau de mai bună calitate şi se vindeau la preţuri mai mici (în special ţesături olandeze şi englezeşti), a contribuit la ruinarea industriei naţionale. În acelaşi sens, tendinţele monopoliste din ce fii ce mai mari ale flotei olandeze au condus treptat la ruinarea flotelor oraşelor baltice, inclusiv cea din Gdansk, cel mai important port al Poloniei</w:t>
      </w:r>
      <w:r>
        <w:rPr>
          <w:rFonts w:cs="Bookman Old Style;Times New Roman" w:ascii="Bookman Old Style;Times New Roman" w:hAnsi="Bookman Old Style;Times New Roman"/>
          <w:color w:val="000000"/>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hdu-se de mari profituri datorită poziţiei lor economice privilegiate ui Baltica, Ţările de Jos, Anglia şi mai devreme Franţa erau fa ce în ce mai interesate de ceea ce se întâmpla în această parte a iuropei. Mai înainte de toate, aceste state voiau să-şi apere comerţul de xmvenienţele războiului. De aceea, se pot observa noi eforturi în medierea conflictelor [în 1617, 1629, 1635]</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Czalpinski, A7' Congres International des Sciences Historiques, Rapporls, IV,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îpcepfrid cu a doua jumătate a secolului al XVI-lea, au ' să se încheie contracte colective între casele comerciale ne din Niimberg şi alte oraşe, pe de o parte, şi corporaţiile „lovace de dantelă, pe de altă parte, care implicau angajamentul ra de a livra anumite cantităţi de dantelă avâhd un anume niv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ţuri fixat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30 de ani se pare că forma de livrare colectivă x&gt;nd' -'POra^ către casele comerciale nu mai putea asigura, în n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remii, o cantitate suficientă de mărfuri pentru comerţul „rebuiau deci să apară noi forme de producţie şi comer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veau să fie sistemul numit muncă la domiciliu '„tem), ale cărui începuturi datează deja din secolul al „ar a cărui deplină dezvoltare a avut loc abia în a doua l MaCUreakSeCOluIui al XVH-lea şi în secolul al XVffl-lea” A. Klfma şi ' ^Uroop' &lt;3uesti°n de la transition du feodalisme au capi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e (16M8C siecles) „, International Congres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lorical Sciences, Stockholm, 1960, Rapports IV: Histoire moder Almqvist &amp; Wiksell, Goteborg, 1960,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O caracteristică deosebită a marcat marile domenii cehe” secolul al XVI-lea şi începutul secolului al XVH-lea. Şi aici se poa, observa dezvoltarea producţiei de cereale şi ale produselor agricoi primare, dar, în acelaşi timp, a continuat prelucrarea produsele, agricole, de exemplu bere din cereale, şi alte activităţi ale producţie' industriale de început. În special producţia de bere a fost aceea care caracterizat marile domenii cehe, spre deosebire de marile domenii învecinate, din Germania, Polonia şi nordul Ungariei (adică 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ţi trăsătură distinctivă a producţiei agricole ceheşti comparată cu cea a ţărilor vecine, în special în secolul al XVI-lea, a fost dezvoltarea pescuitului în lacuri</w:t>
      </w:r>
      <w:r>
        <w:rPr>
          <w:rFonts w:cs="Bookman Old Style;Times New Roman" w:ascii="Bookman Old Style;Times New Roman" w:hAnsi="Bookman Old Style;Times New Roman"/>
          <w:color w:val="000000"/>
          <w:spacing w:val="-3"/>
          <w:sz w:val="24"/>
          <w:szCs w:val="16"/>
        </w:rPr>
        <w:t>…</w:t>
      </w:r>
      <w:r>
        <w:rPr>
          <w:rFonts w:cs="Bookman Old Style;Times New Roman" w:ascii="Bookman Old Style;Times New Roman" w:hAnsi="Bookman Old Style;Times New Roman"/>
          <w:sz w:val="24"/>
        </w:rPr>
        <w:t xml:space="preserve"> Mai mult decâl atât, în teritoriul ceh, marele stăpân feudal a încercat să pătrundă şi în producţia industrială. În secole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şi al XVII-lea el era implicat în special în căutarea mineralelor metalifere, în minerit şi îiv producţia de fier.”. Ibid., pp. 99-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ondiţiile pentru acumularea de capital în mâinile unei clase de negustori autohtoni erau deci mult mai favorabile în Rusia dec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un avantaj care era cu atâl mai mare cu câl nobilimea rusă, care trecea prin crize foarte serioase în secolul al XVI-lea, nu lua parte la comerţul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are că acel capital acumulat pe plan local era folosit în scopuri productive îhtr-o măsură mult mai mare decât în Polonia. Investirea lui a accelerat ritmul colonizării în regiunile înapoiate din punct de vedere economic ale Rusiei şi de-a lungul frontierei nordice şi sud-estice. În mod sigur, el a contribuit la creşterea cantităţii de produse esenţiale atât pentru nevoile interne ale ţării, câl ji pentru comerţul ei exterior. În plus, negustorii investeau serios în anumite industrii, cum ar fi cea extractivă de sare şi industria fierului în Urali, care se va dovedi de o importanţă considerabilă pentru echiparea, armatelor ruseşti. Ca urmare, cantitatea de mărfuri esenţiale pentru populaţia ţârii a crescut pe ansamblu: chiar şi un număr mare de ţărani au fost atraşi în reţeaua economiei de mărfuri”. Malowist, PasI * Present, nr. 13,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ci, concluzia noastră este că, dintre ţesăturile de lâlA caragiul şi svilka erau cel mai frecvent îhuTnite în secolul al X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confirmată de mărturia călătorului străin Baft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bliniază, nu fără aroganţă, că ruşii nu ştiu să confecţioneze sto e ^ că ei le importă, spre avantajul nostru, din străinătate: „Şi totuşi, în ^ rurală a Rusiei, ei fac ţesături simple spre a fi folosite de clasele de J\par</w:t>
        <w:tab/>
        <w:t>m special de ţărani. Acestea sunt ţesături grosolane de în sau de bum ele pot fi de calitate mai bună, medie şi proastă şi se vând ui P1 satelor.” ^ &amp; „O a doua categorie, mult mai puţin importantă, includea sto ^ calitate, folosite de clasele cele mai înalte ale populaţiei, ca Şi ^ ţarului. Acestea erau în principal ţesături importate: flama ^^ Brages, Ypres, Brabant), şi mai târziu englezeşti. Dar u1 ^ jj I categorie intrau şi ţesăturile confecţionate în Rusia. Novg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ra cunoscut pentru stofa sa de bună calitate.” Mankov, Le ^ive'ment des prix,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ouă articole în care se discută despre Imperiul Otoman în colul al XVI-lea în relaţie cu Europa sârit Bemard Lewis, „Some „ jjections of the Decline of the Ottoman Empire, Jstudia islamica, n 1958, pp. 111-127, şi Omer Lutfi Barkan, „La Mediterranee” de pernand Braudel vue d'Istamboul”, Annales E. S. C., IX, 2, aprilie-iunie 1954,18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mentariul lui Otto Brunner: „Prin legătura lui strihsă cu outerea politică, comerţul pe distanţă lungă şi comerţul cu articole de w Bizanţul era fără îndoială mai aproape de tipul rusesc [de economie] decât de [cel] vest-european.”. „Europăisches und Russisches Burgertum”, Vierleljahrschrift fur Sozial-und Wirtschaflsgeschichte, XL, 1,1953,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 H. Lybyer, „The Ottoman Turks and the Routes of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 English HistoricalReview, CXX, oct. 1915, p.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odinho, U economie de Vempire portugais, pp. 40-41. În primul rihd Europa părea a fi bine aprovizionată cu mirodenii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vezi p. 537), iar Godinho se îndoieşte că în acea perioadă portughezii aveau mai mult decâl un interes trecător şi romantic pentru condimente: „Oare [Henric] sau alt portughez din acea vreme şi-a orientat într-adevăr activităţile spre aceste ţinuturi de bas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Se pare că nu; de ce ar fi fost comerţul portughez interesat pe atunci să încerce a devia rutele comerciale privind mirodeniile spre profitul lor?” (p.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ibid., pp. 43, 550-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 p. 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p. 831. Vezi tabelul de la p. 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reajsa [orificiilor pentru tunuri] a fos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u dat vaselor mai mari posibilitatea de a-şi îmbogăţi mult „wamentul. Montarea tunurilor pe puntea principală a făcut posibilă nu „i creşterea numărului lor, ci şi folosirea unor tipuri mult mai mari ¦Wspericlita stabilitatea vasului</w:t>
      </w:r>
      <w:r>
        <w:rPr>
          <w:rFonts w:cs="Bookman Old Style;Times New Roman" w:ascii="Bookman Old Style;Times New Roman" w:hAnsi="Bookman Old Style;Times New Roman"/>
          <w:color w:val="000000"/>
          <w:spacing w:val="-2"/>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navele Europei atlantice (din Oceanul Atlantic) au apărnt [în ri Indian], aproape nimic nu le-a putut rezista. După cum scria juerque cu mândrie regelui său, în 1513, „da zvonul sosirii noastre „sele (autohtone) dispăreau şi până şi păsările încetau să zboare ra apei.” Aceasta nu era proză retorică. În cincisprezece an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apele Oceanului Indian, portughezii distruseseră complet „vală a arabilor, iar regele se putea autointitula pe drept „torul cuceririi, navigării şi comerţului Etiopiei, Arabiei, i1 hdiei”.” Carlo M. Cipolla, Guns and Sails, pp. 82,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amănunţită a navelor portugheze în această 'ea Francois Mauro, „Types de navires et constru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lantique portugais aux XVT et XVII* siecles”, Revue e Moderne et contemporaine, VI, iulie-aug. 1959, pp. 185-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probator de C. R. Boxer, care oferă motivul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lă suficienţa explicaţiei tehnologice: „Monopolul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ât de atotcuprinzător cum pare. Lăsând la o parte faptul portughezii nu au avut niciodată suficiente vase de război pentru I impune oricâhd şi oriunde, funcţionarii coloniali corupţi puteau fi u mituiţi, iar navele autohtone erau adesea încărcate de către (sju ¦ numele) comercianţilor portughezi.„. „The Portuguese în the Ea 1500-1800”, în H. V. Iivermore, ed., Portugal and Brazii, ^ Inlroduction, Oxford Univ. Press (Clarendon), 1953, Londra şi &gt;je York,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odinho, V economie de l'empire portugais,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bid.,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ezi ibid., p.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ibid., pp. 59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ezi ibid., p. 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oarece rivali europeni cu o forţă maritimă egală au începui să atace cuceririle portugheze, apărarea vastului comerţ care fusese câştigat necesita o bună organizare iar garnizoanele aveau nevoie de trupe care să ţină piept atacului european, în absenţa ajutorului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rtughezilor a fost elaborat teoretic de către guvernatorul lor, Affonso Albuquerque, care a creat un plan pentru o serie de forturi independente şi pentru canalizarea comerţului prin antrepozitul Goa de pe coasta Malabar şi spre Europa numai prin portul Lisabona, care concentra sistemul lui defensiv în zona vulnerabilă a Golfului Pers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ui Aden, şi care a găsit o soluţie pentru problema forţei de munca prin favorizarea dezvoltării populaţiei metise.” Rich,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lory of Europe, IV, pp. 20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merţul exterior cel mai extins desfăşurat de către statul portughez era comerţul cu porturile indiene şi cele intermediare de pe coasta Africii – un comerţ care a deschis drumuri complet noi. De la începuturi şi până în 1577, acest comerţ colonial a fost continuat şi, în măsura în care se respectau formele legale care reglementau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urtat în totalitate în numele regelui, cu asumarea riscului său 51 cu propriile lui nave, iar permisele negustorilor particulari pentw comerţul cu India se acordau numai în cazuri speciale, deşi ceva mai uşor în cazul comerţului cu Africa.” Heskscher, Mercantilism, I, P- (t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u toate acestea, de la sfârşitul secolului al XVl-iw nenorocirile au început să bântuie ruta Capului Bunei Speranţe, al cănii trafic a scăzut considerabil. Acum englezii şi olandezii aduc „a cantităţi de piper, de alte condimente şi droguri în Europa. Acesta es motivul principal pentru care, începând cu 1597, comerţul a reinU! 1'| mâinile statului: întreprinderile particulare nu îşi mai asumau ni formării companiilor pentru „recoltarea” mărfurilor care se reîn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e de trazida</w:t>
      </w:r>
      <w:r>
        <w:rPr>
          <w:rFonts w:cs="Bookman Old Style;Times New Roman" w:ascii="Bookman Old Style;Times New Roman" w:hAnsi="Bookman Old Style;Times New Roman"/>
          <w:color w:val="000000"/>
          <w:spacing w:val="1"/>
          <w:w w:val="102"/>
          <w:sz w:val="24"/>
          <w:szCs w:val="16"/>
        </w:rPr>
        <w:t>…</w:t>
      </w:r>
      <w:r>
        <w:rPr>
          <w:rFonts w:cs="Bookman Old Style;Times New Roman" w:ascii="Bookman Old Style;Times New Roman" w:hAnsi="Bookman Old Style;Times New Roman"/>
          <w:sz w:val="24"/>
        </w:rPr>
        <w:t>”). Olandezii s-au angajat în primele cpe ^ având siguranţa profitului lor de pe urma atât a comerţului ci capturării navelor portugheze. Vasele lor călătoreau dus şi î”10 ^ teama de a fi atacate, ceea ce nu se putea spune despre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prenorii particulari nu voiau, deci, să-şi rişte capitalul. Adu” ^ numai sume mici, iar cea mai mare parte a capitalului fiind i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nu exista o sumă suficientă pentru*constituirea unei ii” Godinho, V economie de i empire portugais, pp. 696-697. 6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onald F. Lach, Asia în the Making of Europe, voi. I,: The niury o/Discovery, Univ. Of Chicago Press, 1965, Cartea a Ii-a,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H. RTrevor-Roper, Hislorical Essays,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7. Despre izgonirea musulmanilor din Oceanul Indian, vezi fodinho, V iconomie de l'empire porlugais, p. 630; C. R. Boxer, The Portuguese Seaborne Empire, pp. 45-48. Despre portughezi ca Jocuitori ai piraţilor Wako, vezi TrevorRoper, Hislorical Essays, p. 120 care la rândul său se bazează pe C. R. Boxer, The Christian Century [„japon, şi Sansom, A History ofjapan, II,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oxer, The Portuguese Seaborne Empire,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in fericire pentru portughezi, în momentul apariţiei lor în apele asiatice, imperiile Egiptului, Persiei şi Vijayanagar-ului nu aveau o flotă armată în Oceanul Indian, în cazul în care aveau vreo flotă, iar vasele chinezeşti erau obligate prin decret imperial să navigheze de-a lungul coastei Chinei.” Boxer, în Livermore, Portugal and Brazii,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ezi Godinho, U economie de V empire portugais, p.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ibid., pp. 581-582; Boxer, Portuguese Seaborne Empire, p.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iperul era principalul articol importat din est, iar lingourile de argint constituiau principalul export spre „Goa de aur„</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În aproape imreaga a doua jumătate a secolului al XVI-lea, negustorii de piper din ilslabar refuzau să accepte plata în altceva decât aur</w:t>
      </w:r>
      <w:r>
        <w:rPr>
          <w:rFonts w:cs="Bookman Old Style;Times New Roman" w:ascii="Bookman Old Style;Times New Roman" w:hAnsi="Bookman Old Style;Times New Roman"/>
          <w:color w:val="000000"/>
          <w:spacing w:val="6"/>
          <w:sz w:val="24"/>
          <w:szCs w:val="16"/>
        </w:rPr>
        <w:t>…</w:t>
      </w:r>
      <w:r>
        <w:rPr>
          <w:rFonts w:cs="Bookman Old Style;Times New Roman" w:ascii="Bookman Old Style;Times New Roman" w:hAnsi="Bookman Old Style;Times New Roman"/>
          <w:sz w:val="24"/>
        </w:rPr>
        <w:t>”, Boxer, Portuguese Seaborne Empire, pp. 5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enţionat faptul că, în opinia lui Chaunu, acest comerţ era o afacere bună pentru Europa: „între 120 000 şi 150 000 tone de ndimente erau cumpărate, aproape fără mărfuri de schimb, pentru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pe care jugul dominaţiei îl capturase de la neajutoratele 'etăţi africane, şi o cantitate de bani dificil de calculat, dar în nici un comparabilă cu cele 6 000 tone de argint echivalent care mai 'uiau compensate.” Conquete et exploilalion des nouveaux mond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ecle) Collection Nouvelle Clio 26 bis, Presses Universitaires de „a, Paris, 1969, 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comerţul cu America i-a permis Europei să-şi dezvolte „1 cu Asia. Deoarece, fără argintul din Lumea Nouă, mirodeniile, aK mătasea, pietrele preţioase şi, mai târziu, porţelan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obiecte valoroase de lux nu ar fi putut fi achiziţionate de stChaunu, Se'viHe, I, p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ul cu Vestul a atins un moment de cotitură ui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i minelor de argint mexicano-peruviene,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kimb l ^°r SC scurBea, într-o măsură considerabilă, spre China, în mătăsii, porţelanului şi ceaiului.” Max Weber, Religio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 Weber subliniază că argintul se depreciase faţă de au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n acea perioadă, scăzând de la 4:1 în 1368, la 8:1 în 1574, la IQ., în 1635,1a 20:1 UI 1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hina, principala ţară cu care Portugalia întreţine relaţii comerciale, era Japonia. Prosperitatea de care se bucura Maca [în secolul al XVI-lea] se datora în mare măsură exportului de lingou ' din acea ţară.” Chang, Sino-Porluguese Trade, p. 117. Abilitatea Portugaliei de a deţine controlul asupra comerţului între China şi Japonia i-a permis intrarea în posesia unor lingouri cu care să facj negoţ în sud-estul Asiei ş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ruscă a producţiei de aur şi argint, în special de argint după secolul al XVI-lea a fost strâns legată de noile dezvoltări ale comerţ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comerţului cu Japonia prin nave portugheze şi creşterea în consecinţă a profiturilor erau de fapt rezultatul comerţului intermediar, conslâhd din schimbul de argint japonez pentru mătase naturală chinezească şi alt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comerţului permis de Hideyoshi a fost să pună la adăpost mărfurile chinezeşti într-o a treia ţară, din cauza politicii dinastiei Ming care interzicea acostarea vaselor străine, în special a celor japoneze, pe continent. Comerţul exterior japonez se bucura de un strălucitor avâht, şi în aceaslă] &gt;erioadă producţia de metale preţioase în Japonia a atins o culme a înfloririi ei.„. A. Kobata, „The Production and Use's of Gold and Silvcr în 16lh and 17th Century Japan”, Economic HiiloryReview, seria a doua, XVIII, 2, oct. 1965, p.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Chaunu, Conqueie,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Vezi Boxer, Porluguese Seaborne Empire,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ach, Asia în Ihe Making of Europe, Cartea I, p. X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în secolul al XVI-lea şi în cele următoare, în vasta zonă asiatică care producea condimente, droguri şi mătase circulau, deci, monezi preţioase de aur şi în special de argint [bătute în zona mediteraneeană]</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Marile descoperiri puteau răsturna drumurile comerciale şi preţurile; ele nu puteau însă schimba nimic din realitatea fundamentală [a unui deficit al plăţilor]”, La Medilerranee, 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şi europenii călătoreau cu o uşurinţă aparentă de-a lungul căilor maritime ale Asiei, ei pătrundeau îh principalele state „e continentului arareori şi cu dificultate. Iar m secolul al XVI-lea, ei nu au fost niciodată îh situaţia de a-şi impune voinţa asupra conducătorii imperiali ai Indiei şi Chinei; marile capitale politice şi culturale a continentului asiatic nu s-au simţit în nici un fel ameninţate de ano lor.” Lach, Asia în Ihe Making of Europe, Cartea I, p. XJ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odinho, V economie de/'empire porlugais, p. 61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ezi minunata povestire despre pasul greşit a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la prima întâlnire cu regele din Calcutla, în Godinh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ezi ibid., pp. 627-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Fbid. Pp, 630-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eilink-Roelofsz, Asian Trade,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ipolla, Guns and Sails, p. 13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Godinho, L iconomie de l'empire portugais, p.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J-Cvan Leur, Indonesian Trade and Sociely, Hoeve Ltd., a 1955, pp- 118-119, 165. Chiar şi Meilink-Roelofsz, care în ncral esle rezervat în privinţa analizei lui Van Leur, observ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ă care apare numai în secolul al XVU-lea: „Prezentul î? I propune numai să arate cum deja în prima jumătate a colm al XVII-lea</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Ascendenţa Europei începuse să se manifeste,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rebuie să admitem – aceasta nu a avut loc încă oriunde sau în orice privinţa.” As ian Trade,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ortughezii nu ar fi putut reuşi în cincisprezece ani să deţină controlul nici asupra unei jumătăţi din comerţul în Oceanul Indian dacă nu ar fi însumat pesle o mie de ani de experienţă şi dacă nu ar fi fost capabili să adauge mult la ceea ce exista deja. Drumurile lor comerciale au impus o nouă ierarhie superioară; ci au deviat cele mai importante rute comerciale. Dar, în esenţă, au păstrat intacte legăturile şi schimburile care datau de o mie de ani. Revoluţia portugheză este rapidă pentru că este foarte limitată.” Chaunu, Conquete,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ortughezilor în India nu a fost aproape deloc simţită, cu xcepţia câlorva indivizi în câteva locuri</w:t>
      </w:r>
      <w:r>
        <w:rPr>
          <w:rFonts w:cs="Bookman Old Style;Times New Roman" w:ascii="Bookman Old Style;Times New Roman" w:hAnsi="Bookman Old Style;Times New Roman"/>
          <w:color w:val="000000"/>
          <w:spacing w:val="2"/>
          <w:sz w:val="24"/>
          <w:szCs w:val="16"/>
        </w:rPr>
        <w:t>…</w:t>
      </w:r>
      <w:r>
        <w:rPr>
          <w:rFonts w:cs="Bookman Old Style;Times New Roman" w:ascii="Bookman Old Style;Times New Roman" w:hAnsi="Bookman Old Style;Times New Roman"/>
          <w:sz w:val="24"/>
        </w:rPr>
        <w:t xml:space="preserve"> Dacă portughezii ar fi abandonat imperiul lor indian la sfârşitul secolului al XVI-lea, probabil că ar fi lăsat o urmă mai slabă decât cea lăsată de greci, sciţi şi părţi -poate câteva monezi, câteva cuvinte stâlcite din limbajul bazarelor, dteva mici comunităţi cu sânge amestecat, câteva tradiţii vagi legate de luptători şi preoţi străini.”. George B. Sansom, The Western World and kpan, Knopf, New York, 1950,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ca, un punct vital de legătură al comerţului, continuă, chiar îi după capturarea ei de către portughezi, să urmeze practicile comerciale de mult stabilite. ^Lach, Asia în the Making of Europe, Cartea II, p.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lotele le-au permis portughezilor să-şi menţină poziţia, şi r şi aşa aceasta era precară. În cadrul războiului pe uscat, lamemul lor superior le era de puţin folos fiind de fapt mai puţin „at decât armele populaţiei autohtone pentru lupta pe teren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s, europenii se confruntau cu un număr mult mai mare de băştinaşi erau familiarizaţi cu regiunea şi cu clima. Astfel,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col al XVI-lea, influenţa portugheză a rămas limitată la o strâhsă în jurul aşezărilor de pe coastă.” Meilink-Roelofsz, 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inho, Ueconomie de l'empire porlugais, p. 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bid tt 'PannikarA*„2andWesternDominance, p. 53. D rA*”andWesternDominace, p. 5 Frederic C. Lane, Venice and History, p. 426-427. Br' Por”i8uese SeaborneEmpire,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 nu, Conquete, p. 205. Vezi C. R. Boxer: „Vechiul imperiu onughez era în esenţă o talasocraţie, un imperiu maritim şi Africa f ^ sc ocupa de condimentele Estului sau sclavii din 'est, fie de zahărul, tutunul şi aurul Braziliei. Cu toate ra „n imperiu maritim cu un înveliş militar şi eclez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elations în the Portuguese Colonial Empire, 1415-1825, Oxf Univ. Press (Clarendon), Londra şi New York, 1963,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Superioritatea relativă a europenilor era pe mare. Pe uscat M rămas mult timp foarte vulnerabili</w:t>
      </w:r>
      <w:r>
        <w:rPr>
          <w:rFonts w:cs="Bookman Old Style;Times New Roman" w:ascii="Bookman Old Style;Times New Roman" w:hAnsi="Bookman Old Style;Times New Roman"/>
          <w:color w:val="000000"/>
          <w:w w:val="98"/>
          <w:sz w:val="24"/>
          <w:szCs w:val="16"/>
        </w:rPr>
        <w:t>…</w:t>
      </w:r>
      <w:r>
        <w:rPr>
          <w:rFonts w:cs="Bookman Old Style;Times New Roman" w:ascii="Bookman Old Style;Times New Roman" w:hAnsi="Bookman Old Style;Times New Roman"/>
          <w:sz w:val="24"/>
        </w:rPr>
        <w:t xml:space="preserve"> Europenii nu au fost capabili s producă o artilerie de câmp mobilă eficientă până îhtr-al patru] deceniu al secolului al XVII-Iea</w:t>
      </w:r>
      <w:r>
        <w:rPr>
          <w:rFonts w:cs="Bookman Old Style;Times New Roman" w:ascii="Bookman Old Style;Times New Roman" w:hAnsi="Bookman Old Style;Times New Roman"/>
          <w:color w:val="000000"/>
          <w:w w:val="98"/>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eneral europenii simţeau că orice încercare de a-şi extind controlul asupra zonelor din interiorul Asiei nu avea sorţi de izbâhdâ ii 1689, forţele Companiei East India se aflau în totalitate ne teritoriul Indiei.”. Cipolfo, GunsandSails, pp. 138, 141,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n timp ce Europa se extindea cu îndrăzneală peste mări şi îsj impunea dominaţia asupra Asiei, Africii şi Americilor, la graniţa ei estică ea se retrăgea rapid din calea presiunii forţelor turceşti.” Ibid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ucerirea sau controlul efectiv al europenilor asupra vastelor teritorii de uscat a avut loc mai târziu, ca unul dintre efectele secundare ale Revoluţiei industriale.” Ibid.,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n ziua de astăzi ni se pare greu să ne imaginăm care era importanţa condimentelor ui secolul al XVI-lea</w:t>
      </w:r>
      <w:r>
        <w:rPr>
          <w:rFonts w:cs="Bookman Old Style;Times New Roman" w:ascii="Bookman Old Style;Times New Roman" w:hAnsi="Bookman Old Style;Times New Roman"/>
          <w:color w:val="000000"/>
          <w:w w:val="98"/>
          <w:sz w:val="24"/>
          <w:szCs w:val="16"/>
        </w:rPr>
        <w:t>…</w:t>
      </w:r>
      <w:r>
        <w:rPr>
          <w:rFonts w:cs="Bookman Old Style;Times New Roman" w:ascii="Bookman Old Style;Times New Roman" w:hAnsi="Bookman Old Style;Times New Roman"/>
          <w:sz w:val="24"/>
        </w:rPr>
        <w:t xml:space="preserve"> Şi totuşi, atunci când zahărul era complet necunoscut, cfiid nu exista congelare iar stocul de alimente pentru iarnă era format numai din came condimentată sau sărată, când existau doar puţine legume care să adauge vitamine şi varietate hranei, şi când condimentele sau alte droguri din Est formau principala materia medica, ele deţineau într-adevăr un loc important în comerţul european.” Robertson, South African Journal of Economica, XVIII, p. 42. Cu toate acestea, nu este adevărat că zahărul nu ar fi fost cunoscut în această perioadă. El era cultivat pe scară largă pe insulele mediteraneene şi în cele din Atlantic fi a fost introdus în Brazilia şi, mai târziu,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Şi totuşi, nu trebuie să uităm ierarhia importanţei. Piperul era relativ mai important decât mirodeniile. Chaunu notează: Jn secolul al XVI-lea piperul nu era considerat un condiment. Piperul, aceasta „infanterie” a palatului şi a conservării cărnii, nu avea prestigiul mirodeniilor, în sensul restrâns al cuvâhtului, şi nici al drogurilor. Conquite,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 p. 316-317. Sublin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omerţul african cu condimente a reprezentat p&amp;&g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un volum de trafic considerabil mai mare decâl oricare „i11' condimentele asiatice, în afară de piper şi ghimber şi adesea mai m” decât suma lor. Numai piperul din Guineea depăşea aproape în constant ghimberul. Desigur, preţul cerealelor reprezenta doar o p ^ din preţul mirodeniilor orientale: în martie 1506, un chintal &lt;*&gt;* ^ cruzados, în timp ce unul de piper era vândut cu 22, de scorţişoara ^ şi 33 şi de ghimber între 18 şi 19. În ciuda preţului scăzut,. ^ totală a piperului din Guineea adesea egala şi uneori era chiar mai ^ decât cea a fiecăruia dintre condimente, cu excepţia 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himberului: pentru 200 chintale de cereale vâhdute cu 8 cruzaa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6,11) erau echivalente, ca valoare, 500 chintale de scorţ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doswa 840 de ghimber cu 19 cruzados” Godinho, L'economie de itmpireportugais, p. 547. Vezi pp. 539-542 pentru descrierile botanice localizările geografice ale produselor vesl-afric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Evaluarea poate fi găsită în Ibid., pp. 683-709. Exemplul este la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Glamann, European Trade,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2. Ibid.,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Frederic C. Lane. „National Wealth and Proteclion Costs”, în Vtnice andllistory, John Hopkins Press, Baltimore, Maryland, 1966,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bid.,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ctivitatea în care portughezii şi-au manifestat superioritatea asupra altor naţiuni nu a fost comerţul abil, ci aventurarea temerară atât în navigap'e cil fi în război. Datorită tradiţiilor militare şi religioase ale portughezilor şi a structurii lor sociale, este posibil ca politica de cruciade promovată în India să fi stimulat energii prin care portughezii să fi obţinut o bogăţie mai mare decât prin mijloace mai puţin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cţian de la 1500 era de părere că portughezii ar fi putut câştiga mai mult printr-o politică mai pacifistă, pentru că aşa s-ar fi îhtfinplat fii cazul în care clasa conducătoare portugheză ar fi avut un caracter asemănător celei veneţiene în 1500. La acea dată, mulţi nobili venefieni deveniseră adepţi ai comerţului paşnic sau ai administrării proprietăţilor de la ţară. Ei nu mai erau ca în urmă cu trei sau patru sute de ani, pe când ameninţau Bizanţul, la fel de eficienţi fie ca negustori, fie ca piraţi.”Ibid. Pp.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roblema este complexă datorită intrigilor diplomatice. Vezi îamuel Eliot Morison, Admirai of the Ocean Sea, Little Brow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2, pp. 367-374; Chaunu, Conquite, pp. 251-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Pierre Chaunu, „Le galion de Maniile”, Annales E. S. C., VI, 4, oct-dec, 1951, p. 449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Ibid., pp. 450-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 cercurile de la curte politica şi astfel] fii acest mod, ceea feudală, a dtr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iţial, Spania intenţiona să constituie posturi comerciale şi nu „ii în Americi. Numai absenţa tipului de politică economică ce ar fi „ o astfel de relaţie a condus Spania spre colonizare. Luis Aznar ie această evoluţie: „Nici zăcămintele aurifere rudimentare, nici ^ de sclavi şi nici impozitele pe cap de locuitor</w:t>
      </w:r>
      <w:r>
        <w:rPr>
          <w:rFonts w:cs="Bookman Old Style;Times New Roman" w:ascii="Bookman Old Style;Times New Roman" w:hAnsi="Bookman Old Style;Times New Roman"/>
          <w:color w:val="000000"/>
          <w:spacing w:val="4"/>
          <w:w w:val="98"/>
          <w:sz w:val="24"/>
          <w:szCs w:val="16"/>
        </w:rPr>
        <w:t>…</w:t>
      </w:r>
      <w:r>
        <w:rPr>
          <w:rFonts w:cs="Bookman Old Style;Times New Roman" w:ascii="Bookman Old Style;Times New Roman" w:hAnsi="Bookman Old Style;Times New Roman"/>
          <w:sz w:val="24"/>
        </w:rPr>
        <w:t xml:space="preserve"> Nu au adus un ' suficient pentru a egala cheltuielile primelor trei expediţii finse de Columb în secolul al XV-lea şi pentru a plăti salariile r colonişti. Veştile despre insuccesele din America Hispanică wspâmlit rapid şi au generat discreditarea fii cercurile de la curte… Înec „ ^?'„a schimbat Politic”.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ă. De fapt, eforturile de a consolida controlul asupra coa Braziliei de astăzi, în mare, zona între porturile Santos şi Recife era *' mare măsură o acţiune reflexă, întreprinsă pentru a împiedica Franţa „¦ Anglia să constituie enclave de coastă competitive pentru export | lemnului brazilian folbsit în vopsitorie, la manufacturarea articolelor d lâhă în Ţările de Jos şi Anglia. Numai teama de concurenţă a cond către o ocupare susţinută în a doua jumătate a secolului şi la crearea unei economii de plantaţie.” Stanley J. Stein şi Barbara H. Stein % Colonial Heritage of Latin American, p. 22; Chaunu, Conquete. P. 222. Vezi analiza atitudinii Portugaliei fajă de Brazilia în acest moment-„Absenţa bogăţiilor care puteau fi uşor jefuite au scăzut interesul Portugaliei pentru Brazilia în primii ani, avâhd în vedere în special faptul că negoţul ei cu Indiile de Est se afla la apogeu. Pentru a atrage capital particular pentru colonia ei americană Coroana portugheză a împărţit-o în douăsprezece căpitănii ereditare (donatdrios) care au preluat multe dintre privilegiile regale. Absenţa oricărei baze economice, cu excepţia regiunii unde se introdusese cultivarea trestiei de zahăr, a dus la ejuarea acestui experiment. Coroana a trebuit să-şi asume direct responsabilitatea pentru preţul apărării vastelor teritorii care au rămas pentru mult timp cu o valoare economică redusă. Deşi formal modelat după tiparul instituţiilor feudale portugheze, sistemul căpităniilor ereditare ar trebui privit ca o strădanie de a atrage capital particular îh scopul extinderii comerciale dictate de Coroană, comparabil cu corporaţiile comerciale înfiinţate îh Anglia şi Olanda îh timpul celei de-a doua jumătăţi a secolului al XVI-lea.” Celso Furtado, Economic Development of Latin American, pp. 9-10, note de subs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Harrison, New Cambridge Modern Uistory, DI,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Cu toate acestea, avem un ordin de mărime pentru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Dacă Lisabona, cu Orientul îndepărtat valorează 1, Brazilia între 0,05 şi 0,1 iar Sevilla 1,5. La începu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valorează aproximativ o dată şi jumătate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Chaunu, Conquete,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ne spune totuşi nimic în legătură cu importanţa acestui comerţ pentru întreaga Europă. Este dificil să se măsoare importanja Sevillei şi a Lisabonei, adică importanţa monopolului, importanţa sfertului de sud-vest al Peninsulei Iberice, pentru că monopolul este mai uşor de măsurat decât lumea europeană pe care se bazează. Diferent„ în posibilităţile de evaluare îh raport cu aprecierea importan! Comerţului american dominat de Sevilla şi a celui asiatic dominat Lisabona nu rezultă din incapacitatea intrinsecă de a mas monopolurile ci mai mult din incapacitatea noastră temporara e măsura restul [adică, ceea ce nu face parte din monopol).” Ibi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 timp ce majoritatea importurilor din străinătate erau p prin exportul de lingouri şi monezi – comerţul est-indian era îh m un comerţ de import al cărui obiectiv principal era satisfacereac ^^ europene, mai degrabă decât găsirea unor pieţe pentru p^. ^ europene – importurile via Levant ofereau un aspect mai degraf ^e Lumea Arabiei şi Indiei râvnea la un număr de mărfuri 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l , teraneene. Cuprul era un metal care se cerea în mod special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at spre est dm Europa Centrală via Veneţia. Coralul din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it &lt;*e l„1? * coasta tunisiană era exportat spre est, o parte din el fin intermediul aşa-numitei French Compagnie du Corail care activa i” Marsilia în a doua jumătate a secolului al XVI-lea. Ţesăturile, mercurul şi şofranul, împreună cu opiul din Egipt au intrat în flux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schimbate între ţările mediteraneene. Levant şi Indii. Această tuat&gt;e explică fără îndoială şi de ce comer (ul cu caravane nu a luat fţfjit atunci cfrid portughezii au găsit calea maritimă spre Indii şi au încercat să redirecţioneze transportul de piper.” Glamann, F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 History of Europe, p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Cel mai mare adversar al galionului Manila era desigur însăşi admw&gt;straâ'a spaniolă. In ochii negustorilor din Sevilla, ale căror plângeri ajungeau rapid la Consiliile regale, în ochii funcţionarilor Curţii, partizani ai circulaţiei lingourilor, comerţul galionului era cel mai slab îh cadrul schimburilor cu Orientul îndepărtat; deficitul lui era compensat prin exportul de metale preţioase.” Chaunu, Annales E. S. C., W.p-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mpotriva acestei scurgeri de lingouri era faptul că de, îhtr-o măsură tot mai mare, nu mai treceau prin Lisabona şi Sevilla. Prin ruta Capului Bunei Speranţe, realii [de argint] se răspândeau în întregul Orient. Datorită lor, comerţul cu China – porţelan, mătase naturală şi ţesături din mătase, aur – a avut de câştigat faţă de alt comerţ fi a condus la frecventarea Japoniei, piaţă de desfacere pentru mătase, sursă de argint. Intensitatea dorinţei Chinei pentru metalul alb, pe de o parte, şi dezvoltarea Americii spaniole, pe de altă parte, au dus la crearea unui drum comercial direct între Acapulco şi Manila care a nâmit ostilitatea oraşelor Goa şi Lisabona şi le-a apropiat pe amândouă Sevilla, lovită în egală măsură.” Godinho, Ueconomie de l'empire portugais, p.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zul Spaniei este în contrast puternic cu cel al iliei. La începutul secolului al XVII-lea, compania engleză East i„ Company a fost învinovăţită1 pentru pierderea de argint care Ca comerţul ei, iar mulţi au socotit-o responsabilă pentru declinul „cial al vremii. „Argumentul financiar pentru aceasta era faptul că, rece re-exporturile companiei către continent şi Orientul Mijlociu feau îh valoare bogăp'ile trimise spre Indii, întreaga problemă era „bilă de balanţa plăţilor ţării îh ansamblu.„ K. M. Chaudhuri, &amp;” India Company and the Export of Treasure în the Early 17th 9” Economic History Review, XVI, 1, aug. 1963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Re, XI, 1, ug 193 p „lia avea desigur perfectă dreptate. „Europa„ pierdea lingouri, Anglia. Este vorba despre „labilitatea Spaniei de a se plasa îh e kgătură al comerţului inter-regional îh Europa, aşa cum ^ Angi^ Aceasta era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 Boxer, Portuguese Seaborne Empire, pp. 56-57; de I7fi °&lt;'*nno' L' economie de i'empire portugais, p. 683. * vea Chaunu, Conquete, pp. 290-296,300-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e alte centre *^^ „ „e e*” (tm) num/j, p fnera„ * l'S. Woodrow Borah, u- ¦ ^ ftc-o-AmLclVu ri;' m-rai^ „ Co? C10n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T' Zea Chaunu. AnnalesE V 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r^; ^pS -460”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p. 277-290. „ IU”8ă dJSCU^ ^spre distanţă-timp poa^fi ^^'Veniceand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o Mar^t1; ^?'455-n°^e subs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catolicismuj, /3/1;„016323- -Congoul „păgm„ 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w„ *, wAe) p? 0rtS”°Pus Agentelor unei economii colora* mt (tm) „ avea airi, 3U fost obIieaP ^ dezmem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licare a poL „^, ^ ind^Pensabil, neces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cien royaume du „ 1Or de „donizare în America * noiembrie-dec. L970, </w:t>
      </w:r>
      <w:r>
        <w:rPr>
          <w:rFonts w:cs="Bookman Old Style;Times New Roman" w:ascii="Bookman Old Style;Times New Roman" w:hAnsi="Bookman Old Style;Times New Roman"/>
          <w:caps/>
          <w:sz w:val="24"/>
        </w:rPr>
        <w:t>p. j</w:t>
      </w:r>
      <w:r>
        <w:rPr>
          <w:rFonts w:cs="Bookman Old Style;Times New Roman" w:ascii="Bookman Old Style;Times New Roman" w:hAnsi="Bookman Old Style;Times New Roman"/>
          <w:sz w:val="24"/>
        </w:rPr>
        <w:t>725 8°” i4*na/” BSC, XX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 menţionează de „experiment promiţător”, emenea că ceea CP Ufo„soIân, 543,”part] aiSdanP: abu? It „Pă m^.”1^ mari ale Portugaliei îh f în nca de Su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Seabo Ufe &lt;„ the râspiiidirii şi inten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eorges Balandier ftntheon, New York, 196g – – &g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audel, Z^ ^-^ comerţ de mare profi,. F lerranee, I, p. 496 1500 portughezii^”! F°f' co^Pfia: ^1^„, aJt fa”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es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nai „*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capabilă de a urma modelele nord-europene [existente pe at Oare o parte a răspunsului nu rezidă în rolul capitalismului internat' din Lisabona, denumit de Virginia Rau „speculaţie cosmopolit „^ „agiotage”'! Aceasta ne readuce la întrebarea: cine erau beneficiari ai comerţului cu mirodenii? Aparent, nu ţara care deti „* monopolul: „regele piperului„ asista la epuizarea resurselor financiare în urma enormelor investiţii cerute. „L'or, le poivre/Portugal et l'economie mondiale”, Annales E. S. C., XXV c noiembrie-dec. 1970, p. 1595. Vezi, în lumina acestui comentări ' părerea lui Furtado, menţionată mai sus, în nota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cercare a portughezilor de a constitui o astfel d companie particulară a avut loc de fapt la iniţiativa statului. Fondată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ea a fost dizolvată îh 1633. Vezi Da Silva, En Es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ezi Godinho, L'economie de l'empire portugais,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6. El afirmă că acţiunile portugheze îh Oceanul Indian, chiar şi îh momentul de maximă eficacitate, „nu au putut influenţa aproape deloc comerţul de droguri” (p.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ezi Ibid, p. 771. Deoarece turcii interziceau supuş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inclusiv portughezii, după 1580) să facă negoţ în dominicanele lor, comercianţii portughezi se prezentau cu nume franceze, englezeşti sau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ezi Ibid., p. 714. Godinho vorbeşte şi despre dificultăţile iniţiale ale veneţienilor din 1502: „Criza nu a fost cauzată de călătoriile portugheze, pentru că ea le precede</w:t>
      </w:r>
      <w:r>
        <w:rPr>
          <w:rFonts w:cs="Bookman Old Style;Times New Roman" w:ascii="Bookman Old Style;Times New Roman" w:hAnsi="Bookman Old Style;Times New Roman"/>
          <w:color w:val="000000"/>
          <w:spacing w:val="1"/>
          <w:sz w:val="24"/>
          <w:szCs w:val="16"/>
        </w:rPr>
        <w:t>…</w:t>
      </w:r>
      <w:r>
        <w:rPr>
          <w:rFonts w:cs="Bookman Old Style;Times New Roman" w:ascii="Bookman Old Style;Times New Roman" w:hAnsi="Bookman Old Style;Times New Roman"/>
          <w:sz w:val="24"/>
        </w:rPr>
        <w:t xml:space="preserve"> Aceasta înseamnă că stabilirea drumului comercial spre Indii şi acţiunea întreprinsă împotriva comerţului din Marea Roşie s-au îndreptat împotriva unui corp cu răni deschise, extrem de sensibile, care, prelungind cauza imediată a declanşării crizei, a transformat-o îhtr-o recesiune de durată” (p. 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VezrH. Kelienbenz, AnnalesE. SC, XI,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haunu, Conquete,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Hamburgul se bucură doar puţină vreme de îhtâietate în comerţul internaţional cu mirodenii. Anii 1590 au fost de mare importanţă în extinderea comerţului colonial. Olandezii şi englezu au încercat cu succes să-şi extindă participarea pe piaţa mondială a mirodeniilor.” Kellenbenz, AnnalesES. C, X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olandeză în Europa era folosită, de asemenea, pentru a se infiltra în comerţul brazilian cu zahăr îh această perioadă: „Brazilia efi sursa principală de zahăr consumat în Europa. Cea mai mare part” comerţului cu zahăr şi sclavi între Brazilia şi Portugalia sau între Atu de Vest şi Brazilia se afla încă m mâinile comercianţilor* contractanţilor portughezi, mulţi dintre ei de origine evreiasca, exportul de zahăr din Portugalia spre restul Europei era f3cU ^ olandezi, iar căpitanii olandezi practicau şi un comerţ elandes ^ ^ porturile brazilieane. Portughezii localnici tolerau acest corner! ^^ rezistat încercărilor birocraţiei spaniole de a-1 împiedica. De ase negustorii din Portugalia împrumutau numele lor întrepn” ^ comerciale olandeze, pe bază de comision, în peri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andez în porturile iberice era în mod oficial interzis.„ Parry, '„c/Reconnaissance, p. 277. G j9&lt;&gt;. Chaunu, Se'vilU, I, p. 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ezi Godinho, Veconomie de l'empire portugais, pp. A-697- Dar Godinho oferă un avertisment tocmai împotriva nortanţci acestui factor, cel puţin dintr-o perspectivă portugheză, la 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ioadă olandezii şi englezii încep să pătrundă şi în merici. Când Spania a produs o blocadă a flotei olandeze în Peninsula iberică în 1595, olandezii au suferit de o acută lipsă de sare, un produs hcn'c de export. Hermann Kellenbenz subliniază faptul că sarea „era foarte importantă pentru industria [olandeză] a conservelor de heringi-„ „Spanien, die nordlichen Niederlande und die Skandinavisch-baltische Raum în der Weltwirtschaft und Politik ura 1600”, Vierteljahrschriftfiir die Sozial und Wirtschaftsgeschichte, XLI, 4,1954,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au descoperii că sarea putea fi găsită în Peninsula Araya, pe ţâmul caraibian al Americii de Sud. Ei au început să o exploateze, iar vasele care se întorceau, se lansau în acţiuni de contrabandă şi pradă. Rezultatul a fost serios pentru Spania: „Pentru Spania însăşi, în primul râd, a însemnat că politica ei restrictiv europeană privind sarea [presiune politică asupra „rebelilor„ din nordul Ţărilor de Jos] se dovedise a fi un „fiasco„. Ea a pierdut pentru totdeauna preţurile de vâhzare şi taxele pe care le obţinuse din vânzarea sării din Peninsulă olandezilor. Acum, cei din urmă primeau pe gratis şi fără taxe sare americană, a cărei valoare a fost estimată Ia un milion de florini pe an.” Engel Sluiter, „Dutch-Spanish Rivaly în the Caribbean Area, 1594-1609,” Hispanic American Historical Review, XXVIII, 2, mai 1948,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 încercai să Măture Olanda şi a reuşit aceasta temporar dar lai cu preţul întreţinerii unei mari armate şi redeschiderii Peninsulei ice olandezilor prin Armistiţiul din 1609. Într-un anumit sens, a fost ta târziu pentru a compensa daunele. „Pentru Spania, pătrunderea la * largă a olandezilor în Caraibe, sincronizată cu puternica lor ne maritimă şi comercială în Orientul îndepărtat, Africa de Vest, 'Ha, Guyana şi chiar în Peninsulă, a constituit un factor în plus în unarea apărării iberice în faţa lumii tropicale colonial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Spania a temporar să-şi restabilească poziţia în Caraibe şi, îhtr-o anume „. În altă parte, dar cu ce preţ! Forţată de către olandezi să se -i şi în întreaga lume colonială în această perioadă. Spania s-a atât de mult protejâhd zona tropicală vitală, încâl nu a mai avut necesară pentru a-şi revendica drepturile de exclusivitate asupra uica neocupate de la marginea imperiului ei. Numai din v* acestui context se poate înţelege, de exemplu, de ce Anglia întemeieze şi să menţină Virginia, primul ei mic avanpost în larâ^amestecul spaniolilor, care aveau o bază solidă în Caraibe ' a” Sluiter, Hispanic American Historical Review,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ezi Cipolla, Guns and Sails, p. 136. Vezi Chaudhurienglezii cât şi olandezii au considerat participarea în „comerţul t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ry trade) în Asia extrem de avantajoasă, iar modelul lor norm'* de comerţ era investirea argintului în cumpărarea de ţesături în India care le schimbau apoi pentru mirodeniile din Indiile de Est.” EconoHistoryReview, XVI, p. 26.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Vezi Godinho, V economie de l'empire portugaispp. 814-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Vezi Boxer, Portuguese Seaborne Empire,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Vezi Trevor-Roper, HistoricalEssays, pp. 120-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Dacă nu ar fi avut loc apariţia, dezvoltarea şi reprimare forţată a creştinismului militant în secolele al XVI-lea şi al XVH-lea s pare că Japonia lui Tokugawa nu s-ar fi retras în carapacea e' izolaţionistă. Aceasta implica la rândul său faptul câ expa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peste mări în acea perioadă nu s-ar fi dovedii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fie paşnici sau nu, s-ar fi stabilit în Filipine, Indochina şi fr părţi ale Indoneziei, la începutul secolului al XVII-lea; şi, după toate probabilităţile, ei s-ar fi putut bucura de toate roadele revoluţiei industriale europene, cu câteva decade mai devreme decât au făcut-o în realitate.„ C. R. Boxer, The Chrislian Century în Japan, p. VII. Este întotdeauna dificil să se lucreze cu analize de tip „dar dacă”. Cred însă că evenimentele ulterioare pot fi interpretate complet diferit. N-am putea afirma oare că numai datorită faptului că Japonia s-a retras atât de mult în acea perioadă în carapacea ei, a putut să apară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suficient de puternică pentru a evita un rol periferial în sistemul mondial şi deci să se indust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jiro Honjo exprimă un punct de vedere similar celui al lui Boxer în legătură cu motivul izolării: „Nenorocirile care însoţeau răspândirca romano-catolicismului în Japonia au determinat şogunatul Tokugawa să adopte politica de izol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Facts and Ideas of Japan's Oversea Development to the Meiji Restoration;” Kyoto University Economic fi”view, XV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n., 1942,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ezi Harrison, New Cambridge Modern History, IU,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3. Godinho spune despre căpitănia Molucelor din 1570 că era „practic independentă.” V economie de l' empire porlugais, p.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Godinho, L' economie de V empire porlugais, p. 7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rima mişcare a locuitorilor portughezi panicaţi din Macao [când, în 1582, au aflat despre unificarea din 1580 a Portugali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a fost ferirea coloniei de acapararea de către guvernate spanioli. Deoarece, dacă portughezii din Macao ar fi fost reduşi statutul de supuşi spanioli obişnuiţi şi dacă portul Macao ar fi fost, UP^ toate aşteptările, deschis spaniolilor, „monopolul” portughez asop comerţului cu China ar.fi încetat imediat iar pierderile lor ar n ireparabile.” Chang, Sino-PortuguesTrade, ş. 1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un compromis. Portughezilor din Macao li s-a 8a. ^j un statut semiindependent, ei jurând supunere faţă de Coroana sp ^^ dar navigând sub pavilion portughez şi obţinând din partea c ^^ statutul de mandarinat de rangul al II-lea. Chang este explicit în ^ priveşte motivele Spaniei pentru acceptarea acestui comp1 „tilian. Temându-se că amestecul în afacerile interne din tea conduce la nesupunere sau chiar la revoltă făţişă, a i*” *t doar la supunerea nominală a acestuia.” Ibid.,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ichmond sau Tamisa la Richmoru*, pictură în ulei din primul sfert ai secolului al XVII-leat realizată de V (, 15'7&amp;-12t) ')1 un artist flamand care a emigrat în Anglia şi a pictat la Curtea regală atâl în timpul lui lacob I, Ivid? Î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EVALUĂ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zarea nu este o activitate separată de analiza aielor empirice. Analizele pot fi făcute numai cu propoziţii şi scheme teoretice. Pe de altă parte, analizele nor evenimente sau procese trebuie să includă, ca punct de plecare, o serie întreagă de valori specifice ale unor variabile pe baza cărora se poate explica cum s-a ajuns la rezultatele finale. Pentru a oferi explicaţia istorică în mod clar adeseori trebuie să treci peste prezentarea interrelaţiilor formale dintr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frecvent justificată revederea aterialului în încheiere, succint şi la un nivel mai tract Fără îndoială aceasta trebuie să fie folositoare torului. Dar ea este şi mai importantă pentru autor, i impune o anumită rigoare în analiză a cărei absenţă putea trece neobservată în mulţimea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ul empiric tratat până acum a fost desigur extrem &gt;Plex, mult mai complex decât a fost posibi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deci să revedem ceea ce am susţin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a descrie originile şi funcţionarea iniţială a istem mondial, a trebuit să susţin o anume ^PPe despre un sistem mondial. Un sistem mondial stern social care are graniţe, structuri, grupuri de enţă, reguli de legitimare şi coerenţă. Viaţa sa este * de forţe af] aXR jn confijct care a conferă unitate H„ L” ^le de tensiune dintre ele şi instabilitate ^? Fiecare grup urmăreşte neîncetat să remodeleze ln folosul său. Sistemul are caracteristicile unui m în sensul că are o durată de viaţă în d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caracteristicile sale se schimbă în anumite şi rămân stabile în altele. Structurile sale pot fi detinit „ fiind, în momente diferite, puternice sau slabe *a termenii logicii sale interne de funcţionare. ' 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un sistem social în concenti mea este faptul că în cadrul său viaţa este în bună măsurs autonomă şi că dinamica dezvoltării sale preponderent internă. Cititorul poate percepe pp Ctitorul poate percepe utilizar sintagmei „în bună măsură” ca un caz de subterfim academic. Admit că nu o pot cuantifica. Probabil a nimeni nu va fi capabil vreodată să o facă, deoarece definiţia este bazată pe o ipoteză contrafactuală: dacă sistemul, din indiferent ce motiv, ar fi izolat de forţele externe care îl influenţează (ceea ce virtual nu se întâmplă niciodată), atunci definiţia dată ar implica o continuare a funcţionării sistemului în esenţă în acelaşi fel. Din nou, desigur „în esenţă” este dificil să fie convertit în criterii operaţionale riguroase. Oricum, aspectul acesta este unul important şi cheie pentru multe părţi ale analizei empirice din această carte. Probabil ar trebui să ne gândim la autonomia sistemului ca la un absolut teoretic, un fel de vacuum social, greu de văzut şi chiar şi mai improbabil de creat artificial dar, mai presus de orice, ca la o asimptotă reală din punct de vedere social în raport cu care există o distanţă oarecum mă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astfel de criteriu s-a afirmat că majoritatea entităţilor descrise de obicei ca sisteme sociale „triburi”, comunităţi, state-naţiuni – nu sunt, în realitate, sisteme totale. De fapt, susţinem că singurele sisteme sociale reale sunt, pe de o parte, acele economii de subzistenţă cu grad înalt de autonomie, relativ mici, care nu fac parte dintr-un sistem de percepere sistematică a tributului, şi, pe de altă parte, sistemele mondialeAcestea din urmă sunt, desigur, distincte faţă de prin„ deoarece sunt relativ mari, adică ele sunt, în vorbire” obişnuită, „lumi”. Mai exact, totuşi, ele sunt definite p” faptul că autonomia lor ca o entitate &gt; economic materială este bazată pe diviziunea extensivă a munci ele cuprind o multitudine de cul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în plus că până în prezent au existat n ^ două varietăţi de astfel de sisteme mondiale: InlJ*ntnj mondiale în care există un singur sistem politic Pjj ^ majoritatea zonelor, oricât de atenuat ar fi *S (r). ^ control efectiv pe care acest sistem îl exercită, 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în care un astfel de sistem politic unic nu există &amp; tot sau virtual peste tot spaţiul. Pentru comoditate şi lipsa unui termen mai potrivit, folosim „economie ndială” pentru a desemna ultima situaţie, în final, am argumentat că, anterior epocii moderne, onomiile mondiale erau structuri cu grad mare de (abilitate, care tindeau fie să se transforme în imperii, fesă se dezintegreze. Faptul că o economie mondială a loravieţuit 500 de ani şi totuşi nu a ajuns să se ansforme într-un imperiu mondial este o particularitate sistemului mondial modern. Şi acesta este secretul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particularitate o constituie latura politică a formei de organizare economică denumită capitalism, ^nitalismul a fost capabil să înflorească tocmai pentru ă economia mondială a cuprins în limitele sale nu unul ci o multitudine de sistem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 aici teza clasică a ideologiei capitaliste conform căreia capitalismul este un sistem bazat pe amestecul statului în problemele economice.) impotrivăî Capitalismul este bazat pe absorbţia mstantă a pierderii economice de către entităţi politice, 1 timp ce câştigul economic este distribuit unor „mâini private”. Ceea ce eu susţin mai degrabă despre capitalism este că acesta, ca mod economic, este bazat pe faptul că actorii economici operează în cadrul unei arene mai largi decât cea pe care o poate controla integral orice titate politică. Aceasta dă capitaliştilor o libertate de me cu o bază structurală. Ea a făcut posibilă msiunea economică constantă a sistemului mondial, pofida unei distribuţii foarte inegale a profiturilor, îurul sistem mondial alternativ care ar putea să ă un nivel înalt al productivităţii şi să schimbe piui de distribuţie ar implica reintegrarea nivelurilor e şi economic de luare a deciziei. Aceasta ar î o a treia formă posibilă de sistem mondial, o icere mondială socialistă. Aceasta nu este o formă a existe în prezent şi nu era nici pe departe de ^Put î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istorice pentru care econom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a apărut în secolul al XVI-lea şi a rezis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or de a fi transformată într-un imperiu au fost „' Pe larg. Nu le vom relua aici. Trebuie nat totuşi că dimensiunea unei econom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uncţie de nivelul tehnologiei, şi în particular H posibilităţile de transport şi comunicare între graniţei6 sale. Deoarece acesta este un fenomen în continuii schimbare, nu întotdeauna în sens pozitiv, graniţele une economii mondiale sunt totdeauna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sistemul mondial ca fiind acela în care există o diviziune extensivă a muncii. Diviziunea nu este numai funcţională – adică ocupaţională – ci şi geografică Altfel spus, sarcinile economice nu sunt egal distribuite în sistemul mondial. În parte, aceasta este desigur 0 consecinţă a considerentelor ecologice. Dar, în mod predominant, ea este o funcţie a organizării sociale a muncii, şi anume a unei organizări care evidenţiază şi legitimează capacitatea anumitor grupuri ale sistemului de a exploata munca altora, adică de a-şi însuşi o pane mai mare a surpl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imperiu structura politică tinde să lege cultura de ocupaţie, într-o economie mondială ea tinde să lege cultura de localizarea spaţială. Şi motivul îl constituie faptul că într-o economie mondială mecanismul principal de presiune politică disponibil pentru grupuri este structura statală locală (naţională). Omogenizarea culturală tinde să servească interesele grupurilor-cheie şi presiunile se exercită pentru a crea identităţi cultural-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în zonele avantajate ale economiei mondiale, ceea ce noi am numit statele din centru. În astfel de state, crearea unui aparat de stat puternic asociat cu o cultură naţională – fenomen adeseori desemnat ca integrare – serveşte atât ca mecanism pentru protejarea disparităţilor care au apărut în cadrul sistemului mondial, precum şi ca paravan şi justificare ideologică a menţinerii acestor disp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le mondiale sunt divizate astfel în state ui centru şi zone periferiale. Nu spun state penit il că s: ta riferiale ă ^ ş p p deoarece o caracteristică a zonei periferiale este indigen este slab, mergând de la nonexistenţa sa &amp;i situaţie colonială) până la o existenţă cu grad scăzu autonomie (adică o situaţie neocolon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arii semiperiferiale c ^i situează între centru şi periferie pe o serie de dimen ^ precum complexitatea activităţilor economice, aparatului de stat, integritatea culturală etc. ^ acestea au fost zone centrale ale variantelor 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conomii mondiale. Altele au fost zone periferiale # au fost promovate, ca să spunem aşa, mai târziu, ca guiţat al geopoliticilor în schimbare ale unei economii mondiale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periferia, totuşi, nu este un artificiu de natura punctelor statistice de delimitare, şi nu este nici o categorie reziduală. Ea este un element structural necesar într-o economie mondială. Aceste zone au un rol paralel cu cel jucat, mutatis mutandis, de către grupurile comerciale mijlocii dintr-un imperiu. Ele sunt puncte de concentrare a unor capacităţi vitale care sunt adeseori nepopulare sub aspect politic. Aceste arii de mijloc (precum grupurile de mijloc dintr-un imperiu) deviază parţial presiunile politice pe care grupurile situate în principal în ariile periferiale le-ar putea direcţiona altfel împotriva statelor din centru şi a grupurilor care acţionează în şi prin mecanismele acestor state. Pe de altă parte, interesele localizate în principal în semiperiferie sunt situate în afara arenei politice a statelor n centru iar obiectivele lor sunt dificil de urmărit în coaliţii politice care le-ar putea fi accesibile dacă aceste interese ar fi situate în aceeaşi aren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economiei mondiale implică o ierarhie de sarcini ocupaţionale, în cadrul căreia atribuţiile solicitând niveluri mai înalte de calificare şi o mai mare concentrare i capitalului sunt rezervate ariilor de rang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ce o economie mondială capitalistă avantajează, R principal, capitalul acumulat, inclusiv capitalul uman, mai mare măsură decât forţa de muncă „brută”, „buţia geografică inechitabilă a acestor abilităţi paţionale implică o puternică tendinţă către ornenţinere. Mecanismele pieţei mai degrabă întăresc ' subminează această situaţie. Iar absenţa unui anism politic central al economiei mondia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ificilă impunerea unor forţe de contracarare în „buţia inegală a avan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ultă deci că în funcţionarea sa o economie, ală tinde să adâncească, chiar în procesul său de dife? e&gt; decalajele economice şi sociale dintre ' sale arii. Un factor care tinde să maschez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ă procesul de dezvoltare al une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g generează progrese tehnologice care fac expansiunea graniţelor acesteia. În acest caz, schimb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egiuni ale lumii pot să-şi schimb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 pot structural în economia mondială, în avantajul lor, c dacă simultan disparitatea în materie de avantaje înh diferite sectoare ale economiei mondiale ca întreg e! Poate accentua. Pentru a evidenţia acest fenomen crucial în mod clar am insistat asupra distincţiei dintre o arie periferială a unei economii mondiale şi aria din afara economiei mondiale. Aria externă a unui secol adeseori devine periferie sau semiperiferie în secolul următor. De asemenea, statele din centru pot deveni semiperiferiale iar unele semiperiferiale se transforma în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antajele statelor din centru nu au încetat să sporească de-a lungul istoriei sistemului mondial modern, capacitatea unui stat anume de a rămâne în sectorul central nu este dincolo de orice risc. Copoii sunt întotdeauna în cursă pentru poziţia de înaintaş când aleargă după un iepure. Într-adevăr, se poate foarte bine ca în acest gen de sistem să nu fie posibil, din punct de vedere structural, a se evita, într-o lungă perioadă de timp istoric, o circulaţie a elitelor, în sensul că o ţară anume care este dominantă la un moment dat tinde să fie înlocuită în acest rol, mai devreme sau mai târziu, de către o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ideii că economia mondială modernă este şi nu poate fi decât o economie mondială capitalistă. Din acest motiv am respins denumirea de „feudalism” pentru diferitele forme ale agriculturii capitaliste, bazate ge muncă forţată, care apar în economia mondială. In plus, deşi acest aspect nu a fost discutat în prezentul volum, acesta este motivul pentru dare în volumele următoare vom privi cu mare circumspecţie şi prudenţă pretenţia că în secolul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ea există economii naţionale socialiste în cadrul economiei mondiale (economii văzute ca opu mişcărilor socialiste care controlează anumite mecanism de stat în economia mondială</w:t>
      </w:r>
      <w:r>
        <w:rPr>
          <w:rFonts w:cs="Bookman Old Style;Times New Roman" w:ascii="Bookman Old Style;Times New Roman" w:hAnsi="Bookman Old Style;Times New Roman"/>
          <w:caps/>
          <w:sz w:val="24"/>
        </w:rPr>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stemele mondiale sunt singurele siste sociale reale (în afară de economiile de su^z1^ $ într-adevăr izolate), atunci rezultă în mod neces7. R”j emergenţa, consolidarea şi rolurile politice ale c^ # ale grupurilor de status trebuie să fie ^^L elemente ale acestui sistem mondial. Şi. Mal rezultă că un element-cheie în analiza unei * unui grup de status nu este numai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ne ci §' dimensiunea geografică prin care se auto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există tot timpul potenţial (an sich). Problema este în ce condiţii ele capătă conştiinţă de clasă ifiir sich), adică acţionează ca grup în arena economico-politică şi, într-o anume măsură, chiar ca entitate culturală. O astfel de conştiinţă de sine depinde situaţiile conflictuale. Dar, pentru straturile privilegiate (upper strata), conflictul deschis, şi deci conştientizarea clară, este tot timpul faute de mieux. Cu ît delimitările de clasă sunt mai puţin explicite, cu atât este mai probabil ca privilegiile să fie men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situaţiile conflictuale facţiuni multiple tind să se reducă la două în virtutea instituirii de alianţe, prin definiţie nu este posibil a avea trei sau mai multe clase (conştiente de sine). Evident, pot exista o multitudine de grupuri ocupaţionale cu acelaşi interes care se pot organiza pentru a acţiona în cadrul structurii sociale. Dar astfel de grupuri nu sunt altceva decât o specie a grupurilor de status, şi într-adevăr, adeseori se suprapun în mare măsură cu alte genuri de grupuri de status, precum cele definite prin criterii etnice, lingvistice sau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u pot fi trei sau mai multe clase nu iseamnă totuşi că există totdeauna două. Este posibil să existe niciuna, deşi aceasta se întâmplă arareori şi, ricum, tranzitoriu. Poate fi una singură, şi acesta este izul cel mai frecvent. Pot fi două, şi atunci situaţia este cea mai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oate exista numai o clasă, deşi am de asemenea, că realmente clasele există numai situaţii conflictuale, iar conflictul presupun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contradicţie aici. Şi aceasta pentru că „flict poate fi definit ca având loc între o clasă care „cepe pe sine ca o clasă universală,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i1- O astfel de situaţie a fost obişnuită în sistemul toal modern. Clasa capitalistă (burghezia) a pretins o clasă universală şi a căutat să organiz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şi realiza obiectivele împotriva 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u cei care susţineau rea distincţiilor de rang tradiţional în pofida r°riaî °^ aceste ranguri şi-au pierdut, uneori, legătura efej„1”^ cu funcţia economică. Astfel de elemente au s*” definească structura socială ca o structur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 mulţi' în Ţările de nord şi în alte părţi imperiale ale HaS prudent, şi de 3 x&gt;uri au x&amp;sz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istau ItaUa ¦*&gt; x&gt;uri au x&amp;szt clasă conştientă eL aceasta părea S &amp; i cu ăd ace”e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lase. Tocmai pentru a contracara această ideologi burghezia a ajuns să acţioneze ca o clasă conştientă d s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ghezia a avut şi un alt oponent,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uncitorii au devenit conştienţi de ei însjs' ca o clasă, ceea ce nu a fost prea frecvent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ea, ei au definit situaţia ca fiind una polarizată în două clase. În astfel de împrejurări, burghezia s-a aflat într-o acută dilemă tactică. In măsura în care ea îşi menţinea propria conştiinţă de clasă, instiga, chiar prin aceasta, conştiinţa de clasă a muncitorilor şi astfel risca să-şi submineze propria sa poziţie politică. În măsura în care, pentru a face faţă acestei probleme, trecea pe plan secundar propria conştiinţă de clasă, risca să-şi slăbească poziţia faţă de deţinătorii tradiţionali ai rang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istalizare a conştiinţei de clasă a unei burghezii care se considera o clasă universală, recrutându-şi membrii din toate straturile sociale, a fost ilustrat în discuţiile noastre asupra emergenţei categoriei de gentry ca o categorie socială în Anglia Tudorilor sau asupra apariţiei burgheziei în nordul Ţărilor de Jos. Una dintre modalităţile prin care au susţinut pretenţia lor de a fi o clasă universală a fost dezvoltarea sentimentului naţional, ceea ce a dat o aparenţă culturală preten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profundă a unei burghezii prinsă în capcană prin insurecţie din partea stângii, ca să spunem aşa, şi temându-se de o alianţă între cei doi oponenţi ai săi sub formă de revendicări regionale, a fost ilustrată în discuţiile noastre despre Franţa celui de-al „doilea” secol al XVI-lea. Acolo burghezia a optat pentru o retragere temporară. Ea nu a avut, probabil, nici o alternativă de durată. Dar această retragere a avut consecinţele ei pe termen lung în radicalismul social de mai târzi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franceze (oricât de temporar) şi în decalajul pe termen lung în dezvoltarea economică a Franţei, aflata i urmă faţă de Angli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noastre aici sunt despre burgheziile c au devenit conştiente, dar conştiente în cadrul P (r) Jl'*f0St unui stat-naţiune. Este evident că aceasta nu a singura alegere. Acestea ar fi putut să devină conjtJ ^ de ele însele ca o clasă mondială. Şi multe grup” exercitat presiuni pentru o astfel de definiţie, parte, existau diferitele comunităţi ale h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inţele (a fortiori opţiunea pentru stiluri de viaţa separate) sunt creaţii sociale care nu pot fi explicate c simple continuităţi ale eternei tradiţii. Ele sunt crear sociale modelate cu dificultate în vremur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lea a fost o astfel de perioadă grea pentru cea mai mare parte a Europei. A fost desigur era Reformei şi Contrareformei. A fost era marilor războaie civile religioase. A fost era „partidelor” religioase internaţionale. Dar în cele din urmă, o dată ce praful s-a aşezat, toate mişcările religioase au avut drept consecinţă un pattern de o omogenitate religioasă relativă a diferitelor entităţi politice în cadrul laissez-faire-internaţional – cuius regio eius rel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ecizăm în discuţia noastră privind diferitele dezvoltări specifice de ce variate forme de protestantism au ajuns să fie religie a statelor din centru (exceptând Franţa şi, încă o dată, de ce?) iar catolicismul, religie a periferiei şi a semiperiferiei. Am fost sceptici în a susţine că doctrinele diferitelor teologii au avut prea mult de a face cu aceasta, deşi ele puteau să favorizeze fenomenul. Mai degrabă, doctrinele teologiilor, aşa cum au evoluat în practică, în opoziţie cu concepţia lor originală, au reflectat şi au servit la susţinerea rolurilor diferitelor arii în sistem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desea despre Carol al V-lea că a pierdut o mare ocazie de a crea un stat protestant german unit, încereând să rămână un arbitru al dezbinărilor religioase în loc de a fi un protagonist. Dar o astfel de critică neglijează faptul că el a căutat să creeze un imperiu mondial, şi nu un stat central în cadrul unei economii mondiale. Imperiile se dezvoltă implicând o diversitate religioasă cu roluri multiple, dintre care puţine sunt concentrate în cadrul unor sisteme politice specifice-Formula unei economii mondiale este omogenitatea naţională în cadrul eterogenită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asta este soluţia la început. Statele centru, datorită diviziunii lor interne complexe, încep ^ reflecte pattern-ul sistemului ca întreg. In seP°w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Anglia era deja în curs de a deven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ceea ce înseamnă pentru naţiune ca un i omogenitate regională în cadrul unei re eterogenităţi. |Mf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trebuie să fie trăsătura cu fOiâl definitorie a principalelor grupuri de status.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ă a specializării de rol înlr-o conomie mondială are, totuşi, avantaje asupra ^solidarii lingvistice. Ea interacţionează mai puţin cu rocesul general de comunicare în curs de formare din conomia mondială. Şi se pretează mai puţin (doar mai nitin) la constrângerile izolaţioniste, datorită principiilor niversale care stau la baza religii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europeană 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a tins în general să fie un sistem caracterizat printr-o singură clasă. Forţele dinamice care au profitat i expansiunea economică şi de sistemul capitalist, în rial în statele din centru, sunt cele care au tins să aibă conştiinţă de clasă, adică să opereze în spaţiul politic ca un grup definit în principal prin rolul lor comun în economie. Acest rol comun a fost, de fapt, definit, în sens larg, dintr-o perspectivă a secolului al XX-lea. El a inclus persoane care erau agricultori, negustori şi indust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i individuali adeseori au pendulat între aceste activităţi sau le-au combinat. Distincţia esenţială a fost între aceşti oameni, indiferent de ocupaţia lor, ientaţi în principal spre obţinerea profitului pe piaţa londială, şi ceilalţi neorientaţi în acest sens. – „Ceilalţi” luptat pentru menţinerea privilegiilor de status – cele aristocraţiei tradiţionale, cele pe care micii agricultori u obţinut din sistemul feudal, cele rezultând din nopolul breslelor care erau demodate. La adăpostul arităţilor culturale se pot adeseori suda alianţe îte. Aceste alianţe ciudate pot lua o formă activă şi ţa centrele politice să ţină seama de ele. 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emple în discuţia noastră despre Franţ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 o formă pasivă din punct de vedere politic, serveşte bine nevoile forţelor dominante ale ului mondial. Triumful catolicismului polonez ca nlturală a fost un astfe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navalei sunt umplute cu pano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rme de grupuri de status, având forţa şi proţg., e l°r specifice. Dar problema majoră apare în le formare a claselor. Şi în această privinţă, XVI-lea a fost neconcludent. Straturile e au format o clasă care a supravieţuit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droit de cita, dar nu a triumfat totuşi în ar” politică. ^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mecanismelor de stat a reflectat exar această nesiguranţă. Statele puternice servesc interesef unor grupuri şi lezează pe cele ale altora. Oricum di punctul de vedere al sistemului mondial ca întreg, dâc* trebuie să existe o multitudine de entităţi politice (altfel spus, dacă sistemul nu este un imperiu mondial), atunc' nu poate fi vorba ca toate aceste entităţi să fie la fel de puternice. Pentru că dacă ar fi, ar putea bloca funcţionarea efectivă a entităţilor economice transnaţionale, localizate în alte state. Ar urma atunci ca diviziunea mondială a muncii să fie întârziată, economia mondială ar intra în declin şi, în final, sistemul mondial s-a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se poate considera că nici un aparat de stat nu este puternic. Pentru că într-o asemenea situaţie straturile capitaliste nu ar avea nici un mecanism care să le protejeze interesele, garantându-le drepturile de proprietate, asigurând diferite monopoluri, distribuind pierderile la nivelul unor categorii largi de populaţie etc. Rezultă deci că economia mondială dezvoltă un pattern în care structurile de stat sunt relativ puternice în zonele centrale şi relativ slabe la periferie. Modul în care anumite zone joacă anumite roluri este în multe privinţe accidental. Ceea ce este necesar este faptul că în anumite zone aparatul de stat să fie mult mai puternic decâ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tr-un aparat de stat puternic 1 înţelegem putere în comparaţie cu alte state din economia mondială, inclusiv alte state din centru, şi puternic faţade unităţi politice locale din cadrul graniţelor statului. W fapt, înţelegem o suveranitate care este atât defacto cât? De jure. Înţelegem, de asemenea, un stat care es*j puternic faţa de orice grup social anumit din inten°^7 statului. Evident, astfel de grupuri variază din punct ui vedere al presiunii pe care o pot exercita asupra stătui Şi, evident, anumite combinaţii ale acestor gruP (e controlează statul. Nu este vorba de faptul că stătui”^ un arbitru neutru. El este mult mai mult decât un wecz^ unor forţe date, chiar şi numai pentru că multe ^ acestea sunt situate în mai multe state sau sunt den termeni care au puţin a face cu graniţ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puternic este deci o entitate parţial autonomă 6nsul că are o marjă de acţiune disponibilă pentru! Unde reflectă compromisurile intereselor multiple, IjL dacă limitele acestei marje sunt date de existenţa or grupuri primordiale ca putere. Pentru a fi o entitate.”al autonomă, trebuie să existe un grup de oameni ale ^interese directe sunt servite de o astfel de entitate: aratul de conducere şi o birocraţ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rupuri apar în cadrul unei economii mondiale capitaliste deoarece un stat puternic este cea ai bună alegere între alternative dificile pentru două jupuri care sunt cele mai puternice în termeni politici, bonomiei şi militari: straturile capitaliste emergente şi vechile ierarhi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ele, statul puternic în forma „monarhiilor absolute” a fost un prim client, un gardian împotriva brigandajului local şi internaţional, un mod de legitimare socială, o protecţie preemptivă împotriva creării unor iriere de stat puternice în altă parte. Pentru ultimele, atul puternic a reprezentat o frână faţă de aceleaşi laturi capitaliste, un susţinător al convenţiilor de status, un paznic al ordinii, un promotor al luxului. Nu încape îndoială că atât nobilii cât şi burghezia „au că aparatul de stat era un consumator de fonduri iător şi o bârocrap'e neproductivă intrigantă. Dar ce ai au avut aceste categorii? Oricum, ele au fost ÎU revendicative şi politicile imediate ale sistemului ndial au fost generate de respingerile şi atracţiile Jtate din eforturile ambelor grupuri de a se proteja e ceea ce considerau a fi efecte negative ale para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stat implică un mecanism de auto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ă un punct în care puterea creează mai multă ¦ Veniturile din taxe permit statului să aibă o e civilă şi o armată mai numeroase şi mai tiari nfe&gt; Ceea ce 'n scn”T1k duce la venituri din taxe mai 1 proces care continuă sub formă de spirală, imul de autoalimentare lucrează de asemenea şi &lt;JuiScâie, slăbiciunea ducând la o şi mai mare Intre aceste două puncte de autoalimentare se iini^- P°ufiple de creare a statului. Tocmai în acest abilităţile diferitelor grupuri de conducere diferenţe. Şi tocmai datorită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de autoalimentare, îi _” _^ decalaj în sistemul mondial poate deveni foanVr unul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tate în care aparatul de stat este şi t&gt; administratorii statului nu joacă rolul de cnnwi~- „î0 ra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i-uuraonare ¦ complexului mecanism agncol-comercial-industrial c devin mai degrabă o categorie de nobili printre alţii c puţine revendicări de autoritate legitimă la nivel general” Aceştia tind să fie numiţi stăpâni tradiţionali. Lu (tm), politică este adeseori formulată în termeni de tradiţie s schimbare. Aceasta este, desigur, o terminologie înşelătoare cu o puternică încărcătură ideologică. De fapt poate fi acceptat ca principiu sociologic general că, în orice moment, ceea ce este gândit ca tradiţional este de origine mai recentă decât îşi imaginează oamenii de obicei că este, şi reprezintă în primul rând instinctele de conservare ale unui anumit grup ameninţat cu declinul status-ului social. Într-adevăr, se pare că nu există ceva care să apară şi să evolueze atât de repede ca „tradiţia” atunci când nevoile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bazat pe o singură clasă, „tradiţional” înseamnă acel ceva în numele căruia „ceilalţi” se luptă cu grupul care are conştiinţa de clasă. Dacă ei pot marca valorile la care aderă printr-o largă legitimare sau, chiar mai bine, prin încorporarea lor în structuri legislative, ei pot schimba astfel sistemul într-un mod care le es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ştii pot câştiga în anumite state, dar daca o economie mondială trebuie să supravieţuiască, ei trebuie să piardă mai mult sau mai puţin în altele. In plus* câştigul într-o regiune este complementar pierderilor din altă reg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chiar un joc cu suma zero, dar este fl asemenea de neconceput ca toate elementele w* economie mondială capitalistă să-şi schimbe sun (tm) Ljt valorile într-o direcţie dată. Sistemul social este conspw^ pe baza existenţei în cadrul său a unei multitudini sisteme de valori care reflectă funcţiile specifice pe diferite grupuri şi zone le au în diviziunea rr„1”01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puizat aici problemele teoretice pentru funcţionarea economiei mondiale. Arn -^ doar să vorbim de cele apărute în perioada ^T, ^ -economiei mondiale, altfel spus, de Europ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robleme au apărut în stadiile _re şi vor fi tratate, atât empiric cât şi teoretic, în iSn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Europa a fost precum un cal „Ibatic nărăvaş. Încercarea unor grupuri de a stabili o conomie mondială bazată pe o anume diviziune Jecifică a muncii, de a crea state naţionale în zonele Straie ca garanţi politico-economici ai acestui sistem, d de a-i face pe muncitori să plătească nu numai profiturile ci şi costurile menţinerii sistemului nu a fost uşoară. Este spre cinstea Europei că a reuşit aceasta deoarece, fără impulsul secolului al XVI-lea, lumea modernă nu s-ar fi născut şi, în pofida cruzimilor sale, este mai bine că s-a născut decât să nu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spre cinstea Europei că aceasta nu a fost uşor de înfăptuit, în special datorită faptului că oamenii care iu plătit costurile pe termen scurt au protestat din ifcputeri împotriva tuturor inechităţilor generate de naşterea lumii moderne. Ţăranii şi muncitorii din slonia, din Anglia, din Brazilia şi din Mexic au fost cu oţii, în modurile lor specifice, contestatari. După cum spune R. H. Tawney despre revoltele agrariene din Anglia secolului al XVI-lea: „Astfel de mişcări sunt o dovadă de forţă şi de spirit curajos şi ale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ericită naţiunea al cănii popor nu a uitat cum să se revol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istinctivă” a lumii moderne o constituie aginaţia profitorilor săi şi agresivitatea celor o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şi refuzul de a accepta exploatarea ca evitabilă sau justă constituie antinomia continuă a erei teme, reunindu-se într-o dialectică a cărei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8:00Z</dcterms:created>
  <dc:creator>Sistemul Mondial Modern V2 02 n</dc:creator>
  <dc:description/>
  <cp:keywords/>
  <dc:language>en-US</dc:language>
  <cp:lastModifiedBy>User John</cp:lastModifiedBy>
  <dcterms:modified xsi:type="dcterms:W3CDTF">2013-08-28T11:18:00Z</dcterms:modified>
  <cp:revision>2</cp:revision>
  <dc:subject/>
  <dc:title>Imanuel Wallerstein</dc:title>
</cp:coreProperties>
</file>