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mmanuel Wallerstein</w:t>
      </w:r>
    </w:p>
    <w:p>
      <w:pPr>
        <w:pStyle w:val="Heading1"/>
        <w:ind w:hanging="0"/>
        <w:rPr>
          <w:i/>
          <w:i/>
          <w:sz w:val="40"/>
        </w:rPr>
      </w:pPr>
      <w:r>
        <w:rPr>
          <w:i/>
          <w:sz w:val="40"/>
        </w:rPr>
        <w:t>Sistemul mondial moder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umul 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ERCANTILISM Şl CONSOLIDAREA ECONOMIEI MONDIALE EUROPENE, 1600-175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SECOLULUI AL XV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despre tendinţele preţurilor în Europa aparţinând istoricilor dintre cele două războaie mondiale1, împreună cu teoria ciclurilor economice seculare (curente ascendente şi descendente pe o perioadă de aproximativ 250 de ani) cu cele două faze ale ei (A şi B), elaborată de Francois Simiand2, ne-au lăsat moştenire o generalizare în legătură cu începutul istoriei europene moderne, care pare şi astăzi larg acceptată. Au existat o perioadă de înflorire în secolul al XVI-lea (faza A) şi o perioadă de regres, depresiune sau „criză” în secolul al XVII-lea (faza B). Datele care demarcă aceste faze, natura schimbărilor care au avut loc (chiar dacă limităm discuţia la probleme economice), variaţiile regionale şi, mai ales, consecinţele şi cauzele expansiunii sunt probleme mult controversate; dar generalizarea rămâne. În 1953, Roland Mousnier a scris despre aceste două secole un tom impresionant ca mărime (care de atunci a trecut prin patru ediţii revizuite) şi a început partea dedicată secolului al XVII-lea, definit ca perioadă între 1598 şi 1715, pe un ton dramatic, cutremurător: „Secolul al XVII-lea este epoca unei crize care a afectat omul în totalitate, în toate activităţile sale – economice, sociale, politice, religioase, ştiinţifice, artistice – şi în toată fiinţa sa, la nivelul cel mai profund al puterilor sale vitale, al sentimentelor şi voinţei sale. Se poate spune că această criză a fost continuă dar cu oscilaţii violente.”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an după ce au fost scrise aceste rânduri, E. J. Hobsbawm a publicat un articol în Post and Present prin care lansa o importantă dezbatere ştiinţifică. Teza er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a europeană a trecut printr-o „criză generală„ în timpul secolului al XVH-lea, ultima fază a tranziţiei generale de la economia feudală la cea capitalistă.”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temă se găseşte în principalele lucrări despre agricultura europeană ale lui Wilhelm Abel şi B. H. SHcher van Bath. Pentru Abel, „tendinţa dominantă a preţurilor în Europa, în timpul celei de-a doua jumătăţi a secolului al X Vll-lca şi a primei jumătăţi a secolului al XVIH-lea, a fost descendentă.”5 în mod cert, Slicher van Bath ezită să folosească cuvântul criză, afirmând că perioada între 1650 şi 1750 a fost „de fapt un regres neobişnuit de prelungit”6; dar înseamnă aceasta mai puţin? Oricum, el este de acord cu afirmaţia lui Abel că această perioadă a reprezentat „o schimbare a sensului tendenţiei seculare”7? Am putea extinde mai mult consensul specialiştilor dacă am folosi un limbaj mai prudent. Pietre Vilar vorbeşte despre „regresul (recul) relativ din secolul al XVH-lea”8; iar Pierre Chaunu defineşte diferenţa între perioadele A şi B nu ca o „creştere faţă de declin (decroissance)”, ci mai degrabă „creştere faţă de o mai slabă creştere”9. Rene ca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ehrel este cel care refuză cel mai mult să vadă vreo criză; dar chiar şi el acceptă conceptul pentru, o perioadă foarte limitată, între 1690 şi 17301„. Pe măsură ce termenii devin mai slabi iar perioada de timp mai scurtă, ne putem întreba dacă a mai rămas ceva. Ivo Schoffer îşi începe articolul despre această perioadă cu o notă de îndoială: „Câteodată se pate că secolul al XVII-Iea, implantat între secolele al XVI-lea şi al XVIII-lea, nu ar avea caracteristici proprii. Cu Renaşterea şi Reforma, pe de o parte, Iluminismul şi Revoluţia, pe de altă parte, pentru secolul din mijloc ne rămân doar termeni vagi ca „tranziţie” şi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ceasta se datorează numai faptului că, aşa cum susţinea Jean Meuvret în 1944, „avem mult mai puţine informaţii” despre perioada dintre cele două momente de clară creştere a preţurilor12. Atunci să refuzăm oare să caracterizăm această perioadă şi să o lăsăm să alunece printre complexităţile datelor vagi şi uneori confuze? Sau să spunem, precum Schoffer: „Poate fi tradiţionalism, împotriva raţiunii noastre, dar trebuie să acordăm secolului al XVII-lea un loc propriu. Imaginaţia noastră are nevoie de aceasta”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i putut lăsa o astfel de decizie pe seama capriciilor modei literare dacă nu ar fi existat importantele controverse teoretice în spatele agitaţiei legate de nomenclatură. În primul rând apare întrebarea dacă există cât de cit astfel de lucruri cum ar fi „tendinfele seculare” ale economiei14, iar dacă există, cum se raportează ele la politică şi cultură. Dacă există tendinţe seculare, înseamnă oare că fiecare pereche succesivă de faze (din Evul Mediu până în prezent) reflectă un tip diferit de economie, aşa cum susţine Gaston Imbert? 15 Sau fac toate parte dintr-o lungă perioadă de „consum agricol indirect” care a durat aproximativ din 1150 până în 1850, după cum afirmă Slicher van Bani? 16 Sau există o ruptură crucială undeva în mijloc? Dacă există o ruptură crucială, atunci suntem confruntaţi cu întrebarea suplimentară privind momentul în care aceasta a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această ultimă problemă există câteva poziţii bine cunoscute. Una dintre ele este aceea că fisura fundamentală, ruptura semnificativă, are loc o dată cu Revoluţia industrială, în ultima parte a secolului al XVIII-lea. După părerea lui Carlo Cipolla, atât acest „eveniment” cât şi Revoluţia agricolă din mileniul al VlII-lea î.e.</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prezintă „fisuri adinei în continuitatea procesului istoric”17. D. C. Coleman exprimă acelaşi lucru într-un mod diferit, spunând că există o mai mare continuitate decât schimbare în dezvoltarea economică europeană între 1500 şi 1750: „Acolo unde pătrunde lumina, tehnologia anilor 1500-1750 s-a arătat a fi, pe ansamblu, mai mult statică decât mobilă”18. În mod similar, o întreagă şcoală de gândire marxistă ajunge la aceeaşi concluzie privind momentul apariţiei unei rupturi, accentuând, aşa cum face Balibar, că perioada„ între 1500 şi 1750 este perioada „tranziţiei spre capitalism„ şi că după 1750 este perioada capitalismului propriu-zis1'. În consens cu Balibar este distincţia lui G. N. Clark între „capitalismul timpuriu„ de la sfârşitul Evului Mediu şi „capitalismul deplin dezvoltat„ al secolului al XlX-lea, limitele primei etape fiind clar demarca te „de la Machiavelli la Burke, de la Columb la Warren Hastings, de la Fuggeri la declinul Amsterdamului, de la Giotto la Tiepolo. Este o precizare înaintea lui Adam Smith, James Watt, Rotschild, Napoleon, Robert Owen”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altă şcoală de gândire, ruptura nu implică Revoluţia industrială ci expansiunea Europei, crearea unei pieţe mondiale şi apariţia capitalismului, care au avut loc mai mult sau mai puţin în lungul secol al XVI-lea. Simiand, de exemplu, marchează secolul al XVI-lea ca fiind începutul perioadei lungilor valuri2*. Paul Sweezy atacă tradiţia marxistă reprezentată de Balibar şi afirmă că pentru Marx „perioada manufacturieră propriu-zisă” (aproximativ între 1500 şi 1750) şi „perioada industriei moderne” nu au fost „două sisteme sociale diferite, ci mai degrabă două faze ale capitalismului”22. Astfel, ruptura, apare în secolul al XVI-lea. Fernand Braudei exprimă în esenţă acelaşi lucru, deşi extinde perioada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ste clar că din punct de vedere economic, durata între secolele al XHI-lea şi al XVII-lea reprezintă mai mult sau mai puţin o perioadă în istoria europeană şi mondială care sfidează [met en cause] efectiv un fel de Ancien Re'gime economic.”23 Un al treilea grup oferă un punct de ruptură între perioada marcată de Revoluţia industrială şi Revoluţia Franceză pe de o parte, şi cea marcată de lungul secol al XVI-lea, pe de altă parte. Ei sugerează mijlocul secolului al XVI-lea ca fiind punctul de cotitură al modernităţii. Hobsbawm pare a fi în această tabără, iar Pierre Chaunu foloseşte virtual această poziţie drept temă a sintezei lui privind „Europa clasică”. În introducerea cărţii sale el respinge în mod hotărât punctele de vedere ale specialiştilor care nu reuşesc să vadă că „originile intelectuale ale Revoluţiei Franceze” se găsesc în Spinoza şi care uită că „extinderea cantitativă şi spaţială” a secolului al XVI-lea nu a fost o schimbare cu adevărat profundă, ci pur şi simplu „rezultatul final al revoluţiei începute în secolul al Xll-lea”. Pentru Chaunu, „cele mai importante schimbări calitative au avut loc în secolul al XVII-lea”, prima dintre ele fiind „matematizarea lumii”24. Ca dovadă că marxiştii pot fi găsiţi de orice parte a oricărei probleme, un adept al acestui al treilea punct posibil de ruptură este academicianul sovietic E. M. Zukov, care cu prilejul adunării mondiale a istoricilor, din Stockholm, în 1960 a afirmat: „Hotarul convenţional şi final al epocii medievale, în opinia ştiinţei istorice sovietice, este mijlocul secolului al XVII-lea. Aceasta se datorează fa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feudalismul începuse să fie depăşit din punct de vedere economic, şi devenise deja un handicap pentru dezvoltarea forţelor de producţie.„25 Trei date, deci, pentru o ruptură: în jur de 1500, 1650 şi 1800; trei (sau mai multe) teorii ale istoriei: 1800, cu accent pe industrialism ca schimbare crucială; 1650, cu accent fie pe momentul apariţiei primelor state „capitaliste„ (Anglia şi Ţările de Jos), fie pe apariţia presupuselor idei „moderne„ cheie ale lui Descartes, Leibnitz, Spinoza, Newton şi Locke; şi 1500, cu accent pe crearea unui sistem mondial capitalist, distinct faţă de alte forme de economii. Prin urmare, răspunsul care se dă întrebării „criza secolului al XVII-lea?„ este m funcţie de presupunerile în legătură cu lumea modernă. Termenul de criză nu trebuie transformat într-un simplu sinonim pentru schimbarea ciclică. El trebuie păstrat pentru perioadele de tensiune dramatică ce reprezintă mai mult decât o conjunctură şi care indică un moment de cotitură în structurile de longue du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ar descrie atunci acele rare momente istorice în care mecanismele obişnuite de compensare în cadrul unui sistem social se dovedesc atât de ineficiente din punctul de vedere al multor actori sociali importanţi, încât începe să aibă loc o restructurare majoră a economiei (nu o simplă redistribuţie a avantajelor în cadrul sistemului), care, văzută mai târziu retrospectiv, apare ca inevitabilă. Desigur, o criză dată nu a fost în realitate inevitabilă; dar alternativa era prăbuşirea vechiului sistem, astfel încât mulţi (majoritatea?) actorilor sociali au considerat aceasta ca fiind mai traumatizantă sau mai dezagreabilă decât revoluţia structurală care a avut loc. Dacă aceasta înţelegem prin criză, atunci „criza secolului al XVII-lea?” devine o semnificativă problemă intelectuală. Privită din această perspectivă, aceasta înseamnă: Când şi cum a avut loc „tranziţia mondial-istorică de la feudalism la capitalism?” Răspunsul necesită o definiţie a capitalismului ca sistem social, ca mod de producţie şi într-adevăr şi ca o civilizaţie. Aşa cum ne alegem datele, tot aşa ne alegem scara de asemănări şi deoseb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acestei lucrări este că sistemul mondial modern a luat forma unei economii mondiale capitaliste care şi-a avut geneza în Europa în decursul lungului secol al XVI-lea şi care a implicat transformarea unui anumit mod de producţie redistributiv sau tributar, cel al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udale (acel ^ncien Rtgime economic„ al lui Braudel), într-un sistem social diferit din punct de vedere calitativ. Din acel moment, economia mondială capitalistă s-a concretizat prin următoarele: (a) s-a extins geografic acoperind întregul glob; (b) a manifestat o schemă ciclică de expansiune şi regresie (fazele A şi B ale lui Simiand) şi o localizare geografică schimbătoare a rolurilor economice (avântul şi prăbuşirea hegemoniilor, mişcările ascendente şi descendente ale anumitor zone centrale, periferiale şi semiperiferiale); şi (c) a trecut printr-un proces de transformare seculară incluzând progres tehnologic, industrializare, proletarizare şi apariţia unei rezistenţe politice structurate faţă de sistemul însuşi – o transformare care continuă şi astăzi. Dintr-o astfel de perspectivă, secolul al XVII-lea, considerat ca acoperind o perioadă ce se întinde aproximativ între 1600 şi 1750, este în primul rând un exemplu al modelului ciclic de expansiune şi regresie. In termenii geografiei generale a sistemului mondial, graniţele create aproximativ în 1500 nu s-au schimbat în mod semnificativ decât după 1750. Cât despre procesele seculare de schimbare în curs, nu se poate observa nici un salt calitativ marcant în perioada dintre 1600 şi 1750. Susţinem, deci, existenţa unei continuităţi esenţiale între lungul secol al XVI-lea şi al XVII-lea, cu o singura mare deosebire, de expansiune (a) şi regresie (b), de creştere şi o mai slabă creştere. Cum vom putea oferi dovezi pentru acest mod de a analiza sintetic realitatea? La un anumit nivel răspunsul este foarte simplu. Vom încerca să identificăm diferenţele empirice între expansiune şi regresie, sa sugerăm de ce are loc acest model ciclic şi să subliniem consecinţele modificării destinului economic din perspectiva formării claselor, a luptelor politice şi a reprezentărilor culturale ale schimbării în balanţa economică. Poftind de la această descriere empirică, vom încerca să” explicăm mai clar teoria dezvoltării capitaliste ca o parte a teoriei mai vaste a schimbării socio-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sţinem că, deşi graniţele economiei mondiale au rămas în mare aceleaşi în perioada dintre 1500 şi 1750, a existat o diferenţă între perioada dintre anii 1450 (sau 1500) şi 1650 şi cea între 1600 şi 1750 (suprapunerea datelor este deliberată) privind alocarea resurselor, rolurile economice, bogăţia şi sărăcia, poziţia forţei de muncă salariate şi a întreprinderii indust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simplu de demonstrat această afirmaţie; o dovadă convingătoare ar necesita elaborarea câtotva serii cu totul noi de indicatori economici, ceea ce ar fi intrinsec dificil şi extrinsec poate imposibil. Am putea avea nevoie de o serie de hărţi sincronice succesive la intervale de 25 de ani, care ar indica volumul, valoarea şi direcţia comerţului privind atât articolele de lux cât şi cele strict necesare, precum şi de hărţi „cumulative' pentru perioada 1500-1650 şi 1600-1750. Probabil că, dacă presupunerile noastre sunt corecte, astfel de hărţi ar indica cum negoţul european, care implica mai mult articole de strictă necesitate decât articole de lux, se desfăşura în cadrul' hotarelor ce se aflau între Europa de Est pe de o parte, Rusia şi Balcanii aflaţi sub turci pe de altă parte şi între zona mediteraneană creştină şi cea musulmană; aceste hotare ar include Americile dar ar exclude Africa şi 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hărţile nu ar trebui să indice diferenţe semnificative de pattern între perioadele 1500-1650 şi 1600-1750 cu privire la graniţele externe, cu excepţia includerii Caraibelor, după cum vom vedea. Pe de altă parte, ar trebui să găsim anumite schimbări semnificative cu privire la modelele economice, politice şi culturale în interiorul hotarelor economiei mondiale europene între cele două perioade. Amplasarea şi concentrarea industriilor ar trebui să fie diferită (sau cel puţin în proces de schimbare), la fel ca şi raporturile de schimb între industrie şi agricultură, proporţiile forţei de muncă salariate în diferite zone şi salariile reale ale angajaţilor. Diferitele aparate de stat ar trebui să devină mai puternice şi mai slabe, iar ritmurile creşterii producţiei agricole, industriale şi demografice ar trebui să varieze. Zonele care constituiau centrul, semiperiferia şi periferia ar trebui să se schimbe întrucâtva şi, cel mai important, ar trebui să se modifice gradul relativ de surplus mondial acumulat de fiecare dintre reg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de a specifica direcţiile anticipate de schimbare, dată fiind teoria noastră privind dezvoltarea capitalistă, ar trebui să fie clar cititorului că datele cantitative de tipul celor necesare sunt puţine – în cel mai bun caz, parţiale şi sporadice. În mod special lipsesc datele de ansamblu despre economia mondială, care ar permite testarea afirmaţiilor relaţionale. Dacă s-ar tinde către emiterea de aprecieri ferme în legătură cu variabilele structurii sociale, situaţia ar fi chiar mai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găsim modele ale mutaţiilor în cadrul formării claselor şi schimbări în definirea graniţelor etnico-naţionale între cele două perioade 1500-1650 şi 1600-1750, în special în cadrul economiei mondiale ca întreg, mai degrabă decât în interiorul graniţelor fiecărui stat. Iar aici datele noastre sunt şi mai puţine. În acest moment, tot ceea ce putem face este să analizăm datele răzleţe, să scoatem în evidenţă ceea ce pare mai mult sau mai puţin solid, să revedem modelele explicative care cuprind datele, să sugerăm o perspectivă teoretică şi să ajungem la o anumită conştientizare a lacunelor noastre empirice şi enigmelor teoretice. Iată perspectiva din care privim ceea ce literatura istorică a înţeles prin „criză”, „regresie relativă” sau „dezvoltare mai slabă” a secolului al XVH-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bibliografia care însoţeşte articolul lui Braudel şi Spoo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7, pp. 605-6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Simiand (1932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ousnier (1967, p. 161).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Hobsbawm (1965, p.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bel (1973, p. 221). Prima ediţie germana a studiului lui Abel a apărut în 1935, iar al doilea, revizuit şi adăugit, în 1966. Abel susţine că „s-a menţinut cadrul general” dar că „recesiunile secolelor al XI V-lea –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lea şi ale secolelor al XVI-lea – al XVU-lea sunt interpretate ca penoade de incetiniie şi s-au subdivizat cât se poate de mult”. (1973, p.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Abel este de părere că a existat un avânt între cele două regie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licher van Bath (1963 a, p. 206). Două lucrări mai re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polla, 1974, p. 12; Davis, 1973 b, p.108) resping în egală măsură termenul de „criză”, deşi, după cum adaugă CipoUa, „la baza oricărei simplificări există întotdeauna un sâmbure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ceastă exprimare apare în titlul părţii a D-a, cap. V (Abel, 1973, p. 206). Pietre Chaunu foloseşte o expresie similara, „inversarea tendinţei principale a preţurilor şi activităţilor”, în titlul unui articol despre secolul al XVH-lea (1962 b).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Vilar (1974, p. 46), care îşi defineşte perioada ca începând î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8 şi 1630 şi sfârşind între 1680 şi 17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haunu (1962 b, p. 224). Aceasta se apropie de descrierea originală a lui Simiand privind faza B: „nu inversul a ceea ce s-a întâmplat în faza A, ci</w:t>
      </w:r>
      <w:r>
        <w:rPr>
          <w:rFonts w:cs="Bookman Old Style;Times New Roman" w:ascii="Bookman Old Style;Times New Roman" w:hAnsi="Bookman Old Style;Times New Roman"/>
          <w:bCs/>
          <w:color w:val="000000"/>
          <w:spacing w:val="-5"/>
          <w:sz w:val="24"/>
          <w:szCs w:val="16"/>
        </w:rPr>
        <w:t>…</w:t>
      </w:r>
      <w:r>
        <w:rPr>
          <w:rFonts w:cs="Bookman Old Style;Times New Roman" w:ascii="Bookman Old Style;Times New Roman" w:hAnsi="Bookman Old Style;Times New Roman"/>
          <w:sz w:val="24"/>
        </w:rPr>
        <w:t xml:space="preserve"> O creştere accentuată sau o stabilizare, dar nu o continuare a creşterii” (1932 b, p.6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Baehrel (1961, p. 29), care, ca şi Chaunu, notează că faza B nu reprezintă în mod necesar un declin, ci poate fi pur şi simplu un ri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ent de creştere (1961, p. S1). Alţii sunt de acord că această perioadă este deosebit de aspră. Le Roy Ladurie specifică „ultimele două sau trei decade ale secolului [al XVH-lea]” (1973, p. 431). Jacquart o datează între 1680-1710 (1978 a, p. 385). Şi totuşi, Morineau găseşte „un mare număr de semne pozitive {de bon ailam)” între 1660 şi 1700 (1978 f, p. 5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choffer (1966, p.82). Termenii vagi pot fi întotdeauna respinşi, ca o exagerare dramatică a istoricului. „Este un comentariu despre ataşamentul specialistului la ideea că aproape fiecare etapă istorică a fost definită într-un moment sau altul ca „fază de tranziţie” (Sup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9, p. 1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euvret (1944, p.110). Vezi o nemulţumire similară la începutul cărţii lui Murdo MacLeod despre America Centrală spani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ă vreme în urmă secolul al XVQ-lea a fost considerat „secolul uitat al Americii Latine” (1973, p. XI) – o referire la articolul lui Les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yd Simpson intitulat „Mexico's Forgotten Century” (1953). În acelaşi sens, J. V. Polisensky observă că „istoricii şcolilor sociale, economice şi marxiste s-au ocupat în primul rând de secolele „mai revoluţionare” al XVI-lea şi al XVHI-lea, şi prea puţin de secolul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H-lea„ (1971, p.2). WilUam Bouwsma numeşte secolul al XVII-lea „într-un sens istoriografie</w:t>
      </w:r>
      <w:r>
        <w:rPr>
          <w:rFonts w:cs="Bookman Old Style;Times New Roman" w:ascii="Bookman Old Style;Times New Roman" w:hAnsi="Bookman Old Style;Times New Roman"/>
          <w:bCs/>
          <w:color w:val="000000"/>
          <w:spacing w:val="-3"/>
          <w:sz w:val="24"/>
          <w:szCs w:val="16"/>
        </w:rPr>
        <w:t>…</w:t>
      </w:r>
      <w:r>
        <w:rPr>
          <w:rFonts w:cs="Bookman Old Style;Times New Roman" w:ascii="Bookman Old Style;Times New Roman" w:hAnsi="Bookman Old Style;Times New Roman"/>
          <w:sz w:val="24"/>
        </w:rPr>
        <w:t xml:space="preserve"> Un teritoriu de graniţa subdezvoltat între două zone supradezvoltate” (1970, p.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choffer (1966, p. 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Francois Crouzet se referea în 1971 la „conceptele învechite ca fazele A şi B ale lui Simiand” (1971, p. 147). Un atac similar, de data aceasta de stânga, a fost întreprins de Gilles Poştei-Vinay: „Fazele 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r>
        <w:rPr>
          <w:rFonts w:cs="Bookman Old Style;Times New Roman" w:ascii="Bookman Old Style;Times New Roman" w:hAnsi="Bookman Old Style;Times New Roman"/>
          <w:bCs/>
          <w:color w:val="000000"/>
          <w:spacing w:val="-4"/>
          <w:sz w:val="24"/>
          <w:szCs w:val="16"/>
        </w:rPr>
        <w:t>…</w:t>
      </w:r>
      <w:r>
        <w:rPr>
          <w:rFonts w:cs="Bookman Old Style;Times New Roman" w:ascii="Bookman Old Style;Times New Roman" w:hAnsi="Bookman Old Style;Times New Roman"/>
          <w:sz w:val="24"/>
        </w:rPr>
        <w:t xml:space="preserve"> S-au dovedit a fi un mod sigur de a ignora problemele reale ridicate de analiza rentei pământului” (1974, p.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G. Imbert, în cartea lui despre valurile lungi (1959), distinge patru tendinţe seculare, fiecare corespunzând unei forme de econ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onomie medievală 1507/1510 – economie mercantilă 1733/1743 – economie capit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onomie plan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licher van Bath (1963 a, partea a 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ipolla (1964, p.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oleman (1959, p. 506). Acesta este un articol care revizuieşte volumul al EU-lea din History of Technology pe care Coleman îl oferă ca dovadă pentru sugestia lui. Vezi de asemenea Le Roy Ladurie (1977) ta legătură cu „istoria Imobilă” între 1300-1320 şi 1720-17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Mulţi marxişti îşi asumă această periodizare. Dar Btie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ibar face. În mod deliberat distincţia teoretică între o „perioadă de tranziţie” şi una în care un mod de producţie este precumpănitor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ant” (1968, pp. 217-2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zbatere intraraarxistă care a discutat cu claritate problema periodizării a apărut în Labour Monlhly în 1940-1941. Dezbaterea gravita în jurul uneia dintre scrierile de început ale lui Cristopher Hill despre revoluţia engleză. Peter Field critică aprecierea lui Hill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nglia tnainie de 1640 era „încă esenţial feudală”. Pentru Field, Marx s-a exprimat foarte clar că Anglia secolului al XVI-lea era „în mod sigur burgheză, adică capitalistă”, şi „Marx are dreptate: societatea secolului al XVI-lea este o societate burgheză”. Într-adevăr, regina Elisabeta „a fost personajul proeminent în societatea capitalist burgheză – comparabil cu Leopold al Belgiei”. (Field, 1940 a, p. 558). Oouglas Garman răspunde că Field „ia oul drept găină” şi dacă revoluţia burgheză ar fi avut loc înainte de 1640 „se poate întreba: când?” (Garman, 1940, p. 652). Răspunsul lui Field este că dl. Garman „uită că momentul concepţiei şi cel al naşterii nu sunt identice'* şi că „societatea burgheză a luat fiinţă începând cu Războiul Rozelor – sinuciderea în roasă a feudalilor pe care burghezia îi folosea pentru a-şi implanta ferm rădăcinile – continuând prin revoltele ţărăneşti, confiscarea terenurilor bisericeşti, pelerinajul divin, [şi] ridicarea stăpânilor din nord” (Field, 1940 </w:t>
      </w:r>
      <w:r>
        <w:rPr>
          <w:rFonts w:cs="Bookman Old Style;Times New Roman" w:ascii="Bookman Old Style;Times New Roman" w:hAnsi="Bookman Old Style;Times New Roman"/>
          <w:caps/>
          <w:sz w:val="24"/>
        </w:rPr>
        <w:t>b. p</w:t>
      </w:r>
      <w:r>
        <w:rPr>
          <w:rFonts w:cs="Bookman Old Style;Times New Roman" w:ascii="Bookman Old Style;Times New Roman" w:hAnsi="Bookman Old Style;Times New Roman"/>
          <w:sz w:val="24"/>
        </w:rPr>
        <w:t>p. 654-6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Dona Torr adoptă o foarte explicită teoretizare a etapelor. Greşeala lui Field, spunea ea, este acceptarea faptului că societatea merge drept de la feudalism la capitalism, astfel „ignorând stadiile intermediare ale micii producţii de mărfuri, esenţiale pentru dezvoltarea capitalistă”. Ea spune că „forma finală a societăţii capitaliste” ia naştere numai o dată cu Revoluţia industrială, la 400 de ani după „prăbuşirea” economiei feudale engleze în secolul al XlV-lea (Torr, 1941, p.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Dobb, scriind despre aceeaşi problemă ca şi Dona Torr, adoptă o poziţie intermediară. Pe de o parte, el nu este de acord cu datarea de către Torr a capitalismului, o dată cu Revoluţia industrială. Dacă s-ar proceda aşa, spune el, „cum am putea trata lupta secolului al XVQ-lea ca o revoluţie burghezo-democratică când aceasta a avut loc la un secol şi jumătate înaintea apariţiei producţiei capitaliste?” în plus, spune el, a afirma că „Anglia Tudorilor şi Stuarţilor era o epocă de „capitalism mercantil„ prin contrast cu „capitalismul industrial„ de mai târziu este un mod de a ocoli problema. Soluţia lui Dobb este să susţină că în această perioadă „relafiUe de producţie [se poate spune că s-au schimbat] chiar dacă forţele de producţie şi-au păstrat forma medievală„. Deci, ar fi corect să Se caracterizeze secolul al XVI-lea în Anglia ca unul „al cărui mod de producţie se afla deja în proces de transformare într-unui capitalist”, (Dobb, 1941, p. 92). Deşi formularea lui Dobb evită capcana către care conduce exprimarea Donei Torr, nu este de fapt total diferită de ideea ei, după cum relevă lucrările ulterioare ale lui Do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ani mai târziu, Hill a publicat un articol despre părerile lui Marx şi Engels privind'Revoluţia Engleză, unde el afirmă: „concepţia marxistă despre revoluţia burgheză” este una prin care „statul feudal este răsturnat de către clasa mijlocie care s-a dezvoltat în interiorul lui şi un nou stat este creat ca instrument al dominaţiei burgheze”. HUI enumera ca exemple, atât ca reuşite „ît şi nereuşite, Reforma Germană („prunul atac al spiritului burghez asupra vechii ordini„); Revolta din Ţările de Jos („prima revoluţie burgheză reuşită la scară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Engleză din 1640; Revoluţia Franceză din 1789; Revoluţia Germană nereuşită din 1848 şi revoluţiile ruseşti din 1905 şi februarie 1917 (1948, p. 135). Acest articol se concentrează asupra manifestărilor politice şi puterii, ocolind descrierea directă a economiei. El nu combate, astfel, ipoteza emisă de Fi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G. N. Clark (1960, pp. 10-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Simiand (1932a, p.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Sweezy (1972 a, p.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Braudel (1974, p.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haunu (1966 a, pp 20-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Zukov (1960, p. 85). Zukov remarcă faptul că unii marxişti consideră Revoluţia Franceză ca un punct de cotitura şi afirmă că ruşii nu sunt de acord c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jClwrrme de VilLa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VUJ le-rj ffurj au rndieu d-wt c/uzmp. J'ar </w:t>
      </w:r>
      <w:r>
        <w:rPr>
          <w:rFonts w:cs="Bookman Old Style;Times New Roman" w:ascii="Bookman Old Style;Times New Roman" w:hAnsi="Bookman Old Style;Times New Roman"/>
          <w:caps/>
          <w:sz w:val="24"/>
        </w:rPr>
        <w:t>U. c</w:t>
      </w:r>
      <w:r>
        <w:rPr>
          <w:rFonts w:cs="Bookman Old Style;Times New Roman" w:ascii="Bookman Old Style;Times New Roman" w:hAnsi="Bookman Old Style;Times New Roman"/>
          <w:sz w:val="24"/>
        </w:rPr>
        <w:t>haleur par la, proidure. &lt;k.'on, vait U pauure paiţ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tVtnâip*fijihe*N. Guerard S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it qiu, lannee' dw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 coUecttw, Ţăranul, de Nicolas Guerard (1648-1719), gravor parizian ce s-a bucurat de un oarecare prestigiu şi care a văzut ţăranul ca ^născut pentru a su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FAZ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licher van Bath, caracteristica fundamentală care deosebea perioadele de dezvoltare şi regres ale agriculturii în Europa începând cu era carolingiană este dată de creşterea şi scăderea preţului cerealelor faţă de alte mărfuri şi faţă de salarii. Era o problemă de raport de schimb favorabil sau nefavorabil pentru cereale. El constată un regres, prin care înţelege un raport de schimb nefavorabil pentru cereale în perioada dintre 1600 (sau 1650) şi 17501. Este important să subliniem această definiţie a regresului, pentru că, după părerea lui Slicher van Bath, declinul relativ al preţului griului este mult mai important decât declinul lui absolut2. Alături de o mutaţie în raportul de schimb (evitând pentru moment orice aluzie la o relaţie cauzală) se află ceea ce K. Glatnann numeşte un punct de cotitură în jurul anilor 1650 în „marele comerţ cu cereale Est-Vest”, ce are loc aparent pentru că „sudul şi vestul Europei [păreau] a fi devenit niai independente în privinţa cerealelor.”3 Această autostificienţă este atribuită „unei producţii mărite de alimente în vestul Europei în timpul celei de-a doua jumătăţi a secolului al XVII-lea, coincizând cu o stagnare demografică generală”4, având probabil ca o consecinţă supraoferta. Cu toate acestea, Glamann remarcă, de asemenea, că în această perioadă „Europa era suprasaturată de piper.”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e poate sugera ideea de supraofertă când problema acelor timpuri era, din cât se pare, deficitul de hrană.' Schoffer vorbeşte despre „fenomene structurale permanente, uneori latente”, existente în Europa „începând cu dezastrele secolului al XlV-lea şi până târziu în secolul al XVm-lea”, în principal „tensiunea continuă între producţia de alimente şi distribuţia lor pe de o parte şi nevoia de alimente a populaţiei, pe de altă parte”. Rezultatul a fost „o situaţie în care nialnutriţia era endemică, foametea adesea epidemică.”6 Domenico Sella vede bunăstarea perioadei modeme timpurii ca depinzând de „măsura în care oferta de alimente ţinea-pasul cu populaţia”7, în timp ce alţii vorbesc despre faptul că producţia creştea mai rapid decât populaţia. Avem de-a face, desigur, cu o anomalie care poate fi lămurită doar printr-o mai bună cunoaştere a succesiunii evenimentelor. Dar să vedem mai întâi ce alte evenimente au avu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enţionează unele mutaţii agronomice în secolul al XVII-lea: procesul de ameliorare a terenului a fost cel puţin încetinit, probabil oprit, posibil inversat. Spre deosebire de secolele al XVI-lea şi al XVIII-lea, care „au inventat terenul arabil” (în exprimarea fericitei a lui Chaunu) secolul al XVII-lea, în special după 1650, a fost o perioadă de „consolidare” dar o consolidare „fără merit”8. În plus faţă de încetarea extinderii terenului agricol, coeficientul recoltei medii de cereale a scăzut în întreaga Europă în perioada între 1600 şi 1699 într-o măsură mai mare în cazul orzului şi ovăzului decât în cazul porumbului şi secarei şi a scăzut într-un mod mai acut în Europa centrală, nordică şi estică decât în cea vestică9. De Maddalena numeşte această scădere „un fenomen deosebit.”10 O altă mutaţie agronomică majoră a avut Ioc în privinţa alegerii culturilor care urmau să fie cultivate: în primul rând o mutaţie în folosirea terenurilor pentru cereale către folosirea lor pentru păşunat în zonele mai reci şi pentru viticultură în zonele mai calde”; în al doilea rând, o tranziţie de Ia cultivarea de cereale către o producţie mărită de culturi furajere, legume care necesită o muncă intensivă şi culturi comerciale (in, cânepă, hamei, rapiţă, roibă şi drobuşor) '2; şi în al treilea rând, o trecere de la cerealele cu preţuri mari (secară şi porumb) la cele cu preţuri reduse (orz, ovăz, hrişcă) '-' şi o reducere în cumpărarea -de îngrăşăminte (atât humus, cât şi mamă) pentru producţia de cereale.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schimbările pur agronomice, a avut loc un ntimăr de mutaţii în organizarea socială a producţiei agricole. De Maddalena vorbeşte despre o „degra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ă a clasei ţăranilor„15 în timpul secolului al XVII-lea, când „proprietarii de pământuri, pretextând urgens et improvisa necessitas au trecut la confiscarea fermelor deţinute anterior de către ţărani.„16 El notează, de asemenea „exproprierea – mai bine zis uzurparea -unei treimi din proprietatea comunală (de unde şi termenul triere „triage”, „ care i-a afectat pe ţărani prin reducerea zonei în care aveau drept de păşunat şi strâns lemne.17 Slicher van Bath este de acord că populaţia rurală a suferit în cea mai mare parte mai mult decât populaţia urbană, dar ef face o distincţie între micii fermieri şi gospodari pe de o parte şi muncitori şi servitori pe de altă parte; prima pereche, „fiind relativ mai afectată„ decât cele două categorii salariate.'8 Meuvret găseşte o explicaţie foarte clară pentru aceasta: „Pentru fiecare cultivator-proprietar/arendaş (laboureur) care se plânge de profitul lui mic din cauza preţului griului, mulţi muncitori {manoeuvriers) sau meş-N teşugari se bucură de preţul mic pe care trebuie să-1 plătescă în acele rare ocazii când sunt nevoiţi să-1 cumpere.19” ii general, Slicher van Bath susţine ca poziţia financiară nefavorabilă a ţăranilor proprietari şi arendaşi (fermiers-proprietaires) a mers paralel cu o reducere a arendelor (fermages) şi în special a numărului de mici fermieri-arendaşi (petitsfermiers)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reduceri au fost paralele cu faptul că, în 'general, mărimea unităţii agricole (exploitation agricole) a crescut.'1 Cu toate acestea, în ciuda unor unităţi agricole mai mari şi a unei forţe de muncă mai scumpe, s-a constatat o mai redusă îmbunătăţire a echipamentului agricol în secolul al XVII-lea faţă de al XVI-lea, deşi s-au făcut mai multe inovaţii în privinţa uneltelor de prelucrat produse lactate, cum ar fi o îmbunătăţire a dispozitivului de bătut untul.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industria, ca şi agricultura, şi-a pierdut „forţa de acceleraţie” în secolul al XVII-lea, deşi aceasta a avut loc ceva mai târziu.23 Nu este clar ce a însemnat aceasta în termenii producţiei europene totale. Sella afirmă că fluctuaţiile au fost relativ mici pentru că atunci când populaţia s-a extins în secolul al XVI-lea, salariile reale au scăzut şi astfel lucrurile „au rămas în esenţă neschimbate”; atunci când a avut loc o creştere a veniturilor pe cap de locuitor după 1650, totuşi mărirea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ererii individuale „a fost contrabalansată [în ansamblu] parţial de către scăderea numărului populaţiei.”2* Incertitudinea unei astfel de analize este exprimată deschis de către Hobsbawm: „ Ce s-a întâmplat cu produc {ia? Pur şi simplu nu ştim.”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pare că ştim este că a existat o mutaţie în localizarea industriei. Pentru Slicher van Bath este „bine cunoscut faptul că în timpul perioadelor de regres agricol – sfârşitul Evului Mediu şi al secolului al XVII-lea – apare pe scenă industria rurală, în special industria textilă”.26 Se susţine că aceasta a avut loc datorită interesului industriei faţă de forţa de muncă rurală ieftină, subutilizată. Deoarece o astfel de industrie se baza pe o pondere redusă a capitalului fix, cel puţin până la mijlocul secolului al XVHI-lea, Romano susţine că „în consecinţă, era extrem de uşor să se lichideze o afacere prin retragerea capitalului cuiva.”26 Se poate ca aceasta să se fi întâmplat într-adevăr în cadrul industriei, textile, dar este dificil să se aplice argumentul celorlalte două sau trei industrii majore ale timpului (potrivit listei lui Romano) – mineritul şi construcţiile navale 28. Această mutaţie a producţiei textile spre zonele rurale a fost combinată cu apariţia singurelor noi importante industrii de fabricare a berei, a pastelor făinoase, distileriile, care erau toate bazate pe prelucrarea cerealelor.29 în aparenţă, ca urmare a scăderii preţurilor cerealelor, salariile reale au crescut. „în a doua jumătate a secolului al XVII-lea</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În timp ce preţul alimentelor tindea să scadă</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Preţul muncii salariate s-a menţinut sau nu a scăzut în aceeaşi măsură.”30 Acesta este desigur inversul a ceea ce s-a întâmplat în lungul secol al XVI-lea.31 Probabil, aceasta s-a datorat parţial „stagnării relative a salariilor”, dar într-o măsură mai mare faptului că „între 1625 şi 1750 în întreaga Europă s-a manifestat o acută lipsă a forţei de muncă.”32 Dacă este într-adevăr aşa, cum se împacă această afirmaţie. Cu faptul că secolul al XVII-lea a fost considerat o perioadă de şomaj sau de subutilizare relativ accentuată a forţei de muncă? După cum notează Glamann: „Se poate ca muncitorul salariat să se fi bucurat de o oarecare creştere a salariului real. Aceasta presupune oricum că el era angajat, ceea ce nu se poate admite într-o perioadă ca aceasta, caracterizată prin condiţii economice tulburi. Mulţi dintre autorii în domen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ei în secolul al* XVII-lea s-au bazat pe ipoteza că subutilizarea pe scară largă a forjei de muncă prevala în comunităţile lor.33„ Orice discuţie despre preţuri (fie ale cerealelor sau ale muncii salariate) este în mod special puternic influenţată în această perioadă de către relaţia dintre preţurile nominale şi preţurile în lingouri.34 Este general acceptat, după cum notează Mousnier, că „declinul este mai pregnant decât pare pentru multe ţări dacă, în loc să analizăm numai preţurile nominale calculate în bani de cont, calculăm preţul în greutatea lui corespunzătoare în metale preţioase.„35 Deci, dacă analizăm preţurile exprimate în metale preţioase, după cum spune Vilar, apare „un fapt sigur: pe plan internaţional preţurile exprimate în argint s-au prăbuşit în jurul anului 1660 şi au atins un prim punct scăzut în 1680 şi, fără îndoială, un al doilea în jurul anilor 1720-1721.”* Declinul acestor preţuri trebuie pus alături de un declin în cantitatea de lingouri în circu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Parker rezumă situaţia generală: „Pe ansamblu, se pare că suntem în măsură să presupunem că rezervele nete de metale preţioase ale Europei au crescut moderat între 1500-1580; că au crescut rapid între 1580 şi 1620, şi că probabil au suferit un declin începând cu anii, 1620, când industria extractoare de argint din Europa s-a prăbuşit, iar remiterile de argint american au scăzut acut până în momentul apariţiei aurului brazilian după 17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reşterea volumului de bani disponibili în Europa era extrem de importantă. În mod clar, comerţul Europei în 1700 nu s-ar fi putut desfăşura cu slabele resurse monetare din 1500. Rămâne totuşi o problemă esenţială: era suficient? A fost oare creşterea netă a stocului monetar european, substanţial cum era, egală cu creşterea rapidă a cererii pentru mijloace de plată? Există câteva indicaţii că nu a fost, în special după 1600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pentru o jumătate de secol, între 1630 şi 1680 a existat nu numai un deficit în rezervele monetare, ci şi un deficit corespunzător al creditului, după cum no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oner, cantitatea disponibilă totală de „argint, cupru, aur, credit [luate împreună] sunt abia suficiente, având ca urinare o viaţă monetară mediocră şi nesigură car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reflectarea cât şi consecinţa unei încetiniri generale a ritmului vierii materiale în lume.„38 Aceasta explică valul de bani falsificări, „plaga răspândită a secolului al XVII-lea.”39 Ce a însemnat această. Mutaţie a preţurilor pentru cantitatea globală a comerţului? Ca şi în cazul producţiei industriale europene, în realitate nu există date globale dispon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iect al lui Frederic Mauro despre ceea ce el numeşte relaţii comerciale intercontinentale împarte lumea în cinci continente: Europa, Africa, America Temperată, America Tropicală şi Asia. În termenii noştri, acestea nu sunt categorii geografice total adecvate deoarece Africa şi Asia se află în exteriorul economiei mondiale, în timp ce Americile se află în zona periferică, iar Mauro plasează într-o singură categorie atât centrul cât şi zonele periferiale ale Europei, pierzând prin aceasta date esenţiale.40 Cu toate acestea, este util să privim estimările lui din Tabelul 1; distribuţia a fost modificată de mine pentru claritate. Presupunând că aceste comparaţii din tabel sunt corecte, putem observa că negoţul către şi dinspre Europa şi în întreaga lume s-a desfăşurat în direcţii paralele, şi în secolul al XVII-lea ambele indică un interval de stabilitate, spre deosebire de perioade anterioare şi ulterioare de a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ţie a ritmului comerfului internaţional către şi dinspre cinci zone şi lumea întreagă, în relaţie cu secolul a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Secolulal XVI-le”al XVII-leaal XVIII-kaEuropaAscendentConstantAscendentAfricaConstantAscendentAscendentAmerica Temperată (Aproape zero) AscendentAscendentAmerica TropicalăAscendentConstantConstantAsiaAscendentDescendentDescendentLumea întreagăAscendentConstantAscendent întoreându-ne la singura variabilă semnificativă, populaţia, descoperim că aprecierile demografilor tind să varieze între limite înguste: Secolul al XVII-le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ptat după Mauro, 1961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zat de către Reinhard şi Armengaud ca „o stagnare, dacă nu</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Un uşor declin (recutf, dar nu ca. O „ [criză] catastrofică de genul aceleia care a avut loc în secolul al XVI-lea;„41 iar Fr. Roger Mols susţine că „în ciuda crizelor groaznice care au distrus-o, secolul al XVII-lea pare a marca o uşoară creştere a populaţiei.”42 Uşor declin, uşoară creştere – pe scurt, un echili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reiese din această trecere în revistă a modelelor economice generale europene pentru 1600-1750 (perioada B) în comparaţie cu perioada dintre 1450 sau '1500 şi 1650 (perioada A) şi cu perioada de după 1750 este imaginea unei stabilităţi economice, un moment de respiro, de regrupare. Dar a fost oare o „criză” în sensul unei „crize a feudalismului” între 130P şi 1450? 43 Se pare că nu, deoarece, deşi „simptomele ei principale erau aceleaşi, depresia din 1650-1750 a fost mult mai uşoară decât seriosul declin economic'de la sfârşitul Evului Mediu.”44 Dacă este adevărat, tocmai acest fapt trebuie explicat, iar explicaţia pe care o oferim este că regresul dintre 1600 şi 1750, spre deosebire de cel dintre 1300 şi 1450, nu a fost o „criză” deoarece hopul fusese deja trecut, impasul fusese depăşit, iar criza feudalismului fusese în esenţă rezolvată. Regresul secolului al XVII-lea a avut loc în cadrul unei economii mondiale capitaliste în desfăşurare. El a fost primul dintre numeroasele regrese sau depresii pe plan mondial ce urmau să fie resimţite de acest sistem; dar sistemul era suficient de adânc implantat în interesele păturilor politice dominante din cadrul economiei mondiale, iar energiile acestor pături au fost direcţioante grosso modo şi împreună nu către dezmembrarea sistemului ci, dimpotrivă, către descoperirea mijloacelor prin care l-ar putea face să funcţioneze în avantajul lor chiar şi, sau poate mai ales, într-o perioadă de regres econ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XVII-lea păturile capitaliste nu erau delimitate, nu se putea vorbi încă despre o formare coerentă a claselor, şi în nici un caz a unei clase total conştiente de sine şi sigură de dreptul ei de a conduce, a domina ca şi de a câştiga; dar erau capabile de a obţine profituri înfruntând condiţii dificile. După cum se exprimă Jeannin despre negustorii din Danzig (Gdansk) după ce explică câteva dintre calculele foarte complexe pe care trebuiau să le facă în jurul anului 1600: „modul „W de a calcula indică faptul că negustorii înţelegeau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smele de obţinere a profiturilor. Ei organizau comerţul în aşa fel încât li se poate atribui o înţelegere a conceptului de „raport de schimb” în cel mai concret sens.„45 O analiză a profiturilor ce puteau decurge din mutaţiile ce se petreceau în cadrul raporturilor de schimb ne conduce către explicaţia centrală a comportamentului economic în această perioadă. După cum sugerează Vilar, trebuie să ne axăm nu atât pe creşterile şi scăderile preţurilor, cât pe „decalajele mişcărilor” preţurilor.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ecalaje implică atât perioade de timp cât şi localizări geografice, iar semnificaţia lor nu se referă numai la profiturile care puteau fi obţinute, ci şi la efectul lor asupra sistemului în totalitate. Topolski afirmă că regresul nu a fost „o criză economică generală, în sensul unei stagnări, acalmii sau recesiuni cauzate de o slăbire a activităţii economice”; a fost mai degrabă o perioadă marcată de un „dezechilibru -crescând”47 în cadrul întregului sistem. Dezechilibrul crescând nu este ceva ce poate fi pus în contrast cu regresul; într-o perioadă de regres, dezechilibrul este de fapt unul dintre tnecanismelc-cheie ale capitalismului, unul dintre factorii care permit concentrarea şi acumularea sporită a capitalului. Explicaţia lui Vilar este bună: „în fiecare conjunctură generală, ţări diferite reacţionează diferit, de unde şi inegalităţile de dezvoltare, care, în final, fac istoria.”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dreptăm acum către ceea ce Sella numeşte „mutaţiile dramatice în distribuţia geografică a activităţii economice”49, dar nu în modul convenţional al pretenţiei savante prin care trebuie să „evităm generalizările”50. Să reţinem, mai bine, apelul lui Fernand Braudel la precizie; „pentru că nu există o unică conjunctură: trebuie să vizualizăm o serie de momente istorice care se suprapun, care se desfăşoară simultan.”51 Principalele deosebiri geografice sunt o problemă de acord general, deşi există multe controverse ale specialiştilor în legătură cu detaliile. Discuţia lui Hobsbawm în legătură cu „criza generală” marchează „relativa imunitate a statelor care au trecut prin „revoluţia burgheză„52, referindu-se prin aceasta la Provinciile Unite şi Anglia. Cu toate acestea, într-o altă abordare, el împarte „economia europeană„ în patru zone, dintre care trei ar fi suferit, după părerea lui, un declin economic într-un oarecare sens (nu este vorba despre o încercare de a le clasifica). Zonele sunt „vechile economii „dezvoltate” ale Evului Mediu – zona mediteraneană şi sud-vestul Germaniei„; „coloniile de peste mări”; „hinterlandul baltic”; şi „noile zone „dezvoltate„. În această a patra zonă, care are o situaţie economică „mai complexă”, găsim nu numai Olanda şi Anglia, ci şi Franţa.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grafia lui Romano este mai stratificată: „în Anglia şi în Ţările de Jos criza a avut în principal efecte liberatoare; în Franţa, nu a eliberat energii, dar în mod sigur a semănat seminţele care aveau să dea rod mai târziu; în restul Europei nu a însemnat nimic altceva decât involuţie. Ita*lia poate fi inclusă fără îndoială în această ultimă parte a Europei, sub eticheta de involuţie.”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polla adaugă o nuanţă viziunii geografice a lui Romano: „Secolul al XVII-lea a fost un secol negru pentru Spania, Italia şi Germania şi cel puţin gri pentru Franţa. Dar pentru Olanda a fost epoca de aur, iar pentru Anglia, dacă nu de aur, cel puţin de argint.”55 Topolski întocmeşte harta stratificării, într-un mod puţin diferit, distingând între zonele de mare dinamism (Anglia şi Provinciile Unite), cele cu o dezvoltare mai puţin rapidă (Franţa, Scandinavia, Germania, Boemia şi celelalte state din estul şi centrul Europei, cu excepţia Poloniei) şi cele cu stagnare sau regres (Spania, Portugalia, Italia şi Polonia).56 în ansamblu, clasificările geografice par concordante, deşi variază în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nalizăm acum clasificările temporale, unde confuzia este mai mare: datele privind regresul variază de la ţară la ţară şi există variaţii ale preţurilor nominale şi în argint; şi chiar şi în ceea ce priveşte anumite ţări şi anumite tipuri de preţuri, analiştii nu par a cădea de acord. În trecerea în revistă a datelor preţurilor a lui Braudel şi Spooner ideea principală este simplă: „Este dificil să se determine sfârşitul exact al secolului al XVI-lea la fel ca şi începutul lui.”57 Pentru preţurile în lingouri, ei găsesc o inversare a tendinţei seculare ascendente „în Sud între, 1590 şi 1600, în Nord, între 1620 şi 1630, poate chiar până în 1650.” Dar în privinţa preţurilor nominale ei identifică un tablou total diferit, constând din trei mişcări succesive: una în jurul anilor 1620 în Germania, una în preajma mijlocului de secol în oraşe diferite ca Siena, Exeter, Ragusa, Neapole, Amsterdam, Danzig (Gdansk) şi Paris; şi una în 1678 pentru Castilia, care „se deosebeşte mult de celelalte.” „Preţurile nominale”, spun ei, „au urmat exact cursul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rilpr în argint numai în cazul Angliei şi s-au aflat în apropierea lor în cazul Olandei.„ Notaţi cum reapare perechea noastră de ţări. În toate celelalte ţări există un decalaj care variază între o decadă şi trei sferturi de secol, cum este cazul Castiliei. „Inflaţiile succesiv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unt acelea care au menţinut preţurile nominale ridicate în aceste diferite ţări.„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rebuie să avem în vedere un indiciu preţios de urmat. Poate fi inflaţia unul dintre modurile de declin relativ când există un regres în economia mondială? Se poate spune că gradul inflaţiei nominale, mai ales dacă este apreciată în relaţie cu preţurile în lingouri, este o măsură a declinului relativ? Această întrebare ar trebui reţinută în timp ce trecem în revistă diferitele datări (pentru care criteriile de localizare sunt adesea neexplicite). După părerea Iui Slicher van Bath, depresia a început în Spania în jurul anului 1600, în Italia şi o parte a Europei centrale în 1619, în Franţa şi o parte a Germaniei în 1630, în Anglia şi Provinciile Unite în 1650. A fost mai serioasă în Europa centrală între 1640 şi 1680 şi în Provinciile Unite între 1720 şi 1740: A luat sfârşit în Anglia şi în Franţa în 1730, în Germania în 1750 şi în Provinciile Unite în 1755. „Ţările mai dezvoltate din punct de vedere economic, cum ar fi Anglia şi Olanda, au rezistat mai mult. Producătorii de produse primare – în secolul al XVII-lea aceştia erau reprezentaţi de ariile producătoare de cereale în zona baltică – au fost aproape complet lipsiţi de apărare.”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r, folosind preţurile în argint, descoperă două modele principale – unul în Spania şi Portugalia, al căror declin a început mai devreme (între 1600 şi 1610) şi de asemenea s-a sfârşit mai devreme (între 1680 şi 1690), şi unul în nordul Europei, unde declinul a început între 1650 şi 1660 şi a continuat până între 1730 şi 1735. Franţa apare în această clasificare ca o ţară scindată, în care Sudul, „legat de situaţia Marsiliei şi respectiv a Mediteranei, se alfa mâi aproape de Spania decât de Beauvaisis.”60 Chaunu vede aceleaşi douăpattern-uri: un „curent precoce al zonei meditereneene şi al Americii hispanice, şi unul tardiv, acela al Nordului şi al Balticei, la care sunt ataşate, în mod destul de paradoxal, Brazilia şi Oceanul Indian.”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totuşi, prezintă o grupare oarecum diferită pe baza valorilor medii pe timp de 25 ani ale preţurilor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ru cereale, pe care o rezumă ca o tendinţă în generaî^descendentă „în timpul celei de-a doua jumătăţi a secoluluiXVII-lea şi în timpul primei jumătăţi a secolului al XVIII-lea.”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pune el, este valabilă pentru Anglia, Ţările de Jos spaniole, Franţa, nordul Italiei, Provinciile Unite, Danemarca şi Polonia, dar nu pentru Germania şi Austria, ale căror „curbe ale preţurilor sunt ascendente începând cu ultimul sfert al secolului al XVII-lea.”63 De fapt, o privire mai atentă asupra hărţii lui Abel indică o imagine mult mai complexă, în care ies în ev, idenţă două elemente, ti primul rând, se poate vedea că cel mai mare decalaj de preţuri a existat în 1650, când Polonia atinge un nivel deosebit de ridicat iar Germania, un nivel deosebit de scăzut. În al doilea rând, Polonia manifestă cea mai mare variaţie a preţurilor în timp, mergând de la cele mai mari preţuri de oriunde în 1650 la cele mai scăzute de oriunde în 1725. (Gradul de deviere de la normă al Germaniei este mult mai mic.) Această oscilaţie remarcabilă a Poloniei nu trebuie trecută cu vederea în căutarea unui cadru general pentru o explicaţie; dar pentru moment să ne ocupăm de Germania, deoarece există o vastă literatură axată pe problema rolului Războiului de 30 de ani în „declinul” Germ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dore Rabb, trecând în revistă literatura de specialitate existentă în 1962, a descris două şcoli de gândire, şcoala „războiului dezastruos” şi şcoala „declinului timpuriu” (care vede Războiul de 30 de ani doar ca lovitură finală).64 Friedrich Lutge este un bun exemplu de reprezentant al primei şcoli. După părerea lui, economia Germaniei între 1560 şi 1620 era înfloritoare. Ea era implicată în comerţul de peste mări, iar manufacturile se dezvoltau şi aduceau profit. După 1620, situaţia s-a schimbat şi, ca urmare, concluzia lui este că Războiul de 30 de ani a fost variabila-cheie care a intervenit.65 La aceasta, răspunsul lui Slicher van Bath este tipic:„Războiul de 30 de ani nu poate fi responsabil, deoarece declinul în Germania începuse deja în a doua jumătate a secolului al XVI-lea.”66 S-au făcut câteva încercări de a lămuri acesta controversă. Carsten, de exemplu, aruncă o privire sceptică asupra tezei declinului antebelic: „Chiar dacă s-ar putea stabili că majoritatea oraşelor germane au suferit declinul deja înainte de 1618, Aceasta n-ar implica în mod necesar un declin general, deoarece activitatea economică s-ar fi putut muta de la oraş la ţară. Într-adevăr, acesta a fost cazul zonei de nord-est a Germaniei, în care secolul al XVI-lea a fost o perioadă de pace şi prosperitate, de creştere a exporturilor de porumb şi de creştere rapidă a preţurilor porumbului.”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inul oraşelor nu trebuie astfel considerat ca un semn economic negativ. Desigur că nu! Este un semn de periferializare.68 în plus, Carsten descoperă că perioada de dinainte de 1608 în Bavaria Superioară, o zonă pe care a studiat-o îndeaproape, a fost „o perioadă de prosperitate uşor crescândă în timp”. Ca urmare, el a sugerat prudenţă până se va ajunge la „investigaţii şi cercetări mai detaliate.”69 în timp ce Carsten insistă asupra ignoranţei noastre colective, Rabb insistă asupra cunoştinţelor noastre colective ca „indicând atât prosperitate absolută cât şi declin în Germania [înaintea Războiului de 30 de ani], adesea în paralel.” Şi el concluzionează tot pe o notă de prudenţă: „Faptul că zonele de declin erau într-o hotărâtă minoritate. Face imposibilă concluzia că lupta înainte de 1618 a fost mai rea decât altele. În cel mai bun caz, Războiul de 30 de ani a declanşat un declin general care nu existase anterior; în cel mai rău caz, a înlocuit prosperitatea cu dezastrul.”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treia variantă este cea a lui Kamen. El recunoaşte că „nu poate fi nici o îndoială asupra faptului că războiul a fost un dezastru pentru majoritatea ţinuturilor de limbă germană”, dar afirmă că „într-o oarecare măsură controversa era falsă”, pentru că nu a existat „nici o unitate economică sau politică numită Germania” şi era „adesea dificil să se distingă între declinul dinaintea şi din timpul războiului.”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aprecieri „economice” naţionale nu iau direct în considerare măsura în care Războiul de 30 de ani a fost el însuşi atât consecinţa politică cât şi semnul unui regres economic general în întreaga Europă. O încercare majoră de a privi acest război într-un context total european a fost făcută de J. V. Polisensky, care spune că războiul trebuie „văzut ca un exemplu de două civilizaţii în conflict ideologic. Ciocnirea dintre concepţia derivând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rea umanistă cu o nuanţă de protestantism şi liiând ca model Ţările de Jos Unite, cu o alta catolic-umanistă, care a urmat exemplul Spaniei, devine astfel punctul de plecare pentru dezvoltarea fronturilor politice şi a coaliţiilor de putere.„72 Acest război, în întreaga Europă, poate fi considerat ca primul război mondial al economiei mondiale capitaliste. Polisensky marchează acest punct, deşi în termeni oarecum prudenţi: „O premisă pentru generalizarea conflictului a fost prezenţa, la începutul secolului al XVII-lea în Europa, dacă nu a unei unităţi economice, cel puţin a unui cadru pentru schimb şi a primelor semne ale unei pieţe mondiale, al cărei centru de gravitate era întreaga zonă între Baltica, Atlantic şi Marea Mediteraneană.”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rgumentul lui central că „ceea ce este mai presus de orice dispută” este teza lui Vainstein că „Războiul de 30 de ani este intim legat de revoluţia olandeză şi de mişcarea de eliberare de sub dominaţia spaniolă”, Polisensky adaugă: „Trebuie să ştim exact cum o revoluţie internă condusă de burghezi a putut deveni o sperietoare pentru adversarii ei în întreaga Europă.”74 Pentru el, cel mai important rezultat, pe lângă faptul că „factorul olandez” a jucat un rol cheie în generalizarea conflictului, a fost victoria olandezilor în întreaga Europă. El notează că războiul s-a sfârşit tocmai când olandezii se aflau în frunte: „în 1645 flota olandeză, pentru prima oară, a câştigat controlul asupra strâmtorii 0resund şi asupra rutelor comerciale din Marea Baltică. Patriciatul comercial din provincia Olandei şi din oraşul Amsterdam nu mai vedea nici un motiv acum pentru continuarea unui război cu Spania din care numai 'Franţa putea fi victorioasă</w:t>
      </w:r>
      <w:r>
        <w:rPr>
          <w:rFonts w:cs="Bookman Old Style;Times New Roman" w:ascii="Bookman Old Style;Times New Roman" w:hAnsi="Bookman Old Style;Times New Roman"/>
          <w:color w:val="000000"/>
          <w:spacing w:val="-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separată [a Provinciilor Unite şi Spaniei în ianuarie 1648] a reprezentat în acelaşi timp un triumf al Republicii asupra Spaniei şi al Olandei asupra prinţului de Orania şi asupra restului Ţărilor de Jos. Ea poate fi privită, în egală măsură, ca o victorie clară a Amsterdamului asupra tuturor celorlalte interese olandeze, iar sfârşitul războiului a confirmat pnvilegiile aceleiaşi oligarhii urbane care avuses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t din cauza lui Mauriciu de Nassau cu treizeci de ani în urmă.”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blemă crucială care se pune este cum explicăm faptul că războiul olandez de independentă, Revoluţia Ţărilor de Jos, care a început în 1566, nu s-a transformat într-o conflagraţie în întreaga Europă până în 1621 -începutul a ceea ce Polisensky a numit „perioada olandeză a războiului” (din 1621 în 1625).76 Nu are oare o legătură cu criza lui Romano din 1619-1622? 77 Mai mult decât probabil că are. Deoarece regresul din întreaga Europă, care a fost semnalat de acuta criză a acelor ani'8, a semnificat faptul că miza controlului politic era mai mare, iar costurile implicate de distrugerea militară au apărut mai mici participanţilor decât pierderile potenţiale datorate unei slabe poziţii comerciale într-uir moment de regres. În acest sens, Provinciile Unite au riscat şi au câştigat. Trebuie să avem în vedere în special faptul că multe dintre costurile războiului, traduse prin distrugeri, au fost de fapt suportate de Germania, şi să nu uităm, de Boemia.79 Kanien are deci dreptate când consideră controversa în legătură cu Germania „ca fiind falsă”. Problema nu este dacă Germania ar fi suferit sau nu un declin dacă Războiul de 30 de ani nu ar fi intervenit -aceasta este o consideraţie ipotetică în mare măsură lipsită de sens. Declanşarea războiului a constituit un răspuns la inversarea tendinţei din economia mondială şi ca urmare acesta a devenit una dintre modalităţile prin care au avut loc redistribuirea rolurilor economice şi accentuarea disparităţilor ec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ând diferitele studii şi sinteze, avem următorul tablou: * în jurul anilor 1600-1650 (ca şi în jurul anilor 1300-1350) se pare că a luat sfârşit o perioadă de dezvoltare economică. Descrierile acestei expansiuni, în primul rând din punctul de vedere al preţurilor, abordarea de către istoricii din perioada interbelică a problemei preţurilor nu sunt greşite dar sunt înşelătoare, pentru că preţurile sunt, prin definiţie, relative. Un preţ are importanţă doar în cadrul contextului unor întregi serii sincronice de preţuri ale unei pieţe date. Preţurile nu sunt niciodată ascendente sau descendente în general; unele preţuri cresc, ceea ce înseamnă deci că altele scad. Perioadele de dezvoltare care se sfârşesc nu implicau doar măsura eterică a preţurilor nominale; ele impli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e materiale reale. Prima, şi poate cea mai importantă creştere a avut loc în domeniul producţiei de cereale, atât în ceea ce priveşte recolta pe unitate de suprafaţă, cât şi în ce priveşte suprafaţa totală destinată cerealelor. Aceasta din urmă a fost realizată prin îmbunătăţiri funciare (bonification) şi de asemenea prin transformarea terenurilor de păşunat şi viticole în terenuri cultivate cu cereale. Aceste diferite creşteri au avut loc, desigur, datorită faptului că raportul de schimb a devenit mai profitabil pentru cereale faţă de alte pro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a existat o perioadă de dezvoltare în cel puţin patru alte domenii reale: a) populaţia, a cărei creştere şi scădere în acea perioadă nu putea fi disociată pentru mult timp de disponibilul de alimente; b) „industria” urbană, relativ monetizată în sistemul său de legături cu celelalte sectoare, creând rate înalte de utilizare a forţeyle muncă, dar niciodată în discordanţă prea mare cu nivelul relativ scăzut sau cel puţin în descreştere al salariului real; c) stocul de bani în formele sale multiple (lingouri, bancnote, credit); d) numărul de antreprenori marginali, rurali şi urbani. Toate acestea implică creşteri ale economiei în ansamblu care nu sunt niciodată uniforme în toate sectoarele economice. Evaluându-le în cadrul limitelor unor entităţi politice şi nu în cadrul pieţelor mondiale, vom obţine doar o imagine parţială în care semnificaţia economică nu poate fi descifrată iar consecinţele politice nu pot fi deci explicate decât dacă se ia în considerare contextul ma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ximativ în 1300-1350 şi 1600-1650 aceste perioade de creştere au luat sfârşit pentru aproximativ aceleaşi motive. Ceea ce a diferit totuşi, în mare măsură, au fost răspunsurile sistemului la finalul perioadei de expansiune. În termeni cantitativi, diferenţa se poate vedea foarte uşor. Perioada dintre 1300 şi 1450 a implicat o scădere în diferite privinţe, comparabilă, în tnare, cu creşterea anterioară, în timp ce perioada 1600-1750 a reprezentat o stabilizare în aceste privinţe. Curba perioadei 1450-1750 arată mai degrabă ca o treaptă decât ca un vârf al curbei pentru perioada 1150-1450. Acesta este totuşi numai aspectul exterior al diferenţei de structură. Recesiunea din anii 1300-1450 a condus la criza structurii sociale, cea a feudalismului european, în timp ce aceea din anii 1600-1750 a condus 'a „o perioadă de consolidare şi organizare,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imarea lui Schoffer80; ea a marcat ceea ce Chaunu a numit „finalul dezvoltării facile şi începutul dificultăţilor fertile.”8' Consolidare şi dificultăţi fertile privind ce? Economia mondială capitalistă ca sistem este unicul răspuns plau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otăm acum câteva dintre particularităţile constructiv-sistemice ale regresului din perioada 1600-1750. În primul rând (şi supralicitarea acestui fapt este dificilă), această perioadă a reprezentat o consolidare a structurilor statale, cel puţin în statele centrului şi în cele semiperiferiale în dezvoltare, ca un mod de a face faţă regresului; pe de altă parte, regresul comparabil între 1300 şi 1450 a condus tocmai la conflictele intestine acute în rândul nobilimii proprietare de pământuri, un Gotterdammerung virtual al Europei feudale. Nu se poate spune că războaiele şi distrugerea erau necunoscute în secolul al XVII-lea, dimpotrivă; dar ele nu au avut acelaşi caracter extrem de sângeros privind clasele conducătoare. Modul de desfăşurare a conflictelor se schimbase; sistemul întrebuinţării mercenarilor era răspândit; şi mai presus de toate, luptele secolului al XVII-lea au fost mai degrabă interstatale decât internobiliare, conducând astfel la sporirea puterii economice a uneia dintre părţi. După cum afirmă Elliott în discuţia despre aşa-numită criză: „Secolele al XVI-lea şi al XVII-le</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u înregistrat într-adevăr schimbări importante în textura vieţii europene, dar aceste schimbări au avut loc în cadrul rezilient al statului monarhic aristocratic.”82 Rezilienţa este tocmai ceea ce împiedică regresele să devină cr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exista o constantă activitate economică în unele locuri, activitate care, la o privire atentă, părea a fi semnul prosperităţii. Voi trece peste situa {iile cele mai evidente: Epoca de aur a Olandei, ascensiunea Germaniei de la sfârşitul secolului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lea, îmbunătăţirea constantă a agronomiei engleze, şi, pe scurt, „acumularea unei infinităţi de îmbunătăţiri minore de-a lungul acestui sumbru şi dificil secol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n-lea.„83 Astfel de fenomene, arareori observate, includ faptul că ameliorarea pământului nu a încetat niciodată cu adevărat, după cum ne aminteşte Romano: „Ameliorarea pământului (bonifiche)7 A continuat şi în secolul al XVII-lea; pur şi simplu nu era plătită cu bani, ci mai degrabă prin corvezi, servicii, ta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zive (soprusi) etc. Tocmai de aceea, se poate spune că „producţia agricolă, spre deosebire de altele, nu a scăzut în secolul al XVn-lea.”84. N-ar trebui să ne surprindă că multor antreprenori în secolul al XVH-lea li se părea că „există o lipsă de supape sigure şi productive pentru investiţie”85; aceasta este, de fapt, una dintre semnificaţiile regresului. Atunci când Chaunu descrie secolul al XVII-Iea ca unul în care „profitul este în retragere dar</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Arenda victorioasă triumfa”86, el ne induce astfel în eroare. El descrie de fapt mutaţia spre investiţia agricolă în ţările centrului economiei mondiale capit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bsbawm găseşte un paradox în istoria capitalismului: „Suntem confruntaţi, deci, cu paradoxul conform căruia capitalismul se poate dezvolta numai în cadrul unei economii care este deja în mare măsură capitalistă, pentru că în cadrul unui alt tip de economie forţele capitaliste vor tinde să se adapteze la economia şi societatea predominantă şi nu vor fi ' deci suficient de revoluţionare.”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te oare într-adevăr un paradox faptul că o economie mondială capitalistă predominant industrială se poate naşte numai dintr-o economie mondială capitalistă deja existentă, ceea ce este exact ce s-a întâmplat? Modul în care economia mondială capitalistă a persistat şi s-a stabilit în perioada dintre 1600 şi 1750 nu s-a putut realiza între 1300 şi 1450 (tocmai pentru că expansiunea din perioada 1150-1300 nu rupsese încă legăturile structurii feudale a Europei); şi acesta este motivul pentru care secolul al XVII-lea a putut pregăti calea pentru aşa-numita revoluţie industrială – din punct de vedere economic, politic, intelectual şi social.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trecem cu vederea revoluţia moravurilor, de exemplu, care nu a avut un corespondent în finalul Evului Mediu, accentuarea constantă a unei moralităţi sexuale ascetice între secolele al XVI-lea şi al XVni-lea, cu tot ceea ce a impus ea structurilor familiale pentru a le face să se adapteze lumii capitaliste. Chaunu, ca de obicei, exagerează puţin în viziunile lui idealiste, dar argumentaţia sa este totuşi la obiect: „Secolul al XVII-lea este, în materie de moravuri, cel mai mare şi poate unicul secol revoluţionar, în ceea ce priveşte civilizaţia tradiţională, secolul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noclastic par excellencel El a realizat astfel, în mod paradoxal, una dintre premisele revoluţiei malthusiene.”89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rebăm din nou în ce constă paradoxul? Într-adevăr, ne putem întreba dacă Revoluţia industrială nu se desfăşura deja în secolul al XVII-lea. Charles Wiison îndrăzneşte să sugereze următoarele: „A existat oare o diferenţă absolută între dezvoltarea economică a aşa-numitei Revoluţii industriale de mai târziu şi cea a Olandei în secolul al XVII-lea? Majoritatea istoricilor ar afirma probabil că a existat. Dar putem fi oare atât de siguri?</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Construcţia de nave era ea însăşi, în condiţiile vremii, o industrie de bază, după cum ingineria de transport avea să fie în secolul al XlX-lea.”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ăm că perioada 1600-1750 a continuat şi a accentuat un proces crucial al economiei mondiale: destrămarea constantă, după cum demonstrează studiul lui Braudel şi Spooner, a diferenţierilor de preţuri în cele trei zone de bază ale preţurilor di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rea neîndoielnică a decalajului [între preţurile maxime şi minime] de la începutul secolului al XVJH-lea demonstrează măsura în care în întreaga Europă preţurile începuseră să devină convergente</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Pnn exploatare exagerată</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Şi prin diferenţierile preţurilor obţinute astfel, capitalismul comercial a contribuit la un proces de nivelare, la crearea unor canale de comunicare, şi, în consecinţă, la orientarea intereselor către căutarea unor condiţii mai favorabile.”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asta este vorba. A existat un sistem capitalist care s-a desfăşurat între secolele al XVI-lea şi al XVHI-lea şi care a făcut posibil avântul industrial, iar nivelarea preţurilor a constituit un element esenţial în acest proces. O diferenţă crucială rămâne, după părerea mea, între perioada anilor 1450-1750, când a fost creată economia mondială capitalistă şi când alternativele istorice au fost progresiv eliminate, şi perioada anilor 1150-1450 când, s-ar putea susţine, a avut loc o încercare similară, dar care a dat greş, deoarece unitatea politică a economiei feudale nu se destrârnase încă prin contradicţiile ei interne. Această diferenţă crucială se poate găsi în modelul distribuţiei venitului în cadrul ansamblului econo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esenţial al Iui Wilhelm Abel în cartea sa despre sărăcirea în masă în Germania preindustrială a fost infirmarea afirmaţiei lui Friedrich Engels din Situaţia clasei muncitoare din Anglia în 1884 că situaţia muncitorilor s-a deteriorat o dată cu industrializarea. După părerea lui Abel, care citează lucrarea lui Bruno Hildebrand, „sărăcia cea mai mare [fa Germania] era tocmai în acele regiuni unde nu exista industrie.”92 De fapt, spune Abel, sărăcirea în masă a antedatat perioada de industrializare, avfadu-şi originile în secolul al XV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inul cel mai sever [al salariilor reale] a avut loc fa secolul al XVI-lea. Ulterior, acestea au crescut în Germania curând după Războiul de 30 de ani şi peste tot la începutul secolului al XVDI-lea. Cu toate acestea, aceste salarii</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Nu erau cu mult mai mari decft cele din a doua jumătate a secolului al XVI-lea (şi cu mult mai mici decât cele din secolul al XV-lea). Epoca de pauperism (1791-1850) completează această serie cu un nou declin, dar cel mai puţin a fost afectată Anglia fa perioada de industrializare timpurie.”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cărţii lui Abel a fost argumentarea afirmaţiei că Revoluţia industrială a însemnat o creştere a nivelului de trai pentru clasa muncitoare. Aceasta problemă nu se încadrează fa contextul lucrării de. Faţă, deşi propria lui referinţă la perioada între 1791 şi 1850 indică faptul că această ipoteză ar putea să nu fie valabilă pentru economia mondială ca întreg. Ceea ce interesează discuţia noastră este afirmaţia lui că a existat un declin general al veniturilor păturilor de jos fa perioada anilor 1450-1800. Afirmaţia lui este confirmată de alte lucrări. Mfachfaton, referindu-se la perioada între 1500 şi 1750, a făcut fa mod hazardat câteva generalizări în legătură cu „structura cererii” fa Europa: „Era mai bine să fii bogat fa 1750 decât fa 1500”, spunea el, iar „prăpastia dintre bogaţi şi săraci se mărise.”* Braudel şi Spooner au ajuns la concluzii similare analizfad datele preţurilor: „De la sfârşitul secolului al XV-lea până la începutul secolului al XVHI-lea, nivelul de trai fa Europa a scăzut progresiv. Ar fi interesant de făcut o analiză atentă, acolo unde este posibil, a condiţiilor dinaintea acestei perioade, în secolele al XlV-lea şi al XV-lea. „&gt; general vorbind, atunci condiţiile erau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ceastă perioadă a constituit o epocă de aur pentru muncitori, după cum au susţinut mulţi istorici de prestigiu, înainte de tulburările repetate şi violente pe care le-am menţionat? *95 într-un tabel pe care l-am constituit pe baza datelor lut Slicher van Bath, salariul real al unui tâmplar englez din 1251 pâttă în 18S096 indică o creştere constantă din 1251 până în 1450, cu o dublare în acea perioadă şi un declin mai mult sau mai puţin constant după aceea, revenind în final la punctul de plecare (cu o singură perioadă deosebit de nefavorabilă, între 1601 şi 1650). Pentru a interpreta acest fapt, trebuie să ne referim din nou la aşa-numita criză a feudalismului. Perry Anderson afuma cu justeţe că „o deplină înţelegere a dinamismului modului de producţie feudal a fost unul dintre cele mai importante câştiguri ale istoriografiei medievale în ultimele decenii”. Atunci, această criză nu este construită pe eşec ci pe succes, pe „progresul general economic şi social remarcabil pe care 1-a reprezentat [feudalismul].”97 Şi totuşi, în secolul al XCI-Iea, după trei sau patru secole de dezvoltare constantă, sistemul s-a. Aflat în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plicat anterior98 de ce cred că aceasta a rezultat din conjunctura unui regres economic ciclic, a schimbărilor climatologice şi a exacerbărilor seculare ale contradicţiilor de bază ale structurii feudale. Analiza ulterioară şi întrucâtva detaliată a lui Anderson asupra acestei conjuncturi istorice pune un accent deosebit pe faptul că „motorul principal al regenerării ruralului, care a propulsat înainte întreaga economie feudală timp de trei secole, a depăşit în cele din urma limitele obiective atât ale structurii teritoriale cât şi sociale.”99 în timp ce accentuează ceea ce s-ar putea numi epuizarea socio-economică a sistemului, Anderson critica explicaţia „discutabilă din punct de vedere empiric şi, teoretic, reducţionistă” avansată de către Dobb şi Kosminsky, conform căreia această criză a rezultat dintr-o „accentuare continuă a exploatării din partea nobililor”, pentru că „nu pare a fi în concordanţă co tendinţa generală a relaţiilor de rentă din această epocă.”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ă să acordăm puţin timp lămuririi acestei confuzii. Unele dovezi empirice pentru ipoteza intensificării continue pot fi găsite de fapt chiar în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nderson, unde a notat, de exemplu, că dimensiunea medie a gospodăriilor ţărăneşti în Europa medievală scăzuse „poate de la aproximativ 100 acri în secolul al lX-lea la 20 sau 30 acri în secolul al Xm-lea.”101 EI notează de asemenea că pătura micilor nobili şi a intermediarilor între ţărani şi stăpânii feudali „tindea să crească constant [în privinţa importanţei economice şi sociale] de-a lungul întregii perioade medievale.”1„2 Probabil aceasta trebuie să fi însemnat că un procent mărit din surplusul economic se îndrepta spre muncitorii neproductivi şi, deci, că a existat o intensificare continuă a exploatării de către nobili. În acest caz, combinaţia dintre epuizarea constantă socio-economică şi exploatarea crescândă (oare cea dintâi nu a generat-o pe cea de-a doua, parţial ca un mod de a echilibra veniturile individuale ale membrilor păturii superioare?) ar fi aceea care a produs (împreună cu contribuţia altor factori, după cum am menţionat) vestita, criză a veniturilor feudale rezultând din „accentuarea fenomenului de foarfece al preţurilor în relaţia dintre preţurile urbane şi cele agricole.”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onsecinţele acestui „foarfece” a fost schimbarea generală în relaţiile de rentă care au loc tocmai în perioada de declin economic. Anderson spune: „în timp ce criza generală a modului de producţie feudal a înrăutăţit condiţiile producătorilor direcţi în zona rurală, „foarfecele„ a sfârşit prin a le ameliora şi a le emancipa. A constituit, de fapt, punctul de cotitura îh dizolvarea iobăgiei în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să impresia aici a unui „foarfece” economic urmat de reacţia stăpânilor feudali şi apoi de o rezistenţă relativ fermă a ţăranilor care s-a finalizat cu dizolvarea iobă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ul lucrat prin munca iobagilor era un anacronism în Franţa, Anglia, Germania de Vest, nor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ei şi cea mai mare parte a Spaniei prin 1450.”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ă părerea mea, succesiunea evenimentelor a fost recum diferită. Criza socio-economică a slăbit puterea ilimii astfel încât ţăranii şi-au mărit în mod con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lor de surplus între 1250 şi 1450 sau 1500. Acest rapt a fost valabil în întreaga Europă, în vest şi est.106 fterea nivelului de trai pentru păturile de jos, în direcţia egalizării relative a veniturilor, mai degrabă decât ltua {ia anterioară de „epuizare”, a reprezentat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ăturile superioare criza reală şi dilema pe care au trebuit să le în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o cale de ieşire din această situaţie fără o schimbare socială drastica Această cale, după cum am afirmat anterior, a fost crearea unui sistem mondial capitalist, o nouă formă de însuşire de surplus.107 înlocuirea sistemului feudal cu cel capitalist a fost ceea ce a determinat reacţia stăpânilor feudali; a fost un mare efort socio-politic din partea păturilor conducătoare pentru a-şi păstra privilegiile colective, chiar dacă au fost nevoite să accepte o reorganizare fundamentală a economiei şi, în consecinţă, toate riscurile privind ordinea socială. În mod clar, unele familii aveau să piardă în urma unei astfel de mutaţii; dar multe dintre ele, nu.108 în plus, şi cel mai important, principiul stratificării a fost nu numai păstrat, ci şi înt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s-a demonstrat cât de reuşită a fost strategia, dacă se poate numi aşa, de transformare economică prin descoperirea că nivelul de trai al păturilor de jos în Europa a scăzut din 1500 până cel puţin în 1800, în ciuda faptului că această perioadă a inclus atât o etapă de expansiune (faza A), cât şi de regres (faza B)? Ar trebui notat faptul că argumentaţia empirică pentru declinul veniturilor nu este oferită de către un critic al capitalismului, ci de către un Abel, care îl corectează pe Engels. (Convingerea greşită a lui Abel că acest declin s-a oprit după 1800 indică doar ca, din indiferent ce motive, nu a efectuat calculele post-1800 în cadrul unităţii corecte de analiză, adică, în privinţa economiei mondiale capitaliste ca ansamblu, limitele externe peste, care s-a extins tocmai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acum la interpretarea noastră privind regresul care a avut loc între 1600 şi 1750. Analizarea perioadei între 1450 şi 1750 ca o lungă „tranziţie” de la feudalism la capitalism riscă tratarea conceptului de tranziţie ca un obiect material, pentru că astfel reducem constant perioadele de feudalism „pur” şi capitalism „pur” şi mai devreme sau mai ttrziu ajungea la zero, rămâuând doar cu tranziţia. Destul de corect -totul este tranziţie; dar de câte ori^extindem un partitiv transformându-1 într-un atribut universal, nu facem decât să transformăm problema din punct de vedere terminologic. Dorim în continuare să ştim când, cum şi de ce au avut loc modificări majore în structurile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ile ideologice pe care le conferă sistemele despre ele insele nu sunt niciodată reale. Sunt întotdeauna uşor de găsit exemple, situaţii de comportament „noncapitalist* într-o lume capitalistă – în întreaga Europă în 1650 şi 1750 dar şi în 1850 şi 1950. Amestecul unor astfel de comportamente şi firme „noncapitaliste„ cu state cu comportamente şi firme „capitaliste„, sau (cea mai nefericită exprimare) state „capitaliste” în cadrul unei economii mondiale capitaliste nu este nici o anomalie şi nici tranziţionaî. Acest amestec este esenţa sistemului capitalist ca mod de producţie şi explică cum economia mondială capitalistă a afectat din punct de vedere istoric civilizaţiile cu care a coexistat în acelaşi spaţiu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ismul, după cum am mai spus, a reprezentat o soluţie pentru criza feudalismului; dar soluţiile sunt rezultatul alegerilor care au întrunit majoritatea, prin depăşirea rezistenţei indivizilor şi grupurilor care riscă să piardă prin orice soluţie dată. Deoarece cei care pierd sunt numeroşi şi de multe tipuri, se creează alianţe curioase, iar procesul este alambicat şi neclar. Se pot încerca alte „soluţii”. Carol al V-lea a încercat să recreeze monarhia uniyersală, dar nu a reuşit. L09 Păturile de jos ar fi putut profita de pe urma declinului ciclic în perioada dintre 1600 şi 1750 pentru a crea dezordine în cadrul sistemului, obţinând astfel o realocare majoră a unui surplus absolut mult mai mare acum; dar aceasta nu s-a întâmplat datorită puterii aparatelor de stat în ţările centrale de acum ale economiei mondiale capitaliste. Căutând pe căi complicate să reconcilieze forţe aflate în opoziţie, ele au supravieţuit şi au înflorit de-a lungul timpului numai în măsura în care au promovat interesele paturilor economice dominante în economia mondială ca ansamblu. Pentru Anderson, „absolutismul a fost în senţă</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Wt aparat redesfăşurat şi reîncărcat al dominaţiei feudale, menit să readucă masele ţărăneşti în poziţia lor socială tradiţională – în ciuda şi împotriva „Stogurilor pe care le obţinuseră prin comutarea tăspândită a taxelor.”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accepta întreaga afirmaţie a lui Anderson r7&lt;W-„ tenunta la adjectivul feudală. Pentru mine, staşurarea implica tocmai substituirea dominaţiei „le cu dominaţia capitalistă, indiferent de învelişul * nor al terminologiei publice. Chiar şi Anderson n„te că există un „aparent paradox al Absolutismului”;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l afirmă că în timp ce absolutismul proteja „proprietatea şi privilegiile aristocrate”, el „putea să asigure în mod simultan interesele de bază ale claselor mercantile şj manufacturiere care luau naştere.” Pentru a explica acest paradox, Anderson invocă faptul că perioada dinaintea „industriei maşiniste” (deci înainte de circa 1800), „capitalul bazat pe comerţ şi tehnică* nu avea nevoie de piaţă „de masă„ şi putea evita deci o „ruptură radicală cu sistemul agrar feudal.„1 Este adevărat; şi totuşi, în cadrul economiei mondiale capitaliste luate ca un tot, acest fapt rămâne valabil şi în secolul al XX-lea. Adică, „nevoia” unei pieţe de masă cuprinde totuşi mai puţin decât întreaga populaţie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menţionate anterior, putem înţelege de ce nu toate monarhiile absolute au fost state puternice şi de ce nu toate statele puternice au fost monarhii absolute.? Elementul-cheie este cât de puternic era statul şi nu cât de I absolută era forma de guvemământ. Desigur, trebuie să I explicăm forma, şi vom observa atunci că în secolul al! XVII-lea statele cele mai puternice erau acelea cărei dominau din punct de vedere economic: Provinciile t' Unite în primul rând, Anglia în al doilea şi Franţa numai I în al treilea. Revoluţia englez„ a consolidat statul englez, * în timp ce afirmaţia lui Ludovic al XlV-lea, „l'Etat c'est? Moi”, a fost un semn afslăbiciunii relative a sf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sul din secolul al XVII-lea nu a fost o criză de I sistem. Dimpotrivă, a fost o perioadă de consolidare a lui. I Schoffer punctează acest aspect atunci când sugerează că L a existat o latură pozitivă a declinului importului de argint din America hispanică la sfârşitul secolului al g XVI-lea. Rezultatul, sugerează el, este că în secolul ai XW-lea „îh general media preţurilor a rămas la acelaşi nivel” I şi aceasta a fost „un fecior stabilizator pentru economie, care fusese zdruncinată de o inflaţie extrem de acută.”'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ul secol al XVI-lea nu a fost doar o epocă de inflaţie. A fost o perioadă structural revoluţionară, în care voinţa unor mari grupuri de oameni de î adopta idei noi şi radicale nu a fost lipsită de importanţă. Ideile umanismului şi ale Reformei au avut o influenţa ameţitoare asupra lor, riscând astfel să nu poată fi controlate. Secolul al XVII-lea a reprezentat o perioada de calmare şi raţionalism. Clasicismul, ca Ş1 absolutismul, nu a constituit o descriere a realităţii, ci u° program – un program de reîncredinţare a iniţiativelor I politice şi culturale păturilor de sus, mai apte să se adapteze la schimbarea socială fundamentală care a fost reprezentată de geneza unei economii mondiale capitaliste. William Bouwsma caracterizează principalul impuls intelectual al secolului al XVII-lea ca j-edobândirea generală a mentalităţii raţionale, care se baza pe o apreciere pozitivă a intelectului omului, o vedere foarte diferită de cea care fundamenta mişcarea de secularizare, şi care insista asupra legării tuturor aspectelor experienţei umane de un nucleu de adevăr universal şi deci abstract.”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politic şi cultural, secolul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lea a reprezentat căutarea unei stabilităţi în formă şi structură care a fost simultană cu momentul încetinirii ritmului de dezvoltare a economiei mondiale. Fără o astfel de perioadă, următorul salt calitativ nu ar fi fost posibil. Aceasta face ca secolul al XVII-lea să nu constituie o „criză” ci o schimbare necesară de ritm, nu un dezastru ci un element esenţial în promovarea intereselor acelora care au beneficiat cel mai mult de pe urma sistemului capitalist.”4 Deoarece perioada î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0 şi 1750 a fost atât de importantă în consolidarea economiei mondiale europene, merită să analizăm cu atenţie argumentele care fundamentează acest fapt. Vom putea înţelege atunci care sunt mecanismele folosite de straturile capitaliste pentru a rezista în perioadele recurente de regres în economia mon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licher van Bath (1965 a, p.38), care într-o lucrare ulterioară adăuga: „Aceasta nu exclude în nici un caz prosperitatea în alte sectoare ale vieţii economice, cum ar fi industriile de textile, tutun, bere şi distileriile, înfloritoare în această perioadă” (1977, p.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ea ce este mai important este modificarea, pe această noada lungă, a raporturilor de preţuri între cereale şi produse wimaliere cum ar fi untul, brânza şi Una. De asemenea, de mare importanţă este relaţia între preţurile griului şi ale culturilor industriale *”n ar fi inul, rapiţa, tutunul etc, precum şi între grâu şi vin, între grâu Şi produsele industriale cum ar fi, de exemplu, textilele şi cărămida, şi sfoşit, între preţurile griului şi rentă” (Slicher van Bath, 1965b,) In acest context, vezi replica lui Perry Anderson ia refuzul lui, a considera economia Europei la sfârşitul Evului Mediu ca o we. În criză. Duby vede anumite semne de continuar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ogresului economic în unele regiuni, iar Anderson comentează: „Aceasta înseamnă a confunda conceptul de criză cu cel de regres” (I974b, </w:t>
      </w:r>
      <w:r>
        <w:rPr>
          <w:rFonts w:cs="Bookman Old Style;Times New Roman" w:ascii="Bookman Old Style;Times New Roman" w:hAnsi="Bookman Old Style;Times New Roman"/>
          <w:caps/>
          <w:sz w:val="24"/>
        </w:rPr>
        <w:t>p. l</w:t>
      </w:r>
      <w:r>
        <w:rPr>
          <w:rFonts w:cs="Bookman Old Style;Times New Roman" w:ascii="Bookman Old Style;Times New Roman" w:hAnsi="Bookman Old Style;Times New Roman"/>
          <w:sz w:val="24"/>
        </w:rPr>
        <w:t>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lamann (1974, p, 4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Glamann (1974, p.465). Vezi, de asemenea, Slicher van B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3a, p.208</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n legătură cu declinul general al producţiei de cereale care a urmat, vezi Jacquart (1978a, pp.352,360). Jacquart sublin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378) că există doar trei motive posibile pentru declinul general al producţiei: modificări ale preţurilor de producţie, modificări în nivelul recoltelor şi modificări în valoarea de piaţă a produsului. El îl respinge pe cel dinţii ca fiind neplauzibil pentru acea perioadă, rămânând astfel celelalte două explicaţii. El este de părere că nivelul mai scăzut al recoltei constituie explicaţia principală. Vezi, totuşi, argumen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icher van Bath împotriva climei ca o explicaţie valabilă pentru scăderea recoltei. „Dacă toţi ceilalţi factori ar fi rămas constanţi, ceteris paribus, preţurile cerealelor în această perioadă ar fi trebuit să manifeste o tendinţă de creştere. De fapt, în majoritatea ţărilor ele au manifestat o tendinţă de scădere. Implicaţia este că schimbările care au avut loc au afectat cererea”' (1977, p.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Glamann (1974, p.4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Sch6ffer (l966, p.9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ella (1974, p.3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haunu (1966a, p.272). Vezi, de asemenea, Slicher van Ba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963b, </w:t>
      </w:r>
      <w:r>
        <w:rPr>
          <w:rFonts w:cs="Bookman Old Style;Times New Roman" w:ascii="Bookman Old Style;Times New Roman" w:hAnsi="Bookman Old Style;Times New Roman"/>
          <w:caps/>
          <w:sz w:val="24"/>
        </w:rPr>
        <w:t>p. l</w:t>
      </w:r>
      <w:r>
        <w:rPr>
          <w:rFonts w:cs="Bookman Old Style;Times New Roman" w:ascii="Bookman Old Style;Times New Roman" w:hAnsi="Bookman Old Style;Times New Roman"/>
          <w:sz w:val="24"/>
        </w:rPr>
        <w:t>8).tn timpul secolului al XVIMea pot fi găsite sate părăsite nu numai în zonele devastate de război, cum ar fi Boemia, Germaniile, Polonia şi Burgundia, ci şi în cele aflate în afara zonelor principale de luptă, cura ar fi Campania şi Toscana în Italia şi Salamanca î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Slicher van Bath (1977, p.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Vezi Slicher van Bath (1963b, p. 17); vezi, de asemenea, Jacqu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8a, pp.363-3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e Maddalena (19747a, p.343). Slicher van Bath susţine că există o legătură necesară între nivelul recoltei şi preţurile cerealelor. „Fertilizarea mai intensă, care necesita cumpărarea de îngrăşământ, a condus li creşterea recoltei. Dar aceasta avea loc numai dacă producţia de cereale era remunerativă.” (1965a, p.32). Evident, el nu crede că er„ remunerativă, deoarece este de părere că: „Reducerile privind cantitate„ sau calitatea îngrăşămintelor au fost probabil cauza uşoarei scăderi a producţiei de cereale între 1600 şi 1750 în majoritatea ţărilor Europei pentru care deţinem date” (1977, p.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Vezi Romano (1962, pp.512-513). Vezi de asemenea Slicher van Bath (1965a, pp. 33-34), care oferă această listă pentru zonele transformate din arabile în zone de păşunat între 1650 şi 1750: Castilia. Schwerin, Vorarlberg, Allgau, Bregenzerwald, Pays d'Enhaut, Emmenthal, Savoia, Jura, Gruyeres, Pays d'Herv^, Burgonia&gt; Thierarche, Pays d'Auge, Bessin, Cotentin, Midlands, Irlanda. In”* 1630 şi 1771, noile zone viticole erau Les Landes, Perigord, Sete, MontpeUier, Alsacia, Catalonia, Vaud, Hallwil, Cantonul Zur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licher van Bath (1965a, pp.33,39), care citează mutaţiile care au avut foc în Moselle, Haiz, Erfiirt şi Ţările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licher van Bath (1965a, p.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licher van Bath (1965a, pp.15,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e Maddalena (1974a, p.288); cf. Jacquart (1978a, p.346; l97gb, pp.427-428; 1978c, p.4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e Maddalena (1974a, p.292); cf. Jacquart (1978b, pp.391-3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e Maddalena (1974a, p.2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Slicher van Bath (1965b, p. 147). Termenii în german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einbauern, Kătner şi Hăusler, comparaţi cu Knechte şi Magde. In mod similar, Jacquart subliniază declinul relativ al „ţărănimii mijlocii” pe care o defineşte ca „posedând sau exploatând o mică gospodărie familială” şi care – spune el – a fost „proletarizată” în timpul cri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8c, p.4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f. Meuvret (1944, p. 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Slicher van Bath (1965a, p.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Slicher van Bath (1965a, pp.37r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Slicher van Bath (1965a, pp. 15,34,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Romano (1962, p.520). Recapitulând mai târziu esenţa acestui articol, Romano spunea: „Cel dinţii, cel mai important şi hotărâtor declin – în agricultură – apare la sfârşitul secolului al XVI-lea; declinul comercial şi industrial survine mai târziu: el este localizat în timp între anii 1619-1622 în sensul că după scurta criză din acea perioadă, activitatea comercială şi „industrială„ intră într-o criză mai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4, p. 1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Sella (1974, pp.366-3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Hobsbawm (1965, p.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Slicher van Bath (1965a, p.37), care enumera următoarele z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landa, Scoţia, Mâine (Franţa), Flandra, Twente, Westfalia şi împrejurimile Munsterului, Saxoniă şi Sil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Romano (1962, p.5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Romano (1962, p.5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Slicher van Bath (1965a, p.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Sella (1974, p.366); vezi. Şi Vigo (1974, p.3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Vezi prezentarea mea în Wallerstein (1974, pp.77-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Abel (l973, p.2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Glamann (1974, p.43l). Vezi observaţiile siiiilare ale lui Leon: „b secolul al XVH-lea, creşterea salariilor reale a fost zădărnicită de criza n agricultură, care a generat măriri bruşte şi violente ale preţurilor „alelor, o scumpire zdrobitoare a costului vieţii şi puternice depresu industriale, care implicau perioade lungi şi severe de şomaj. Astfel, pentru a mai mare parte a clasei muncitoare, a fost o catastrofă”. (1970c, P-6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Vezi scurta mea prezentare în Wallerstein. (1974, p.2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5. Mousnier (1967, p.167). Le Roy Ladurie prezintă în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VH^8at°r argumentul Pe„1”1 folosirea lingoului ca unitate de măsură, întrebarea incisivă a lui Rene Baehrel (1961): „Nu poate exista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ă măsură corectă a valorii monetare. De ce am crede că ea ar trebui să fie gramul de argint?„ La care Le Roy Ladurie răspunde: „Corect. Dar de ce am considera afortiori că aceasta ar fi le livre tournois, ceea ce adaugă relativităţii metalului instabilitatea suplimentară a banilor de cont?</w:t>
      </w:r>
      <w:r>
        <w:rPr>
          <w:rFonts w:cs="Bookman Old Style;Times New Roman" w:ascii="Bookman Old Style;Times New Roman" w:hAnsi="Bookman Old Style;Times New Roman"/>
          <w:color w:val="000000"/>
          <w:spacing w:val="1"/>
          <w:sz w:val="24"/>
          <w:szCs w:val="16"/>
        </w:rPr>
        <w:t>…</w:t>
      </w:r>
      <w:r>
        <w:rPr>
          <w:rFonts w:cs="Bookman Old Style;Times New Roman" w:ascii="Bookman Old Style;Times New Roman" w:hAnsi="Bookman Old Style;Times New Roman"/>
          <w:sz w:val="24"/>
        </w:rPr>
        <w:t xml:space="preserve"> Eu critic metrul măsurat iii iridium, ta numele unei anumite relativităţi a universului. Să ti înlocuiesc oare cu un metru de cauciuc, la fel de relativ, dar în plus îngrijorător de elastic?” (1964, p.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Vilar (1974, p.246); dar Vilar adaugă: Cu excepţia Franţei, este greu să ignorăm curba ascendentă care a avut loc intre 1683-1689 şi între 1701-17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Patker (l974a, pp.529-530). Sublini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Spooner (1956, p.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pooner (1956, pp. 35-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Vezi Mauro (1961a, în special pp. 16-17). O critică la adresa prezentării de către Mauro a Europei ca o categorie unică poate fi găsită în Mata şi Valdrio (1978, în special la pp. 118-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41. Reinhard şi Armengaud (1961, </w:t>
      </w:r>
      <w:r>
        <w:rPr>
          <w:rFonts w:cs="Bookman Old Style;Times New Roman" w:ascii="Bookman Old Style;Times New Roman" w:hAnsi="Bookman Old Style;Times New Roman"/>
          <w:caps/>
          <w:sz w:val="24"/>
        </w:rPr>
        <w:t>p. l</w:t>
      </w:r>
      <w:r>
        <w:rPr>
          <w:rFonts w:cs="Bookman Old Style;Times New Roman" w:ascii="Bookman Old Style;Times New Roman" w:hAnsi="Bookman Old Style;Times New Roman"/>
          <w:sz w:val="24"/>
        </w:rPr>
        <w:t xml:space="preserve">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Mols (1974, p.39);}. De Vries calculează un indice de 106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0, faţă de 100 în 1600 (şi unul de 123 pentru 1750); dar el o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de Est din calculele lui, ceea ce în mod sigur reduce în continuare indicele (1976, p.5, Tabe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Vezi prezentarea mea în Wallerstein (voi. I, cap.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SUcher van Bath (1963a, p.206). –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Jeannin (1974, p.4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Vilar (1961, p. 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Topolski (1974a, p. I40). Ralph Davis spune de fapt acelaşi I lucru: „Mult mai izbitor decât declinul economic general a fost modul în care liniile de dezvoltare deveniseră divergente” (1973b, p. IOS).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ţi respingerea termenului de „stagnare* de către Topolski cu ceea ce susţine Ruggiero Romano: „Ce este secolul al X VII-lea?</w:t>
      </w:r>
      <w:r>
        <w:rPr>
          <w:rFonts w:cs="Bookman Old Style;Times New Roman" w:ascii="Bookman Old Style;Times New Roman" w:hAnsi="Bookman Old Style;Times New Roman"/>
          <w:color w:val="000000"/>
          <w:spacing w:val="-1"/>
          <w:sz w:val="24"/>
          <w:szCs w:val="16"/>
        </w:rPr>
        <w:t>…</w:t>
      </w:r>
      <w:r>
        <w:rPr>
          <w:rFonts w:cs="Bookman Old Style;Times New Roman" w:ascii="Bookman Old Style;Times New Roman" w:hAnsi="Bookman Old Style;Times New Roman"/>
          <w:sz w:val="24"/>
        </w:rPr>
        <w:t xml:space="preserve"> Deşi definiţiile abundă, ele pot fi reduse la una singură: este secolul ie „stagnare economică”. Este numai o impresie, dar sunt ferm convins că I în spatele acestei argumentări facile se află un singur fapt: istoria preţurilor</w:t>
      </w:r>
      <w:r>
        <w:rPr>
          <w:rFonts w:cs="Bookman Old Style;Times New Roman" w:ascii="Bookman Old Style;Times New Roman" w:hAnsi="Bookman Old Style;Times New Roman"/>
          <w:color w:val="000000"/>
          <w:spacing w:val="5"/>
          <w:sz w:val="24"/>
          <w:szCs w:val="16"/>
        </w:rPr>
        <w:t>…</w:t>
      </w:r>
      <w:r>
        <w:rPr>
          <w:rFonts w:cs="Bookman Old Style;Times New Roman" w:ascii="Bookman Old Style;Times New Roman" w:hAnsi="Bookman Old Style;Times New Roman"/>
          <w:sz w:val="24"/>
        </w:rPr>
        <w:t xml:space="preserve"> Dar este oare acesta un criteriu bun? Nu cred.” (1962, pp.48M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Vilar (1974. – p.52). Acesta esâe motivul pentru care nu pd accepta încercarea lui Morineau de a respinge întregul concept al unei faze B pentru secolul al XVII-lea. El spune: „Ezitări în creştere? Acesta este titlul ales pentru acest volum [colectiv]. Este plin de postulate şi de numeroase noţiuni vagi. El presupune o aderare la o dezvoltare de tip rostowian, la o viziune optimistă asupra secolului al XVI-lea, la °. F viziune uniform pesimistă asupra secolului ai XVII-lea</w:t>
      </w:r>
      <w:r>
        <w:rPr>
          <w:rFonts w:cs="Bookman Old Style;Times New Roman" w:ascii="Bookman Old Style;Times New Roman" w:hAnsi="Bookman Old Style;Times New Roman"/>
          <w:color w:val="000000"/>
          <w:spacing w:val="4"/>
          <w:sz w:val="24"/>
          <w:szCs w:val="16"/>
        </w:rPr>
        <w:t>…</w:t>
      </w:r>
      <w:r>
        <w:rPr>
          <w:rFonts w:cs="Bookman Old Style;Times New Roman" w:ascii="Bookman Old Style;Times New Roman" w:hAnsi="Bookman Old Style;Times New Roman"/>
          <w:sz w:val="24"/>
        </w:rPr>
        <w:t xml:space="preserve"> Daca eşti olandez sau englez, mai degrabă decât spaniol sau portughez, imaginea geografică a Europei după 1598 pare destul de clară. A fost vorba despre o redistribuire a cărţilor de joc” (1978g, p.575). Dacă totuşj viziunea ta nu este constant pesimistă, dacă accepţi că o fază B impl'08 tocmai o redistribuire „ cărţilor de joc şi dacă afirmi opusul teoriei de tip rostowian privind dezvoltarea, atunci eşti mai puţin afectat de forţa obiecd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ella (1974, p.39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 Maddalena (1974a, p.2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Braudel (1973, II, p 892). Această suprapunere a proceselor explică, după părerea mea, certitudinea lui Pierre Chaunu: Fenomenul de declin nu are ioc In mod normal într-un singur moment, ci în două, trei patru momente, momente care sunt cele ale crizei ciclice</w:t>
      </w:r>
      <w:r>
        <w:rPr>
          <w:rFonts w:cs="Bookman Old Style;Times New Roman" w:ascii="Bookman Old Style;Times New Roman" w:hAnsi="Bookman Old Style;Times New Roman"/>
          <w:color w:val="000000"/>
          <w:spacing w:val="6"/>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ologia acestor crize este, mai mult sau mai puţin, aceeaşi peste tot în Europa, cu diferenţe de doi-trd ard. Dar importanţa şi semnificaţia relative ale acestor crize variază de la ţară la ţară” (1962b, p.2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Hobsbawm (1965, p.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Hobsbawm (1958, p.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Romano (1974, p.1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Cipolla (1974, p. 12). Schoffer vorbeşte despre refuzul istoricilor olandezi de a contribui la discuţia asupra conceptului unei crize europene generale: Cum putem pune în concordanţă această criză generală cu epoca de aur a Olandei? „ (1966, p.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După cura relatează Getemek (19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Braudel şi Spooner (1967, p.4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Braudel şi Spooner (1967, p.4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Slicher van Bath (1965b, p.136). O periodizare similară a recesiunii în zona baltică poate fi găsită în Maczak şi Samsonowic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5, p.82), care o datează din anii 1620 până în anii 17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ilar (1974, p.303). Astfel, VUar încearcă să armonizeze argumentele, altfel disonante, ale lui Baehrel (1961) cu tezele generale despre francezi şi ale francezilor. 61. Chaunu (1962b, pp. 251-252). „2. Abel (1973, p. 221). „3. Abel (1973, pp.222,223, planşa nr.37). 64. Rabb (1962b, p.40). „. Vezi Lutge (1958, pp.26-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SUcher van Bath (1963b, p.13); vezi acelaşi argument în Abel (1976, p.2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arsten (1956, p.2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B. Pentru Carsten însuşi acest fapt este bine cunoscut, deşi el nu foloseşte acest limbaj. El vorbeşte despre. Avântul nobilimii proprietare e pământ şi negoţul său direct cu comercinaţi străini, ceea ce a distrus multe dintre oraşele mai mici„ (1956, p.241). „Carsten (1956, p.241). 7”. Rabb (1962, p.51). 71. Kamen (1968, pp. 44,45,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ollfensky (1971, p.9). Ti mod similar, Parker sugerează o „ogie cu Prunul Război Mondial (1976a,. P.72); dar observaţi fraza eoiat următoare din PoUSensky care avertizează împotriva unei false erpretări: Ar fi o simplificare crasă dacă am înţelege că războiul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lt;„ire între susţinătorii capitalismului şi burghezie, pe de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arte, şi între reprezentanţii „vechiului regim” şi aristocraţia feudală, pe de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Polisensky (1971, p.258). A reieşit deci că. Războiul a acţionat ca un catalizator care a accelerat anumite schimbări socio-economice care erau deja în desfăşurare înainte ca el să izbucnească” (p.2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l nu a constituit un punct de cotitură. Războiul de 30 de ani a subliniat o inegalitate deja existentă a dezvoltării economice. El nu a modificat direcţiile de bază ale căilor de comerţ sau frecvenţa contractelor comerciale„ (p.260, subl. Noastră). Hroch analizează şi el Războiul de 30 de ani ca rezultat al contradicţiei între. Dezvoltarea forţelor de producţie şi stagnarea relaţiilor de producţie”, având ca o consecinţă dezvoltarea producţiei de bunuri pentru </w:t>
      </w:r>
      <w:r>
        <w:rPr>
          <w:rFonts w:cs="Bookman Old Style;Times New Roman" w:ascii="Bookman Old Style;Times New Roman" w:hAnsi="Bookman Old Style;Times New Roman"/>
          <w:caps/>
          <w:sz w:val="24"/>
        </w:rPr>
        <w:t>o. p</w:t>
      </w:r>
      <w:r>
        <w:rPr>
          <w:rFonts w:cs="Bookman Old Style;Times New Roman" w:ascii="Bookman Old Style;Times New Roman" w:hAnsi="Bookman Old Style;Times New Roman"/>
          <w:sz w:val="24"/>
        </w:rPr>
        <w:t>iaţă europeană extinsă„ (1963, p.542). Cu toate acestea, el vede conflictul ca existând. În cadrul clasei feudale” (p.5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Polisensky (1971, p.2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75. Polisensky (1971, pp.236-2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Acesta este titlul celui de al 5-lea capitol din lucr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sensky (1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Vezi Romano (19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Vezi prezentarea mea în Wallerstein (1974, pp.269-2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Dimensiunea tragediei [economice a Boemiei] este 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sensky, 1971, p.294). Acest fapt este valabil şi pentru Elveţia; vezi prezentarea lui Kamen (1968, p.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Schoffer (1966, p.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Chaunu (1967, p.2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EUiott (1969, p.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Chaunu (1967, p.2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Romano (1962, p.512); citatul interior este din Bulferetti (1953, p.44, nota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Minchinton (1974, p.1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Chaunu (1967, p.264). Spooner scoate în evidenţă faptul că pământul era numai una dintre supapele pentru bogăţiile datorate comerţului din acea vreme. El menţionează de asemenea Războiul de 30 de ani, statele, marile companii şi noile tehnologii (1970, pp. 100-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Hobsbawm (1960, p.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Chaunu punctează realizările acestei perioade spre deosebire de cea anterioară: Cu o serie de unelte, dintre care cele mai perfecţionate datează din secolul al XlII-lea, europeanul a lansat în secolul al X Vl-lea întâia economie globală. Paradoxul nu constă în aceasta. Nu este oare generat mai degrabă de faptul că între 1550 şi 1750 Europa tradiţională a reuşit să menţină acest miracol, înainte de revoluţia transportului de la jumătatea secolului al XVm-! Ea?” (1966a, pp.277-2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Chaunu (1966a, p.2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Wilson (l973, p.33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Braudel şi Spooner (1967, p.395). AchUles vorbeşte despre preţul din Amsterdam al griului ca devenind preţul „standard pentru întreaga Europă” (1959, p.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Abel (I972, p.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Abel (1972, p.63), care ilustrează acest fenomen printr-un grafi</w:t>
      </w:r>
      <w:r>
        <w:rPr>
          <w:rFonts w:cs="Bookman Old Style;Times New Roman" w:ascii="Bookman Old Style;Times New Roman" w:hAnsi="Bookman Old Style;Times New Roman"/>
          <w:caps/>
          <w:sz w:val="24"/>
        </w:rPr>
        <w:t>c. r</w:t>
      </w:r>
      <w:r>
        <w:rPr>
          <w:rFonts w:cs="Bookman Old Style;Times New Roman" w:ascii="Bookman Old Style;Times New Roman" w:hAnsi="Bookman Old Style;Times New Roman"/>
          <w:sz w:val="24"/>
        </w:rPr>
        <w:t>e ^ (jică salariile reale ale unui zidar în kilograme de gnu (folosit pentiu pâine) w Anglia, Strasburg, Viena şi Leipz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94. Minchinton (1974, </w:t>
      </w:r>
      <w:r>
        <w:rPr>
          <w:rFonts w:cs="Bookman Old Style;Times New Roman" w:ascii="Bookman Old Style;Times New Roman" w:hAnsi="Bookman Old Style;Times New Roman"/>
          <w:caps/>
          <w:sz w:val="24"/>
        </w:rPr>
        <w:t>p. l</w:t>
      </w:r>
      <w:r>
        <w:rPr>
          <w:rFonts w:cs="Bookman Old Style;Times New Roman" w:ascii="Bookman Old Style;Times New Roman" w:hAnsi="Bookman Old Style;Times New Roman"/>
          <w:sz w:val="24"/>
        </w:rPr>
        <w:t>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Braudel şi Spooner (1967, p.429). Vezi, de asemenea, Teuteberg în legătura cu „accentuarea” lipsei de came în Europa în perioada dintre sflişitul Evului Mediu şi 1800 (1975, pp.64-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Vezi Wallerstein (1974, p.80, tabelul I). Le Roy Ladurie menţionează relatarea lui M. Baulart în legătură cu faptul că nivelul superior al salariului unui muncitor parizian între secolele al XV-lea şi al XVin-lea sa situat între 1440 şi 1498 (1973, p.434). Fanfani afirmă că salariile reale ale italienilor au scăzut cu 50% în secolul al XVl-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9, p.3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P. Anderson (1974b, p.1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Vezi Wallerstein, 1974, pp.2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P. Anderson (1974, p.197), pentru care criza nu a fost exclusiv agricolă: „în acelaşi timp, economia urbană întâmpină acum anumite obstacole critice în dezvoltarea ei</w:t>
      </w:r>
      <w:r>
        <w:rPr>
          <w:rFonts w:cs="Bookman Old Style;Times New Roman" w:ascii="Bookman Old Style;Times New Roman" w:hAnsi="Bookman Old Style;Times New Roman"/>
          <w:color w:val="000000"/>
          <w:spacing w:val="2"/>
          <w:sz w:val="24"/>
          <w:szCs w:val="16"/>
        </w:rPr>
        <w:t>…</w:t>
      </w:r>
      <w:r>
        <w:rPr>
          <w:rFonts w:cs="Bookman Old Style;Times New Roman" w:ascii="Bookman Old Style;Times New Roman" w:hAnsi="Bookman Old Style;Times New Roman"/>
          <w:sz w:val="24"/>
        </w:rPr>
        <w:t xml:space="preserve"> Exista o lipsă acută de bani care afecta în mod inevitabil activitatea bancară şi comerţul.” Această lipsă de bani este explicată de Anderson ca o „barieră tehnică” în min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4b, p. 1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PAnderson (1974b, p.198). Risc să intru şi eu în această tabără în măsura în care mă asociez versiunii lui Hilton despre această ipoteză; vezi Wallerstein, 1974. Pp.23-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P. Anderson (1974b, p.186), care sugera într-o comunicare neoficială că aceasta s-ar fi putut datora divizibilităţii proprietăţilor moştenite şi nu accentuării exploa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P. Anderson (1974b, p.185), care sugerează că aceasta ar putea fi rezultatul creşterii producţiei globale şi nu accentuării exploa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zi studiul empiric prudent al lui Herlihy, în legătură cu Pistoia rurală în secolul al XHI-lea. Respingând explicaţia malthusiană a unui declin al populaţiei în secolul al XlV-lea, el subliniază că în secolul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Hea ţăranii „suportau un nivel ameţitor al arendelor”, ei vmduseră arende pe viaţă pe pământul lor celor care investeau pentru a obţine capital şi, după 1250, „o dată cu devalorizarea monedelor şi cu creşterea rapidă a preţului griului, valoarea arendelor pe viaţă a crescut, atingând punctul culminant în anii 1280”. In plus, „zona rurală care aparţine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ia suporta un impozit de şase ori mai mare decât cel plătit d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5, Pp.238,240,2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P. Anderson (1974b, pp.200-209), a cărui descriere empirică a consecinţelor este prezentată cu concizie şi cu c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 P. Anderson (1974b, p.204). 105. P. Anderson (1974b, p.2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gt;„na dintre temele majore ale celor două cărţi ale lui este cea a căilor divergente ale Europei de est şi de vest, feudV' Cl admite &lt;* -S„8* V*&amp;L ca impactul relativ [al crizei ilismului] să fi fost mai mare” în estul decât în vestul Europei, ^gur, el argumentează că motivele crizei în cele două zone au fost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H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e (1974b, pp.246-248). Dar realitatea ei a fost aceeaşi, la fel şj consecin (ele ei benefice pentru ţă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Vezi WaUerstein (1974, pp.37-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Însuşi P. Anderson indică una dintre căile de reducere a riscului sau de încetinire a ritmului de circulaţie a elitelor. El o numeşte vincolismo, referindu-se la diferitele măsuri judiciare introduse |a sfârşitul secolului al XVll-lea şi în secolul al XVIIMea pentru a păstra marile domenii funciare în interiorul familiilor, „în ciuda presiunilor dezintegratoare şi a instabilităţii pielei capitaliste” (1974a, p.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Vezi Wallerstein (1974, pp.165-181); vezi de asemenea Ya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P. Anderson (1974a, p. 18), care oferă o altă formulare a aceluiaşi argument: „în epoca de tranziţie spre capitalism, conducerea statului absolutist a fost cea a nobilimii feudale” (1974a, p.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P. Anderson (1974a, p.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Schoffer (l966, p.97).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Bouwsma (1970, p.10, subi. Noastră). Bouwsma explică această preocupare pentru „raţionalitatea sistemică a universului” prin referirea pe rând Ia „condiţiile materiale ale vremii, la depresiile prelungite ale secolului, la dislocarea sa socială, la războaiele şi revoluţiile sale” (p.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Rabb vorbeşte despre „proporţiile colosale, tabloul uriaş” al sistemelor intelectuale construite între 1610 şi 1660 (Bacon, Descartes, Spinoza, Hobbes), pe care le vede tocmai ca un răspuns la criză. „Când o astfel de aspiraţie şi-a pierdut poziţia centrală în cultura europeană, aşa cum s-a întâmplat începând din anii 1660, se poate afirma din nou că; incertitudinile şi deci „criza„ fuseseră lăsate în urmă” (1975, pp.58-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639 SH^T^ peTCePtor S^neral, de Rembrandt van Rijn, gravură împăraţ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te ° mare solemnitate, vecină cu sanctitatea; „^i ai secole Tv? °” P°rtretele „geniilor de schimb executat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ând ochelari Ilea' care '„au prezentat cu figuri mohorâte-şi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GEMONIA OLANDEI ÎN ECONOMIA MOND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rd un fenomen ca Rubens</w:t>
      </w:r>
      <w:r>
        <w:rPr>
          <w:rFonts w:cs="Bookman Old Style;Times New Roman" w:ascii="Bookman Old Style;Times New Roman" w:hAnsi="Bookman Old Style;Times New Roman"/>
          <w:iCs/>
          <w:color w:val="000000"/>
          <w:spacing w:val="-1"/>
          <w:sz w:val="24"/>
          <w:szCs w:val="16"/>
        </w:rPr>
        <w:t>…</w:t>
      </w:r>
      <w:r>
        <w:rPr>
          <w:rFonts w:cs="Bookman Old Style;Times New Roman" w:ascii="Bookman Old Style;Times New Roman" w:hAnsi="Bookman Old Style;Times New Roman"/>
          <w:sz w:val="24"/>
        </w:rPr>
        <w:t xml:space="preserve"> Era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ER GEYL1 „ în jurul anului 1600 centrul economiei, mondiale europene era ferm localizat în nord-vestul Europei, adică în Olanda şi Zeelandă, în Londra, comitatele din jurul ei şi Anglia de est, precum şi în nordul şi vestul Franţei2</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ităţile politice în care erau localizate aceste zone centrale erau destul de diferite în ceea ce priveşte dimensiunile, forma şi politica, şi au suferit modificări esenţiale de-a lungul unei perioade de un secol şi jumătate care a urmat; dar din punct de vedere economic aceste zone erau mai mult asemănătoare decât diferite. După cum s-a menţionat în capitolul anterior, între 1600 şi 1750 a existat o perioadă de consolidare în care ritmul de dezvoltare al economiei mondiale a fost mai lent. În ansamblu este adevărat; dar semnul distinctiv al unui sistem economic capitalist constă în faptul că tendinţa centrală generală este alcătuită din. Tendinţe total diferite ale sectoarelor componente. Având în vedere ritmul mai lent şi consolidarea, ' s-au impus decizii economice dificile şi ca urmare au apărut complicaţii politice (ş&lt; culturale). Nicăieri nu era acest fapt mai valabil decât în ţările din centru în secolul al XVH-lea, unde în rândul antreprenorilor avea loc o competiţie acută pentru supravieţuire într-o situaţie în care unii trebuiau eliminaţi pentru a lăsa un profit suficient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rţile de istorie, perioada între 1600 şi 1750 este numită epoca mercantilismului. Nu intenţionez să trec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ă sensurile multiple atribuite acestui termen sau definiţiile care constituie „esenţa” lui.3 Dezbaterea legată jg mercantilism priveşte, în mare, argumentele cu valoare de adevăr avansate de teoreticienii secolului al XVII-lea. Evident, din unele puncte de vedere, temele lor reflectau realitatea, iar din altele erau menite să o influenţ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apt este valabil pentru toate teoriile. Dar, în contextul de faţă, ne interesează practicile reale ale statelor vremii, indiferent de justificarea lor ideologică. Aceste practici nu sunt unice în acea perioadă, dar ele au fost utilizate de unele state în aproape toate momentele istoriei economiei mondiale capitaliste, deşi justificările ideologice au fost diferite. În marea învălmăşeală a explicaţiilor date în legătură cu mercantilismul în secolul al XVH-lea, există totuşi două aspecte asupra cărora majoritatea au căzut de acord. Mercantilismul implica politici statale de naţionalism economic şi gravita în jurul preocupării legate de circulaţia mărfurilor, fie în privinţa dirijării lingourilor, fie a creării balanţelor comerciale (bilaterale sau multilaterale). Faptele care reflectau relaţia reală de „profit şi putere,” aceasta este tema dezbaterii – printre oamenii vremii şi printre analiştii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firma că naţionalismul economic este politica de stat a celor slabi împotriva celor puternici şi a celor angajaţi în competiţie înseamnă, pur şi simplu, a accepta o ortodoxie. Ceea ce probabil va fi oarecum diferit în această carte este acceptarea ideii că succesul în competiţia mercantilă a fost în primul rând dependent de eficienţa producţiei şi că obiectivul comun al tuturor politicilor mercantile de stat a fost creşterea eficienţei globale în sfera producţiei. Povestea trebuie să înceapă cu Provinciile Unite pentru că, cel puţin pentru o parte a secolului al XVII-lea, această „grămadă de nisip şi noroi roasă din era glacială”4, cu un aparat de stat aparent „Deficient şi constituit în grabă, a fost puterea, negemonică a economiei mondiale capitaliste. Provinciile Unite (sau mai bine-zis Olanda?) a fost prima tete hegetnonică de acest gen după încercarea ufită a lui Carol al V-lea de a transforma economia dială într-un imperiu mondial. Hegemonia este o „ tară; până în prezent numai Olanda, Marea taiue şi Satele Unite au fost puteri hegemonice în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a mondială capitalistă, şi flecare dintre ele şi-a menţinut poziţia pentru o perioadă relativ scurtă, îj special Olanda, deoarece a fost cel mai mic dintre giganţii militari ai ep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gemonia implică mai mult decât statutul de a se afla în centru. Ea poate fi definită ca o situaţie în care produsele unui anumit stat din centru sunt, în general, obţinute cu o asemenea eficienţă încât sunt competitive chiar şi în alte state din centru şi deci acel stat din centru, mai sus amintit, va fi beneficiarul principal al unei pieţe mondiale cât mai libere posibil. Evident, pentru a profita de această superioritate productivă, un astfel de stat trebuie să fie suficient de puternic pentru a putea împiedica sau diminua apariţia unor bariere politice interne şi externe în calea fluxului liber al factorilor de producţie; iar pentru a-şi păstra avantajul odată obţinut, forţele economice dominante găsesc utilă încurajarea unor anumite curente intelectuale şi culturale, a unor mişcări şi ideologii. Problema care se pune în cazul hegemoniei, după cum vom vedea, este că aceasta nu durează. Imediat ce un stat devine într-adevăr hegemonie, începe să intre în declin; deoarece un stat I încetează a fi hegemonie nu pentru că îşi pierde puterea (cel puţin nu înainte de a trece o lungă perioadă de timp), I ci pentru că alţii devin tot mai puternici. A te afla în vârf I înseamnă a fi sigur că viitorul nu îţi va aparţine, chiar. Î dacă prezentul este al tău; dar, cu toate acestea, este un I sentiment plăcut. Schema hegemoniei pare îneântător de simplă. Superioritatea marcantă în eficienţa productivă I agro-industrială conduce la ~ dominarea sferelor distribuţiei comerciale mondiale, cu profituri corelate acumulate atât din funcţia de antrepozit pentru o mare parte din comerţul mondial, cât şi din controlul asupra domeniilor „invizibile” – transport, mijloace de comunicaţie şi asigurări. Supremaţia comercială conduce la rândul ei la controlul asupra sectoarelor financiare ale &lt; activităţii bancare (schimb, depozit şi credit) şi ue investiţiei (directe şi de portof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upremaţii sunt succesive, dar se suprapun w timp. În mod similar, pierderea avantajului pare a se petrece în aceeaşi ordine (de la sectorul productiv la cel comercial şi apoi la cel financiar), iar momentele sunt i” general succesive. Rezultă, deci, că există probabil doar o scurtă perioadă când o anumită putere din centru poate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e simultan o superioritate productivă, comercială şi financiară asupra tuturor celorlalte puteri din centru. Acest apogeu momentan este ceea ce numim hegemonie. In cazul Olandei sau al Provinciilor Unite, acest moment a avult loc probabil între 1625 şi 1675. Eficienţa productivă olandeză a fost realizată pentru prima oară prin cea mai veche formă, din punct de vedere istoric, a producţiei de alimente, aceea de adunare, în cazul de faţă de pescuit, în special (dar nu numai) a heringului, „mina de aur a olandezilor. Originile acestei eficiente pot fi găsite în inventarea în jurul anului 1400 a aşa-numitei haringbuis 6, o barcă de pescuit, ale cărei raporturi eficiente între lungime şi lăţime ofereau „o mai bună manevrare, siguranţă pe mare şi viteză, fără mari pierderi în spaţiile de încărcare„7. Cele două mari avantaje ale acestei bărci erau că proiectarea ei făcea posibilă folosirea unui mare năvod pentru prinderea heringilor, fapt observat pentru prima oară la Hoorn, în vestul provinciei Friesland, în 15168, şi că punţile ei mai largi permiteau pregătirea heringilor la bord. Noua tehnologie de curăţare şi sărare a peştelui imediat, asigurându-se astfel păstrarea lui, fusese dezvoltată în secolul al Xni-lea9. Crearea acestei „nave-fabrică”10 a permis vaselor să se îndepărteze mult de ţărmurile olandeze şi să nu se întoarcă timp de şase până la opt săptămâni. Aceste vase de pescuit. Îşi transferau încărcătura aşa-numitelor ventjagres sau intermediari, nave rapide care se întorceau la ţărm cu produ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ndezii nu dominau numai pescuitul de heringi în Marea Nordului, aşa-numitul Mare Pescuit12, ci şi pescuitul de cod în Islanda şi vânătoarea de Balene în Spitzbergen.13 Balenele erau de fapt întrebuinţate nu ca aliment ci ca produs industrial. Ele furnizau untura, folosită pentru săpun şi drept combustibil pentru lămpi, şi oase, utilizate în fabricarea articolelor de nbrăcăminte.14 Industria de pescuit era importantă nu it pentru astfel de legături ulterioare, ci şi pentru cele &gt;terioare, cum ar fi fabricarea năvodului, creându-se o 'tuaţie „unică în Europa” în privinţa proporţiei ulaţiei „implicată în activitatea de pescuit, cel puţin angenţiarl5. Fa secolul al XVH-lea englezii considerau &gt; „nenişinare”16 din partea olandezilor faptul că ei scuiaţi. Lingă ţărmurile engleze şi vindeau peşte în mod itiv în porturile engleze, iar pe baza aces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taj îşi construiau „propriul lor comerţ” în Marea Baltică. Englezii erau foarte conştienţi de aceasta pe atunci. Sir George Downing scria către Clarendon la 8 iulie 1661: „Comerţul cu heringi [al olandezilor] este cauza comerţului cu sare, iar comerţul cu heringi şi cu sare este cauza pentru care această ţară şi-a intensificat, într-un fel, comerţul în Marea Baltică, deoarece aveau aceste produse în mare cantitate cu care să-şi încarce navele acolo”. '7 Deoarece controlul asupra comerţului în Marea Baltică a fost tocmai unul dintre factorii care au contribuit la eficienta construcţiei de nave în Olanda, olandezii s-au aflat pentru un timp în fericita situaţie a efectului spirală: consolidarea periodică a avant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firmaţiei lui Sir George Downing, comerţul cu heringi nu explică totul. Olandezii au manifestat o egală superioritate în agricultură, întreprinderea productivă fundamentală a vremii; iar aceasta a fost o realizare prodigioasă, atât în ceea ce priveşte amploarea consecinţelor1, cât şi intensitatea efortului, deoarece Ţările de Jos nu erau deloc potrivite din punct de vedere geologic pentru cultivarea cerealelor'9 şi nici pentru majoritatea celorlaltor forme de agricultură. Cu toate acestea, slăbiciunea a fost transformată în putere în două moduri. In primul rând, procesul de pompare a apei din pământ pentru a crea teren agricol (poldering) a condus la inventarea morilor de vuit şi la înflorirea ingineriei, astfel că, din multe puncte de vedere, Olanda a deţinut „poziţia centrală în era tehnicii lemnului”.20 Procesul de poldering începuse în 1250, dar el a atins punctul culminant între 1600-1625, când a avut loc un salt calitativ brusc; acest nivel ridicat a fost menţinut aproximativ din 1625 până în 1675.21 De unde şi ironia prost plasată a lui Andrew Marvell în Character of Holland: „Astfel domneşte peste înecaţi cel care drenează.” Al doilea rezultat al unor condiţii naturale dificile a fost poate şi mai important. Necesitatea i-a împins pe olandezi către agricultura intensivă, mai întâi în jurul anului 1300, când timpurile grele anterioare şi preţurile scăzute' duseseră la inventivitate, şi mai târziu, între 1620 şi 1750, când î avut loc o dezvoltare mai accentuată a agriculturii intensive.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pătnântul era deosebit de prost pentru terenurile arabile, 23 se putea ajunge cel mai uşor la o producţie mărită prin trecerea la culturi industrial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ţ inul, cânepa, hameiul, la horticultura, pomicultură şi la o producţie importantă de coloranţi vegetali, domeniu îa care în secolul al XVI-lea şi al XVH-lea olandezii erau cei mai avansaţi producători din lume, întâmpinând putină concurenţă„.2* Alături de horticultura şi culturi arabile a avut loc şi o intensificare a activităţii de creştere a animalelor.25 Această concentrare, asupra culturilor industriale a fost posibilă parţial datorită unui import considerabil de cereale, ceea ce nu a constituit o problemă secundară. De Vries apreciază că la mijlocul secolului al XVll-lea jumătate din locuitorii provinciilor Olandei, Utrecht, Friesland şi Groningen se hrăneau de pe urma importurilor de cereale.26 Celălalt factor care a contribuit la aceasta a fost îmbunătăţirea tehnicilor folosite în agricultură – dispariţia ogorului necultivat, 27 cultivarea adiacentă de culturi de nutreţuri, cultivarea în straturi şi rânduri, folosirea unor unelte simple şi ieftine, recolte bogate printr-o fertilizare intensă şi o muncă asiduă şi atentă practicată pe suprafeţe mici.28 Cosirea ierbii şi fertilizarea sistematică au permis de asemenea creşterea unui număr mai mare de vite şi producţii mai mari de lapte.29 Toată această intensificare a agriculturii a permis accelerarea urbanizării şi industrializării şi a fost la rândul său influenţată de acestea. „Pe la mijlocul secolului al XVH-lea majoritatea oraşelor au dat oamenilor dreptul să colecteze deşeurile industriale [cum ar fi cenuşa], să le vândă şi să le livreze fermierilor.„30 Nu este de mirare că Romano numeşte perioada cuprinsă între 1590 şi 1670 „secolul agricol olandez” prin comparaţie cu secolul al XVI-lea agricol european.31 Prăpastia a devenit şi mai mare pe măsură ce eficienţa olandezilor creştea iar în cea mai mare parte a restului Europei se manifesta o relativă stagnare a tehnicilor agr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nciile Unite nu erau doar principalul producător col al vremii; ele erau de asemenea şi în acelaşi timp foducătorul principal de produse industriale. S-a nsumat atât de multă cerneală pentru a se explica de ce ada nu s-a industrializat încât avem tendinţa de a trece cu vederea faptul că, în realitate, ea s-a industri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tul lui Charles Wilson de a fi insistat în mod nstant asupra acestui punct în paginile numer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cneri despre Ţările de Jos.32 Dezvoltarea stnala poate fi observată în primul rând în domen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ilelor, sectorul principal tradiţional. Nordul Ţărilor de Jos a început să profite în anii 1560 de pe urma fluxului] de refugiaţi spre nord, cauzat de revoluţia Ţărilor de Jos, Centrul producţiei textile se afla în Leiden33, unde au apărut „noile ţesături” pentru care Anglia a devenit! Vestită. Timp de peste 100 de ani producţia industrială a; crescut şi a atins o culme în anii 1660. (Un indice calculat pentru 1664 este de 545 comparat cu 100 pentru j 1584 şi 108 pentru 1795.34) Producţia s-a extins nul numai cantitativ, dar până în anii 1660 principalul rival al I industriei textile din Leiden, „noile ţesături” din estul Angliei, „a trebuit să ducă o luptă grea”.35 Ăstrotn, evaluând sursa puterii olandezilor în comerţul dm Marea Baltică în secolul al XVII-lea, consideră eficienţa producţiei textile ca primă explicaţie, iar faptul că ei erau intermediari în comerţul cu ţesături englezeşti (şi cu sare | din sudul Europei), ca cea de-a doua; *' prima, un avantaj j productiv, iar cea de-a doua, un avantaj comercial, I urmând celui dinţii şi fiind încurajat d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vantaj este clar demonstrat în istoria Proiectului consilierului municipal Cockayne, prin care englezii au încercat să răstoarne o situaţie în care ţesăturile englezeşti nevopsite şi nefinisate erau trimise în Olanda pentru finisare. În 1614 Iacob I a interzis exportul „în alb” al ţesăturilor, iar olandezii au răspuns prin interzicerea importului produselor finite; replica lui Iacob I a fost interzicerea o dată în plus a exportului lânii. A fost, după cum spune Supple, „o afacere deosebit de riscantă”37, iar rezultatul a fost dezastruos. Într-o perioadă de trei ani, exporturile englezilor au scăzut cu o treime, iar Proiectul a fost desfiinţat în 1617. Miza fusese mare. Wilson a calculat că 47% din valoarea adăugată era reprezentată de procesul de vopsire, şi acesta avea loc în Olanda.38 Motivul pentru care Anglia n-ar fi putut să câştige acest joc este evident, pentru că am menţionat deja avantajul enorm de care se bucura Olanda în această perioadă în privinţa producţiei de coloranţi şi de aici în costul vopsitului. Deci, în prima jumătate a secolului al XVII-lea competiţia între Anglia şi Provinciile Unite în domeniul comerţului cu ţesături, ca şi în privinţa pescuitului, a reflectat „neîmplinirea speranţelor mercantile.”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mare industrie de la începutul perioadei -” denie a fost construcţia de nave, domeniu în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ţi Provinciilor Unite este binecunoscută.40 Ceea este mai puţin recunoscut, dar esenţial unei analize clare, este faptul că industria olandeză constructoare de naveeta „de dimensiuni moderne şi înclina puternic spre metode standardizate, repetitive. *'41 Ea era înalt mecanizată şi folosea multe dispozitive care economiseau munca – joagăre acţionate de vâht, dispozitiv de alimentare hidraulică pentru fierăstrău, scripeţi, macarale mari pentru deplasarea cantităţilor grele de cherestea – toate acestea mărind productivitatea.42 Conexiunea cu un complex indusţrial-comercial este frapantă. Exista o serie de industrii auxiliare în Amsterdam – ateliere de confecţionat rrânghii, brutării pentru biscuiţi, ateliere pentru aprovizionarea navelor şi construirea instrumentelor nautice şi a hărţilor.43 Pentru construcţia navelor era nevoie de lemn – de mult lemn. Se apreciază că o navă de război necesita 2 000 de stejari care aveau nevoie de un secol de maturizare pentru ca lemnul să nu se crape prea uşor, iar pentru 2 000 de stejari era nevoie în acea vreme de 50 de acri de teren împădurit.44 O sursă importantă de cherestea era zona baltică, şi un motiv esenţial pentru care olandezii au acaparat acest comerţ a fost eficienţa producţiei lor textile. Consecinţa a fost desigur eficienţa construcţiei de nave, care, după cum vom vedea, a fost în mare măsură cauza pentru care olandezii puteau domina comerţul mondial. În plus, deoarece alte industrii olandeze pe lângă construcţia de nave erau „total dependente„ de produsele aduse pe calea apei, navele „trebuie văzute ca un adevărat factor de producţie'*. *5 Ca urmare, construcţia de nave a însemnat producerea mijloacelor de prod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ilele şi construcţia de nave nu erau singurele industrii importante. Olanda a fost centrul principal de tafinare a zahărului, cel puţin până în 1660.4” Puţin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0 a avut loc un „puternic boom” al distileriilor, care a utat pe parcursul întregului secol. Alte industrii erau ndustria hârtiei; joagăre; industria de cărămizi şi var ce a dezvoltat în jurul anului 1500 şi a rămas „suficient de osperă” în secolul al XVHl-lea; industria ceramică; abnci de tutun şi pipe; mari tăbăcării destinate portului, în special în secolul al XVH-lea; fabric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tfflgând apogeul la începutul secolului al XVH-lea; ucţia de ulei şi săputx, care a atins maximum de fospentate la mijlocul secolului al XVII-lea; desigur,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a chimică, a cărei funcţie principală era de a produce coloranţi; 47 şi nu trebuie omisă industria del muniţii. Generat de Războiul de 80 de ani şi de Războiul de 30 de ani, importul de materiale de război a fost î încurajat de guvern, iar industria s-a dezvoltat constant' Pe la sfârşitul secolului al XVI-lea exista o activitate I vastă de export; iar în 1600, structura producţiei s-a I transformat din bresle meşteşugăreşti în manufacturi, utilizând şi Verlagssystem-ul.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pune că timp de o sută de ani, între 1575 şi 1675, Provinciile Unite excelau în toate P sectoarele industriale sau pă nu aveau nici un concurent; g dar dacă se afirmă, aşa cum fac North şi Thotnas, că S Ţările de Jos au fost „prima ţară care a realizat; dezvoltarea autonomă”49, aceasta se datorează în primul. Rând faptului că nici o altă ţară nu a pus la punct un I complex de producţie agro-industrială atât de închegat, | coeziv şi complet – şi aceasta în ciuda complicaţiilor I economice generate de un război de independenţă de fi optzeci de ani.50 Nu au existat observatori mai atenţi ai 1 scenei olandeze în secolul al XVH-lea decât englezii. În g 1673 Sir William Temple, ambasadorul englez, a t publicat lucrarea Observations upon the United I Provinces în care spunea: „Consider că adevărata origine şi bază a comerţului I este mulţimea de oameni înghesuită într-o suprafaţă! Mică de pământ unde toate lucrurile necesare vieţii j suit scumpe şi toţi oamenii care deţin posesiuni sunt I nevoiţi să devină economi; iar cei care nu deţin nici j una sunt obligaţi să muncească şi să fie harnici. Cei j viguroşi suit îndreptaţi spre muncă; cei care nu sunt, I suplinesc acest defect printr-un fel de invenţie şi I ingeniozitate. Aceste obiceiuri apar mai întâi din necesitate şi devin curente într-o ţară.”51 Sir William dorea ca cel puţin tot atât să se fi putut spune ' şi despre eng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rmarea acestei vitalităţi poate fi găsită în cifrele mişcării populaţiei şi urbanizării. Este bine cunoscut faptul că spre sfârşitul secolului al XVI-lea a avut loc un proces important de migrare, în special a meşteşugarilor şi orăşenilor, din sudul în nordul Ţărilor de Jos, mai ales din Anvers52 spre Amsterdam şi Leiden53. În 1622, 60% din populaţia Provinciilor Unite erau orăşeni, iar dintre aceştia trei pătrimi trăiau în oraşe de peste 10.000 0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54. Populaţia Amsterdamului s-a mărit de patru ori – de la 50.000 în 1600 la 200.000 în 165O55 şi a servit veritabil „creuzet”, transformând flamanzi, un jjrept valoni, germani, evrei portughezi şi germani şi hughenoţi francezi în „adevăraţi olandezi”.56 Majoritatea cercetătorilor s-au concentrat asupra păturilor de comercianţi şi meşteşugari care au migrat; este cel puţin] a fel de important să se observe apariţia, în special dar nu numai în Leiden, a unei mase de proletari urbani care trăiau în cartiere periferice, sărăcăcioase, mulţi dintre lucrători fiind femei şi copii. In exprimarea atât de potrivită a lui Jeannin, „tensiunile şi conflictele au o rezonanţă modernă”.57 Desigur că au, pentru că ne aflăm în prezenţa capitalismului industrial. In rezumat, se poate spune că spre sfârşitul secolului al XVI-lea partea de nord a Ţărilor de Jos era orientată în mod ferm pe calea unei eficiente productive care a dat posibilitatea Provinciilor Unite să înflorească în jurul anului 1600, devenind principalul (deşi, desigur, nu unicul) centru de producţie al economiei mondiale europene. In sectorul agricol a avut loc specializarea în produse care necesitau tehnici de vârf şi aduceau mari profituri58, iar în sectorul industrial, Olanda a preluat conducerea în textile şi construcţii de nave, cele două industrii principale ale vremii, şi a jucat un rol major, câteodată dominant, şi în alte industrii. „Pe baza acestei eficiente productive, Provinciile Unite au fost capabile să-şi construiască reţeaua comercială şi să se autodefinească drept magazia lumii (packhouse ofthe world).59 Ne vom ocupa acum de această poveste, oarecum mai 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ele olandeze de comerţ au dominat pe plan mondial transportul mărfurilor pe apă în secolul al yil-lea. Amploarea transportului a crescut de zec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în 1700. În 1670 olandezii posedau un tonaj de ori mai mare decât al englezilor şi mai mult decât 'Gajul Angliei, Franţei, Portugaliei, Spaniei şi daniei la un loc. Procentul de nave construite de zi era chiar mai mare. Transportul naval olandez a a ins de fapt punctul său culminant abia în a doua atate a secolului al XVII-lea, olandezii profitând de „ civil din Anglia pentru a-şi stabili „ascendenţa sputatâ în transportul mărfurilor pe apă în toată textilV î ^^ * nave'e olandeze transportau toate e ola”deze, vasele engleze, în ciuda monopolurilor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companiilor charter, trebuiau să împartă cu navele olandeze transportul textilelor englezeşti, iar partea lor era într-adevăr mai mică.60 în 1728 Daniel Defoe se referea încă la olandezi ca la „cărăuşii lumii, intermediarii de comerţ, administratorii şi misiţij Europei”.61 Ceea ce este atât de impresionant în legătură cu olandezii în secolul al XVH-lea este că ei s-au „răspândit peste tot”62 – în Indiile de Est, în Mediterană, în Africa şi Caraibe, menţinând în continuare comerţul în Baltică (zona de răsărit); ei şi-au extins comerţul în nord-vestul Europei şi au acaparat comerţul fluvial în interiorul contin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omerţului în Indiile de Est este desigur povestea societăţii Vereenigde Oost-Indische Compagnie (VOC). Ea a fost un model de companie de comerţ capitalistă, parţial o întreprindere speculativă, parţial o investiţie pe termen lung, parţial un colonizator.63 Avea directori severi în Amsterdam, De Heeren Zeventien, cei şaptesprezece domni, şi proconsuli dificil de controlat în Ba ta via, primul dintre ei fiind Jan Pieterszoon Coen.64 în mai multe privinţe olandezii au profitat de pe urma comerţului în Indiile de Est Atunci când Anversul a fost ocupat de spanioli în 1855, piaţa europeană de mirodenii a fost transferată la Amsterdam. Dar din 1580, când Spania a anexat Portugalia iar Lisabona era portul european de intrare a mirodeniilor, olandezii au încercat să ocolească Spania.65 Astfel, Cornelis de Houtman a fost trimis m misiune în Indii în 1592, primele flote comerciale au navigat în 1598 şi prin 1602, Statele Generale au autorizat VOC-ul, parţial să reprime o sigură concurenţă, cea a olandezilor, parţial să realizeze o I supapă pentru acţionarul mai mic, parţial să creeze o armă economică şi politică împotriva Spaniei, şi, parţial, pur şi simplu să obţină mai multe mirodenii decât erau atunci disponibile în Europa.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e fapt un moment bun pentru a pătrunde în comerţul maritim cu mirodenii; cele mai importante blocări ale comerţului pe uscat prin Levant nu au avut loc, după cum s-a spus adesea, între 1450 şi 1500, ci mai degrabă între 1590 şi 1630.67 Ocazia a fost deci mare, ial olandezii au profitat de ea. Rutele navale principale alf Oceanului Indian s-au mutat din jumătatea nordica {Marea Roşie şi Golful Persic) spre jumătatea sudic” (ruta Capului Bunei Speranţe). Olandezii au putut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ploateze această situaţie pentru că aveau tehnologia Necesară pentru a o face. După cum afirmă Parry, „vela nătrată a triumfat asupra velei latine, alizeul asupra tnusonului”; 68 dar o dată ce olandezii au intrat în acest comerţ ei s-au confruntat cu problema esenţială a comerţului cu o zonă externă. Deoarece era vorba de un comerţ cu obiecte de lux, profiturile erau mari, iar competiţia acerbă; dar pentru că era un comerţ cu obiecte de lux şi nu de strictă necesitate, piaţa era inerent mică, iar saturarea ei era foarte probabilă – Scilla şi Caribda.69 Existau numai două moduri de a rezolva dilema. Fie se transforma natura comerţului prin încorporarea Indiilor ca b zonă periferială a economiei mondiale capitaliste sau trebuia să se recurgă la comerţul „organizat” după moda tradiţională a comerţului pe distanţă lungă între imperii mondiale. Ce cale să se urmeze a, fost de fapt subiectul dezbaterii între Coen şi De Heeren Zeventien. Coen, „partizanul unei mâini forte în Asia”70, era în favoarea primei opţiuni; superiorii lui din Amsterdam, în favoarea celei de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en spunea că periferializarea Indiilor de Est ar necesita o politică de colonizare în două sensuri: stabilirea unui control politic pentru a constrânge potentaţii asiatici relativ puternici şi a reorganiza sistemul de producţie; Şi exportarea unei clase de colonişti albi, atât pentru a ajuta la supravegherea producţiei în sistem fiscal comercial cât şi pentru a crea o piaţă iniţială sigură pentru exporturile europene, altele iecât lingourile. El susţinea că o astfel de politică era incompatibilă cu comerţul organizat, şi cerea aplicarea unui principiu de piaţă. Terminologia prin care s-a cutat într-o oarecare măsură acest lucru a fost aumită, uneori eronat, comerţ liber contra monopol.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 fapt Coen nu era împotriva monopolizării pieţei şitre VOC (într-adevăr cu un ajutor judicios din când o când al forţei brute); iar De Heeren Zeventien erau benţi de limitele capacităţii lor de a împiedica „siU la comerţul lor organizat pe distante atât de „e punea problema ce era mai rentabil pe termen pentru antreprenorii capitalişti – profiturile „ru sau profiturile speculei? Pe termen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reptate cei care erau în favoarea speculei; 73 dar în exploar^ CUm Wn susţinut anterior, 74 profiturile an&gt; productive sunt singura bază solidă pe care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ta în fruntea economiei mondiale capitaliste Puterile din centru (nu numaj Ţările de Jos, ci şi Anglia şj Franţa) au lansat în secolul al XVIU-lea periferializarea zonei Oceanului Indian, care s-a definitivat abia după 1750.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politica ^OC-uIui în secolul al XVU-Iea era o? Politică „îngustă*76, aşa cum afirmă Masselman? Eu nu cred, pentru că trebuie luate în considerare alternativele, Se puteau obfine profituri mai mari din altă parte, mai ales într-o epocă de relativă stagnare a economiei mondiale? Răspunsul este cu siguranţă afirmativ – în comerţul baltic, în însuşi nord-vestul Europei, în Americi, toate fiind mai la îndemână. De ce ne-am mai ocupa de Indiile de Est? Se poate pune întrebarea dacă balan {a general negativă a fOC-ului, care a durat timp de un secol, nu a marcat un proces uriaş de transfer intern al venitului şi de concentrare a capitalului în cadrul Provinciilor Unite de la acţionarii mici la cei mari.77 Dacă aşa au stat lucrurile, se poate spune că VOC-ul a avut rolul unui fel de bursă de valori, foarte folositoare pentru cei ce aveau un acces superior la informaţii, cum ar fi De Heeren Zeventien înşişi; dar arunci istoria companiei, cel puţin până la începutul secolului aii XVDI-Iea, aparţinea mai degrabăaspectului financiari decât celui comercial sau de distribuţie. Cu toate acestea, § povestea VOC-vlui ilustrează bine cum dominaţia dintr-o zonă este legată de dominaţia din altă 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rţul în Indiile de Est a fost poate latura cea mai dramatică, chiar spectaculoasă a dezvoltării comerciale olandeze în secolul al XVH-lea, dar nu este cea mai importantă şi nici nu explică hegemonia olandeză. Atunci când comercianţii olandezi au apărut în Oceanul indian, ei au început prin a naviga în zona mediteraneană. Se pare că momentul de cotitură a avut loc la scurt timp după armistiţiul olandezo-spaniol dia 1609.78 Şi totuşi, ar trebui să se distingă două zone de comerţ. In primul rând a avut loc comerţul cu zona mediteraneană creştină, în general, şi cu nordul Italiei în special, unde trebuiau livrate cereale, domeniu în care exista o lipsă cronică, ce devenise acută în aceasta perioadă din cauza recoltelor italiene proaste, * epidemiilor şi a întreruperilor relaţiilor politice cu Levantul, în timp ce, în mod simultan, industria dj„ nordul Italiei era subminată de exportul ţesături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zonă, altădată exportatoare de ţesături, iar flota mefcjală veneţiană a fost înlocuită. ^9 La sfârşitul secolului al XVI-lea şi începutul secolului al XVH-lea, alături de olandezi, englezii, francezii şi hanseaticii erau în competifie pentru comerţul în zona mediteraneană; dar olandezii au câştigat competiţia în primul tind datorită superiorităţii lor în „probleme tehnice de proiectare a navelor şi în organizare comercială”80, ceea ce le-a conferit dublul avantaj de a putea să transporte cereale (şi alte produse) din nordul Europei în zona mediteraneană şi pentru a asigura cantitatea de cereale în primul rând în comerţul răsări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obţinut dominaţia asupra celei mai mari părţi a comerţului cu nordul Italiei, „olandezii au încercat să acapareze şi o mare parte a unei a doua zone comerciale, cea a „comerţului bogat„, însoţind de asemenea comerţul lor prin acte de violenţă, pe cât de eficiente, pe atât de crude.”81 Una o urma pe cealaltă, deoarece „comerţul bogat” în zona mediteraneană nu era nou. In esenţă, olandezii preluau rolul tradiţional al veneţienilor în comerţul cu Levantul. În această perioadă, Levantul era gata să importe mai multe bunuri reale (spre deosebire de lingouri ca bunuri de lux) din nord-vestul Europei decât Indiile de Est, dar probabil a exportat mai multe articole de lux în perioada 1600-1750 decât zona Oceanului Indian, unde, pe măsura trecerii timpului, s-a intensificat exportul de ceai, cafea, ţesături de bumbac şi alte bunuri care în final au devenit mai degrabă articole de larg consum decât articole de lux. Oare Levantul mai Scea parte atunci din zona externă? Este greu de spus; tranziţia spre statutul de periferie începuse, deşi abia spre sfârşitul secolului s-a realizat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rţul atlantic – atât spre emisfera vestică cât şi te Africa de Vest, care era anexa sa – ne apropie şi mai t de centrul reţelei comerciale olandeze. S-a discutat touk despre diferenţa între cele două companii olandeze, ~-ul şi Compania pentru Indiile de Vest, care a apărut S? 1 ^ (tm) ş*a „^gistot succese maimici”8? În primul socială a organizării lor era diferită. VOC-w*„* de negustorii din Amsterdam – care erau p^p Şi partizani ai păcii.83 Dar Compania pentru ' Vest a fost în mare măsură rodul eforturilor '„*!&lt;* săi – „grupul” orangiştilor, calviniştilor, fczuor şi migranţilor din Sudul Ţărilor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eaşezaţi în nord – care erau gomarieni, colonizatori şjl războinici.84 Când a fost fondată, Ia 3 iunie 1621, laj câteva săptămâni după terminarea armistiţiului, capitalul Amsterdamului a intrat şi el în companie; iar ideea „unei corporaţii misionar-colonizatoare” s-a transformat într-o „instituţie piraterească”8^. In cadrul Companiei pentru' Indiile de Vest avea loc o luptă între diferite interese, în special între zeelandezii mai slabi din punct de vedere economic, care se bazau pe monopolul companiei % piraterie, şi negustorii din Amsterdam care doreau să-şi însuşească o parte din prăzile piratereşti aJe fiecărui antreprenor olandez.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a pentru Indiile de Vest era deci ol „combinaţie beligerantă de comerţ şi religie” şi, în consecinţă, ni se spune, „o poveste întunecată de dezordine şi aproape falimentară'*.87 Aşa este, fără îndoială; dar acest aşa-zis efort politic a pus de fapt baza unui stâlp central al comerţului capitalist în secolele al XVH-lea şi al XVffl-lea: aşa-numitul comerţ triunghiular, f care aproviziona Europa cu bumbac, zahăr şi tutun, toate | cultivate desigur prin munca sclavilor africani, plusi argintul european folosit pentru obţinerea condimentelor I şi ceaiului din Indiile de Est.88 Olandezii au fost pionierii I acestei structuri, şi daca profiturile au fost acaparate înl special de englezi şi de francezi, aceasta s-a datorat înl primul' rând faptului că „investiţia socială” iniţială a fost I serioasă, s-a întins pe o perioadă lungă şi, în termeni del contabilitate, a fost suportată de olandezi. După cel hegemonia olandeză a luat sfârşit în anii 1670, profitul al căzut în mâinile englezilor, ulterior mai eficienţi dini punct de vedere productiv (şi într-o oarecare măsură ale I franc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a întâmplat a fost că după fondarea k Companiei pentru Indiile de Vest în 1621, olandezii a„ I încercat să se extindă în Atlantic în timpul următorului I sfert de secol. Ei au pus bazele Noului Amsterdam, alJ cucerit nord-estul Braziliei, luându-1 de la portughez) (spanioli) şi, la 6 a doua încercare, au capturat Elmuja în Africa de Vest şi apoi Luanda în Angola. Totuşi, f? Primul război anglo-olandez (1652-1654), portughezi1 (eliberaţi acum de sub dominaţia spaniolă) au recapţur8 Brazilia; şi în al doilea război anglo-olandez, olandezii „u pierdut Noul Amsterdam şi câteva forturi din Afnca „ Vest. Ce s-a realizat atunci în timpul acestei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de care a corespuns hegemoniei mondiale landeze? În primul rând, olandezii i-au Jinut pe spanioli ' cah în Americi, realizând „scutul naval”89 în spatele căruia englezii (plus scoţienii) şi francezii au întemeiat aşezări coloniale. În al doilea rând, cultivarea zahărului a fost lansată în Americi, în Brazilia, mutându-se după expulzarea olandezilor în Barbados, prima mare plantaţie colonială engleză din Caraibe. Îaal treilea rând, olandezii au organizat primul comerţ serios cu sclavi pentru a asigura forţa de muncă necesară pentru plantaţiile de zahăr, iar când au pierdut plantaţiile, ei au încercat să jămână în domeniu ca negustori de sclavi, dar în 1675 supremaţia olandezilor a luat sfârşit, cedând locul noii Royal African Company a englezilor.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atlantică a olandezilor a avut fără îndoială o mare contribuţie la dezvoltarea economiei mondiale europene. Dar cât de mult a însemnat aceasta pentru olandezi? Desigur nu atât de mult cât a însemnat comerţul în Baltică, care fusese deja „comerţul-mamă” în secolul al XVI-lea, când navele olandeze transportau aproxi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din total. În secolul al XVII-lea, cel puţin pân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0, olandezii au continuat să menţină aceeaşi dominaţie91, în ciuda eforturilor serioase ale englezilor de a pătrunde în piaţa lor. În aceasta constă dovada supremaţiei comerciale a olandezilor. Într-o zonă-cheie, unde atât englezii'cât şi olandezii şi chiar francezii (fără a mai aminti ţările nordic) considerau controlul asupra transportului naval al mărfurilor a fi important şi lucrativ, numai olandezii deţineau partea leului.92 Analizând cu atenţie impactul stagnării economiei mondiale asupra competiţiei anglo-olandeze în zona baltică, atât Supple cât i Hinton explică superioritatea olandezilor prin ace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 factori: transport ieftin şi control asupra unei oferte îciente de argint pentru export93 în plus, Morineau „îbuie supremaţia lor dorinţei de a cumpăra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decât cumpăra Compania Răsăriteană.94 Poate că abilitatea lor de a vinde peşte la un preţ atât de mic, cita inundat practic piaţa, a jucat un rol important.95 obf °sedafea argintului pentru export era un avantaj iărfiUt-i printr”° eficien {ă productivă în trans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 Vi^°r ^ a*ă şi m mtwstria textilelor, ceea ce a făcut lla obâinerea argintului de la spanioli şi de l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ftaelJePr^zenta un avantaj să ai argint în comerţul din tică? Pentru că regresul economic plus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e 30 de ani au avut ca rezultat ceea ce englezii au numit j „apariţia banilor” (iar germanii Kipper-und WipperzeitI ceea ce a implicat devalorizarea monezilor mici vis-â-vis de argint. Rixdolarul [talerul olandez], o monedă de argint transportabilă al cărei conţinut de argint a rămas constant, valora 37 groschen în 1600 şi 90 în 1630; saltul său cel mai mare, de la 45 la 75, a avut loc intre 1618 şj 1621. Aceste transformări s-au produs prin reducerea conţinutului de argint al groschen-ului declarând o modificare a valorii lui raportat la rixdolar.96 întrebarea este de ce efectul acestui fapt asupra olandezilor a fost diferit de cel asupra englezilor. Probabil atât unii cât şj ceilalţi puteau obţine acum produse în zona baltică la un, preţ nia' BUC 'n arg'Bt, dar pentru aceasta era nevoie de bani peşin pentru export, pe care olandezii îi aveau iar englezii nu. În plus, atunci când a avut loc un regres -general în comerţ, a avea importuri ieftine conta mai puţin decât a avea importuri mai ief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entrală pentru englezi era că negustorii L olandezi puteau vinde produse din zona baltică în Anglia mai ieftin decât o puteau face negustorii englezi.9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rcianţii răsăriteni în Anglia s-au gândit că soluţia ar putea fi să se obţină permisiunea de a reexporta porumbul din zona baltică în cea mediteraneană, aşa curo făceau olandezii; dar ei s-au izbit de opoziţia puternică a negustorilor englezi de grâu, care au reuşit să menţină interdicţia exportului ori de câte ori preţul creştea deasupra unei cifre destul de joase, temându-se ca I cerealele englezeşti nu sunt suficient de competitive pe plan internaţional.98 Ca urmare, englezii nu au putut câştiga în Mediterană argintul pe care l-ar fi putut folosi pentru a profita de preturile mici din zona baltică şi care la rândul lor le-ar fi permis să obţină produsele necesare pentru a câştiga mai mult argint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alorizarea în zona baltică a fost deci mai profitabilă pentru olandezi decât pentru englezi în privint„ dominaţiei lor asupra comerţului în această zonă şi &amp; urmare asupra celui din zona-mediteraneană; şi a 15 de asemenea olandezilorsă înceapă „a comerţului negustorilor englezi chiar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ltim element al acestui tablou este cotnerj” fluvial intern, care a aparţinut Anversalui până Ia J? Ţărilor de Jos. Când olandezii au închis râul comerţul a trecut în subordinea Amsterdamului, 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 au existat două moduri în care s-ar fi putut întoarce ică o dată la Anvers: prin extinderea Provinciilor Unite, astfel încât să includă Anversul, sau prin pace şi comerţ Kber. Prima variantă nu s-a realizat niciodată. Smith este de părere că în ciuda obiectivelor proclamate de Provinciile Unite (şi a intenţiei reale a oranjiştilor şi calviniştilor), eşecul s-a datorat lipsei de efort. „Olanda nu a vrut o restituire a provinciilor sudice cu riscul implicit de a lăsa comerţul să se îndrepte din nou spre Anversul eliberat.1*100 Când pacea s-a încheiat, în sfârşit, în 1648, în tratat au fost impuse taxe prohibitive asupra oricărui comerţ care s-ar desfăşura prin estuarele râului Scheldt spre Anvers.'01 Un astfel de efort politic a fost consecinţa importanţei comerţului de antrepozit în generalS-ar fi putut crede că în 1648 Amsterdamul s-ar fi simţit în siguranţă împotriva unei reveniri a Anversului, dar exista un produs esenţial necesar producţiei în legătură cu care nu se puteau asuma riscuri: turba. Iniţial obţinută pentru piaţa din Anvers şi Brabant, după anii 1570 a fost reorientată spre zona dintre râurile Ij şi Maas chiar în Olanda. Utilizarea turbei a fost cheia eficienţei industriilor urbane în Olanda şi „a avut asupra economiei un impact care poate fi comparat cu cel al cărbunelui în Europa secolului al XIX-lea.„102 în plus, pe calea apei se transportau îngrăşămintele produse la oraşe în cealaltă direcţie, ceea ce a contribuit la realizarea „înaltelor recolte de cereale, unice în Olanda„.103 începând din anii 1580, o reţea de servicii permanente pe sistemul îmbunătăţit de canale lega oraşele Olandei între ele şi cu zonele de uscat ale îlorlalte provincii, de asemenea cu Brabantul – toate concentrate în Olanda. Începând din 1632 s-a realizat un avans tehnologic prin construirea primului trekvaart, 1 can^ drept cu un drum de edec pentru vasele de gen, pentru care a fost necesar mult capital.104 structorii de nave olandezi au creat nave capabile să teze cargouri pe fluvii şi pe lacuri, cu mare viteză.105 zuitaţul a fost cea mai eficientă reţea de transport ţ p jl11 Ş1*0! *”; ea a atins o cuhne a traficului în anii con î” acă adunăm toate informaţiile, putem trage &gt;uzia ca celelalte rute, de mai târziu – cele din Indiile Medit ' ^yant, şi chiar Atlanticul şi zona creştină a tane&lt; – au fost în mod cert importante; dar au fost lreCheia hegemoniei comerciale olandez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a mondială europeană începând cu anii 1620 (poate deja din anii 1590) şi până în anii 1660 „a rămas vechiul comerţ între nordul şi vestul Europei”.106; igJ motivul pentru care olandezii au putut deţine supretnaţia comercială era legat de eficienţa lor anterioară agro-industrială. Aceasta s-a transpus în eficienţă comercială în primul tind prin preţuri de transport, preţuri de asigurări şi cheltuieli de re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 ce erau preţurile de transport olandeze atât de! Mici? Factorul cel mai important a fost costul redus al! Construcţiei de nave. Parry enumera şase avantaje care: influenţau preţurile: îndemânarea constructorilor de nave I olandezi, mecanismele de economisire a materialelor, I dispozitivele mecanice, producţia standardizată pe scară j mare, cumpărarea de materiale pe scară mare, transportul </w:t>
      </w:r>
      <w:r>
        <w:rPr>
          <w:rFonts w:cs="Bookman Old Style;Times New Roman" w:ascii="Bookman Old Style;Times New Roman" w:hAnsi="Bookman Old Style;Times New Roman"/>
          <w:caps/>
          <w:sz w:val="24"/>
        </w:rPr>
        <w:t>f. i</w:t>
      </w:r>
      <w:r>
        <w:rPr>
          <w:rFonts w:cs="Bookman Old Style;Times New Roman" w:ascii="Bookman Old Style;Times New Roman" w:hAnsi="Bookman Old Style;Times New Roman"/>
          <w:sz w:val="24"/>
        </w:rPr>
        <w:t xml:space="preserve">eftin al materialelor de construcţii pe navele olandeze, j Rezultatul a fost realizarea la mijlocul secolului al t XVII-lea a unui preţ global de producţie care era cu I 40-50% mai ieftin decât în Anglia, rivalul lor cel mai I apropiat.107 Dintre aceste avantaje, primele trei pot fi j considerate ca progresul tehnologic al olandezilor, iar I celelalte trei ca avantajul cumulativ de a se afla în frunte j datorită primelor trei. Pe lingă faptul că erau construite I mai economic, navele olandeze erau realizate în aşa fel I încât necesitau un echipaj mai mic – în mod normal 18 membri în loc de 20-30 folosiţi pe navele altor ţări.1081 Acest fapt a dat olandezilor posibilitatea de a-şi hrăni I echipajele bine, probabil mai bine decât alţii.109 Prin I aceasta ei au obţinut, se pare, o productivitate mai mare i pentru cheltuieli mai mici, per ansamblu, privind | salariile. Se putea remarca o productivitate mai înaltă atât </w:t>
      </w:r>
      <w:r>
        <w:rPr>
          <w:rFonts w:cs="Bookman Old Style;Times New Roman" w:ascii="Bookman Old Style;Times New Roman" w:hAnsi="Bookman Old Style;Times New Roman"/>
          <w:caps/>
          <w:sz w:val="24"/>
        </w:rPr>
        <w:t>j. î</w:t>
      </w:r>
      <w:r>
        <w:rPr>
          <w:rFonts w:cs="Bookman Old Style;Times New Roman" w:ascii="Bookman Old Style;Times New Roman" w:hAnsi="Bookman Old Style;Times New Roman"/>
          <w:sz w:val="24"/>
        </w:rPr>
        <w:t>n porturi cât şi pe mare. „Durabilitatea şi viteza mai I mare” a navelor olandeze depindea atât de „întreţinerea permanentă*110 cât şi de proiectare. În plus, faptul că navele olandeze erau „mai curate, mai ieftine şi mai sigure„'11 a avut un efect de tip spirală: transporturile mai ieftine au condus la controlul asupra comerţului i” zona baltică, ceea ce a condus la cherestea mai ieftina, ceea ce a avut ca urmare preţuri mai mici în construcţia de nave şi, în consecinţă, transporturi mai ieftine. Navele mai curate, mai ieftine şi mai sigure au însemnat, „e asemenea, o creştere în activitatea generală de transp0|T al mărfurilor pe apă, ceea ce a făcut posibilă obţine^ unor rate scăzute ale asigurărilor – parţial d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oportUl°r acestui comerţ şi parţial datorită unei tructuri financiare mai 'eficiente, '„ pe care o vom inaliza pe scurt. Costurile mai scăzute de asigurăr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semenea cumulative; ele conduc la preţuri mai gdzute de transport, având ca urmare sporirea volumului tranzacţiilor şi perfecţionarea îndemânării cu care se încheiau tranzacţiile cate conduceau la rândul lor la preţuri mai scăzute ale asigur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 baza comerţului olandez se afla transportul pe mare”, „3 cele mai mari profituri erau obţinute prin cumpărare-vânzare şi stocarea mărfurilor”4 în marele antrepozit Amsterdam, succesul datormdu-se superiorităţii formei olandeze de organizare comer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kscher afirmă că „cea mai importantă caracteristică” a Ţărilor de Jos în secolul al XVII-lea a fost „capacitatea lor</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De a întreţine legături cu mai puţine organizaţii comerciale şi mai simple*, prin comparaţie cu cele ale altor naţiuni.”3 Dar ce a însemnat aceasta? În primul rând, a însemnat crearea unui fond comun al fondurilor economisite într-un sistem de asociere, „6 care, desigur, nu a fost invenţia olandezilor, dar ei l-au extins astfel încât să cuprindă pe ungă o pătură subţire de aristocraţie comercială, un număr mare de negustori mai mici.”7 în al doilea rând, a însemnat crearea unui sistem de stocuritampon, care a redus considerabil riscurile comerciantului, în special pentru că era organizat în mod tnonopolistic, şi care a redus dependenţa pieţei bunurilor de larg consum de cantitatea fluctuantă de mărfuri (şi de preţuri), dând posibilitatea negustorilor de a obţine profituri speculative de pe urma vmzărilor.„8 în al reilea rând, a însemnat o reţea de agenţi comisionari care iseau cumpărătorul pentru producător, care obţineau imuri pentru expediere şi care primeau un comision din i de plată achitată de cumpărător producătorului.”9 fel, comerţul olandez de antrepozit s-a dezvoltat în a activităţii de transport olandeze, ea însăşi rezultatul mentei industriale olandeze.120 O dată în plus avem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efect spirală: forţa comerţului olandez de ozit „tindea să ruineze”12! Activitatea de transport „ a englezilor. Desigur, fiind un antrepozit, s-a creat cent mare de locuri de muncă permanente, 122 care, im2? °lal „* secolul al XVH-lea, au satisfăcut cererea ffitema pentru produsele olan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sţinut că succesiunea superiorităţii olandeze fol economia mondială este productivă, distribuţională, financiară. Dacă prima parte a succesiunii estet controversată, cea de a doua este o înţelepciune, convenţională; dar ea este adesea prezentată că ceva' puţin ruşinos, transformarea nobilului antreprenot* (comercial) ascetic într-un nenobil, rentier iubitor de lux I trădarea eticii protestante îtt chiar ţara ei de origine aceasta fiind explicaţia pentru care Olanda a fost izgonita din Grădina Edenului. În ultimii ani a apărut o reacţie sănătoasă împotriva unor astfel de aberaţii, dar să mergem mai departe. Orientarea spre ştiinţa finanţelor nu este un semn de declin şi cu atât mai mult de decadentă' I este în fond un semn de putere capitalistă faptul că bursaJ; din Amsterdam poate fi considerată „Wall Street a secolului al XVII-Iea.,”123 Care a fost originea unei astfel de puteri? A fost rezultatul evoluţiei pe trei treptei succesive: prima, forţa productivă şi comercială în economia mondială a creat baza unor administrări sigure I ale fondurilor publice. A doua, administrarea sigură a fondurilor publice, combinată cu o reţea comercială, a permis Amsterdamului să devină centrul sistemului internaţional de plăţi şi al bursei internaţionale dată fiind în special slăbirea economică mondială şi deci I instabilitatea monetară. A treia, forţa productivă şi î comercială combinată cu controlul asupra bursei I internaţionale, a permis exportul de capital olandez care a adus expedieri de bani, ceea ce le-a permis olandezilor să obţină un surplus productiv mult peste ceea ce realizau ei I înşişi şi pentru o perioadă ce depăşea cu mult epoca I propriilor lor contribuţii productive maj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economie mondială a cărei dezvoltare fusese încetinită, faptul că Provinciile Unite erau „întotdeauna solvabile”124, şi că au constituit excepţia majoră în I secolul al XVU-lea în „succesiunea întunecată a I faliţilor”125, reprezintă atât cauza cât şi efectul unei hegemonii economice generale. Este efect în măsura îş care numai avantajele comerciale în transportul S1 asigurările maritime erau suficiente pentru a crea uţ surplus în balanţa plăţilor„126, şi este cauză pentru &lt;* reputaţia unei administrări a fondurilor sigure a ţctvo^ guvernului olandez să împrumute la preţuri mai ieftine c dobânzi mai mici.127 Aceasta deoarece creditul excela de care se bucura statul olandez explica „o bună pa1*6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ului [său] militar”128 şi pentru că putea probabil re suficiente fluxuri financiare ca un loc de depozit, Jr pentru a permite Provinciilor Unite să aibă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eda supraevaluată. Acest ultim avantaj însemna că pwinciile Unite au putut echilibra un deficit al contului rent cu fluxurile financiare care intrau.129 Fondurile </w:t>
      </w:r>
      <w:r>
        <w:rPr>
          <w:rFonts w:cs="Bookman Old Style;Times New Roman" w:ascii="Bookman Old Style;Times New Roman" w:hAnsi="Bookman Old Style;Times New Roman"/>
          <w:caps/>
          <w:sz w:val="24"/>
        </w:rPr>
        <w:t>c. u</w:t>
      </w:r>
      <w:r>
        <w:rPr>
          <w:rFonts w:cs="Bookman Old Style;Times New Roman" w:ascii="Bookman Old Style;Times New Roman" w:hAnsi="Bookman Old Style;Times New Roman"/>
          <w:sz w:val="24"/>
        </w:rPr>
        <w:t>fe reprezintă totuşi numai o premisă pentru nivelul iederii capitaliste generale necesare unui flux eficient e operaţii financiare. Fondurile sigure permit efectuarea b operaţii de credit pe scară mare la rate mici şi fac posibil profitul pentru venitul general compus din beneficii mici per operaţie financ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1609, anul Armistiţiului, a fost fondat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sselbank van Amsterdam; ea a devenit rapid marele centru european de depozit şi schimb pentru că „oferea securitate şi profituri rare în analele activităţii bancare din secolul al XVH-lea”. De-a lungul secolului, depunerile au crescut de la mai puţin de 1 milion la p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milioane florini, 130 şi banca a devenit refugiul deţinătorilor de capital care se temeau pentru siguranţa averii lor.131 O dată ce au fost depuse suficiente lingouri şi monezi, Amsterdamul a deţinut „cheia, ca să ne exprimăm astfel, sistemului internaţional de plăţi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ei.”132 Posedând o mare cantitate de valută, Amsterdamul a dezvoltat un sistem de poliţe care a permis extinderea tranzacţiilor multilaterale. A durat un timp, desigur, până când s-au obţinut încrederea şi fluxurile; dar prin 1660, cel mai târziu, Amsterdamul juca rolul nedisputat de centru al unui sistem multilateral de plăţi, şi a rămas în această poziţie cel puţin pân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în ceea ce priveşte restricţiile asupra exp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gouri, Provinciile Unite au constituit marea cepţie printre state în epoca mercantilismului: tagourile puteau ieşi din Provinciile Unite la fel de uşor m puteau intra. Acesta este tocmai motivul pentru care je multe lingouri au putut intra, 134 şi desigur această „ a fost posibilă numai când lingourile intrau adevăr. Fenomenul avea d&amp;a, la fel ca multe altele, o de spirală, fiecare act contribuind la real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ână când în final s-a atins o cuh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anţa privind depozitul şi schimbul 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uncţie de credit, care pentru Wisselb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u s * 1J&gt;83. Iniţial au fost „avansurile”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Şi mai târziu „creditele de acceptare”, „ueoseoit de stabil” deoarece „preţurile înlocuit poliţelor cu o expediere a unei cantităţi de meta|e preţioase în orice monedă erau mult reduse,”136 întrucâi Wisselbank era tocmai locul de depozitare a unor astfel de metale preţioase. În sfârşit, stabilitatea monedei' olandeze a făcut ca monezile sale comerciale (negotiepenningen), atât de aur cât şi de argint, să fie de o asemenea „calitate garantată”, încât erau preferate fa cadrul comerţului internaţional chiar în detrimentul monezilor spaniole reales de ocho137. Fluxurile financiare au creat şi au susţinut la rândul lor rate. Mici ale dobânzilor, care au atras noi fluxuri. Rata în Olanda a scăzut cu mai mult de jumătate în decursul secolului al I XVII-lea, forţând scăderea ratelor în Anglia, Franţa şi chiar Suedia; dar acestea din urmă nu au scăzut niciodată suficient de mult pentru' a reprezenta efectiv </w:t>
      </w:r>
      <w:r>
        <w:rPr>
          <w:rFonts w:cs="Bookman Old Style;Times New Roman" w:ascii="Bookman Old Style;Times New Roman" w:hAnsi="Bookman Old Style;Times New Roman"/>
          <w:caps/>
          <w:sz w:val="24"/>
        </w:rPr>
        <w:t>o. c</w:t>
      </w:r>
      <w:r>
        <w:rPr>
          <w:rFonts w:cs="Bookman Old Style;Times New Roman" w:ascii="Bookman Old Style;Times New Roman" w:hAnsi="Bookman Old Style;Times New Roman"/>
          <w:sz w:val="24"/>
        </w:rPr>
        <w:t>oncurenţă.138 Ratele mici ale dobânzilor ne conduc Ia. Rândul lor la problema investiţiilor, cealaltă sursă de profit financiar. Fiind atât piaţa monetară principală a Europei cât şi principalul antrepozit comercial, Amsterdamul a putut să scadă considerabil costurile căutării, negocierii şi sancţiunilor în ceea ce priveşte împrumutarea de capital, încurajând astfel investiţiile, în. General.139 Fiind societatea cea mai avansată din punct de vedere tehnologic a vremii, Provinciile Unite puteau, I de asemenea, să-şi exporte tehnologiile, o altă latură a asigurării fluxurilor financiare spre interior.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inderea investiţiilor în ţară şi în străinătate a fost profitabilă pentru capitaliştii olandezi şi a venit î„ I sprijinul balanţei de plăţi a statului. Dar a ajutat economia statului în ansamblu? În ultimii ani a existat c dezbatere curioasă, în tonuri mercantile, sugerând ca „declinul„ olandezilor s-a datorat într-un fel plasaru investiţiilor în afara Provinciilor Unite, mai ales ÎŞ Anglia. Aceasta presupune să neglijăm faptul ca preocuparea celui care investeşte este să-şi mărească profiturile şi nu să susţină statul.141 Vom mai discut” despre aceasta când vom analiza avântul finanţelor^ Anglia. Pentru moment, să ne mulţumim cu afirmaţia Van Dillen despre crearea capitalului ca fiind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ntă. Pentru poziţia economică şi politică a R nublicii. Este suficient să ne gândim la obţinerea de iati P (tm)1 subvenţii băneşti, „142 o formă de investiţie a tatului care a întărit-o pe cea a grupărilor particulare, ntr-adevăr, nu putem încheia această poveste despre hegemonia olandeză fără o privire directă asupra rolului tatului. Provinciile Unite păreau a fi marea excepţie în privinţa predominanţei ideologiei mercantile în secolul al XVII-lea. Plecând de la acest fapt, mulţi au tras concluzia ciudată că statul olandez a fost slab. Părerea mea este că exact opusul a fost adevărat: în secolul al XVII-lea statul olandez era unicul stat din Europa cu o forţă internă şi externă suficientă, astfel încât nevoia Iui de politici mercantile era m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pe scurt natura ideologiei şi practicilor şi să analizăm apoi aceste forţe interne şi externe ale Provinciilor Unite. În alte momente anterioare ale istoriei, Amsterdamul a promovat desigur o viguroasă linie protecţionistă, 143 care la nivelul oraşelor nu a dispărut total nici chiar în secolul al XVII-lea. L44 în plus, au existat mulţi care au ridicat obiecţiuni faţă de lipsa protecţionismului la nivelul federaţiei. Pe măsura trecerii timpului, sectoarele agro-industriale şi-au pierdut poziţia superioară şi au cerut tarife, deşi cu succes limitat.145 Nici Statele Generale nu se aflau deasupra retorsiunilor vamale în luptele lor cu englezii şi cu francezii.146 Rolul statului a fost clar în alte probleme decât protecţionismul; 1 a creat condiţiile pentru succesul întreprinderii private, n momentul în care a existat un guvern autonom în îrile de Jos, „guvernul a manifestat cea mai sinceră icitudine faţă de pescuit.”147 în scopul controlării ităţii, Wilhelm de Orania a convocat în 1575 pe zentanţii celor cinci porturi pescăreşti şi printr-o le regulamente emise între 1580 şi 1582 a creat o zare colegială menită să controleze industria varii heringilor.148 Chiar mai importantă decât 1 fapt a fost crearea Dutch East India Company, care * în mare măsură o replică dată anarhiei pieţei ale libere a bunurilor coloniale, ca şi dumpingului „nat. Stols a afirmat că importanţa ei cheie a fost pnţia statului în comerţ şi economie”, şi că fea celor două companii „aproape putea fi 1 naţionalizare avânt la lettre”, un mod de a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ficarea unui comerţ până atunci internaţional sub ui singur monopol naţional.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olandez apăra interesele antreprenorilor săi dar acorda o mică importanţă consecvenţei ideologice îj această privinţă. Ideologia hegemoniei olandeze era mare liberum, în exprimarea concludentă a lui, Grotius, îj, cartea sa publicată în 1609, anul Armistiţiului. Cu toate acestea, după cum i-a scris cu amărăciune Sir George Downing Lordului Clarendon la 20 noiembrie 1663; „Este mare&gt;liberum în mările britanice dar mare clausum pe coasta Africii şi în Indiile de Est.”150 Nu este nimic surprinzător în toate acestea.'5I Provinciile Unite dominau, iar „liberalismul este adecvat economiilor dominante”'52; dar de câte ori liberalismul intră ÎB conflict cu posibilitatea ca dominaţia să devină permanentă, el nu durează. Acesta este motivul pentru care structura „liberală” descentralizată a statului olandez poate fi considerată ca un semn mai degrabă de putere decât de slăbiciune. Nu este vorba despre faptul că structurile descentralizate sunt întotdeauna un semn de putere. Într-o zonă periferială cum ar fi Polonia, apariţia dietelor locale şi a micilor regate a fost măsura periferializării. Cu toate acestea, în cazul unei puteri hegemonice, o astfel de structură este un semn al puterii prin comparaţie cu alte puteri centrale, care au nevoie tocmai de întărirea centralizării lor administrative pentru a încerca să depăşească avantajul economic al puterii hegem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 structura Provinciilor Unite? Detaliile s-au schimbat din perioada Uniunii de la Utrecht din 1579 până în perioada prăbuşirii statului descentralizat şi crearea Republicii Batave în 1795; dar realitatea fiecărei variaţii succesive nu a fost mult diferită. Deja în 1576 şapte state (sau provincii) – Gelderland, Olanda, Zeelandă, Utrecht, Friesland, Overijssel şi Groningen -au căzut de acord să trimită delegaţi în Statele Generale. Aici, fiecare stat avea dreptul la un vot, iar deciziile trebuiau să fie unanime. În plus, exista un organ executiv destul de slab numit Consiliul de Stat. Flota, instituţii militară cheie, se afla sub conducerea zilnică a 0 consilii diferite de conducere ale amiralităţii. Cel important stat, Olanda, avea el însuşi o stru^ guvernamentală alambicată; adunarea ei legislaHV. Centrală, Statele Olandei, era compusă 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nţi ai diferitelor oraşe şi un reprezentant al ii nobilimi. Nu exista nici un monarh în Provinc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e Cel mai apropiat echivalent era guvernatorul, un funcţionar oficial provincial. Prinţii de Orania erau de obicei guvernatorii diferitelor (dar nu tuturor) provinciilor simultan, cu excepţia, desigur, a celor două aşa-numite „perioade lipsite de guvernator”. Ar fi greu de imaginat o structură aparent mai incapabilă de a funcţiona eficient sau de a funcţiona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realitate, funcţiona destul de bine, deşi nu fără fricţiuni sau violenţe. (La nivel individual, puţine evenimente ale vremii s-au putut compara cu linşarea lui Johan de Witt la Haga în 1672, anul cunoscut în istoria olandeză ca „Anul dezastrului”.) Şi totuşi, dacă facem o comparaţie a disensiunilor interne din Provinciile Unite cu cele din Anglia şi Franţa, orice analist rezonabil poate observa că Ţările de Jos erau mai puţin turbulente; diviziunile interne ale păturilor conducătoare scindau societatea într-o măsură mult mai mică, iar păturile de jos erau mult mai liniştite. Pentru a explica acest fapt, trebuie să menţionăm în primul rând că structura formală a guvernului masca (numai uşor) o altă structură reală. Din punct de vedere financiar, Olanda plătea aproape 60% din cheltuielile de guvernământ, iar Amsterdamul jumătate din acestea. Funcţionarul administrativ provincial principal al Statelor Olandei era Apărătorul drepturilor funciare. Instituţia a fost reintitulată mai târziu „Pensionarul consiliului” şi numită „Marele pensionar al isiliului” de către străini, iar funcţionarul oficial a evenit un virtual prim-ministru al Provinciilor Unite şi acţiona ca preşedinte în „perioadele lipsite de guvernator”.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acestui funcţionar oficial rezulta din faptul ţaţele Generale şi Statele Olandei se întâlneau în ii clădire în Haga, dintr-o continuitate datorată i neobişnuite prin care „Marele pens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 în Statele Generale an după an, din faptul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centrul economic şi cultural al întregii sfere 'yitate olandeze şi din controlul Amsterd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Jnâlat111?! 01111^„ ^C cetea'e cu care se hrănea aproape &lt;„n populaţie.154 Dacă exista vreo îndoială în tura cu superioritatea Amsterdamului la începutul j”erS (tm) XVH-lea, ea a dispărut total în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t;„ hpsitj, </w:t>
      </w:r>
      <w:r>
        <w:rPr>
          <w:rFonts w:cs="Bookman Old Style;Times New Roman" w:ascii="Bookman Old Style;Times New Roman" w:hAnsi="Bookman Old Style;Times New Roman"/>
          <w:caps/>
          <w:sz w:val="24"/>
        </w:rPr>
        <w:t>L. g</w:t>
      </w:r>
      <w:r>
        <w:rPr>
          <w:rFonts w:cs="Bookman Old Style;Times New Roman" w:ascii="Bookman Old Style;Times New Roman" w:hAnsi="Bookman Old Style;Times New Roman"/>
          <w:sz w:val="24"/>
        </w:rPr>
        <w:t>uvemator”&gt; mtte anii 1650-1672, Când ascensiunea Olandei a devenit „liantul care reali J coeziunea statului” şi când politica externă „a foj subordonată intereselor comerţului”155, aşa cum dt întâmplă în cazul unei puteri hegemonice. Arnsterdatnj [plătea cântăreţul şi, în special în această perioadă, ^ simţea îndreptăţit să impună melodia.„156 De ce ar trebufe atunci să ne intereseze centralizarea statului dacă st poate obţine orice şi în lipsa ei? Ceea ce Renier şi najl târziu Wilson au numit „dictatura socială a păturii avute a clasei de mijloc„157 a fost desigur zdruncinată uneori de' oponenţii ei interni – contraprotestanţii împotriva protestanţilor, oranjiştii împotriva Loevensteinerilor – şi a fost probabil subminată de un proces lent de „aristocratizare„158, deşi interesele păturii conducătoarei nu au fosf niciodată cu adevărat ameninţate de nobilii mai conservatori din punct de vedere social. După cum j afirmă cu justeţe Kossmann, „prinţii de Orania au fost; rareori dornici şi niciodată capabili să înlăture plutocraţta Olandei”.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ătură nu era ameninţată nici de jos; membrii ei au plătit preţul liniştii sociale. Bunăstarea socială a olandezilor în general şi a Amsterdamului în special a trezit „admiraţia absolută a vizitatorilor străini, care nu ştiau poate că banii proveneau în mare parte din proprietăţile confiscate ale Bisericii Romano-Catolice”.160 Dar nu are importanţă – şi alte ţări confiscau proprietăţi ale Bisericii în secolele al XVH-lea şi al XVIH-lea „fără să-i îndestuleze din abundenţă pe săraci”.161 Nu trebuie să ne facem nici un fel de iluzii în legătură cu realitatea socială a stării de bunăstare a olandezilor. Profiturile globale ale capitalismului olandez „nu au fost în favoarea majorităţii populaţiei”. Salariile reale, care în cel mai bun caz au crescut puţin la început, au scăzut de-a lungul secolului; 162 prosperitatea naţională a mers în paralel cu o „sărăcie mai mare în cadrul multor grupuri &lt;je muncitori”, şi aproximativ jumătate din populaţia Amsterdamului trăia în „condiţii mizere, în subsoluri şi pivniţe”.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fost totuşi posibil să existe o linişte sociala relativă? Un factor major a fost faptul că, pentru unu, scăderea venitului real era echilibrat de cheltuielile statului pentru bunăstarea socială, care erau mai W” decât oriunde în statele centrului.164 Un al doilea factor* fost faptul că reputaţia Amsterdamului pentru avant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ferea l-au făcut să devină „o stea călăuzitoare şomerii sau muncitorii necalificaţi din ţările. Acest secret a fost redescoperit într-o epocă _ra de oraşul New York. O dată ce s-a răspândit a că „străzile Amsterdamului erau pavate cu aur”, 165 mcitorii au migrat de peste tot, astfel încât situaţia? J muncitoare din Oraşul-lurriină s-a înrăutăţit, cei e reuşeau să acumuleze mai mult se bucurau de ceasta situaţie şi fiecare emigrant se concentra asupra ibilităţilor &lt;je realizare individuală. Ceea ce era necesar era putere, prosperitate, puţină largheţe şi puţină mobilitate socială – pe scurt, politica socială tipică pentru o putere hegem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se manifesta atât în ţară, cât şi în străinătate, în prima jumătate a secolului al XVDHea, flota olandeză domina mările în măsura în care o flotă poate domina mările.166 Spania, desigur, fusese puterea navală dominantă anterioară. Olandezii i-au ajutat pe englezi în zdrobirea „invincibilităţii” Spaniei în 1588; şi totuşi, în 1600, puterea navală spaniolă era mai mare decât a olandezilor şi a englezilor la un loc.167 Victorii navale succesive au schimbat această situaţie. „Scutul naval” din Caraibe, menţionat anterior, a fost ancorat în 1634, când olandezii au ocupat Curacao. În 1645 flota olandeză deţinea pentru prima oară controlul asupra strâmtorii 0tesund.168 Astfel, după cum scria marele teoretician al puterii navale, amiralul Mahan, „Provinciile Unite îşi datorau importanţa şi puterea bogăţiilor şi flotelor lor”.169 Această putere a fost contestată desigur în perioada dintre 1651 şi 1678, în momentul culminant al hegemoniei olandeze; iar în timpul războaielor de la începutul secolului al XVIH-lea olandezii deveniseră o putere militară secundară prin comparaţie cu Franţa şi V&amp;glia. Dar aceasta a fost tocmai consecinţa hegemoniei „nomice olandeze. A venit un moment, pe la mijlocul olului al XVH-lea, când superioritatea economică inulativă părea atât de neatacabilă, încât atât Anglia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 aU C*ec's °* „o^an^ez*i trebuie înlăturaţi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esigur, chiar şi în termeni p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ici, hegemonia nu poate dura într-un sistem sţ; dar nu îi putem blama pe englezi şi francezi că deveniseră nerăbdători. Suntem de părere, deci, [era un instrument esenţial folosit de burgh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pentru a consolida o hegemonie economică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o atinseseră iniţial în sfera producţiei şi saJ apoi în cea a comerţului şi finanţelor. Statele puteri]] rivale din centru şi semiperiferie aveau să fie instrument, la fel de importante în procesul ulterior de distrugere, ' acestei hegem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poate spune despre sfera culturală? Oare a* exista nici un loc pentru idei, valori, ştiinţă, artă, religjţl limbă, pasiune şi culoare? Desigur că exista, deoarect cultura este modul în care oamenii îşi îmbracă interesele şi aspiraţiile lor politico-economice pentru a le exprima a le ascunde, a le extinde în spaţiu şi timp şi a je imortaliza. Culturile noastre sunt vieţile ^ noastre interesele noastre mari şi mici, personalitatea noastră individuală şi colectivă. Cum ar putea să nu existe o expresie culturală a hegemoniei? O astfel de expresie nu reprezintă în toate cazurile dominaţie culturală. Puterile centrului domină adesea zonele periferiale, imputând un ' sentiment de inferioritate oamenilor în privinţa propriei lor culturi; cu toate acestea, este puţin probabil ca ol putere hegemonică să se manifeste în acelaşi fel faţă de I alte puteri din centru. Cel mult, în cazul din urmă, cultura I unei puteri hegemonice poate servi drept model, 171 ini special model tehnologic; dar cultura este tocmai arena unde se manifestă rezistenţa împotriva hegemoniei, unde se fac apeluri la valorile istorice ale „civilizaţiilor” tradiţionale împotriva superiorităţii temporare a pieţei.; Acest fapt este real astăzi şi nu a fost mai puţin real în secolul al XVH-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puterile hegemonice tind să strălucească din punct de vedere cultural, deşi criticii lor reclamă adesea că „strugurii sunt acri”. În primul rând, ele au atât nevoia cât şi mijloacele materiale pentru a fi productive ştiinţific, iar o astfel de productivitate face trecerea spre arte. Li al doilea rând, politica de liberalism generează o explozie culturală, cu atât mai mult cu cit politicile deschise conduc adesea la atragerea personalităţilor culturale din alte părţi. În al treilea rând, bogăţia dă naştere luxului, care constă din obiecte culturale, chiar atunci când subminează baza materială a bogăţiei înseşi. Evident, ştiinţa aplicată era una dintt* preocupările principale ale olandezilor. Progrese'* tehnologice ale secolelor anterioare au fost tocmai unu dintre factorii-cheie în eficienţa agro-industrial* olandeză. Într-adevăr, în secolul al XVH-lea, olan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tau din plin această tehnologie şi am menţionat deja transfer ca sursă de fluxuri financiare intern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desigur şi un semn al impactului cultural. În întreaga e europeană, în Anglia, Franţa, Italia, Danemarca, Polonia existau „olandezii” („Hollandries”), nuri de emigranţi olandezi care lucrau la diguri şi naie.172 Deoarece îşi exportau tehnicile agricole, idezii investeau multă energie în îmbunătăţirea inologiilor lor de transport pe apă – încercând să reducă osturile, în special prin îmbunătăţirea tehnicilor de navigaţie.1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scrierea modului în care suveranii englezi au încurajat emigrarea meşteşugarilor olandezi spre Anglia între 1669 şi 1750, Clark susţine că unul dintre motivele emigrării olandezilor a fost faptul că ei întâmpinau concurenţa semenilor de acasă, ceea ce nu se compara cu „situaţia mai avantajoasă pentru ei într-o ţară înapoiată” ca Anglia. Se afirmă că în secolul al XVII-lea, „indiferent de banalitatea postului, dacă cerea ingeniozitate,</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Nu ne va surprinde dacă vom găsi un olandez în acel post.”174 Nu ne vor surprinde, dacă ne referim la ele, nici „legăturile speciale” cu Scoţia.1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comerciale au fost întărite de afinităţi religioase, având ca rezultat faptul că generaţii de scoţieni şi-au făcut studiile superioare în Ţările de Jos. Aceasta este o altă verigă în lanţul care explică iluminismul scoţian de la sfârşitul secolului al XVIQ-lea, el însuşi un factor crucial în progresul industrial din Anglia. Progresul ştiinţific nu este dependent de libertatea intelectuală; dar el este cu siguranţă un mod de a o genera, şi acesta este un mod propriu puterii hegemonice. Cu toate acestea, este un adox curios faptul că liberalismul intelectual are deauna o latură periculoasă, în special pe plan in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ca logica lui să nu respecte compromisurile e din rândul fracţiunilor păturilor conducătoare; anurile lui ar putea să încurajeze răsuflarea pă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rmare, puterile hegemonice încurajează lismul dar îl încorsetează, indicând limitele lu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la! Eterne) prin ridicarea unor jaloane ideologice „&gt;ile, pentru a apăra avantajele politice şi acum ce a însemnat aceasta pentru Unite. Pe de o parte, Olanda era „u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uce pentru interesele clasei dominante fără a stâ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ilosofi”176 – inclusiv Descartes, Spinoz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ke, cele trei mari lumini ale gândirii secolulu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lea. Descartes a găsit în Olanda liniştea şi si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îi lipseau în Franţa. Spinoza a fost împins i excomunicarea din Jodenbreestraat, sediul evrei) sefardici, către districtele mai prietenoase ale cetăţeni],] olandezi. Locke a căutat un refugiu faţă de mânia\par</w:t>
        <w:tab/>
        <w:t>îacob al II-lea până Ia venirea unor timpuri fericite cit] pe tronul Angliei s-a urcat un olandez. Desigur, au m, existat mulţi intelectuali persecutaţi cum ar fi Cotneniu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ieu şi Bayle care au binecuvântat exist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sterdamului şi Rotterdamului.177 Olanda a fost, % îndoială, un loc de exil pentru hughenoţii francezi; îa olandezii erau liberali şi au primit cu bucurie atât hughenoţi cât şi jansenişti, puritani regalişti şi whigi, J chiar socinieni polonezi. Toţi se bucurau de consecinţele următoarei axiome comerciale olandeze: „interzice câtj mai puţin posibil, acceptă contribuţii de peste tot.”'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titudine nu însenina pur şi simplu că oland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au în mod gratuit cultura înaltă; era o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tajoasă, pentru toată lumea implicată. Pe de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nda atrăgea intelectualii prin „salariile ei mari şi priil condiţiile bune de muncă”, 179 exportul de inteligenţii nefiind o invenţie nouă.180 Pe de altă parte, libertatea I multiplelor opoziţii naţionale ale economiei mondialei europene de a publica orice doreau în Olanda18' însemnai că regenţii „se bucurau de avantajele economice datorate vânzării cărţilor şi pamfletelor”'82; astfel „mijlocul de' expresie alternativ providenţial”183 al unora reprezenta; profitul comercial al celorlalţ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totuşi şi o altă faţă a monedei. În 1592, tocmai când a început procesul de tranziţie al Provinciilor Unite spre statutul de putere mondială, a izbucnit primul diferend arminian. În zilele de glorie ale teologiei protestante, când totul era iertare şi totul era izbăvire. Jacobus Arminius avea să adopte cea mai incomoda ramură a logicii calviniste, paralogica184, sau psihologica predest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rina dezaprobării pozitiva Arthinius refuza ipoteza conform căreia iertarea es” izbăvire, o concepţie susţinută de către adversarul jul principal, Francois Gomar. El a propus ca alternanva ideea că iertarea este premisa indispensabilă ntt0 izbăvire, instrumentul necesar mântuirii. Aceasta ar părea în ochii părtinitorilor din secolul al XX-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oră, dar ea a condus la cea mai amplă di ld lli l Hl i batere teologică din Olanda secolului al XVH-lea şi ikgbil din întreaga Europă creştină.185 în ciuda. ^. Iini nuternic de care păreau să se bucure btr rtului puternic de care păreau să se „inietiii la început m cercurile politice şi ec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nda, ei au pierdut repede lupta când, la Sinodul de Dordrecht din 1619, contraprotestanţii (gomarienii) f aU impus punctai de vedere împotriva protestanţilor farminienii) şi i-au exclus pe ultimii din stat. Desigur ă arminienii nu au pierdut de fapt până în final. Iată întreaga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ce a constat problema? Potrivit istoricului olandez GJ Renier, ipoteza emisă de arminieni susţinea că individul se putea opune clemenţei sau o putea pierde, şi astfel „protestanţii păstrau un fragment din libertatea şi demnitatea umană. Ei erau adevăraţii copii ai umanismului.” Poate, dar cine susţinea umanismul? 186 Arminienii erau în mod clar o minoritate socială, dar una puternică, pentru că baza lor politică era produsul legăturilor sociale cu comercianţii-patricieni.'8' Pe de altă parte, erau predicatorii puritani ortodocşi recrutaţi din familii modeste şi susţinuţi de mica burghezie din consistorii; şi de mulţimile agitate din oraşe, cu ajutorul Prinţului Mauriciu şi al taberei oranjiste.188 Gomarienii acuzau arminienii că le plăcea catolicismul şi aceasta a adus poate arminienilor oarecare suport catolic tacit; dar catolicii erau oprimaţi şi pentru că reprezentau „pătura cea mai de jos a societarii,”189 ei putând oferi puţin din punct de vedere al puteri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mpărţire a grupurilor sociale în două tabere simplistă, dar nu greşită. Ce ne poate spune ea kspre semnificaţia diferendului? În primul rând, trebuie 'edem de ce el s-a întors împotriva arminienilor. Al lea diferend arminian a început în 1602 şi a 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l în 1608. El a cauzat mai multă agitaţie decât ifiul, deşi atât protagoniştii cât şi controversa teologică dentice. Ceea ce se schimbase era situaţia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e avea să devină Armistiţiul din 1609 era atunci dezbaterii celor două tabere, aceea în favoarea u^rii războiului şi aceea în favoarea armistiţiu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u</w:t>
      </w:r>
      <w:r>
        <w:rPr>
          <w:rFonts w:cs="Bookman Old Style;Times New Roman" w:ascii="Bookman Old Style;Times New Roman" w:hAnsi="Bookman Old Style;Times New Roman"/>
          <w:sz w:val="24"/>
        </w:rPr>
        <w:t>na tabără tăceau parte: oranjiştii, care doreau să gloriZ&amp; P.utetca guvernatorului-erou şi să ob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zeliţii protestanţi, care încă mai sperau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 zoha sudică a Ţărilor de Jos şi să eli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olicismul; unii negustori care îşi obţineau profituri], fu 1618 un veneţian observa că Amsterdamul era flectarea perioadei de început a Veneţiei”.195 Pân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lt;j2 se scursese o viaţă. Fructul hegemoniei este ul„, dar procesul nu este atât de dureros cum s-ar de pentru că l t l din piraterie; şi segmente ale populaţiei, atrase (j oportunism şi xenofobie. Tabăra care era în favoarJ armistiţiului era condusă de apărătorul drepturiJo, * *” „MiV1”B wum s„ai funciare al Olandei, Johan van Oldenbarnevelt; el fuijt „Ţ”ăvde pentru că el este perceput mult timp după reprezentantul celor care vedeau posibilităţi J? * gcijea punctului culminant In secolele de mai târziu jăşirea punctului minant In secolele de mai târziu utetn aprecia când s-a instalat declinul. Totuşi, în oerioada respectivă, englezii şi francezii, ca de altfel şi Jandezii, priveau Olanda ca un pivot central, şi cel puţin iă în 1763, dacă nu până la Revoluţia Franceză, a fi cetăţean olandez era un prilej de satisfacţie atât materială, cât şi morală. Declinul poate fi analizat numai ca progres, progresul altora în cadrul eficienţei profitului. Pentru a continua discuţia noastră despre Urnitele hegemoniei, trebuie să trecem de la prezentarea olando-centristă la o analiză sistematică a dezvoltărilor paralele şi a interrelaţiilor între Provinciile Unite, Anglia şi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a început să se schimbe la mijlocul secolului. Războiul de 30 de ani se terminase; Războiul de 80 de ani se terminase. Provinciile Unite au început în sfârşit să simtă inconvenientele regresului economic pe care celelalte state le simţiseră deja de 30-50 de ani. Războiul civil englez nu era lichidat dar se terminase. In Franţa, lunga perioadă de ascuţite lupte interne tocmai se sfârşise. Luptele între adepţii Reformei şi ai Contra-Reformei, între formele „puritane” şi „proto-liberale” (sau „tolerante”) ale creştinismului erau public reprimate şi în general izolate. Statele respirau din nou, iar administraţia' publică putea deveni preocuparea centrală a conducătorilor.'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ens, are loc o tranziţie de la epoca în care ezacordurile erau în primul rând intrastatale, orientarea interior a războaielor şi politicilor europene, după au-Cambresis, spre o epocă în care dezacordurile din nou, în principal, interstatale. Această ultimă se întinde din 1651 l ib hegemoniei. Punctul lor de vedere avea să fie rezumai '„ „î*„&gt; – -* mai târziu în acelaşi secol de către William Bareel, cate) i-a scris următoarele' succesorului moral al lUj Oldenbarnevelt, Jacob de Witt, la 18 decembrie 1654' „Dorinţa mea şi cel mai bun principiu posibil pentru! Republica suverană mii pare a fi Pacea în zilele noastre şi Pacea peste tot, deoarece Comerţul nostru se extinde„ peste tot.”190 perioadă se intitJ -: &gt;„' „ „ a”MUlcn^^^ uitima ^boi a^! L? J dm 1651' anul izbucnirii primului „iuluTde 7 ^T PÂOă to 1763 * încheierea ^nflictele iJ, ^, m anumit sens' distincţia între „*„^ cât^ ^k Şi cele ^rstatale e^te atât, f°Iositoare &amp;, Jî? ^5 °U toaie acestea' * Pute* fi ^Ptele de cL^T”6^ tonului d„minant al epocii. *? Ble”ne co3 ^ bonomie mondială capitalistă sunt ^'^ Perioad? 6? I a„ ° desfăşurare sinuoasă în multe „ care conduce Ia dominaţia unei p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0 octombrie 1608, când dezbaterea politică în j legătură cu armistiţiul a atins „o cuhne”191, Arminius şi-a emis „Declaraţia sentimentelor privitoare la I confesiune”. Cele două controverse au devenit împletite | în mod inextricabil. Oldenbarnevelt a obţinut armistiţiul ţ dorit, dar Gomarus avea să aibă câştig de cauză prin Sinodul de la Dordrecht. A fost oare unul preţul celuilalt? [Este adevărat, după cum sugerează Boxer, că pătura |&lt; conducătoare a putut să-i împiedice pe calviniştii fanatici f „să sacrifice izbânda în favoarea evlaviei”. Având în I vedere că atitudinea lor faţă de toleranţa religioasă era ţ. „în principal utilitaristă şi interesată”, 192 câţiva arminieni [aruncaţi lupilor la timpul potrivit nu părea a fi un preţ I nerezonabil – dacă nu lui Oldenbarnevelt (care a fost r executat în 1619, în acelaşi an în care a avut loc Sinodul I de la Dordrecht), cel puţin pentru ceilalţi din clasa sa.193 I Acest conflict deosebit de dramatic este un scenariu i obişnuit în sistemul mondial modern. Toleranţa culturală j avea limitele ei, în special limitele ei interne. Nu se putea ţ accepta ca ea să genereze acţiuni subversive. Nu se putea; permite nici măcar ca ea să creeze o sciziune fundamentală în cadrul păturilor conducătoare. Decartes şi Locke au fost bineveniţi, dar Grotius a fost închis pe viaţă. Principalele lucrări ale lui Spinoza au f^ interzise, iar el s-a aflat într-un exil intern, deşi j s'a permis să trăiască şi să scrie; iar atunci când a murit, I„ funeraliile sale au participat „şase trăsuri şi numeroşi reprezentanţi ai clasei avute”.19* Nu numai liberalism, c şi tol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Hegemonice pare a favoriza forma intrastatală, deoarece I cei care caută să obţină superioritatea de clasă pe piatil încearcă se elimine constrângerile politice interne rămasei din perioadele anterioare. Perioada de declin a; hegemoniei pare a favoriza forma interstatală, deoarece I aceia care încearcă să obţină avantajul de clasă pe piaţă </w:t>
      </w:r>
      <w:r>
        <w:rPr>
          <w:rFonts w:cs="Bookman Old Style;Times New Roman" w:ascii="Bookman Old Style;Times New Roman" w:hAnsi="Bookman Old Style;Times New Roman"/>
          <w:caps/>
          <w:sz w:val="24"/>
        </w:rPr>
        <w:t>f. s</w:t>
      </w:r>
      <w:r>
        <w:rPr>
          <w:rFonts w:cs="Bookman Old Style;Times New Roman" w:ascii="Bookman Old Style;Times New Roman" w:hAnsi="Bookman Old Style;Times New Roman"/>
          <w:sz w:val="24"/>
        </w:rPr>
        <w:t>e luptă pentru eliminarea constrângerilor politice I interstatale care mai dăinuie din epocile anterioare.1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ul secolului al XVII-lea, era clar că atât r Anglia cât şi Franţa erau interesate în eliminarea prinţ forţă a superiorităţii olandezilor în anumite domenii, în I favoarea propriei lor superiorităţi. Pentru că dominaţia r comercială a uneia asupra celeilalte nu era foarte | evidentă, iar olandezii era încă foarte puternici, şi pentru I că puterile semiperiferiale care apăreau – cum ar fi Prusia, Suedia şi Austria – încercau să profite de pe urma I absenţei unui stat preponderent militar, a durat mai mult I de 100 de ani pentru a se clarifica situaţia. În 17631 superioritatea englezilor asupra francezilor (şi I olandezilor) avea să fie clară, iar Britania putea să I înainteze spre a deveni următoarea putere hegemoniei. In I 1763 succesul Prusiei în întrecerea din zona periferială I pentru ocuparea locului fruntaş era evident, şi a I determinat viitorul curs al politicilor Europei centrale; I regresul şi reorganizarea periferiei se încheiaseră, iar I economia mondială era pregătită pentru o nouă I expansiune geografică şi econ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l. Geyl (1961, pp.37-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 R. Jones nominalizează aceste zone specifice pentru comparaţi' între Anglia şi Provinciile Unite (vezi 1966, p.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 bună prezentare a acestei dezbateri se găseşte în Co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9). Totuşi, nu pot fi de acord cu părerea lui Coleman potrivit „reia, deşi mercantilismul este „un tertip al istoriografiei„ pentru etichetare” politicii, el este folositor ca o descriere a teoriilor economice (l”7' p.24). Credeam că exact opusul este adevărat, că teoriile er&gt;° inconsecvente pentru că erau improvizaţii, dar că ţările în anum&lt;te poziţii tind să adopte politici pe care le numim mercan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an Veen (1950, p. 11). O bună descriere succintă a condit”101 geologice ale Ţarilor de Jos, înainte de modificările survenite rezultat al intervenţiei umane, se găseşte în Schoffer (1973, pp.9-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zj *(l 941, p.3). Andrews susţine că expresia datează de roclamarea Statelor Generale din 19 iulie 1624 (1915, p.5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rt Semeyns scria în 1639: „Olandezii pescuiesc mai mulţi heringi pregătesc mai bine decât orice naţiune, vreodată; iar Dumnezeu a îansformat Olanda, prin intermediul heringilor, într-o piaţă principală schimb şi de mărfuri de larg consum pentru întreaga Euro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ringii menţin desfăşurarea comerţului olandez, iar comerţul olandez te lumea întreagă în mişcare”, Corte beschryvinge over de Haring scherye în HoUandt, citat în Beaujon (1884, pp.60-61). Analistul francez Luazc scria în 1778 că pescuitul a fost „leagănul comerţului [olandez]” (I, P-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ezi H. P. HJansen (1978, p. 13). R. W. Unger precizează că o dată mai exactă a primei apariţii a'vasului de pescuit în Hoom este 1415 (1978, p.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R. W. Unger (1978, p.30). La început proporţia era de 2,5:1.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0, era de 4,5:1, „cu mult mai mare decât aceea a celor mai modeme nave.” Exista totuşi o limită tehnică a proporţiei: „Capacitatea năvodului nu putea fi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Vezi R. W. Unger (1978, pp.29-3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Vezi Schoffer (1973, pp.72-73). Alterarea se produce în 24-48 de ore. Vezi Michell (1977, p.1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ichell (1977, p.148), care notează că acest vas era „de curând reintrodus în pescuit.” La bord existau doar trei tipuri de lucrători: aceia care îndepărtau intestinele, aceia care adăugau sarea şi pesc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Vezi Parry (1967, p. I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stfel, ei puteau exploata trei sezoane de pescuit al heringilor: unul în iunie şi iulie în zona insulelor Orkney şi Shetland şi în n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iei; unul în august, din Dunbar în Scoţia până în Yorkshire; şi unul din septembrie pâftă în noiembrie, în zona Yarmouth. Vezi Mich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7, p. 139). Heringul era cunoscut ca „friptura omului sărac.” în Olanda şi în vestul Frieslandei „primii heringi ai sezonului erau transportaţi în mare grabă spre pieţe în căruţe care se întreceau una pe alta pentru a ajunge mai întâi” (Michell, 1977, p. 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Vezi Parry (1967, pp. 167-1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Michell subliniază aceasta şi spune: „Cursul vânătorii de ba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 deci să reflecte istoria industrială mai degrabă decâf cea 'grafică a Europei. Este interesantă incapacitatea englezilor de a independenţa (fără a mai menţiona surplusul) în privinţa W obţinute în urma prelucrării balenelor vânate, în perioada de i supremaţiei lor mercantile, în timp ce olandezii îşi menţineau în ciuda declinului lor economic genera!” (1977, p. 171). '5. Michell (1977, p.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n (1968, p.64). Răspunsul la aceasta a fost, aşa cum a 'ungham în 1877, „imitarea conştientă a olandezilor”, cuvinte „ drept titlu celui de-al doilea capitol în Cartea a V-a a lucrării sale. The Growth of English Industry and ' în Clark, 1960, p. 15). „Citat în Wilson (1957a, p.3). 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um putem ignora relaţia dintre dezvoltarea „^”rrabils I agriculturii olandeze şi superioritatea Ţârilor de Jos pe scena economicii a secolului al XVII-lea?” (De Maddalena, 1954a, p.313). CuTl într-adevăr? (tm)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EXJones (1967, p.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Van Veen (1950, p. 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Vezi harta lui Va: Veen (1950, p.145). Slicher van Bat|i realizează o legătură pozitivă intre preţurile din agricultură şi asanaţi „Este evident că după 1664 marea perioadă a asanărilor se sfârşise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eaşi perioadă în care preţul porumbului scădea şi situaţi, economică generală se deteriora” (1977, p.69; de asemenea p.7o! Tabelul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2. Vezi Davis (1973, pp. L 12-115), Sticher van Bath (1960, </w:t>
      </w:r>
      <w:r>
        <w:rPr>
          <w:rFonts w:cs="Bookman Old Style;Times New Roman" w:ascii="Bookman Old Style;Times New Roman" w:hAnsi="Bookman Old Style;Times New Roman"/>
          <w:caps/>
          <w:sz w:val="24"/>
        </w:rPr>
        <w:t>p. i</w:t>
      </w:r>
      <w:r>
        <w:rPr>
          <w:rFonts w:cs="Bookman Old Style;Times New Roman" w:ascii="Bookman Old Style;Times New Roman" w:hAnsi="Bookman Old Style;Times New Roman"/>
          <w:sz w:val="24"/>
        </w:rPr>
        <w:t>s3) | şi WUson (1977a, pp.23-24). Pentru Slicher van Bath intensificarea I agriculturii s-a datorat -necesităţii de a asigura existenţa pentru o I populaţie mai numeroasă şi mai densă într-o perioadă în care preţurile cerealelor erau relativ scăzute.” Dar de ce nu au procedat şi alţi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s oferă argumentul că Anglia şi Franţa nu au egalat progresele' olandezilor, pentru că, atunci când aceste progrese care au avut loc în secolele al XlU-lea şi al XVI-lea au pătruns în Anglia şi Franţa In I secolele al XV-lea şi al X Vl-lea, Europa se afla în faza ei expansionista şi era deci mai puţin înclinată spre tehnicile de intensificare 11 agriculturii, în special deoarece, între 1450 şi 1650, ţăranii deţineau maximum de control asupra pământului cultivat şi păşunilor bune şi l erau clasa cea mai puţin deschisă inovaţiei. El afumă că englezii şi ' francezii nu se aflau în acelaşi punct de plecare în secolul al XVII-lea ca şi oland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Pământul era neadecvat, cu excepţia „câtorva zone favor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terenul era relativ înalt şi uscat, ca în cazul coastei cu dune &gt;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ndei, al unor părţi ale insulelor aflate la sud de râul Maas, şi al solurilor argiloase de coastă din Friesland” (J. De Vries, 1974, p.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Gibbs (l957, p.6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J.de Vries (1974, pp. 136-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J.de Vries (1974, p.172). Aceasta a fost în primul rând o 1 problemă de optimizare a profitului: O eventuală concluzie poate fi aceea că dezvoltarea comerţului a scăzut preţurile cerealelor, care în nordul Ţărilor de Jos puteau fi cultivate numai cu efort financiar. Da&lt;* este aşa, înseamnă că economia-regiunii s-a bucurat de mari câştigi„&gt; sub forma preţurilor relativ mai scăzute ale cerealelor care, dată fii* importanţa cerealelor în orice economie în acea vreme, au pus dispoziţie fonduri pentru alte scopuri” (p. 182). Vezi, de asemenea, Va„ der Wee, care spune că tendinţa de creştere a productivităţii în nord, Ţărilor de Jos între 1500 şi 1670 „a fost în principal rezultatul una pronunţate specializări: cerealele erau importate în masă din Ba astfel încât zonele de coastă se puteau concentra asupra produsei lactate, asupra horticulturii şi culturilor indu-le ientru afluenţă, în creştere rapidă, a oraşelor în dezvoL vi978, p-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ă de scepticism în legătură cu importanţa comerţului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wna baltică poate fi observată la Glamann, care obiectează f*. Pgig amintite pe baza comerţului cu hinterlandul [olandez – i fa cate stat Incluse oricum Renania, Flandra, nordul Franţei ş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23|232) „ Slicher van Bath (1955, p. 1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8 SUchervanBath (l960, </w:t>
      </w:r>
      <w:r>
        <w:rPr>
          <w:rFonts w:cs="Bookman Old Style;Times New Roman" w:ascii="Bookman Old Style;Times New Roman" w:hAnsi="Bookman Old Style;Times New Roman"/>
          <w:caps/>
          <w:sz w:val="24"/>
        </w:rPr>
        <w:t>p. l</w:t>
      </w:r>
      <w:r>
        <w:rPr>
          <w:rFonts w:cs="Bookman Old Style;Times New Roman" w:ascii="Bookman Old Style;Times New Roman" w:hAnsi="Bookman Old Style;Times New Roman"/>
          <w:sz w:val="24"/>
        </w:rPr>
        <w:t>32, pp. L47-148; 1955, pp. 176-1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9 </w:t>
      </w:r>
      <w:r>
        <w:rPr>
          <w:rFonts w:cs="Bookman Old Style;Times New Roman" w:ascii="Bookman Old Style;Times New Roman" w:hAnsi="Bookman Old Style;Times New Roman"/>
          <w:caps/>
          <w:sz w:val="24"/>
        </w:rPr>
        <w:t>j. d</w:t>
      </w:r>
      <w:r>
        <w:rPr>
          <w:rFonts w:cs="Bookman Old Style;Times New Roman" w:ascii="Bookman Old Style;Times New Roman" w:hAnsi="Bookman Old Style;Times New Roman"/>
          <w:sz w:val="24"/>
        </w:rPr>
        <w:t>eVries (1974, pp. U2-l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 J.deVries (1974, </w:t>
      </w:r>
      <w:r>
        <w:rPr>
          <w:rFonts w:cs="Bookman Old Style;Times New Roman" w:ascii="Bookman Old Style;Times New Roman" w:hAnsi="Bookman Old Style;Times New Roman"/>
          <w:caps/>
          <w:sz w:val="24"/>
        </w:rPr>
        <w:t>p. l</w:t>
      </w:r>
      <w:r>
        <w:rPr>
          <w:rFonts w:cs="Bookman Old Style;Times New Roman" w:ascii="Bookman Old Style;Times New Roman" w:hAnsi="Bookman Old Style;Times New Roman"/>
          <w:sz w:val="24"/>
        </w:rPr>
        <w:t>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Romano (1962, p.5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Vezi de exemplu felul în care Wilson rezumă situaţia: „Se oerează câteodată că [Republica Olandeză] era o economie pur omercială care nu a reuşit să treacă în faza de industrialism</w:t>
      </w:r>
      <w:r>
        <w:rPr>
          <w:rFonts w:cs="Bookman Old Style;Times New Roman" w:ascii="Bookman Old Style;Times New Roman" w:hAnsi="Bookman Old Style;Times New Roman"/>
          <w:bCs/>
          <w:color w:val="000000"/>
          <w:spacing w:val="-5"/>
          <w:sz w:val="24"/>
          <w:szCs w:val="16"/>
        </w:rPr>
        <w:t>…</w:t>
      </w:r>
      <w:r>
        <w:rPr>
          <w:rFonts w:cs="Bookman Old Style;Times New Roman" w:ascii="Bookman Old Style;Times New Roman" w:hAnsi="Bookman Old Style;Times New Roman"/>
          <w:sz w:val="24"/>
        </w:rPr>
        <w:t xml:space="preserve"> Având în vedere condiţiile secolului al XVHlea, aceasta este o exagerare. O mare parte a tehnologiei</w:t>
      </w:r>
      <w:r>
        <w:rPr>
          <w:rFonts w:cs="Bookman Old Style;Times New Roman" w:ascii="Bookman Old Style;Times New Roman" w:hAnsi="Bookman Old Style;Times New Roman"/>
          <w:bCs/>
          <w:color w:val="000000"/>
          <w:spacing w:val="-4"/>
          <w:sz w:val="24"/>
          <w:szCs w:val="16"/>
        </w:rPr>
        <w:t>…</w:t>
      </w:r>
      <w:r>
        <w:rPr>
          <w:rFonts w:cs="Bookman Old Style;Times New Roman" w:ascii="Bookman Old Style;Times New Roman" w:hAnsi="Bookman Old Style;Times New Roman"/>
          <w:sz w:val="24"/>
        </w:rPr>
        <w:t xml:space="preserve"> A fost concentrată în mod raţional asupra acelor procese rentabile din punct de vedere economic pentru finisarea sau rafinarea materiilor prime sau a produselor semifabricate; aceasta a stimulat fluxul mărfurilor prin depozite şi pieţe.” (1968, p.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oranii au văzut toate acestea cu claritate. JJ. Becher, consilierul economic al împăratului Leopold I în Vlena, pledind pentru încurajarea manufacturilor, scria în 1673: „Olandezii produc mătase, deşi nu se cultivă în ţară; ei cumpără în şi ctnepă de la străini şi produc dantelă şi pânzeturi frumoase, pe care le exportă din nou; ei prelucrează lina străină în ţesături pe care le exportă; ei produc piele din materii prime străine şi o exportă.” (Politischer Discours, ediţia a doua, Frankfurt, 1673, p. 173, citat din KUrna, 1965, p.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Leiden era un centru important de producere a textilelor pentru export după 1350. Vezi H. P. HJansen (1978, p. 11). Jansen afumă că industriile în Olanda s-au dezvoltat impetuos în perioada dintre 1350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0; fiind mai puţin afectată de ravagiile ciumei. Olanda era „mai în năsurâ să concureze împotriva zonelor înconjurătoare, cu populaţie decimată şi cu breslele lor uneori ostile” (p.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Faber et al. (1974, p.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WUson (1965, p.55). Glamann vede situaţia mai mult în iii unei diviziuni a muncii: „O privire asupra perioadei 1620-1700 ă faptul că în timp ce ţesăturile din lână sunt în declin în Anglia, iar rtvinţa postăvurilor groase se constată o prosperitate, contrariul este &gt;U pentru Leiden. Ţesăturile din lână de Leiden, cunoscute s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rea de lakens, se comportă foarte bine în concurenţă cu produsul </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timp ce Anglia are întâietate în ceea ce priveşte produsele inferioare” (1974, p.5O5). De observi, totuşi, că Wilson se eram mare U perioada dintre 1570 şl 16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o^i AnnisUtfului ta l621&gt; „*” a însemnat renunţarea la * afl SUt&gt; contto'ul spaniolilor ca pieţe pentru exportul ă teitile* p pţ p p „te văzut de Israel ca o regresie în producţia olandezilor de „, uşoare. „Leiden a reuşit să compenseze pierderile sale erea producţiei de ţesături vechi, bine cunoscutele lakens, „ mai mult succes pe pieţele nord-europene; dar deşi va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ă a textilelor produse în Leiden a crescut fără îndoială între (Q, I şi 1648 (vechile pânzeturi fiind mai scumpe decât cele noi), în privim. I cantităţii de ţesături. Produse şi a muncii necesare, Leidenul era de fa„l în declin” (1977, p.61). Pentru Deyon, această mutaţie, care datea„B după 1650, este consecinţa concurentei centrelor Tilburg, Vervieis al Bois-le-Duc, faţă de care Leiden se afla în dezavantaj datorită costului I ridicat al vieţii şi nivelului înalt al salariilor. Leidenul „a abandonat cele E mai multe manufacturi, unde se cerea o muncă intensivă</w:t>
      </w:r>
      <w:r>
        <w:rPr>
          <w:rFonts w:cs="Bookman Old Style;Times New Roman" w:ascii="Bookman Old Style;Times New Roman" w:hAnsi="Bookman Old Style;Times New Roman"/>
          <w:bCs/>
          <w:color w:val="000000"/>
          <w:spacing w:val="-3"/>
          <w:sz w:val="24"/>
          <w:szCs w:val="16"/>
        </w:rPr>
        <w:t>…</w:t>
      </w:r>
      <w:r>
        <w:rPr>
          <w:rFonts w:cs="Bookman Old Style;Times New Roman" w:ascii="Bookman Old Style;Times New Roman" w:hAnsi="Bookman Old Style;Times New Roman"/>
          <w:sz w:val="24"/>
        </w:rPr>
        <w:t xml:space="preserve"> [şi] S</w:t>
      </w:r>
      <w:r>
        <w:rPr>
          <w:rFonts w:cs="Bookman Old Style;Times New Roman" w:ascii="Bookman Old Style;Times New Roman" w:hAnsi="Bookman Old Style;Times New Roman"/>
          <w:bCs/>
          <w:color w:val="000000"/>
          <w:spacing w:val="-3"/>
          <w:sz w:val="24"/>
          <w:szCs w:val="16"/>
        </w:rPr>
        <w:t>…</w:t>
      </w:r>
      <w:r>
        <w:rPr>
          <w:rFonts w:cs="Bookman Old Style;Times New Roman" w:ascii="Bookman Old Style;Times New Roman" w:hAnsi="Bookman Old Style;Times New Roman"/>
          <w:sz w:val="24"/>
        </w:rPr>
        <w:t xml:space="preserve"> B dedicat o dată în plus produselor de lux, şi ţesăturilor groase, camele*; I amestecată cu păr de cămilă şi capră.” (1978d, p.2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Ăstrom (1963, p.61). Al treilea factor îl constituie „produsele F colon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Supple (l959, p.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Wilson (1965, p.7l). În generat, spune WUson, „garanţia celor L mai mari profituri” constă în „tehnologiile rafinate de vopsire şi de I prelucrare a ţesăturilor care [la rândui lor] oferă cheia controlului asupn I pieţelor” (1968, p.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9. Wilson (1957a, p.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Vezi Kellenbenz (1977a, p.5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Wilson (1973, p.329). Vezi de asemenea Michell: „Adevăraţi |, realizare a olandezilor nu a fost construirea de vase mari ci obţinem I unei calităţi constante a navelor lor* (1977, p. 1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Vezi R. W. Unger (1978, p.7) şi Kindleberger (1975, p.6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Vezi van Klaveren (1969a, p.1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Vezi Naish (1957, p.493); vezi de asemenea Sella (1974, f pp:392-394). Barbour atribuie cauza preţurilor scăzute pentmB construirea navelor în Olanda faţă de Anglia faptului că englezii na I puteau importa cherestea şi alte materiale la preţuri mici – costurile I materialelor folosite în construcţia navelor fiind de opt ori mai mare decât costul mâinii de lucru. Avantajul olandezilor consta în faptul d 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au la preţuri ieftine, iar costurile transportului şi impozild' I erau mici” (1954, p.2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Vezi Wilson (1977a, p.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In Amsterdam existau 60 de rafinării în 1661. Cea mai n„\par</w:t>
        <w:tab/>
        <w:t>parte a zahărului englezesc şi franţuzesc provenit din colonii a f”8 rafinat aici până la legiferarea Actului Englez de Navigaţie ta 166°?” I altor restricţii stabilite de Colbert. Vezi Masefield (1967, p.293).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Vezi Faber rt al. (1974, pp.4-10); Deyon (I978d, p.2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7, p.429). În legătură cu producţia de cărţi, vezi Hazard (^ p.112), care subliniază că în 1699 cinci din cele zece centre „-i01*^ tipărire a cărţilor se aflau în Olanda şi numai în Amsterdam existau tipogra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Vezi Klein (1966, pp.195-197) şl Barbour (1963, p.35-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North şi Thomas (1973, p. I45). Referindu-se ia &lt;„nJun secolului al XX-lea, Stephen Hymer şi Stephen Resnick s ^ următoarele: „După părerea noastră, substituţia majoră care are cadrul procesului de dezvoltare nu este înlocuirea timpului neu ^ prin muncă, ci mai degrabă trecerea de la metodele inferi&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tiei individuale la domiciliu la metodele superioare bazate pe </w:t>
      </w:r>
      <w:r>
        <w:rPr>
          <w:rFonts w:cs="Bookman Old Style;Times New Roman" w:ascii="Bookman Old Style;Times New Roman" w:hAnsi="Bookman Old Style;Times New Roman"/>
          <w:caps/>
          <w:sz w:val="24"/>
        </w:rPr>
        <w:t>P. i</w:t>
      </w:r>
      <w:r>
        <w:rPr>
          <w:rFonts w:cs="Bookman Old Style;Times New Roman" w:ascii="Bookman Old Style;Times New Roman" w:hAnsi="Bookman Old Style;Times New Roman"/>
          <w:sz w:val="24"/>
        </w:rPr>
        <w:t>^jre şi schimb„ (1969, p.503). Nu este oare acesta un bun at al situaţiei din Provinciale Unite în această perioadă? Ia G Parker încearcă să stabilească efectele economice pozitive şi live ale Revoltei olandezilor şi concluzionează că, în ansamblu, ea j maj multe pierderi decât câştiguri, deşi nu într-o măsură prea (1974b, pp-11-15). Pe de altă parte, Wilson spune: „După truzeci de ani de război forţa economică a părţii de nord a Ţărilor de s nu a fos' niciodată mai mare decât în momentul Armistiţiului din 1609” (1968, p-22). Cele două aprecieri nu sunt neapărat contradictorii Hacă cea emisă de Wilson este considerată ca o afirmare a poziţiei nlative a olandezilor în economia mon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London, 1673, p.187, citat în Fumiss (1957, p.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Vezi analiza stadiilor declinului Anversului în Van Hou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2, pp.707-7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Vezi uluitoarea hartă alcătuită de Mols (1974, p.63). Vezi de asemenea Jeannin (1969, p.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Vezi Helleiner (1967, p.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Kossmann (1970, p.3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Verlinden (1964, p.329). Despre atracţia exercitată de Olanda pentru păturile de jos din Westfalia care încercau sa facă aver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utin (1939, pp. 131-132); pentru întreaga zonă de nord-ves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ei, vezi Kuske (1956, p.2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Jeannin (1969, p.65). Considerăm chiar şi sistematizarea urbană, similară celei din secolul al XX-lea, ca un răspuns la conflicte, litre 1585 şi 1622 s-au construit cele trei mari canale din Amsterda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erengracht, Keisergracht şi Prinsengracht, După aceea, amplasarea industriilor poluante – fabricile de bere, cele de prelucrare a metalelor, le sticlă, de săpun, vopsitoriile, rafinăriile de zahăr – a fost interzisă în ntrul oraşului. „Ele au fost construite într-un cartier muncitoresc în a oraşului, spre vest, niimit Jordaan, unde speculanţii construiseră i case pentru emigranţi şi unde agenţia de ocrotire socială evoyance) a Regenţilor instalaseră câteva instituţii de caritate. A fost exemplu de zonare sistematică, puternic segregaţionistă şi burgheză” (Deyon, 1978c, p.2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hiar şi în privinţa cerealelor, care erau un produs agricol * minor. În secolul al XVII-lea a avut loc o trecere de la orz la „ „o cultură care cerea metode mai riguroase de producţie” (J. De vnes. L974, </w:t>
      </w:r>
      <w:r>
        <w:rPr>
          <w:rFonts w:cs="Bookman Old Style;Times New Roman" w:ascii="Bookman Old Style;Times New Roman" w:hAnsi="Bookman Old Style;Times New Roman"/>
          <w:caps/>
          <w:sz w:val="24"/>
        </w:rPr>
        <w:t>p. l</w:t>
      </w:r>
      <w:r>
        <w:rPr>
          <w:rFonts w:cs="Bookman Old Style;Times New Roman" w:ascii="Bookman Old Style;Times New Roman" w:hAnsi="Bookman Old Style;Times New Roman"/>
          <w:sz w:val="24"/>
        </w:rPr>
        <w:t>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stă expresie a vremii este menţionată în Clark (1960, p.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m”' 6Ste di„ LipSOn (l956&gt; D&gt; W^ Vezi de asemenea Lipso” fJ-PP-10-11), Parry (1967, pp. 176, 210), Glamann (1974, „landei Chinton C974. P- '64)- Bowman susţine că în 1650, vasele deserveT, numărau 15.000-16.000 din cele 20.000 de vase care 61 D. C°merâul mondial de transport pe apă (1936, p.338). N Ma” fh E p4)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8lish Commerce, p.192, citat în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p.2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Pentru o descriere a structurii legale a VOC-ului, vezi Rah&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962, pp.35I-3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In ciuda afirmaţiei lui Wemer Sombart şi a aparentei similarităţii a numelor, Coen nu este Cohen şi nu era evreu. Pentru speculaţia î„ I legătură cu motivul pentru care tatăl lui Coen a schimbat numele d” I familie din Van Twisk în Coen, vezi Masselman (1963, pp.229-2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Ei aveau să-i evite pe portughezii spanioli nu numai prjgl evitarea Lisabonei ci şi a Indiei şi aveau să recurgă la sursa indonezian; I a comerţului. Vezi Parry (1967, p. 1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Vezi Masselman (1963, passim, dar mai ales pp.62-66 şj pp. 141-179). Morineau subliniază faptul că exista o penurie în ceea ce priveşte mirodeniile m Europa şi ca urmare preţurile au crescut (I97gc I p.1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Vezi Duncan (1975, p.512); de asemenea Glamann (1974 * p.477), care notează:„Superioritatea piperului „atlantic” [faţ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eranean” a fost atât de convingătoare, încât a fost chiar reexportat spre Levant.” Pentru perioada anterioară, vezi discuţia în Waller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4, pp.215-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Parry (1967, p. 1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Metafora este folosită de Glamann (1974, p.483), caret subliniază cererea limitată de condimente în Europa. Rich menţionează problema paralelă pe cealaltă parte a diadei: „Comerţul cu condimente era condiţionat de faptul că insulele de unde se procurau condimentele aveau nevoie de puţine produse din Europa, cu excepţia armelor</w:t>
      </w:r>
      <w:r>
        <w:rPr>
          <w:rFonts w:cs="Bookman Old Style;Times New Roman" w:ascii="Bookman Old Style;Times New Roman" w:hAnsi="Bookman Old Style;Times New Roman"/>
          <w:color w:val="000000"/>
          <w:spacing w:val="-1"/>
          <w:sz w:val="24"/>
          <w:szCs w:val="16"/>
        </w:rPr>
        <w:t>…</w:t>
      </w:r>
      <w:r>
        <w:rPr>
          <w:rFonts w:cs="Bookman Old Style;Times New Roman" w:ascii="Bookman Old Style;Times New Roman" w:hAnsi="Bookman Old Style;Times New Roman"/>
          <w:sz w:val="24"/>
        </w:rPr>
        <w:t xml:space="preserve"> Aid I olandezii au întâmpinat aceeaşi problemă ca şi negustorii de blănuri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de Nord. O dată ce nevoile lor erau satisfăcute, locuitorii insulelor erau indiferenţi faţă de comerţ” (1967, p.3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link-Roelofsz afirmă în mod similar:„Aproape că nu existau cereri pentru produse europene în Asia” (1968, p.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Morineau (1978e, p.1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Vezi discuţia, tipică cu siguranţă, în Masseimann (i96% pp.433-4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torial, zone unde aveau monopolul contractelor şi zone liber.„ Ultima categorie, după cum observă Boxer, „era întotdeauna cea mai importantă„ (1965, p.94). Parry no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Coen scria îhtr-o scrisoare către De Heeren Zeventien: „Nim”11 nu consolidează drepturile cuiva decât puterea şi forţa adăugate ace*„ drepturi.” Citat în Boxer (1965, pp.98-99). Tntr-adevăr, potrivit una afirmaţii a lui Geyl, KOC-uI avea în „lumea indiană, puterea săbiei justiţiei” (1961, p. 188). Cit despre De Heeren Zeventien, Boxer note„* că ei „recunoşteau în mod explicit„ faptul că existau trei categorii zone comerciale: zone (puţine la număr) asupra cărora deţineau con teritorial zone unde aveau mononolul contractelor şi zone de „*, pro„f noteaz” exceptând „comerţul de cursă lungă”, olandezii întâmpinau concu activă a negustorilor chinezi, malaezieni, arabi şi a europ” non-olandezi (1967, p. 1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motivele pentru care englezii puteau olandezii în comerţul din Indii, dar nu şi în comerţul din z° $ era legat tocmai de natura negoţurilor „bogate” faţă de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oase„. Preţul construirii navelor conta mai mult în cazul urilor „voluminoase„ şi pentru aceasta englezii le-au eliminat în nerioadă, considerându-le „negoţuri pierdute.” în Indii (şi în z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teraneană) mărfurile transportate erau în general de proporţi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j mjci în raport cu valoarea lor, iar înarmarea vaselor era mult importantă decât viteza şi eficienţa. Prin comparaţie, avantajul dezilor era mai mic în această privinţă (Barbour, 1954, 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 Într-adevăr, R. W. Unger vorbeşte despre englezi ca având „în, ntaj comparativ în comerţul periculos” şi nu numai în Orientul depărtat – deoarece foloseau „negustori puternici şi bine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978 p l'O)- în zona mediteraneană, pirateria era într-o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ură o sursă de profit incit Ia începutul secolului al XVII-lea era „o vastă industrie, parţial la scară mare şi organizată ca o afacere de către negustorii bogaţi”. Davis (1961, p.127). În 1618, flotele de corsari erau mai puternice decât cele ale tuturor puterilor mediteraneene la un I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După cum notează Glamann: „Această divizibilitate a piperului ţn combinaţie cu durabilitatea lui</w:t>
      </w:r>
      <w:r>
        <w:rPr>
          <w:rFonts w:cs="Bookman Old Style;Times New Roman" w:ascii="Bookman Old Style;Times New Roman" w:hAnsi="Bookman Old Style;Times New Roman"/>
          <w:color w:val="000000"/>
          <w:spacing w:val="2"/>
          <w:sz w:val="24"/>
          <w:szCs w:val="16"/>
        </w:rPr>
        <w:t>…</w:t>
      </w:r>
      <w:r>
        <w:rPr>
          <w:rFonts w:cs="Bookman Old Style;Times New Roman" w:ascii="Bookman Old Style;Times New Roman" w:hAnsi="Bookman Old Style;Times New Roman"/>
          <w:sz w:val="24"/>
        </w:rPr>
        <w:t xml:space="preserve"> L-au făcut un excelent obiect de speculă. Putea fi păstrat pentru o lungă perioadă: se cunosc situaţii când piperai a fost păstrat peste treizeci de ani, ceea ce i-a afectat desigur calitatea, dar aceasta putea fi îmbunătăţită prin amestecul cu piper proaspăt” (1974, p.475). Şi totuşi, Klein susţine că, pe plan mai general, Succesul comerţului real olandez în secolul al XVH-lea se datora parţial speculaţiei abile a negustorilor bogaţi, care mânuiau piaţa cu stocurile lor de bunuri” (1970, p.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Vezi Wallerstein (19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Coomaert notează refuzul europenilor de a crea „sedii comerciale continentale” în secolul al XVII-lea. Abia spre sfârşitul acestei perioade şi în timpul secolului al XVIII-lea „imperiile olandez, englez şi francez au început să se contureze” (1967, p.265). În mod îilar, Schoffer vorbeşte despre faptul că „iniţial populaţia indigenă a sa prea puţin afectată de influenţa companiei.” Până în secolul al XIX- „, spune Schoffer, prezenţa olandezilor a însemnat în primul rând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populaţia de pe coastă negustorii şi administratorii lor îi w pe comercianţii arabi şi chinezi (1973, p.75). În esenţă, s aseamănă cu roluT portughezilor în Asia secolului al XVI-lea, a fost descris de Wallerstein (1974, cap.6). Vezi Pach,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1973, pp.60-61). După 1680 a existat, este „lizare limitată a supraveghetorilor olandezi care trebuiau rcască pe cultivatorii indigeni în zonele îndepărtat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G2 'Vezi ^ (l967&gt; p3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ul a| ÎTt, ohservă ° modificare a pauerfi-usilor comerţulu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ea, cu o scurgere mai intensă de lingouri, dar şi un textile, ceai şi produse coloniale ca importuri (1976, x” paradoxal, declinul rolului olandezilor în comerţul ă intensificarea scurgerii de lingouri. Acesta este, de e periferializare, după cum este şi scurgerea în cantităţi or preţioase ca urmare a creşterii nevoilor de a 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mai de8raM decât ca obiecte de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Masselmann (1963, p.460). Argumentul este că implicau un fel de jaf care a anihilat comerţul: „Lipsite de cele doll surse principale ale fostei lor prosperităţi, cultivarea condimentelor I transportul liber, principatele reorganizate ale Evului Mediu, Ternaki Tidore, Matjan şi Batjan, erau reduse la puţin mai mult decât un nivel dJ supravieţuire. Aceasta era pedeapsa de a fi avut un produs valoros ca, J era râvnit de un grup hotărât de antreprenori europeni</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xml:space="preserve"> Spre sftrsitJI secolului al XVII-lea, băştinaşii deveniseră atât de săraci, încât nu ta| mai permiteau să cumpere [stambă] şi începuseră să şi-o ţeasă singuri'l (p.4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Masselmann notează că profitul cu care erau vânduiJ mirodeniile era de două ori şi jumătate până la trei ori mai mare decjJ costul lor şi în secolul al XVII-lea se plătea un dividend mediu anual d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 Cu toate acestea, după 90 de ani compania avea o datorie dtl patru milioane de guldeni. Masselmann susţine că aceasta „indică faptul I că preţul menţinerii monopolului a absorbit totul în afara unei fracţiunii din profiturile mari” (1963, p.466). Acest fapt este valabil din punctul| de vedere colectiv al companiei, dar este oare valabil pentru investitorii I individuali ai companiei? Într-un articol fascinant (1975) în legătură cui aşa-numitele balanţe nefavorabile ale comerţului cu ţările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neau sugerează că „unu este egal cu doi”, adică negustorii dublau I pur şi simplu preţurile în timpul călătoriei de întoarcere şi dedl lingourile nu se scurgeau spre exterior în mari cantităţi. Acest fapt I reprezenta în fond un transfer intern de venit î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Vezi Parry (1967, p.189) şi Israel (1977, p.37). Romano datează I punctul de cotitură mai degrabă în 1611-1612, notând că în 1611 a fosil numit pentru prima oară un consul pentru Siria, Palestina, Cipru j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 (1962, pp.489-491). Parry vede anul 1612 ca momentul în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rţul olandez a fost „pe deplin legitimizat” ca urmare a obţinerii &lt;te I către olandezi a propriilor lor capitulaţi! Cu turcii. Romano notează căh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2 tonajele sunt mai mari decât cele ale V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Vezi Rapp (1975). Vezi de asemenea Parry (1967, p.188), care I notează că 73 din cele 219 vase care ajungeau la Livomo în I5'J I transportau cereale. Dacă ne întrebăm ce oferea în schimb nordul Italiei pentru importurile sale, răspunsul trebuie să fie capitalul acumulat„ perioadele anterioare. Astfel, importul de cereale avea o semnificat1' fundamental diferită pentru Veneţia decât pentru Amsterdam în ace” I perioadă. Pentru Amsterdam a însemnat necheltuirea energiei pen producerea cerealelor, când producerea textilelor, navelor şi a „ I produse agricole era mult mai profitabilă, bucurându-se astte avantajele unui schimb inegal. Pentru Veneţia a înseninat în I măsură consumarea capitalului pentru consum curent, o bună ie operaţională a „declinului„. ' „ „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Parry (1967, p.189) şi Davis (1975, p.10, p.14). ' discuţia despre succesul Olandei (şi Angliei) în înlăturări zona mediteraneană, subliniază că puterile nordice nu au inti noutate în practicile comerciale, care ar putea explica succ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fereau era superioritatea lor competitivă în producţia industrială, cu 06 * putut impune „declinul” Veneţiei (vezi 1975, pp.499-501). „^Sl! Pany (1967, p. 1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Wilson (1968, p.206), care comentează diferenţele dintre VOC d Compania pentru Indiile de Vest (cap. 12, pp.206-2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 toate acestea, ar trebui să ne reamintim că deşi politica sterdamului era „în mod tradiţional o politică de pace</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xml:space="preserve"> Atunci când regele de afaceri erau ameninţate, ca în 1654, 1657 şi 1668, sau e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ta Republicii (şi o dată cu ea a comerţului) era în joc, ca în 1672, utemicul oraş nu a mai rămas pasiv, ci a adoptat o politică de forţ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esiune” (Franken. L968&gt; pp.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Vezi Chaunu (1959, pp. 1200-1202). Goslinga spune că a fost tivită ca o fortăreaţă a calvinismului şi a conlraprotestantismului„, iar ţn 1629 Consiliul orăşenesc din Amsterdam „s-a plâns că cei din nord erau oprimaţi în favoarea brabantezilor, adică a refugiaţilor din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1, p-2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8S. Gosunga (1971. P.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Vezi Wansink (1971, p.146) şi Goslinga (1971, p.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Wilson (1968, p.210). J. RJones numeşte Compania olandeză 'pentru Indiile de Vest „o organizaţie agresivă şi semipiraterească” şi atribuie atitudinii ei o mare parte a răspunderii pentru cele trei războaie anglo-olandeze (1968, pp.44-45). Istoricii olandezi subliniază şi natura ei politică. Van Hoboken afirmă: „în cele din urmă, bogăţiile companiei [olandeze pentru Indiile de Vest], avântul şi declinul ei, au fost într-o mare măsură determinate de factori politici” (1960, p.42). Goslinga subliniază că aceasta a fost doar o diferenţă în metoda celor două companii de a căuta profitul. „In Est câştigurile erau obţinute prin comerţ, susţinut de forţă, ta nevoie, în timp ce în Vest câştigul provenea din piraterie” (1971, p.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Spooner scoate în evidenţă faptul că unul dintre avant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dezilor asupra englezilor în Indiile de Est a fost faptul că ei ineau controlul asupra argintului (mai căutat), în timp ce englezii nu puteau oferi decât aur (1956, p.68).</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ry (1967, p.204). Sluiter (1948) susţine în esenţă acelaşi „ Vezi discuţia asupra fundalului din Wallerstein (1974, p.342). * Vezi Emmer (1972) şi Rich (1967, p.333). 1. Vezi R. W. Unger (1959, p.206). Într-adevăr, dominaţia relativă „sificat din 1600 până în 1660, iar profitul a crescut în mod or de la 100% la 200-300%. Vezi Bogucka (1973, p.439). ^ m timp ce vasele engleze transportau numai mărfuri englezeşti, deze navigau între toate ţările vestice, din nordul Spaniei şi 93 ^nabaltici Vezi Dunsdorfs (1947, p.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1959, p.83) şi Hinton (1959, p.19). Hinton adaugă un al r. „escrocheria” olandezilor, care se pare că a jucat un. Dar poate că a fost doar o interpretare pe care ne-au lăsat-o egatură cu modul în care ei îşi explicau succesul &gt;4. Morineau (1978d, pp. 144-145). „Din punct de vedere cantităţi J cerealele au reprezentat de departe marfa cea mai importantă cu ^ olandezii făceau negoţ în zona baltică” (Faber, 1966, p.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Vezi Michell (1977, p. I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Vezi Hinton (1959, pp. 14-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Vezi Supple (1959, p.86). Wilson susţine c* fenomen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pper'Und Wippene'a a pus negustorilor englezi doar „o problem I rezolvabilă pe Xettaefi scurt”; problema „mai serioasă” a constituit^ concurenţa olandeză (1965, p.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Vezi Hinton (1959, pp.29-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Hinton (1959, pp.9-J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Smit (1968, p.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Vezi SchSffer (1973, p.89), care observă că „acesta avea să fie f nesfârşitul conflict al Flandrei cu Nordul.” Vezi de asemenea Box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5, p.92); Scheldtul a rămas închis în secolele al XVII-lea şi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ÂI-lea, în legătură cu numeroasele negocieri privind aceasti I problemă, vezi Hubert (1909, pp.641- 646). Aceste restricţii au fost îo I cele din urmă ridicate, prin Tratatul de la Haga, la 16 mai 17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02. </w:t>
      </w:r>
      <w:r>
        <w:rPr>
          <w:rFonts w:cs="Bookman Old Style;Times New Roman" w:ascii="Bookman Old Style;Times New Roman" w:hAnsi="Bookman Old Style;Times New Roman"/>
          <w:caps/>
          <w:sz w:val="24"/>
        </w:rPr>
        <w:t>J. d</w:t>
      </w:r>
      <w:r>
        <w:rPr>
          <w:rFonts w:cs="Bookman Old Style;Times New Roman" w:ascii="Bookman Old Style;Times New Roman" w:hAnsi="Bookman Old Style;Times New Roman"/>
          <w:sz w:val="24"/>
        </w:rPr>
        <w:t>e Vries (1974, p.2O4) şi Kuske (1956, pp.232-233). De, f Zeeuw subliniază faptul că existenţa turbei a fost un accident geologic, deoarece turba „se afla foarte aproape de nivelul apei, parţial chiar dedesubtul Iui”, şi aceasta a fost cauzată de „creşterea nivelului mării io timpul holocenului” (1978, p.5). Turba le-a oferit olandezilor I „combustibil ieftin” cu care să „dezvolte industrii bazate pe procese termice”, ceea ce le-a permis „producerea de mărfuri cu care să f concureze uşor pe piaţa internaţională” (p.23). Declinul competitivttăjii mondiale a olandezilor a fost direct legat de evenimentele ulterioare. In primul rând, turba a devenit mai scumpă ca urmare a epuizării zonelor! De acces uşor şi a faptului că trebuia obţinută din zone mai îndepărtaţi: f la adâncimi mai mari şi prin extinderea canalelor de acces; în al doilea | rând, transportul a devenit mai dificil pentru că porturile şi rfurile s-au f înnămolit (vezi p.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Wilson (1977a, p.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34. Vezi </w:t>
      </w:r>
      <w:r>
        <w:rPr>
          <w:rFonts w:cs="Bookman Old Style;Times New Roman" w:ascii="Bookman Old Style;Times New Roman" w:hAnsi="Bookman Old Style;Times New Roman"/>
          <w:caps/>
          <w:sz w:val="24"/>
        </w:rPr>
        <w:t>J. d</w:t>
      </w:r>
      <w:r>
        <w:rPr>
          <w:rFonts w:cs="Bookman Old Style;Times New Roman" w:ascii="Bookman Old Style;Times New Roman" w:hAnsi="Bookman Old Style;Times New Roman"/>
          <w:sz w:val="24"/>
        </w:rPr>
        <w:t>e Vries (1974, pp.202-209) şi (1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Vezi R. W. Unger (1978, p.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Wilson (1957a, p.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Vezi Parry (1967, p.2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Wilson (1941, p.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Morineau este sceptic îi această privinţă şi sugerează * W marinarii de pe vasele franceze din sud erau la fel de bine luw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0b, p.118). În legătură cu o discuţie pe tema conţinutului cal* înalt al hranei de pe vasele olandeze în secolul al XVlI-les*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neau (1970a, p.114). Boxer, cu toate acestea, subliniază fap1„1 ^ salariile marinarilor olandezi erau mici, ceea ce explică nivelul scă”* costului transportului (1965, pp.66-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R. W. Unger (1978, p.4; vezi de asemenea p. 183, nota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Wilson (1957a, p.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el put„1 s&gt; P°ate afirma că în Amsterdamul secolului al asigurările erau tranzactate într-un mod mai profesionist altă parte a lumii” (Barbour, 1929, p.580). Barbo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gză că vasele englezeşti îşi obţineau de obicei asigurările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A în secolul al XVU-Iea „ta ciuda primelor de asigurare car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0(mal mai mari decât cele care puteau fi obţinute t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nt, acest fapt este derutant. Dacă Barbour are dreptate, nmă că valorile nominale şi cele reale erau diferite, ceea ce s-ar explica prin eficienţa mai înaltă a organizării comerciale deze care a fost ta general o variabilă importantă, după cum v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curând. Barbour avea să scrie mai târziu despre atracţia lerală a europenilor pentru asigurările navale olandeze (Vezi 1963, pp.33-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Wilson (1967, p.5I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Wilson (1941, p.10). Aceasta se datorează, susţin North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faptului că „piaţa sau sectoarele de tranzacţii</w:t>
      </w:r>
      <w:r>
        <w:rPr>
          <w:rFonts w:cs="Bookman Old Style;Times New Roman" w:ascii="Bookman Old Style;Times New Roman" w:hAnsi="Bookman Old Style;Times New Roman"/>
          <w:color w:val="000000"/>
          <w:spacing w:val="-2"/>
          <w:sz w:val="24"/>
          <w:szCs w:val="16"/>
        </w:rPr>
        <w:t>…</w:t>
      </w:r>
      <w:r>
        <w:rPr>
          <w:rFonts w:cs="Bookman Old Style;Times New Roman" w:ascii="Bookman Old Style;Times New Roman" w:hAnsi="Bookman Old Style;Times New Roman"/>
          <w:sz w:val="24"/>
        </w:rPr>
        <w:t xml:space="preserve"> Erau domeniul unde în această perioadă se puteau obţine mari creşteri ale productivităţii” (1973, p. 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Heckscher (1935,1, p.3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Pentru Sella, aceste companii navale asociate, numite reederij, „au făcut posibilă creşterea spectaculoasă, de zece ori mai mare, a flotei râmerciale olandeze între 1500 şi 1700” (1974, p.4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Glamann vorbeşte despre participarea „masivă” a „negustorilor obişnuiţi” ta „expansiunea comercială olandeză din secolul al XVU-Iea”, referindu-se ta special la rolul lor ta comerţul cu porumb, sare, heringi, cherestea şi cărămidă (1974, p.519). Mai mult decât atât, într-o ţară cu un teritoriu restrtas, o industrie navală era foarte adecvată pentru micii investitori. Scammell, vorbind despre Anglia, ifirmă: „Având în vedere competiţia acerbă pentni pământ ta secolul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lea şi începutul secolului al XVU-lea şi făcând o analogie cu ceea ce s-a inlimplat în Olanda, un vas, sau mai degrabă o barcă, putea fi supapă pentru capitalul atât de neînsemnat şi obscur al proprietarilor” (1972, p.404, subl.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Klein este de părere că acest sistem „a contribuit ta mod „I„l la dezvoltarea economiei olandeze” ta secolul al XVD-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 că aplicarea practicilor monopoliste – „acorduri orizontale sau le preţurilor, concesii de monopol intern sau extern” – 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m) „acţiunea hazardată” de creare a unor stocuri-tampon esenţiale, e altfel „comerciantul plin de succes [ar fi fost] o ţintă sigură wncurenţii vânători de profituri” (1966. Pp. 188-189). Aceste ri erau eficiente. Glamann remarcă ta legătură cu cerealele că mu este exagerat să afirmăm că în secolele al XVU-Iea şi al numitul comerţ cu porumb al metropolei olandeze [fixa] elor ta Europa” (1974, p.457). Pentru dovezi ta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preţurile din Liege depindeau de cele din Amster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f*' 738- vezi R”wet (1957, p.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rae ~SeCOlul al xyHI-lea sistemul de consignaţie avea să se „ sistera ta care agentul plătea trei pătrimi din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 (apreciat ca scăzut), dar primea o mică dobândă la plata sa. M avans până când bunurile erau vândute. Wilson priveşte acest sistem &amp;M „pantă alunecoasă”. Pe măsură ce agenţii treceau de la activitatea 1 bază de comision la aceea de transport naval, şi ofereau credite 3 acceptare, ei treceau de la activitatea bancară la cea de speculă şi * („Pe măsură ce comerţul de comision devenea din ce în ce mai indir&amp;, l elementul de nesiguranţă şi fraudă devenea mai puternic” (1941, p. J2)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într-adevăr”, după cum remarcă Davis în legătură cu Tarte rf.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din secolele al XVII-lea şi al XVni-lea, „este dificil să se f^ distincţia dintre capitalul comercial şi cel industrial” (1973b, p.232, dar, după cum notează Supple, „era o practică perfect normală J preventivă pentru antreprenorii comerciali” să investească „1 întreprinderi manufacturiere şi să le conducă (1977, p.4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Expresia îi aparţine lui Hinton, care vede comerţul olandezii, antrepozit ca „factorul esenţial în conturarea politicii economice engleze în secolul al X Vll-lea” (1959. Pp. 10-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Glamann vorbeşte despre comerţul cu cereale ca răspândin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cum „undele dintr-un lac”. Cerealele nu erau numai încărcate ţi descărcate, dar sistemul de stocuri-tampon a dus la construirea dtl depozite din care aproximativ trei pătrimi erau destinate depozitării cerealelor. S-au creat noi locuri de muncă din necesitatea de a vântura cerealele în mod regulat „pentru a împiedica germinaţia M autoaprinderea” (1974, p.46I). Briggs subliniază că între transportul naval şi nevoile de depozitare. Amsterdamul a început în 1610 „ui program remarcabil şi ambiţios de dezvoltare concentrică ce</w:t>
      </w:r>
      <w:r>
        <w:rPr>
          <w:rFonts w:cs="Bookman Old Style;Times New Roman" w:ascii="Bookman Old Style;Times New Roman" w:hAnsi="Bookman Old Style;Times New Roman"/>
          <w:bCs/>
          <w:color w:val="000000"/>
          <w:spacing w:val="-2"/>
          <w:w w:val="92"/>
          <w:sz w:val="24"/>
          <w:szCs w:val="16"/>
        </w:rPr>
        <w:t>…</w:t>
      </w:r>
      <w:r>
        <w:rPr>
          <w:rFonts w:cs="Bookman Old Style;Times New Roman" w:ascii="Bookman Old Style;Times New Roman" w:hAnsi="Bookman Old Style;Times New Roman"/>
          <w:sz w:val="24"/>
        </w:rPr>
        <w:t xml:space="preserve"> I-a mării de patru ori suprafaţa” (1957, p.2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Goubert (1970c, p.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Carsten (1961, p. 13). Comparaţi aceasta cu bugetul Franf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între 1610 şi Revoluţia Franceză a fost pozitiv numai în deca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671. Vezi Parker (I974a, p.5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Homer (1963, p.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Vezi Viiar (1974, p.2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Vezi Parker (1974a, p. 573). Singurul stat care avea o poziţie mai bună „pentru o perioadă” în această privinţă a fost Gen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Homer (1963, p.124). Printre altele, după cum suge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 „cu un bun credit, mercenarii germani puteau fi angaja!' P311 apărarea teritoriului” (p. 1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Aceasta este sugestia lui Grantham (1975, p.65). Van derWf oferi un alt motiv: „Republica Olandeză [supraevalua în mod deliii argintul în secolul al XVII-lea, astfel încât'să aprovizioneze mrl*J^ de metale preţioase a Amsterdamului cu metalul alb necesar expo1* spre Baltica şi spre Orientul îndepărtat” (1977, p.2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Barbour (1963, pp.44-45).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Vezi Barbour (1963, p.46) care notează că în timpul „, crize politice engleze din acest secol, persoane individuale au t „^ fonduri în Ţările de Jos. În mod similar, Castillo notează v^ curios” din 1649 când în Amsterdam au sosit patru vase cu trei milioane de ducaţi de formă nemonetizată (en barras 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aceasta era probabil proprietatea lui Marranos care repatria SP</w:t>
      </w:r>
      <w:r>
        <w:rPr>
          <w:rFonts w:cs="Bookman Old Style;Times New Roman" w:ascii="Bookman Old Style;Times New Roman" w:hAnsi="Bookman Old Style;Times New Roman"/>
          <w:color w:val="000000"/>
          <w:spacing w:val="4"/>
          <w:sz w:val="24"/>
          <w:szCs w:val="16"/>
        </w:rPr>
        <w:t>…</w:t>
      </w:r>
      <w:r>
        <w:rPr>
          <w:rFonts w:cs="Bookman Old Style;Times New Roman" w:ascii="Bookman Old Style;Times New Roman" w:hAnsi="Bookman Old Style;Times New Roman"/>
          <w:sz w:val="24"/>
        </w:rPr>
        <w:t xml:space="preserve"> n cauza stării falimentare a Spaniei în 1648. „Atunci când rtante interese sunt în joc, capitalismul ştie să ignore ideologiile şi erele” (1964, p.314). De Roover spune că „în a doua jumătate a lului al XVII-lea, Amsterdamul a înlocuit Genova ca centru al ei mOndiale pentru metalele preţioase” (1974b, p.227). L32. Glamann (1974, p.51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Parker (1974a, pp.550-551). Harta lui indică clar superioritatea „terdamului asupra Londrei ca centru de schimb valutar în jurul lui 1700. Vilar este de părere că această situaţie a rămas valabilă iâ în 1763 (1974, p.257). Vezi de asemenea Homer (1963, p. I74) şi rjlamann (1977, p-261). Unanimitatea în privinţa încrederii, şi deci a luxurilor, este ilustrată de faptul că până în 1763 Amsterdamul a fost insuful centru financiar unde negustorii puteau acorda sau primi cambii din Rusia. Vezi Knoppers (1977a, pp.13-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Vezi Deyon (1969, p.38). Vezi de asemenea Vilar: „Pentru olandezi, metalele preţioase erau o marfă ca oricare alta, al cărei „export-import„ era profitabil” (1974, p.251). Cu toate acestea, Morineau subliniază că, 6 dată ce s-a stabilit acest sistem, era nevoie de exportarea unei mici cantităţi de lingouri, cel puţin spre zonele periferiale ale economiei mondiale, cum ar fi Baltica, spre deosebire de zonele externe, cum ar fi Indiile de Est şi Levantul. „In ultimă instanţă, trebuie să ne întoarcem într-adevăr la funcţionarea economică (spre deosebire de cea financiară) a economiei Provinciilor Unite, atât din punct de vedere extern, cât şi intem” (1972, p.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Vezi Van Dillen (1974b, pp.179-185) şi Klein (1970, pp.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Vezi de asemenea Barbour (1963, p.53) care spune: „libertatea de a exporta metale monetare, rare în alte părţi în secolul al XVII-Iea, a ajutat la stabilizarea cursului valutar în Amsterdam şi a încurajat astfel circulaţia cambiilor ca instrumente negociabile de credit, a că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lein (1970, p.38) şi Homer (1963, pp.137,179). Ho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raa Şi a d 'or^n cazu' olandezilor, englezilor şi francezilor în &gt; jumătate a secolului al XVII-lea pentru trei tipuri de e anuale, ipoteci, alte datorii pe termen lung; „merciale pe termen scurt; şi depuneri pe termen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comparări rata dobânzilor în cazul olandezilor este mare şl vânzare a devenit o afacere însufleţită în oraş.„ Poziţia ală a Amsterdamului în privinţa cambiilor nu numai că a facilitat nerţul în general; ea s-a dovedit foarte rentabilă ca operaţie bancară, ucka subliniază faptul că transferul de mari sume de către bancherii spre negustorii din Gdansk prin cambii „nu numai că a I un mijloc de transferare a fondurilor ci a dat naştere unor 'dependente de speculă, numite arbitraj care</w:t>
      </w:r>
      <w:r>
        <w:rPr>
          <w:rFonts w:cs="Bookman Old Style;Times New Roman" w:ascii="Bookman Old Style;Times New Roman" w:hAnsi="Bookman Old Style;Times New Roman"/>
          <w:color w:val="000000"/>
          <w:spacing w:val="7"/>
          <w:sz w:val="24"/>
          <w:szCs w:val="16"/>
        </w:rPr>
        <w:t>…</w:t>
      </w:r>
      <w:r>
        <w:rPr>
          <w:rFonts w:cs="Bookman Old Style;Times New Roman" w:ascii="Bookman Old Style;Times New Roman" w:hAnsi="Bookman Old Style;Times New Roman"/>
          <w:sz w:val="24"/>
        </w:rPr>
        <w:t xml:space="preserve"> În prima 1 se„) lului al XVII-lea, au generat profituri în câteva săptămâni 1 6,5-8%, câteodată 10-12% din capitalul investit. În această *”. Rata dobânzilor în Olanda abia atingea 3-4 %” (1972, p. 10). W6. YanderW6e (l977, p.342). ^and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4”. Stols (1976, p.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itat ta Geyl (1964 II, p.85). V, M</w:t>
      </w:r>
      <w:r>
        <w:rPr>
          <w:rFonts w:cs="Bookman Old Style;Times New Roman" w:ascii="Bookman Old Style;Times New Roman" w:hAnsi="Bookman Old Style;Times New Roman"/>
          <w:color w:val="000000"/>
          <w:spacing w:val="5"/>
          <w:sz w:val="24"/>
          <w:szCs w:val="16"/>
        </w:rPr>
        <w:t>…</w:t>
      </w:r>
      <w:r>
        <w:rPr>
          <w:rFonts w:cs="Bookman Old Style;Times New Roman" w:ascii="Bookman Old Style;Times New Roman" w:hAnsi="Bookman Old Style;Times New Roman"/>
          <w:sz w:val="24"/>
        </w:rPr>
        <w:t xml:space="preserve"> 0. Vezi de asemenea Goslinga ta leSuricf”^ (I968„ &gt;i*l colonia, olandez, consuL l ÎSţLL? &lt;*” XVD-lea. A taceput cu principiul unei maTuterelulT T„1? 1* „ „.”. A fost curăţată -din momentul ta care p^, ^-0 * „* „u s mi constituit un pericol real pentru olandă T^ Spaniolă pierfut tateresul pentru principiile înalte „MLH, „* * fflozof al lor, şi au accepta, de bună yJSTaSj* „, * &lt;riwî”m [vis-ă-visdeenglezij„(i97, xrv) ^” lbenca a „ne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Heckscher este totuşi surorin.: „in.1 din fapfc.1 ci Ţările de Jos, deţi SSLJST V^ (tm)* * °”*° fost totuşi mai puţin afectatel^inS^ „? *”-UHtlIo</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u, ări. Singura explicaţie este că ŢăruTdeX ^W ^? * mU„e alte p.359). Aceasta este desigur uniZZZ^^1^^1935^ împărtăşeşte vederile mărginite ale uL (tm) n PentIU cel „ refuză să gtadească in^Z^^^t? M „(tm) &lt;*° H care OHnpamţi viziunea lui Hecksche^ai tV1, * atributivi” „olandezilorpentru libertate reUg S! I” ^°Uer: -L„P'„ eroică „niol se preztată, privii ta „KESt un^f^^ en ru cucerirea coloniilor dta Indiile dTS- „ „*? De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scăzută; într-unui din cazuri cea din Anglia este puţi], ^ mică. Ringrose sugerează că originea ratelor scăzute ale dobânzjj0 J află în „formidabila concentrare de capital lichid pentru scopuri milji. J în Ţările de Jos” pe parcursul perioadei 1566-1648 (1973, p.2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 Vezi North şi Thomas (1973, p.139, p.14?) şi Reed (! Pp.182-183). Vezi Klein (19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R-mu scopuri mi/ih, *= parcursul perioadei 1566-1648 (1973, p.291). 13*. Vezi North şi Thomas (1973, p.139, p.147) şl Reed (97, pp.182-183). Vezi Klein (1969, p.14) despre investiţiile ti stocuri-tampon. În Barbour poate fi găsită o prezentare I împrumuturilor şi investiţiilor olandeze ta străinătate (jgJI pp.104-129). Despre investiţiile ta datoriile din ce în ce mai mari „j, tăriior europene ta secolul al XVJH-lea, vezi Wilson (1977a, </w:t>
      </w:r>
      <w:r>
        <w:rPr>
          <w:rFonts w:cs="Bookman Old Style;Times New Roman" w:ascii="Bookman Old Style;Times New Roman" w:hAnsi="Bookman Old Style;Times New Roman"/>
          <w:caps/>
          <w:sz w:val="24"/>
        </w:rPr>
        <w:t>p. n</w:t>
      </w:r>
      <w:r>
        <w:rPr>
          <w:rFonts w:cs="Bookman Old Style;Times New Roman" w:ascii="Bookman Old Style;Times New Roman" w:hAnsi="Bookman Old Style;Times New Roman"/>
          <w:sz w:val="24"/>
        </w:rPr>
        <w:t>, banii au fost canalizaţi „în primul rihd spre Anglia, unde decujj| investitorilor olandezi erau suficient de importante pentru a fi luate fc considerare ta mod serios de către miniştrii de fin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Încă din 1628, Comelius Vermuyden ajunsese Ia o înţelege” cu Caro! I pentru a asana Harfield Chase. Vezi Cunningham (1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p.209-210). Dickens vorbeşte despre „colonizarea tehnică olandeză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ei” ta secolul al XVD-lea (1976, p.8). Vezi, de asemenea, Wilsot ta legătură cu tehnologia de asanare, construcţia de nave şi tehnicile agricole (1968, pp.77-91). In legătură cu asanările şi cu tehnicile de\par</w:t>
        <w:tab/>
        <w:t>îmbunătăţiri funciare ale terenurilor, vezi articolul lui L. E. Ha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pre sfârşitul secolului al XVHf-lea „asanarea mlaştinilor f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xml:space="preserve"> A încetat să mai fie un prerogaliv al populaţiei din Ţările d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1957, p.3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v al zilelor noastre pentru taxele vamale mici ale vremurilor de taceput, au fost monopoliştii cei mai tenaci şi cei mai cunoscuţi războinici, după moda monopolistă„ (1897 n iw 1S2. FW-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Marx, descriind investiţiile Olandei în străinătate în secolul al XVIII-Iea, ca o consecinţă a pierderii supremaţiei mercantile, spunea: „Patria ei devenise locul unde se plătea cea mai mare dobândă penii” I capitalul ei” (1969, p.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Vezi Dillen (1974a, p.2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Vezi Olamann (1974, p.4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Oraşele protejau şi subvenţionau industria. Construcţia de, nave este un excelent exemplu. Asigurarea de facilităţi ta construcţia if nave era o formă de subvenţie. Regulamentele breslelor dulgherilor constructori de nave includeau un număr de alte forme” (R. W.f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978, </w:t>
      </w:r>
      <w:r>
        <w:rPr>
          <w:rFonts w:cs="Bookman Old Style;Times New Roman" w:ascii="Bookman Old Style;Times New Roman" w:hAnsi="Bookman Old Style;Times New Roman"/>
          <w:caps/>
          <w:sz w:val="24"/>
        </w:rPr>
        <w:t>p. l</w:t>
      </w:r>
      <w:r>
        <w:rPr>
          <w:rFonts w:cs="Bookman Old Style;Times New Roman" w:ascii="Bookman Old Style;Times New Roman" w:hAnsi="Bookman Old Style;Times New Roman"/>
          <w:sz w:val="24"/>
        </w:rPr>
        <w:t>i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eyon (1969, p.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 Michell (1977, pl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Cu toate acestea, problemele trebuiau rezolvate, fn I*„' într-un moment economic critic, s-a ajuns Ia un compromis w negustorii de cereale din Amsterdam şi producătorii agricoli Zeelandă. Cei dintâi au obţinut anularea taxelor de export (fi reex|*j|, iar cei din urmă au obţinut o creştere a taxelor de import. Vezi ^*^ (1969, p.74) care m-a informat că două articole de Van Dillen^^ ' 1923) conţin detalii ta legătură cu controversa „&lt; „- De notat. Rf”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sterdam, până când în final acest oraş le-a monopolizat” p.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 Renier (1944, pp.16-24) şi Wiison (1968, p.47). Fi0Jter declară de acord cu Renier în această privinţă (1965, p.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 Vezi discuţia în Roorda (1964, p. 119 şi 1967, V„n Dijk şi Roorda avertiz*” (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ratizare cat” pce orice mobilitate socială până la sfârşitul secolu|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HI-lea” (1976, pp. LOI-102).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 Kossmann (1970, p.365). Haley notează în mod similar că des lupta oranjiştilor cu „plutocraţia” a fost susţinută de elemente ale cla„ urbane de jos şi a avut deci „toate caracteristicile războiului civil revoluţiei sociale„, în final oranjiştii s-au retras, „fh ultimă instanţă I înşişi erau aristocraţi şi susţinători ai ordinii sociale existente” (971 f p.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 Boxer (1965, p.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 Wilson (1968, p.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62. Klein (1969, p.9); vezi de asemenea </w:t>
      </w:r>
      <w:r>
        <w:rPr>
          <w:rFonts w:cs="Bookman Old Style;Times New Roman" w:ascii="Bookman Old Style;Times New Roman" w:hAnsi="Bookman Old Style;Times New Roman"/>
          <w:caps/>
          <w:sz w:val="24"/>
        </w:rPr>
        <w:t>J. d</w:t>
      </w:r>
      <w:r>
        <w:rPr>
          <w:rFonts w:cs="Bookman Old Style;Times New Roman" w:ascii="Bookman Old Style;Times New Roman" w:hAnsi="Bookman Old Style;Times New Roman"/>
          <w:sz w:val="24"/>
        </w:rPr>
        <w:t>e Vries (1978, p.303)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 Boxer (1965, pp.54-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 Vezi Klein (1969, p.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 Boxer (1965, p.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 Într-o discuţie particulară, Stein Rokkan mi-a sugerat un factot I major în capacitatea economiei mondiale europene de a se opusei transformării ei într-un imperiu mondial: ea a fost construită în jurul I mărilor mai degrabă decât al uscatului, iar mările sunt mult mai dificil de I cucerit decât o bucată de uscat. Şi accept, pentru moment, originalitatea acestei sugestii. In această privinţă, vezi ipotezele emise de P. Anderson I în legătură cu opţiunile englezilor: „Deşi mai mari pe 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tuielile totale privind construcţia de nave întreţinerea lor au fost mult mai mici decât cele generate de întreţinerea unei armate f permanente</w:t>
      </w:r>
      <w:r>
        <w:rPr>
          <w:rFonts w:cs="Bookman Old Style;Times New Roman" w:ascii="Bookman Old Style;Times New Roman" w:hAnsi="Bookman Old Style;Times New Roman"/>
          <w:color w:val="000000"/>
          <w:spacing w:val="4"/>
          <w:w w:val="98"/>
          <w:sz w:val="24"/>
          <w:szCs w:val="16"/>
        </w:rPr>
        <w:t>…</w:t>
      </w:r>
      <w:r>
        <w:rPr>
          <w:rFonts w:cs="Bookman Old Style;Times New Roman" w:ascii="Bookman Old Style;Times New Roman" w:hAnsi="Bookman Old Style;Times New Roman"/>
          <w:sz w:val="24"/>
        </w:rPr>
        <w:t xml:space="preserve"> Şi totuşi, de-a lungul secolelor următoare beneficiile aveau să fie mult mai mari” (1974a, p. 1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 Vezi Cooper (1970, p.227). In jurul anului 1659, atât în zm Atlanticului cât şi a Mediteranei, flota spaniolă era mai slabă decât fi* Provinciilor Unite şi decât a Angliei (şi la scurt timp după aceea, mai. Slabă şi decât flota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 Polisensky (1971, p.2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9. Mahan (1889, p.97). Franken afirmă în continuare că aceasta era singura cale disponibilă spre putere: „Este de asemenea cert „ rezervele financiare nu erau suficient de mari pentru a plăti o an„21 care în viitor avea să fie necesară pentru o politică activă pe usca ('^ lingă o flotă puternică, destinată pazei de coastă şi lungilor tu comerciale” (1968, p.6). Cu toate acestea, nu trebuie să uităm „*” olandeză. În timpul Armistiţiului, 1609-1621, „o bogăţie din ce w mai mare le-a permis olandezilor să întemeieze, în afară de ce*j, jjj mare flotă a lumii, unica armată permanentă din Europa, comPţggt oarecum ca putere cu cea a Spaniei” (Israel, 1977, p.138). Aceasta „ ^ consecinţa reformelor mauriciene, implicând o mai bună utili*” muncă, unitatea tactică mai mică şi inovaţii în privinţa tehnicii fiere Roberts subliniază că aceste reforme se bazau pe două liminare: ^prjma era că armatele olandeze trebuiau plătite mai ales la timp</w:t>
      </w:r>
      <w:r>
        <w:rPr>
          <w:rFonts w:cs="Bookman Old Style;Times New Roman" w:ascii="Bookman Old Style;Times New Roman" w:hAnsi="Bookman Old Style;Times New Roman"/>
          <w:color w:val="000000"/>
          <w:spacing w:val="5"/>
          <w:w w:val="98"/>
          <w:sz w:val="24"/>
          <w:szCs w:val="16"/>
        </w:rPr>
        <w:t>…</w:t>
      </w:r>
      <w:r>
        <w:rPr>
          <w:rFonts w:cs="Bookman Old Style;Times New Roman" w:ascii="Bookman Old Style;Times New Roman" w:hAnsi="Bookman Old Style;Times New Roman"/>
          <w:sz w:val="24"/>
        </w:rPr>
        <w:t xml:space="preserve"> A doua condiţie era un sistem eficient de ment şi exerciţii.„ Pentru contemporani, reformale olandeze „au ^„transforma arta războiului” (1958, p. 185, p. 187). ^ 170. Andrews (1915, p.5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 Indiferent cât de precaut ar fi privit domnii regenţi acest fapt, 1621„ Provinciile Unite erau o mare putere, un uimitor model de ^lizatie care tocmai prin existenţa sa a devenit idealul a zeci de mii Iteoameni'din întreaga Europă” (Polisensky, 1971, p.162). 172. Vezi harta în Van Veen (1950, p.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 Wilson subliniază faptul că această sarcină a necesitat mularea de realizări în multe domenii ale tehnologiei, reclamând multan „talentele matematicienilor, gravorilor, tipografilor, cartografilor, realizatorilor de instrumente, şlefuitorilor de lentile” (1968, p. 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 Clark (1960, p. 16). Glamann notează că între o treime şi o jumătate din locuitorii unor oraşe ca Nonvich şi Colchester, care erau specializate în ţesături noi, erau „de origine olandeză” (1977, p.253). Este cu siguranţă adevărat, aşa cum sugerează Wilson, că „inovaţiile economice sunt în mod invariabil de scurtă durată, extrem de uşor de imitat” (1968, p.39); dar problema este cine face inov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 Wilson (1968, p. 1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 Wilson (1968, pp.165-1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 In legătură cu modurile diferite în care Jurieu şi Bayle au reacţionat la exilul lor, vtzi E. Labrousse (19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 Jeannin (1969, p. 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 Jeannin (1969, p. 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 „Semilibertatea acordată de Republica Olandeză [prin politica liberă imigrare]</w:t>
      </w:r>
      <w:r>
        <w:rPr>
          <w:rFonts w:cs="Bookman Old Style;Times New Roman" w:ascii="Bookman Old Style;Times New Roman" w:hAnsi="Bookman Old Style;Times New Roman"/>
          <w:color w:val="000000"/>
          <w:spacing w:val="2"/>
          <w:w w:val="98"/>
          <w:sz w:val="24"/>
          <w:szCs w:val="16"/>
        </w:rPr>
        <w:t>…</w:t>
      </w:r>
      <w:r>
        <w:rPr>
          <w:rFonts w:cs="Bookman Old Style;Times New Roman" w:ascii="Bookman Old Style;Times New Roman" w:hAnsi="Bookman Old Style;Times New Roman"/>
          <w:sz w:val="24"/>
        </w:rPr>
        <w:t xml:space="preserve"> A adus pentru noul „stat„ o creştere esenţială a iadului de calificare în domeniile manufacturii, comercial şi financiar, &gt; reţea de relaţii personale de afaceri şi o suplimentare substanţială de „1 şi nave</w:t>
      </w:r>
      <w:r>
        <w:rPr>
          <w:rFonts w:cs="Bookman Old Style;Times New Roman" w:ascii="Bookman Old Style;Times New Roman" w:hAnsi="Bookman Old Style;Times New Roman"/>
          <w:color w:val="000000"/>
          <w:spacing w:val="-1"/>
          <w:w w:val="98"/>
          <w:sz w:val="24"/>
          <w:szCs w:val="16"/>
        </w:rPr>
        <w:t>…</w:t>
      </w:r>
      <w:r>
        <w:rPr>
          <w:rFonts w:cs="Bookman Old Style;Times New Roman" w:ascii="Bookman Old Style;Times New Roman" w:hAnsi="Bookman Old Style;Times New Roman"/>
          <w:sz w:val="24"/>
        </w:rPr>
        <w:t xml:space="preserve"> Fără acestea, progresul olandezilor ar fi fost mai lent şi mai redus” (Wilson, 1977a, p.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Beutin susţine că era singurul loc în Europa în secolul al H-lea cu o „presă relativ liberă” (1939, p.110). 182. Haley (1972, p. 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Wiison (1968, p.163). După cum spune Vilar: „Spiritul de exprima superioritatea olandezilor în acea vreme în probleme „erţ„ (1974, p.251). Ar trebui să facem o lungă digresiune pentru rgumenta relaţia dintre perioada minunată a artei olandeze, caracterul de mijloc” şi „naturalist” al stilului şi condiţiile predominante, „icient să reţinem aspectul extrem al situaţiei, subliniat de Persist eea „^ a „îenţinut dezvoltarea în continuare a artei a fost ' (a constantă a cererii, mai degrabă decât perspectiva unor mari „^P^” (1968, p. 1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1972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 Citat în Franken (1968 p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Bangs (1970, p48i) a'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rebliei între fenomenele? *001 „* asemenea Geyl (1961, pp. L3-l4)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R, iT^r/IOAţ _ il (, p. J31). IM. Haley este de aceeaşi 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 biserici intolerante. Oricărei controverse în! _.”_, Împotrivă, după cum rema^'Rnn. ' „ oranjist era într-adevăr dispus să of m8SUn h „. Abuzurilor aristocrateiera., PWeclie ^vid,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area care perioadă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Mlil”fa ' gOTniiri (tm) ei”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ftolull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ÎN CENTR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FAZĂ: 1651-16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dsoarta Comerţului este în joc, aceasta este ultima voastră redută; trebuie să o apăraţi sau disp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tXIAM HTT senior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gemonia olandeză a fost pentru prima oară ameninţată cu adevărat în 1651. De ce tocmai atunci? În mod cert, nu pentru că Anglia şi Franţa nu ar fi vrut s-o facă mai devreme,. Lucrurile s-au desfăşurat astfel mai degrabă din cauza faptului că aceste ţări erau preocupate prea mult de problemele lor interne pentru ca să mai poată depune „vreun efort deosebit în vederea înlăturării hegemoniei Olande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reaga Europă, jumătatea de secol după 1650 nu a fost decât o perioadă în care a avut loc o încetare a creşterii populaţiei, fie prin scăderea numărului acesteia, ie prin menţinerea la acelaşi nivel, la sfârşitul secolului irba începând să urce din nou3. Evident, aceasta se poate explica prin acţiunea combinată a mai multor factori: ravagiile provocate de Războiul de 30 de ani, esiunea ecologică care a dus în anumite regiuni la stenfa unor lipsuri (şi de aici apariţia epidemiilor) şi şi ttaproducţia cerealelor în economia mondială în itatea ei, care a dus la scăderea preţurilor pe plan diar. Totuşi, variaţiile de la regiune la regiune sunt ii importante. Este surprinzător că la începutul ui al XVH-lea zonele cu cea mai mare densitate de ie se aflau mai mult pe vechea coloană vertebrală opei (din Flandra până în nordul Italiei) şi în noile din centrii ale economiei mondiale europene 1 de vest a Provinciilor Unite; sud-estul Angliei şi 1 Ş„ vestul Franţei).5 Principalul impact al epic ta de 30 de *”&gt; aI Războiului de 80 de ani şi al wiior de la începutul secolului al XVH-lea a fost 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ucerea în mod dramatic a populaţiei din vechj coloană vertebrală şi din nordul şi centrul Spaniei, ca* înainte era o zonă cu o densitate medie.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în noile state din centru a avut loc reducere mică de populaţie. În Provinciile Unite, situaţi a fost confuză între 1650 şi 1680 şi în general stabib după această perioadă, până prin 1750, când a avut loc0 creştere a populaţiei.7 în nordul Franţei, „nu s-au produs mari catastrofe.”* în ceea ce priveşte situaţia din Angli„ aceasta era considerată „neclară„9 şi „încă puţj. Cunoscută„, dar este posibil ca în vremea aceea să fi avut loc o creştere „modestă” a populaţiei. L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această legătură dintre statutul de stat din centru şi rezistenţa la descreşterea populaţiei, este pe deplin explicabil pentru ce teoria „optimistă” a populaţiei a prevalat în secolul al XVH-lea, convingerea că densitatea populaţiei asigură puterea naţională, în timp ce o populaţie rară înseamnă că o ţară este „în mod obligatoriu săracă şi slabă”.„ Ceea ce preocupa ţările centrului era cum să-şi „consolideze propria situaţie comparativ cu a altora. Evenimentul care 1-a inspirat pe Sir Thomas Mun să scrie lucrarea clasică mercantilă „England's Treasure by Foreign Trade”12 a fost depresia din 1622. Evident, mercantilismul nu era ceva nou în Anglia. Grampp apreciază că el s-a manifestat încă prin 150013, iar Unwin descrie o largă mişcare protecţionistă sub regele Iacob I; '4 dar când în Anglia şi Franţa a apărut criza, politica mercantilă a fost adoptată cu „mai multă forţă şi coerenţă”.15 Totuşi, aşa cum am arătat mai înainte, proiectul consilierului municipal Cockayne s-a dovedit a fi prematur. Ce schimbări s-au produs pe 1„ mijlocul secolului care au făcut ca politicile mercantile sa fie încununate de succes? Ce a fost de fapt esenţial în determinarea reuşitei lor? 16 ti cadrul acerbei bătălii din centru, Actul * navigaţie din 1651 din Anglia a constituit scânteia. Ce” determinat această lege? Atât sfârşitul Războiului de 3(de ani cât şi recunoaşterea definitivă a independenţi Olandei de către spanioli au avut loc în 1„ ' Commonwealth-ul englez a fost proclamat în 1649, perioada în care Provinciile Unite nu au mai „ guvernatori a început în anul 1651. În ceea ce PrlVy marea bătălie religioasă din Europa, limitele ReioţM ale Contrareformei fuseseră mai mult sau mai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 excep {ia alungării hughenoţilor franc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ate acestea au dus la instaurarea păcii, şi totuşi au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oc războaie – sau de fapt o lungă perioad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zboi rece„ presărată uneori cu lupte care puneau în dentă „rivalitatea comercială plină de venin„ dintre iterile centrului.17 Sfârşitul diverselor războaie ' ntinentale nu a însemnat un avantaj pentru Anglia, ci xact contrariul, pentru că transportul maritim englez beneficiase de statutul Angliei de {ară neutră, iar instaurarea păcii a însemnat o revenire la antrepozitul olandez”.18 în plus, după 1632, din cauza nesiguranţei provocate de război, comercianţii spanioli (asientistas) foloseau navele engleze pentru a-şi transporta în Flandra metalele preţioase. Aceasta oferea Angliei un important avantaj colateral, pentru că, pe baza unei înţelegeri, două treimi din metalele preţioase erau descărcate la Dover şi transformate în monezi la monetăria din Londra înainte de a pleca mai departe. Aceasta a adus statului un venit considerabil, util regelui Carol I şi mai târzi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lamentului Lung. '9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i P' jyjj e e în ceea ce-i priveşte pe olandezi, după ce războiul a luat sfârşit, între olandezi şi danezi s-a încheiat, în anul 1650, aşa-numitul Redemption Treaty (Tratatul de răscumpărare), care a permis olandezilor să arendeze pentru propriile nave taxele de tranzit prin strâmtoarea 3resund în schimbul unei sume fixe anuale, ceea ce reducea cheltuielile şi, „nu mai puţin important”, economisea timp.20 La 7 aprilie 1652, Jan van Riebeeck creat primul avanpost olandez la Capul Bunei Speranţe, controla ruta spre Indiile de Est. În general, rosperitatea olandeză a atins un nou punct culminant şi, deosebire de aceasta, „situaţia englezilor era mai foasta ca oricând”.21 h 1649, preţul cerealelor ajunsese ehil maxim al secolului. Francezii au interzis „urile de produse engleze. Comercianţii au plătit E'ile pe care le-a implicat războiul civil, acasă unpozite) şi în străinătate (datorită absenţei u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cupărilor marinei faţă de jyjjj coastă). În aceste circumstanţe, regimul stanţ din Commonwealth avea să distrugă istoric al protestantismului şi patriotismului, ^isider„16 UnU' de ceIăIaIt-22 într-adevăr, Lichtheim îl/* C5otnweH a fi ce' care a realizat decisivă” în istoria expansiunii de p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 a Angliei. El a laicizat politica externă, după cy^M i-a „naţionalizat” pe puri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ă olandezii deţineau de ţ^M hegemonia, nu existau decât două căi posibile petiţii intensificarea comerţului englez: sprijinirea de către stal a comercianţilor englezi sau aplicarea de către stat a uti„l restricţii faţă de comercianţii străini. Temându-se c,! Adoptând această ultimă cale, să nu intre în conflict cu I olandezii, englezii au optat în 1621 pentru prima, snforma controlului statului asupra companiilor.24 Aceasta a ajutat companiile, dar nu şi burghezia engleză „ui general. La obiecţiile acestor companii, 25 dar mergând pt I linia „evoluţiei pozitive a forţelor economice „uf totalitatea lor, „26 englezii au acţionat direct împotriva! Olandezilor impunând în 1651 restricţii asupra importurilor. Actul de navigaţie din 1651 prevedea obligaţia ca mărfurile care intrau în Anglia să fiel transportate fie de nave engleze, fie de nave ale ţării în I care s-au produs mărfurile (definită ca fiind ţara primului I port). Această prevedere era menită „să paralizeze! Transporturile olandezilor şi activitatea de antrepozitare a acestora”, 2^ Ar trebui atunci să alegem între interpretarea I lui Adam Smith, potrivit căreia Actul a fost un rezultat al I sfaturilor interesate ale comercianţilor, şi aceea a lui I Schmoller, care susţine că a fost un aspect al edificării I statale? 28 Nu, deloc, căci ceea ce interesa în acel moment I pe comercianţi (pe unii comercianţi) şi pe manufacturieri I era tocmai întărirea statului pe căi ce ar fi putut să-i ajute I să acapareze nu numai comerţul din regiunţa Mani I Baltice, dar şi comerţul transatlantic, care era pe punctul I de a se extinde şi-care era, în cele din urmă, mai I important.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reu să ne dăm seama cum ar fi putut fi evitata o demonstraţie de forţă militară. Provocarea îndrepta'* împotriva olandezilor era prea mare, chiar dacă eng„eZ' se considerau în defensivă. La începutul anului 1W olandezii au respins o propunere de încheiere a u” tratat şi relaţiile cu Anglia s-au deteriorat rapid. 0* început războiul în 1652, totul s-a întors îi„P°tfl 0 olandezilor, în mare parte din cauză că flota lor era io ^ I stare surprinzător de proastă.31 într-un anumit scr) S'Qi război a dus ta un altul. „Şovinii„ din Anglia „ţ*(r) „încă o lovitură împotriva olandezilor”.32 Ocazia ivi după câţiva ani, dar de această dată ca o 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să. Dacă „Cromwell a dorit să se apere împotriva ndezilor, Carol al II-lea a dorit să devină stăp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33 Dar până la domnia lui Carol al Il-lea, flota îan'dezâ se refăcuse învăţând din lecţia trecutului, iar ' ralul englezilor era scăzut (din cauza incompe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inistrative şi a epidemiei de ciumă din Londra); 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 a dus la impas şi la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privinţe, Tratatul de la Breda din 1667 a constituit pentru olandezi o victorie, sau cel puţin un jomprotnis. Olandezii au schimbat „costisitorul* port New Amsterdam pentru Surinam şi Pulo-Run din Jndiile de Est.34 Englezii au căzut de acord ca mărfurile din hinterlandul natural al Provinciilor Unite (cum ar fi pânzeturile germane prelucrate şi/sau depozitate în Olanda) să fie considerate mărfuri olandeze. Având în vedere că acestea deţineau principala pondere în exporturile olandeze către Anglia, unele prevederi ale Actului de navigaţie au fost viciate.” Cu toate acestea, Tratatul de la Breda este considerat de Wilson drept „o adevărată cotitură în relaţiile anglo-olandeze”, iar de Carter ca „începutul declinului prosperităţii Republicii olandeze”.36 Evident, trebuie că se întâmplase ceva în spatele scenei politice şi trebuie că a fost ceva mai mult decât simplul avantaj obţinut de englezi pentru dobândirea New Amsterdamului şi astuparea în felul acesta a unei importante breşe pe care contrabanda olandeză o făcea în testricţiile mercantiliste engleze.37 Nu este oare adevărat i ura englezilor împotriva olandezilor era corelată de fapt cu „admiraţia pe care o aveau vrând-nevrând pentru iritul economic al acestora”38 şi cu „dorinţa de a-i ', şi că în Anglia aveau loc importante ibări ale eficienţei agro-industriale care au permis nea, practic, a dezavantajelor Tratatului de la Breda sformarea Olandei în partenera mai mică a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este nici o îndoială că intrarea Franţei în le războaie a fost consecinţa acestor schimbări, pe totodată le-a facilitat. Invazia Franţei în Olanda „! °lă din 1667 a fost un „eveniment crucial„40, d „ttheierea Tratatului de la Breda, şi ducând rapid l?”ea Triplei Alianţe dintre Anglia, Provinc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edia (cea de-a patra putere militară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a în acel moment). Ludovic al XIV-lea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8 ată „î retragere, iar olandezii „se mândreau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ără o oarecare justificare, că sunt arbi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ei şi că au supus cinci regi„. Nu este de mirare Câ Ludovic va avea „obsesia olandezilor”.41 în 1672 lucrurile au ajuns la punctul culminant Olandezii se găseau în războaie separate cu englezii şi francezii. Cel de-al treilea război (naval) anglo-olandez a fost relativ neconcludent, deşi englezii au câştigat dreptul simbolic ca vasele lor să fie salutate pe mare.42 Campania de uscat a francezilor, în schimb, părea sa fţ fost un succes spectaculos, cel puţin la început. În 1672 Anul Dezastrului, întreaga Olandă a fost aproape cucerită de francezi; în haosul politic ce a urmat, Johan de Witt a fost asasinat, iar republica olandeză şi-a văzut sfârşitul. Totuşi, victoria care părea aproape s-a transformat într-un eşec. (De aici, cealaltă denumire dată de olandezi anului 1672 ca An al Miracolului.) în loc ca francezii să preia, sistemul comercial olandez, Tratatul de la | Nijmegen, din anul 1678, cu care s-a încheiat în fine i îndelungatul război terminat neconcludent, cerea francezilor să anuleze tarifele din 1664.43 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u pe uscat şi nu pe mare, obţinând astfel, pe „fâiL lung, profituri mai mici de pe urma investiţi militare.49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militară crescândă a englezilor şi francez ^ îşi avea rădăcinile în schimbările importante care produs în baza economică. Una din probl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semnificaţie a anului 1672 o constituie I faptul că din 1651 până în acel moment, atât englezii cât şi francezii îi considerau pe olandezi principalul lor ri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încep să se concureze în primul ritid între ei, I olandezii devenind deodată un factor secundar, d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a olandeză continua să fie puternică.44 într-un j anumit sens, ceea ce s-a întâmplat a fost că cheltuielile de război creşteau continuu. Cu toate că tehnologia armelor va rămâne în esenţă aceeaşi în întreaga perioadă modernă de început, rolul cavaleriei, 45 ca şi al războiului de asediu, în care olandezii excelau, a scăzut perma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secolului al XVH-lea, consecinţele demografice ale împărţirii statului burgund începuseră sa afecteze domeniul militar. Provinciile Unite, în ciu (tm) bogăţiei lor, erau „prea mici pentru a înduta la infi”1 povara insuportabilă a cheltuielilor de apărare mil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lă„.47 Flota engleză a depăşit-o în final pe ^ olandeză mai ales pentru că „dispunea de mai m resurse„.48 Evident, francezii aveau şi ei resurse, dar ili i id fl „fâiL buie dezbătute în ceea ce priveşte eficienţa noarativă a producţiei agro-industriale din puterile ni între anii 1650 şi 1750, şi îndeosebi comparaţia ntrulu ş pţ rntre AnglWBritania şi Franţa, o constituie faptul că toate cercetările au fost efectuate în interiorul „raniţelor naţionale. Asemenea lucrări conţin frecvent fiaţii comparative, care foarte adesea reprezintă mai i dî li ri ii d firmaţ p urând prejudecăţi decât evaluări serioase. Oamenii de tiintă ai lumii, inclusiv cei francezi, tind prea des să snsidere deosebirile din secolul al XlX-lea ca având originea în perioada anterioară şi depun în consecinţă eforturi susţinute să. Explice fapte pe care nu le-au verificat încă empiric. Sunt foarte înclinat să presupun că în perioada respectivă a existat o mult mai mică diferenţă între randamentul agro-industrial efectiv din Anglia şi din Franţa decât suntem tentaţi să credem. Micile diferenţe care au apărut în anul 1763 au fost exagerate din motive politice şi transformate în diferenţele importante ale secolului ce a urmat, când erau instituţionalizate din punct de vedere economic. Ceea ce vom încerca acum să lămurim este prima parte a acestui arg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problemele de bază ale comparaţiei se referă la zonele ce trebuie comparate. Franţa ca unitate politică era aproximativ de patru ori mai mare decât Anglia, atât î ceea ce priveşte suprafaţa cât şi populaţia (ceea ce însemna, în general, aceeaşi densitate). Dacă adăugăm 'coţia şi Ţara Galilor, pentru a folosi Marea Britanic ca nen de comparaţie, aceasta aproape că dublează suprafaţa şi reduce proporţia populaţiei. Dacă luăm în derare numai cele Cinci Mari Ferme ale Franţei, reprezentau o uniune vamală, obţinem aproximativ i suprafaţă ca a Marii Britanii. Dacă am avea date î se poată divide în mod simplu la aceste unităţi, e nu este cazul, am ajunge la alte rezultate în k opţiunile noastre. Frontierele politice externe foarte importante pentru a evalua posibil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ŞJ pentru a indica regiunile în care politica ului putea afecta viaţa economică, chiar dacă, în din cele trei puteri din centru, guvernul central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diverse moduri, de natura structurii sale fjonale (pentru a nu mai vorbi de politica internă</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 * aiuma că în Franţa agricultura era în secol al XVII-lea „de departe cea mai importantă sursă &lt;j bogăţie.„50 Acest lucru nu este oare tot atât de valabil î pentru Anglia? În perioada stagnării economice, o psJ'l din terenul arabil a fost folosit în Anglia pentru creştet”-! Animalelor, iar în Franţa pentru cultivarea viţei de vie LI ambele cazuri, era vorba despre o reîntoarcere </w:t>
      </w:r>
      <w:r>
        <w:rPr>
          <w:rFonts w:cs="Bookman Old Style;Times New Roman" w:ascii="Bookman Old Style;Times New Roman" w:hAnsi="Bookman Old Style;Times New Roman"/>
          <w:caps/>
          <w:sz w:val="24"/>
        </w:rPr>
        <w:t>i. f</w:t>
      </w:r>
      <w:r>
        <w:rPr>
          <w:rFonts w:cs="Bookman Old Style;Times New Roman" w:ascii="Bookman Old Style;Times New Roman" w:hAnsi="Bookman Old Style;Times New Roman"/>
          <w:sz w:val="24"/>
        </w:rPr>
        <w:t>olosirea pământului din perioada anterioară expansiuni I din secolul al XVI-lea. Rezultatele variate din cele doua I ţări au fost în primul râhd în funcţie de climă şjl pedologie. Goubert schiţează tabloul sumbru gjl agriculturii Franţei secolului al XVII-lea, în comparaţie B cu agricultura Angliei, a Olandei, ca şi a altor regiuni ale I Europei; dar Le Roy Ladurie consideră că expansiunea I agriculturii Franţei, cel puţin în extremul nord (unde se I află cel mai bun pământ arabil), a început exact în acelaşi I timp cu cea a Angliei, în 1690. Irnbert susţine. Plasându-se pe o a treia poziţie, că producţia de cereale a I Franţei s-a ameliorat într-o mică măsură, în timp ce producţia de vin a crescut mult mai mult.5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uita a rost nu atât Li J^niru nao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direa celor mai hm! 'T5. *? * a^ot tehnici, 4 din aceste patru oDS r eIuuci Atente„. *” Otic* fap„e prinde ^, fi „. „* atrag atenţia d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bila^ultfva^^'^fnl^ au făcut în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tivitate Si? ^ ^ Căinţe avuseseră„ au constituit o reaST”ţ*86”*delocfolosite; deoarece, în S? DltCC* la slaba piaţă a cete'- ' SC°PU| menţinerii niveluri p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derea preţurilor la cereale, care a durat un secol, a avut loc în toate cele trei ţări din centru în perioada 1650-1750. Au scăzut preţurile şi la alte produse agricole, dar nu totdeauna în aceeaşi proporţie.52 şi fiecare din aceste ţări, reacţia consta în încercarea de menţinere a nivelului profirului, fie prin trecerea la alt tip de întreprindere, fie prin scăderea costurilor de producţie ca rezultat al creşterii eficienţei şi restructurării I organizatorice. Olandezii fuseseră mult timp în fruntea I diversificării în agricultură. Ceilalţi îi vor concu„ j acum.53 Pentru Fussell, „noutatea cea mai importantă„ij Anglia a fost introducerea napilor şi a trifoiului în caţlm' rotaţiei culturilor, iar pentru Jones „inovaţia cruciala * referea la producerea nutreţului„. Wilson pune accent” pe rolul „procesului de dobândire a noi terenuri d”1 pământuri pustii şi sterpe„, în timp ce pentru importantă a fost nu atât folosirea noilor ' „răspândirea celor mai bun„ *”- 'erii trebuiau să obţină un segment mai mare dintr K elativ stagnantă56 sau să se orienteze spre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relativ stagnantă Lduse sau să se orienteze spre alte 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îmbunătăţirilor în domeniul agriculturii din lia în această perioadă constituie tema unei vaste nraturi de specialitate, prezentată atât de convingător ' ît ar putea să ne facă să pierdem perspectiva. De Vries. Reaminteşte că cel puţin pentru secolul al XVII-lea, îmbunătăţirile din agricultura Angliei „au rit în „ncipal la ridicarea ei la nivelul deja atins de; oS şi de nordul Italiei şi nu la lăsarea în urmă a au servit în „ncp Ţăril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 şi de nordul Italiei şi nu la lăsarea în urmă a acestora îutr-o dâră de fum„.57 într-o afirmaţie oarecum îndrăzneaţă, ţinând seama de ezitările chiar şi ale oamenilor de ştiinţă francezi58, Roehl insistă: „Tehnicile [agricole] moderne au fost introduse în Franţa tot atât de timpuriu ca şi în alte părţ' îndeosebi regiunea situată la vest de Paris spre Canalul Mânecii şi în nord spre Flandra este din punctul de vedere al structurii şi al climei foarte asemănătoare cu regiunile cele mai bune pentru agricultură din Anglia. De aceea, nu este surprinzător să observăm că „revoluţia agricolă”, care era tot aşa de inegală în impactul său în Franţa ca şi în Anglia, a început în cele două ţări în aceleaşi tipuri de regiuni şi pentru multă vreme a fost limitată într-o mare măsură la acestea”.5^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ucţia medie peste 10,0) după anul 17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0)6oându~n'r * crede eI &lt;* s„a întâmplat între 1700 şi pro '. ^os'c'ns nu observă nici o creştere vizibilă a ei în Anglia din 1680 până Ia sfârşitul secolului al de 10^ea&gt; Iaf ^”g'ey apreciază o creştere a producţiei d li di 65 î d ftim despre creşterea productivităţii? Slicher van Bath aşează toatei cele trei ţări, Anglia, Olanda şi Franţa, în a C (rata producţiei medii la cereale fiind de oj-7,0), pentru primele două indicând perioada între 10 f„ 1699, iar pentru Franţa între 1500 şi 1820 -'easi dată pentru început, dar diferită pentru sfârşit. ' w Anglia şi Olanda, el calculează o trecere în faza sa „ Toducţia medie peste 100) după anul 17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 ş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her f °-ap de locuitor din 1650. Până în 175°; dar afirmă că în anii de mai târziu, sub domn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probabil prin 1680, „fluxul produselor oatnen, i aVea sa devină atât de mare încât a pricinuit ororile belşugului”6'. Cât priveşte Scoţia, 'Jzarea produselor agricole (de pe tere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ile stabile şi pastorale) a constituit „una din cele frapante caracteristici ale secolului al XVII-lea”62 jj Franţa, productivitatea în domeniul. Cerealelor a răi”., constantă din secolul al XV-lea până în 1840, când măsurat prin unităţi de producţie sau producţia hectar, 63 şi nu pe baza zilei-muncă sau anului-mm^- care au devenit mai mari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aminăm separat producţia de cereale 11 putem avea o imagine cfcmpletă pentru că „probwl principală a îmbunătăţirii agriculturii o constitui,! Combinaţia dintre creşterea animalelor şi cultivat”! Pământului„65. Este ceea ce permiteau noile culturi.1 finul, lucerna, trifoiul. Este ceea ce au învăţat englezii dt la olandezi66. Este ceea ce a permis înlocuirea spaţiului cu forţa de muncă şi a determinat un păşunat de înalţi productivitate fără nomadism67. În timp ce aceasta stI întâmpla în Anglia, în Franţa asistăm la o înflorite I asemănătoare a producţiei de vinuri. Chaunu observă cui o oarecare sobrietate că Occidentul începuse să ajungi I din urmă Orientul „pe calea paradisurilor artificiale”68, j Dacă analizăm în ansamblul ei economia mondială europeană din perioada 1650-1750, constatăm că a avut! Loc o frapantă schimbare a locului în care se produceau! Cerealele, de la periferie la centru. Vom vorbi despre aceasta mai pe larg când vom discuta despre ceea ce s-a Întâmplat în periferia est-europeană; dar, întrucât o mare! Parte a jumătăţii de sud a Franţei era cu adevărat semiperiferie sau chiar periferie, acolo a avut loc acelaşi fen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ei noul surplus era exportat d ţ naţionale, 69, în timp ce în cazul nordului Franţei l rtt„ pln intern70 Dacă a naţionale, 69, în timp ce în cazul nordului Franţ nou surplus era „exportat„ pe plan intern.70 Dacă aceas analiză este corectă în linii generale, expu08” deosebirilor de mai târziu dintre Anglia şi Franţa nu vom găsi în nivelurile diferite ale productivităţii agn_c (! Din secolul al XVII-lea. Deosebirile pot fi probabil gas„ mai curând în organizarea diferită a producţiei agflC°e, Pentru a face o comparaţie pertinentă a evoluţiilor în ^ ce priveşte proprietăţile de pământ din Anglia şi FraIT ^ această perioadă, trebuie să ţinem seama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escrie ceea ce s-a întâmplat, poate trebuie să spunem că, deşi Anglia şi nordul Franţei, ca zone ale centrului, şi-au mărit considerabil în perioada respectiva ponderea în producţia mondială de cereale, în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ei noul surplus era exportat dincolo de fronti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j-i.: cwe. I n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ele avea două modalităţi principale de a pământul, însă numai una le era 'comună -j6le. În Anglia, cea de-a doua modalitate o tituia creşterea animalelor, care corespundea mai conomiei de scară decât producţia de vin, cea de-a a modalitate din Franţa; iar creşterea animalelor cerea vestiţie mai mare de capital. Acest simplu fapt mic poate explica mai bine deosebirile din soluţiile proprietăţilor de pământ decât ar face-o legile, radiţiile, atitudinile, structura anterioară de clasă sau resupusa moştenire a drepturilor „feu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în Anglia cât şi în Franţa, împletirea complexă a jurisprudenţei cu politica şi cu oscilaţiile pieţei a creat un veritabil caleidoscop al relaţiilor de proprietate asupra anunţului. Putem înţelege mai bine această complexitate distingâhd prin prisma surselor principale de venit patru categorii majore: proprietari de pământ, de obicei mari proprietari, adesea nobili, care primeau rentă de la producători; producători îmbogăţiţi, foarte adesea „arendaşi”, care controlau unităţi de dimensiuni medii ia la mari şi care foloseau muncitori; producători mai săraci, care deţineau mici unităţi, în unele cazuri fiind proprietari, adesea având nevoie să-şi completeze veniturile angajându-se în alte munci; şi muncitori agricoli fără pământ (sau aproape fără pământ). De obicei, nişte termeni prin excelenţă ambigui, ca ţărani şi yeomeni, defineau în principal cea de-a doua categorie, ecvent chiar şi pe a treia. Când istoricii scriu despre ariţia yeoman-ului în Anglia şi despre supravieţuirea anului în Franţa, se pare că se referă la această a treia egorie. Ce se întâmpla de fapt în secolul al XVII-lea îti i şi în Franţa? Vom vedea, cel mai bine dacă vom baliza categorie cu categ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2*^ c* nu s-a redus prea mult în această daA fost nevoie de bani şi de efort pentru a se fi; a „1 vremurile acelea dificile astfel de domenii. N ce mai mult, pământul a fost transferat prin ln „Vinile păturilor nenobiliare, deşi în Franţa, peţi^! PtrosPcctiv, acest lucru este mai puţin evident, aceiaşi bani care permiteau unei persoane 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fenomenele de bază ale capitalismului a îl constituie creşterea lentă, dar constantă, a 11 ptoprietăţi, un proces al accentuării concentrării.71 todă de primă importanţă era îngrădirea izlazurilor, nu s-a redus prea mult în această bi i d frt ntru a s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 nobiliar să cumpere pământ îi permiteau ^.1 cumpere şi un titlu de nobleţe (mult mai uşor decât^l AngHa). Aceste mari proprietăţi se formau în parte dl reunirea mai multor parcele de teren şi de aceea unele dl concentrările de proprietăţi nu erau decât „o probletnâ”? | centralizare contabilă„.73 O astfel de centralizare du^l după sine,” prin definiţie, creşterea absenteismului plus, scăderea preţului la cereale a făcut ca exploataş directă a pământului să fie mai puţin avantajoasă fe^ arendarea acestuia.74 Dezvoltarea permanentă a statului atras tot mai mult pe aceşti proprietari de pământ la viaţa capitalei. Fie că deveneau curteni sau participanţi la piaţ, financiară, ei se îndepărtau fizic tot mai mult d producţia agricolă.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tea să-şi menţină marile proprietăţi posesorii acestora trebuiau să fie antreprenori competenţi; era loc destul pentru astfel de talente, însj familiile căutau să se pună la adăpost de incotnpeten (a anumitor moştenitori. In Anglia, aceasta a dat naştere unei noi forme juridice – succesiunea condiţionată.„ Acest lucru a fost util, aşa cum a fost şi scăderea ratei dobânzii, care a uşurat serviciul datoriei şi care a fost consolidată de restricţiile asupra împrumuturilor derivate din succesiunea condiţionată.77 în Franţa, moştenirea familială a avut de înfruntat încă o problemă, aceea a împărţirii obligatorii a proprietăţilor. Posesorii de terenuri din Franfa, însă, au fost şi ei la fel de abili ca şi englezii, folosind portiţa legală a aşa-numitelof rentes constituees, care puteau fi transferate moştenitorilor, spre deosebire de rentes foncieres, cate. Nu puteau fi lăsate drept moştenire. Ei preferau să accepte dobânzi mici decfi să recupereze capitalul cu care să-şi creeze o proprietate de familie perpetuă. Corupţia administraţiei a găsit uo subterfugiu pentru o astfel de investiţie.78 în ceea ce priveşte următoarele două categorii producătorii prosperi şi cei săraci, imaginea este con (tm)* sentru că, deşi unii erau proprietari, cei mai mulţi din îi erau arendaşi, şi pentru că unii arendaşi de jure &amp; jroprietari de facto79; deosebirea dintre proF'f^Jj irendaş nu a fost legată de grupurile de oameni o ^ criteriul puterii economice, al rangului social sa. ^ perspectivei politice. Pentru cei din categoria „ILJI inferioară marelui proprietar de pământuri, era PT0. ^ r=„-abil ca în perioadele cu dificultăţi economi'* s jgsi decât să fie proprietari.80 Evoluţia acestor două ' orii trebuie privită ca un proces cu două stadii. In _s#otp., a secolului al X VII-lea, rentele continuau ceaşcă şi impozitele începuseră să se mărească, dar fâfurile obfinute din producţia de grâu începuseră deja ă81 At xeritt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Aceasta a exercitat o presiune asupra mai mici de cereale. Numeroşi produ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ductitl p dependenţi au fost nevoiţi să renunţe la statutul lor de tependenţă.82 Aşa s-a întâmplat şi cu arendaşii-fermieri mai mici. *3.:”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onsecinţă se pare ca a avut Ioc o ascensiune a arendaşilor producători de cereale prosperi în perioada caic a urmat stagnării, pe seama ţăranilor mai puţin înstărit*, fie ei proprietari sau arendaşi. Acelaşi fenomen s-a produs în Anglia84 şi în nordul Franţei.85 Acest lucru era de asemenea valabil într-o oarecare măsură şi în industria laptelui, cealaltă activitate importantă din domeniul agriculturii din zonele respective.86 Una din cauzele ascensiunii arendaşilor-fermieri înstăriţi a fost tocmai dezvoltarea marii proprietăţi ca o structura capitalistă care avea nevoie de intermediari pentru a supraveghea pe producătorii direcţi, fie ei muncitori sau subarendaşi.8' Asemenea intermediari nu erau uşor de găsit, iar perioada în care preţul cerealelor scăzuse a dat posibilitatea acestor intermediari să obţină condiţii mai bune din partea proprietarilor de pământ. Condiţii mai ie puteau fi în domeniul reducerii rentei reale88 sau al nivelului până la care proprietarul prelua costurile îmbunătăţirilor funciare.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 general acceptat faptul că, în perioada anilor 0-1750, în Anglia a dispărut yeoman-ul sau micul proprietar de pământ sau „proprietarul-arendaş”; a Tavieţujt el oare în Franţa? Am opinat că, în linii; mari, răspunsul este negativ pentru nordul Franţei E' puţin tot atât de negativ ca şi în cazul Angliei), ozitiv pentru sudul Franţei. Ce fel de mărturii avem x priveşte Franţa? Să începem cu terminologia. E„ul francez pentru yeoman este laboureur, care nu „ că avea pământ, ci capital fix. Un laboureur, 6. „be1”1, „indică în mod obişnuit persoana [din?' Vestu' Franţei] care deţine unealta agricolă Nordul^ 90Ub nuIne'e &lt;*e mufele charrue [plug] al a Trebuie să facem o distincţie între un 51 un araire (plug fără avantren), deşi în engleză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mândouă sunt adeseori traduse ca plug (plow) $1 ţ Fran (a secolelor al XVH-lea şi al XVIII-lea, un c/ia Jj era o unealtă mult mai grea decât un araire şi ara nr adine şi conţinea mai mult metal. De aceea erau neces' cai sau boi pentru a-1 trage. Astfel, un laboureur era! Destul de mare proprietar sau cultivator de pâtnk (exploitant), cate se detaşa de populaţia satului J? Importanţa mijloacelor sale şi prin numărul persoanele pe care putea să le anga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spre sud pe pământuri care deţineau numa' un araire şi nu un charrue, găsim în locul m^ laboureurs, fermieri mai modeşti şi mai slabi denumiri metayers (fermieri care iau în arendă jumătate din terenul agricol al proprietarului) şi closiers^2 (fermieri la parte cu proprietarul pământului). Dupâquier şi Jacquart fac un calcul potrivit căruia între 1685 şi 1789, într-o regiune din nordul Franţei, Vexin francais, proporţia celor cate erau petits laboureurs, denumiţi haricotiers sau sossons, varia între 9,9% şi 3,0%, în timp ce proporţia aşa-nutnifermiers laboureurs, care erau mai bogaţi, s-a modificat numai de la 10,2% la 8,4%. În schimb, constatăm că în ţinuturile viticole „mica proprietate ţărănească este net dominantă,” de cinci ori mai importantă decât în regiunile din nord unde se cultiva pe suprafeţe mari93. Întrucât aceşti petits laboureurs erau exploataţi, mulţi dintre ei au trecut într-o altă categorie, devenind în primul rând manoeuvriers (muncitori necalificaţi). Le Roy Ladurie sugerează, şi eu sunt de acord cu el, că nu trebuie să exagerăm această distincţie nici chiar pentru secolul al XVI-lea, deoarece adevărata linie de demarcaţie se afla între ambele aceste grupul luate la un loc şi grosfermiers, marii arehdaşi.94 Aceasta situaţie este valabilă şi pentru Anglia. Totuşi, ceea ce m întâmplat în perioada de stagnare este faptul că, deşi această linie de demarcaţie a devenit din punct de vedere social şi politic mai evidentă în Anglia, situaţia prezenta mai puţin clară în regiunile Franţei rurale în ca” nu se cultivau ce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 se poate spune atunci despre argumentul pe </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l prezintă Brenner (el nefiind singurul) potrivit ca ^ „predominanţa micii proprietăţi din Franţa la încep1^ perioadei moderne a fost aceea care a determinat s ^ de înapoiere, pe termen lung, a agriculturii”. ^ ^c arătat scepticismul în ceea ce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ri – predominanta micii proprietăţi (care nu, 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entru nordul Franţei), cât şi rămânerea în urmă a 'j în comparaţie cu Anglia (cu o valabilitate ielnică pentru nordul Franţei, cel puţin până în 17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afirmă că în Anglia, progresul agriculturii a fost &gt;il datorită faptului că „proprietarii de pământ puteau acapareze, să se consolideze şi să îngrădească înturile obşteşti, să creeze mari ferme şi să le dea în te unor arendaşi capitalişti care îşi puteau permite să facă investiţii capitaliste.”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art, descriind transformările ce au loc în nordul Franţei în momentul în care vechile familii încep să-şi vândă pământul, în „al doilea” secol al XVI-lea, spune:9„ Ceea ce conteaz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ste comportarea noilor stăpâni ai pământului (maâtres du sol). Proveniţi din burghezie, ei au păstrat ceva din mentalitatea dominată de profit a strămoşilor lor negustori, chiar dacă au încercat să-i facă uitaţi. Ei au înţeles rolul esenţial al rezervelor pentru venitul seniorial, avantajul marii proprietăţi concentrate, venitul mai mare pe care îl produceau pădurile şi pajiştile. Era o întreagă politică conştientă care, de-a lungul generaţiilor, a implicat şi dobândirea de noi terenuri, ameliorarea şi punerea lor în valoare (mise en valeur)” cquart notează că, simultan, s-au dezvoltat şi ferme de ime mijlocie, orientate spre piaţă, cu o suprafaţă între i 50 de hectare, care reprezentau tipice investiţii teze modeste, „viabile şi rentabile”. Această oltare, arăt a marilor proprietăţi cât şi a celor de mijlocie, a antrenat un „proces lent de riere a ţăranului”, care a dus la o „adevărată izare a maselor din mediul rural”. Se deosebea cu adevărat de ceea ce se întârnpla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ner recunoaşte că proprietarii de pământ din iu dorit probabil „să-şi consolideze proprietăţile” eaşi măsură ca şi confraţii lor englezi. Dar, din iu puteau! Căci, dacă în Anglia legile permiteau torului de pământ să „mărească renta şi tax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până la niveluri imposibile, alungind astfel pe fendaş*, în Franţa el a trebuit „să cum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i proprietăţi ţărăneşti pentru a realiza o povaiă Aceasta era, după cum putem deduce, o „suportabilă pentru proprietarii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i protocapitalişti. Am văzut însă că achiziţio„. I de proprietăţi a „instituit, lucru perfect verosimili primă metodă de concentrare atât în Anglia cit s' l Franţa. Într-adevăr, Brenner o recunoaşte implicit atu! Când afirmă că în Franţa, „în întreaga perioadă mod.1 timpurie, mulţi ţărani erau obligaţi să se îndatoreze f0 mult, fiind în cele din urmă siliţi să-şi vktl proprietăţile.”97 Dacă aşa stăteau lucrurile, atunci c cumpăra aceste terenuri? Brenner trage concluzia câ 11 sfârşitul secolului al XVII-lea, „cam 40-50 % d I pământul cultivat se mai găsea încă în posesia ţăranilor”! În Franţa, dar „nu mai mult de 25-30 %” în Anglia. Cat,! Era însă procentajul în nordul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sţinem că în ceea ce priveşte administrarea! Terenurilor şi productivitatea în agricultură, deosebirile! Dintre Anglia şi nordul Franţei, în perioada 165O-17501 erau relativ minore. Privite din punctul de vedere ai economiei mondiale capitaliste în ansamblul ei, cele doiââ zone mai mult se asemănau decât se deosebeau. Ambele zone îşi sporeau ponderea în producţia mondială de cereale în scopul menţinerii nivelului general al profitului în perioadele de stagnare; aceasta le-a dat posibilitatea să recupereze întrucâtva avantajul net pe care îl luase Olanda. În ceea ce priveşte sectorul industrial, secolul al XVII-lea a fost o perioadă în care protejarea industriei a constituit preocuparea principală atât a guvernului englez cât şi a celui francez. In Anglia, această protecţie este considerată de Lipson a fi, împreună cu Actul de navigaţie şi Legea cerealelor, drept unul din stâlpii mercantilismului; „Epoca mercantilismului”, afirmă el, era „Epoca întreprinderii”98. În ceea ce priveşte Franţa, „colbertismul” apare ca unul d”1 fenomenele majore ale secolului, deşi, de fap*&gt; intervenţiile protecţioniste erau considerabile încă ia vremea lui Richelieu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rile pentru protejarea industriei, sau p„ate ar trebui să-i spunem pentru promovarea ei, s-au concefltw cu precădere în domeniul textilelor. Să analizăm mai W rezultatele şi în al doilea rând explicaţiile. Producp textilă din Franţa era amplasată în principal în „' extrem al ţării şi într-o mai mică măsură în Tradiţionala industrie a mătăsii de la Lyon a î „un avânt remarcabil” în secolul al XVII-lea101. Lânii şi a bumbacului a dat rezultate mai s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ă„ s-au înregistrat între anii 1625 şi 1635; a t apoi declinul, iar după aceea a „stagnat la un nivel ' scăzut”102 sub Colbert (şi în ciuda existenţ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bert?), pentru ca în fine să-şi revină şi să fie parţial nvertâtă în perioada dintre anii 1680-1705103 (ca un mltat datorat lui Colbert?). Reconversiunea a implicat '. Mportantă „ruralizare” a industriei. L04 Criza texti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a început mai devreme şi probabil a fost depăşii mai devreme, o dată cu apariţia noilor ţes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1660 până în 1700, producţia ţesăturilor a crescu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porturile s-au dublat, înregistrându-se o tot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etate de produse. L05 Şi în acest domeniu, producţia textilă s-a ruralizat, poate „mai de timpuriu şi mai radical decât în Europa continentală”. L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Anglia şi chiar de Franţa, în cea de-a doua jumătate a secolului al XVII-lea industria textilă olandeză se afla în dificultate. In primul rând, a fost amplasată în oraşe, unde costul forţei de muncă era mare.10' De aceea olandezii au marcat un declin în toate categoriile de postavuri cu excepţia produselor din camelota (greinen), dar nu şi la stofele de lână. Pentru camelota şi stofele din lână ei aveau avantajul accesului privilegiat la materia primă necesară – Spania pentru lână şi Turcia pentru materialul din care se făcea camelota; ei ii aveau avantajul tehnicii vopsitului cu indigo şi carmin. Camelota şi stofele de lână erau de mare valoare? I de înaltă calitate, dar nu erau destinate unei pieţe largi. Această schimbare de orientare a fost consecinţa unei „poziţii generale mai slabe”, 108 şi de aceea este explicabil ti cea de-a doua jumătate a secolului al XVII-lea capitalul olandez a trecut de la investiţia industrială la deprinderile comerciale cu o rată a profitului mai malta.109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te industrii, au avut loc mai puţine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 industria constructoare de nave din Anglia s-a &gt;ltat „mai mult sau mai puţin brusc, probabil în jurul i 1670”, „° chiar în momentul în care construcţia de &lt;jin Olanda şi-a redus activitatea.”' Ceea ce trebuie devăr să stea în primul rând în atenţia noastră este economia mondială în ansamblul ei cererea era rtă. Chiar şi în sectoarele în care cererea creştea, a”t. Putea să ţină pasul cu eforturile din domeniul lustrial al Provinciilor Unite şi cu rivalii ltlH ai acestora, Anglia şi Franţa. Princip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 proporf. E supraevaluata, fie să primească salariul sub forma unei cambii, pe care muncitorul căuta apo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transforme în bani gheaţă vânzând-o cu reduce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ltima formă este deosebit de interesantă deoarece însemna ca de mărirea salariilor, des] o cheltu. Ala reala a patronului, beneficia nu muncitoru d unii bancheri mărunţi. WMUI 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jungem astfel la necesităţile contradictorii ale puterilor mercantile din centru de a lupta împotriva i, hegemon.ee dm centru într-o perioadă de „cesiune. Pe de o parte, ele trebuiau să încerce să fie ompet. T, ve prin costuri. Pe de altă parte, trebuiau să identifice segmente de </w:t>
      </w:r>
      <w:r>
        <w:rPr>
          <w:rFonts w:cs="Bookman Old Style;Times New Roman" w:ascii="Bookman Old Style;Times New Roman" w:hAnsi="Bookman Old Style;Times New Roman"/>
          <w:caps/>
          <w:sz w:val="24"/>
        </w:rPr>
        <w:t>p. a</w:t>
      </w:r>
      <w:r>
        <w:rPr>
          <w:rFonts w:cs="Bookman Old Style;Times New Roman" w:ascii="Bookman Old Style;Times New Roman" w:hAnsi="Bookman Old Style;Times New Roman"/>
          <w:sz w:val="24"/>
        </w:rPr>
        <w:t>ţă pentru produsele lor Lunta pentru a deveni competitive prin costuri a determinai presmne asupra munctorilor în privinţa disciplinei în munca Furmss desene apariţia acestui concept l Anglb m contextulideilor despre „datoria faţă de munfâ” considerata a fi corelata cu dfep 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pson vorbeşte despre ideea muncii măsurată' în timp cu precizia mecanismului ^ (tm)., „ 7 „ preocupare a Angliei şi a Franţei era să găsească l0 de muncă pentru muncitorii lor, în timp ce Provine1? 1' Unite erau interesate în menţinerea acestora.„2 ^! C, timp cât mercantilismul putea crea asemenea locuri H muncă, afirmă Pares, îi era „indiferentă productivi^. C forţei de muncă angajată„.”3 conlucrară a n corelată cu „dreptul la muncă” „9 „„^oare tZ i ei rZ ^ * m”ncă P^tic ca în Să ăla r Pr”neau salarii relativ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 TasPect h dezba*a 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ai mu”ti din, „^antiliştilor, la fel ca şi fav°area salar, ^treprenorii capitalişti, era în „^nătăSe! WW' acCstea „&gt;^tituind un mijloc de ^amilLi cri, '°fn^tltlrifâtii p (tm) costuri; dar k166*' „'„ noua Trafinaâ'nnu aSrea” ceasta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eastă luptă a puterilor din centru pentru </w:t>
      </w:r>
      <w:r>
        <w:rPr>
          <w:rFonts w:cs="Bookman Old Style;Times New Roman" w:ascii="Bookman Old Style;Times New Roman" w:hAnsi="Bookman Old Style;Times New Roman"/>
          <w:caps/>
          <w:sz w:val="24"/>
        </w:rPr>
        <w:t>a. e</w:t>
      </w:r>
      <w:r>
        <w:rPr>
          <w:rFonts w:cs="Bookman Old Style;Times New Roman" w:ascii="Bookman Old Style;Times New Roman" w:hAnsi="Bookman Old Style;Times New Roman"/>
          <w:sz w:val="24"/>
        </w:rPr>
        <w:t>xporta reciproc şomajul este un fenomen care apai-periodic în economia mondială capitalistă în momente) ' sale de stagnare. Ceea ce a făcut ca situaţia să fie şi ^ acută în perioada 1660-1763 este faptul că atât Anglia cât şi Franţa s-au confruntat, în plus, cu o „problemă cronică a sărăciei”, care a afectat 25 până la 50 % din populai lor, şi nu numai pe cei într-adevăr nevoiaşi, dar şi U1) mare număr (care creştea mereu) de muncitori zilieri Wilson spune despre Anglia că exista „o armată de muncitori parţial sa'i total dependenţi de o mare dar instabilă industrie manufacturieră de export”.„4 Acelaşi I lucru era valabil pentru Franţa, poate cu un accent mai mic pe export. Şi atunci se pune întrebarea ce va putea I maximaliza angajarea forţei de muncă dorită. În această I problemă controversa pe tema rolului salariilor era acută.! Pe de o parte, se spune, şi s-a spus şi la vremea aceea, că i un dezavantaj al olandezilor l-au constituit salariile mari, „singurele care rezistau eroziunii masive a puterii de cumpărare, care se manifesta în alte părţi„.'„ Această situaţie poate fi atribuită amplasării urbane a industriei şi de aici puterii sindicale a muncitorilor, care a dus la I instituirea politicii de asistenţă socială a guvernului Ş I care explică în parte impozitele mari. Salariile mari şi impozitele mari au făcut probabil ca produsele olandeze I să fie relativ mai puţin competitive şi aceasta explic relativul dec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şi în indus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ă parte, pentru a şti ce s-a întâmplat cu adevărat, trebui să cunoaştem mai mult despre productivii muncii şi proporţia salariilor care erau plătite în Df Hill afirmă că în secolul al XVLT-Iea, „lenevia englez^ era proverbială pentru străini”.„7 Este de presupus &amp; principal comparaţia se făcea cu olandezi*. Lips5nfl|) relatează că în aceste vremuri de criză, meşteşugar” -obligaţi fie să primească o parte din salariu în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ste probabil că salariile din Anglia şi Franp în realitate au crescut. Există anumite indicii în acest sen* pentru Franţa, atât în agricultură cât şi în industrie, de altă parte, pentru a şti ce s-a întâmplat cu adevărat, ^ trebui să cunoaştem mai mult *&l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eorisatri J -'Iandez! Lor fa „&gt;CK1., I următor: ^'^deniân, (tm) lle S'nt man' 5 accasta ^ste valabil? R^Pect, Vc „1aVCm ° mărturie sig”ră a bogă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ovada earmimCrarea ^Undi C” Salar„ (tm)” °a sărăciei regiunii respective.”'22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argumentul I gi funmanuel.'23 Deşi este cert că ChiJd h convins pe toată lumea, concepţiile sale oglj presiuni struc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lina muncii şi salariile mărite s-complementare îhtr-o perioadă de stagnare econ mondială, iar cei doi factori combinaţi f utilizar f „ (tm) K tea lumir5' (tm)* î? * Chi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şi, *, c mir-o perioadă de stagnare econom ' mondială, iar cei doi factori combinaţi fac să sporea„ * utilizarea forţei de muncă, indiferent de productivităţi reală pe unitate: cu alte cuvinte, este vorba desrm. Utilizarea disciplinei muncii (incluzând chiar stath aproape de sclavie) ca instrument de creştere a produchV (nu aceasta a fost oare motivaţia reală la minele d&gt; cărbune din Scoţia şi la Manufactura naţională Gobelj din Paris?) şi salariile sporite care să atragă muncifn calificaţi (din nou la Gnb”&gt;i&lt;'&gt;„'v or din e-a doua parte _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partidei wS „* acoea c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ade masă a viitorului g&gt; ^ Se îndrePta spn franţa birocratică a L ^l”? HoIati de Particular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dustria produselor de kc* Se orientase sPre consecinţă, Anglia se înrfj^' Susfine c*&gt; dr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lamentar şi ptLZ.^t? Spfe liberalism, contol grafia, „feudalismul” TlL *„* ^ C°ns°”da tegime. Ca în atât^ n Î-P* ' Pe scurt l'Ancien perioada, foc„ctes|aa^ dlscu {ii privind această reprezintă Heckscheralern aI acestor prejudecăp' îl „Nu numai că în Andanaloage acelni- ^v ^lia nu existau întreprinderi Pe ^leX^aslT,? (tm)* aIc Austriei de bl mai important erau J31106^' ^ „ faPl cu mU” vaste manufartur” ate, ente şi acele numeroase Şi toate privilegiile ^ P^icuJare învestite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xastă deosebire este esenţială Attfrf A -modificârile tehnice ar fi coLtat, ' ^ întânplat în perioada precedentă, în princnd îmbunătăţirea dexterităţii manuale în – – ~ şi exprimarea artistică, cu alte cuvinte fi aparţinut acelui domeniu în care producţia era determinata de familia regală, de cK A aristocraţie, de alţi producători bogaţi, atunci *-* fi avu toate pefcpectivele să devină princ' mdustnala la nord de Alpi. Dar lucrurile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 „Industrialism” sau „capitalism” î producţie de masă pentru consum detaşă '- produselor de lux devenind W.”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ai-u rtJiglia. „*”* prima întrebare care se pune în legătură cu explicaţia lui Heckscher este dacă faptele sunt corecte. Pierre Leon, de pildă, deşi este de acord că unele industrii de lux erau încurajate de Colbert, se îndoieşte de exactitatea explic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l principal a fost îndreptat, de fapt, spre industriile de masă: textilele din lână şi în (Elbeuf, Sedan, Languedoc); oţelul, baza industriei de armament. (Valenciennes, Cambrai); fabricarea hârtiei. Peste 400 de întreprinderi (fondations), inclusiv 300 din domeniul textilelor, au fost create graţie eforturilor sale. Fără îndoială [Colbert] nu a feat o „bază industrială„, care exista de secole, însă s-a străduit s-o consolideze şi s-o concentreze. Nu ustă nici o îndoială că Manufacturile regale</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au primele care au dat.”forma„ viitoarelor fabrici.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efectul de sufocare al colbertismului întreprinderii capitaliste, nu trebuie să uităm că, venalităţii administraţiei şi a soldaţilor iri, colbertismul a reprezentat un pas spre formele U „^X~Iea, nu un pas în afara lui. Colbertismul c^e încă de pe vremea lui Richelieu, iar John Nef e că două din efectele sale pozitive trebuie rând, sistem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faă mercantil măsură pnn care se acorda recunoaşterea politică, rangul, de care – susţj insistenţă Eon [un cleric ale cărui lucrări dev influente în timpul lui ColbertJ – ei ar fi nevoie.”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osebirea dintre eforturile mercantile din secol al XVII-lea din Anglia şi cele din Franţa este mainjv decât se pretinde în mod frecvent, de ce Goubert (ca out alţii) vorbeşte despre „eşecul global al lui Colb*- &gt;i* De ce s-a spus că principalul ef”* „' -^-' 'aI nu capi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avea să rS chiar în vremea lui şi influ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_. V V. JI i^uuura, 130 Aceasta ne face saj înţelegem modul în care grupurile de interes au urmăriţi îndeplinirea obiectivelor lor economice în cadrul celor I două state mercantile din centru, reamintindu-ne ral Franţa era de patru ori mai mare decât Anglia şi j cuprindea între graniţele sale regiuni foarte întinse carel nu aparţineau centrului.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le compara în mod corespunzător, trebuie I mai întâi să examinăm peisajul comercial şi financiar, 1 începând cu o evaluare de ansamblu. Se consideră în general că perioada dintre anii 1660 şi 1700 a constitui! I epoca „revoluţiei comerciale” a Angliei, 132 întf-1„1 moment în care Anglia a fost prima care a devenit *” antrepozit mondial autonom„.133 Ceea ce se sublim83 de obicei când se vorbeşte despre această perioadă es ponderea sporită în comerţul mondial pe care englez”J3 dobândit-o în raport cu olandezii, reflectare a prevede pozitive (pentru englezi) ale Acrului de navigaţie. Ce se poate spune despre Franţa? Potrivit opini„or „L Crouzet, „nu se poate face o paralelă între creŞ rapidă şi de durată a comerţului exterior englez XVII-lea [îndeosebi după 1660J r ~ dar Delumeau, examinând între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0 şi 1690, prezintă un tablou complet diferit al zvoltări distincte a comerţului exterior fran w/zvoltări distincte a comerţului exterior francez: i*6' u]</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A fost lent, inegal, marcat de discontinuităţi, I cisiv„-136 Richet este de acord cu aceasta, când o „creştere absolută„ care a avut efect „mult 16' depa^ de regiunile de coastă„, dând posibilitatea B^. (Jurilor de textile şi altora să „atingă, în anii Sf„ ' -”A un n've' P6 care nu '~au cunoscut niciodată, ' chiar în cei mai buni ani ai secolului precedent.„'37 Cum se explică eşecurile, dacă a existat într-adevăr unul, al companiilor franceze şi reţinerea mai mare a rjitaliştilor francezi în a investi în comparaţie cu oitaliştii englezi şi olandezi? Explicaţiile prin care se ustine că aceasta s-ar datora „temperamentului râncezilor şi defectelor acestuia”, 138 sau că urmaşii legustorilor francezi au renunţat a mai fi oameni de faceri139 sunt răspunsuri pe care nu pot să le iau în serios. Chiar dacă aici ar fi putut fi mai posibil decât în alte părţi, ceea ce este îndoielnic, de ce a trebuit să fie ' în orice caz, va trebui totuşi să luăm în considerare tipurile de investiţii pe care le făceau strămoşii acestora. O analiză mai profundă a comerţului mondial luat pe sectoare ne va clarifica poate problemele, iicepem cu tonajul total şi valoarea comerţului englez pe zone geografice, care au fost calculate în tabelul nr.2păcate, nu'cunosc nici un asemenea calcul pentru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2 Transport extern al Angliei în anul 17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 rând la doua lucruri: piaţa internă a Angliei, în „. Olandezii au jucat un rol însemnat, şi transportul în iT-a Baltică, dm care a luat fiinţă comerţul Olandei ce am putea pierde din vedere când punem accent – pavilionul corăbiilor este natura încărcăturii care s-a Uimbat radical în cursul secolului al XVH-lea. În lungul ecol al XVI-lea, comerţul din Marea Baltică consta în, imul rând din scurgerea spre vest a grânelor (şi m acest Jaz portul Gdansk era de o importanţă crucială) şi spre a textilelor. Stagnarea economică din secolul al XVII-lea a făcut ca acest comerţ să dispară, dar numai în deceniile de la mijlocul secolului, când a avut loc o adevărată „dezintegrare a regiunii baltice”.148 Declinul exporturilor de cereale a fost urmarea prăbuşirii uiicniajiuiioia a ic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a ţinuturilor u^ ia csi ue tiDa. Aceasta a însemnat, la rândul ei, un declin al pieţei pentru ţesături tocmai în aceste zone producătoare de cereale, din cauza micşorării cantităţii de valută (amintiţi-vă de Kipper-und Wipperzeit) şi a reapariţiei producţiei artizanale locale în estul Europei, cu ajutorul căreia proprietarii de pământ căutau să recupereze ceva din pierderile suferite datorită prăbuşirii pieţei cerealelor.149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cienţa marginală a textilelor din Anglia faţă de cele olandeze şi de cele produse local nu a fost atât de î ca acestea să poată supravieţui în regiunea baltică, le cererea era redusă, datorită faptului că „nu putea ' problema reducerii absolute a preţurilor”.150 „npania Eastland primise un sprijin deosebit de wrtant din partea Coroanei tocmai pentru că aceasta ta ţesături vopsite şi prelucrate, creând astfel locuri acă.151 Când compania nu a mai pus accentul pe 'rt ci pe import, aceasta a însemnat pierderea rolului „ivilegiat, mai ales că Anglia se orienta din ce în ce Ja! Mult spre reexport şi spre rolul de antrepozit. Dar ce porta? Preţul cerealelor, produsul importat în mod U V| &gt; sc prăbuşise. Întrucât stagnarea economiei – cauza prăbuşirii comerţului cu cereale – a dus centj, 8 tea cotnerc„ală acută între cele trei puteri din războ -? L fJPntni °â această rivalitate a degenerat adesea în '^'epeât'i! Fegiunea baitică putea „s-o satisfacă: ntni construcţia de nave şi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tabel ies în relief trei aspecte. Re.1 europene din imediata vecinătate, care aparţin uf'1! Măsură celorlalte puteri din centru, corespund Ia jji treime din tonaj şi aproape jumătate din v„? * Comerţul cu regiunea Mării Baltice reprezenta”' treime din tonaj, dar foarte puţin ca valoare, ceea o bine pentru transportatori, dar nu era prea impoJ pentru negustori. Indiile de Est reprezentau foarte„ atât în privinţa transporturilor maritime, cât şi a v,&lt; totale, dar valoarea per tonă pentru această regiic de departe cea mai mare (în timp ce cor orţu) regiunea baltică este cel mai scăzut), iar vai^rea mart tonă înseamnă o rată mare a profitului pr_ navă. În &lt;J| comerţului asiatic însemna că, deşi 9' ^astă situaţie ari putut fi importantă pentru East I</w:t>
      </w:r>
      <w:r>
        <w:rPr>
          <w:rFonts w:cs="Bookman Old Style;Times New Roman" w:ascii="Bookman Old Style;Times New Roman" w:hAnsi="Bookman Old Style;Times New Roman"/>
          <w:caps/>
          <w:sz w:val="24"/>
        </w:rPr>
        <w:t>r. t</w:t>
      </w:r>
      <w:r>
        <w:rPr>
          <w:rFonts w:cs="Bookman Old Style;Times New Roman" w:ascii="Bookman Old Style;Times New Roman" w:hAnsi="Bookman Old Style;Times New Roman"/>
          <w:sz w:val="24"/>
        </w:rPr>
        <w:t>a Company, nu J încă foarte importantă pentru economia mondială | ansamblul ei. Aceasta ex'iică probabil capacitatj companiei East India de * rezista atacurilor împotriJ violării logicii mercariile prin balanţa sa comerciali nefavorabilă140. Daunele pe care un asemenea corni le-a pricinuit au fost în realitate limitate. Reversul cnl desigur, că East India Company se aştepta ca guverJ englez „să se descurce singur în Asia”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urile erau în creştere – 861.000 bucăţi de stambă* anul 1700 (din care două treimi erau reexportate), faţă d I 240.000 în anul 1600; 142 dar piaţaasiatică se menţinea M I atât de limitată pentru mărfurile europene încât „cfll I încercare de a supraîncarcă piaţa cu mărfuri ducea la' scădere drastică a cererii şi la căderea preţurilor”^43- W I perioadă în cam. Cererea constituia principala preocup* I colectivă a puterilor mercantile, comerţul cu Indiile de Est„ oferea nici o soluţie. Într-adevăf, pentru a face acest coftfjfl „rentabil„, India trebuia să fie periferializată, dar engfe* apreciau că aceasta nu justifica efortul, francezii cu aW n&gt;„| puţin, până în perioada de ascensiune care a început în ' I Aceasta se întâmpla, de fapt, în perioada în care engW începeau cucerirea politică a Indiei şi periferializaif^i economică.144 Comerţul mediteranean avea în multei„1 o amploare mijlocie dacă judecăm după măsura *f”, B regiunea mediteraneană era mai curând o perifrrie ^ijjB zonă externă, 145, după importanţa volumului a&gt;merfuT11J rolul acestei zone în cadrul rivalităţii anglo-franceze- _ ^ Când vorbim de rivalitatea anglo-olandeză Ş ^M ascensiunea Angliei pe seama Olandei, ne gi°L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ateriale erau, desigur, importate de vreme'din regiunea baltică, însă „problema aproviz înainte de 1650 [nu fusese] niciodată acută”. 52 T ajunsese într-o stare critică din trei motivedezvoltaseră construcţia de nave şi construcţia ^ locuinţe (îndeosebi după marele incendiu din Londra) construcţiile anterioare epuizaseră atât de jl* cheresteaua Angliei (şi spre sfârşitul secolul cheresteaua Irlandei), încât lipsa acestui rod?' „atinsese</w:t>
      </w:r>
      <w:r>
        <w:rPr>
          <w:rFonts w:cs="Bookman Old Style;Times New Roman" w:ascii="Bookman Old Style;Times New Roman" w:hAnsi="Bookman Old Style;Times New Roman"/>
          <w:color w:val="000000"/>
          <w:spacing w:val="10"/>
          <w:w w:val="83"/>
          <w:sz w:val="24"/>
        </w:rPr>
        <w:t>…</w:t>
      </w:r>
      <w:r>
        <w:rPr>
          <w:rFonts w:cs="Bookman Old Style;Times New Roman" w:ascii="Bookman Old Style;Times New Roman" w:hAnsi="Bookman Old Style;Times New Roman"/>
          <w:sz w:val="24"/>
        </w:rPr>
        <w:t xml:space="preserve"> Dimensiunile unei crize naţionale” '&gt; Ş ajungem la o deosebire esenţială dintre Ar_, ua şi Fran^ pentru că Franţa era mult mai mare ca, uprafaţă, poseA o cantitate considerabil mai mare d' ietnn, iar în vremea lui Colbert ea părea să fi fost c „nult înaintea Angliei î” acest domeniu. L54 Desigur, materialul lemnos al Franţei era de o calitate necore^unzătoare pentru construcţia de nave, în timp ce lemnul din nordul Europei era de calitate superioară; dar Tranţa a avut cheresteaua sa proprie Problema caro se punea pentru francezi era dacă numai diferenţa de calitate a lemnului pentru construcţia de nave merita efortul suplimentar de timp, bani şi stratageme politico-militare îh vederea obţinerii din alte părţi a cherestelei. Răspunsul pare să fi fost în mare măsură negativ.155 Englezii nu şi-au permis luxul unei opţiuni; ei trebuiau să obţină cheresteaua din afara ţării. De aceea au depus eforturi mari în regiunea baltică şi, mai mari decât francezii, în Americ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ta mai mare de cherestea pe piaţa internă a Franţei a avut două efecte indirecte importante şi cu bătaie lungă. In primul rând, a împins comerţul baltic din, punct de vedere geografic spre est, de la Gdansk la Konigsberg, apoi spre Riga şi spre Narva, în cele din urmă începând să cuprindă Rusia şi Finlanda, pmi porturile Stockholm şi Viborg.156 Cel de-al doilea efect de şi mai mare importanţă 1-a constituit faptul că Anglia a fost determinată să-şi dezvolte resursele carbonifera Un recent calcul arată că producţia de cărbune a crescut cu circa 60 % în întreg secolul şi cu 370 % de la nivelul cel mai scăzut din 1650 până la cel mai înalt în 1680. Impulsul pentru înlocuirea lemnului cu cărbune încălzire şi pregătirea mâncării 1-a dat pentru prima „wj Iacob I, dar a luat avânt cu adevărat în urma întrerup*1, importurilor cauzată de războaiele anglo-olandeze. W târziu, industriaşii au început să caute pr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eice care să permită folosirea cărbunelui şi, prin un observator francez scria despre cărbune că ar fi 1 fletul industriei engleze„.158 afară de materialele de construcţie navală, celălalt, importat din regiunea baltică a fost fierul. La outul secolului al XVH-lea, fierul reprezenta 2 % din jturile engleze din regiunea baltică, iar la sfârşitul tuia 28 % Fierul însemna Suedia, şi era un produs lustrial, rezultatul prelucrării minereului. Pentru ce edia a avut în perioada aceea un rol atât de important în oducerea fierului? Trebuie să ne amintim că înainte de ftsitul secolului al XVHI-lea, mangalul constituia nrincipala sursă de energie pentru topirea fierului. Având „ vedere că transportul atât al metalului cât şi al combustibilului era costisitor, era ideal ca ambele elemente să fie într-unui şi acelaşi loc. (De fapt, fierul se easea în mai mare măsură şi mai din abundenţă decât pădurile.) în Suedia se găseau atât minereu de bună calitate, cât şi o mare cantitate de mangal.160 Angli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aveau şi ele mai multe topitorii – ale Franţei fiind probabil mai mari, în primul rând din cauza unei „mai reduse penurii de combustibil”. Rezultatul a fost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a devenit un important importator de fier suedez pentru a-şi suplimenta propria producţie, în timp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nici nu a importat, nici nu a exportat acest metal”.161 Cu alte cuvinte, Franţa producea cantitatea are-i era necesară şi de aceea nu „avea nevoie” de amerţul cu regiunea baltică. Fierul suedez a jucat un rol najor în ridicarea Suediei la nivelul de putere miperiferială în economia mondială. Vom trata acest aspect al temei mai târziu. Deocamdată, problema pe care i s-o subliniem este aceea a efectelor diferenţelor tente ca mărime şi resurse dintre Anglia şi Franţa i structurii comerţului lor exterior. Industria se 'Iţa în ambele ţări; era necesar tot mai mult fier, 162 ţnai tnult fier cerea, în schimb, mai mult combus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entru care Anglia a trebuit să se îndrepte, mai etne decât Franţa, l6^ spre cărbune drept combustibil ' importul de fier a fost mai mult o chestiune de &gt;'°gii diferite decât de niveluri deosebite de mdustn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r Ina' Şocante şi mal importante deosebiri între Atl '* ^ ^ranla au apărut probabil în comerţul din zona icului. Volumul comerţuri transatlantic al Angliei 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TOi era mult mai mare decât acela al Franţei. În afară ri aceasta, Anglia a creat în această perioadă colonii * emisfera occidentală, în timp ce colonizarea franceza „ făcea lent şi fără rezultate. Cele două fenomene sunt d fapt legate între ele. Prin anul 1700, Anglia era ţara c e mai importantă în Atlantic”.164 De ce era aşa? AmV^ arătat că olandezii au dominat comerţul european; şj |j ' părea mai raţional să urmeze calea deja bătătorită decât să aleagă mijloace mai dificile. Cum s-a făcut, totuşi că 'francezii nu s-au angajat şi e: alături de englezi „u comerţul transatlantic? S*aiai bine spus, de ce, în^ 1660 şi 1700, englez” au înregistrat succese mult mai mari decât francezi 7 Faptele par a fi clare. În secolul al XVII-Iea în aiisfera vestică au luat fiinţă 28 noi unităţi separat*” de colonizare; 3 olandeze, 8 franceze şi]7 er^eze; în anul 1700, englezii aveau 350.000-400.000 de supuşi (inclusiv sclavi), faţă de 70.000 de supuşi cit aveau francezii, iar în coloniile prospere din Caraibe erau de două ori mai mulţi englezi decât francezi.165 Canada franceză şi Louisiana nu puteau să rivalizeze cu aşezările britanice din America de Nord în ceea ce priveşte numărul populaţiei sau volumul producţiei. Între 1600 şi 1700, Anglia a desfăşurat un amplu comerţ european de reexport al produselor din colonii, un nou vast comerţ de antrepozit aducător de profituri.166 într-adevăr, una din cele mai importante consecinţe ale Actului de navigaţie a constituit-o modul în care transportatorii englezi au reuşit să monopolizeze comerţul spre propriile lor colonii, la care trebuie adăugat marele lor succes în domeniul contrabandei în America spaniolă.1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francezii au transportat tutun şi zahăr peste Oceanul Atlantic, exact aşa cum au făcut şi englezii, cantitatea totală fiind însă mai mică, iar piaţa internă a Franţei a absorbit în mare măsură produsele importat6, lăsând mici disponibilităţi pentru reexport. În comparapŞ cu englezii, francezii aveau în cele două Americi waI puţini producători – colonişti, muncitori legaţi prin conttac şi sclavi; şi de aceea ei produceau mai puţin. _ ^ întrebarea de ce francezii au avut mai puţini producători nu este uşor de răspuns. Ştim că cele două ţări ave” într-o oarecare măsură poziţii diferite faţă de entfgfaljvj unor grupuri religioase disidente. De fapt, eng*e ^ încurajau astfel de emigrări, sau cel puţin nu, ^ descurajau, în timp ce Ludovic al XlV-lea int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jgjjoţilor să se stabilească în cele două Americi, I clarind că el „nu şi-a făcut regatul catolic pentru a-şi preda coloniile unor eretici”.1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ne-am reîntors la explicaţia obişnuită a deosebirilor dintre cele două ţări – Anglia era instituţională şi relativ liberală, iar Franţa era bsolutistă şi autori ţaristă. Intervine, însă, un fapt curios, j]687-1688, imediat după revocarea edictului de Ia fJantes, regele Franţei ameninţă că hughenoţii prinşi în tentativa de a „fugi” peste hotare (probabil în alte ţări europene) vor fi deportaţi în Mississippi, Canada, Martinica, sau în alte locuri din cele două Americi. Această ameninţare era semnificativă, cel puţin după cum afirma Scoville, deoarece „ameninţarea de a fi transportaţi peste Atlantica înspăimântat pe hughenoţi şi alţi convertiţi mult mai mult decât posibilitatea de a fi fost legaţi în lanţuri pe viaţă la galere.”'70 Având în vedere aceste fapte, se pare că nu consideraţiile de ordin religios i-au determinat pe francezi să nu trimită mai mulţi colonişti. Probabil francezii nu au fost interesaţi în aceeaşi măsură ca şi englezii în coloni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determinat interesul faţă de acest tip de co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ici ajungem la partea delicată a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iile din cele două Americi serveau două scopuri. În primul rând ele reprezentau o sursă a aşa-num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duse tropicale – zahăr, bumbac, tutun – care aveau nevoie de o climă pe care cea mai mare parte a Europei nu o avea. Zona extinsă a Caraibelor (inclusiv Brazilia şi irtea de sud a Aniericii de Nord) era din punct de dere ecologic corespunzătoare, şi atât Anglia cât şi anta au creat colonii în această regiune în scopul mai js amintit. Deosebirile în acest domeniu erau relativ nore, deşi Anglia a înregistrat probabil un succes mai ' decât Franţa. Cel de-al doilea scop, ceea ce zenta o funcţie complet diferită a coloniilor, era d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piaţa de desfacere a produselor manufacturate şi aporturilor. Coloniile din regiunile tropicale erau o slabă tocmai pentru că ele tindeau să folosească obligatorie în scopul de a menţine scăzute le de producţie. Revenea coloniştilor europeni cu 'e trai relativ ridicat să creeze venituri col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 de mari pentru a putea servi acestei fun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ia a dezvoltat asemenea colonii, ceea ce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t; Să fie oare faptul că Franţa avea mai pu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e de pieţe sau că ea îşi găsea pieţele în diverse alt locuri? Ne întoarcem d; n nou la suprafaţă. Nu pu (e Franţa să vândă mai mult din produsele sale pe pjai internă? 171 Anglia avea nevoie de Europa ca piaţă d desfacere (pentru mult timp prin intermediul Provincijl0 Unite), 172 şi avea de asemenea nevoie să-şi creefc. Colonii în America de Nord.173 Torul este o chestiun relativă. Confruntate cu aceeaşi problemă a recesiunjj mondiale, atât Anglia cât şi Franţa au avut reacţii mercantile îndreptate la început împotriva Provinciilor Unite,. Apoi îndreptate una împotriva celeilalte; în Anglja însă, totul ducea spre o oarecare concentrare asupra comerţului exterior. Aceasta P 'terminat o autoconsolidare: ca rezultat al necesităţi' Ic a face comerţ, a avut nevoie de nave, apoi de m^'^nale de construcţie a navelor, apoi de produse cu ^”re să cumpere materialele respective, apoi de cur-părători în colonii ai produselor manufacturilor în dez'. /itare. Cantitatea ar putea chiar să explice pentru ce englezii au dezvoltat comerţul triunghiular, iar francezii nu. Existenţa mai multor nave a dus la o mai mare preocupare faţă de traficul într-un singur sens şi subutilizarea navelor, pentru care comerţul triunghiular constituia o soluţie; 174 aceasta, evident, a demonstrat şi mai mult utilitatea aşezărilor coloniale. Şi, ca o ultimă cotitură, comerţul transatlantic mai intens al Angliei a dus la un reexport mai activ, care a creat în Anglia un important grup de presiune antimercantil; 175 aceasta explică, poate, evoluţiile diferite din secolul al XV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sţine adesea că un alt factor important care a contribuit la progresul economic al Angliei a fost combinapa dintre absenţa taxelor vamale şi îmbunătăţirea sistemului de transport intern (înlăturarea stăvilarelor, consolidarea malurilor, adâncirea albiei nurilor, construirea unor ecluze şi scurtarea drumurilor prin săparea de ca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reşterea costurilor rezultate din taxele vamal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a fost relativ mică, şi să nu uităm că acest Iuc este valabil numai în privinţa comerţului din afar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ari Ferme, în general transportul în Franţa scump, afirmă Leon şi Camere. Ei sunt p11? 1 o încurcătură: „Ne este greu să mai adăugăm ceva desp” problemă atât de complicată”. *77 _,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oare mai bine să analizăm problema to, următor? Costurile transportului în interiorul Ang'ie J^ să nu fi diferit mult de costurile transportului &gt;„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ifare din nordul Franţei. Luând în considerare „tul c* ^m ^Sl'8 se 'KŞe&amp; Pe mare, iar din zona fără din nordul Franţei se ieşea, cel puţin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primul rând, pe uscat, şi întrucât aceasta se tâmpla exact în perioada în care transportul pe mare venise considerabil mai ieftin decât transportul pe „cat, dilema Angliei privind lipsa unei pieţe în interiorul ontierelor sale s-a transformat îhtr-un avantaj.1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constă probabil în faptul că Franţa era mai ă din punct de vedere al resurselor economice lecât Anglia. Avea nevoie de mai puţine produse din afara ţării care s-o impulsioneze să-şi dezvolte comerţul exterior”. Este posibil ca dezvoltarea comerţului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fi contat prea mult în îndelungata perioadă de recesiune, dar poate tocmai aceasta a pregătit Anglia mai bine – din punct de vedere economic, politic şi militar – pentru a profita de noua expansiune economică de la mijlocul secolului al XVIII-lea.1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acum să ne îndreptăm atenţia spre modul în care au făcut faţă Anglia şi Franţa problemei finanţării producţiei şi comerţului. Este necesar să examinăm trei probleme spinoase: rolul metalelor preţioase în comerţul n această perioadă (probabil marea preocupare a mercantiliştilor); disponibilitatea şi fluxul metalelor preţioase din perioadă respectivă; şi impactul finanţelor „blice asupra funcţionării sistemului în ansambl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frey Parker susţine că în perioada dintre anii 1500 şi a avut loc o „revoluţie financiară” care a constituit udiul esenţial al Revoluţiei industriale şi care a nat două lucruri pentru finanţele particulare – entrarea facilităţilor de credit într-un număr mic de şi, „legat de aceasta, dezvoltarea unui sistem iţional de plăţi multilaterale”.180 în legătură cu le echivoce ale'cuvântului dezvoltare, substantiv scanină proces, există o întreagă controversă. În ce fa plăţile erau de fapt multilaterale? Sau poate mai când a devenit preponderentă multilateralitatea con! °r&gt; ^^ î*10'1 negustorii, ca şi guvernele, să fi putut „ Pe ea în calcul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n, uZJaterea a avut 1°° m cadrul unui binecunoscut te opinii care s-a declanşat din cauză că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nemulţumit de faptul că Eli Heckscher a e °gica mercantilă (şi într-adevăr avea tot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Wilson susţine că, având în vedere că 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ea de la un sistem de plăţi bilateral la multilateral a avut loc abia în secolul al XVl preocuparea mercantiliştilor în secolul al XV7/-lea * asigurarea unei cantităţi cât mai mari de monede a f justificată.181 Heckscher răspunde: „comerţul multilateRj! Arbitrajul existau încă în Evul Mediu – poate chiar înainte &lt;L acesta” – şi că mijloacele „prin care</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Se efectua acest cotftwţ multilateral” este o „chestiune secundară”.182 Fh„y metalelor preţioase a constituit numai unul din mijloacele dea realiza reglementarea plaţilor multilaterale; exista, 4, asemenea, fluxul cambiilor, fără a căror „folosite universală„ comerţul multilateral nu „putea continua„ Replica lui Wilson este următoarea: cert, a existat un oarecare comerţ multilateral şi. O oarecare folosire a cambiilor, dar acestea erau „legate„ de lingourile sau de monedele de metal preţios de care depindea volumul comerţului (îndeosebi în p*_,. Anea baltică); fără metale ' preţioase, comerţul s-ar f „restrâns'din cauza revenirii mai mult sau mai puţin I„ -ondiţii bilaterale”.1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ând o marginea acestei dispute, Jacob Price acuză ambe'- părţi de „imprecizie în privinţa realităţii istorice” $1 pentru faptul că apreciază întreaga perioadă mer-^ntilă ca statică. Cambiile, spune el, au apărut în Evul Taediu nu numai din raţiuni de garantare sau simplificare a plăţilor, „ci, în parte, pentru a compensa relativa insuficienţă a metalului preţios”. EUsustine că de la mijlocul secolului al XVI-lea până în 1660, oferta de argint pe plan mondial a crescut, permiţând comerţului să se dezvolte, dar că după 1660, oferta de argint s-a restrâns, ceea ce a dus la folosirea mai largă a cambiilor, cât şi la intensificarea fluxului de mărfuri în scopul „echilibrării comerţului”.184 Price se situează astfel pe o poziţie de compromis, dând dreptate lui Wilson pentru prima jumătate a secolului al XVH-lea, vi lui Heclscher pentru cea de-a doua. Pentru Price, diferenţa este explicată de cantitatea de metale preţioa^ disponibile. Sperling îl susţine pe Price, fiind de acord* anul 1660 reprezintă momentul crucial al modific„ sistemului de plăţi, după care a existat un ceo ^ internaţional de „cliring„ Amsterdam-Londra, c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ţiunea de centru internaţional de cliring este folosită în ^j^or centru financiar internaţional în care se făcea reglementarea P internaţionale.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atisface necesităţile unui sistem de ,. I; it în niină e*ti„h”iiine.&lt;' '„5 ţn,., ru] octfpl rt mondial în plină expansiune Revoluţia industrială. În făcând astfel cadrul acestei verse, Rudolph Blitz adaugă, reamintindu-ne în uţjjţ că metalele preţioase sunt şi marfă şi bani. Dacă o ţară nu produce altceva decât aur, pe care îl exportă restului lumii în schimbul bunurilor de consum şi de investiţii, este mai raţional să considerăm acest export ca „export al aurului ca marfă„ decât ca pe un simptom al unui echilibru nefavorabil.”1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firmaţie este absolut corectă şi de aceea întrebarea pentru ce metalele preţioase s-au scurs în secolul al XVII-lea pe anumite canale mai mult decât prin altele, este tot atât de importantă ca şi locurile spre care acestea s-au îndreptat. Trecând în revistă diversele zone comerciale, observăm că disputa iniţială dintre Wilson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kscher s-a concentrat asupra comerţului baltic, Wilson susţinând că „regiunea baltică a fost canalul prin care a dispărut mult argint american pe care Spania 1-a ipotecat la Amesterdam pentru exporturile olandeze.”1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a o analiză mai atentă, constatăm inexactitatea faptului că, în ansamblul său, comerţul baltic avea nevoie de export de argint. Hinton consideră că prin 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0 exportul de argint era necesar în cazul comer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ei cu trei regiuni – Indiile de Est, Turcia şi Norvegia necesitate „care nu se aplica neapărat şi comerţului cu le din Răsărit.188 Comentând afirmaţiile lui Wil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regiunea baltică, Ăstrom susţine că moned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t a fost exportată în Norvegia şi Rusia, dar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proape deloc, în zone comerciale cu cifre de afaceri an„ în ţările baltice şi în Suedia propriu-zisă.189 în afară b! I ac^as&amp;, Sperling insistă că există „mărturii din care vorbesc despre folosirea cambiilor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tică, şi atât Hroch cât şi Glamann sugerează e”citul comerţului baltic a fost probabil compen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p comercială excedentară în negoţul pe uscat paie Atunci unde s-au scurs metalele preţioase? Se au deplasat spre Norvegia şi Rusia, şi, probabil ptec „tc. La' Şi&gt; cel mai important, spre Indiile d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pre un alt loc – Olanda. Indiile de Es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erechere curioasă! Această scurger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 H'* lloase înspre cele două regiuni s-a pro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erit ca formă şi scop.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es susţine că Wilson are dreptate, dar nu în ^ ce priveşte regiunea baltică; el afirmă că argumentele^ Wilson sunt valabile în primul rând în cazul cotnerhip dintre Europa şi „Orient”191. Lucrarea lui Chaudhuri ţ&gt; „' să nu Lise nici o îndoială în ceea ce priveşte scurgea persistenta de metale preţioase din Anglia spre India în^ 1600 şi 1750. Dar ce semnificaţie a avut acest lucru'„ Referitor Ia începuturile secolului al XVII-lea, Chaudhu i spune: „întrucât Compania Indiilor de Est începuse să facj negoţ local pe pieţele Asiei, s-ar putea susţine că jumătate din exportul de metal preţios lua fom, exportului de capital, care, atunci când era investit fa fabricile din Asia ale Companiei, aducea profituri mari cu care se puteau face, cel puţin în parte cumpărările de mărfuri care urmau să fie importate de Europa.”1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otuşi, efectuarea acestor importuri presupunea că anumite produse </w:t>
      </w:r>
      <w:r>
        <w:rPr>
          <w:rFonts w:cs="Bookman Old Style;Times New Roman" w:ascii="Bookman Old Style;Times New Roman" w:hAnsi="Bookman Old Style;Times New Roman"/>
          <w:caps/>
          <w:sz w:val="24"/>
        </w:rPr>
        <w:t>r. i</w:t>
      </w:r>
      <w:r>
        <w:rPr>
          <w:rFonts w:cs="Bookman Old Style;Times New Roman" w:ascii="Bookman Old Style;Times New Roman" w:hAnsi="Bookman Old Style;Times New Roman"/>
          <w:sz w:val="24"/>
        </w:rPr>
        <w:t xml:space="preserve"> special mirodeniile) erau cumpărate ieftin din Asi- $1 vândute„ scump în Europa. În termeni băneşti, Ch udhuri descoperă „cauza scurgerii metalului preţios, într-un marcat şi considerabil decalaj al valorii aun&gt;'ji şi a argintului, comparativ cu preţurile mărfurilor (*'. I cele două continente”.'93 Dar de ce apare acest decal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haudhuri tratează perioada dintre anii 1660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0,194, el sugerează că negoţul din Indiile de Est „lua şi el un caracter multilateral”. Cu toate acestea, datele pe care le prezintă nu indică un declin semnificativ al exportului de metale preţioase – chiar dimpotrivă. U&gt; general, afirmă el, metalul preţios a continuat a reprezinte 70-90 % din valoarea totală a exportului anual, ceea ce demonstrează că „factorii economici care stau 1” baza comerţului dintre Europa şi Indii nu s-au schifflW fundamental în secolul al XVII-lea şi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ui al XVIII-lea.„ în ceea ce priveşte Olar* cifrele indică faptul că din 1672 până în 1695 ea a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90 % din întreaga cantitate de metale preţioase _Ş monede exportate din Anglia195 şi că din 1699 p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9 a continuat să mai primească din Anglia „cele mari transporturi de metal preţios”. L96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detaliu care trebuie avut în vedere es metale preţioase înseamnă atât argint cât şi aur, şieS y^i ca acestea nu s-au deplasat fără discernământ. Au 6 'te raporturi între cantităţile de aur şi de argint, şi, variau; dar existau oare tipare ce trebuiau tate? Herbert Liithy sugerează un „astfel de tipar important prin care atât aurul cât şi argintul veneau, utin m cea ma' mare parte a 'or&gt; din afara Europei nu-zise. Europa reexporta apoi în Asia argintul pe îl primea” în bună măsură, din America, „aproape în eaea Asie circulaţia monetară bazându-se pe, nonietalismul-argint.”197 Aurul a jucat, însă, un rol ferit în economia mondială europeană. EI „a venit în uropa pentru a rămâne acolo, servind în principal ca iasă monetară de manevră pentru lichidarea datoriilor fccurgând din operaţiuni comerciale de amploare şi efectuarea plăţilor la nivel statal între ţări '9*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reîntoarcem acum la deosebirile existente în comerţul din cadrul economiei mondiale capitaliste şi comerţul dintre orice sistem mondial şi zona externă. În acest caz, sistemul mondial este economia mondială europeană, iar zona externă este reprezentată în primul rând de Indiile de Est, precum şi de Norvegia, Rusia şi poate Turcia. Pentru facilitarea plăţilor comerciale în cadrul sistemului, este nevoie de monedă (în cazul economiei mondiale europene, argintul şi cuprul pe baza cotaţiilor zilnice, sprijinite de aur). Evident, hârtia tnbiile) a servit şi ea acestui scop. Ne-am aştepta ca emenea plăţi să fie în esenţă multilaterale şi să fie fectuate în primul rând prin hârtie, cu reglări ocazionale mturi prin transferuri de aur la centrul internaţional mciar (care în secolul al XVII-lea era Amsterdam). În le dintre două zone economice, fiecare dintre ele externă faţă de cealaltă, „moneda” nu este folosită, este relativ bilaterală şi este efectuată în mărfuri „ţ evaluate invers – în acest caz, argintul Europei a j* schimbat întâi pe mirodenii şi mai târziu pe stamba „ile de Est. Moneda sau metalele preţioase care au duse în Asia (şi Rusia) au fost folosite într-o mare a „pentru tezaurizare sau bijuterii”, 199 iar „balanţa cialâ* (dacă refuzăm să considerăm argintul ca „ftăsur k- '„ moc^ con^nuu nefavorabilă şi în mare „laterală pentru o lungă perioadă de timp. Aceste an rj,! Ente constituie tocmai dovada că Indiile de Est externe pentru economia mondială europeană. A legoţul Europei occidentale cu ţările baltic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dia) a fost în bună măsură reglementat pe bază de cambii constituie, pe de altă parte, dovi ambele zone comerciale făceau parte dintr-un; sistem econ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erea aurului şi a argintului ca marfă a din cele două Americi o zonă periferială a mondiale europene în măsura în care marfa era esenţială funcţionării acestei zone a econom* mondiale, şi era esenţială atâta timp cât a fost folosiţi' bani. Dacă toate metalele preţioase din cele (L Americi s-ar fi scurs spre Asia, acestea ar fi devenit k* o zonă externă, iar Europa ar fi fost doar o axă a trei 2(tm) „ – America, Europa şi Asia – obţinând produsele de U din Asia la” preţul Ia care îşi trimitea produsele în cel două Americi. Dar acestea nu erau interesate să fa (j schimb de metale preţioase şi, în mod sigur, nici sj exploateze zăcămintele de argint şi aur. De acee„ europenii au pus la început mâna pe aurul incaşilor, apoi au extras argintul din minele de la Potosf şi din Mexic, căutând n</w:t>
      </w:r>
      <w:r>
        <w:rPr>
          <w:rFonts w:cs="Bookman Old Style;Times New Roman" w:ascii="Bookman Old Style;Times New Roman" w:hAnsi="Bookman Old Style;Times New Roman"/>
          <w:caps/>
          <w:sz w:val="24"/>
        </w:rPr>
        <w:t>r. c</w:t>
      </w:r>
      <w:r>
        <w:rPr>
          <w:rFonts w:cs="Bookman Old Style;Times New Roman" w:ascii="Bookman Old Style;Times New Roman" w:hAnsi="Bookman Old Style;Times New Roman"/>
          <w:sz w:val="24"/>
        </w:rPr>
        <w:t>u noi regiuni miniere (din care aimil brazihV va deveni curând cel mai important). Ei a” trirp'^ colonişti să controleze din punct de vedere politic ^ie două Americi şi să supravegheze activităţii* economice, importând în acelaşi timp de aici forţă de muncă. Pe scurt, europenii au încorporat cele doui Americi în zona lor de economie mondială, în primul rând pentru că aveau nevoie de o bază solidă de resuise financiare pentru un sistem capitalist în dezvoltare şi în „I doilea rând pentru a folosi surplusul în comerţul cu Asii Când, în 1663, englezii au anulat daunele-interese 1” exportul de metale preţioase în regiunea baltică, 2W n-(r) făcut-o ei oare pentru că regiunea baltică era de. Ta|* integrată într-un sistem de plăţi multilat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eci vreo justificare îngrijorarea mercantili?”': faţă de scurgerea metalelor preţioase? Da, avea, pentru mişcarea metalului preţios ca monedă era unul mecanismele prin care puterea hegemonică îşi asigu1^ avantaj în plus. Fiind preocupaţi de mişcarea meta ^ preţioase, mercantiliştii englezi (şi într-o mai ^ măsură cei francezi) nu erau oare îngrijora&gt; jj deplasarea monedei spre Olanda şi a ^ărfu (tm)0^1^ Olanda? 201 Dacă deplasarea argintului spre era adevărata problemăde ce nu s-a încercat nic* mod serios stăvilirea acesteia? Mişcarea t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economiei mondiale europene a; în schimb, nu numai de mecanismele lichidării riiior, ci şi de controlul asupra creării mărfii, ca şi de °. A ofertei disponibile. Sub acest aspect ni se prezintă Ierna aşa-numitei penurii a metalelor preţioase din Solul al XVD-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sţine că producţia de argint a scăzut în secolul XVII-iea şi că producţia de aur a stagnat, în timp ce „orturile Spaniei de metale preţioase din cele două loerici s-au redus brusc.202 Morineau, reanalizând njşcările metalelor preţioase spaniole, se arată sceptic tă de faptele'examinate, îndoindu-se chiar şi mai mult je interpretările care se bazează pe aceste fapte: în orice caz</w:t>
      </w:r>
      <w:r>
        <w:rPr>
          <w:rFonts w:cs="Bookman Old Style;Times New Roman" w:ascii="Bookman Old Style;Times New Roman" w:hAnsi="Bookman Old Style;Times New Roman"/>
          <w:color w:val="000000"/>
          <w:spacing w:val="11"/>
          <w:sz w:val="24"/>
          <w:szCs w:val="18"/>
        </w:rPr>
        <w:t>…</w:t>
      </w:r>
      <w:r>
        <w:rPr>
          <w:rFonts w:cs="Bookman Old Style;Times New Roman" w:ascii="Bookman Old Style;Times New Roman" w:hAnsi="Bookman Old Style;Times New Roman"/>
          <w:sz w:val="24"/>
        </w:rPr>
        <w:t xml:space="preserve"> Nu mai putem aborda secolul al XVH-lea în termenii unei crize generale şi generalizate; şi cu adt mai puţin sub aspectul unei lipse acute de aur şi argint, fie la sursă, în America, fie la sosirea sa în Europa. Adevăratele probleme sunt altele.”2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neau nu vrea să nege o scădere a cantităţii de metal preţios care ajungea în Spania, deşi crede că cifrele ibişnuite sunt exagerate; dar se îndoieşte că aceasta s-a datorat unei tendinţe pe termen lung. El susţine că a fost, rezultatul unui şir de factori economici accidentali şi are îndoieli şi mai mari că recesiunea economică a economiei mondiale europene (în măsura în care admite i existat o astfel de recesiune) poate fi explicată prin modificarea ofertei de metale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probleme merită să fie discutate. De ce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mporturile de metale preţioase? Evident, aceasta datorat unei scăderi fie a ofertei, fie a cer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aţia cea mai frecventă se referă la scăderea ofe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 de metale preţioase uşor accesibile fuseseră î, exploatate peste măsură. Extracţia de metale ase era acum mai costisitoare. Trebuia să treacă pentru a se descoperi noi zăcăminte.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tează că expaasiunea din secolul al XVI-lea e această resursă principală la un anumit nivel de &gt;e şi că, drept urmare, a apărut o lipsă de ca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la recesiune. La aceasta Morineau răspunde că w anului 1620, „când sosirile de aur şi argint au c&lt;oamenii au fost aceia care „împreună cu</w:t>
      </w:r>
      <w:r>
        <w:rPr>
          <w:rFonts w:cs="Bookman Old Style;Times New Roman" w:ascii="Bookman Old Style;Times New Roman" w:hAnsi="Bookman Old Style;Times New Roman"/>
          <w:color w:val="000000"/>
          <w:spacing w:val="8"/>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naturii au determinat această situaţie”.204 era o chestiune legată de influenţa oamenilor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ai altor mărfuri, pe măsură ce secolul se scurgea, Lonibitităţile de metale preţioase se reduceau. Pen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lor preţioase a început să se simtă, ceea ce a dus la, i căutări de aur şi argint.210 Luthy se îndoieşt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mnţa era într-o situaţie mai rea decât alte ţări în acele momente de penurie şi observă că, în anii de pace, Franţa a avut o balanţă comercială foar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ând Franţa atât ca stat cât şi ca o zonă de schimb monetar, afirmă el, aviditatea sa după monedă metalică „u a fost, spre deosebire de Olanda şi Anglia, „temperată de nici o instituţie care ar fi putut să-i procure prompt şi în cantităţi mici alte mijloace monetare de circulaţie, de '; (tm) „. Nu maj puţin important – bogăţii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rând şi „probabil după aceea de elemente”,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lele preţioase, ca orice marfă, au preţul lot „' inflaţie generală a preţurilor, principala caracteristi? Financiară a secolului al XVI-lea, înseamnă adeseori ^ scădere a preţului acestor metale. Dar metalul preţios ° monedă este doar un singur element în cadrul un i schimb real.205 Importul metalelor preţioase în perioada aceea a scăzut. Era „efectul Drake„, spune Morineau „versiunea „modernă” a săbiei lui Damocles.„206 DaJ vasele de corsari au atacat relativ puţine convoaie ele aveau cu toate acestea, după cum afirmă Morineau, uj impact „mai subtil, mai eficace, mai dăunător*' produceau întârzieri, care în cele din urmă duceau la faliment, în afară de „efectul Drake” de la sfârşitul secolului al XVI-lea, a mai apărut „efectul Blake” de la jumătatea secolului al XVII-lea, care „a exterminat Carrera”207 (termen pentru definirea transportului metalelor preţioase dinspre coloniile din America hispanică în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ste jafuri militare n-au făcut decât să mărească preţul metalelor preţioase. Dacă erau tot atât de mult căutate ca înainte, pentru ce nu s-a putut ca acest cost să fie trecut asupra consumatorului? De ce nu s-au j trimis mai multe vase? Nu trebuie să ignorăm realităţile recesiunii; cauza ei principală nu a fost reducerea ofertei I metalelor preţioase, ci o diminuare a cererii. O scădere a I ofertei a seivit puterii hegemonice la începutul secolului I al XVII-lea leoarece Olanda, datorită avantajului ei în I domeniul prot'ucţiei şi al comerţului, putea atrage îfl mod disproporţional metalele preţioase existente208. Când I oferta a devenit HI adevărat deficitara, metalele preţioase j au devenit baza i iui sistem de investiţii lucrative. Pe la mijlocul secoluluii negustorii olandezi lăsau la Londra metalele preţioase k e care le primeau drept plată de M clienţii lor englezi, p„ care au început să le împrumute w o rată a profitului de 5-7%, creând astfel un mecanism „care cu timpul avea s, ' facă să scadă presiunea asup capitalului în formele sa) „solide”2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optat o cale a oliţă pentru a ajunge la te ui metalt 'or preţioase în cea de-a 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i ' L ^~ -&lt;„cwr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m). IvSTved^ preţioase era mai mic *&lt;* iii al 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e„21' economii tezaur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o astfel de explicaţie nu face decât să je dea cu un pas înapoi. Vechea coloană vertebrală a Europei dezvoltase de mult structuri bancare. În secolul al XVII-lea, Olanda a făcut şi ea la fel, ca o consecinţă naturală a hegemoniei sale. De ce Anglia a fost mai capabilă decât Franţa să urmeze această cale la sfârşitul secolului al XVII-lea? Nu pot da un răspuns clar, dar fac două remarci legate între ele. În primul rând, în cadrul economiei mondiale europene, folosirea pe plan social a celor trei monede metalice s-a produs (şi încă se mai produce) mai mult sau mai puţin după cum urmează: iiirul pentru lichidarea datoriilor externe şi afaceri de it – (inclusiv pentru tezaurizare), argintul – pentru oinerţul intern de amploare, iar cuprul – pentru „ităţile gospodăriilor şi micile nevoi comerciale, oarece, aşa cum am mai explicat, produsele franceze st vândute în cea mai mare parte pe piaţa Franţei, iar engleze (şi olandeze) mai mult pe pieţele externe, doi rivali s-au îndreptat spre „monometalism de 0” – argintul pentru Franţa şi aurul pentru Anglia.212 i de-a doua observaţie este legată de rolul de cunm caM maj degrabă de bate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 Spooner susţine că între m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cula aurul şi argintul (în contrast cu tfea lor) şi circulaţia monedelor de cupru şi a „uoi de credit exista o relaţie inversă. Ultimele au mers tnână în mână, 214 în condiţiile economiei ele oare alternative în condiţiile – W, iaic: Statul francez a căutat în întreg1 XVII-lea să evite cu orice preţ215 deprec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rei tournois, dar a înregistrat un succes relativ j0 epoca lui Colbert.216 Nu avem oare aici încă un exem „ de felul în care mărimea unui stat constituie un fac</w:t>
      </w:r>
      <w:r>
        <w:rPr>
          <w:rFonts w:cs="Bookman Old Style;Times New Roman" w:ascii="Bookman Old Style;Times New Roman" w:hAnsi="Bookman Old Style;Times New Roman"/>
          <w:caps/>
          <w:sz w:val="24"/>
        </w:rPr>
        <w:t>t. e</w:t>
      </w:r>
      <w:r>
        <w:rPr>
          <w:rFonts w:cs="Bookman Old Style;Times New Roman" w:ascii="Bookman Old Style;Times New Roman" w:hAnsi="Bookman Old Style;Times New Roman"/>
          <w:sz w:val="24"/>
        </w:rPr>
        <w:t>conomia mondială? Statul francez, care trata problem? Interne prin prisma economică, iar pe cele externe prisma politică, era orientat spre argint; şi era încapă? Să împiedice nenorocirea unei expansiuni a cupmluj timpul lipsei argintului, cu excepţia momentului în care încercat să schimbe mecanismul politico-econou/ (epoca lui Colbert). Statul englez, tratând problemei' externe prin prisma economică (pentru că aşa a fOst nevoit să facă), dar pe cele interne prin prisma politică era orientat spre aur; de aceea, el era dispus să lucreze 2 o reţea internaţională de afaceri bancare în aur şi putea să folosească mai curând bancnota decât cup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 atunci statul „puternic”? În mod normal întrebarea nu comportă îndoială. Nu era Ludovic al XrV-lea personificarea monarhului absolut? Iar dilemele Franţei nu au rezultat oare din faptul că statul şi aristocraţia au sugrumat împreună întreprinderea burgheză? Totuşi, eu apreciez situaţia cu totul diferit. La începutul perioadei pe care o tratăm, în 1651, Provinciile Unite au reprezentat starul „puternic”. Spre sfârşit, în 1689, Anglia şi Franţa erau amândouă „mai puternice” decât Provinciile Unite şi aproape egale una faţă de cealaltă. În secolul al XVIII-lea, Anglia va deveni mai puternică decât Franţa, slăbiciunea statului francez şi nu puterea lui fiind aceea care i-a pus în mişcare pe revoluţionari în 1789. Evident, acest argument se învârteşte în jurul a ceea ce se înţelege prin puterea unui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economie mondială capitalistă, proprietani-producători doresc ca statul să îndeplinească, în folosul lor, două funcţii-cheie. Ei vor ca statul să-i ajute s câştige sau să-şi menţină avantajul pe piaţă, limitând sa extinzând „libertatea” acestei pieţe la un cost mai m'c decât profitul mărit, indiferent dacă această intervenţie a statului este pozitivă sau negativă. Acesta este interes unui proprietar faţă de alţi proprietari: în P'uS: proprietarii-producători vor ca statul să-i ajute să-^ însuşească o mai mare parte din surplus decât ar fi P”, altfel, şi. De această dată la un preţ mai mic decât Pr y porit rezultat, indiferent dacă şi în acest caz r° &amp; irului a fost activ sau pasiv. De aceea, P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ducător, stat puternic nu este neapărat fLte posedă cel mai larg aparat de stat, nici statul I mai arbitrare procese de luare a deciziilor. Foarte eest6 valabil opusul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te inutil să mai spunem că puterea unui stat se aza cu rolul economic al proprietarilor-producători hilui respectiv în economia mondială; dar ca aceste arii să nu rămână simple tautologii, trebuie să avem i cfjterii politice independente ale acestei puteri, răm cinci astfel de criterii posibile: măsura în care tâca statului poate sprijini în mod direct pe oprietarii-producători să concureze pe piaţa mondială ercantilism); măsura în care statele pot afecta citatea ajtor state de a intra în competiţie pe plan militar; măsura în care statele îşi pot mobiliza resursele pentru a-şi îndeplini aceste sarcini de concurenţă şi militare la costuri care să nu înghită veniturile (finanţele publice); măsura în care statele pot crea administraţii care să permită executarea rapidă a deciziilor tactice (o birocraţie eficace); şi măsura în care normele politice reflectă un echilibru al intereselor proprietarilor-producători, astfel încât un „bloc hegemonie” activ (pentru a folosi o expresie gramsciană) să poată forma o smelie solidă a unui asemenea stat. Acest ultim element, politica luptei de clasă, constituie cheia celor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criterii sunt de natură politică şi nu iiomică, deoarece nu sunt criterii de eficienţă a tucţiei. În cele din urmă, desigur, criteriile politice şi economice sunt legate între ele, pentru că eficienţa ducţiei face posibilă consolidarea stahilui,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area statului dă noi valenţe eficienţei prin ace din afara pieţei. Statele în care se află cei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gt; producători au mai puţină nevoie să intervină în v pe piaţa mondială decât statele în care se află cători cu o eficienţă mai mică. Având în vedere că fnţa producţiei este legată de abilitatea aparatului de a interveni pe piaţa mondială, statele în care se pducătorii cei mai puţin eficienţi nu pot fi ttice*. Rolul statului pe piaţa mondială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 e&gt; evrident, şi piaţa internă) este indirect legat de îu -gnomic al proprietarilor-producători care se află ltul statului. Statul este cel mai „activ” în st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erată. Retorica puterii (l'Etat c'est moi) leŞte adesea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pretarea dată istoriei, whigii considera e modernă ca fiind o îndelungă căutare pentru slâk^l statului, proces apreciat ca sinonim cu progresul liberr^ I umane. Această perspectivă pune brusc ^. Anarhismului adoptat teoretic, dar numai atât. În mă 1 în care numeroşi istorici marxişti au analizat Revol engleză în aceeaşi lumină, ei s-au făcut părtaşi la ace mistificare.217 Eu consider istoria modernă a statului rn curând ca pe o căutare îndelungată pentru crearea m, * structuri suficient de puternice pentru a apăra intereset unui grup de proprietari-producători din econom' mondială împotriva altor grupuri de proprietari5 producători, precum şi, evident, împotriva muncitorilor în această privinţă, puterea militară constituie una din soluţiile care să ducă la eficacitate. J. H. Plumb |t reproşează pe bună dreptate acelor istorici olandezi cart apreciază extinderea puterii Olandei în perioada 1580-1640 ca pe. Un „miracol” datorită absenţei aparatului de stat centralizat. El observă în mod coreei că: „Miracolul rezidă în faptul că, în ciuda puternicei rivalităţi dintre stat şi oraşe şi a obstacolului permanent al încălcării drepturilor şi privilegiilor, olandezii au fost în stare să creeze mari flote şi armate şi să Ie întreţină în principal din impozite. Şi aceasta s-a realizat în mare măsură datorită generozităţii oligarhiei calviniste care avea o conştiinţă puternică şi trainică a propriului ei destin de clasă şi naţiune.”2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miracol numai dacă considerăm absolutismul ca cea mai bună cale spre un stat puternic şi nu un pi-) aller. O clasă burgheză cu conştiinţă de sine Şi încrezătoare în forţa ei poate să accepte modifica (tm)1 colective necesare care în alte părţi cer să impună un tşi puternic, fără niciuna din primejdiile acestei ultit forme de regim în care regele cel puternic ar putea sa amăgească asupra, faptului că ar fi capabil să recr ^ „monarhia universală” în economia mondială capi*ţlS. J Tocmai de acest păcat, de a fi imitat pe Carol al y'f acuza Burckhard pe Ludovic al XlV-lea şi mai târzn„ Y Napoleon.219 Din slăbiciune s-a născut o nebunie. ^ Am vorbit deja despre cum şi din ce cauză ce ^ puteri din centru s-au întors una împotriva celei” ^ urmare a dificultăţilor economice ale seco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fl-lea Ş„ cum, după ^ Anglia şi Franţa şi-au ntrat energiile spre întărirea structurilor lor militare, ia a înfrânt Provinciile Unite ne mare, iar Franţa pe. Olandezii au avut de suferit din două motive. Ei „ ' jjjaj degrabă un avantaj decât îl căutau, ceea ce rana c*&gt;' Pentru ce' puţin o bună parte din clasa ducătoare, cheltuielile necesare pregătirii militare u adesea mai mari decât pierderile pe care le-ar fi! Zat lipsa de pregătire.220 Aceasta este perpetua dilemă celor bogaţi faţă de politica de asigurare; iar în ^meniul militar trebuie să nu ai o forţă mai mică decât, |ţii dacă vrei să te menţii acolo unde eşti. Chiar şi mai rău în perioada respectivă unităţile militare au luat coiiiderabil amploare.221 S-a creat astfel problema serioasă a aprovizionării acestor armate care au luat proporţii, deoarece „sporirea numerică a armatelor depăşea cu mult progresul înregistrat de mijloacele de producţie”.222 A devenit mult mai dificil pentru Provinciile Unite să concureze cu Anglia şi cu Franţa într-un moment în care interesul olandezilor probabil se dim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consideraţiilor menţionate anterior despre ce împins Franţa spre o perspectivă continentală, iar pe îglezi şi pe olandezi spre una maritimă, avantajul pur nografic al Franţei a tins să confirme o astfel de sntare militară, îndeosebi din momentul în care natele luau amploare în întreaga Europă. Acest siderent pur militar explică totodată faptul că ncilierea anglo-olandeză, în detrimentul Franţei, devenise inevitabilă.223 Se pare că şocul din anul 1672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a care a făcut pe olandezi să vadă în Franţa 'cipalul lor inamic, 224 iar urcarea pe tronul Angliei, în „ lui William al IlI-lea a determinat în sfârşit pe rtorii din Amsterdam să se împace cu ideea că sunt „wnerii mai mici ai Angliei.225 vorbei °'Uda aParente* puteri militare a Franţei, Tapie 679I26? EsPre faptul că Franţa a atins apogeul în anul 'iar Bourde, reproşându-i lui Ludovic al XlV-lea; rerat să se fixeze pe o axă a sudului continentului ^ °* P81^ dintr-o axă maritimă de nord, e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ttază „eşecul lui Ludovic al XlV-lea” care a din această situaţie.227 Aşadar, trebuie să ne a „actorii nemilitari – problema mercanti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capriciilor acestuia – dacă vrem să eAp (a înfrângerea militară finală228 a franc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snier afirmă că din timpul lui Henric al jy până în vremea lui Ludovic al XlV-lea, colbertisrn i I fost o caracteristică permanentă a politicii franceze ' cărei obiectiv era „mai presus de toate, poli tic*. 229'J' poate însemna aceasta? Probabil ca Mousnier consjd ' întărirea unui stat ca un scop în sine, un obiectiv pe Z^ un suveran îl poate de fapt urmări. Fără îndoială că pţwf I ca o aberaţie, dar va reuşi el în realitate? Este clar câ re”' francezi nu au reuşit. De fapt, atât statul Angliei &lt;jL' perioada Restauraţiei cât şi cel al Franţei lui Coif*-căutat în mod con„h'„*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Tuuşnent şi activ să sprijine clascie io, producătoare împotriva concurenţilor străini, să-şi construiască marina comercială, să stabilească 0 proporţionare viabilă a produsului naţional total între sta; şi proprietarii-producători. Leon şi Carriere notează creşterea numărului marilor nave sub Colbert, dar afinai că nu trebuie să punem aceasta numai pe seama lui, întrucât a fost rezultatul „importanţei războaielor”.23„ Delumeau menţionează îmbunătăţirea generală a situaţiei economice sub Colbert, dar afirmă că aceasta se I datorează mai puţin lui şi mai mult „stabilizării politice” rezultată din înfrângerea Frondei.231 Pe scurt, aceşti I autori sugerează că nu politica chibzuită a unui mic grup I a fost factorul-cheie, că trebuie să ne gândim la presiunile I profunde. Sunt de acord; dar aceeaşi analiză o putem atunci aplica şi la Anglia, căci şi ea a fost stimulată de I războaie să-şi construiască nave şi a trecut şi ea, după 1660, printr-o perioadă de calmare a violente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sugerează existenţa unei deosebiri între I Ang|ia şi Franţa sub forma unei metafore: „Intre I „mercantilismul„ englez şi colbertism şi derivatele sale, deosebirea era exact ca între un costum făcut de un croitor şi unul de gata”.232 Să vedem cum s-ar putea aplica s ceasta metaforă la sistemul finanţelor publice, la administraţie în general. „Instituţionali”*^ războiult'„233 în secolul al XVII-lea a însemnat pefl^ puterile di i centru o creştere considerabilă a cheltuie I publice. Pt itru Republica olandeză a fost până în cele I urmă greu de suportat. Dar pentru Anglia şi? &amp;”? I Sumele mai nari de bani trebuiau să vină de undeva, ^ I acel undeva ţebuiau să fie clasele avute. Motiyu I simplu. În trisL ura în care capitalismul, ca sistem,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 o impunere mai mare pe ceea ce producea citorul, orice manre a impozitelor publice aplicate ^stuia însemna, de fapt, un profit mai mic pentru clasele avute ţie pentru că nu obţineau aceleaşi rente de p pămintunle lor, ţie pentru că, în consecinţă, trebuiau sj plătească salarii mai mari.2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tat, această problemă avea două faţete: să ^jjjgl banii şi să ştie cum să-i cheltuiască. A şti cum să-i eltuiască nu însemna să-i cheltuiască în mod corect, ci roductiv, folosind ca proporţie măsura în care profiturile lârite obţinute de pe piaţa mondială de burghezia latională depăşeau costurile indirecte ale burgheziei pentru astfel de cheltuieli ale statului. Problema era aceeaşi şi pentru statul englez, şi pentru cel francez; iar pentru perioada Restauraţiei din Anglia şi a colbertismului în Franţa nu este clar dacă a existat o mare deosebire între ele în ceea ce priveşte capacitatea de a rea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umai necesar să se strângă banii; ei trebuiau strânşi repede, ceea ce însenina să fie împrumutaţi de undeva. Constituia încă punctul forte al Provinciilor Unite, al căror „credit public sănătos</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Rezidă în faptul că principalii investitori erau în conducerea guvernului”.235 Atât Anglia cât şi Franţa erau în perioada respectivă în căutarea unor mijloace cu ajutorul cărora să facă faţă necesităţii de a împrum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vre spune despre Colbert că era „un alchimist are trebuia să găsească aur pentru suveranul său. Care a îutat, şi nu a încetat niciodată să caute”.236 Dar Colbert socotea că statul împrumută deja prea mult, sub forma impozitelor arendariale. Pentru a mări venitul general, el redus rolul persoanelor care aveau monopolul ceperii impozitelor (care în realitate transferau statului (r) procent mai mare din impozitele plătite de ţărani), în acelaşi timp sub control cheltuielile Jieproductive„ ale statului (ceea ce a redus suma de bani impozite redistribuită pur şi simplu aceloraşi clase lte) pentru a-i cheltui în scopuri mercantile.237 „itr-o oarecare măsură, Colbert a reuşit. El a dublat abil venitul regelui.238 Statul lui Ludovic al XlV-lea °st poate în perioada aceea singurul capabil să sprijine „'e eforturi militare fără prea mari dificultăţi.23^ Şi ^' costumul lui Colbert era, ca să spun aşa, de gata în ' ce priveşte claritatea şi felul în care apărea: 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zitarea mai directă şi echilibrarea bugetului redistribuirea mai mult pe bază de directive), sale nu erau populare, şi fiind aplicate atunci când J se mai afla încă într-o costisitoare expansiune continentală, ele nu au putut fi susţ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ul englezilor era făcut de croitor, ei ere* A noi mecanisme de împrumuturi publice pe termen Im/care implicau mai puţine impozite directe şi care * perspectivă nu erau mai puţin împovărătoare pentn clasele avute. Aceste mecanisme au întâmpinat rezistenţă mai mică şi aveau să devină în secolul al XVIII-lea mai productive în ceea ce priveşte veniturile statului, care au fost mai corect cheltuite. Deşi Anglia era, în perioada Protectoratului, „relativ înapoiată”24' *j privinţa modalităţilor de împrumut public în comparaţie nu numai cu Provinciile Unite, ci şi cu Franţa, bazele aşa-numitei revoluţii financiare de după 1689 s-au pus în timpul Restauraţiei. Experienţele făcute de Sir George Downing în 1665, care cuprindeau şi apeluri la micii investitori individuali să împrumute direct guvernul, au durat numai până în 1672, dar au creat un precedent pentru creşterea puterii Trezoreriei în calitate de departament de cpntrol al finanţelor şi au pregătit terenul pentru tehnicile de mai târziu.24'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bordarea mai directă a problemelor de către francezi, aşa cum am putea s-o definim, s-a extins Ia diferite sectoare ale administraţiei. Repetăm, o administraţie eficientă nu înseamnă neapărat o administraţie absolutistă. La afirmaţia lui Swart, potrivit căreia guvernul olandez era ineficient, „o adunătură de indivizi învechiţi, semimedievali” care a constituit o frfiia pentru progresul economic, Smit răspunde cu UD dezacord total (eu fiind de aceeaşi părere):242 „în secolul al XVII-lea, tocmai descentralizarea a făcut guvern” olandez să fie eficient în comparaţie cu monarhii^ centralizate„. Un semn al declinului adninistrative se poate găsi într-adevăr „aru'tocratizarea„ burghezilor olandezi, fapt care a ca </w:t>
      </w:r>
      <w:r>
        <w:rPr>
          <w:rFonts w:cs="Bookman Old Style;Times New Roman" w:ascii="Bookman Old Style;Times New Roman" w:hAnsi="Bookman Old Style;Times New Roman"/>
          <w:caps/>
          <w:sz w:val="24"/>
        </w:rPr>
        <w:t>u. i</w:t>
      </w:r>
      <w:r>
        <w:rPr>
          <w:rFonts w:cs="Bookman Old Style;Times New Roman" w:ascii="Bookman Old Style;Times New Roman" w:hAnsi="Bookman Old Style;Times New Roman"/>
          <w:sz w:val="24"/>
        </w:rPr>
        <w:t>ii dintre partizanii lor să emită teorii p° absolu'iste pentru Republica olandeză şi să PfoV°au| plânger. Împotriva regenţilor care şi-ar fi pierdut interes11 pentru c” merţul transoceanic.243. 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aleasă de francezi pentru întărirea statului ^ bine cunos -ută: centralizare şi uniformitate. Lntr-a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ns să fie considerată calea clasică. Desigur, „lizarea nu a însemnat numai crearea administraţiei le Per se' care s”a reauzat înu*”0 epocă prece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Da de asemenea, crearea legăturilor directe ale ritătiJ centrale cu organele locale, sistemul de dants. Acest tip nou de administraţie local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entat „adevărata revoluţie absolutistă”.244 Pu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m revoluţie, însă Colbert a creat un tarif unificat ii în cele Cinci Mari Ferme. Heckscher afirmă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ovedeşte că niciodată nu s-a gândit la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generală”.245 Cât de puţin generos! Cred că îrmat'a 'u* Meuvret este mai corectă: „A fost poate mai ie că acest Colbert a fost un administrator harnic şi enace şi nu un inovator îndrăzneţ şi original. Nici situaţia, nici concepţiile timpului respectiv nu permiteau schimbări radicale”.246 Pentru a ne putea da seama de bătălia dusă de Colbert pentru birocratizarea statului, nu trebuie decât să aruncăm o privire asupra rezistenţei atât a marinarilor cât şi a corpului ofiţerilor de marină la dorinţa lui Colbert de a crea o rezervă de marinari care, în timp de pace, ar fi putut să servească în marina comercială.24' ii aceeaşi perioadă de timp, în anii 1670 şi 1680, „guvernul [englez] a devenit mai puternic şi mai eficient în ciuda conflictelor puternice din viaţa politică,”248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 mult mai puţină ostentaţie şi de aceea cu mult mai puţină o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u adoptat francezii şi englezii stiluri atât de erite în căutările lor paralele pentru un stat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lea aleasă de englezi a dat rezultate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îl vom găsi în micile variaţii în structura de săTrebuie să începem cu lucrurile care erau identice „ Anglia şi Franţa. Ambele ţări erau centre înfloritoare producţiei agricole şi industriale în economia „ală europeană din vremea respectivă. În ambele nstocraţii feudali s-au transformat în mare parte în ieri capitalişti, jucând un rol important în activ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icole. În ambele ţări, au jucat un rol însemnat şi te nu erau aristocraţi, în calitate de antreprenor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ură, în comerţ şi industrie, iar succesele ornice ale acestor burghezi au fost mai devreme sau tfziu răsplătite prin ridicarea lor pe trepte mai înalte 'turului social. Datorită faptului că diferenţa dintre decât” ^' Utl cct^tean obişnuit era mai mică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nglia, practic, persoanele care se bucurau de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tatut mediu-superior şi care în Franţa ar fi fost n (noblesse de robe), în Anglia erau cetăţeni fără titlun nobleţe (gentry); dar statutul şi rolul lor social erau H fapt comparabile. Întrucât statul francez era din punct A vedere istoric mai slab decât cel englez (mai mult H cauza întinderii teritoriului său decât din alte caiu” datorită forţelor economice centrifuge ce au rezultat) ^ care făceau parte din noblesse de robe au fost integraţi s' structura politică drept persoane oficiale la nivel naţional în timp ce gentry primeau cel mai adesea funcţii oficia] pe plan local; dar în ambele cazuri noile lor atribuH' reprezentau o adevărată participare politică în guvern chiar dacă aceasta era lim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asta, ambele ţări erau teatrul unuj conflict politic fundamental în interiorul păturilor superioare care a continuat din secolul al XVI-lea până cel puţin în secolul al XVlU-lea şi poate al XlX-lea. Lupta se dădea între' aceia care se bucurau de un statut superior, în ceea ce priveşte structurile juridice rămase din epoca feudală şi aceia care erau capitalişti mai mult sau mai puţin prosperi. Cauza acestei lupte o constituie faptul că, de-a lungul timpului, în orice moment, majoritatea membrilor fiecărui grup îşi etala statutul tradiţional cât şi marile realizări economice, puţind astfel să opteze în a se considera fie aristocraţi, fie capitalişti, în funcţie de interesele lor imediate. Şi dacă la aceasta se adaugă procesul istoric constant de transpunere a succesului comercial în statut social pe calea „aristocratizării”, apar în mod obligatoriu numeroase ambiguităţi. Trebuie spus, însă, că oamenii din vremea aceea au ştiut să manevreze aceste ambiguităţi şi au înţeles realităţile luptelor mai bine decât au făcut-o istoricii de mai târziu când le-au examinat retrospectiv.24' în toate acestea, repet, nu a existat nici o deosebire semnificativă între Anglia şi Franţa în întreaga perioadă dintre anii 1500 şi 1800. Lui R. H. Tawney i se atribuie strălucita remarcă, „Revoluţie burgheză? Desigur, a fost o revoluţie burgheză. Din păcate, burghezia se afla oe ambele părţi.”2*0 Şi acest lucru era tot atât de valabil pentru Revoluţia Glorioasă din 1688-1689, ca şi ntm revoluţia de la 1640; şi era de asemenea viabil Frondă şi chiar pentru Revoluţia Franc ik de Ia Aceasta nu le-a luat nimic î'A caracterul '° „revoluţionar”. Înseamnă că trebui să renunţăm la 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potrivit căreia burghezia şi aristocraţia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puri total diferite, în special în perioad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jouă grupuri sociale puternic suprapuse care au e|e trăsături diferite în funcţie de modul în care era „ă pătura dominantă – pe baza statutului social sau a gociale. Conta foarte mult definiţia car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tă. Luptele sociale şi politice existau în mod real, le erau interne, în cadrul păturilor conducătoare.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m subliniat asemănările dintre Angli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trebuie să observăm că existau deosebir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tu care trebuie analizate pentru a înţelege căile l'ferite adoptate de cele două ţări în secolul al Xl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micile deosebiri de la începutul perioadei au fost celea care au permis Angliei după 1763 să se detaşeze jnsibil de rivala ei în ceea ce priveşte productivitatea şi superioritatea sa econ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arte a cărei idee principală este conceptul stabilităţii politice, Theodore Rabb prezintă un tablou în care perioada de început a Europei moderne este, după anul 1500, în fond instabilă din punct de vedere politic, „echilibrul” dintre rege şi nobili, dintre guvernul central şi provincie fiind „nesigur” până la mijlocul secolului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l-lea, „când dificultăţile au încetat să mai polarizeze societatea pentru mai mult de o sută de ani”. Rabb afirmă că, deşi după mijlocul secolului au mai existat frământări, nimeni „nu a mai pus, în mod esenţial, sub semnul întrebării</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Organizarea însăşi a politicii. Aceasta a fost transformarea crucială”.252 Este aceasta o descriere care să corespundă realităţii politice? Dacă este, ce ar însemna itru lupta dintre Anglia şi Franţa? Observăm imediat că, în mare, datele lui Rabb se corelează cu tendinţele nomice pe termen lung. La prima vedere apare a fi „sică corelaţia weberiană: expansiune şi instabilitate litică, stagnare şi stabilitate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cred că Rabb greşeşte, cu condiţia ca no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ficăm mai clar despre ce fel de stabilitate este vorba te este perioada de timp la care ne referim. Cred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ce s-a întâmplat este că expansiunea economică din ui al XVI-lea a permis apariţia clară a burgheziei ca socială ale cărei relaţii cu grupul păturilor inanţe erau neclare. Era o situaţie care nu a avut e să fie clarificată atâta timp cât ritmul de creştere se a ridicat. Odată luate în considerare limitele fruce ale dezvoltării, lupta pentru stabilirea celu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S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vea dreptul de control asupra aparatului de stat a dev acută. Totuşi, dificultăţile economice care continuau*1* existe au impus un compromis de facto între cefe (U8? Facţiuni, ca nu cumva lupta politică să fie scăpată, r* mână, iar păturile inferioare (atât de la oraşe, cât şi je! * sate) au început să se afirme, nu numai cu vigoare dat independent şi direct. De aici a urmat, după cJl sugerează Rabb, o perioadă de relativă stabilitate în ^ conflictele interne ale păturilor dominante au ţm înlăturate sau controlate institu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enţionez să analizez aici problema complexă luptelor politice de la mijlocul secolului al XVII-lea din Anglia şi Franţa; dar voi descrie pe scurt care era situaţia atunci când acestea au luat sfârşit Monarhia a fost ameninţată în ambele ţări, într-un mod mai dramatic desigur, în Anglia. În cele din urmă, în Franţa Fronda a fost înăbuşită, iar în Anglia monarhia restaurată. Evident, era o mare deosebire din punct de vedere constituţional în ceea ce privea rolul parlamentului, care în Anglia a crescut, iar în Franţa a fost anihilat. În Anglia, „absolutismul administrativ al unui rege” a fost înlocuit de „omnipotenţa legislativă a unui parlament”.253 Dar în ce a constat compromisul social? Putem găsi puncte de vedere foarte diferite privind rezultatele Revoluţiei engleze. Este suficient să redăm doar doua dintre ele. Stone spune: „Anglia de la sfârşitul revoluţiei din 1660 abia se deosebea de Anglia de la începutul anului 1640.”254 Hill afirmă: „în 1660 nu vechiul stat a fost restaurat, ci doar aspectele sale exterioare”.2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unt de părere că niciuna din afirmaţii nu pune punctul pe </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re anii 1660 şi 1640 exista o deosebite reală, dar cred, contrar celor mai multe argumente, ca ceea ce a contat au fost deosebirile din domeniul social f nu din cel politic. Conflictul social deschis a luat sfitŞ'1-Burghezia ca o clasă socială şi-a câştigat propriul dfw de citi, dar poziţia de conducători ai acestor clase se afl*&gt; de fapt, în mo&lt;ţ ferm în mâinile vechilor familii. La bafl„ compromisului social stătea elaborarea unei P^'t'cl</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Rf naţionalism economic care putea servi deopotrivă foŞal re^-aişti şi partizanilor lui Cromwell: „Nimic numeşte fl1* caracteristic pentru această încercare decât comitetele comisiile guvernamentale din companiile comercial Restauraţiei, în care prinţii şi negustorii stăteau ala într-o conspiraţie de la care se aşteptau ca fiecare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e profit”.256 Nimic nu confirmă mai bine că – soluţie a fost un compromis decât obscurele licatii î° cafe a ^ost anmcată problema restituirii ' turilor confiscate. A fost cartoful fierbinte pe care lli i j U-lea 1-a aruncat parlamentului, iar acesta unui pentru ca, în sfârşit, problema să fie rezolvată în parte prin aranjamente particulare.257 awtence Stone sugerează că reputaţia Angliei dostriale ca „societate neobişnuit de mobilă este în s măsură o iluzie”, 258 poate cu excepţia perio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0 şi 1640. Nu este oare compromisul din 1660 trtelegere de a opri, a elimina instabilitatea generatoare frământări din secolul al XVI-lea, de a „îngheţa” situaţia mai mult sau mai puţin în starea în care era? 259 este oare marea schimbare socială din Anglia 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0 o înţelegere între păturile dominante ca în viitor să nu mai aibă loc schimbări sociale interne, ca statul englez (fie regele sau parlamentul, puţin conta) să se mobilizeze în a promova dezvoltarea economică pe a restului economiei mondiale? 260 Iar Rev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oasă de la 1688-1689 nu a confirmat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n cauza a numeroase motive mai mici, n-au ameninţat unele grupuri în anii 1680 să re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mele pe care Restauraţia le soluţionase? Aceste grupuri” au fost zdro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whigii de orientare marxistă văd în Revoluţia engleză momentul marii victorii asupra „feudalismului”, Revoluţia Glorioasă a fost totdeauna momentul preferat '| whigilor liberali. După cum spune Trevelyan, 262 de bază a înţelegerilor cu care s-a încheiat a fost libertatea personală în cadrul erilor legii, atât în domeniul religios, cât şi în cel lt! C&gt; Cea mai conservatoare din toate revoluţiile din a fost şi cea mai liberală.„ A fost influenţat i de ideea că revoluţia a fost aristocratică? Nu, v „La ea a luat parte toată naţiunea, toate clasele trebuie să luăm în considerare un f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ocietate încă majoritar agricolă, în care te economică şi socială a făcut ca proprietarii ta”A să devină conducătorii naturali şi acceptaţi rjaab SatC-' n°k^ Ş' moşieri precum conservatorii w K ^ ^evInour&gt; liberalii Devonshire şi s u*y au preluat conducerea când a trebuit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organizată în grabă rezistenţa guvernului.„ în spatele retoricii despre o unire a tuturor claselor se „. Realitatea acestor „conducători naturali şi acceptaţi H? Ţară*. Desigur, un rege „despotic„ era pentru totdeaj! Eliminat de pe scenă; dar, după cum spune Pinkh aceasta însemna în fond că „puterea regală pe care regele putuse până acum folosească în interesul oricărui grup pe care l-w ţ preferat, uneori chiar – vorbă să fie – al oamenilor d rând, acea putere, trecea acum sub controlul aristocraţiei latifundiare care putea să controler parlamentul.”2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ictorie a aristocraţiei latifundiare a fost de fa„ o victorie a claselor capitaliste. Compromisul politic v” rămâne valabil până la mijlocul secolului al XIX-leaşiva servi Angliei pentru că va permite aristocratului „j moşierului să se alăture negustorului şi financiarului în scopul de a-i depăşi pe rivalii francezi în cursa pentru exploatarea bogăţiilor economiei mondiale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od situaţia era diferită în Franţa? Revenim din nou la geografia specială a Franţei. Anglia avea zonele sale periferiale şi a fortiork Marea Britanie. Aceste zone periferiale, localizate într-un stat din centru, se temeau de două tendinţe: întărirea progresivă a acestui stat anglobritanic, care le ameninţa politic, şi victoria elementelor capitaliste, care le ameninţa economic. În Marea Britanie aceste două ameninţări erau coordonate; şi nu este surprinzător că zonele periferiale tindeau să fie mai os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ei engleze264 sau că „deceniile revoluţionare au încheiat unificarea Angliei”.265 în Franţa situaţia era tot„ diferită, aşa cum am mai arătat.266 Acolo, forţeje centralizării şi forţele întreprinderii capitaliste nu erau „ fel de coordonate geografic ca în Anglia, iar WcC centrului s-aii găsit în situaţia de a înfrunta rezistenţa, neapărat coordonată, atât din zonele periferiale din p”^ de vedere economic, câl şi cele centrale economic, periferiale din punct de vedere politic. Aceasta a făcu i i ă lupta internă î'*t cadrul păturilor dominante să l i ^ (îd d l ăbil liK&gt;a î*t cadrul păturilor dominante să ou mult mai y^AX (mergând de la războaiele religK&gt;ase P la Frcj^Id) şi să fie mult mai neclară din punct de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jp^lC. Jj 0 în timp ce Restauraţia aducea, dacă? Ţ diminuare a tensiunilor, deoarece între cele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 aibă loc un compromis, aceeaşi perioadă în epoca colbertiană a lui Ludovic al XFV-lea,.' un fel de armistiţiu impus. Acesta depindea de î politică a monarhiei de a ţine în frâu forţele care ytjnâreau mari avantaje, sau, cu alte cuvinte, erau egătite şi mai capabile să se angajeze într-un joc i-i decât forţele analoage din Anglia. Acest lucru elindit de structura politică a ţării: partea de vest, de eI*. J zona de frontieră din nord-est erau toate din punct 'edere juridic (şi economic) în afara „cen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regiuni nu numai că erau atunci lipsite de antajele pe care le reprezenta apartenenţa, împreună cu t la uniunea vamală, deşi, evident, existau şi zavantaje, dar li se fixau impozite şi mai mari.2”7 orghezii care nu erau aristocraţi şi-au câştigat accesul la i statut înalt în mod individual, 268 şi nu ca pătură socială, ceea ce îi punea permanent într-o situaţie jenantă şi potenţial agitată.2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părut contradicţii în întreaga problemă a; henoţilor. Este de presupus că edictul de la Nantes constituise un pas spre rezolvarea disensiunilor interne ale păturilor dominante. De ce a fost anulat în 1685? În literatura de specialitate nu există un răspuns cu vărat valabil la această întrebare. Hughenoţii nu erau d deosebit antiregalişti.270 De ce ar fi fost regele împotriva hughenoţilor? Liithy consideră aceasta ca un 1 unei Franţe „dedicată cultului statului” drept la umilinţele din războaiele civile anterioare.2'1 Jt îl apreciază ca pe un act al unui rege în aşteptarea sale, care a venit după glorioasa pace de la i: „Acest mare succes de politică externă</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A JJ^pe rege că de-acum el putea să încerce aproape Le Roy Ladurie vede situaţia ca pe o cale de a fine biserica de partea regelui. „Schimb loial „ donnant). Preoţii parohiali atât de contestatari în) ada Lipii cî o C”. J„: „. &lt;i_.„.: * j” i„ „c.:„,. I [Ligii şi a Frondei, au devenit de la sfârşitul I XVII-lea, în pofida confruntării janseniste, „ stabilite„.273 Niciuna din aceste explicaţii „ace. Era poate ca la şah, când un jucător face inutil de piese în speranţa că, reducând leselor, şi-ar putea îmbunătăţi poziţia. La şah,: °iinb nu este în mod clar avantajos, nu face *opie remiza. Regele căuta să consolideze 'ucru era mai greu de făcut decât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carea edictului de la Nantes nu a ajutat la rezolv problemelor, dar este posibil ca nici să nu le fi comp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încă o dovadă importantă rj^ explicaţia generală pe care o dăm stabilizării în Anoij, Franţa la mijlocul secolului al XVH-lea. Stabila^ care a fost mai eficace în Anglia decât în Franţa, dât-a avut loc cu toate acestea în ambele ţări, a fost rezultăh unui compromis în interiorul păturilor dominante. D lucrurile stau aşa, atunci ar trebui să asistăm la modificarede atitudine a păturilor de jos, pentru scindarea claselor conducătoare le-ar fi oferit posibilităţi de acţiune, în timp ce' un compromis le-ar fi ijjnjî acţiunile politice. Avem unele dovezi pentru această ultimă afirmaţie. S-a redus frecvenţa revoltelor ţărăneşti iar acelea care mai aveau loc tindeau să fie UJJ moderate.274 întrucât aceasta a fost probabil o perioada cu unele dificultăţi economice, pare posibil ca explicaţii să constea mai degrabă în dificultatea politică a răscoalei decât în lipsa unui stimu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urile mai vechi, ţăranii puteau să se alăture unei fracţiuni a păturilor dominante când aceasta se răscula. În ultima parte a secolului al XVH-lea acest lucru nu a mai fost posibil.275 Câtă amărăciune trebuie şi fi provocat ţăranilor şi muncitorilor de la oraşe marile compromisuri! În 1837, un partizan al mişcării cartiste, referindu-se la Revoluţia engleză, a spus: „Pentru ca mulţi ea n-a făcut nimic”.276 Desigur, exista o agitaţie, îndeosebi în oraşe, unde era dificil să fie reprimată; dar îndată ce compromisul din sânul burgheziei s-i realizat, aceasta şi-a îndreptat atenţia spre oprirea agitaţiei. În această perioadă a început să se facă legatul între conceptul de clase ale muncitorilor şi acela de d periculoase, în „mintea claselor conducătoare” naştere o asociere „între săsăcie şi crimă”.278 g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dacă se doreşte, să repetăm vec ^ cugetări potrivit cărora comerţul nu era compat' absolutismul, pentru că negustorul ar fi putut „eclip Regele Soare”.279 Dar ceea ce adaugă Schumpe^6|] jt mai aproape de adevăr: „Cătuşele Ifeudale] ^aUA^ifjJ ii [pe burghezi], dar i-au şi apărat”.280 aşa s-a înti”1 Anglia, aşa s-a întâmplat şi în Franţa; 28' dar din' motive pe care le-am prezentat, politica din i obţinut un succes ceva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tat în Plumb (1950, p. 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e”| (1961, pp- 161-162), care spune: „Richelieu ar putea avea „iţele sale de supărare, însă tot ce a întreprins o viaţă întreagă m a_j aduce pe hughenoţi şi nobili la ordine şi de a uni forţele ' i împotriva habsburgilor</w:t>
      </w:r>
      <w:r>
        <w:rPr>
          <w:rFonts w:cs="Bookman Old Style;Times New Roman" w:ascii="Bookman Old Style;Times New Roman" w:hAnsi="Bookman Old Style;Times New Roman"/>
          <w:color w:val="000000"/>
          <w:spacing w:val="8"/>
          <w:sz w:val="24"/>
          <w:szCs w:val="16"/>
        </w:rPr>
        <w:t>…</w:t>
      </w:r>
      <w:r>
        <w:rPr>
          <w:rFonts w:cs="Bookman Old Style;Times New Roman" w:ascii="Bookman Old Style;Times New Roman" w:hAnsi="Bookman Old Style;Times New Roman"/>
          <w:sz w:val="24"/>
        </w:rPr>
        <w:t xml:space="preserve"> Nu i-a lăsat nici o libertate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graficul lui Chaunu care cuprinde diverse curbe regionale jeunalângă alta (1966a, p. 1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ntland susţine convingător că, în general, în raportul cauzal se că de la posibilităţile oferite de economie care duc la creşterea nulatiei şi nu invers; dar acest raport se aplică la începutul unei curbe alare ascendente. În alte cazuri, „în lipsa altor factori de sprijin, jsăsi creşterea populaţiei produce suferinţă şi impas” (1972, p. 1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mplu, vorbind despre creşterea populaţiei Angliei în secolul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HI-lea, el inversează analiza obişnuită, afirmând că aceasta „a stagnat în prima parte a secolului din cauza abundenţei alimentelor şi a riivităţii reduse în agricultură; populaţia a crescut mai târziu pentru că, printre altele, preţurile la produsele agricole au crescut, populaţia de Ia sate devenind mai prosperă” (1972, p. 180). Vezi, de asemenea, Van er Woude (1972), care prezintă o ipoteză simi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Harta lui Chaunu care cuprinde densitatea populaţiei pentru 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emonstrează foarte clar aceasta (1966a, graficul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ezi Reinhard şi Armengaud (1961, pp. 141-142, 144-146), care tează despre „catastrofa” germană (inclusiv Cehia) şi „declinul lent ar de durată” din sudul Europei în secolul al XVII-lea. În afară de ista, după cum arată Chaunu, foametea a dus la o mai mare ie umană, care la rândul ei a dus la o^mai mare virulenţă a iiilor. „Orice penurie de alimente crea din nou, mulalis mutandis, i|iileunei Conquista a Americii” (1966a, p. 233). ^ Vezi Van der Woude şi Mentink (1966, p. 1189). 8- Le Roy Ladurie (1975a, p. 360). Slicher van Bath (1965b, p. 1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hard şi Armengaud (1961, p. 147); dar populaţia Londrei a i mod constant, de la 200.000 în 1600 la 400.000 în 1650 şi la 1700. Populaţia Parisului a crescut numai de la 400.000 în „i*500.000 în 1700. Vezi Wrigley (1967, p.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son (1967, p. 94), care pune în discuţie ideile înseşi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spândirea lor (cap. 3) şi consemnează de asemenea ultana a „statisticii”, strămoşul demografiei mod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ă, în general, legătura dintre situaţia din centru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aţiei. Aşa cum observă Habakkuk, „înaintea secolului iiţial din d*8 „* cunoa§tem despre mişcările de populaţie se de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economice – adică, din evoluţia salariilor, preţurilor şi '„WieritJ!”* sunt aP°' explicate prin apelarea la mişcările de uy6s. Pp. 148-1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ata la care a apărut această lucrare, care nu a fost, r public până mutt mai târziu, a fost considerată odinioară i acum pare a fi bine definită – în anii 1620 (vezi Gou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ple, 1954).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Grampp (1952, p. 4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Unwin (1904, pp. 172-195). Această mişcare a ifi tiă l ăi y (, p) nton ne reaminteşte mercantiliştii „nu au crezut în Progres,… Ideea lor cor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nerarea, era un impuls tot atât de puternic la acţiune” (19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6).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Vezi Deyon (1969, p. 43), care spune: „In dificila lume a ani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750, când stagnarea cererii şi a preţurilor a exacerbat concurai. I prosperitatea producătorilor presupunea un protecţionism virdl riguros, şi deci o putere politică capabilă să reziste presiunilj I diplomaţilor şi negustorilor străini” (Subl.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ceastă terminologie modernă este folosită de Franken (19a, p. 8), atunci când se referă la relaţiile olandezo-britanice. Wiba subliniază şi el veninul acestei rivalităţi: „în intervalul dintre reducem ameninţării hegemoniei spaniole şi creşterea, mai târziu, a hegemonia franceze, englezii şi-au permis luxul unei campanii temporare, da virulente, împotriva olandezilor” (1965, p.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H. Taylor (1972, p. 260), care afirmă: „Criza de după 16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de navigaţie din 1651 sunt prea aproape în timp pentru ca aceasi coincidenţă să fie considerată pur accid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Vezi Kepler (1972); vezi, de asemenea, H. Taylor despre 10H de furnizor al spaniolilor în Flandra ca „noul element dinamic” comerţului englez în anii 1630 (1972, p. 2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Hinton (1959, p.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J. R. Jones (1966, p.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Vezi tratarea acestei teme în C. HUI (1969, p. 42). Vezi.' asemenea, Roberts, care susţine că Cromwell nu a subordonat con englez intereselor protestante şi că politica dusă de el în te&amp; baltică, „chiar dacă era influenţată de considerente religioase, [ersJJ” dintr-un punct de vedere strict secular” (1961, p; 4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Lichtheim (1974, p.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Vezi Hinton (1959, p.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Vezi Hinton (1959, p. 165); vezi, de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4, pp. 19-20, 163) despre diversele atitudini ale negustori eng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 Wilson (1965, p. 1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Harper (1939b, p. 49). Unul din efectele iniţiative engleze ilustrează bine aceasta. In 1597 olandeze au emis o nouă cartă în favoarea „naţiunii p01*1* trăia pe aceste meleaguri”. Din aceasta făceau parte atât”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Unwin (1904, pp. 172-195). Această mişcare a întâm opozifie puternică, ale cărei surse exacte constituie subiectul u ' controverse în jurul dezbaterii din 1604 din parlament ne ' comerţului liber. Vezi Rabb (1964 şi 1968), Ashton (1967 sj J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ft (1975).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eyon (1969, p. 31). Hinton ne reaminteşte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Fdirect, evreii practicanţi. Ceea ce se urmărea era atragerea financiare ale evreilor pe care, susţine Baron, „prinţul de partizanii săi le-au supraestimat într-o mare măsură” (1973, p. 3.73, passim). La puţin timp după promulgarea Actului de '„ţie din 1651, Oliver Cromwell a început negocieri, în cele din încununate de succes, cu evreii de rit sefard din Amsterdam în – cu reprimirea acestora în Anglia (evreii fuseseră alungaţi de d I în 1290). Din punctul de vedere al antreprenorilor evrei, Imires lor însemna că „intenţiile dăunătoare ale Actului de utie puteau fi ocolite„. Din punctul de vedere al lui Cromwell, imirea constituia „un element minor în cadrul unei politici măi jrale de extindere a comerţului de peste mări: perraiţând negustorilor i să se stabilească la Londra, Anglia a prins noi puteri în lupta cu vala sa comercială, Olanda” (Endelman, 1979, pp. 15,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Vezi dezbaterea pe marginea celor două interpretări în Famell (1964, pp. 43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vis (1962, P.2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Vezi Geyl (1964, pp. 25-28). Hinton subliniază că olandezii în fond doreau o uniune economică, care ar fi fost în avantajul lor, în timp x englezii preferau o uniune politică care îi avantaja pe ei (1959,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vedea modul în care participanţii, pornind de la asemenea poziţii opuse, au putut trece repede de la o discuţie despre unitate la „o zlănţuire a urii” (</w:t>
      </w:r>
      <w:r>
        <w:rPr>
          <w:rFonts w:cs="Bookman Old Style;Times New Roman" w:ascii="Bookman Old Style;Times New Roman" w:hAnsi="Bookman Old Style;Times New Roman"/>
          <w:caps/>
          <w:sz w:val="24"/>
        </w:rPr>
        <w:t>P. d</w:t>
      </w:r>
      <w:r>
        <w:rPr>
          <w:rFonts w:cs="Bookman Old Style;Times New Roman" w:ascii="Bookman Old Style;Times New Roman" w:hAnsi="Bookman Old Style;Times New Roman"/>
          <w:sz w:val="24"/>
        </w:rPr>
        <w:t>e Vries, 1950, p. 46). O propunere de a se [amina fuzionarea companiilor Indiilor de Est engleză şi olandeză prefigurase dezbaterea politică. Aceasta s-a întâmplat între 1610 şi 1618 a eşuat din cauză că englezii au apreciat cererile olandezilor ca exagerate. Vezi Dermigny (1970b, p. 4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Explicaţia amiralului Mahan consta în faptul că „guvernul dez, adversar al cheltuielilor, cu un caracter nemilitar şi imprudent 1 marea şi uşoara victorie asupra flotei spaniole învechite, |sese flotei sale să cadă în mâinile unui simplu grup de negustori waţi. Situaţia s-a deteriorat cel mai mult în timpul Iui Cromwell” „. P. 126). Date recente confirmă această constatare. Vezi Wilson, raă că „în îndelungata perioadă a ostilităţilor duse pe uscat în Războiului de 30 de ani, flota olandeză fusese oarecum *„ (1975a, p. 65). Pentru o scurtă relatare referitoare la războiul „*fe, vezi Wilson (1968, pp 190-194), care conchide că scos totuşi la iveală slăbiciunea gravă a unei economii care se dezvoltase în condiţii de eficienţă economică, de pace ewlare normală a afacerilor„. 33 ^f” (1968, p. 1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 (1959, p. 145). Haley este de acord că toate cele trei „UMo-olandeze au fost „inoportune pentru olandezi„. El spune *&gt;uă războaie au avut loc pentru că interesele comerciale Geniul rî,? Ytie „ putut&gt; Peattu scurte perioade, să determine 'mercigitanicl * atace P6„ a distruge P (tm)” fort„ puterea T? |navală a Olandei” (1972, p. 177). Această opinie devine bcă luăm în considerare faptul că „una din cele trei directive 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e ale amiralului Bâake în momentul în care a început î primul război, cerea distrugerea flotei de pescuit olandeze o'n J apele Scoţiei” (MicheU, 1977, p. 179). K *%*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Vezi Carter (1975a, p.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Vezi WUson (1941, p.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Wilson (1957a, p. 154); vezi, de asemenea, Farrue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6) şi Carter (1975a, p. 6). 62I&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Vezi WUson (1968, pp. 213-214); vezi, de 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Uamson (1929, p. 252).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Aceasta este poziţia pe care Wilson o atribuie lui Sir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ning, „arhitectul” sistemului mercantil englez (1965, p.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Hinton (1959, p. 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J. R. Jones (1966, p.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41. Goubert (1970b, p. 112); vezi, de asemenea, J. </w:t>
      </w:r>
      <w:r>
        <w:rPr>
          <w:rFonts w:cs="Bookman Old Style;Times New Roman" w:ascii="Bookman Old Style;Times New Roman" w:hAnsi="Bookman Old Style;Times New Roman"/>
          <w:caps/>
          <w:sz w:val="24"/>
        </w:rPr>
        <w:t>R. j</w:t>
      </w:r>
      <w:r>
        <w:rPr>
          <w:rFonts w:cs="Bookman Old Style;Times New Roman" w:ascii="Bookman Old Style;Times New Roman" w:hAnsi="Bookman Old Style;Times New Roman"/>
          <w:sz w:val="24"/>
        </w:rPr>
        <w:t>^,)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1). Despre eforturile olandezilor „de a menţine status guo-ui” 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en (1968, p.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Pentru un timp, englezii ceruseră ca celelalte nave aflate mare să dea onorul navelor engleze. Această cerere permanentă a f„ repetată cu putere în 1672. J. R. Jones afirmă că: pentru olandezi scandinavi, Hansă şi francezi, „aceasta ar echivala cu crearea a ceea „ contemporanii numeau o Monarhie Unită pe mare”; şi era consideraţi ca paralelă a pretenţiilor lui Ludovic al XlV-lea asupra uscatului (19(8 p.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Vezi Wilson (1968, pp. 202-2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M atunci, Ludovic al XlV-lea vedea în Anglia „o ţară slabi pro-franceză„, -”ciere care, după cum susţine Goubert, „puteafi acceptată în 1661: au. Nefericire, Ludovic sa pronunţat astfel în 16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0a, pp. 72-73). Rule afirmă şi el că Ludovic „a subestimat pu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ei„. De aceea, fără îndoială, războiul olandez s-a dovedit a fi pus, într-o oarecare măsură, „în încurcătură pe oamenii de stat franc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9, p. 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Anglia, o schimbare de perspectivă era o chestiune * dezbatere politică. C. Hill afirmă că, în 1674, „whigii şi deţinătorii* capital erau aceia care vedeau în Franţa principali ui concurent al Anglii în domeniul comerţului şi puterii mondiale” (1969, p.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rvatorii erau mai indecişi, şi numai după 1689 Angli„ va scap cu plăcere rolul de mare putere. Până atunci. Horn crede că P&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ei pe continent în acest rol „fusese de obicei involuntară, desn durată şi ineficace” (1967, p. 2). Nu sunt sigur dacă pot fi de) co^0 adjectivul „involuntar”, însăcelelalte două par a fi valabileprezintă ca'un indiciu elementar faptul că numai după Io„' yjjj încetează a mai primi subvenţii, devenind plătitori, ceea ce O”1 francezii erau deja. ^â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Vezi A. R. Hali (1957a, pp. 347, 349). Lipsa unor m semnificative în tehnologia armelor nu trebuie să ne facă sa („importanta îmbunătăţire în organizarea forţelor, ^-^je &lt;* considerabilă creştere a numărului acestora”. Despre m„1 ^ ţ^ structura armatelor, spre deosebire de armamentul ace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02). Despre reticenţele privind măsura în care au avut radicale In domeniul militar, vezi Parker (1976b). Hali cUnul cavaleriei după mijlocul secolului al X VTI-lea. Barnett a ca două inventil între anii 1660 şi 1714, baioneta şi muschete,., </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u dus la o „mai mare eficacitate a infanteriei” (1974,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u mcnizw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impul prinţului Mauridu de Nassau, olandezii aveau o „ „i pentru războiul de asediu, care le dădea posibilitatea desfăşoare variatele lor talente în arma geniului, în minare şi ^„minare, balistică, explozive etc.” (Wlison, 1968. P. 100). „tfWUson (1970, p. 1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Fiseherşi Lundgreen (1975, p. 5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Pentru Goubert, anul 1672 a fost „momentul marii cotituri a miei” Iu' Ludovic al XlV-lea, în care războiul franco-olandez a, t victoria lui Louvois asupra lui Colbert şi sfârşitul stabilităţii mciare. „[Prin] 1673 vistieria regelui era goală, iar edificiul pe care, |bert II construise a început să se dezmembreze.” (1970a, p. 1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Mahan, inutil s-o mai spunem, gândea la fel: „Dintre toate marile puteri numai [Franţa] avea posibilitatea să aleagă singură [între uscat şi mare]. In 1672, ea a ales definitiv expansiunea pe uscat. Pentru io 1715] Franţa era săracă şi epuizată, în timp ce Anglia era fericită prosperă? Pentru ce Anglia dicta condiţiile de pace şi Franţa le iccepta? Cauza era, pare se, deosebirea dintre ele în ceea ce priveşte [ia şi credibilitatea.” Mahan îl citează pe Campbell (The Lives 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als) în legătură cu victoriile englezilor în războiul naval şi în imer): „Acestea erau roadele creşterii puterii noastre navale şi ale modului în care ea a fost folosită,” Mahan comentează: „Este inutil să mai adăugăm ceva” (1889, pp. 226-227,2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Jacquart (l973, pl 1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Vezi Goubert (1970f, p. 150), Le Roy Ladurie (1975a, p. 416) şi J. Imbert (1965, p. 3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rovinciile Unite, vezi Van der Woude (1975, p. 240); „u Anglia, Hiuisk (1970, p. 149); pentru Franţa, Goubert (1970g, PP- 334,338-3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Anglia contemporanii începeau să-şi dea seama chiar de la i secolului al XVII-lea că în numeroase ramuri ale organizării landezii erau mult mai avansaţi. Unele pamflete au început să ă despre metodele folosite de olandezi pe care englezii ar fi să şi le însuşească sau despre succesele olandezilor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bui Şi englezii să lupte” (Clark, 1960, p.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ssell (1959, pp. 613-614). E. L. Jones (1967, p. 7), lS. P- 33) şi Habakkuk (1965d, p. 328). În Anglia,… Noile ere, începând din jurul anului 1630, au fost asimilate pentru sistemele de cultivare mixtă a pământului” (Jones şi Woolf, Chambers (1960, p. 21) şi Darby (1973, pp. 330-344). L. Jones (1965, p. 14), care se contrazice când spune (p. B6„ Şi 1750 „transformarea procedeelor tehnice [în 'f&gt;5, 956. N, pp. LXX-Ucxn „ ftri m”i P„l” sesizabilă, v-/aUn nivel f” ppjo/a lui BX.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e a la, L, '^^ o Părere con-Jr66- „* 213-2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e (tm) „*e re; u! Pft) duse Wfeofc ~^Umata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niază faptul că dezvoltarea marilor proprietăţi a avut loc ţ_ numai la nord de valea L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Hoskins vorbeşte despre. O vastă suprafaţă de îngr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lazuri ptnă acum nebănuite” în cadrul terenurilor necult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secolului al XVD-lea (1955, p. 220). Vezi, de asemenea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3, p. 321). In Franţa, In secolul al XW-lea, marile sup^ff* câmpie erau ocupate de seniori, astfel Incit deţinerea chiar şi a m, * teren de păşunat era pentru un ţăran „o binecuvirttare ce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bert, 1970e, p. 102). Bloch Informează despre larga p^ îngrădirilor în vestul $1 centrul Franţei prin anul 1700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Meuvret (1960, p. 346). Tapte afirmă că numeroşi mari s^ din Franţa secolului al XVU-lea „deveniseră un fel de antrepren!' capitalişti, proprietăţile lor fiind dispersate şi administrate de intenden' sau de arendaşi” (1959, p. 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Roebuck (1973, p. 15). Slicher van Bath afirmă că după ifo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situaţia proprietarilor care dădeau în arendă s-a înrăutăţit” n&lt;m' p. 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Acest fenomen se observă peste tot în Franţa; dar acelaşi luciu s-a îhtâmplat şi în Anglia. Vezi Roebuck (1973, pp. 11-14). Angajare, unor funcţionari permanenţi specializaţi în administrarea proprietăţilor a contribuit şi mai mult la această îndepărtare. Vezi Mingay (1963,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Succesiunea condiţionată era mecanismul prin care moştenitorii] unei proprietăţi era constrâns prin lege în privinţa modalităţilor de vânzare sau ipotecare (vezi Habalckuk, 1967b, pp. 2-3). Acest sistem silea familiile recent îmbogăţite să vadă în smaller genlry, în proprietarii unor mici feude libere şi în cei ce deţineau un lot de pămân! Luat în arendă pe viaţă sau transmis prin moştenire (copyhold), vânători potenţiali de păraânt, ceea ce a contribuit şi mai mult la procesul de concentrare. Vezi Mingay (1968, p.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Vezi Mingay (1960, pp. 375-376) şi Habakkuk (1960, pp.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Acest sistem foarte complex este amplu prezentat de Oie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3). Uuuoert susţine că dobâhzile asupra aşa-numitelor rt/0 I consiiiuees din Franţa în secolul al XVII-lea nu erau de fapt mici” comparaţie cu alte surse de venit (vezi 1970g, pp. 343-3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Meuvret susţine că un censive, o posesiune perpy I asemănătoare unui copyhold din Anglia, era „o adevărată propfl I al cărei proprietar putea să o „arendeze, s-o schimbe, s-o vând„ sa ^ I împartă”, atâta timp cit el îşi plătea obligaţiile faţă de senior, c^a, (I constituia un fel de sistem fiscal” (1960, p. 343). Totuşi, Goubert ^ I în evidenţă faptul că impozitele pe care le implica e%e ^ I privilegiului de proprietar puteau fi foarte mari (1970U V ^ ^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ridge face o remarcă similară pentru Anglia, susţuw ^ I copyholder cu o arendă pe viaţă era un adevărat proprietar, punct de vedere juridic, cât în fapt (1969, p.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g De exemplu, Mingay subliniază foarte corect că termenul de mo/i, aşa cum ti folosea Adam Smith, nu făcea decât „să definească tutui social”. Un yeoman era un fermier cu un statut superior unui rieulw Ş' interior unui mare fermier; dar putea fi, indiferent, un, un copyhotder sau un leaseholder (1963, p. 88). Sllcher van ogth este de 8Cord ^ „m 8memla fl proprietar nu era întotdeauna un gntaj. „Pământurile din regiunile dens populate şi mai fertile erau lucrate de arendaşi mai înstăriţi decât tipul mai sărac al pioprietarului-arendaş. Proprietatea asupra pământului şi bogăţia nu mergeau totdeauna mână în mână” (1977, p. 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 Pentru Franţa, anul 1660 pare a fi un moment de cotitură. El marchează sfârşitul perioadei „imobilismului şi catastrofelor”, titlu pe care Jacquart (1975) îl dă unui capitol despre Franţa rurală din perioada 1560-1660. Le Roy Ladurie, însă, susţine că renta funciară a crescut pânăân 1675 (1973. P. 4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N a doua parte a secolului, „micul fermier indep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oureur), mândru de registrele sale contabile şi de cele câteva pogoane ale sale (arperas) precum şi de relativa sa independenţă, a fost nevoit să se declare învins. În marile zone de cultură (grande culiure), pâniânlul lui este ataşat unei mari ferme arendate (quelque grosse ferme). El este fericit dacă poate să-şi recapete lotul de pământ în trendă” (Jacquart, 1975, p. 264). Vezi, de asemenea, Dttpâquier (I973, p. 171) şi C.- F. Labrousse (1970, p. 7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Lawrence Stone afirmă: La începutul secolului al XVll-lea rentele au crescut mai rapid decât preţurile, iar profiturile au revenit proprietarului în detrimentul arendaşului” (1972, p. 68; subl.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rea să spună probabil în primul rând micul arendaş, pentru că afirmă că acest fapt, plus acapararea de terenuri, explică modelul tripartit al iltimei perioade: proprietarul de pământ, fermierul-arendaş înstării şi muncitorul agricol fără pământ. Habakkuk este înclinai să confirme ceasta când face din volumul total al capitalului un factor crucial în explicarea declinului micului ţăran. Un proprietar de pământ bogat avea i această perioadă de tensiune „o rezervă [de capital] la care să rgă, atunci când produsele ţăranilor erau puse în vânzare prin „Prejurimi” (1965a, p. 660). Habakkuk deosebeşte perioada dintre 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0 de perioada 1540-1640, când vânzările de mari proprietăţi mai frecvente. În ceea ce priveşte declinul micului proprietar de to din Anglia în secolul al XVII-Iea din cauza lipsei de capital, v”i1Tiirsk (I970, p. 1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quart vorbeşte despre falimentele de după 1675 ale micului icător, fie laboureur (independent) ori fermier (arendaş) (1975, 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alt text, el se referă la dispariţia în nordul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0 şi 1700, a unui „mare număr de dinastii” de laboureur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tori (1978c, p. 4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ay vorbeşte despre un declin „dramatic” al micilor „'proprietari în perioada 1660-1750 (1968, pp. 14-15, 31).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ă, afirmă Mingay, grupul de „proprietari de pământ mai ' (squires), un grup de mijloc între micul arendaş-proprieta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roprietar de moşie, „şi-au menţinut poziţia” (1960, p. 37. Lavrovsky precizează că acest declin al micii proprietăţi de ragriculturii ţărăneşti a avut loc „în secolul al XVUI-lea, ca urmare revoluţiei burgheze din secolul al XVII-lea” (1960, p. 3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Dupâquier este de părere că puternicul grup social la nivel satelor era format din fermierii-arendaşi înstăriţi (gros fermiers) „proprietarii” de nivel mediu (grands laboureurs), ca şi din negust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3. P. 169). Ducelui de Sully îi plăcea să afirme la începu^ secolului al XVII-lea: „cultivarea pămtntului şi păşunatul au fos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sâni la care a supt Franţa, adevăratele sale mine şi comori peru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 de Larraz, 1943, p. 201). Meuvret se referă la impactul deosebii de acut, după 1660, al crizelor de subzistenţă „în regiunile bogate cu producţie cerealieră” (1971b, p. 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Fussell descrie fenomenul „închirierii fermelor de lapte” fa diferite părţi ale Europei occidentale în secolul al XVII-lea (1968 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Vezi Meuvret despre rolul economic al aşa-numiţilor fermiers ge'ne'raux şi amodiateurs (1960, pp. 347-349). Le Roy Ladurie informează că 39% din proprietăţile din întreaga Franţă (dar câte din nordul Franţei?) erau „mari proprietăţi” (1975a, p. 4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w:t>
      </w:r>
      <w:r>
        <w:rPr>
          <w:rFonts w:cs="Bookman Old Style;Times New Roman" w:ascii="Bookman Old Style;Times New Roman" w:hAnsi="Bookman Old Style;Times New Roman"/>
          <w:caps/>
          <w:sz w:val="24"/>
        </w:rPr>
        <w:t>8. b</w:t>
      </w:r>
      <w:r>
        <w:rPr>
          <w:rFonts w:cs="Bookman Old Style;Times New Roman" w:ascii="Bookman Old Style;Times New Roman" w:hAnsi="Bookman Old Style;Times New Roman"/>
          <w:sz w:val="24"/>
        </w:rPr>
        <w:t>i perioadele de criză, proprietarii de pământ anulau restanţele la plata rentei şi reajustau taxele de arendare pentru a putea atrage arendaşi.”Vezi E. L. Jones (1965, p.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Vezi Mingay (1960, pp. 378-379). Iniţiativa îmbunătăţirilor funciare par să fi venit mai mult din partea arendaşilor-fermieri şi a grupului de persoane care controlau în general unităţile agricole de mărimi medii (vezi Habakkuk, 1965d, pp. 327, 330; şi Mingay, 1963,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 însă în această perioadă, proprietarii puteau fi siliţi să suporte o mat mare parte a cheltuie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Goubert (l973, p. 1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Vezi, de exemplu, Quencez (1968, pp. 118-119), care în acest dicţionar tehnic traduce charrue (în franceză) cu „plug” şi araire cu „plug primitiv”. Aceeaşi dificultate apare şi pentru termenii în limba germană (Pflug. Şi Hakenpflug), în limba italiană (arato şi aralro di legno), în umm spamotă (arado de labor profunda şi arado sau arado primilivo) şi în limba olandeză (ploeg şi primitive plo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dricourt şi Delamarre (1955) consacră o carte întreagă de 5„ înto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_ „nota pagini explicând nu numai deosebirile dintre charrue şi araire lumea şi din cele mai vechi timpuri până astăzi, dar şi nenumăratele interpretări greşite care au existat din cauza confuziei lingvktlce şi traducerilor er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careaf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Goubert (1973, pp. 135-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Dupâquier şi Jacquart (1973, p. 171). Ei definesc un (ca a fi un Jaboureur cu un cal slab„, iar un sosson un „ţăran &lt; doar o pereche de cai„. Jacquart apreciază că trei sferturi din j francezi nu aveau suficient pământ pentru nevoile lor de baza şi &lt;„ o creştere constantă, în întreg secolul al XVII-lea, a ProPriet^fpp. Mărimi medii, mărime definită ca având cel puţin 30 hectare (19*!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Durând caracterizează podgoriile din sud, cu proprietarii lor locuri ale muncii foarte grele şi ale sărăciei fără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trând în primul rând în buzunarele negustorilor şi ale graţiei de stat prin intermediul impozitelor (1977, p. 133). ^eRoyUdurie (1975b, pp. 1405-1407). ' Btenner (1976, p. 43, 63). Croot şi Parker sunt sceptici: „Este LJ| ca ţăranul, departe de a fi fost o piedică în calea dezvoltării jce să o fi stimulat în realitate, adoptând noi procedee sau noi sau numai demonstrând proprietarilor de pământ care sunt rile pe care ° ^un* cultivare a pământului le poate aduce” (1978, P ^. Jacquart (1975, pp. 273-2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Brenner (1975, pp. 72-73). În orice caz, proprietarii englezi au, i^jt pământ într-o mare măsură prin cumpărare. Vezi T. S. Ashton 1969 p. 36). Croot şi Parker afirmă: „Aşa cum profesorul Brenner nu iraeneste nimic despre contribuţia ţăranului englez şi minimalizează independenţa sa, tot aşa el exagerează independenţa ţărănimii franceze” (1978 p. 41)- Jacquart susţine, de asemenea, că modalităţile prin care marii proprietari dobândeau pământurile ţăranilor erau aceleaşi pe ontinent ca şi în Anglia (vezi 1978b, p. 4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on (1956, II, pp. LXXXIX, CXL1V). Cât de importantă era protecţia asupra invenţiilor, o politică centrală a guvernului englez din „colul al XVII-lea? Părerile sunt împărţite. North o consideră de imă importanţă„(I973, p. 228), încurajând inovaţia. Clark afirmă că este. Îndoielnic” că aceasta a încurajat un număr mare de inventatori, „arece prea mulţi au fost înşelaţi în privinţa recompenselor (1936,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Ca urmare a prăbuşirii producţiei de ţesături de la Reims, miens şi Beauvais, tariful vamal de la 15 iunie 1644 era dublu faţă de e fixate ţesăturilor olandeze şi engleze. Vezi Deyon (1969, p. 77; „66, p.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Vezi harta pentru anii 1703-1705 în Leon (1970b, p. 236). Ml. Deyon (1966, p. 60). M2. Gouhert (I970g, p. 3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u ezităm să afirmăm că progresele temporare realizate între 1705 [la atelierele de producere a stofelor din lână şi mătase '*) de la Amiens] au pregătit şi lansat impetuosul avânt din e a secolului al XVIH-lea” (Deyon, 1963, p. 955). ' &lt; Vezi Deyon (1963, p. 952) şi Kellenbenz (1965, pp. 389-390). JWVezi WUson (1965, p. 1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pinia lui Deyon (1972, p. 31); dar studiul lui (1^65) nu pare a indic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Glamann (1974, p. 506) şi Wilson (1977a, pp. 26-27).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no (1962, p. 519), care încadrează reducerea din 16? 1 şi 1701. Vezi, de asemenea, Faber şl alţii (1965, p.,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R. W. Unger notează că întâietatea olandezilor în do proiectării, deja redusă prin anii 1630, s-a anulat prin anii lfJ7o '„l încât în secolul al XVIIMea şantierele navale olandeze s-au r „^ foarte mult sau au dispărut. El prezintă, drept explicaţie, câtăva f protecţionismul francez; războaiele din cauza cărora creştea po „' impozitelor şi a datoriei publice olandeze; restiângerea pieţei int *”* declinul general al pirateriei; durabilitatea mai mare a nave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8, pp. 109-110). ' 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Vorbind despre Anglia de la începutul secolului al XVI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ple spune: ^Cel mai important element de instabilitate în ceea privea guvernul era şomajul cronic” (1959, p. 234). Refer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secolului al XVIII-lea, D. George afumă: „Există o pâte * potrivit căreia oscilaţiile în privinţa utilizării forţei de muncă reprezjNo boală modernă. Acest lucru este departe de a fi adevărat” (19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Pares (1937, p. 120). Fumiss afirmă că legăturile comerciale nu erau judecate numai după contribuţia lor la balanţa comercială, ci şi după „măsura în care de respectivul comerţ putea depinde oferta de locuri de muncă pentru populaţia băştinaşă” (1957, p.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Wilson (1969a, p. 1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15. </w:t>
      </w:r>
      <w:r>
        <w:rPr>
          <w:rFonts w:cs="Bookman Old Style;Times New Roman" w:ascii="Bookman Old Style;Times New Roman" w:hAnsi="Bookman Old Style;Times New Roman"/>
          <w:caps/>
          <w:sz w:val="24"/>
        </w:rPr>
        <w:t>J. d</w:t>
      </w:r>
      <w:r>
        <w:rPr>
          <w:rFonts w:cs="Bookman Old Style;Times New Roman" w:ascii="Bookman Old Style;Times New Roman" w:hAnsi="Bookman Old Style;Times New Roman"/>
          <w:sz w:val="24"/>
        </w:rPr>
        <w:t>e Vries (1974, p. 183). Prin 1690, apreciază Roraein, salariile olandeze erau cu 16% mai mari decât cele engleze (citat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1969b, p. 1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Jacquart vorbeşte despre lipsa lucrătorilor agricoli în perioada ce a urmat Frondei, care a făcut ca salariile muncitorilor rurali să crească (1973, p. 178); vezi, de asemenea, Goubert (1970d, p. 64). In ceea ce priveşte industria din perioada 1665-1688, în ciuda recesiunii, „nivelul salariilor (plătite în acord şi pe zi) pare să fi rămas stabil, atât la oraşe cât şi la sate” (Goubert, 1970g. P. 348). Aceasta reprezintă o creştere relativă. Vezi, de asemenea, CE. Labrousse (1970. P. 3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precizează că „din 1660 până în 1750 a avut loc o adevărată invazie de bresle”, ceea ce ar explica atât creşterea salariilor la oraşe cit şi transferarea într-o mai mare măsură a industriei în regiunile rurale, unde se găsea mină de lucru „din abundenţă şi docilă, obişnuită cu '</w:t>
      </w:r>
      <w:r>
        <w:rPr>
          <w:rFonts w:cs="Bookman Old Style;Times New Roman" w:ascii="Bookman Old Style;Times New Roman" w:hAnsi="Bookman Old Style;Times New Roman"/>
          <w:iCs/>
          <w:color w:val="000000"/>
          <w:spacing w:val="7"/>
          <w:sz w:val="24"/>
          <w:szCs w:val="16"/>
        </w:rPr>
        <w:t>…</w:t>
      </w:r>
      <w:r>
        <w:rPr>
          <w:rFonts w:cs="Bookman Old Style;Times New Roman" w:ascii="Bookman Old Style;Times New Roman" w:hAnsi="Bookman Old Style;Times New Roman"/>
          <w:sz w:val="24"/>
        </w:rPr>
        <w:t>'„; i970b, p.25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C. HUI (1969, p. 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Lipson (1956, III, p. 2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Vezi Fumiss (1957, pp. – 76-78). Aceeaşi presiune exista Şi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Vezi Martin Saint-Leon (1976, pp. 13,501 5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E. P. Thompson (1967, p. 57), care remarcă (p.64) simultană a industriei engleze producătoare de ceaso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Nef (1968, p. 233). Duckham spune despre f minerului„: „Nici o lege nu a „înrobit” de fapt pe mineri. Totu§'.'^eCţi nu este mai evident în istoria socială a Scoţiei din această perioada ^ faptul că cei mai mulţi dintre stăpâni au recunoscut că minerii ^ sclavi în adevăratul sens al cuvântului şi că„ practic, toţi m. ^ acceptat acest statut” (1970, p. 243). Aceasta nu 1-a împie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 să se angajeze în acţiuni greviste, care erau posibile deoarece ^erii calificaţi erau puţini„ (Hughes, 1952, p. 253). Rusche şi Kirchheimer observă că exact în această perioadă şi ^j ţn Olanda, Anglia şi Franţa asistăm la sporirea numărului ' |or de corecţie, care serveau în principal ca „manufacturi, ^nducând mărfuri la un cost foarte redus, datorită mâinii de lucru ftine” (1^39, P- 50; vezi, de asemenea, pp. 24-52, passim</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2V13 Ici lere – „mijlocul cel mai uşor de a procura mină de lucru necesară unor unei pentru care niciodată nu s-ar putea găsi o asemenea mină de lucru gratuită, chiar şi atunci când condiţiile economice ar fi dintre cele mai defavorabile” (pp- 57-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Citat în Wilson (1969a, p. 122). Vezi, de asemenea, Hecks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5, n, P- 169), Lipson (1956, III, pp. 273-274), Coats (1958, pp.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şi WUes (1968, pp. 115, 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Emmanuel (1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Heckscher (1935,1, p. 221, subl.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Leon (1970a, p. 113). Mai mult dectt atât, investiţiile statului în industrie între 1660 şi 1789 s-au ridicat numai la suma de 2 milioane franci anual, „o cifră derizorie, de fapt”, întrucât veniturile industriei erau în medie de 100 milioane franci (Leon, 1970b, p. 2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Nef (1968, p. 2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Goubert (1970g, pp. 354-356), care ne reaminteşte c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ul de la Nijmegen (1678) Colbert a fost nevoit să facă concesii la politica sa privind taxele vamale ridicate datorită presiunii Olande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ei. Meuvret pretindetcă eşecul Companiilor a fost mai important decât scăderea taxelor vamale şi a taxei impuse de Fouquet de 50 de ntime la tona de marfă străină transportată, echivalentul francez al Actului de navigaţie (1971a, p. 21). Vezi de asemenea Deyon (1966, p.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Priestly (1951, p.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Eforturile lui Colbert „au fost înscrise de la început ca o acţiune dificilă„ (Deyon, 1963, p. 951). 13”. Wilson (1965, p.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Dacă despre Franţa se spunea că în anumite privinţe era prea are, s-a susţinut de asemenea că olandezii aveau o problemă o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oate Ţările de Jos ar fi fost unite, etapele progresului economic, urmau să se desfăşoare în Anglia, ar fi putut să aibă loc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ţelul şi cărbunele belgian şi vitala putere hidraulică existentă „i ar fi putut să furnizeze elementele principale pentru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industrială, dar olandezilor le lipseau toate acestea”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5&gt; Px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avis (1954, pp. 161, 163), care notează, totuşi, că 1 comerţului prosper durează de la încetarea depresiunii în Plnă la Revoluţia din 16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lt;ls°n (1965, p. XII). Totuşi, Klein afirmă că „prin anul 1670 sterdam îşi pierduse mult din importanţa ei ca piaţă mondială] i”V&lt;XX2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Harper considere că Actul de navigaţie a avut ca „efect di resiringerea rolului de cărăuşi al olandezilor” (1939b, p. 300). Ăst afirmă că schimbările care au avut loc în comeiţul din r~-: – regiune, între 1633 şi 1685 au fost „importante” (1960, p. 7), pierdea Olanda era adesea un câştig pentru armatorii din egii”, baltică, ca şi pentru cei englezi. Franken citează pe Cbnsilj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icipali din Amsterdam din 1684, care au atras atenţia asu ^ faptului că englezii aveau. În produsele lor agricole şi manufacturate i i il* dî Adl comett mai mare conţinut comercial* decât avea Amsterdamul, al cărui prin comparaţie cu cel englez, era „artificial” (1968, p.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Crouzet (1972, p.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Del urneau (1966, p. 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Richet (1972, p. 2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Meuvret (1971a, p.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Kulischer (I931, pp. 16-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 Vezi PJ. Thomas asupra discuţiilor. Aprige„ despre comeiţul est-indian în secolul al XVU-lea (1963, p. 6). In ceea ce private rentabilitatea, vezi Glamann, care afirmă că „profitul obţinut de comerţul asiatic al olandezilor era modest în comparaţie cu încasările realizate de olandezi prin transport şi comerţ în Europa” (1958, p. I); vezi, de asemenea, Morineau (1978e, p. 1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Bassett (l968, p. 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Wilson (1965, p. 170). Stofele produse în Asia erau deosebii de apreciate la vremea respectivă pentru că erau uşoare, elegante şi cu ţesătură fină. P. O. Thomas ne reaminteşte că în 1727 publicaţia Al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time scria: „India şi China puteau să îmbrace toată lumea cu produsele lor” (1963, p.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Chaudhuri (1968, p. 486), care adaugă că în anul 1700 „raportul de schimb pare să se fi deteriorat în dezavantajul mărfurilor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Mukherjee stabileşte că schimbările au avut Ioc începând din al patrulea deceniu al secolului al XVHI-lea când, din cauza dezinteg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ui Mogui, rivalitatea anglo-franceză putea lua forma „i* competiţii serioase care avea drept scop controlul asupra Indiei pentru obţinerea celor mai mari avantaje „comerciale„ de către o compank detrimentul celorlalte” (1974, p. 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Davis „susţine ideea periferializării în analiza pe care o f” comerţului englez (1961, pp. 125, 137). In cazul Italiei, el afirmă căpfl„ anul 1700 ea devenise „încă o ţară care schimbă produsele sale agrto* cu produse engleze manufacturate„. El descrie comerţul cu Levant” ^ „un schimb al produselor engleze manufacturate cu materii P străine” şi afirmă că „negoţul poate fi, de fapt, redus la seWmLL popâin pe mătase naturală crudă”. Stat de acord cu aprec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 dar am rezerve despre Levant Issawi (1974) prezintă un constant de includere a Imperiului Otoman în economia mon&lt;lia ^j anii 1600 şi 1914, dar nu este clar în ceea ce priveşte motifoit schimbării decisive. Pare să sugereze că secolul al XVffl-le* u perioada de cot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Rapp afirmă că ascensiunea Angliei din secolul al XVII-lea teazâ cuceririi pieţei din sudul Europei, mai precis eliminării, r din regiunea Marii Mediterane din industrie şi comerţ„ (1975,7,523). Aceasta mi se pare o serioasă exagerare în ciuda utilităţii pentru Anglia (şi pentru Provinciile, Unite) a extinderii &gt;rtu|ui cu statele creştine din regiunea Mării Mediterane la ^/secolului-al XVII-lea. Realitatea este că, după 1660, comerţul ngranean a avut o contribuţie tot mai redusă ca pondere în total, (Iacă, în termeni absoluţi, el a continuat să se 'extindă. În ceea ce te Franţa, comerţul cu ţările Levantului a scăzut de la jumătate întregul comerţ exterior la sftrsitul secolului al XVI-lea, la a 20-a ji, anii 1780. In cazul Angliei, declinul a fost şi mai sever de la un el ie vârfde 10% la mijlocul secolului al X VH-lea, la 1 % la sftrsitul „colului al XVM-lea. In plus, ca sursă de bumbac brut şi piaţă pentru textile. Levantul şi-a pierdut importanta deoarece au apărut alte surse şi jjtipUţă. Vezi bsawi (1974, p^. 114-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 Parry afirmă că secolul al XVIII-lea va produce mai târziu cel neverosimil paradox, o Mediterană engleză” (I967, p. 191). Leon Cartiere susţin că în perioada de la 1661 la 1789, comerţul mediteranean reprezenta 30% din comerţul total al Franţei (1970, p. 194); iar Issawi spune că în anii 1780 Franţa deţinea 50-00% din nnerţul otoman (1974, p. 114). Comerţul francez avea un rol dominant i în Barbaria, care corespundea mai mult sau mai puţin Tunisiei (Leon jCiniere, 1970, p. 193). 148. Ăstrom (1963, p.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 Ăstrom adaiţgă un alt factor, susţinând că grupurile sociale din legiunea baltică care cumpărau postav negru subţire (şi nu mătase şi a) reprezentau nobilimea inferioară şi mica nobilime, clerul, Acţionarii de stat şi orăşenii, şi că cererea lor rămânea destul de tanti. Astfel, marile fluctuaţii tn consumul de ţesături vizau o * categorie de oameni, militarii Pregătirile de război stimulau „*, tu timp ce demobilizările o restrângeau” (1963, p. 71). Declinul „1 comerţului cu ţesături este pus pe seama „Acalmiei din Nord„ „* urmat încetării Războiului de 30 de ani „tiu dacă această explicaţie este suficienta. Mai întâi de toate, nu cererea populaţiei civile era atât de constantă. Însuşi Ăstrom &lt;* englezii din vremea aceea explicau criza exportului lor de „d Prin trei factori: Concurenta olandezilor, creşterea numărului „tauri textile în nordul şi estul Europei şi reducerea puterii de * „ Pi„*si poloneze” (1963, p. 69). Ultimele două explicaţii tocmai inconstanta cererii nemilitare. Primul factor este legat de W de 30 de ani -nu'de cererile miiitare, ci de faptul că, din cauza '„H navele olandeze. Dispăruseră din comerţul englez*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Wtică din 1623 pini In 1649 (Htoton, 1959, p. 37). „ Htoto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hMon (1959, p.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 WUson (1965, P. 80). Dar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ând o mai.„-^ „IM uuema. Liste clar că. Arborii plantat^! Aceia au ajuns cu timpul la maturitate pentru a sprijini flota briiL- * războaiele din secolul al XVIH-lea” (Darby, 1973, p. 3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 Vezi Bamford (1956, pp. 206-2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 Se pare că împotrivirea antreprenorilor francezi de a investiţie de capital şi folosirea navelor în întreprinderile de din nord, pentru care au fost adesea criticaţi, s-a bazat pe o realistă a propriilor lor limite şi a riscurilor pe care le im-i concurenta cu formidabilii olandezi* (Bamford, 1954, p. 219). Bamfoj sugerează că o a doua cauză a împotrivirii la asigurarea lemnului dk nord era, în afară de costuri, teama de. A se expurie” gravelor dificultăţi strategice pe care dependenţa de acesta ar implica-o în timp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6, p. 113). Comerţul francez cu regiunea baltică reprezenta fo timpul acela numai 7% din întregul comerţ (vezi Leon şi Camere, 1970 p. 194). Despre eforturile Franţei în America de Nord, Bamford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nul pentru nave era din abundenţă şi ieftin în Canada, dai exploatarea lui cerea angajarea unor muncitori locali ale căror salarii erau cunoscute ca ridicate” (1956, p. 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important să constatăm că împotrivirea iniţială a francezilor (în comparaţie cu nevoia englezilor) de a căuta resursele de material lemnos în Statele Unite a devenit şi mai fermă. Bamford notează că unul din motivele care i-au determinat pe francezi şi oprească în anul 1731 întregul import de lemn din America de Nori a fost calitatea slabă a acestuia. Dar Bamford afirmă că slaba calitate a lemnului a fost în realitate rezultatul faptului că acesta provenea din vecinătatea râului St. Lawrence şi nu din păduri mai din interiorul ţării, precum şi pentru faptul că lemnul zăcea pe pământ aproximativ doi ani înainte de a fi fost transportat. Dacă francezii, în loc să fi Întrerupt importurile s-ar fi ocupat de extinderea exploatării lemnului în Canadfc rezultatele ar fi putut fi, cu siguranţă, tot atât de rodnice ca î exploatările forestiere canadiene ulterioare ale englezilor” (1956, pp 127-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 Vezi Îstrom, (1963, pp. 41-44). Acest lucru era valabil numai pentru căutarea lemnului, ci şi pentru in, cânepă, răşină, gu ca şi pentru potasă.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 Langton (1972, p. 51), care sugerează că această cin” moderată faţă de estimările lui Nef care marcau o creştere de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el trage concluzia că. Nu a avut loc o adevărată „rev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are propriile aprecieri cantitative pentru a defini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 Citat în Mirichinton (1974, p. 151). Despre lipsa a dezvoltarea producţiei de cărbune în Anglia, vezi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85), care introduce o semnificativă notă de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mp;rvvnd* a înlocuit lemnul drept combustibil şi producţia sporită a „austriei cărbunelui nu trebuie privite ca un deus ex machina, l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apela pentru a explica orice dezvoltare a industriei britanice u, fara celei textile„. Cu toate acestea, el adaugă: A fost probabil Kincipalul factor din economia de la începutul secolului al XVIII-lea re a favorizat cel mai mult.” *, 5”. Îstrom (1963, p.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 Heckscher (1932. P. 139) afirmă că. Poziţia privilegiată [a Suediei] sa datorat mai mult cantităţii [mangalului] decât c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re”1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 Leo„ scoate în evidenţă o lipsă tot mai mare de minereu de fier Franţa în tot cursul secolului al XVIH-lea. El susţine că încă din 1685, ia importa 3855 tone pe an (iar în 1787 erau circa 19.000 tone) din jmania, Rusia, Spania şi îndeosebi din Anglia şi Suedia. El vorbeşte lespre creşterea numărului plângerilor în secolul al XVIII-lea. Cu privire la pericolul despăduririlor şi creşterea preţului combustibilului”, menţionând răscoalele ţărăneşti din 1731 în Franche-Comte împotriva metalurgiştilor care distrugeau pădurile (1970b, pp. 231-2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 Flinn atacă vechea opinie potrivit căreia producţia de fier a fost stagnantă în Anglia între 1660 şi 1760. El crede că mărirea importului oglindea, dimpotrivă, creşterea cererii pe piaţa internă ş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i (1958, p. 145). Bairoch arată că în timp ce producţia internă britanică de oţel a rămas stabilă între 1660 şi 1760, importurile au crescut cu 130%. El crede că oţelul a fost folosit în principal în agricultură (1966, pp. 8-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 Dezvoltarea paralelă în Franţa a forţat-o în cele din urmă să în. Era cărbunelui” în jurul anului 1735 (Leon, 1970b, p. 2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 K. G. Davies (1974, p. 3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 K. G. Davies (1974, pp. 45, 80, 85). Evident, numărul unităţilor rate de colonizare depinde de modul în care se defineşte o u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oferă o listă şi o just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 Vezi Davis (1954, p. 131) şi Wilson (1965, p. 1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 Vezi Darry (1967, p. 2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 Englezii.au folosit într-o mai mare măsură sistemul muncii pe e contract”. Prin anul 1700 emigraseră în America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de englezi şi numai 20.000 de francezi (K. G. Davies, 1974, pp. /Estimările lui Curtin indică un număr mai mare de sclavi în: britanice, îndeosebi înainte de 1700 (1969, cap. 3). Dehio (1962, p. 89). Hughenoţii nu ţineau neapărat să plece; „&gt; spune Dehio,. Aceştia nu puteau să se aştepte peste ocean „leaşi forme autoritare ale vieţii sociale, politice şi spirituale”. ^ Scoville (1960, p. 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ien I „ * „nctlntestaD'l * din punct de vedere cantitativ volumul „i intern [în Franţa] întrecea de o manieră zdrobitoare volumul exterior” (Leon şi Camere, 1970, p. 165). Jevăr, în secolul al XVII-lea, asistăm la orientarea spre ortului – ceea ce Morineau numeşte. Septentrionalizarea„ care „s-a disociat astfel de Mediterană”. El explică faptul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secolului al XVB-lea, Marsilia a c- – Şicut „o dezvoi autentici”, care a fost „mai strălucitoare dec'* ^szvoltarea din secol XVl-lea” (1970b, pp. 163, lt&gt;9). Se pw aitrebarea cum a fost p^- ' aceasta, având în vedere că Marsili„ ucmai pierduse avantajosul con, cu mirodenii, comerţ preluat &lt;* olandezi, ceea ce a determinat din” ^ transporturilor pe alte rv'. Kăspunsul Iul Morineau: Marsilia serve„1 punct de import al –.”iii şi îndeosebi al mătăsii crude pe care o r * fabricilor de n&gt;„. Ase de la Lyon, care chiar în momentul acela prelu^ pieţele Fr [ei, până atunci aprovizionate de nordul Italiei. Care e aceslc pieţe? Pieţele mărfurilor de lux pentru Curtea regală ca piospereu în duda declinului general. Piaţa s-a format din trei suise-reorientarea cererii existente, creşterea veniturilor senioriale şi cresteie” venitului curtenilor, care rezultau din mărirea impozitelor, „fn feM acesta a fost încurajat un comerţ cu mărfuri de lux, rivalizând cu acela al armelor şi al pielii căd, să nu uităm, secolul al XVII-lea a fost secolul în care oamenii purtau cizme. Marsilia a pompat seva dezvoltării sale în resursele interne ale Franţei. Ba a reuşit astfel să evite efectele depresiunii metalelor preţioase” (1970pp. 168-1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 In ciuda „acţiunilor coloniale spectaculoase [din secolul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H-Iea] „ ale Angliei, „comerţul continua să fie în primul rând intraeuropean* (Supple, 1959, p. 7). Totuşi, comerţul cu Olanda s-a redus deoarece a crescut comerţul cu coloniile (Wilson, 1965, 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 Vezi FJ. Fâsher (1950, p. 156). Jeannin susţine că în perioada dintre 1650 şi 1750, cele două pieţe principale pentru produsele industriale ale Europei occidentale erau coloniştii din America de Nord şi înseşi diversele state (1964, pp. 338-339). Repet, faptul că Franţa, în comparaţie cu Anglia, era un stat mai mare, cu nevoi mai multe, însemna şi o mai mică nevoie de a avea o piaţă nord-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 Vezi Davis (1956, p.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 Vezi Wilson (1967, p. 5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 Vezi T. S. Ashton (1969, pp. 72-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 Vezi Leon şi Camere (1970, p. 1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 Vezi expunerea anterioară a acestei probleme în Wallerst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4, pp. 264-2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 Să nu uitam că în îndelungata perioadă de recesiune nici &lt;* pentru Anglia comerţul exterior nu a fost totul. Reed, de exenip1 susţine că: „Pentru reducerea costurilor tranzacţiilor, indiferent naţionalitatea celor implicaţi, ceea ce este important este volumu al acestor tranzacţii. Deşi comerţul exterior [al Angliei) sa dezvolt” secolul al XVIIlea], nivelul acestuia era inferior cornelului mlt nu există nici o dovadă că el a crescut mai repede. De aceia. E*'e posibil ca negoţul intern să fi jucat rolul dominant„ (1973. Pj Problema este bine sesizată. Rămâne, însă, de văzut dacă volum” ^ al tranzacţiilor în Franţa era într-adevăr mai mic decât în Ang fiind, în special, suprafaţa mult mai mare a Franţei. De aceea, dori să nu luăm în considerare volumul najional al tranzac volumul în anumite pieţe. Parisul, desigur, niciodată n-a ţ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ive şi economice In modul In care a făcut-o Londra s repet, suprafeţei Franţei şl structurii sale geografice care din aceasta. Extinderea Londrei ca oraş şi piaţă Intre 1650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g dezDaniul î” literatura de specialitate (vezi Wrig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Şieste P3^*1 ^ I* L°ndra costurile tranzacţiilor să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jci decât acelea de la Paris şi din alte centre ale Franţei. Dacă u a Thomas apreciază corect că în perioada dintre 1500 şi 17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ile tehnologice au fost prea mici pentru a determina creşterea ductivităţii şi că unica sursă posibilă a unei asemenea creşteri o stituiau „reducerea cheltuielilor de comercializare” (1973, p. 150), sta ar explica un avantaj luat asupra Franţei de englezi, dar nu mai u|t decât „tâ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Parker (l$74a, p. 5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 WUson (19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 Heckscher (1950, pp. 221 -2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 Wilson (1951, p. 232), care a insistat că dezbaterea a fost reală: „Acceptarea ideii că folosirea metalelor preţioase ca# mijloc de plăţi internaţionale constituie un mod de reglementare multilaterală va determina, sper, îngustarea sferei de dezacord. Dar nu o va elimina întru lotul. Pentru că nu pot să nu cred că se menţin încă deosebiri de roncepţie cu privire la ceea ce ar trebui considerat ca model normal temaţional comercial şi de plăţi în epoca mercantila. Prof. Heckscher, după cât mi se pare mie, acordă un rol prea mic metalelor preţioase şi un rol prea mare cambiei. Era oare lumea lui Thomas Mun într-adevăr atât de asemănătoare cu lumea lui Alfred Marshall, după cum sugerează prof. Heckscher? Este oare finanţarea comerţului internaţional un sibiect fără istorie? Nu cred. [Au existat] mişcări ale metalelor preţioase într-o măsură foarte diferită de „sumele mic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din Iul al XlX-lea şi de la începutul secolului al XX-tea” (1951,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 J. M. Price (1961a, pp. 273-2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 Sperling (1962, p. 4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 Blitz (1967, p.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son (1949, p. 154</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astă chestiune, Supple îl susţine wi împotriva lui Heckscher (1959, p. 86) şi citează o lucrare din crisă de Lewes Roberts şi intitulată The Merchanl's Map of? E- „Populaţia din est este cunoscută ca având atât de puţin aur căci dispreţuieşte tot ce este legat de acestea (sic), vinde la „&lt; produsele ei bogate</w:t>
      </w:r>
      <w:r>
        <w:rPr>
          <w:rFonts w:cs="Bookman Old Style;Times New Roman" w:ascii="Bookman Old Style;Times New Roman" w:hAnsi="Bookman Old Style;Times New Roman"/>
          <w:color w:val="000000"/>
          <w:spacing w:val="6"/>
          <w:w w:val="93"/>
          <w:sz w:val="24"/>
          <w:szCs w:val="16"/>
        </w:rPr>
        <w:t>…</w:t>
      </w:r>
      <w:r>
        <w:rPr>
          <w:rFonts w:cs="Bookman Old Style;Times New Roman" w:ascii="Bookman Old Style;Times New Roman" w:hAnsi="Bookman Old Style;Times New Roman"/>
          <w:sz w:val="24"/>
        </w:rPr>
        <w:t xml:space="preserve"> Îndeosebi acelea care sunt destinate (tm)*^Unice- (, 951. P. 176). * Himon (1959, p. 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Ăstrom, (1963, p. 82). Heckscher insistă şi el referitor la mai n* enlru a Pune problema în termeni moderaţi, nu există nici 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unui influx continuu de arg'nt spre [Suedia] „ (1950,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tman, vorbind despre comerţul cu Rusia, afirmă: „spre fiului al XVIMea, cei puţin, toate ţările trebuiau să şi '„tul comercial cu meteie preţioase” (1973, p. 1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Sperling (1962, p. 461). O parte din argintul care spre regiunea baltici era cheltuită de polonezi în Levant &amp;” cumpărau „mărfuti orientale de lux” (Maczak, 1976b, p. 2,? I v asemene”, 1974, p. 507). Veri, de asemenea, Hnx'. (197*1 ţ, Qlamann (1977, p. 2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 Dales (1955, pp. 142-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 Chaudhuri (1963. P. 26) şl ^nal S&gt; *h (1977, cap. VH), mişcarea (metalelor preţioase) din Srr ja spre Filipln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0b, pp. 268-269); din Olanda, &gt;re IndlUe de Est,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6) şi VMI de Wee (1977, p., 10). Raychaudhuri prezintă peZ importurile olandeze în Co</w:t>
      </w:r>
      <w:r>
        <w:rPr>
          <w:rFonts w:cs="Bookman Old Style;Times New Roman" w:ascii="Bookman Old Style;Times New Roman" w:hAnsi="Bookman Old Style;Times New Roman"/>
          <w:caps/>
          <w:sz w:val="24"/>
        </w:rPr>
        <w:t>r. o</w:t>
      </w:r>
      <w:r>
        <w:rPr>
          <w:rFonts w:cs="Bookman Old Style;Times New Roman" w:ascii="Bookman Old Style;Times New Roman" w:hAnsi="Bookman Old Style;Times New Roman"/>
          <w:sz w:val="24"/>
        </w:rPr>
        <w:t>andel astfel: Principalele art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 în afara lingouri) '. Şi a monedei din metal preţios, enw * categoria articolelor d' lux* (1962, p. 197). In cazul Olandei, W abilitatea de a fi pr, iuat comerţul maritim intraasiatic, care se dewu între India, Chir., şi Japonia, „i-a permis să reducă volumul monedti din aur şi argint pe care Occidentul îl lăsa să se scurgă spre Oria* pentru a echilibra plăţile. Astfel, până în 1668, argintul japonez a permis olandezilor să se dispenseze în parte de piaştrii spanioli, dându-le ut oarecare avantaj asupra concurenţilor anglezi” (Deyon, 1978b, p. 2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 Chaudhuri (1963, p.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 Chaudhuri (1968, pp. 484,4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 Vezi Astrom (1963, p.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 Chaudhuri (1968, p. 4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 Lulhy (1961, p. 34). Luthy afumă: Aproape întreaga [Asie se baza pe] monometalismul-argint, ceea ce nu este acelaşi lucru cu întreaga lAsiej„. Chaudhuri notează că în perioada dintre 1662 şi 1680 comerţul Indiilor de Est a absorbit aurul dorit de India de sud-est, &lt;a” se afla atunci pe primul plan al comerţului, dar că „în 1676, (MM anumită cauză – care rămâne încă neelucidată – preţul în argint al „inM a scăzut brusc pe, piaţa indiană a metalelor preţioase” (1968, p. 4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iz Martin sesizează „supremaţia* argintului asupra aurului pe pieţele financiare europene „din 1609… Până în secolul al XVTD-I*- (tm) afirmă că o parte din explicaţie constă în cererea din Est. „Olandezii j englezii, în contactele lor diplomatice cu algerienii şi perşii, exemplu, au auzit mereu vorbindu-li-se despre singura condiţie cu capitulaţiile ar putea fi aplicate: să se plătească în reales Ide arginl castilieni” (1970, p. 56). Sperling, însă, vorbind despre, „ argintului* din jurul anului 1680 până în 1703, pune întrebarea p* ce aurul nu a fost înlocuit cu argintul în transporturile n*, r” Indiile de Est. „Argintul s-a deplasat spre est, nu pentru că „^„jV^ depins de el în orice privinţă, ci pentru că era avantajos. W a J^JJ rând,… Aurul ar fi putut să fie folosit, dar profitul ar fi fost mair cauza raportului de schimb care ar fi fost nefavorabil (1962, pp. 466467, subl. Ns.). El notează că raportul „g vremea aceea era: 17:1 în America hispanică, 15:1 în Europa. ^ India şi 9:1 în Japonia. Dar de unde provin aceste diferenţe, da valorile de schimb diferite ale metalelor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Luthy (1961, p. 35). Sigur, argintul a fost folosit în Europa, dar ' – de piaţă decft pentru lichidarea datoriilor. Luthy Ttă de subsol clarificatoare din punct de vedere nceză, argint {argent) a devenit termenul fol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năto&amp;re* „Istlc1 „, „ desemna bani, specie-poinl a fost tradus cu gold-point (pointftj&amp;thy foloseşte în textul francez termenul englez specie-point). Or) Usperling (1962, p. 450). 2*. VeziV/Uson (1967, p. 5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Supple susţine că adevărata problemă pentru guveme era *a a reglării rapide a modificărilor în mişcarea metalelor preţioase, i a dificultăţilor lichidităţii. „în această lumină, „mercantilismul„, cum este el Ui general cunoscut, ne apare mal curând ca un nanism defensiv decât ca o goană agresivă, înşelătoare şl fără şanse e izbândă pentru realizarea de averi. Îngrijorate de pierderea cantitativă l calitativă de bani, autorităţile au dorit pe bună dreptate să controleze scurgerea monetară înainte de a fi produs dereglări cronice în economie” (1959, p. 1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2. Vezi discuţia în tezumat în Vilar (1974, pp. 237-2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Morineau (1969a, pp. 346-347; de asemenea 1978b, pjp.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M. Morineau (1969a, p. 311). De exemplu, explicând intensificarea sosirilor în Spania în ultimele două decenii ale secolului l XVl-lea, Morineau are în vedere faptul că regele a readus în ţară mal mult metal preţios din cele două Americi (care, probabil, a fost oricum extras, dar altfel nu ar fi trecut Atlanticul), şi a preluat o mai mare parte din ceea ce s-ar fi cuvenit indienilor şi spaniolilor (1969a, p. 334). Dar indienii nu primeau metalele preţioase ca plată, iar coloniştii spanioli ar fi dorit poate să le folosească pentru a face cumpărături în Spania, şi în felul acesta metalele preţioase tot ar fi trecut Atlanticul. Deyon exprimă n scepticism asemănător celui al lui Morineau: „Nimeni nu se gândeşte ănege rolul descoperirilor neaşteptate, dar cum putem să nu exprimăm unele rezerve cu privire la o interpretare care ar îngropa în adâncul „tor americane destinul Europeir (l967, p. 84). *5. Folosind datele istorice referitoare la această perioadă. Rene tael susţine că metalele preţioase sau banii sunt un „fenomen „dat„ (1953, p. 309). Eu aş spune altfel. Sunt o marfă ca şi griul sau tilele, iar noi trebuie să acordăm atenţie raportului de schimb al or acestor mărfuri în relaţie unele cu altele. * *. Morineau (1969a, pp. 331-332), care adaugă că efectul Drake mal presus de toate azima sfântă a societăţilor de asigurări”,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r'wwa uc imuc a/. Ima aiuiu a SUVIMOJUUI W^ WJ^U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 efectul Drake, vezi, de asemenea, Parry (1961, p. 127) şi Lynch vww. P. 1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J*1„ dormeau (1969a, p. 346). Referirea este la amiralul englez „*re în 1656 a atacat opt galere spaniole în golful Cadiz, *nd d°uă şi captuiând tot atâ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ar afirmă: „este o certuadine că, la mijlocul secolului, l Republicii olandeze era c”l puţin egal cu acela al restului tQM” (1974, p. 2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9. Wilson (1949, p. 160). Stone notează scăderea ratei dobW-Londra de la 10% la 5% în perioada dintre 1620 şi 1650, afirrnând„? Aceasta era aceeaşi în Europa, cu excepţia Olandei. „Această r spectaculoasă a ratei dobânzii a fost în acelaşi timp cauză şi consec' -creşterii capitalului lichid şi a dezvoltării facilităţilor institut; pentru utilizarea lui, aşa cum sunt societăţile pe acţiuni şi băncii H' depuneri pentru agenţii de bursă şi pentru giuvaergii„ (1972, n gg. Dacă într-adevăr metalele preţioase pe care le posedau olandezii produs scăderea ratei dobânzii, nu s-ar putea, de fapt, explica aceasta mai bine prin reducerea capitalului global lichid, în ciuda c- -te” capitalului lichid disponibil prin bănci pentru împrum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0. „In primul rând, trebuie să ne reamintim to* eauna că perioadă în care preţul mărfurilor în ansamblul/jt foarte scăzut înseamnă o perioadă cu o mare putere de cur t&gt;ârare a metalelor preţioase, ceea ce determină stimularea descop^. Rii lor” (Vilar, 1974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1. Luthy (1959, p. 95), care se „-reahă dacă penuria de metale preţioase este conceptul just şi p ^erează folosirea mai degrabă a termenului „lipsă a lichidităţii”, jbliniind că în vremea aceea cuvântul resserremeru (restrângere) '. Semna atât stocarea cât şi insuficienţa b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2. Luthy (1959, p. 97). Aceasta a avut implicaţii perma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r subliniază că, în prima jumătate a secolului al XVTII-lea, „Anglia şi-a bazat circulaţia monetară pe relaţiile cu. Brazilia şi Portugalia, şi deci pe aur, Franţa şi-a dezvoltat relaţiile îndeosebi cu Spania şi regiunea Caraibelor şi, drept urmare, ea a contat pe argint ca bază a circulaţiei sale monetare” (1974, p. 3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3. Vilar (1974, p. 2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4. Vezi Spooner (1956, p.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5. Vezi Pillorget (1966, p.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6. Vezi Luthy (1959, p. 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7. Ashton îl acuză pe Christopher Hill tocmai pentru aceasta: „Pentru el, ca şi pentru un whig, secolul al XVII-lea este într-adevăr marea epocă eroică a apariţiei liberalismului modern” (1965, p. 5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8. Plumb (1965, p. XXII). J. R. Jones susţine şi el că înaintea anului 1640 ineficacitatea Angliei „în raporturile sale cu olandezii a fost hotărâtoare” (1968, p.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9. Vezi Burckhardt (1965, pp. 144-145, 152-153, 180), '„* spune: „Creşterea puterii şi a posesiunilor sale a fost pentru Ludovic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V-lea mai întâi de toate un mijloc de a le pă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0. Wilson explică nivelul înalt al impozitelor olandeze T„ cheltuielile pentru apărare. Despre perioada ce a urmat independenţei, el spune: „Lupta pentru propria apărare dădea mai multe satisfacţii decât obligaţia de a se supune neputincios 0 suzeran. Nu era mai puţin costisitoare„ (1968, p. 235). Smit noteaz” ^ cheltuielile de război mereu erescânde din ultimul sfert al se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n-lea „depăşeau posibilităţile de impunere, sau ale această ţară”. Pentru a putea face faţă competiţiei, olandezii ar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scă nebuneşte</w:t>
      </w:r>
      <w:r>
        <w:rPr>
          <w:rFonts w:cs="Bookman Old Style;Times New Roman" w:ascii="Bookman Old Style;Times New Roman" w:hAnsi="Bookman Old Style;Times New Roman"/>
          <w:color w:val="000000"/>
          <w:spacing w:val="5"/>
          <w:w w:val="95"/>
          <w:sz w:val="24"/>
          <w:szCs w:val="16"/>
        </w:rPr>
        <w:t>…</w:t>
      </w:r>
      <w:r>
        <w:rPr>
          <w:rFonts w:cs="Bookman Old Style;Times New Roman" w:ascii="Bookman Old Style;Times New Roman" w:hAnsi="Bookman Old Style;Times New Roman"/>
          <w:sz w:val="24"/>
        </w:rPr>
        <w:t xml:space="preserve"> Într-o ţară în care impozitele erau deja la * *7lorcel mai înalt” (1975, p. 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juer afirmă că unităţile militare „au luat o mare amploare, în urile, după încheierea Războiului de 30 de ani, în 1648” (19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ries (1970, p. 3). Glamann reliefează faptul că la sfinţitul lui al X VH-lca flota britanică avea 20.000 de oameni în serviciu „o cifră comparabilă cu populaţiile contemporane ale unor „cum„ar fi Bristol şi Norwich” (1977, p. 2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3 Carswell susţine că, în anul 1685, forţele militare ale Anglie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ndei erau „comparativ egale” ca putere, fiecare depinzând pentru „jea unui război de un „efort, în mod special unit„, dar că Franţa o „mare forţă profesională” (1969, p. 24). 224. Vezi Carter (1975a, p.12,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4. Vezi Carter (1975a, pp. 12,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5. Despre rezistenţa din 1683 a comercianţilor din Amsterdam şi re schimbarea lor de poziţie din 1688, vezi Smit (1968, p.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imbioza ostilă” anglo-olandeză care a dus la o asociere dominată de englezi, vezi Hohshawm (1960, p. 112). Despre faptul că lui Ludovic al XlV-lea ia trebuit câtva timp să constate că Anglia devenise „principala sa rivală”, vezi Bourde (1960, p.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6. Tapie (1960, p.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7. Bourde (1960, p.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8. Vezi Hobsbawm, care afirmă: „Ceea ce este impresionant pentru Franţa de la sflrşitul secolului al XVII-lea nu este colbertismul, relativul său eşec; nu reforma monarhiei, ci eşecul ei, în ciuda unor urse mult mai mari, în a concura din punct de vedere economic – şi în cele din urmă, militar – cu rivalii săi maritimi şi, drept rezultat, îngerea ei de către aceşti rivali” (1960, p. 111, subl. Noastră). Î2„. Mousnier (1967, p. 269). 23”. Leon şi Camere (1970, p. 190). 231-Delumeau (1966, p. 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son (1965, p. 57). Aceasta este oare ceea ce vrea să spună cmd vorbeşte despre calitatea flexibilităţii în sistemul mercantil | Vezi Wilson (1939, pp. 71-83) şi comparaţi cu Harper (1939b) importanţa rolului deciziilor administrative în interpretarea a3- Fraza aparţine lui Minehinton (1974, p. 111). Vezi, de ^e”. Parker (l974a, p.56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alitate a relaţiei dintre finanţele publice şi profitul r P°ate fi considerată ca având efect multiplu. De Maddalena, P'u, subliniază că în Franţa şl în Germania occidentală, *„* proprietăţilor realizată de noii proprietari de pământ ost continuată „cu prudenţi, deoarece încorporarea fermelor „semna şi asumarea obligaţiilor fiscale care veneau cu ele” ^93). Oe aceea Jacqoait poate vorbi despre stat ca fiind M Profitor al secolului al XVn-lea” (1978b, p. 406). Parker (1974a, p. 5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6. Fabvre (1933, p. 2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7. Despre ostilitatea lui Colbert faţă de perceptor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in (1970, p. 269). LuJiy notează, totuşi, că aceşti f tmitanls erau un rău necetir pentru că ei făceau ca veniturile st progreseze (1959, p. 109). Obiectivele mercantile nu erau num domeniul industriei. Vezi Le Roy Ladurie: „Statul a jucat astfel fjmarile ferme senioriale cu vocaţie capitalistă acelaşi rol de pârint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l-a jucat în alte părţi faţă de manufacturile colbertiene” (19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16). Dessert şi Joumet (1975) descriu ceea ce ei numesc un „Co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bby„, reprezentând pefinanciers, care din 1663 până în 1687 au ocu la Ferme generale; adică au preluat cea mai mare parte a impozitelor pământ pentru întreprinderile lor industriale şi de export-impo î acest sens, colbertismul a reprezentat un transfer al resursei' de |a traitams şi fermiers de nivel scăzut şi neproductivi I” persoan productive de înalt nivel.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8. Vezi Rule (1969, p. 32) şi Goubert (l970f,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9. „Colbert şi-a îndeplinit bine misiunea y deşi francezii plătiseră desigur scump, aceasta s-a realizat probaKpentru că au putui s-o facă” (Goubert,! 970f, p. 124).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0. M. P. Ashley (1934, p.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1. Vezi Roseveare (1969, p. 61; 19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2. Swart (1975, p. 45) şi Smit (1975, p.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3. Vezi Roofda (1964, pp. 124-127). Despre teoriile politice absolutiste în Republica olandeză, vezi Kossmann (1976, pp. 12-17)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wsma (1970, p.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4. E. Barker (l966, p.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5. Heckscher (1935,1, p. 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0. Meuvret (1971a, p. 29). Mai mult decât atât, este absurd şi compari această situaţie ca fiind nefavorabilă în raport cu Anglia, a cărei zonă a tarifelor unificate era numai cu puţin mai mare decât scee„ a celor Cinci mari ferme. După cum spune Crouzet, unificarea realizaia de Anglia „nu trebuie supraestimată” (1972, p. 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7. Vezi Asher (1960, p. 48), a cărui explicaţie a sistemului colbertian al necesităţii navale, care era mult mai decât sistemul înrolării forţate a marinarilor, constă în f monarhia absolută nu era destul de puternică (vezi pp. 91 -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g recunoscut aceasta. De exemplu, Hahakkuk afirmă că ^a/1; engleză plus gentry constituiau „o singură, chiar dacă „u. ^ omogenă, clasă socială„ (1967, p. 2). Vezi, de asemenea, *”*! *! (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B. Labrousse potrivit căreia în clasa deţinătoare de P^^j „ classe proprUtaire), care include lumea netentieră, ne^rl&gt;Il^e „ti nobilimii, cferul şi burghezia înstărită (bonne), „s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8. Plumb (1967, p.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9. De exemplu, James Harringtbn în lucrarea Commoi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eana (1656) spune: „Nobilimea, categorie în care</w:t>
      </w:r>
      <w:r>
        <w:rPr>
          <w:rFonts w:cs="Bookman Old Style;Times New Roman" w:ascii="Bookman Old Style;Times New Roman" w:hAnsi="Bookman Old Style;Times New Roman"/>
          <w:color w:val="000000"/>
          <w:spacing w:val="-1"/>
          <w:sz w:val="24"/>
          <w:szCs w:val="16"/>
        </w:rPr>
        <w:t>…</w:t>
      </w:r>
      <w:r>
        <w:rPr>
          <w:rFonts w:cs="Bookman Old Style;Times New Roman" w:ascii="Bookman Old Style;Times New Roman" w:hAnsi="Bookman Old Style;Times New Roman"/>
          <w:sz w:val="24"/>
        </w:rPr>
        <w:t xml:space="preserve"> Includ şi „' aşa cum fac şi francezii cu termenul Noblesse* (citat de Wilson, ^ p. 109). Nu este corect să se sugereze că nici un istoric de mai urzi^ ă 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j. De altfel, ea nu pune deloc sub semn de întrebare existenta lor.! Lst caz clas8 nu contrazice rangul” (1970, p. 474). #0. Citat de C. HUI (1975a, p. 2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J ^devârata demarcare în societatea proprietarilor de păm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zi nu se făcea între vechile familii de proprietari şi cele noi, ci gcei proprietari cu terenuri şi profituri foarte limitate care iderau vremurile anormale şi necazurile lor neglijate, şi cei mai tieprinzători sau mai norocoşi care vedeau numai avantaje în, ransiunea economică şi în mobilitatea socială” (Mingay, 1963,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252. Rabb (l975, p.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3' E. Barker (1966, p. 31). Continuarea acestei situaţii a avut loc jn 1688. Ceea ce părea să fie triumful parlamentului asupra monarhilor ya însemna de fapt, în secolul al XVIII-Iea, „creşterea puterii executive, (are., a realizat supunerea legislaturii, ceea ce Stuarţii încercaseră mereu să facă, nereuşind însă niciodată” (Plumb, 1967, p.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4. Stone (1972, p. 49). Ca şi Stone, Zagorin afirmă că „nu a urmat nici o schimbare socială importantă” (1959, p. 4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5. C. HUI (1969, p. 135). In afara schimbărilor în structurile politice, pe care nimeni nu le neagă, Hill subliniază abolirea proprietăjilor feudale şi sfârşitul eforturilor guvernamentale de a controla împrejmuirile. Elv spune: „în domeniul politicii comerciale, coloniale şi externe, sfârşitul Evului Mediu în Anglia s-a produs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65O-[16J51, când guvernul republican a fost liber să-şi îndrepte atenţia spre exterior„ (p. 155). Pentru Hill, Evul Mediu este asemenea unui robinet; se pare că diferite robinete s-au închis în momente precise liferite: „în industrie şi în comerţul intern</w:t>
      </w:r>
      <w:r>
        <w:rPr>
          <w:rFonts w:cs="Bookman Old Style;Times New Roman" w:ascii="Bookman Old Style;Times New Roman" w:hAnsi="Bookman Old Style;Times New Roman"/>
          <w:color w:val="000000"/>
          <w:spacing w:val="-2"/>
          <w:sz w:val="24"/>
          <w:szCs w:val="16"/>
        </w:rPr>
        <w:t>…</w:t>
      </w:r>
      <w:r>
        <w:rPr>
          <w:rFonts w:cs="Bookman Old Style;Times New Roman" w:ascii="Bookman Old Style;Times New Roman" w:hAnsi="Bookman Old Style;Times New Roman"/>
          <w:sz w:val="24"/>
        </w:rPr>
        <w:t xml:space="preserve"> Evul Mediu a luat sfârşi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1, când guvernul central şi-a pierdut puterea de a subvenţiona monopolurile şi de a controla administraţia zonelor sărace„ (p. 169). „fn domeniul finanţelor, Evul Mediu a luat sfârşit în Anglia în 1643, când introdus două tipuri noi de impozite, accizul şi impozitul funciar” (P-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6. Wilson (1957a, p. 153). 87- Vezi Thirsk (1954). KŞ. Stone (1966, p.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660, „au fost ridicate bariere împotriva mobilităţii „le care purta amprenta contrarevoluţiei„ (Thirslc, 1976, p. XX). Supple afirmă: caracteristicile înseşi ale climatului pieţei care ' (au poziţia Angliei de cea a celorlalte ţări europene erau în mare ^ncţie a acţiunii statului”. Cu toate acestea, el adaugă că 1 acţiune a statului era indirectă. Pentru Supple, pe primul plan se oUitatea politică şi armonia socială după luptele civile din ^”UXVD-lea (1973, pp. 314-3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oluţia [de la I688J a demonstrat ultima solidaritate a prieţii (HM, 1961a, p. 2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rinjaiam (1963, p. 85). Vezi, de asemenea, J. R. Jones: „Cu te*. Încercarea lui Iacob de e folosi clasele mijlocU urb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locui clasa proprietarilor de pământ ar trebui să-1 f istorici să ezite înainte de a se grăbi să descrie Revoluţia ^ revoluţie burgheză. La drept vorbind, ea era exact opusul” (1972 *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4. Vezi Trevor-Roper „în Irlanda şi Scoţia, regele începP' '^' recurgă la vechile clase ale regaltştilor, la aristocraţia „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lară, tolerantă şi la gentry, pe al căror sprijin s-ar fi bazat uni^^ tatălui său</w:t>
      </w:r>
      <w:r>
        <w:rPr>
          <w:rFonts w:cs="Bookman Old Style;Times New Roman" w:ascii="Bookman Old Style;Times New Roman" w:hAnsi="Bookman Old Style;Times New Roman"/>
          <w:color w:val="000000"/>
          <w:spacing w:val="-1"/>
          <w:sz w:val="24"/>
          <w:szCs w:val="16"/>
        </w:rPr>
        <w:t>…</w:t>
      </w:r>
      <w:r>
        <w:rPr>
          <w:rFonts w:cs="Bookman Old Style;Times New Roman" w:ascii="Bookman Old Style;Times New Roman" w:hAnsi="Bookman Old Style;Times New Roman"/>
          <w:sz w:val="24"/>
        </w:rPr>
        <w:t xml:space="preserve"> Dar, întrucât aceste grupuri s-au dovedit a fi insufic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tras, în ambele ţări, spre graniţa celtică. El a devenit conducăt' mişcării „Old Irish” împotriva coloniştilor englezi în Irlanda scoţienilor din nord împotriva părţii de sud colonizată a Scoţiei” (19K7 p. 710). Legătura cu cei din nord urma să supravieţuiască mai târziu forma iacob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5. C. HUI (1969, p. 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6. Vezi Wallerstein (1974, pp. 293-2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7. Vezi Pillorget (1975, p. 879). Desigur, acey', regiuni vor pierde adeseori şi din punct de vedere economic. Deş/. E modul în care aceasta a afectat Ţara Bascilor, vezi Goyhenetche (&gt;^/5, pp. 5-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8. Aceasta ne apare foarte clar dintr-o ' jrie de studii privind politica lui Ludovic al XlV-lea faţă de person'. Ui său funcţionăresc. Fie că ne referim la secretarii de stat, la jfiţerii din armată sau la funcţionarii din domeniul juridic, este ~lar că persoanele înstărite şi competente erau recrutate în mod ef-ace şi recompensate cu avansări în ceea ce privea statutul lor. Vezi riluche (1959, pp. 18-22), Corvis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9, pp. 45-46) şi Goubert (l%9, p.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9. Totuşi, burghezii rămâneau… Nemulţumiţi. Puterea, la care râvneau cu atâta ardoare, o aveau şi în acelaşi timp nu o aveau. Dacă, de la Colbert, o mare parte a miniştrilor erau de origine burgheză mai mult sau mai puţin îndepărtată, aceştia şi-au renegat în mare măsură originea de indată ce au ocupat un loc în consiliile guvernamentale şi s-au integrat nobilimii” (Leon, 1970d, p. 6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Vezi dezbaterea ta Adams (1974). Aceasta este atât de adevăral incit unii protestanţi contemporani susţin că revocarea Edictului de la Nantes a constituit salvarea protestantismului francez de regalism şi conformism, forţând o reîntoarcere la „trăsăturile sale originale” după revocare (Leonard, 1940, p.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1. Luthy (1959, p.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2. Robert (1967, p.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3. Le Roy Ladurie (1971, p. 28), care compară în mod „p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 cu Franţa: * Monarhia engleză într-un stil nou va face pa”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8] cu fosta opoziţie; exact cum a făcut Ludovic al XlV-lea cu * „ care sprijinise anterior liga şi Fronda” (1975c, p.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4. Vezi Jacquart (1975, pp. 344-345; 1978c, p. 492), Ladurie (1974c, pp. 8-9) şi C. S. L. Davies (1973, pp. 125-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5. Despre „docilitatea” notabililor în Provenja după K”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lorget (1975, pp. 863-866). Vezi, de asemenea, Busque” ' [Această docilitate] este o dovadă, poate cea mai buni, * obţinut de guvernul regal în opera de unificare căreia i se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2, p. 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 în C. HUI (1975b, p. 204). HM este de acord: definitiv mulţimea de ia Revoluţie? Acciz, locuinţe gr „rare în armată; nu drept de arendă stabil, abolirea titlurilor °-rfia lucrătorilor industriali împotriva patronilor lor.” După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Jones, oamenii de rând, cei care au luptat pentru revoluţie, dovedit a fi beneficiarii ei„ (1972, p. 16). Acest lucru era ^tru miea 8en”y mrală m m„ 1688-1689 în Anglia – după Jese pentru militanţii calvinişti, marinarii săraci, pentru săracii ce şi pentru mica burghezie după Răscoala din Ţările de Jos. TfTVezi Leon (1970e, p. 684). ^686) flţ. Grassby (1960, p. 38). Departe de a fi incompatibilă, tocratia franceză a fost, aşa cum subliniază Suppie, „forţată într-o jtă măsură [să contribuie] cu capital şi prestigiu la societăţile pe ai din secolul al XVH-lea şi al XVIII-lea„ (1977, p. 450). 28”. Schumpeter (1943, p. 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1. Citind exemple atât din Anglia cât şi din Franţa, Suppie spune: cţiunile de afaceri ale aristocraţiei nu au fost</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xml:space="preserve"> Nicăieri mai active ft în minerit şi în industria grea* (1977, p. 499). Despre rolul irisiocraţiei în industria prelucrătoare din Franţa vezi, 'de asemenea, Deyon (1978d, p.2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ERI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azia lui Morgan în Puerto del Principe, de John Esquemelin publicata în Americaensche Zee-roovers în 1678 şi republicată îi Bucaniers of America în 1684. Nu este sigur dacă Esquemelin cu francez, flamand sau olandez. Esquemelin a fost bărbierul-chirurg „I porsafllor timp de şase ani. Cartea sa rămâne principala sutsă * informaţii privind piraţii, descrierile sale fiind confirmate * documentele oficiale ale statului din vrem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oadele de expansiune a economiei mondiale sunt dativ uşor de reconstituit. Producţia sporeşte în talitatea ei şi în cele mai multe locuri. Utilizarea forţei: muncă este extensivă. Populaţia este în creştere, fiul momentului este prosperitatea. Faptul că salariile le pentru un mare număr de oameni pot de fapt să lă este mai puţin sesizabil în condiţiile unei inflaţii manente a preţurilor nominale. Sântetn în prezenţa iei considerabile efervescenţe sociale, dar alimentată de timism, chiar de unul îndrăzneţ. Mobilitatea ţidividuală se arată a fi la ordinea zilei. Progresul pare a fi darul Provid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ioadele de declin sunt mult mai complexe. În *1 tind, este mult mai evident că ele sunt inegale, regresul, stagnarea, retragerea capitalurilor, urile grele – dar nu pentru oricine. Producţia totală, ' *a a economiei mondiale luată în ansamblu, calculată are generală sau cantitativ pe cap de locuitor, i rămână constantă. Dar aceasta ar putea fi J unei creşteri în anumite regiuni ale lumii a [i producţiei sau a ratei productivităţii ori a Hwa, concomitent cu o descreştere în alte regiuni, real al angajaţilor poate creşte, dar procentul J&gt;&lt;* poate creşt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lou deosebit de sumbru poate apărea în zonele e ale economiei mondiale. Acestea sunt regiunile 'labe din punct de vedere politic. Ne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tupurile conducătoare din zonele central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periferiale să caute să menţină nivelul] producţie şi de angajare de personal pe cheltuiala Jf ^ periferiale. Şi t tuşi, din mai multe motive, periferi&gt;C'°t dispare complet din economia mondială. In primul * „u dore nt i pitliti dr ă j p p deoarece agent; ei capitalişti doresc să rămfrjr economia mondi lă; ei luptă pentru aceasta. În al d i”1 rând, agenţii cap talişti din centru sunt preocupaţi 2 eventuală ascens; ine ciclică a economiei mondial &gt;° ansamblu, pentru 1 are au nevoie de terenurile şi enerp„!” reprezentate de pi mântui şi populaţia periferiilor. &amp; treilea rând, ţările din centru continuă să aibă nevn chiar în momente e de declin, de unele produse al periferiei – parţial 1 entru că, din considerente ecologice ele nu pot fi obţin ite din altă parte, şi într-o anumiţi măsură deoarece ce stul mâinii de lucru în această zonă este mai scăzut ca ol când comparativ cu cen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evoluţii mai lente în materie de cultură şi de_V.^ din acest domeniu. Dacă, totuşi, din partea pieţei nu ^ nici un fel de reacţie, este „greu să vorbim oesţ sistem capitalis</w:t>
      </w:r>
      <w:r>
        <w:rPr>
          <w:rFonts w:cs="Bookman Old Style;Times New Roman" w:ascii="Bookman Old Style;Times New Roman" w:hAnsi="Bookman Old Style;Times New Roman"/>
          <w:caps/>
          <w:sz w:val="24"/>
        </w:rPr>
        <w:t>t. p</w:t>
      </w:r>
      <w:r>
        <w:rPr>
          <w:rFonts w:cs="Bookman Old Style;Times New Roman" w:ascii="Bookman Old Style;Times New Roman" w:hAnsi="Bookman Old Style;Times New Roman"/>
          <w:sz w:val="24"/>
        </w:rPr>
        <w:t>i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ştim, piaţa reacţionează ia v ^ cererii şi ale ofertei. Desigur, acestea nu sunt mş ^ mistice care apar pe piaţă de o manieră irnpff^. Of) aj; Cererea şi oferta se determină reciproc şi ins [joa&lt;f” însă, dacă decalajul se menţine prea mare pe o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trebuie) să accentuăm în primul rând este faptul că un declin o instituie o încetinire a activităţii, nu o încetare a ei. Aceas ta înseamnă, în termeni economici, o serie de obstacole îi procesul obţinerii profitului care, dacă vreţi, separă oaii capitalistă de capre. Cei puternici nu numai că supravieţuiesc, dar adesea prosperă. De aceea, pentru statele din zona periferială, o criză în economia mondială prilejuieşte atât involuţie cât şi evoluţie; atât un declin aparent – în monetarizarea activităţii economice, cât şi apariţia de noi întreprinderi; atât abandonarea, cât şi restructurarea sau dislocarea unor întreprinderi în alte regiuni; atât un declin în ceea cţ priveşte rolul lor specializat în economia mondială, cât şi o accentuare a acestuia. Pentru a evalua acest parade„. Aparent, trebuie să începem cu începutul. Ce anuiw determină o inversare de durată seculară a tendinţele-' economia mondială? Un sistem capitalist trup” mecanismul pieţei. Piaţa nu este liberă – departe aceasta – căci ea este afectată de ajustări pol”nC. E' |e i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nevoită să ţină seama de O perioadă de expansiune tinde de-a lungul *y sa creeze o ofertă mai mare decât cererea -'ui motiv că producţia este determinată de individual (pentru care, într-o perioadă de creşterea producţiei presupune bune nVe'de profit), pe când cererea este determinată în Colectiv (prin intermediul mecanismului politic care jjează distribuţia venitului). Mai devreme sau mai având în vedere distribuţia existentă pe plan °dial, cererea apare ca insuficientă, Ia scară latională, faţă de producţia care creşte în mod lanţ DoW lucruri pot elimina decalajul: inversarea şesului de creştere a producţiei, oprirea acesteia, sau 1 puţin încetinirea ritmului ei, şi redistribuirea veniturilor, astfel îneât cererea globală să crească şi să imită, în cele din urmă, o nouă expa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apt, ambele fenomene se produc, şi chiar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 ordine. Producţia stagnează, iar mai târziu apare stribuţia politică a veniturilor. Acesta este profilul social al unei perioade de declin, dar trebuie să facem îediat anumite precizări. Producţia stagnează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statele din vechile periferii decât în alte părţi; iar listribuţia politică a venitului are loc mai mult în omiile centrale şi în zonele semiperiferiale (sau cel i în unele din acestea) decât în cele perif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ste, după cum vom vedea, tocmai istoria lungatei perioade de declin din secolul al XVU-lea, a a de la 1600/1650 până în 1750. Se putea da şi o explicaţie a acestui model pornindu-se de la lipsa efective. Am considerat că această perioadă de i început între 1600 şi 1650. Ambiguitatea i, care se regăseşte pe tot cuprinsul cărţii, nu se „cunoaşterii, ea este expresia modului normal ' de la expansiune la declin. În mod firesc, p Peri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J11116* tDa* conn'nu* mc* un tmiP îndelungat, dar 1 început deja şi de aceea el face part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 a „at deja că această răsturnare specifică a le succesive: una prin anii 1590, alta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Itima prin anii 1650.1 Este aceeaşi peri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a mondială europeană a fost afectat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onetară – creşterea valorii monede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ile baltice, inflaţia monedei de cupru din scăderea bruscă a producţiei metalelor preţioase îP două Americ„. Este, de asemenea, momentul în – *$ avut loc diverse dezastre cauzate de războaie, epidZ*. * foamete, care au afectat populaţia. Combinaţia ac^' evenimente nu a fost întâmplătoare. Ce far” producător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uri de export din periferie '* piaţa devine k^sc nefavorabila? Din punctul vedere, există do soluţii valabile. El poate să să-şi menţină ven^Ml net prin creşterea voIuS exportului său şi/sat prin diminuarea costurilor 1 producţie. Una dintre sluţii sau amândouă dau rezulta bune pe termen scurt la i. Vel de producător individual dar pe termen mediu mri'ităţesc în general situâ2 producătorilor periferiali duV*-(c) zonă dată. Cresteret producţiei culturilor de export ft^e să crească şi mai tnuli producţia globală pe o piaţă în „are cererea este deja restrânsă. Diminuarea costurilor de iroducţie epuizeaa potenţialul producţiei viitoare în maMira în care ea se realizează – aşa cum foarte probabil se îttâmplă în zonele periferiale – prin intensificarea exploatării resurselor naturale sau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ncerca să demonstrăm că este exact ceea ce s-i întâtnplat în principalele zone periferiale ale economiei mondiale a secolului al XVI-lea. Pieţele slabe ale anilor 1590 şi 1620 au condus la creşterea volumului producţiei şi/sau la creşterea ritmului exploatării resurselor. Pra anii 1650, daca nu chiar mai devreme, producătorii oiţ zonele periferiale au fost siliţi de consecinţele acest prime tactici să apeleze la cealaltă alternativă valabil* retragerea parţială din producţia pentru piaţă – cel puf„ pentru acea parte a pieţei mondiale în care producaW găsiseră un debuşeu în secolul al XVI-lea.2 Săi începi cu periferia reprezentată de Europa răsăriteană. În al XVII-lea, a scăzut preţul produselor de ^ productivitatea, valoarea şi cantitatea totala produselor exportate, îndeosebi pentru cerea. JLtn Polonia şi vitele dţn Ungaria (dar nu num”1 1*J acestea). Problema preţurilor este cea mai cun, jd întrucât întreaga imagine a declinului eponot”! ŢUriJ'&lt; secolul al XVII-lea se bazează pe prăbuşirea produselor agricole. Între 1615 şi 1650, ^ polonez a scăzut, apoi a cunoscut o creştere urmată, pe la mijlocul secolului al XV!</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lentă cădere şi un declin de lungă durată ale tufilof”'3 Creşterea preţului vitelor din Ungaria ş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njt ritmul la începutul secolului al XVII-lea, pentru după o altă perioadă scurtă de avânt din anii 1620, să oprească total.”4 Pe la mijlocul secolului al XVII-lea, Viena preţul vitelor din Ungaria sc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bil„.5 Şi pentru agricultura cehă, cei 100 de ani ' 8u urmat anului 1650 au reprezentat „un secol al stag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rile de export nu numai că au scăzut în termeni bsoluţi, dar este probabil să fi scăzut şi în termeni ţlativi, ceea ce înseamnă că raportul de schimb a devenit în ce în ce mai defavorabil„ pentru exportatorii din bonele periferiale.7 în acelaşi timp, „a crescut rapid volumul importului articolelor de lux„, în special în al doilea sfert al secolului al XVII-lea8 – un fel de ultimă icere a micii nobilimi din periferie. Declinul [porturilor, coroborat cu creşterea importurilor (cel ujin în perioada de tranziţie) a condus la o modificare rajnatică a balanţei comerciale. De exemplu, comerţul maritim al Poloniei în zona baltică a trecut de la un rcedent de 52 % în 1565-1585 la 8% în 1625-1646 şi după aceea la o balanţă comercială deficitară în cea de-a Mia jumătate a secolului al XVII-lea.9 Maczak vorbeşte despre balanţa comercială pasivă a Poloniei ca rezultat al alaiului deceniu 1620-1630”. L0 înrăutăţirea balanţei tnerciale a fost agravată de incapacitatea „prinderilor economice slab protejate din Polonia de a 1 efectelor negative ale instabilităţii monetare de inflaţie. Negustorii olandezi cereau [ustorilor de la Gdansk să accepte ca o parte din plăţile fie efectuate în monedă slabă (de exemplu, talerii i Lfiwen) alături de mai puternicii ducaţi şi taleri, ent, această monedă putea fi blocată de autorităţile „, dar înşişi negustorii din Gdansk se opuneau unor de măsuri protectoare, deoarece şi unii şi alţii „se u de perturbări grave în comerţul exterior” şi nu; fau asemenea protecţie esenţială, pentru că * povară, impusă lor de olandezi, o puteau trece neru burgheziei mijlocii, nobililor şi ţăranilor„.12 „uăjile în ceea ce priveşte evoluţia recoltelor de din Europa răsăriteană sunt multiple, dar există un ' potrivit căruia în secolul al XVII-lea s-a at o scădere evidentă. Cât de mare a fost aceasta „ auuaţie în care oferta era „* cererii în inversul acesteia, în care oferta ^ cererea. În primul caz, distrugerile au tins să facă a Şi mai acută. În cel de-al doilea, distrugerile au las este o problemă oarecum controversată. Cei opti vorbesc despre o simplă stagnare a producţiei de ce într-o perioadă în care producţiile de gfâne nord-vestul Europei creşteau. Cei mai puţin optj, vorbesc despre o scădere semnificativă. '* Ejţ generală a reducerii producţiei de grâu constă în fa „producea destinată pieţei era dominată de propriet pământ o. „ recurgeau în cea mai mare parte la forţată.„ Aeaşi explicaţie o dă Pach pentru a cauza declinuv'i exportului de vite din Ungarial4 ce trebuia ca aV astă dominaţie să ducă la, ~.” uc ia principiile fundament., aje rotaţiei culturilor„, 16 ceea ce cu tâmpul a condus la degradarea solului. Istovirea oamenilor şi a solului a permis menţinerea aceluiaşi nivel al producţiei totale timp de 50-60 de ani; era însă o metodă autodistrugătoare. Aceasta se poate constata din faptul că, în ciuda tuturor eforturilor făcute pentru creşterea producţiei: şi reducerea costurilor, în ansamblu exporturile au scăzut. La sfârşitul secolului al XVI-lea, circa 180 000 tone de grâu erau expediate anual din portul Gdansk; în secolul al XVU-lea, circa 54 000 tone, la începutul secolului al XVIU-lea, numai 18 000 tone17. Abel arată că în 1620 ar fi fost un moment de prăbuşire, '* dar Jeannin susţine că registrele de la 0resund arată câ 1649 sau 1650 a fost „anul record, depăşind recordul anului 1618„, sugerând astfel ca anu' de răscruce a fost 1650 mai degrabă decât 1620.'9. Situaţia exportului de animale este aceeaşi, j1 Ungaria, perioada anilor 1550-1600 a fost „Epoca de Aur„, 20 după care a urmat un declin. Exportul de vite d (r) Polonia către Silezia, Saxonia şi regiunea Rinului rj1'„ pierdut din importanţă„ o dată cu începutul Războiului de 30 de ani, din cauza pericolului pe care îl repreze*^ deplasarea vitelor.21 Acelaşi lucru se poate spune „^. Exportul de vite din Danemarca, care, în acest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tlantlcului„ gg parte din acelaşi tablou 22 Parh i în domeniul comerţului mic dec, t acela „hn domeniul grâului J^ana a avut ma, mult de suferit e s în timp ce grâul era vândut ne (tm) Jtru al comerţului mtemaţionaliTodX Scle erau vândute oraşelor din suSd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ele îhsele victime ale modEin lWnaţionale-23 p ^^ xtftant în exportul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v, uua IOC a exportul Europei răsăritene în secolul al j/^lea fusese cuprul. Şi în acest caz s-a înregistrat o Jldcre sensibilă î exportului prin 1620.24 în toate aceste &lt;azuri – grâu, vite, cupru – explicaţia constă în supraproducţia pe plan mondial. În ceea ce priveşte grâul, a avut loc o creştere, chiar dacă a fost „o mică creştere”, la producţia de cereale în sudul şi vestul Europei, dar destul de mare, după cum spune Faber, pentru a justifica dezastruoasa recesiune a comerţului cu grine din Olanda„ în cea de-a doua jumătate a secolului al Vn-lea.25 în ceea ce priveşte vitele, „scăderea preţurilor a fost determinată de reducerea cererii„.26 în izul cuprului, factorul principal 1-a constituit „supraabundenţa cuprului suedez pe piaţă„.27 la toate aceste cazuri, situaţia exportului a fost înrăutăţită, dar nu cauzată de război şi de distrugerile din ţările respective – îndeosebi cele provocate de invadarea Poloniei de către suedezi (1655-1660), de luptele ntermitente timp de o sută de ani în Ungaria, începând cu războiul de 15 ani (1591-1606) până la războiul de independenţă al lui Rakoczi (1703-1711), şi de războiul danrao^uedez (1643-1645).28 Dar distrugerile războiului, f^implică şi reducerea totală a ofertei, nu constituie o e* licaţie în sine. Aşa cum ne reaminteşte Vera Zimânyi: „s „lul al XVI-lea a cunoscut, în întreaga Europă, oaie nu mai puţin devastatoare, dar în epoca „ct^vă ele n-au făcut decât să stimuleze producţia, să ' conjuncturi favorabile etc, şi, drept rezultat, să nine creşterea preţurilor„.29 Ce s-a schimbat deci de secolul al XVI-lea? Economia mondială! *anâ trecuse de la o situaţie în care oferta era l0ară cererii în inversul acesteia, în care oferta &gt;? Ea cererea. În primul caz. Distnn”-”'-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ennti-' 1*5„17001750i „agi100276385333855100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5J^ Magnaţi-t-aiNobili~ r100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21310-f10080190181 Lioo lS2 i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m)-25 ip) aţa faptul ca puteau ei înşişi să-şi tansporteStfato port, rara intermediari, constitui! „un coLTderab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legiu economic„, despre care Kula credeTcTafos parţial la baza procesului A „ mturilor-FaptulS^t^valVTu^St * </w:t>
      </w:r>
      <w:r>
        <w:rPr>
          <w:rFonts w:cs="Bookman Old Style;Times New Roman" w:ascii="Bookman Old Style;Times New Roman" w:hAnsi="Bookman Old Style;Times New Roman"/>
          <w:caps/>
          <w:sz w:val="24"/>
        </w:rPr>
        <w:t>r. m</w:t>
      </w:r>
      <w:r>
        <w:rPr>
          <w:rFonts w:cs="Bookman Old Style;Times New Roman" w:ascii="Bookman Old Style;Times New Roman" w:hAnsi="Bookman Old Style;Times New Roman"/>
          <w:sz w:val="24"/>
        </w:rPr>
        <w:t>a, mar, cu cât dificultăţile economii au crtcu? Apare clar în remarcabilul tabel (vezi tahehrf L – calculează raportul de (SbS^uterea °7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ări ale raportului de schimb pentru grupurile sociale din Polonia re^ A ^- S„^eval”âm asemenea date ^'*d? D bă dtf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a a de sau mai degrabă a restructurat, relaţiile sociale di periferiei. Am văzut deja că în Europa răsăriteană tn aservită în sistem fiscal-comercial pentru obţin culturilor pentru piaţă (aşa-numita a doua iobăgie) răspândit în secolul al X Vl-lea ca un mecanism de al forţei de munc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uţ” obţin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 pcnrru piaţă (aşa-numita a doua iobăgie) </w:t>
      </w:r>
      <w:r>
        <w:rPr>
          <w:rFonts w:cs="Bookman Old Style;Times New Roman" w:ascii="Bookman Old Style;Times New Roman" w:hAnsi="Bookman Old Style;Times New Roman"/>
          <w:caps/>
          <w:sz w:val="24"/>
        </w:rPr>
        <w:t>s. r</w:t>
      </w:r>
      <w:r>
        <w:rPr>
          <w:rFonts w:cs="Bookman Old Style;Times New Roman" w:ascii="Bookman Old Style;Times New Roman" w:hAnsi="Bookman Old Style;Times New Roman"/>
          <w:sz w:val="24"/>
        </w:rPr>
        <w:t>ăspândit în secolul al XVI-lea ca un mecanism de control al forţei de muncă în sectorul capitalist care se dezvolta. Ceea ce trebuie acum să explicăm este pentru ce pretenţiile formulate faţă de iobagi au crescut incaşi mai mult pe pieţele de export în declin din secolul al XVfl. Lea. Trebuie să începem cu faptul că în secolul al XVI-lea culturile pentru piaţă se produceau atât pe proprietăţile senioriale, cât şi pe loturile ţăranilor aproximativ la acelaşi nivel de eficienţă.30 Cu toate acestea, secolul al XVII-lea este marcat de o considerabilă concentrare a pământurilor în întreaga Europă răsăriteană, cu alte cuvinte o tot mai mare parte din suprafeţele cultivate şi din producea destinată pieţei trecea în mâinile seniorilor în detrimentul ţărănimii. Acesta este cazul în Poloni„31 Cehia32 şi Li voma.33 într-adevăr, în cazul D&lt; Maczak analizează în mod concret deosebirile secolele al XVII-lea şi al XVIH-lea, pe de secolul al XVI-lr” ~- -„- „ victimă directă a lăcon, ^^l-a, dlsParut complet. Fiu&g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rifici latifundiarilor„*” iptafeţei totale cultivai,. '„ * '„W&gt;UI uc cAnnucre al XVI-lea ca reacţie ^ S'a Manifestat în se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ate, a În3 tSSY° ^^ de ^ Pf suprafaţa cultivaţi n ÎT^ duar s-a „^rsat; dar, din seniorilor. Cu alte mai mare aparfinea direct Producţiei de piaţă, TlTf' ^^ dc dezvoltare a Europa răsăriţi^?!: ^11281 *&gt; secolul al XVI-lea în de pVmaril^fT^ ^, c^ Prin luctarca pămh^i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ă KuU (1970, p.94) cu pemiisiunea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olosim ca bază anul 1550, că, în termeni magnaţii i-au depăşit totdeauna pe no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 trebuit să fie aşa? Aş sugera un tn frte simplu. În perioadele dificile pentru tă dă maximaliza rile: să sturile şi să elimine concurenţii. Magnaţii (şi s-au străduit să reducă costurile prin intensifi ^ muncii de clacă în detrimentul celei plătite.39 Această numai că a redus costul mediu, dar a şi făcut să ere „-producţia totală, care a constituit un al doilea mijloc*?! 1 compensare a pierderilor datorate preţurilor reduse de ' piaţă40; şi pentru ca seniorul să se asigure că produc^ sporită de pe pământul său îşi va găsi o piaţă 5 desfacere, acesta cumpăra terenurile ţăranilor şi chiar al nobililor41, dintre care mulţi erau dispuşi să vândă din cauza stării lor falimentare de fado. Chiar dacă seniorii nu au pus în exploatare noile terenuri agricole, ei s-au abţinut cel puţin de a le folosi pentru a produce bunuri h concurenţă cu vechile lor pământuri. Acest proces foarte plauzibil de investiţie în terenuri, chiar dacă nu se intenţiona ca ele să aducă imediat venituri din culturile de export, a fost fără îndoială încurajat de ctw financiară de la începutul secolului al XVH-lea, cate a împins pe marii latifundiari într-o „cursă, motivată din punct de vedere psihologic, de a stoca bunuri pentru a se asigura împotriva nesiguranţei de pe piaţa monetară”.42 Mărfurile, inclusiv pământul, păreau să fie pentru perioade mai lungi de timp valori de rezervă mai sigure decâ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ă a stocuril S o stagnare generală a producţiei. Ţăranii nu au pu” probabil să-şi extindă sau să-şi reducă eforturile ca reacţie la fluctuaţiile pieţei mondiale, dar ei nu er|! Antreprenori; ei erau semiproletari, al căror e^o muncă era în mare măsură funcţie de antreprenorilor la piaţa mondială.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cu aceste terenuri care au fost însuşite cu scopul de a fi scoase în afara concurenţei? 0e au reprezentat, neîndoielnic, o „deplasare spre producţia de subzistenţă”, 43 sau, dacă vreţi, o involuţie, dar nu o negare a modului capitalist de producţie. Ele au reprezentat o inteligentă adaptare la condiţiile pieţei, UD mijloc în mâinile capitaliste (magnaţi şi nobili) de * optimiza profiturile (sau de a-şi reduce pierderile) „ cazul unei pieţe slabe – o reducere globală a stocurilor S1 o stagnare generală a producţiei. Ţăranii nu au pu” probabil să-şi extindă sau să-şi reducă eforturil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cesiunea nu a însemnat abandonarea producţiei liste aşa cum o demonstrează supravieţuirea, chiar rărea pieţelor regionale, în contrast cu declinul Jrturilor de produse înspre ţările din centru. Spiesz (H -^ că, încă din secolul al XVI-lea, teritoriile din centrală produceau pentru pieţele regionale şi că ta explică modul în care ele diferă de regiunile din guropei care exportau în Europa occidentală. El '„'jjjeşte relaţiile de producţie din Europa centrală -etnia, Moravia, Slovacia, Silezia Inferioară, Lausitz jferioară, Austria (fără Tirol), Saxonia, Turingia şi jgaria de vest – Wirtschaftkerrschaft, în contrast cu cea ri doua iobăgie. Chiar şi în aceste ţări, în secolul al yil-lea situaţia ţăranilor s-a înrăutăţit.45 Ceea ce jebuie remarcat însă este că în secolul al XVII-lea rolul jnor centre comerciale din Polonia care anterior serviseră comerţul transcontinental, cum ar fi Cracovia şi Poznan, încetat din cauza efectelor combinate ale Războiului de 0 de ani şi ale războaielor suedeze; dar, cu toate acestea, n cea de-a doua parte a secolului al XVII-lea, ele au înflorit ca centre comerciale regionale.46 Intensificarea oncentrării terenurilor agricole a mers paralel cu o multiplicare a zilelor de muncă de clacă. Evident, dacă seu, ~ml avea utr teren mai mare, el avea nevoie de mai Ită u -tă de muncă; iar dacă ţăranul avea mai puţin tnânt, ei -Uspunea de mai mult timp pe care să-1 osacre munc.' de clacă – adică se presupune că îi mai unea suficient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p să-şi lucreze pământul pentru a se a hrăni47, dar nu „Mai putea să-şi lucreze propriul nânt în asemenea măsuţă îneât să şi vândă. Avem date „ atestă creşterea cantităţi: de muncă de clacă în „colul al XVII-lea. În Polonia48, în Elblagul de răsărit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a50, Boemia51, România52 şi Danemarca53, îxistă o ultimă întrebare privind relaţiile de oducţie. Dacă o creştere a muncii de clacă era normală 5c°lul al XVH-lea, pentru ce nu s-a ajuns la acelaşi ridicat încă în secolul al XVI-lea? Un răspuns ar * fi că aceasta a cerut timp. Un alt răspuns ar fi că un ridicat al muncii de clacă se justifica în condiţiile declin al pieţei datorat diverselor motive prezentate, ^ nivel mediu era mai adecvat pentru perioadele de fciune a pieţei întrucât în astfel de condiţii un nivel M itnplica şi unele efecte negative. De la un anumit ct&gt; tnunca de clacă era extenuantă şi reducea 1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tivitatea. Rusinski se întreabă: „Din ce m munca de clacă începe să se dovedească regres' ^'„l punct de vedere economic?</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Ultimele cercetări ne^* *„* să stabilim acest moment cu maximum de precizi? *'1 fi, spune el, între 1580 şi 1620 pentru centrul Polo A puţin mai drziu pentru Silezia şi Boemia.54 Acea f6'*' duce înapoi în perioada de tranziţie (din 1600 rAr? 1650). Putem rezuma situaţia astfel: în secolu)4 *” XVI-lea, munca de clacă era productivă din pm^ vedere economic. Ea cuprindea aceeaşi muncă fo ^ Jăranul oricum s-ar fi angajat din cauza pieţei fav dar, instituind munca de clacă, seniorul îşi îns din surplusul realizat de *„ probabil, apropierii de porturi, ceea ce făcea ca </w:t>
      </w:r>
      <w:r>
        <w:rPr>
          <w:rFonts w:cs="Bookman Old Style;Times New Roman" w:ascii="Bookman Old Style;Times New Roman" w:hAnsi="Bookman Old Style;Times New Roman"/>
          <w:caps/>
          <w:sz w:val="24"/>
        </w:rPr>
        <w:t>g. ş</w:t>
      </w:r>
      <w:r>
        <w:rPr>
          <w:rFonts w:cs="Bookman Old Style;Times New Roman" w:ascii="Bookman Old Style;Times New Roman" w:hAnsi="Bookman Old Style;Times New Roman"/>
          <w:sz w:val="24"/>
        </w:rPr>
        <w:t>i vândă relativ mai uşor produsele la pre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jve. În secolul al XVII-lea, însă, dat fiind piaţa Mstrânsă, posibilităţile arendaşilor-ţârani care mai U” ^jj în răsăritul!;! „ *” „iunilor „lor au dispărut, iar sistemul învoielilor a început să mai puţin folosit – urmând să fie înlocuit atât prin je clacă, cât şi prin munca salariată.57 njn punctul de vedere al muncitorului rural, munca „erata nu era în mod necesar preferabilă unui sistem muncă neplătită. De fapt, pe rezerva feudală, citorii remuneraţi erau în mare măsură fie argaţi, fie ncitori zilieri, iar aceştia din urmă „se găseau într-o uţie de şi mai mare dependenţă„ decât iobagii care uiau să presteze muncă de clacă.58 Iobagii nu numai je bucurau' de mai multă siguranţă decât zilierii, în sosul că nu puteau fi concediaţi, dar aveau şi un statut xid mai bun şi un venit real mai mare. Oricât de straniu i s-ar părea, ei aveau, de asemenea, mai multe posibilităţi. În realitate, în ciuda constrângerilor juridice li se impuneau, „iobagii ai căror seniori căutau să le. Pună obligaţii prea mari puteau oricând să-şi schimbe dorul„, din cauză că autorităţile publice erau slabe.59 h acest conflict dintre senior şi ţăran, care era în realitate un conflict de clasă între burghezi şi proletari, ţăranul nu complet privat de capacitatea de a-şi apăra interesele, chiar şi în acele timpuri grele. Seniorul/burghez trebuia „astă situaţie să găsească alte mijloace decât simpla Jucere a salariilor reale prin mijloace legale, în scopul} i extrage surplusul. El a trecut, aşa cum era logic, la ducţie industrială, astfel încât ţăranul să fie legat de el lumai ca simplu angajat, ci şi în calitate de consum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MM favorabil, uDuiuuia munca de clacă, seniorul îşi însuşea o part' din surplusul realizat de ţăran. Pe măsură ce situaţia înrăutăţea, seniorul pretindea ţăranului un volum tot tri.1 mare de muncă. În acel moment ţăranul era determinat şi muncească mai mult decât înainte. Pe termen Iun” supraproducţia tindea să epuizeze potenţialul de muncă i al ţăranului şi să devină contraproductivă; dar, cu toate I acestea, pe termen mediu ea asigura suportarea de către I ţărani şi nu de seniori a celei mai mari părţi a pierderiloi datorate unei pieţe mondiale nefavo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în, secolul al XVII-lea a avut loc un proces de f^1 rizare a ţăranilor, se pune întrebarea ce puteau a. C (f să cumpere? Industriile urbane, aşa cum existau e&gt; dispăreau pe la sfârşitul secolului al XVI-lea din | „pauperizării, care luase deja amploare, a opalelor mase ale populaţiei”.60 Ce ar fi putut atunci ducă seniorii pentru ca ţăranii să-şi poată permite ^Dpere? Produse textile simple cumpărate pentru te ocazii, ceva sticlărie şi articole din metal şi, în fchl * ireale. În orice caz, se pare că a existat o ^e a meseriaşilor din oraşe spre marile do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ţăranul nu era mulţumit de această situaţie. „Cu cât proprietatea era mai mare, cu atât contrastul dintre terenurile de rezervă feudale şi loturile ţărăneşti (Guts-und Bcuiernwirtschqft) era mai izbitor.”55 Ca o consecinţă, asistăm la fuga ţăranilor de pe pământurile nobilimii şi la sabotaje. Apoi, intrăm într-un alt paradox aparent A apărut simultan o creştere atât a muncii de clacă, cât şi a muncii salariate. Acest paradox nu este greu de explicat dacă ne amintim că existau de fapt trei modalităţi prin care seniorul din răsăritul Europei era legat de muncitorii rurali: munca de clacă, salariile şi învoielile de muncă (censul). Censul, ca formă opusă atât muncii de clacă cât şi salariilor, a fost principala formula a secolelor al XTV-lea şi al XV-lea în Europa de răsărit. În secolul al XVI-lea, expansiunea economiei mondiaje8 condus la reinstituirea şi extinderea muncii de claca „ locul învoielilor. De fapt, în acele regiuni care se aflau w imediata apropiere a porturilor de export, cum ar „ exemplu Prusia occidentală, nordul „Marii Polona J, Kujawy, ţăranii au putut să reziste mai uşor instJiu^. J muncii de clacă în secolul al XVI-lea şi să-şi î05”? ^^ I o mai mare parte din profitul pieţei continuin” I folosească sistemul învoielilor.56 Această sit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lucra în manufacturile acestora.61 Ind mai înfloritoare era, fără îndoială, aceea care ptQj * suportul perpetuu pentru săracul care devenea tot„*' sărac – şi anume alcoolul. Ne gândim la gin în „' noilor fabrici din mediul urban al Angliei de la î secolului al XVIII-lea şi la whisky în cazul ppu] băştinaşe dezrădăcinate din zonele de frontieră &lt;r secolul al XEX-lea. De asemenea, ne gândim la vodca-berea din Polonia şi respectiv la vinul din Ungaria ^ cazul ţărănimii pauperizate din secolul al XVH-i„ Ihstituţia-cheie se numea propinatio, „invitaţie la băut„ ceea ce însemna de fapt monopolul seniorului asutm producerii şi vânzării băuturilor alcoolice.62 tu perioad” dintre 1650 şi 1750, propinatio devenea adesea principala sursă de venit a nobililor.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net al concentrării pământului, scăderea continuă a învoielilor, plus propinatio însemnau că, în ciuda slabei pieţe mondiale pentru culturile lor de export, în ciuda distrugerilor provocate de războaie, clasele sociale superioare din Europa de răsărit au reuşit sa depăşească destul de bine această perioadă. Fără îndoială, ele nu au putut fi la fel de prospere ca pătura conducătoare de la Amsterdam sau ca seniorii din nor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ei, dar scăderii drastice a venitului net al periferiei' estului Europei i-au căzut victime, în primul râd, păturile sociale inferioare.64 Meşteşugarii de la oraş şi ţăranii mai bogaţi s-au ruinat, iar ţăranii săraci au devenit şi mai săraci. Deşi clivajul social s-a accentuat, unii au putut totuşi să urce pe treptele sociale. Aceştia erau oamenii apropiaţi curţilor – nu atât ai regilor ca în Franţa, ci ai numeroşilor potentaţi senioriali.„ Aceasta a fost denumită refeudalizare, dar Makkai insistă pe buna dreptate că termenul este impropriu; ar trebui să 1 * spună, susţine el, o „inflaţie a nobilimii”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precedent, am schiţat un tablou a compromisului social din Anglia şi Franţa dintre nou capitalişti şi vechii aristocraţi, două categorii cares-suprapus mult mai mult decât se crede azi sau ^eclt credea la timpul respectiv; dar ele s-au suprap imperfect şi de aceea suprapunerea s-a făcut cu fricţ', ^. Considerabile în perioada de expansiune a econo mondiale. Conflictul a devenit cel mai acut în V^0 |6| de tranziţie, ultima perioadă a inflaţiei care a mers P ^ cu nivelarea expansiunii pe plan mondial;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7S0, egalizarea unei perioade de declin şi tilism au impus realizarea unei înţelegeri între | pături suprapuse, care s-a concretizat spre secolului al XVD-lea în noi aranjamente ionale (folosind expresia în sensul cel mai larg). T loc ceva asemănător în periferia Europei jfitene? In centru existau doi factori care în periferie u absenţi. În primul rând, pentru acele pături existente firile centrului, perspectivele profiturilor capitaliste au gs în ansamblu relativ mai mari, şi aceasta trebuia să facilitat concesiile reciproce: Într-o oarecare măsură, gasta a meritat In al doilea rând, trăind în centru, păturile sociale superioare au profitat în mod colectiv, jacă nu individual, de consolidarea mecanismelor statului; în schimb, aceste mecanisme au putut acţiona ca i frână instituţională asupra conflictelor interne dintre păturile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ele periferiale nu beneficiau nici de ompensaţule economice, nici de un aparat de stat iternic. Monarhia şi-a pierdut din ce în ce mai mn't iterca în Polonia. Ungaria era împărţită în trei „^i, din re două erau sub stăpânire străină şi f^ial va fi în aceeaşi situaţie şi cea de-a treia. Te^'^. Ule cehilor erau şi sub dominaţie străină lutr-adevăr, cu excepţia egiunii Brandenburg-11 ^sia – un caz special despre care vom vorbi mai</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mu, secolul al XVII-lea a marcat mtinuarea prăbuşirii autorităţilor naţionale autoh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polonez, singurul care se bucura de existenţa unui ran autohton pe tot teritoriul său etnic, s-a numit de pt RzeczpospolitOj denumire care deriva din latinescul spublica, şi care era considerată în mod obişnuit lunitate a gentryStatele străine înterveneau, însă, taatic în alegerea regelui şi adesea era ales un rege î naţionalitate decât poloneză. Trei conducători ai „ariei secolului al XVH-lea (Gabriel Bethlen, Zrinyi şi w Râkoczi II) au căutat să „creeze un stat un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 de puternic pentru a putea face faţă noilor tu din Europa”67 şi au încercat să formeze o armată lcă, folosind ca premisă perceperea de impozite.68 teuşit din cauza opoziţiei unite a aristoc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monarhilor habsburgi, care au realizat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ciproc avantajos şi de durată după ce Ungari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ă în războiul de independenţă din 1711.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8 scutirea de impozit pentru nobilime s-a prelun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el un secol, comerţul cu cupru a căzut fa J^JOlandezilor, în timp ce profitul intermediarului a f c investit de statul habsburgic în modernizarea minelor t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ările din centru, păturile mai noi, în ascen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genţry, fie noblesse de robe, puteau conta pe faptul -' mecanismul statal putea firma pretenţiile vechr aristocraţii şi îndeosebi, ale celor care nu erau competitp pe piaţă. În Europa răsăriteană, însă, această posibilital' era ca şi inexistentă. Aceste pături căutau să înlocuias I statul puternic cu „comunitatea micii nobilimi”, adică şi impună prin presiuni legale şi morale egalitatea dinăuntrul păturii superioare care reprezenta 5-10 % din populaţie, deşi inegalitatea şi conflictele sociale şi economice din cadrul acestui grup superior erau de fapt destul de pronunţate, 70 fiind accentuate de dificultăţile economice ale timpului.71 în Polonia, eforturile micii nobilimi de a obţine câştig de cauză în tribunale împotriva abuzurilor marilor proprietari sau reparaţii legale au fost totuşi zadarnice. Magnaţii mituiau pe judecători şi dizolvau Seimul şi dietele locale ori de cite ori acestea le scăpau de sub control.72 în Ungaria, mica nobilime a încercat un război cu nobilimea şi a pierdu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ia, ea a transformat mitul -satinat – la început a intenţionat doar să demonstreze că populaţiile diferite din punct de vedere etnic din teritoriile polono-lituaniene descindeau dintr-un strămoş comun proto-slav: sarmaţii – într-un mit care explica originile unei nobilimi cuceritoare care a dat naştere clasei conducătoare.73 In acest fel, „mica nobilime, şi numai ea, a fost ider*^ cu naţiunea poloneză, excluzând alte clase sociale din comunitatea naţională sub pretextul că ar fi de origini diferite”.74 Apărătoare a credinţei creştine şi xenofobă, mica nobilime a promovat cu mult zel această concepPe dueând-o până la extrem, 75 faeându-se, fără fodo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vată de „megalomanie”76 şi „mitomanie morb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u exista posibilitatea unei Revoluţii Glofioas ea a trebuit să se mulţumească cu sarmatismul, chiar * acesta implica „stagnarea culturală şi o atrofiei activităţii creatoare intelectuale”.78. E în timp ce în ţările din centru perioadele de recesi economică mondială au condus la naţion” ^ (mercantilism) şi la compromisuri constituţionale păturile sociale superioare, având drept cott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rea capacităţii de revoltă a păturilor inferioare, Ltele est-curopene, datorită slăbiciunii lor, nu au putut? Y să folosească avantajele tacticii mercantile şi nici să garanteze realizarea vreunui compromis între păturile superioare. Aceasta a făcut ca în zonele periferiale să se ggcută conflictul de clasă79, să se accentueze pgionalistmil şi să se reducă conştiinţa naţională80, să se caute ţapii ispăşitori din interiorul ţării81 şi să se intensifice starea de tensiune din rândul ţărănimii.82 Mutatis mutandis, vom vedea că acelaşi lucru este valabil şi îfi vechile zone periferiale din sudul Europei şi din cele două Atnerici. O rapidă privire generală a ţărilor creştine] c pe coastele Mării Mediterane relevă faptul că situaţii identice existau şi în secolul al XVH-lea, care era caracterizat drept secol al „stagnării în afaceri*83. Preţul la exportul de produse de bază a scăzut. În Spania, pte (urile la grâu s-au micşorat după 1585, rămânând la acelaşi nivel în tot cursul secolului al XVII-lea, aşa cum * întâmplat şi cu preţurile la vin, orez şi ulei.84 în Sicilia, exportul de mătase a înregistrat un declin, la fel a exportul de grâu şi vin după 1640; dar Aymard observă că reducerea exporturilor a fost compensată de o continuă creştere a populaţiei, ceea ce a determinat şi o creştere a consumului „intern”.8^ Aceasta poate să însemne, însă, că producţia de cereale pe cap de locuitor cădea, fenomen pe care l-am mai întâlnit şi în Europa d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exr&gt;K-ţj] cancila vorbeşte de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nse de colonizare” în Sicilia din 1573 până n 165386. DaSilva relatează că un specialist îngrijorat i Spania scria în 1609-1610 că abuzurile se înmulţeau, îe mai respecta rotaţia trienală a culturilor şi în 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 producătorii „îşi sleiau ogoarele”87. DaSilva spune această situaţie a dus, în perioada dintre anii 1570 şi 'fO, la căutarea a noi terenuri, care au fost apoi şi ele eAceastă degradare a pământului a afectat în primul 'd pe micii producători, 88 determinând noi concentrări terenuri agricole. În timp ce acest proces al degradării u'ui a dus la reducerea disponibilităţilor la export, centrarea pământurilor care a rezultat din aceasta a a accentuarea monetizării relaţiilor de producţie, j60^ „imposibilitatea ţăranilor {contadini) şi a klţi săteni de a produce pentru propria existenţă adu-şi propriul pământ a extins piaţa internă”.89 Am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t acelaşi fenomen de extindere a pieţelo regionale din Europa răsăriteană în momentul în car comerţul internaţional era în declin. Evoluti demografică a urmat acelaşi curs. Populaţia Spaniei scăzut datorită calamităţilor din ultimii ani ai secolului al XVI-lea şi expulzării moriscilor. Din 1609 până în 1638 s-a înregistrat o scădere a populaţiei Valenciei cu 35 % dar această „criză demografică puternică” s-a produs mai degrabă după stagnare decât înaintea ei.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sudul Italiei, o scădere a populaţiei a avut loc la Neapole. Sicilia, potrivit afirmaţiilor lui Aymard, n-a suferit decât o „încetinire„ a expansiunii demografice (mai degrabă decât un declin); dar el adaugă că cifrele referitoare la Sicilia ascund o „netă diferenţiere regională„; insula a fost fragmentată în două, cu nordul, nord-estul şi centrul care stagnau, nemaiputând să-şi asigure singuri aprovizionarea cu alimente.91 Se pune întrebarea dacă nu cumva era vorba şi de o reducere demografică ascunsă. Verlinden relatează că în sudul Italiei şi în Sicilia importanţa sclaviei s-a redus în secolul al XVII-lea faţă de nivelul maxim atins în secolele al XV-lea şi al XVI-lea, deoarece comerţul cu sclavi africani (care altădată erau aduşi în ţările mediteraneene de portughezi) a fost deviat spre cele două Americi, iar oferta de sclavi turci şi alţi musulmani se redusese considerabil.92 Nu a însemnat oare aceasta o scădere a numărului total al populaţiei care a scăpat statisticilor? Se presupune că „neîndoielnica restrângere a activităţii economice ppţ p ş accentuate acum de aviditatea mercantilă a j10 baroni„. B afirmă: „decât să vorbim ^ „refeudalizare”, am putea mai bine să vorbim ° apariţiei manufacturilor locale de la Aquila puia ia Salerno în starul Neapole93; totuşi, acest lucru era valabil nu numai pentru Neapole, dar şi pentru întreaga Italie, 1„ şi pentru Languedoc. Ar putea fi aceasta, întreabă Braudel, „dovada unei îngrijorări, o reacţie difuză js insuficienţa schimburilor comerciale„? 94 Rezultatei' acestei presiuni exercitate asupra micilor producători rurali, cei care au pierdut cu adevărat în perioada regres, au dus la un conflict acut de clasă. Vorb” despre răscoala ţăranilor din 1647-1648 de la Neaj”'^ Emilio Sereni scrie că aceasta a constituit ^jS populaţiei rurale la opresiunea şi la abuzurile 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rcializarea proprietăţii feudale”.95 Regresul economic, presiunea crescândă asupra pământului şi asupra forţei de muncă, concentrarea, intensificarea comercializării terenurilor şi a forţei de muncă – toate acestea au mers, de fapt, mână în mână atât în sudul cât şi fr răsăritul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acum la America hispanică, unde recesiunea din secolul al XVII-lea* a constituit mult timp tema unei controverse majore şi să începem cu hatienda care a apărut şi s-a dezvoltat ca instituţie agricolă cheie a zonelor periferiale ale economiei mondiale. Cum trebuie să definim şi să privim hacien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părut ea? S-a vorbit deja despre o dezbatere în contextul secolului al XVI-lea pe tema dacă trebuie să descriem relaţiile de posesiune a pământului ca „feudale”96 sau „capitaliste”. Este posibil să se susţină, aşa cum face Frederic Mauro, că, dacă în America hispanică secolele al XVI-lea şi al XVIH-lea au înregistrat cel puţin „o creştere a importanţei speculatorilor, a negustorilor, a proprietarilor de mine, a burgheziei urbane şi</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Chiar a birocraţiei regale”, seco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H-lea şi al XlX-lea au reprezentat triumful societăţii patriarhale”.97 Din această perspectivă, capitalismul şi feudalismul sunt considerate ca tendinţe xmcurenţiale legate de foarte îndelungatele cicluri A şi B le economiei mondiale. Ceea ce trebuie analizat cu ioritate, prin urmare, este secolul al XVH-lea şi nu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leaTema Abază a lucrării lui Francois Chevalier e triumful unei hacienda „necapitaliste”, care îşi ' gură propriile necesităţi alimentare, un triumf despre ' se spune că este consecinţa restrângerii activităţii ec°notnice mond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n primele decenii ale secolului al XVII-lea, avântul luat de producţia de argint s-a stins, înăbuşind prunele iniţiative ale unui capitalism care abia lua naştere. Pământul a devenit unica sursă de venit</w:t>
      </w:r>
      <w:r>
        <w:rPr>
          <w:rFonts w:cs="Bookman Old Style;Times New Roman" w:ascii="Bookman Old Style;Times New Roman" w:hAnsi="Bookman Old Style;Times New Roman"/>
          <w:color w:val="000000"/>
          <w:spacing w:val="6"/>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mai mari moşii erau autosuficiente. Marea afinărie de zahăr, plantaţia, celelalte terenur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ură şi topitoria cu anexele sale agricole aduceau aproape tot ce aveau nevoie</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Am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 ocazia să amintim de Evul Mediu</w:t>
      </w:r>
      <w:r>
        <w:rPr>
          <w:rFonts w:cs="Bookman Old Style;Times New Roman" w:ascii="Bookman Old Style;Times New Roman" w:hAnsi="Bookman Old Style;Times New Roman"/>
          <w:color w:val="000000"/>
          <w:spacing w:val="7"/>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rietarii de hacienda] constituiau în realitate o stocraţie; unii au reuşit să obţină titluri. S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queses del Valle este, în cele din urmă, o palid„ replică a Ducatului Burgundiei”.98 O abordare alternativă privind hacienda mexicană din secolul al XVH-lea este adoptată cu o mare vigoare d Andre Gunder Frank: „Creşterea latifundiilor în Mexicul secolului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lea nu a reprezentat o restrângere a activitării economice datorată depresiunii şi concretizată în ceea ce a ajuns să se numească o hacienda feudală, ci, dimpotrivă, hacienda s-a dezvoltat şi a înflorit în această perioadă, ca în toate celelalte perioade şi locuri din America Latină datorită faptului că evoluţiile economice din alte ţări şi zone ale lumii au făcut producţia latifundiilor deosebit de rentabilă.”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să evaluăm mai bine aceste perspective nefavorabile dacă am analiza mai în detaliu unele dintre aceste procese istorice. Prima problemă o constituie perioada în care a avut loc declinul. Lynch afirmă că cea mai mare producţie de argint din Mexic s-a înregistrat în anii 1590 şi că „după aceea, perioada de avânt a încetat.”100 Totuşi, pentru comerţul Indiilor în general, el acceptă punctul de vedere al lui Chaunu potrivit căruia între 1593 şi 1622 a avut loc o simplă „inversare a principalei tendinţe” şi că marea recesiune a avut loc între 1623 şi 1650.'„' MacLeod, în schimb, vorbind despre America Centrală, denumeşte perioada d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6 şi 1635 o „jumătate de secol de tranziţie” şi ' apreciază că recesiunea a avut loc cam între 1635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0.102 L) Upa părerea lui Berthe, criza profunda a agriculturii mexicane s-a produs între 1630 şi 1680.103 în sfârşit, Mellafe, vorbind despre America spaniolă în general şi despre Chile în special, afirmă că, aApvărata criză începe după 1650, „ adăugind: „căderea Cartaginel&gt; în anul 1595, a fost primul avertisment privind lupta sângeroasă şi distructivă care va dura două se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eschivările dibace de a avansa anumite date reflectă complexitatea unei realităţi în ' declinurile par să înceapă înainte ca ciclurile ascenden să ia sfârşit Apare destul de limpede că în A0? * hispanică a avut loc o suprapunere ciclică (sau ttanzJpw: care a început probabil încă din anii 1570, dat (c) plauzibil prin anii 1590, şi care a luat sfârşit caro ţ? ^ 1630 şi 1650. Într-o asemenea perioadă ar trebui şa aşteptăm la o criză a profiturilor în sectoarele pm” v, j din această cauză la eforturi din partea marilor L-oprietari şi investitori în scopul de a recupera din pierderi prin acţiuni pe termen scurt, ceea ce, în fapt, Jjic la înrăutăţirea situaţiei pe termen lung. Ceea ce s-a întâmplat. Argintul, principalul produs de export al cii hispanice din secolul al XVI-lea, a ajuns la un maxim între 1590 şi 1630, ca după aceea cifrele să #a un declin brusc şi puternic. Statisticile oficiale de comerţ în această privinţă pot fi înşelătoare, pentru că exista un comerţ clandestin în continuă creştere; cu toate gcestea, datele descriptive din regiunile miniere par să indice că exista într-adevăr „o reală scădere a producţiei”.105 De ce a trebuit să se întâmple aşa? Un prim motiv ar fi lipsa forţei de muncă. Totuşi, în ciuda descreşterii populaţiei şi a uşoarei creşteri a costului forţei de muncă, se pare că proprietarii de mine găseau forţa de muncă de care aveau nevoie. În Mexic, ei au recurs la munca salariată, iar la Potosi pur şi simplu recurgeau la muncă forţată adusă de la mari distanţe. Esenţialul este că producţia scădea chiar atunci când exista forţă de muncă, aşa cum susţine Davis: Într-adevăr, la mijlocul secolului al XVH-lea, oaducerile a numeroase mine de la Potosi' acceptau ca ndienii să plătească birul în bani, în loc de mita sau munca obligatorie pe care trebuiau s-o presteze, preferind acest venit sigur oricăror profituri pe care minele le-ar fi putut aduce”.'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registra atunci o lipsă de mercur? Este clar că le anii 1630 şi 1660 a avut loc o asemenea pen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kewell numeşte dificultăţile în procurarea mercurului ngurul factor determinant important al vari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1~ „, feunj', ilar Davis nu crede că ele au fost ărâtoare”.107 întrebarea este de ce era mai mult cur în anii 1660 decât în anii 1630? Probabil că era abil să se facă ceea ce era necesar pentru obţinerea „curului în anii 1660 şi nu în anii 163Q. Să ne nuntim că, deşi oferta de metale preţioase era factorul teipal în formarea preţului în epoca aceea, „aurul, ca fgintul faveauj preţul lor„, iar „banii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 în cadrul unui sistem metalic, nu erau decât o „ ca oricare alta.”108 Andre Gunder Frank este de cu aceste afirmaţii şi explică scăderea producţiei ca fezultatulpe termen lung al inflaţiei preţurilor: „Atunci, preţurile fixe pentru argint nu au însemna” oare o reducere a câştigurilor, deşi costurile au taina. Şi ele fixe? A spune că în timpul unei inflaţii preţurile bunurilor şi ale serviciilor au crescut înseamnă să spui, cu alte cuvinte, că valoarea sau cursul banilor a scăzut Şi nu erau oare bani ceea ce proprietarii de mine câştigau din minele lor datorită faptului că preţul argintului era fix? Implicaţia constă în faptul că ei se confruntau atât cu o creştere a costurilor cât şi cu o scădere a veniturilor – motiv suficient pentru orice capitalist să-şi reducă producţia şi, dacă era posibil, să-şi investească banii într-o altă afacere.”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derea exportului de metale preţioase, sectorul principal, a afectat, la rândul său, şi celelalte „culturi de export”. În ceea ce priveşte producţia indigoului din America Centrală, MacLeod susţine că situaţia tehnicii de transport pe mare din secolul al XVII-Iea a creat o rată instabilă a profitului pentru produsele transportate pe Oceanul Atlantic. „în timpurile bune, indigoul s-a menţinut aproape de aur şi argint. În timpurile mai dificile, indigoul se afla prea departe de Europa pentru a putea să aducă profituri consistente”.11” Această chestiune legată de indigo poate fi aplicată şi la alte pro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grupuri puternice au avut de suferit imediat după scăderea preţurilor la export: spaniolii, care controlau întreprinderile productive, şi statul, care fixa impozitele acestora. Rata impozitelor crescuse deja considerabil în cea de-a doua jumătate a secolului al XVI-lea„2, dar începutul dificultăţilor economice îl Spania şi în imperiul său a coincis cu o perioadă de intensă activitate militară (Revoluţia din Ţările de Jos, urmată de Războiul de 30 de ani). Confruntat c” decalajul crescând dintre veniturile reduse şi cl„-tot mai mari, statul spaniol a recurs la „baterea ne'? 1; *| a monedelor din argint inferior aliat cu cupru (veU°tt&gt;. Începutul secolului al XVII-Iea„113, şi când aceasta nuj^ ajuns, el a încercat „să stoarcă şi ultima picătura ^ imperiu.114 Astfel, în Mexic şi Peru, statul spaniol, F (o piarte, a mărit impozitele, iar pe de altă paite, * 1j? ASta să aplice impozitele cu mai multă eficacitate., m-le” era de fapt o autoînfrângere. Când, în 1620, Filip r^je a confiscat o optime din metalele preţioase transP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ar (oferind în locul lor monede din argint inferior cu cupru – vellon sau juros), cu siguranţă că el a po în mod direct pe negustori de capitalul lor; ceea ce era mai important era că, drept urmare, ' au refuzat să mai transporte în Spania metalele ţetie (fără îndoială, un alt factor care a determinat -ducerea producţiei de argint).' Drept rezultat, venitul Coroanei provenit din averia, impozitul aă valorem, care se plătea pentru escortare, a scăzut Pentru a menţine flotele, Coroana a trebuit să mărească şi mai mult rata if/eriei, care era, după cum spune Lynch, „o nouă incitare la fraudă”, transformând Coroana într-un „parazit caie trăia pe spinarea comerţului şi coloniilor americane”. De asemenea, Coroana a compensat prin icordarea mai multor recompense (mercedes) spaniolilor. Era o spirală. „Jaful şi parazitismul au făcut din fraudă şi „ntrabandă un mod de viaţă”116 – ultimele două, aşa cum vom vedea, au făcut să progreseze şi mai mult semiperiferializarea Sp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timp ce unii creoli sufereau din cauza efectelor neuitaţilor economice şi căutau salvarea în funcţiile publice117, extinzând astfel şi mai mult parazitismul din cadrul funcţionărimii de stat, alţii se adaptau destul de 'ine vicisitudinilor pieţei mondiale. Producţia de metale pteţioase, care constituise până atunci principala sursă de „port, s-a redus; producţia de cereale, însă, a crescut ci ia naştere confuzia. Având în vedere că cerealele îericane (spre deosebire de cele din Europa de răsărit) i reprezentat un export al periferiei spre reg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ului, adesea se susţine că o astfel de producţie era capitalistă. Bazant afirmă că, din contră: „Producţia grâu] pe scară largă era, fără îndoială, producţie fu piaţă, folosind capital.” El ne reaminteşte că, deşi ' Ou era consumat de peoni, care mâncau turte de „ [fortillas), „cu toate acestea exista o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griului: populaţia albă a oraşelor„.”8 In plus, stă producţie cerea capital mare sub forma m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or şi hranei pentru forţa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usţine că acest lucru este valabil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pentru porumb. Şi în acest caz, însă, teializarea era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itorii (indieni, mulatri, negri, metişi), ca şi rij Şi caii care trăgeau utilajele, întreaga forţă de 'unea folosită în mine depindeau de cereale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mb). Pentru a-i putea hrăni, începând d stlrşitul secolului al XVI-lea, în jurul tainelor creat o centură de haciendas agricole şi zootehii^'8 destinate în mod special aprovizionării acestora. *1196 Aceasta nu înseamnă că aceste haciendas nu ţ* afectate economic; perioadele cu condiţii econorn„ „ nefavorabile din regiunile miniere au dus la „ani difV? Uneori la recesiune”, 120 care adesea era agravată d„* crearea a noi haciendas concu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rebuie! Arătăm că piaţa avea o limită regională şi că nu era rentabil să se treacă de această limită în condiţiile uoe' economii mondiale în recesiune.121 Aceasta este, farj îndoială, originea conjuncturală a descrierii clasice a deosebirii structurale dintre haciendas, care aprovizionau pieţele mai mici, şi plantaţiile de trestie de zahăr, care livrau pieţelor mari.122 în cadrul limitelor regionale, producţia realizată de hacienda era destul de rentabilă. Dacă vreţi, acest fenomen s-ar putea numi autosuficienţă economică, dar în ceea ce mă priveşte, mi se pare mai plauzibil ca acest fenomen să fie, aşa cum spune şi Bakewell, „rezultatul trecerii în Lumea Nouă la o economie -diversificată şi, ca să folosim limbajul contemporan, o economie capitalistă de tip european; precum şi rezultatul folosirii acestei economii pentru exploatarea bogatelor resurse ale Americii de Mijloc în propriul său avantaj”.123 Avantajele rezultate nu au putut influenţa o entitate abstractă denumită America de Mijloc, ele au influenţat un grup social concret şi anume proprietarii de pământ din America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Europa de răsărit, însă, încetinirea ritmului economiei mondiale în totalitatea ei reclama folosirea mai intensă a resurselor de bază (pământ şi muncă} *”tfittu a menţine nivelul profitului. Declinul rapid al popula^-indiene din întreaga Americă hispanică este acum o poveste bine cunoscută, 124 iar în acest sens rolu epidemiilor este clar stabilit125 Acest declin a ct&amp; pentru proprietarii de pământ spanioli atât înlesniri, clt f dileme. Scăderea numărului de producători indieni (p moarte şi prin sechestrări de pământ), alături de cr^ populaţiei spaniole şi metise în zonele urbane şi m*nl6tlU' a creat piaţa regională şi preţurile sale ridicate p6*' proprietarul haciendei. Pe de altă parte, proprietarul a nevoie de muncitori. În aceasta trebuie căutat tn° luptei pentru acumularea de capital. Faptul că a 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ru o „p % mărir pe plan mondial a acumulării capitalului că sectoarele capitaliste din America hispanică ^flau într-o concurentă acută cu acelea din Spania x o „plăcintă„ economică mai mică. Am menţionat mărirea impozitelor de către Coroană, care a surplusul din cele două Americi. Din punctul vedere al Noii Spânii, altădată cea mai dinamică -giune din cele două Americi, ceea ce a prejudiciat cel 2$ mult a fost încercarea Coroanei spaniole de a reduce legăturile directe ale Mexicului cu Peru şi Filipine. Fără jpdoială, contrabanda era larg răspândită, dar tot fără nici 0 îndoială politica Coroanei a avut c „serioasă influentă contrară asupra Mexicului”. L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ul privind profiturile nu s-a manifestat doar i dispute cu privire la controlul drumurilor comerciale, i în dispute în ceea ce priveşte controlul asigurării tţei de muncă. Sistemul de repartimiento funcţiona de mijlocul secolului al XVI-lea, dar era păgubitor din punctul de vedere al marilor producători agricoli. Deşi cest sistem echivala cu muncă forţată salariată, nunei terii erau temporari, ei continuând să-şi desfăşoare propriile activităţi productive.127 Furnizarea mâinii de acru era mijlocită de administraţia spaniolă, îndeosebi t corregidores, cu sprijinul ferm al călugărilor, care jsţineau că aceasta ar fî. O modalitate de a-i proteja pe dieni împotriva rapacităţii spaniolilor, intere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ctorilor„ erau destul de transparente, aşa cum „plică Israel în contextul mexican: „Corregidores</w:t>
      </w:r>
      <w:r>
        <w:rPr>
          <w:rFonts w:cs="Bookman Old Style;Times New Roman" w:ascii="Bookman Old Style;Times New Roman" w:hAnsi="Bookman Old Style;Times New Roman"/>
          <w:iCs/>
          <w:color w:val="000000"/>
          <w:spacing w:val="3"/>
          <w:sz w:val="24"/>
        </w:rPr>
        <w:t>…</w:t>
      </w:r>
      <w:r>
        <w:rPr>
          <w:rFonts w:cs="Bookman Old Style;Times New Roman" w:ascii="Bookman Old Style;Times New Roman" w:hAnsi="Bookman Old Style;Times New Roman"/>
          <w:sz w:val="24"/>
        </w:rPr>
        <w:t xml:space="preserve"> Făceau în mod obişnuit averi mari prin diversele lor metode de extorcare, inclusiv prin achiziţionarea forţată, ia pretori foarte mici, a grânelor indiene pentru a le vinde în oraşe cu mari profituri, organizarea vânzării obligatorii de bunuri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1^ „* exorbitante, perceperea unor sume de bani de la spanioli l^-*m favorurile ce li se făceau acestora i folosind cu viclenia '„oartimiento</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Hi felul acesta, indienii sprijineau de fapt do;:? Economii sep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a coloniştilor spanioli, pe de o parte, şi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ea a districtelor indiene care funcţionau mai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nteresul acelor corregidores, al călugărilor şi etarhiei indiene, pe de altă parte.”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dublă povară pe umerii indienilor a constituit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t una din cauzele descreşterii lor demografice, m plus, cu siguran {ă, o puternică tensiun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ul sistemului politic de îndată ce au apărut dificults i129 ^ ec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 anul 1632, Coroana a hotărât ca în Noua Spanie l suspende munca salariată obligatorie, cu excentT sectorului minier. Datorită tensiunii permanente, aS lucru n-a făcut decât să accelereze tactica elaborată d proprietarii de pământ spanioli (acum denumiri hacendados) de a atrage muncitori permanenţi cunoscut! Sub numele de gananes sau laborios. Corregidores an reacţionat la început prin a nu scuti pe aceşti gananes de la repartimiento, ceea ce însemna în fapt că, pentru a-i slăbi pe creoli ca pătură socială, corregidores obligau pe un indian să-1 părăsească pe un creol şi să treacă sub controlul altuia. Când Coroana a încercat sa recurgă la alternativa abolirii totale a muncii obligatorii, indienii s-au văzut în situaţia de a nu mai găsi de lucru; drept care marele producător agricol a recurs la peonajul pe datorie ca un mijloc de a lega forţa de muncă de pământul sau.'30 Exproprierea pământului a întărit şi mai mult acest control, 131 astfel, encomienda a devenit hacienda, 132 iar muncitorul supus muncii forţate a devenit peon. Judecind după remuneraţie, care este calculată în unităţi de timp, este posibil chiar ca situaţia muncitorului să se fi îmbunătăţit Lipsa numii de lucru dăduse muncitorului o oarecare putere de a-şi negocia forţa de muncă133, dar n-a plătit el oare acest nivel mai ridicat de remunerare cu un număr mai mare de ore de muncă pe care a fost obligat să le presteze? N-a fost oare, de fapt, o creştere a intensităţii muncii şi probabil o scurtare a vieţii lui? Nu a fost oare înghiţit aici, ca şi în Europa de răsărit, capitalul afectat înseşi forţei de muncă pentm a se menţine nivelul produ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a fost, probabil, acesta: preţurile ridicate f d ri d l firşj„1) şi oferta redusă de produse agricole de la secolului al XVI-lea au dus la acapararea pământulu creşterea ritmului produpţiei. Chevalier, de e vorbeşte despre măsura m care crescătorii de erau gata ^ă sacrifice un mare număr de ahu~-' cu riscul de a-şi desfiinţa turmele.1*'34 Proprieţ811*^ mine, orăşenii, funcţionarii – pe scurt, „* * u constituiau piaţa regională pentru produse agri^'L„ y încercat să ţină sub control nivelul P*0”. ^”j producătorilor folosind mecanisme ale ^. ^idifl preţurilor, cum ar fi alhdndiga, un hambar rounicip*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i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indea la preţ fix, cu excepţia produselor e.135 Exista tendinţa ca micii producători agricoli jioli, constrânşi de dificultăţi, să sărăcească, aşa cum *gjntâmplat cu producătorii metişi, din care mulţi „erau îjjuşi 'a ° mizerabilă existenţă ţărănească”.136 njjnpotrivă, marii producători au devenit ş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jnzându-se chiar în perioada în care preţurile scădeau. ^gjca unei astfel de anomalii aparente este sesizată de flaciendas trebuiau adeseori să-şi reducă producţia datorită restrângerii pieţei şi a scăderii drastice a preţurilor când recoltele erau îmbelşugate. Atunci de ce se mai străduiau să se dezvolte? Pentru că, deposedând pe vecinii lor de pământ, marii fermieri (hacendados) au eliminat producţia concurentă sau au silit pe micii producători, care până acum produceau pentru propriile nevoi, să devină consumatori ai produselor haciendei^13^. Hacienda, aşa-numita fermă autosuficientă, a fost tocmai necanismul care a făcut posibilă o ingenioasă adaptare la rţele pieţei. Ea putea să restrângă sau să sporească producţia în funcţie de rentabilitatea fluctuantă, să accelereze sau să încetinească utilizarea resurselor, menţinând astfel în timp legătura dintre producţia agricolă şi economia mondială de-â lungul timpului. In lus, în hacienda se dezvolta noua producţie textilă, pariţia ei este analoagă cu ceea ce în secolele ulterioare B cunoscută ca substituţia importului, consecinţa orie a reducerii activităţii economice pe plan mondial, cewell susţine că „declinul comerţului s-a datorat, babil, în mare măsură, faptului că Noua Spanie n-a avut nevoie să importe din Europa”.138 El trage [nzia că „economia Noii Spânii, departe de a fi fit vreun declin la începutul secolului al XVH-lea, a orit şi mai mult”139; dar aceasta înseamnă să e'egem greşit situaţia. Nu este posibil ca o economie foii Spânii să poată fi comparată cu aceea a Spaniei, ^fcţreprenori din America hispanică şi-au transferat 1 estit„ile, inter alia, în producţia textilă, datorită „^„ w r-t”1. (creşterea populaţiei spaniole şi „*,. Scăderea exportului uc argint, economiile în ceea fc'*1VeŞte proporţia mâinii de lucru din sistemul * de tip hacienda) şi în felul acesta au lovit în Opalul de export al producătorilor spanioli de tex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rângerea activităţii economice pe plan nu a însemnat şi un declin al activităţii ec capitaliste. In fapt, aceasta a marcat probabil creşteţi foiţei întreprinderii burgheze locale.140 In afară*? Aceasta, ca şi în cazul Europei, problema care se pune este că a existat vreun declin în producţia textil„ generală, ci că această producţie era transferată în zon i rurale, în ferme şi sate indiene, şi că „uribrăcărnititea frumoasă se producea în cea mai mare parte în atelierr [oftro/es] „.'4' Producţia de textile nu era sinem. Industrie în dezvoltare. Industria fierului şi a bronzului s-a extins la începutul secolului al XVII-lea, ea contribuind la clădirea unor „biserici mari, cu grilaje în stil renascentist la uşi şi la ferestre (verjas y rejas) „. M2 Când principalele produse de export din America hispanică (îndeosebi argintul) au suferit un declin pe piaţa mondială, producătorii din aceste vechi regiuni ale periferiei şi-au îndreptat atenţia spre alte modalităţi de a realiza profituri. Ei şi-au concentrat activitatea productivă pe pieţele regionale care se dezvoltau şi care, din punctul de vedere al comerţului transatlantic, reprezentau o restrângere relativă; dar aceasta nu poate fi considerată ca o apariţie a' autarhiei. Între timp, în ţările centrului, nivelul înalt al cererii a determinat sporirea debuşeurilor pentru exportul de zahăr (şi într-un volum mai mic al tutunului). Într-o anumită măsură, aceasta însemna implicarea a noi regiuni ale periferiei în economia mondială – insulele din Marea Caraibelor şi din vecinătatea lor, şi coloniile din sudul Americii de Nord britanice. Pentru a completa tabloul, spre această situape trebuie să ne îndreptăm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începutul secolului al XVJJ-lea, cea mai mare parte a insulelor Caraibe nu erau sub control european-Spaniolii au preluat la început marile insule Trinidad şi aşa-numitele Antile Mari (Cuba, Jamaica, Hispanio'a. Puerto Rico). Ei s-au ocupat într-o oarecare măsura &lt; creşterea vitelor, au cui '„t ceva grâne, puţin tutun Şj trestie de zahăr, dar principala I. * nreocupare era' P”vu simplu să controleze drumurile comeiJ-'e care du ^ spre regiunile lor de primă importanţă din ~*'e, ^ Americi. Pe neaşteptate, între 1604 şi 1640, eDh_^ francezii şi olandezii au invadat zona Caraibelor, oc v^ toate insulele mai mici. Din 1625 până în 1654, olan &gt;u au controlat o parte din Brazilia. În 1655, eng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 Jamaica de la spanioli. În 1629, câţiva corsari _xi au debarcat în insula Tortuga, din dreptul insulei jjspaniola şi prin 1659 ei au luat-o definitiv sub control sj pe aceasta din urmă; curând s-au deplasat în jumătatea jg vest a insulei celei mari, denumită azi Haiti (deşi, până jn 1697, suveranitatea Franţei asupra acestor teritorii nu a jost recunoscută oficial). După aceea, mtre anii 1650 şi 1763, asistăm la o relativă stabilitate a împărţirii coloniilor. Ce a determinat intensificarea bruscă a instalării puterilor din nord-vestul Europei în zona extinsă a Mării Caraibilor? De ce s-a oprit brusc înainte je a acapara toate teritoriile spaniole şi portugheze? Şi pentru ce Caraibii au fost în secolul al XVII-lea, fodeosebi în anii 1660 şi 1670, refugiul piraţilor şi al corsarilor, Vestul Sălbatic al epocii respective, „oferind mult mai mult în ceea ce priveşte farmecul, emoţiile, profitul rapid şi primejdia permanentă, decât aşezările prozaice” din restul Americilor?'43. Pierre Chaunu afirmă că într-o perioadă între 119/1623 şi 1680, „la o dată pe care ar fi inutil să încercăm să o precizăm”, a avut loc o schimbare în tura însăşi a Carrera spaniolă. Rigidităţi birocratice au ă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oadă de criză generală, activitatea din *^nenii economice trebuie să se restrâfigă. Căutând ^că la maximum această restrângere a activităţii lor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mecanismelor suple care fuseseră proprii fătoarei Carrera a secolului al XVI-lea. „Din a parte a secolului al XVII-lea, compania Atlantic de alquivir a devenit o companie printre multe.”144 comuni consideră că aceasta a avut loc mai fc iu decât considerau unii oameni din vremea aceea. În '19, Sancho de Moncada, profesor de religie la Wversitatea din Toledo, şi gânditor mercantil spaniol, Ona (fără îndoială cu o anumită exagerare) că nouă anii din negoţul spre Indii erau în mâinile stră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hcât ei au Indiile şi Majestatea Voastră titlul”.145 Se dovedi că în fond el avea dreptate. În secolul al tl-lea, secolul mercantilismului, Spania şi Portugalia a fost, n-au putut să fie, mercantile şi astfel s-au văzut tfortnate în state semiperiferiale, cureaua de J^fcisie a intereselor puterilor din centru în regiunile ^iale. Despre semiperiferie vom vorbi mai mult în toiul următor; despre periferie, trebuie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ce, puterile din centru se concurează în ele, încercând într-o anumită măsură să-şi s controlul preemptiv al regiunilor periferiale. Ţa colonizează şi în acelaşi timp caută să se descurajez reciproc să colonizeze, ceea ce conduce la violente războaie coloniale; ele caua să formeze piaţa mondial-în aşa fel încât să fie favorizate mai mult regiuni] controlabile decât cele care nu pot fi controlate (cele două Americi şi mai puţin Europa de răsărit şi de sud). În p^ ele caută să submineze puterile coloniale mai slabe atunci când se dovedeşte că ar fi prea costisitor să pmL nuna efectiv pe teritoriile lor, aşa cum a fost într-o mare măsură cazul imperiilor spaniol şi portughez.146 Astfel, când criza mondială a început, englezii, francezii şi olandezii şi-au îndreptat atenţia spre regiunea Caraibilot pentru a o lua în posesiune înaintea altora. Ei au colonizat zonele care erau uşor de luat în posesiune şi apoi, preluând comerţul, au căutat să obţină avantajele economice pe care le-ar fi avut dacă în acele regiuni, cate continuau să fie controlate de Spania şi Portugalia, şi-ar fi instalat în mod direct puterea colonială. Principalul mecanism pentru realizarea acesteia în secolul al XVH-lea era contrab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ş ţ ş ^e le rurale. Alţii au găsit plasament în ^f*”^^ as şi crescătorii de vite care se dezvoltau, ăsit nici un plasament. Membrii ParVpe diare care n-au j^'/Alucru riscau să rajjLii tă inferioară să li se reaI -*atutul l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cum funcţiona contrabanda trebuie mai întâi să aruncăm o privire asupra originii sociale a corsarilor. În secolul al XVI-lea, erau vite peste to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Centrală şi în Insulele Caraibe. Unele dintre acestea erau sălbatice. Unele erau sub controlul indienilor, control care, cu trecerea timpului, se reducea tot mai mult, iar altele aparţineau fermelor spanio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ris deja mutaţiile de populaţie din America hispanică: descreşterea continuă a populaţiei indiene, combinată cu o creştere constantă nu numai a creoliloi, dar şi a grupurilor de mulatri şi metişi. Criza *„ regiunile miniere din secolul al XVII-lea a produs „ zonele urbane o limitare a perspectivelor creolilor n&gt; săraci şi ale populaţiilor intermediare din punct de vede ^ social, mulatrii şi metişii. Mulţi dintre aceştia au em^ în zonele rurale. Alţii au găsit plasament în f haciendas d n-au găsit intermediare care nau j^/o treaptă inferioară, să li se reau^I -*atutul_ la ^ 6; cultivatori de produse alimentare. În zona oc.:”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au însă o alternativă. Au devenit păzitori ai -njnialelor sălbatice, sacrificând dintre acestea atât cât veau nevoie să supravieţuiască. Rândurile acestei categorii au început să crească cu fugarii de pe corăbii. Căpitanii olandezi de nave au început să cumpere de la gceştia piei de vită, ceea ce a provocat o creştere şi mai mare a tăierilor. Evident, asemenea practici erau păgubitoare.147 Cu timpul, din punctul de vedere al coloniştilor, „aceste pierderi mergeau prea departe”.148 Prin anul 1640, autorităţile spaniole au început să rce să cureţe insulele şi regiunile de coastă ale Centrale de aceşti boucaniersM9 Unul din mijloacele pe care spaniolii le-au folosit în acest scop a {ost tăierea de către ei înşişi a vitelor pentru a-i descuraja pe păzitorii de vite s-o facă ei. Englezii au făcut şi ei acelaşi lucru pentru a-i descuraja pe spanioli. În vremea aceea, vitele, practic, dispăruseră, cel puţin din insule, iar aceşti boueaniers, într-o situaţie disperată, au luat drumul mării, devenind piraţi. Ei nu ar fi putut să supravieţuiască, însă, dacă olandezii în Curacao, francezii în Santo Domingo (vestul insulei Hispaniola) şi îndeosebi englezii în Jamaica nu le-ar fi „oferit pieţe de desfacere sigure pentru capturile lor”.150 Jamaica a fost baza. Insula a fost capturată de la spanioli în timpul lui Ctomwell, iar în timpul Restauraţiei ea devenise într-o asemenea măsură baza corsarilor încât unul dintre aceştia, Henry Morgan, a devenit guvernatorul unei provincii, cordându-i-se titlul de cavaler. Numai datorită „orioasei Revoluţii pirateria a dispărut complet. Obiectivul lui Cromwell era să elimine monopolul *ţ&gt;aniei asupra comerţului spre Indiile de Vest. El a Uceţcat mai întâi calea diplomatică, dar fără succes, după ' a recurs la jaf. Strong scrie: „Cromwell era sabetan. El are legături cu Raleigh, Gilbert şi Hakluyt. Tegul aspect al expediţiei în Indiile de Vest este aşabetan„.151 Această politică, însă, nu a fost numai a Cromwell, pentru că statutul Jamaicăi ca o 'aprindere piraterească la nivel statal” a continuat '„bătut sub Carol al II-lea.152 în teorie, pirateria a fost ^a în afara legii prin Tratatul anglo-spaniol din 1670, * m practică, ea a continuat în forţă până cel puţin în R&lt;î, în realitate până la cutremurul care a distrus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oarea redută a corsarilor de la Port-Royal, fiind în 5 din urmă îngropată de Tratatul de la Rijswijk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97. În Jamaica exista c contradicţie crescâhdă î rolul insulei de colonie producătoare de zahăr şi rolul să ca bază a jafului şi a contrabandei; dar chiar mai tnuh necesitatea ca statele din centru să folosească pirateria sursă de acumulări s-a re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de comerţ prin contrabandă fusese iniţiată d olandezi în ultimul deceniu al secolului al XVI-lea ca ^ afacere foarte practică. Războaiele cu Spania au întrerunt transporturile maritime spre Peninsula Iberici împiedicând astfel importul de sare, atât de necesară industriei heringilor. Olandezii s-au îndreptat atunci spre importul ilicit de sare din Venezuela. Această procedură la care au apelat în situaţie critică a devenit o politică permanentă din cauza structurii de bază a preţurilor de pe piaţa mondială. Provinciile Unite au fost un producător agro-industrial mult mai eficient decât Spania. „Monopolul Sevillei nu putea aproviziona cu mărfuri suficiente [America hispanică] la preţuri rezonabile”. Lâ3 Olandezii, însă, puteau. Şi astfel contrabanda a devenit un mod de viaţă care lega pe comercianţii din ţările din centru de producătorii ţărilor de la periferie pe care nu le controlau în mod direct.154 Ori de câte ori relaţiile dintre Spania şi o putere din centru se înrăutăţeau, şi mai ales în timp de război, se creau noi colonii „destinate, în parte, să servească ca baze ale pirateriei”, care, după cum observă Pares, constituie o explicaţie parţială a cronologiei lor.155 Aceasta poate explica de asemenea pentru ce, în final, au fost mai multe colonii engleze decât franceze, având în vedere că Franţa era adeseori aliata Spaniei împotriva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aica a reprezentat apogeul sistemului de contrabandă. Ea a devenit antrepozitul comerţului de contrabandă din regiunea Caraibilor, pe care „englezii nu voiau să-1 oprească</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Iar spaniolii nu puteau să-1 oprească”.'56 La început, existenţa piraţilor a ajutat acest proces. Ei nu erau, în definitiv, adevăraţi piraţi, deoarece îi jefuiau numai pe spanioli, adeseori având autorizarea propriului guvern pentru aceasta.157 Dar cultivarea trestiei de zahăr în Jamaica a devenit ta. J: *„oortafltă, Ş&gt; când spaniolii, în 1670, au renunţat, în fine, la vi~' „a '°f pretenţie de a avea dreptul exclusiv de a înfiinţa aşe#”; omeneşti, corsarii au început să fie consideraţi dejţW^ ca o pacoste, îndeosebi pentru că numărul şi ^f^^g lor creşteau pe măsura îndepărtării albilor săraci de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aicăi din cauza extinderii plantaţiilor.'58 jpfs nu mai erau necesari. Producătorii din Golful Hondurasului erau bucuroşi să trateze direct cu negustorii balcani, care îşi luaseră „o mare parte a riscului de a jptroduce în America Centrală mărfuri de ^trabandă.”1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arii Je/uiseră.160 Englezii (şi francezii) erau jelim dispuşi să se decidă pentru comerţul ilicit, deoarece aCesta implica acelaşi transfer al surplusului, dar în ţcelaşi timp garanta o producţie continuă, ceea ce jefuirile corsarilor nu puteau face. Odată închise bazele corsarilor, „a devenit din nou posibil pentru plantatorii spanioli să înceapă să se dezvolte în insule şi de-a lungul coastelor.”'61 A devenit de asemenea posibil pentru englezi şi francezi sa negocieze direct cu spaniolii pentru un comerţ „licit” cu sclavi, aşa-numitul asientoA62 în America hispanică, contrabanda reprezenta numai o mică parte a tabloului general. Ponderea mai mare o deţinea zahărul, care era de mult timp unul dintre produsele de bază ale periferiei. Producţia de zahăr s-a deplasat continuu spre vest din cauza unui permanent proces de sleire a solului, 163 ajungând spre sfârşitul secolului al XVI-lea în Brazilia (şi într-o mai mică măsură în Mexic) şi urmând să treacă în secolul următor în insulele Caraibe. Spre deosebire de grâu, vite şi argint, zahărul nu s-a numărat printre produsele care au dus la supraoferta din economia mondială din jurul anilor 1600, care a provocat reducerea severă a expoiririlor periferiei în regiunile centrului. Zahărul se asemăna mai mult cu lemnul, produsul principal de cultură în regiunea Mării Baltice. Eterna sa problemă o constitui.! Degradarea ecologică şi necesitatea de a se descoperi noi zone pentru a fi exploatate; dar profiturile pe care le aducea erau „nportante.164 îa ceea ce priveşte zahărul, cererea absoluta a cre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cursul secolului al XVII-lea din cauza apariţiei în ţările „&gt; centru a noi gusturi în materie de hrană. În Evul kdiu, nevoia de zahăr în Europa fusese satisfăcut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sură de miere şi de mustul dulce, în am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 fiind vorba de dulciuri naturale. Acum stat isc°perite noi băuturi şi sunt inventate noi felur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are cer zahăr suplimentar pentru a deveni stoase.'„'- r^ti 1580 producţia de zahăr s-a mutat din '„lele din Atlantic m Brazilia.166 în timp ce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spanică începeau să apară semnele declinului se părea că în Brazilia avea loc o ascensiune. Afirmă că acest „tardiv moment de cotitură” a avut loc* Brazilia în jurul anilor 1630/1650 mai degrabă decft * 1580, datorită faptului că în perioada dintre 1570 şi l^n* Brazilia, spre deosebire de America hispanică, Jn -beneficia de faptul că populaţia tânără sporea tn rapid1*.167 Aceasta mi se pare nefiresc. Nu este oare ma' uşor să se explice expansiunea prin relaţia, pe care am mai menţionat-o, dintre degradarea destul de rapidă a terenurilor şi cererea mondială şi să se tragă concluzia că zahărul, fiind un produs al economiei mondiale, era mai puţin dependent de fluctuaţiile tendenţiale decât grâul şi argintul? Declinul din 1630/1650 pe care îl observă Chaunu s-ar datora în fapt şi de data aceasta tocmai reducerii productivităţii.' (tm) în orice caz, antreprenorii olandezi au fost aceia care au introdus zahărul în Barbados exact în momentul în care exporturile olandeze din Brazilia atinseseră volumul maxim şi înainte de răscoala din Pernambuco din 1645, care urma să ducă la alungarea olandezilor din Brazilia. Pentru ce? Dunn sugerează două cauze: prima, aviditatea europenilor după zahăr era probabil „destul de mare pentru a garanta creşterea ofertei prin adăugarea la Brazilia a insulei Barbados”. A doua, olandezii au ştiut să profite de serviciile intermediarilor într-un moment io care „comerţul peste mări al Angliei a fost perturbat de războiul civil din interior.”16' Poate; dar este de asemenea posibil ca olandezii să fi fost la cure„-' cu posibilitatea de epuizare a plantaţiilor de „. ^ţie de zahăr.170 Faptul că olandezii căutau CQ^*„pile optime apare evident în chiar alegerea insul” riafbados dintre alte insule. În general vorbind, P ^oados avea o clima mai bună şi un sol mai fertil cccât alte insule din zona Caraibilor, şi o poziţie mai bună din punctul de vedere al securităţii faţă de jefuitori.171 De fapt, asemenea consideraţii s-ar putea aplica tuturor insulelor care „u cultivat primele trestia de zahăr (dintre care Barbados era numai primus inter pares), aşa după cum arata Sheridan:172 „Iniţial, insulele mici erau preferate celor mafl j” crearea plantaţiilor. Din punctul de vedere transportului şi al apărării, distanţa de i°f&lt;'u'. Era mai mică, insulele expuse vântului era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uşor decât acelea aflate la adăpost, iar ponderea ridicată a zonelor de coastă în suprafaţa totală a uscatului oferea celor mai multe plantaţii posibilitatea de a avea acces direct la vapoare.„ adaugă Shcridan, era mai mult viat pentru morile de ^ un climat mai puţin moleşitor şi mai puţine riscuri răzvrătire a sclavilor şi evadări. Când producţia de zahăr a ajuns în Jamaica, o insulă foarte mare, procesul expansiunii teritoriale s-a oprit, cel puţin pentru Anglia, întnicât Jamaica deţinea o suprafaţă cultivabilă considerabilă, iar englezii interesaţi în comerţul cu zahăr se temeau că „orice noi terenuri cultivate cu trestie de zahăr ar fi provocat supraproducţie „j ar fi determinat scăderea preţului1*.173 în acest sens, ibsenţa unei noi expansiuni era expresia puterii mercantile nou dobândite. Acelaşi lucru este valabil şi pentru atitudinea Franţei după ce aceasta a cucerit Santo |omingo. I74 O expansiune pe seama spaniolilor nu mai era necesară deoarece suprafeţele cultivate cu trestie de ahăr aflate sub dominaţie engleză şi franceză erau ibsolut suficiente pentru încă un secol. Dar distrugerea reciprocă a proprietăţilor a rămas un obiectiv major pentru Anglia şi Franţa în cursul celor trei războaie auglo-franceze din regiunea Caraibilor: 1666-1667, 1689-î „597 şi 1702-1713. Dacă acţiunile care duceau la p^fagerea reciprocă au dispărut după anul 1713, aceasta Ht datorat faptului că cererea pe piaţa mondială crescuse le-acum suficient pentru a da de lucru industriei fflbărului din ambele ţări, care era înfloritoare. ICultivatorii de zahăr au descoperit în cele din urmă Eldorado”1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raţiune pentru care tutunul a fost totdeauna considerat ruda săracă a zahărului – o plantă fc a început să fie cultivată de timpuriu şi tot de „topuriu a fost înfiinţa. Sa cultivat de timpuriu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produs pentru începători. Tutunul era o cultură „81a şi cerea puţine unelte speciale. Prezenta, însă, e dezavantaje importante, cel puţin în perio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care discutăm. Tutunul „a ucis solul,”6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lt decât a făcut-o trestia de zahăr. Cam după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terenul respectiv trebuia părăsit, şi de aici rezultă smgurul lucru cu adevărat realizabil era ca tutunul să cultivat pe insule mari sau în regiuni cu hinterlanduri „ se, aşa cum sunt Virginia şi Maryland.177 în afar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vea o piaţă mondială de desfacere mai mica s„ marjă de profit mai slabă decât zahărul. El „nu se preta 1° o agricultură înfloritoare, ca în cazul zahărului</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Cu cjt se putea face averi într-un deceniu”.178 Se credea c-precum zahărul, tutunul avea proprietăţi terapeutice; fa zahărul a devenit o materie primă, şi nu un drog, c~mdpe la începutul secolului al XVII-lea, ceea ce cu tutunU| se pare ca s-a întâmplat abia după un secol, poate chiav după două. De ce a trebuit să ^fie aşa nu este foarte limpede, deşi două fapte se impun: zahărul are calităţi nutritive, în timp ce tutunul nu le are, iar consumul mărit de zahăr s-a adăugat consumului extins de cafea, ceai şi cacao. 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 deoarece tutunul, spre deosebire de zahăr, putea fi cultivat în clima netropicală, el reprezenta o opţiune în agricultura rrfultor ţări din Europa. Producţia de zahăr din trestie de zahăr era posibilă numai în insulele din Marea Meditetană, regiuni prin care această plantă a mai „trecut” deja. Din această cauză, deşi tutunul a provocat o rapidă degradare a solului, oferta mondială de tutun a depăşit mai des cererea decât în cazul zahărului. Situaţia tutunului a fost şi mai mult complicată de politica majorităţii guvernelor europene, care au tratat acest articol de lux ca pe unul uşor de impozitat, ceea ce au şi făcut aplicând impozite pe suprafeţele, cultivate prin monopolul de stat Desigur, acest lucru nu s-a întâmplat pretutindeni. Provinciile Unite, aşa cum se cădea celei mai importante pieţe a tutunului din lume, nu au impus taxe1„0, iar pro^1' ^ j internă de tutun din această regiune a înflori* '.”ideosd&gt;i în anii dificili pentru cereale.181 ît„ ^îus, pe ling” controlul şi impozitarea tutunului majoritatea ţărilor au încercat să interzică produc*1 ^e plan naţional. Aceasta se întâmpla mai ales în. Uglia şi Franţa, cauza cea ma| plauzibilă fiind controlul fiscal. „Era mai uşor să încasezi taxele vamale pe tutunul importat la Londra sau_L Rochelle decât [să încasezi] accizele pe un artw” provenit din Gloucestershire sau Gasconia.”1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impozitarea de către stat a industria tutunului din cele două Americi. Rezultat a fost „creşterea preţurilor şi pieţelor,”183 îndeosebi pentru că impunerea vamale a încurajat producţia din Europa şi prin a^ftjjej agravat „chinuitoarea problemă economică” a pro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sferei occidentale, „costul forţei de muncă1 şi al (sportului*.184 Totuşi, pe la începutul secolului al yfll-lea o anumită combinaţie de factori a inversat i în prunul rând, suprimarea de către stat a rtjduţi europene de tutun s-a soldat cu un succes Ijativ. În al doilea rând, printre producătorii din emisfera jcidentală, coloniile engleze din Valea Chesapeake au jodus o recoltă superioară la preţuri scăzute. În al treilea englezii şi-au dezvoltat reexportul diverselor duse tropicale (inclusiv tutunul) ca una din activităţile L economice centrale. Aceasta a făcut ca englezii să jnsidere tutunul în primul tând ca pe o sursă de venituri otnerciale şi nu ca pe o sursă de venit fiscal.185 în oelaşi timp, Franţa a luat o atitudine exact inversă, [anstormând impozitele pe tutun într-o „componentă lajoră a veniturilor de stat. *186 După anul 1720, Franţa, a urmare şi a stimulării la nivel guvernamental, a evenit cel mai mare şi unicul cumpărător al tutunului în Virginia şi Maryland reexportat de Anglia, importând într-o singură lovitură un sfert din producţia totală, aceasta contribuind în mare parte la avântul (de lungă utată) şi la concentrarea crescândă a producţiei şi a comercializării. L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ultimii ani ai secolului al XVEUea, probabil te 1693 şi 1695, în Brazilia „s-a găsit” aur188. Aceasta însemnat debutul unui prosper export de aur, cifrele Rci„L relevând o creştere de la 725 kilograme în 1699 14.500 ldldgrame în 1712, anul de vârf. Boxer i însă, că aceasta reprezenta numai între o şi o treime din exportul real, restul fiind rtrabandă.189 De ce aurul brazilian a fost „descoperit„ ttai atunci? Vilar notează coincidenţa începutului olului aurului” brazilian cu inflaţia monetară din? Ua determinată de războaiele dintre 1689 şi 1713; el *ează, în mod foarte just, că nu descoperirile sunt * care justifică expansiunea comercială şi inflaţia 1 Anglia, ci mai degrabă invers: expansiunea, Şţamând sau favorizând exploatarea unor mine noi, 'lică începutul „ciclului aurului”.190 în sprijinul stei opinii este faptul că negoţul de contrabandă nu aproape deloc secret; era mai degrabă organizat în 'sistematic pentru ca aurul brazilian să fie adus în 'ua, practic ocolind întreaga economie a Portuga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ât în timp de război cât şi de pace, aurul bâazjiera transportat spre Anglia de vasele Marinei Rc”^ şi de pachebotul care făcea cursa săptămânală f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mouth şi Lisabona. Atât navele de război cât pacheboturile erau exceptate de la controlul vătn portugheze şi al altor funcţionari oficiali. Evident negustorii îin lisabona, atât englezi cât şi străini preferau să-şi transporte aurul m Anglia pe aceasta cale, deoarece exportul de monede şi lingouri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galia era strict interzis din Evul Mediu.”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prezentate mai sus indică faptul că îndelungatul declin economic dintre anii 1600 şi 1750 nu a antrenat o simplă involuţie a regiunilor perif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a întâmplat a fost o redistribuire a unor foste activităţi periferiale (îndeosebi producţia de cereale şi păşunatul) de la periferie spre centru (forţând astfel producţia din estul Europei şi din America hispanică să se reorienteze spre pieţele regionale) şi în plus crearea unei regiuni periferiale noi, parţial colonizate direct, care producea numai bunuri ce nu puteau fi produse în ţările din centru. Această nouă regiune periferială era zona extinsă a Caraibilor, întinzându-se din nord-esfuî Braziliei până în Maryland, iar principalele ei produse erau zahărul, tutunul şi aurul. Provinciile Unite, Angli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cele trei state din centru, şi-au împărţit beneficiile economice – într-o mai mare măsură olandezii pân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0, iar englezii mai târziu şi îndeosebi după 16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ă aruncăm acum o privire asupra procesului formării claselor în această nouă periferie, în special asupra formelor pe care le-au luat burghezia C1 proletariatul. Burghezia din regiunile perifc4 -'- en? Formată la început din acel clasic duo d*„ ^leguston şi proprietari de plantaţii”. In sece1 </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l XVII-lea, u&gt; „vechile” periferii ale estului şi sudului extrem „ Europei (Sicilia, plus părţile sudice ale Italiei, Spaniei şi Portugaliei) şi ale Americii hispanice, involuţi” ° prevalat, manufactura şi-a recâştigat importanţa orientarea pieţei a devenit regională. Aşadar, după ponderea unui grup sau altul în capitalul după rata profitului respectiv, după influenţa politică (* locală cât şi internaţională), ne apare clar că imp°rtaJI' clasei negustorilor a scăzut în comparaţie cu cea (j6 antreprenorilor productivi, adică a proprietarilor plantaţii. Eliminarea unei bune părp a comerţulu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fectat probabil puternic grupul de negustori,: bi în ceea ce privea puterea lor de negociere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ii de pământ care-şi valorificau produsele în fiscal-comercial. Întregul sistem al peonajului pe internaţional (al plantatorilor faţă de negus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sa fi fost în declin, în timp ce peonajul pe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ţăranilor faţă de proprietarii de pământ) se 1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e poate spune despre „noua” periferie a i extinse a Caraibilor? Nu este acesta prin excelenţă jocul „capitalismului comercial”? Merită să analizăm cu atenţie ceea ce s-a întâmplat, începând cu concluzia analizei detaliate a lui Richard Pares referitoare la investiţia şi scurgerea de capital între Indiile de Vest britanice şi Anglia în secolele al XVJI-lea şi al XVIQ-lea: I „Astfel, plantatorul a fost acela care a plătit, ca să I spunem aşa, pentru propria sa înrobire. Veniturile obţinute de pe plantaţii au fost sursa care a alimentat datoria impusă plantaţiilor înseşi. În acest sens, Adam Smith s-a înşelat: bogăţiile Indiilor de Vest britanice nu au pornit toate de la ţara metropolă; după câteva împrumuturi făcute în perioada de început, care, pur şi simplu, au umplut rezervorul, I bogăţia Indiilor de Vest s-a creat din profituri obţinute de înseşi aceste teritorii, şi, cu un oarecare ajutor din partea contribuabililor britanici, o bună parte a acectoi bogăţii şi-a găsit locul său permanent în M-: „a Britanic”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i ţ*l a funcţionat acest sistem? Să fie clar că ceea ce pun cum în discuţie nu este măsura în care exploatarea forţei B tnuncă în Caraibe a contribuit la acumularea de capital fo Anglia; problema este cum au afectat conflictele Metne ale păturilor burgheze modalităţile de distribuire te ele a plusvalorii şi în cele din urmă modul în care asta a fost canalizată de la periferie spre centru. De la sfârşitul secolului al XVU-lea şi în cursul celui ~*al XVDI-lea, „interesul„ pentru zahăr a trecut în „glia. Dunn, însă, a omis un aspect. El observă că, deşi Ptoprietarul de plantaţie de trestie de zahăr era „un mare l (leptenor” şj o „combinaţie fermier-manufacturier”, 1* pe (tm) şitul secolului al XVH-lea „proprietarul absenteist a o problemă majoră”.1'5 La început, forma a fost aceea a plantatorilor cu mici lotur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p;uită a fost aceea a plantatorilor cu mici loturi de ^t şi capital limitat care începeau să lucrez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regiunea în care emigraseră. Ei au obţinut capitalul care aveau nevoie pentru investiţii de la comercianţii Jlri l Ei L ^ p ţ i oraşele-porturi ale Europei, cum erau Londra şi Di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ia un împrumut negrevat, un mic proprietar^' plantaţie se asocia cu un comerciant (un fe] întovărăşire sau matelotage, în franceză). Plantatori î primea bani de călătorie pentru el şi servitorii săi an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ă de contract, plus bani pentru unelte şi provizT iiil Cil îi l fl p p p ş prov iniţiale. Comerciantul îşi plasa astfel capitalul şi; primea câştigul în natură. Acest sistem, opus celui 1] proprietăţii directe în care „. Plantatorul” ar fi ^ „intermediar”, era foarte avantajos pentru comerciant care, „într-o oarecare măsură, era protejat de această asociere împotriva infidelităţii. Intermediarilor principalul risc în toate acţiunile'coloniale – asociere care suscita plantatorului un real interes ca afacerea să prospere”.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upă apariţia plantatorilor, în insulele respective s-a declanşat un proces de concentrare din cauza rezistenţei crescânde a marilor producători la concurenţa acută pe plan mondial. Cu cât plantaţiile luau amploare, cu atât creştea şi importanţa plantatorului faţă de partenerul comerciant Aceasta se poate observa în conflictul pe tema Actului de navigaţie. Legislaţia mercantilă' protejează pe manufacturieri şi pe comercianţii reexportatori. Arareori este şi în folosul primilor producători de la periferie. La mijlocul secolului al XVII-Iea, când producţia de zahăr din zona britanică a Caraibilor era mai puternică faţă de producţia din alte regiuni, iar consumul intern din Anglia era relativ redus, micii plantatori din Indiile de Vest britanice au făcut *rţ ce le-a stat în putinţă să-i ocolească pe ~. ^crcianţu englezi, vânzând produsele Io„- t^ continent pnn intermediul negustorilo”- 'L± America de Nord, din Olanda, din Indiile de Vest franceze, şi chiar din Irlanda şi Scoţia. În secolul al XVIH-lea, dirijarea produselor s-a inversat Producţia de zahăr s-a extins în alte regiuni„ preţurile de pe piaţa internă a Angliei au crescut difl cauza protecţionismului, iar cererea Angliei s-a măn datorită creşterii nivelului de trai şi al sporirii populaţiei' Plantatorii din zone care nu aparţineau Angliei au căuta apoi să-şi expedieze mărfurile prin intermediu comercianţilor în Indiile de Vest britanice. Aceast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 poziţia plantatorilor englezi şi a consolidat poziţia ercianţilor de la. Londr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aşadar să distingem trei faze. In prima fază, itatorul caraibian era neînsemnat şi slab faţă de un -merciant relativ puternic. Ca urmare a concentrării, tii au devenit mai puternici şi mai importanţi, în insule şi putere politică.1* Un lucru chiar şi i important, s-a dezvoltat sistemul comisionarilor; în ca plantatorul să fie „agentul” comerciantului, acesta devenit acum „agentul” plantatorului. Sistemul ionarilor a dus la eliminarea micilor comercianţi insulă (spre deosebire de marii comisionari englezi)-199 Aceasta a creat un al doilea avantaj, şi anume a restrâns comerţul clandestin între insule. In 1707, interesul faţă de Indiile de Vest era destul de mare pentru a se fi putut crea o piaţă „forţată” în Scoţia şi, cu ajutorul cunoscutei Legi Molasses din 1732, în Irlanda şi America de Nord britanică.200 Prin relaţia directă dintre plantatorii din Caraibe şi comercianţii din Anglia, sistemul comisionarilor 1-a eliminat pe comerciantul intermediar din periferie. Acest sistem a mutat locul pieţei iniţiale pentru zahăr din Caraibe în Europa. Doi factori au creat condiţiile pentru apariţia sistemului comisionarilor, care, la început, a fost legat de producţia de zahăr din Barbados: puterea crescândă a plantatorilor obţinută datorită concentrării, şi presiunea exercitată asupra lor de preţurile în scădere, întrucât ei aveau nevoie de un procentaj mai mare al profitului pentru a menţine acelaşi nivel al venitului.201 Sistemul s-a răspândit îh cel„hâie insule, şi, prin anii 1690, a fost folosit şi în ptoducţia de tutun.202 El a deplasat locul investiţiei antreprenorilor de la comerciant la plantator. „Plantatorul şi-a trimis produsele acasă în Europa pentru a fi vândute &gt; comision de către comerciant în calitate de intermediar al său, acelaşi intermediar cumpărând, tot cu c°inision, proviziile necesare plantaţiei la comanda jtontatorului.„203 Sistemul comisionului nu era „âversal. El a fost folosit de plantatorii trestiei de zahăr ^glezi, dar nu şi de plantatorii francezi. În cazul ^tunului din Virgânia, trecerea la acest sistem a fost ^porară, şi în anii 1730 plantatorii au revenit la ^jele pe care le fc'osiseră înainte. Trebuie să la trei întrebări: de ce acest sistem a apărut în engleze şi nu în cele franceze? De ce plant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utun din Virginia s-au reîntors la vechile forme? CW interpretăm faptul că profitul şi-a schimbat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pentru ce sistemul a fost folosit de englezi şi nu de francezi, Pares notează mai îlltj-explicafia lui Davies potrivit căreia sistemul a luat naştere datorită faptului că marii plantatori au trebuit să plătească pentru sclavii lor. La Londra, pentru a face aceste plăţi, intermediarii puteau folosi cambii, fun (j rambursaţi prin contrapartidă în zahăr. Sistemul comisionului a creat astfel o posibilitate pentru marele plantator-antreprenor de a obţine credit. Pares afirmă însă că, deoarece marii plantatori francezi aveau şi ei nevoie de credit pentru sclavi şi nu au creat un sistem a] comisionului, a apărut un factor suplimentar – faptul că absenteismul a început mai devreme şi a fost mai extins în insulele aparţinând englezilor decâtân acelea deţinute de francezi.2„4 Dar ce semnificaţie are absenteismul? El s-a produs datorită faptului că antreprenorii prosperi au profitat de marea lor avere, şi există mărturii privind puterea întreprinderii lor. Rolul lor s-a schimbat: din conducători ai activităţii de producţie au devenit conducători financiari; şi, datorită acumulării considerabile a capitalului lor, ei şi-au permis să se specializeze în problemele financiare (şi printre altele să dedice mai mult din timpul lor personal cheltuirii veniturilor). Absenteismul (şi sistemul comisionarilor care a rezultat din acesta) a apărut în insulele engleze şi nu în cele franceze, fiind legat mai mult de zahăr decât de tutun, tocmai datorită rentabilităţii mai mari a zonelor deţinute de englezi şi a zahărului.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ăspuns astfel parţial la întrebarea de ce plantatorii de tutun din Virginia au revenit la vechile forme. Plantatorii de tutun nu puteau să fie atât *z uşor antreprenori absenteişti din cauza apariţie„ '^. NpărătoruluJ francez monopsonist*. Cumpărăto”^ ac pe piaţa franceza căutau furnizori care să '~ uvreze cantităţi mari, iŞr firmele scoţiene de – voasta de vest a Scoţiei s-au ofent să-şi asume,. ~st rol. Deşi distanţa până în porturile franceze nu era mai mare, ei aveau avantajul (faţă de 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 relaţiile dintre vânzător şi cumpărător monopolul însearru” dominaţia primului asupra celui de-al doilea, monopsonisl se refera monopolul cumpărătorului asupra vânzătorului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ti de comercianţi britanici) apropierii de Virginia şi costurilor scăzute ale forţei de muncă (datorită atutului de semiperiferie al oraşului Glasgow). Buind să aprovizioneze o piaţă mare, firmele scoţiene trimis agenţii în Valea Chesapeake, ocolind marii Btatori care aveau agenţi comisionari la Londra şi Jind micilor fermieri din interiorul ţării credite care fi rambursate în natură.206 Astfel, echilibrul s-a remodifâcat în acest caz în favoarea cumpărătorului. În fine, pentru a răspunde la întrebarea privind schimbarea locului unde se aflau riscul şi profitul antreprenorial, trebuie să examinăm înţelesul noţiunii de datorie. Având în vedere că scăderea preţului zahărului a fost unul din factorii care au grăbit această schimbare, Pares sugerează că „poziţia antreprenorului nu a fost una de prestigiu şi avantajoasă pe care plantatorul o preluase de la comerciant, ci una umilă şi neavantajoasă spre'care 1-a împins comerciantul.” Totuşi, în mod clar, rolul nu a fost umil şi neavantajos, aşa cum observă însuşi Pares: „Proprietarii plantaţiilor de trestie de zahăr absenteişti erau, împreună cu nababii din Indiile de Est, cei mai mari bogătaşi ai timpului.”2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sociem acest fapt unui al doilea, îndatorarea crescândă a plantatorului englez în întregul secol al KVIII-lea faţă de comercianţi. Aceasta nu reprezintă oare 0 nouă schimbare, de data aceasta împotriva plantatorului spre comerciant? Poate, dar mai există un mod de a interpreta aranjamentele financiare. Utilitatea acestei structuri a datoriei către intermediari a fost valabilă numai atunci când industria zahărului era înfloritoare. Apare clar însă că plantatorii absenteişti au început să păiască mai bine decât le-ar fi permis venitul normal. „Aproape toate datoriile importante</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Începeau printr-o datorie sau cont curent şi sfârşeau ca ipotecă</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În cele din „nnă, numeroase proprietăţi din India de Vest s-au jtovedit a valora mai puţin decât toate ipotecile lor„.208 ftiin că zahărul (şi tutunul) se epuizează. După un stadiu juţial a! Întreprinderii sprijinite de comercianţi şi un al *&gt;ilea stadiu al concentrării pământului şi al dominaţiei plantatorului în obţinerea profitului, nu a mai fost oare şi 1 al treilea stadiu în care plantaţiile, dat fiind „evitabilul lor declin, erau stoarse de bani de către *°prietarii absenteişti care nu au reuşit să reproducă r*apitalul la acelaşi nivel? Desigur, aceşti proprietari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ţit supraprofirurile cu intermediarii lor; dar m, asemenea aranjament nu este j? A exemplu de dominaţie a comercianţilor într-o epocă preindustrială, ci un exemplu de formă a profitului în perioada care a urmat perioadei de maximă productivitate şi relativă eficientă.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dreptăm acum atenţia spre cealaltă jumătate a acestej ecuaţii: oferta de mină de lucru ce a asigurat creşterea eficienţei producţiei. Faptul că zahărul şi sclavia erau „strâns legate”210 este practic un truism. Adevărul este, însă, că primele încercări de a cultiva trestia de zahăr şi tutunul în Caraibe s-au bazat aproape întotdeauna pe folosirea muncitorilor cu contract, nu a sclavilor. Doar spre sfârşitul secolului al XVH-lea sclavii au devenit forţa de muncă tipică a insulelor şi numai la începutul secolului al XVIII-lea se poate spune că această forţă de muncă a devenit obişnuită pentru coloniile din sudul Americii de Nord.2'1 Gradul de diferenţiere din punct de vedere juridic dintre cele două statute este o chestiune de dispută verbală între oamenii de ştiinţă care subliniază că munca pe bază de contract a fost o sclavie temporară, aşa cum afirmă Ralph Davis, 212 şi aceia care ne reamintesc că era o sclavie numai temporară, aşa. Cum spune K. G. Davies.213 Adevărata problemă este de natură economică. Care erau avantajele şi dezavantajele privind costurile pe termen lung ale fiecăreia dintre ele? Ne putem da seama cu uşurinţă pentru ce primii antreprenori din Caraibe ar fi preferat muncitorii cu contract şi nu sclavii. Principala cauză, şi probabil cea determinantă, o constituiau investiţiile iniţiale de capital. În vremea aceea, unui muncitor cu contract trebuiau să i se avanseze pentru drum între 5 şi 10 lire sterline, în timp ce un sclav african costa între 20 şi 25 de lire sterline/14 Chiar dacă cheltuielile pentru hrană şi îmbrăcăminte erau mâi mici pentru un sclav şi chiar dacă cheltuielile pentru un muncitor cu contract se amortizau într-o perioadă de numai trei sau patru ani, se punea totuşi problema lichidităţii capitalului ini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trebuia să existe o piaţă a muncii. R'-*je venea de fapt în emisfera occidentală ca pocitor cu contract (engageyi In general vorbind -ceste persoane erau destul de tinere, cei tas&gt;: inulţi fiind adesea adolescenţi, copii ai unor V' ^îtori salariaţi sau ai unor oameni din păturile m&lt;*' ~n mai sărace. În măsura în care aceştia nu erau constrânşi de'situaţie să lucreze, ceea ce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ăgea la rigorile unor meleaguri nesigure şi o anumită pornea grea era posibilitatea urcării pe scara socială cu ajutorul unui teren care li se acorda pentru munca pe care 3 prestau. Se afirmă uneori că aceştia ar fi mai jndemânatici decât sclavii africani; dacă luăm în considerare vârsta şi experienţa lor, valabilitatea acestei afirmaţii apare îndoielnică. S-ar putea spune că este chiar invers. Pentru ca un muncitor să fie eficient sunt necesari mai mulţi ani de pregătire şi tocmai când muncitorii cu contract „dobândeau o oarecare îndemânare”215, ei îşi părăseau stăpânii. Pe de altă parte, sclavii africani odată pregătiţi vor rămâne pe proprietăţile în care au fost angajaţi. Nu aceasta se află la originea afirmaţiei conform căreia hotărârea celor din Barbados de a utiliza forţa de muncă a sclavilor se explică prin faptul că ei căutau „o forţă de muncă mai stabilă, mai dependentă?”2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modificat oare echilibrul intermediarilor, nemaifavorizând folosirea muncii pe bază de contract? În primul rând, „pământul bun nefolosit”, pe care s-a bazat aranjamentul, n-a dat roade217 din cauza combinării sistemului de rotaţie a pământurilor, datorită epuizării solului, cu creşterea concentrării de pământ. Astfel, sclavia a apărut mai întâi pe plantaţiile de trestie de zahăr şi apoi pe acelea de tutun, şi mai degrabă în Indiile occidentale decât în sudul Americii de Nord.218 Dacă un muncitor cu contract nu putea să se bucure de răsplată, pentru ce trebuia să suporte munca grea de pe plantaţie? Câjid reducerea ofertei de forţă de muncă a fost însoţită de o creştere simultană acererii, a apărut ca certă adoptarea sclaviei. Chiar atunci când nu a fost „în mod necesar cel mai ieftin sau cel mai. Eficient mod de a exploata plantaţiile de trestie de zahăr,</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Era singura existentă în momentul în care nu mai puteau fi atraşi muncitori albi”.219 Aşadar, nu este accidental faptul că înlocuirea sclavilor este de obicei asociată perioadelor de avânt economic.220 Motivele pentru care sclavii au Milocuit ca forţă de muncă pe muncitorii cu contract europeni sunt relativ uşof de înţeles. Dar de ce erau africani? De ce nu erau sclavi indieni? Şi de ce sistemul de peonaj pe datorie, impus indienilor (şi metişilor), nu a fost utilizat în toată zona Caraibilor, aşa cum era într-o nare parte a Americii hisp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indienii cai fast folosiţi ca sclavi la începUt şi este aproape unanim cunoscut că aceştia „au murit repede în captivitate”221, dovedind Jnadaptibilitate</w:t>
      </w:r>
      <w:r>
        <w:rPr>
          <w:rFonts w:cs="Bookman Old Style;Times New Roman" w:ascii="Bookman Old Style;Times New Roman" w:hAnsi="Bookman Old Style;Times New Roman"/>
          <w:color w:val="000000"/>
          <w:spacing w:val="3"/>
          <w:w w:val="95"/>
          <w:sz w:val="24"/>
        </w:rPr>
        <w:t>…</w:t>
      </w:r>
      <w:r>
        <w:rPr>
          <w:rFonts w:cs="Bookman Old Style;Times New Roman" w:ascii="Bookman Old Style;Times New Roman" w:hAnsi="Bookman Old Style;Times New Roman"/>
          <w:sz w:val="24"/>
        </w:rPr>
        <w:t xml:space="preserve"> Ia condiţiile de viaţă din rafinăriile de zahăr*.„2 Ei au niai fost folosiţi, la început ca sclavi în minele din Chile 223 dar după 1589 au fost înlocuiţi cu sclavi africani, fapt care, după cum spune Mellafe, a constituit „unul din factorii primordiali care au permis să supravieţuiască în Chile [colonia spaniolă] „.22* 61 regiunile în care sclavii africani erau folosiţi în locul forţei de muncă indiene, fie că indienii fuseseră mai întâi vânători şi culegători (ca în Antilele Mici), fie că agricultura nu produsese structuri de clasă bine delimitate (aşa cum erau arawaldi şi taino din Antilele Mari). Astfel de populaţii erau cele „inadaptabile„ la munca disciplinată şi care „au dispărut”225. Totuşi, acolo unde au existat moduri de producţie redistnbutive, populaţiile'indiene stratificate în clase şi pături inferioare produceau deja un surplus care era însuşit ierarhic. De aceea puteau fi forţate cu un oarecare succes să continue aceasta într-o formă diferită în folosul expropriatorilor europeni, mai ales dacă foştii lor stăpmi au cooperat – şi de aici au apărut repartimiento, mita, şi eventuala evoluţie a peonajului pe datorie, în special în Noua Spanie, Guatemala şi Peru2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clavii africani au înlocuit forţa de muncă indiană numai acolo unde indienii nu au putut fi obligaţi ta un fel sau altul de muncă forţată, atunci trebuie că sclavia era o soluţie ultimă şi singura explicaţie constă în faptul că era mai puţin costisitor să se folosească sistemul fiscal-comercial de aservire a muncii – fie J1) agricultură, minerit sau în industrie – decât să fie folosiţi sclavi227. Cum se face că forţa de muncă ce primea „salariu* numai pentru o parte din munca depusă, cum era munca aservită în sistem fiscal-comercial, costa ţnai puţin decât aceea care era remunerată numai în natură şi nu prea generos? Dacă ar fi fost vorba numai^le diferenţa legată de investiţia iniţială a proprietarului/aceasta s-ar n putut amortiza în timp: dar se mai ^tâmpla un lucrumuncitorii plătiţi în sistem fiscal-^jmercial şi rudele lor produceau o parte din „salani^ub formă de grâne pe un teren care scăpa de sub cpK^olul proprietarului, care erau apoi scăzute din cosţu* lorţei de muncă al proprietar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ul costului Kaodic al forţei de muncă era „* ridicat pentru/-vi care folosea sclavi decât pentru cel car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ă de muncă aservită în si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în marea regiune a Caraibilor, noua periferie a perioadei dintre 1600 şi 1750, forma principală229 de organizare a forţei de muncă proletară a sclavia mai degrabă decât munca salariată, cea ervită în sistem fiscal-comercial sau arcndăşia. Date I condiţiile politice ale epocii respective, sclavia era i punct de vedere economic optimă pentru producătorii burghezi care au creat, prin intermediul sistemului legislativ, ca şi al pieţei, relaţiile de producţie fundamentale ale reg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WaUerstein (pp. 269-2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ntru această perioadă în Polonia o bună prezentare a situaţiei este făcută de Wyczanski (1967). În ceea ce priveşte prima jumătate a perioadei, Gould observă că „există numeroase momente în istori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reacţia fermierilor la scăderea preturilor a fost aceea de a spori producţia şi nu de a o reduce în efortul de a menţine venitul brut la un nivel considerat ca acceptabil” (1962, p. 3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 Wyczanski (1967, pp. 68-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ach (1970b, p.2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Zimânyi (1973, p. 327). 4 Matejek (1968, p. 2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opolski (1971, p. 62). Vezi tabelul 4.1 pentru referirile lui Kula raportul de schimb pentru diferitele pături ale populaţiei. Comentariile lui Kula despre Topolski pot fi găsite în 1970, pp. 164-165, nota 164. Chiar şi Kula acceptă ipoteza în general pentru „bperioada dintre 1650 şi 17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Bogucka (1972, p.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zak şi Bogucka, citaţi în Pach (1970b, p. 258). Vezi, de „emenea, Maczak (1970, 139, tabe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czak (1975, p.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Bogucka (1972, p. 4). Agenţii locali de schimb valutar se „Puneau şi ei unei astfel de măsuri pentru că şi ei obţineau profituri de „speculatorii internaţionali (p.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Bogucka (1972, p.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Zytkowicz consideră că în general „producţia agricolă era „*” în Polonia, Ungaria, Slovacia şi Boemia, însă nu în mod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labă în perioada 1655-1750 decât între 1500 şi 1655 (1971, p. 71). 'fer van Bath constată „o stagnare sau chiar un declin” în Europa de 1 ta secolul al XVTf-lea. Pentru Cehoslovacia, Polonia, lituania, şi Rusia luate la un loc, el menţionează o scădere de la 4,3%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Polonia erau exportate în oraşele germane din sud iar 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marca mergeau în cea mai mare parte în Olanda (vezi pann, 1977, pp. 216,233).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4. Vezi Pach (1970b, p. 2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Faber (1966, p. 131). Topolski consideră că declinul junior de grâne din secolul al XVIWea se datoreşte declinului pductivitaţu şi de aici declinul avantajului „cvasi-comparativ” (|974c, p. 435). Noi pledăm pentru raportul invers – creşterea producţiei Ije grâu în alte părţi a provocat în Polonia în mod indirect declinul perioada dintre 1600 şi 1649 Ia 3,9% pentru 1650-1699 (19,59 175-176). Maczak este sceptic faţă de cifrele scăzute avansate?' Zytkowicz pentru secolul al XVI-lea (1976b, p. 23) şi sugerează -avut loc în realitate o cădere „vizibilă încă din prima jumătat * Secolului al XVII-lea” (1968, p. 77). Wyczanski menţionează o scade * pentru un singur domeniu (Korczyn) de la 4,8% în 1569, la 4 jtţ. 1615,4,4% în 1660. Şi 3,2% în 1765 (1960, p. 589). Topolski vorbea despre un declin general de la circa 5 la sfârşitul secolului al vin circa 3-4 la sfâisifti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Zimanyi (1973, p. 3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Kellenbenz (1974, p. 262) şi Vlachovic (1971, p. 626). A ex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semenea concurenţa cuprului japonez şi chilian (Pach, 1970b,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Despre efectele invadării Poloniei de către suedezi, vezi jowski e</w:t>
      </w:r>
      <w:r>
        <w:rPr>
          <w:rFonts w:cs="Bookman Old Style;Times New Roman" w:ascii="Bookman Old Style;Times New Roman" w:hAnsi="Bookman Old Style;Times New Roman"/>
          <w:caps/>
          <w:sz w:val="24"/>
        </w:rPr>
        <w:t>l. a</w:t>
      </w:r>
      <w:r>
        <w:rPr>
          <w:rFonts w:cs="Bookman Old Style;Times New Roman" w:ascii="Bookman Old Style;Times New Roman" w:hAnsi="Bookman Old Style;Times New Roman"/>
          <w:sz w:val="24"/>
        </w:rPr>
        <w:t>l. (1966, p. 79) şi Gieysztorowa (1958); despre ia, vezi Makkai (1971, pp. 493-494) şi Vărkonyi (1970, p. 272); 1 Danemarca, vezi Jorgensen (1963, p. 79). 2”. Zimânyi (1973, p. 3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Zytkowicz face această afirmaţie ca pe o încercare de a trage o duzie comparând productivitatea fermelor ţărăneşti cu acelea ale ilor domenii (folwark) din Masovia în secolul al XVII-lea. „în orice uz, principala cauză care a determinat apariţia acestui sistem [seniorial] nu a constituit-o faptul că producea mai multe produse limentare, ci faptul că dădea posibilitatea clasei proprietarilor feudali pământ să-şi” mărească veniturile„ (1968, p. 118). Totuşi, Kirilly, 4iind producţia de cereale din Ungaria, observă o „cotitură„ în prima ătate a secolului al XVIII-lea: „Spre deosebire de secolele precedente, griul de pe marile proprietăţi se caracterizează printr-o producţie mai mare” (1965, p. 6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Topolski afirmă că, drept urmare a războaielor distrugătoare de I* mijlocul secolului al XVII-lea, a fost posibil ca rezervele de teren să sigure în cele din urmă producţia la nivelul antebelic; terenurile IMneşti nu au reuşit însă să realizeze decât 60-65% din producţia „erioară (1967, p. 114). Pentru regiunea Gniezno, el afumă că „prefaţa totală a terenurilor de rezervă era la începutul secolului al kVl-lea echivalentă cu 13% din pământurile ţărăneşti, la mijlocul „Olului – 16%, Ia sfârşitul secolului – 20%, iar în secolul al XVHI-lea -% (1970, p. 90). Rusinski vorbeşte despre „micşorarea suprafeţei ^u a loturilor de pământ ale ţăranilor„, îndeosebi în regiunile centrale de sud, ca despre un proces care s-a declanşat în secolul al XVI-lea şi „a intensificat în cel de-al XVII-lea, ducând la pauperizare (1972, pp. „2-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kowski a făcut din mijlocul secolului al XVII-lea un punct de *scruce datorită războaielor: „Fermele ţăranilor mai înstăriţi lboureurs) au dispărut, fiind înlocuite de terenuri mai mici de pământ 8&amp;U de parcele cultivate de closiers, de chalupnicy şi de lucrător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fermieri (komornicy) „'. El vorbea despre „procesul de proletarizare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xiiuiul al XVm-lea (1974a, p. 131). Si-^g, ^ face afirmaţii dintre cele mai categorice; el declară că product! Poloneză a fost una dintre cele mai mari din Europa în secolele al XV-lea şi al XVI-lea şi printre cele mai scăzute în secolele al X VH-fea şi al XVm-lea (1967, pp. 86-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ach (1970b, p. 2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aczak (1968, p. 77), care afirmă că. Este greu de negat că reducerea excedentului pe piaţă s-a datorat micşorării numărului fermelor” (p. 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zczygielski (1967, p. 94), care afirmă că acest lucru era valabil şi pentru tăierea pădurilor: „Jn cursul secolului al XVD-lea, o exploatare nechibzuită a pustiit pădurile” (p.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Lesnodarski (1963. P.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bel (1973, p. 251, graficul 45). Vezi, de asemenea, Slicher 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h, care susţine că cel mai intens export s-a produs în 1617 (1977,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eaonin (1964, pp. 320, 322). Aceasta se confirmă la celălalt capăt al fluxului comercial. Analizând importurile de grâu din ţările ' regiunii baltice tn Scoţia, Smout şi Fenton constată o „evidentă„ prăbuşire la mijlocul secolului al X Vll-lea – adică, un declin puternic al acestorimporturi pe care îl explică printr-o „înlocuire parţială a furnizorilor din regiunea Mării Baltice cu cei englezi şi irlandezi„. De fapt, adaugă ei, între 1675 şi 168J, cerealele din Scoţia „au fost exportate chiar şi tn ţările din regiunea Mării Baltice” (1965, p.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kkai (1971, p. 483). Vezi, de asemenea, Prickler (1971, pp. 143-144). Wiese foloseşte acelaşi termen pentru comerţul european cu vite în general „înaintea izbucnirii Războiului de 30 de ani” (1974,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Maczak (1972, p. 679). Maczak vorbeşte despre „dezastruoasa scădere a septetului, inclusiv animalele de tracţiune (îndeosebi boi, &lt;*&amp; şi cai)”, mergând de la circa 77 de capete la o sută de hectare de teren proprietate ţărănească în 1549 la 53 în 1630, urmată după aceea de o tendinţă de continuu declin (1976b, p.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bel vorbeşte despre o „slăbire” a exportului danez de vite „ secolul al XVn-iea (1973, p. 249). Vezi, de asemenea, Glamann (l? 77' pp. 236-2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Pach (1968, p. 316). O anumită confirmare a argumentu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h se află în observaţia făcută de Wiese strivit căreia între l64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0 preţurile la came în statele gerro„. E au fost totdeauna mai P”l favorabile decât acelea ale secarei' ^zi Wiese, 1966, p. 105). V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pulaţiei rurale„ şi despre „concentrarea absolută a produ agricole* (1927b, pp. 119-120). Dacă mai târziu istorici polonezi contestat explicaţia privitoare la cauza acestei situaţii (războaiele) e- * au contestat observaţiile sale. Vezi diversele studii citate în Gieto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5, p. 244). 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Spiesz datează aceasta pentru Cehia în anul 1620, dar susţine – în Moravia, raportul dintre terenurile senioriale şi cele ţărăneşti a râm aproximativ acelaşi (1969, pp. 43-44). Lom consemnează creste „concentrării terenurilor” în Boemia din 1650 până în 1750 şi mărirea ponderii moşiilor (Gutsherrschaften) (1971, pp. 9-10). Mejdricka afirmă că „cea mai largă expansiune a marilor domenii bazate pe munca de clacă se poate observa în cea de-a doua jumătate a secolului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H-lea” (1971, p. 3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Deşi Dunsdorfs consideră aceasta ca pe un proces valabil în mod special pentru secolele al XVIIl-lea şi al XlX-lea, „se poate de asemenea demonstra o creştere în ceea ce priveşte suprafaţa terenurilor de rezervă ale marilor moşieri (gutsherrlichen Wirtschaften) din secolul alXVn-lea” (1950, p.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Maczak (1972, p. 673). Dworzaczek relatează că în aceeaşi perioadă a avut loc o extindere progresivă a domeniilor magnaţilor pe seama celor ale micii nobilimi (vezi 1977, p. 159); în timp ce, pentru secolul al XVI-lea, Rusinski vorbeşte despre „o tendinţă spre o concentrare a pământului în mâinile ţăranilor mai bogaţi, care au cumpărat terenuri de la vecinii lor mai săraci” (1972, p. 104). Despre rolul ţăranilor înstăriţi, vezi, de asemenea, Malowist (1972, 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Pach (1970b, p. 261). În Polonia, erau puţine regiuni în care dreptul de embatic a supravieţuit. Vorbind despre o astfel de regiune din apropierea oraşului Elblag în vechea Prusie, Zytkowicz afirmă că această excepţie era posibilă graţie „proximităţii pieţelor dezvoltate, relativei facilităţi cu care se putea dispune de excedentul de produse şi, de asemenea, costului redus al transportului spre pieţe” (1974, p. 2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Kula (1961, p. 138) şi vezi, de asemenea, Zytkowicz (1968,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Kula (1970, p.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Kula explică metodele prin care a ajuns la aceste cifre şi admite că „aceste rezultate sunt în mod cert exagerate” (1970, p. 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Dar, desigur, şi contrariul era valabil. Când recoltele erau necorespunzătoare, preţurile creşteau şi munca de clacă era foarte căutată. Maczak spune: „Bănuiesc că cel puţin pe anumite moşii, proprietarii obişnuiau să ceară arendaşilor tot mai mult în anii mai secetoşi, chiar dacă aceştia ajutau la salvarea pământului în anii în „re ploua prea muIt</w:t>
      </w:r>
      <w:r>
        <w:rPr>
          <w:rFonts w:cs="Bookman Old Style;Times New Roman" w:ascii="Bookman Old Style;Times New Roman" w:hAnsi="Bookman Old Style;Times New Roman"/>
          <w:color w:val="000000"/>
          <w:spacing w:val="-2"/>
          <w:sz w:val="24"/>
          <w:szCs w:val="16"/>
        </w:rPr>
        <w:t>…</w:t>
      </w:r>
      <w:r>
        <w:rPr>
          <w:rFonts w:cs="Bookman Old Style;Times New Roman" w:ascii="Bookman Old Style;Times New Roman" w:hAnsi="Bookman Old Style;Times New Roman"/>
          <w:sz w:val="24"/>
        </w:rPr>
        <w:t xml:space="preserve"> FDintr-un studiu asupra unei moşii din perioada 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695] reiese că în anii săraci – când preţurile erau mart administratorii moşiilor ducale storceau relativ mai multe grâne de la arendaşi” (1975, p. 16). Nu era oare o corelaţie sinuoasă? Când preţurile erau relativ mari, era nevoie de mai multă muncă de clacă pentru că ei* nevoie de mai multă muncă; iar ţăranii nu se arătau intere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alariu deoarece ei preferau să producă propriile lor pentru o piaţă cu preţuri mari. Când preţurile erau relativ scăzute, M pev0'e de mai multă muncă de clacă pentru că era nevoie şi de mai lă muncă neplătită, bl situaţiile intermediare se înregistra cea mai cerere de muncă de clacă. Această alternare de cauze pentru de clacă explică pentru ce aceasta a continuat să existe ca o i a ascensiunii şi declinului se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Kula afirmă: „Nu este nici o absurditate în faptul că hotărârea de l investi [materiale şl muncă] nu a fost determinată de îmbunătăţirea „oodiţiilor pieţei</w:t>
      </w:r>
      <w:r>
        <w:rPr>
          <w:rFonts w:cs="Bookman Old Style;Times New Roman" w:ascii="Bookman Old Style;Times New Roman" w:hAnsi="Bookman Old Style;Times New Roman"/>
          <w:bCs/>
          <w:color w:val="000000"/>
          <w:spacing w:val="-4"/>
          <w:sz w:val="24"/>
          <w:szCs w:val="16"/>
        </w:rPr>
        <w:t>…</w:t>
      </w:r>
      <w:r>
        <w:rPr>
          <w:rFonts w:cs="Bookman Old Style;Times New Roman" w:ascii="Bookman Old Style;Times New Roman" w:hAnsi="Bookman Old Style;Times New Roman"/>
          <w:sz w:val="24"/>
        </w:rPr>
        <w:t xml:space="preserve"> D, dimpotrivă, de deteriorarea lor* (1970, p. 35). El jpune ca aceasta este o trăsătură necapitalistă; dar în secolul al XX-lea, to perioadele de stagnare, societăţile multinaţionale nu folosesc uneori gceeaşi t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Chiar atunci când nobilii nu erau siliţi să vândă direct magnaţilor, lipsa generală de bani lichizi „a transformat pe magnaţi în bancherii boierimii, dându-Ie o superioritate în plus, pe care un bancher oare adesea asupra clienţilor lui” (Maczak, 1968, p. 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42. Bogucka (1975, p. 147), „are vorbeşte despre stocarea bijuteriilor, a veselei de aur şi argint, a metalelor preţioase şi a monedelor de valoare; dar acumularea de pămâhturi ar fi avut aceeaşi cţuză şi anume protecţia împotriva inflaţiei acute; ambele justifică concluzia sa: „Această acumulare</w:t>
      </w:r>
      <w:r>
        <w:rPr>
          <w:rFonts w:cs="Bookman Old Style;Times New Roman" w:ascii="Bookman Old Style;Times New Roman" w:hAnsi="Bookman Old Style;Times New Roman"/>
          <w:bCs/>
          <w:color w:val="000000"/>
          <w:spacing w:val="-4"/>
          <w:sz w:val="24"/>
          <w:szCs w:val="16"/>
        </w:rPr>
        <w:t>…</w:t>
      </w:r>
      <w:r>
        <w:rPr>
          <w:rFonts w:cs="Bookman Old Style;Times New Roman" w:ascii="Bookman Old Style;Times New Roman" w:hAnsi="Bookman Old Style;Times New Roman"/>
          <w:sz w:val="24"/>
        </w:rPr>
        <w:t xml:space="preserve"> A avut, fără îndoială, consecinţe negative asupra economiei (arii, pentru că ea a blocat un capital considerabil pentru mulţi ani* (p. 1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Pach (1962, p. 2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Deoarece se presupune că ţăranii nu reacţionează la piaţa mondială, Kula susţine că „metodele gestiunii capitaliste nu sunt aplicabile la acest tip de „întreprindere” (1970, p. 27). În acelaşi sens, Achilles (1959, pp. 51-52) este sceptic că producţia agricolă reacţiona în mod real la preţuri în secolele al XVI-lea şi al XVII-lea. Şi nici nu fiice o diferenţiere corectă între matele proprietar de pământ, care este im antreprenor capitalist, şi ţăranul semiprol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Spiesz (1969, p. 61). Mejdricka susţine acelaşi lucru,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emia se deosebea de Polonia şi de nordul Germaniei în ceea ce priveşte dimensiunea geografică a pieţei: „piaţa pentru produse agr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rii prime din teritoriile Cehiei era legată de schimbul interregional din interiorul ţării şi într-o anumită măsură de ţările vecine” (1971, p. 4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Cracovia „s-a dovedit a fi mult mai constantă şi mai solida”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ă regională decât ca piaţă transcontinentală (Malecki, 1970, p. 119; vezi, de asemenea, 1971, p. 151). „în cea de-a doua jumătate a se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XVII-lea,</w:t>
      </w:r>
      <w:r>
        <w:rPr>
          <w:rFonts w:cs="Bookman Old Style;Times New Roman" w:ascii="Bookman Old Style;Times New Roman" w:hAnsi="Bookman Old Style;Times New Roman"/>
          <w:bCs/>
          <w:color w:val="000000"/>
          <w:spacing w:val="-4"/>
          <w:sz w:val="24"/>
          <w:szCs w:val="16"/>
        </w:rPr>
        <w:t>…</w:t>
      </w:r>
      <w:r>
        <w:rPr>
          <w:rFonts w:cs="Bookman Old Style;Times New Roman" w:ascii="Bookman Old Style;Times New Roman" w:hAnsi="Bookman Old Style;Times New Roman"/>
          <w:sz w:val="24"/>
        </w:rPr>
        <w:t xml:space="preserve"> Comerţul de la Poznan a reînflorit deşi, de data aceasta, „mai ca piaţă regională” (Grycz, 1967, p. 55; vezi, de asemenea, 1971, P-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Maczak ne reaminteşte că „aşa săracă cum era, Polonia oferea locuitorilor ei avantaje însemnate. Spre deosebire de alte ţări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modernă timpurie, Polonia nu a suferit perioade de adevărată f°arnete totală„ (1972, p. 678). Makkai susţine că „ţăranii din răsă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ei se hrăneau mai bine decât muncitorii salariaţi francezi, gernun' şi italieni, dar mal prost decât lucrătorii salariaţi din ţările occidentale^! Ascensiune, unde revoluţia burgheză ieşise victorioasă' (1974, p. 207^ Printre aceste ţări el a menţionat Anglia şl Provinciile Unite. Având fo vedere că pentru Franţa el citează numai pe Le Roy Ladurie est posibil ca ceea ce afirmă să fie valabil pentru sudul Franţei, nordul Franţei făcând parte din „ţările occidentale în ascensiune'*. Potrivit terminologiei acestei cărţi, argumentarea sa constă în faptul că muncitorii rurali o duceau mai prost în regiunile semiperif eriale decât în cele periferiale, probabil pentru că în acestea din urmă se exercita un control mai strict asupra loturilor de pământ destinate subz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Vezi Maczak (1972. P. 677) şl Rutkowsld (1927b, p. 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entara afirmă că munca de clacă a ţăranilor a fost introdusă în marile mine de fier în secolul al XVQ-lea (vezi 1971, p. 284). Rutkowsld susţine că obligaţiile de plată (redevances) nu erau tot atât de mari în secolul al XVUl-lea cum fuseseră în secolul al XVI-lea (1927a, p.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poate că Rutkowsld apreciază în mod greşit. Kula subliniază că una din căile prin care aceste obligaţii ale ţăranului au fost mărite a constituit-o creşterea cantităţii de grâu pe care trebuia să o predea sub formă de redevenţă. Un „buşel” (boisseau, korzec)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covia avea 26,26 litri în secolul al XVI-lea şi 43,7 litri în secolul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lea; la Varşovia echivala cu 52,5 litri în secolul al XVI-lea şi 64 litri în cel de-al XlX-lea (1962, p. 2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craţii polonezi s-au dovedit a fi manipulatori iscusiţi ai mecanismelor capitaliste. Ei şi-au dat seama că această redefinire a măsurilor l-a avantajat ca rentieri şi nu ca vânzători. Astfel, au făcut în aşa fel încât „măsura de vânzare angro, lastul, (fosa), care era folosită în mod special pentru exporturi, să fie stabilizată şi unificată cât mai grabnic, în timp ce măsura pentru vânzarea cu amănuntul, care era folosită pentru plata redevenţelor prestations – „buşelul„ – a crescut continuu. Cu trecerea timpului a fost normal ca icului să aibă din ce în ce mai puţini „buşeli”*. Trebuie să remarcăm că şi aceasta este o cale de a menţine nivelul profitului într-o piaţă în care preţurile sc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Vezi Lutge (1963, pp. 123-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Vezi Makkai (1963, p. 41), care afirmă că aceasta este valabil în primul rând pentru producţia de grâu, deoarece „munca de clacă din domeniul creşterii animalelor şi al viticulturii (Fronarbeit) nu poate, din raţiuni tehnice, să joace un rol tot atât de mare ca în producţia de g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 Ungaria, în secolul al XVH-lea, a avut loc o creştere a producţiei de cereale, poate pentru că în acest domeniu s-a recurs la munca de clacă. Vezi Kirilly şi Kiss (1968, p. 12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Malowist susţine că în Boemia a avut loc o intensificare a muncii de clacă, „îndeosebi după victoria Habsburgilor de la Biala G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 Alb) din 1621 şi după ravagiile suferite de Boemia în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ui de 30 de ani„ (1974, p. 344). Vezi, de asemenea, Klf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7, p. 87), Kavke (1964, p. 58) şi Wright (1966, p.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Vezi Ştefănescu et al. (1962, p. 56), care stabilesc perioada creşterii extorcării spre sfârşitul secolului al XVH-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Vezi Nielsen (1933, p. 153) şi de asemenea Tonnesson (1971,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4; O, pp. 719-720), care insistă asupra faptului că este corect „ca giemarca să fte considerată ca un caz de tip răsăritean” (II, p. 719). În pturâ cu Norvegia, pe atunci făcând parte din Danemarca, se pune o jbleroă. Cei mai mulţi ţărani norvegieni au fost eliberaţi la sfirşltul ului al XVH-lea. Vezi Johnsen (1939, pp. 392-393). Tonnesson plică aceasta prin faptul că „într-o ţară cu o aristocraţie slabă era portant [pentru Coroana daneză] să-şj asigure în continuare alitatea masei populaţiei rurale pentru a putea să apere ţara împotriva ecinului suedez” (1971, l, p. 311). Dar dacă aşa stăteau lucrurile, l aceeaşi logică ar fi prevalat în regiunea ucraineană a Poloniei. Polonezii ar fi dorit să menţină loialitatea ţărănimii ucrainene împotriva linguşirilor ruşilor, şi noi ştim că aceasta nu a fost deloc atitudinea lor. Mai degrabă lipsa culturilor de export din Norvegia şi a perspectivelor lor într-un viitor apropiat este cea care explică deosebirile dintre ttitudinea norvegienilor şi a ucrain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Rusinski (1974, pp. 40-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Rusinstd (1960, p. 4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Vezi Rusinski (1972, p. 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Rutkowski afirmă că, pe la mijlocul secolului al XVH-lea, Munca salariată începe să joace, împreună cu munca de clacă, un rol mai important decât înainte, în organizarea rezervelor senioriale„ (1926, p. 473). Kula este de acord: după 1650 „mobilitatea populaţiei rurale, accentuată de războaie, a făcut să crească oferta de forţă de muncă salariată (maind'oeuvre de louage)* (1970, p. 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Rutkowski (1926, p. 5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Rutkowski (1926, p. 486), care afirmă că „puterea publică din vremea aceea era incapabilă să introducă legarea de glie [adscriplus glebae], care era irevocabilă fără prea multe excepţii” (p. 485). Kula vorbeşte de asemenea despre „extinderea fugii ţăranilor şi neputinţa nobUimiifaţâdeacestfenomen”. (1961, p. 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owist (1972, p. 2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rcuitul închis al mărfurilor şi al banilor asigura proprietarului de pământ monopolist profituri substanţiale. Bl a creat pe fomeniile sale ateliere meşteşugăreşti care produceau attt pentru el cât $ pentru ţăranii săi.” Maczak, 1972, p. 672). Rostworowski sublin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ifundiile erau de fapt nişte state princiare având la bază o politică fetcuntuă: „Magnatul având propriile mijloace de transport şi propr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mediari, concentra în mâinile sale importul şi exportul unei mari „* agricole. În zona respectivă nu exista liberalism, ci mai degrabă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m)*em de constrângere şi monopol-Acestea au fost condiţiile care au * la crearea manufacturilor pe latifundii” (1968, p. 307). Molend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ă. În ceea ce priveşte minele de plumb, controlul a trecut în ^ul al XVD-lea din mâinile negustorilor din Cracovia în cele ale perilor care aveau posibilitatea să prelucreze metalul la un cost mai * datorită privilegiilor de care se bucurau în materie de impo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76, p. 169). Să fi fost aceasta şl rezultatul accesului mai uşor la *”* de c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kti (19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De fap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olat. Maczak descrie un exportului Poloniei era desigur, care se bucura de statutul unei autonomii considerabile; faţă de lQte, „corporaţia din Gdansk juca un rol analog cu acela al unui magnat„ (1976b, p. 12). Wladyslaw al IV-iea, care a venit la putere jupă războiul cu Suedia (1626-1629) în mijlocul unor „aclamaţii ntuziaste„ (Tazbir, 1968a, p. 235) a căutat să consolideze autoritatea tgală. Maczak descrie ce s-a întâmplat: „îndată după ce suedezii şi polonezii au semnat tratatul de la Stuhmsdorf din 1635, regele Poloniei s încercat cu un oarecare succes să obţină o parte din încasările vamale [ale Gdansk-uluiJ. Navele de război daneze l-au împiedicat pe rege să continue să-şi demonstreze puterea, iar suveranitatea oraşului Gdansk cu privire la taxele vamale au rămas neştirbită” (1976b, p.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owis, vorW</w:t>
      </w:r>
      <w:r>
        <w:rPr>
          <w:rFonts w:cs="Bookman Old Style;Times New Roman" w:ascii="Bookman Old Style;Times New Roman" w:hAnsi="Bookman Old Style;Times New Roman"/>
          <w:bCs/>
          <w:color w:val="000000"/>
          <w:spacing w:val="2"/>
          <w:sz w:val="24"/>
          <w:szCs w:val="18"/>
        </w:rPr>
        <w:t>…</w:t>
      </w:r>
      <w:r>
        <w:rPr>
          <w:rFonts w:cs="Bookman Old Style;Times New Roman" w:ascii="Bookman Old Style;Times New Roman" w:hAnsi="Bookman Old Style;Times New Roman"/>
          <w:sz w:val="24"/>
        </w:rPr>
        <w:t xml:space="preserve"> * '* „*”*&gt;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Rutkowski descrie deosebirile dintre marea nobilime, adică seniorii (panowie) sau magnaţii (magnaci); nobilimea mijlocie (szlachta aastkowa); şi mica nobilime (drobna szlachta). Aceasta din urmă nu avea iobagi; îşi cultiva singură pământul, fiind de fapt (ărani, comparabili din punctul de vedere al veniturilor cu ţăranii înstăriţi. Exista chiar şi un mic subgrup de mici nobili, denumiţi nobili cu renta ta bani (szlachta czynszowa), care arendau pământ de la seniori, neavând deloc pământ propriu (1926, pp. 498^*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Vechea deosebire dintre magnaţi şi mici nobili, totdeauna b'rntă, dar uitată în vremurile de prosperitate agricolă şi egalitate ală, a reapărut în secolul al X Vli-lea, câhd în Lituania şi Ucraina au flintă proprietăţi foarte întinse care nu numai că au întărit şi mai mult pozi {ia proprietarilor acestor latifundii, dar au creat un mare număr de mici moşieri dispuşi să-i servească pe magnaţi şi să-i ajute să distrugă vechile instituţii bazate pe egalitate” (Boswell, 1967, p. 159). Cu alte cuvinte, mărirea numărului nobililor, însoţită de fenomenul apariţiei partizanilor Ia care ne-am referit deja, a făcut să crească şi numărul micilor nobili legaţi de magnaţi, prin aceasta ameninţând cererile nobilimii mijlocii şi pretenţiile vechii mici nobilimi de egalitate cu magn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tua (ie asemănătoare este semnalată în Ungaria. In timpul Păcii &lt;te la Szatmâr (Satu Mare) (1711), existau între 200 şi 300 de magnaţi şi 25.000 de mici nobili, ambele clase având câte o cameră în parlament. Era perioada înfloritoare a magnaţilor. Niciodată până atunci oligarhia ungară nu s-a bucurat de astfel de înlesniri, nu atât pentru a acumula „veri (după ce redistribuţia a luat sfârşit), cât pentru a le păstra</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xml:space="preserve"> O mare P*rte fdin latifundiile magnaţilorj se aflau în regiuni redobândite de la „a şi neîmpovărate de robie. Proprietarii lor le puteau considera ca PSmânturi „aparţinând Domnului”, scutite de orice fel de obligaţie. Gesturile lor de producţie erau astfel extrem de mici, ceea ce le dădea ' Posibilitatea să facă investiţii de capital, care, uneori, Ie aduceau VeWturi înzecite” (Macartney, 1967, p.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Tazbir (1968b, p. 2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Tazbir (1968b, p. 264). Despre necesitatea ca marii moşieri fottnieni şi ruteni să se „polonizeze” prin limbă şi religie, vezi Kersten fI977, pp. (25-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În secolul al XVH-lea, Fr. Wojciech DeboIecH pretindea câ „polonezii descindeau direct din Adam şi Eva şi, de aceea, el v considera naţiunea cea mai veche, predestinată să conduc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zbir, 1966, p.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Tazbir (1968b, p. 2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P. Anderson (1974a, p. 2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Rostworowsid (1968, p. 302). După uriaşa distrugere fizică şi culturală provocata da cucerirea suedeză din 1658, Varşovia a fost reconstruită ca un oraş „sarmal” şi „orientalizată”; burghezia sa s-a ruinat (vezi Tomkiewicz, 1967). Rostworowsid este foarte caustic atunci când se referă la Varşovia „Decăderea capitalismului a dăunat foarte mult vieţii culturale. Varşovia din timpul saxonilor nu numai că nu şi-a îndeplinit rolul de protector al artelor şi culturii, dar n-a putut nici măcar să fie un centru al vieţii sociale</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xml:space="preserve"> Polonia a devenit o mare provincie, iar viaţa culturală a fost canalizată pe un drum fără nici un orizont* (1968, p. 3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gust al ni-lea, în 1733, a mutat curtea uniunii Saxoniei şi Poloniei la Dresda, n-a mai rămas nimic. „Până atunci, monarhul, în ciuda tuturor limitelor puterii sale, rămăsese temelia structurii politice a uniunii, curtea regală constituind o importantă instituţie în viaţa culturală a ţării. După eşuarea planurilor ambiţioase ale lui August al H-lea. Uniunea polono-saxonă a privat Polonia de acest element” (Rostworowsid, 1968, p. 2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Una din consecinţele importante ale problemelor monetare [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iei secolului al XVK-lea] a fost</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xml:space="preserve"> Recrudescenţa urii de clasă şi a antagonismului dintre diversele grupuri, care au dus la o luptă aprigă între diferitele sectoare ale comunităţii„ (Bogucka, 1975, p. 152). Vezi, de asemenea, Slicher van Bath: „Aceasta a fost o perioadă de frecvente războaie şi răscoale ţărăneşti în tot centrul şi răsăritul Europei” (1977, p. 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Vezi Tazbir: „In secolul al X VII-lea, conceptul despre naţiune – ca unitate etnică – a fost înlocuit de conceptul ultra-subiectiv al naţiunii nobiliare (nalion nobiliaire), bazat pe mitul sarmat</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xml:space="preserve"> Trium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eformei s-a manifestat în regiunile occidentale (în special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ezia) nu numai prin folosirea aproape exclusivă a limbii latine, dar şi prin procesul de germanizaie, favorizat de biserică</w:t>
      </w:r>
      <w:r>
        <w:rPr>
          <w:rFonts w:cs="Bookman Old Style;Times New Roman" w:ascii="Bookman Old Style;Times New Roman" w:hAnsi="Bookman Old Style;Times New Roman"/>
          <w:color w:val="000000"/>
          <w:spacing w:val="-3"/>
          <w:sz w:val="24"/>
          <w:szCs w:val="16"/>
        </w:rPr>
        <w:t>…</w:t>
      </w:r>
      <w:r>
        <w:rPr>
          <w:rFonts w:cs="Bookman Old Style;Times New Roman" w:ascii="Bookman Old Style;Times New Roman" w:hAnsi="Bookman Old Style;Times New Roman"/>
          <w:sz w:val="24"/>
        </w:rPr>
        <w:t xml:space="preserve"> Victoria conceptului unei naţiuni sarmale a favorizat renaşterea unor caracteristici regionale pentru diferitele teritorii ale Poloniei îi secolul al XVD-lea, Masovia „4 regăseşte individualitatea” (1966, pp. 14-15,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worowsid, însă, susţine că: „ti ciuda unei slabe mobilităţi sau chiar a imobilismului guvernului său central, individualitatea regional” nu s-a dezvoltat în cadrul comunităţii. In statul multinaţional predomin8 încă o foarte mare diferenţiere între masele de ţărani şi locuiwru oraşelor, dar „mica nobilime de ţară” a devenit din ce în ce mă omogenă în concepţii. Procesul polonlzării nobilimii rutene a ftf desăvârşit (în 1697, denumirea de rutean este abandonată „ documentele juridice). Mica nobilime poloneză, lituaniană şi rute”*' având mii de legături de familie, a fost asimilată într-o mare fam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or fraţi” (1968, p. 297). Întrebarea care se pune, însă, este în ce ură magnaţii au încurajat această polonizare, ca fenomen opus dividualităţii reg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Evreii, care şi-au făcut intrarea în masă în Europa de răsărit în extul expansiunii din secolul al XVI-lea, s-au dovedit a fi ţapii jitori convenabili şi în timpul recesiunii din secolul al XV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Weinryb: „Un mare număr din aceşti evrei s-au stabilit în Ucraina &gt;loneză]</w:t>
      </w:r>
      <w:r>
        <w:rPr>
          <w:rFonts w:cs="Bookman Old Style;Times New Roman" w:ascii="Bookman Old Style;Times New Roman" w:hAnsi="Bookman Old Style;Times New Roman"/>
          <w:bCs/>
          <w:color w:val="000000"/>
          <w:spacing w:val="-1"/>
          <w:sz w:val="24"/>
          <w:szCs w:val="16"/>
        </w:rPr>
        <w:t>…</w:t>
      </w:r>
      <w:r>
        <w:rPr>
          <w:rFonts w:cs="Bookman Old Style;Times New Roman" w:ascii="Bookman Old Style;Times New Roman" w:hAnsi="Bookman Old Style;Times New Roman"/>
          <w:sz w:val="24"/>
        </w:rPr>
        <w:t xml:space="preserve"> În secolele al XVI-lea şi al XVU-lea</w:t>
      </w:r>
      <w:r>
        <w:rPr>
          <w:rFonts w:cs="Bookman Old Style;Times New Roman" w:ascii="Bookman Old Style;Times New Roman" w:hAnsi="Bookman Old Style;Times New Roman"/>
          <w:bCs/>
          <w:color w:val="000000"/>
          <w:spacing w:val="-1"/>
          <w:sz w:val="24"/>
          <w:szCs w:val="16"/>
        </w:rPr>
        <w:t>…</w:t>
      </w:r>
      <w:r>
        <w:rPr>
          <w:rFonts w:cs="Bookman Old Style;Times New Roman" w:ascii="Bookman Old Style;Times New Roman" w:hAnsi="Bookman Old Style;Times New Roman"/>
          <w:sz w:val="24"/>
        </w:rPr>
        <w:t xml:space="preserve"> Un număr jiderabii dintre aceşti evreL. Îndeplineau funcţii economice ca arendaşi ai satelor sau ai unor oraşe întregi, exploatau unele hanuri, [ocupând şi funcţia de agenţi fiscali ai nobilimii şi ai domeniului regal. Deţinerea unei arende era adesea asociată cu exercitarea unor puteri, inclusiv de jurisdicţie, asupra unor sectoare ale populaţiei. Aceste ' activităţi şi puteri dădeau evreilor rolul proprietarilor de pământ polonezi, ca să spun aşa, astfel încât ei deveneau adeseori suzerani de cto în raport cu ucrainenii „de rând„ (aşa cum îi numea cronicarul Hanover). În felul acesta, evreul s-a identificat cu nobilimea poloneză” (1973, p. 185). Weinryb relatează că nobilii polonezi şi-au găsit ţapii ispăşitori după pierderile pe care le-au suferit în războiul cu suedezii şi după confiscările proprietăţilor, îndeosebi la Cracovia (1973, pp. 190-1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Anderson notează că stratificarea etnică în mari teritorii ale estului şi sud-estului Poloniei consta din aristocraţi polonezi (sau lituanieni asimilaţi), ca proprietari de pământ, şi iobagi de altă origine decât poloneză, care erau de religie ortodoxă şi care vorbeau bielorusa sau ruteana (şi, aşa cum tocmai am văzut la Weinryb, evrei ca intermediari). Aceasta este, ne reaminteşte Anderson, o clasică situaţie. Colonială” (1974a, p. 285); şi mai trebuie adăugat că, în vremuri grele, situaţiile coloniale favorizează conflictele dintre grupurile et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Tazbir vorbeşte despre reacţia ţăranilor la mărirea numărului de zile-muncâ obligatorii. „Ţăranii au răspuns prin fuga în masă de pe pământurile respective, prin refuzul de a munci şi, în anumite părţi ale ţării, chiar prin rezistenţă armată, în afară de răscoala ţăranilor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1, trebuie menţionate şi răscoalele de pe domeniile regale din partea de sud-vest a voivodatuluiCracoviei (1669-1672), din reg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hale, Kurpie (la graniţa cu ducatul Prusiei) şi pe moşia Suraz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lasia” (1968b, pp. 258-259). În plus, continua să existe îrt Ucr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azacilor”. Vezi Tazbir (1968a, pp. 237-2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garia, unde avea loc o luptă „naţionalistă” împotriva unei forţe externe, ţăranii erau împinşi Ia luptă în disperare de cauză de către mica nobilime burgheză ungară. Din 1704 până în 1706, Rakoczi a căutat să-şi „ărească puterea în lupta sa împotriva aristocraţiei şi a Hahsburgilor ^b pe iobagi şi înarmându-i (Varkonyi, 1970, p. 292). Ne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Braudei (1956, p. 1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Pentru Valencia, vezi Castillo (1969, pp. 251-252);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luzia şi Castilia, vezi Ponsot (1969, p. 105). Wittman com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ul agriculturii Spaniei cu acela al agriculturii din. Ungaria (19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Aymard (1971b, p. 440). 86. CancUa (1969, p.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DaSUva (1964b, p. 2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DaSUva (1964b, p. 2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DaSUva (1964b, p. 2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CastiUo (1969, pp. 242, 247, 273). Declinul demografic a reflectat şi el acţiunile represive, care au pus capăt curentului imigraţiei din sudul Franţei. Vezi Nadal şi Giralt (1960, pp. 83- 84,1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Aymard (1968, p. 222, şi vezi, de asemenea, 1971b, p. 4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eapole, vezi Petraccone (1974, pp. 40-41,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Verlinden (1963, p. 37). Larquie relatează despre un declin similar al sclaviei în sudul Spaniei în cea de-a doua jumătate a secolului al XVII-lea şi, de asemenea, despre dispariţia ei în secolul al X VUM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xplică aceasta ca fiind rezultatul slabei conjuncturi economice. „în cele din urmă, curentele comerciale se dezorganizează şi dificultăţile economice ale Spaniei se răsfrâng asupra societăţilor de consum, care, încetul cu încetul, îşi restrâng dorinţa de a face lux” (1970, p. 55). Deşi vorbeşte despre sclavi ca despre un articol de lux, el observă că mulţi dintre aceştia erau „sclavi regali”, folosiţi la muncile de întreţinere a porturilor, în minele de la Almaden şi pe galere (vezi p. 67). Acesta nu era aproape deloc un lux. Nu este oare adevărat mai degrabă că în perioade de restrângere a activităţii economice, într-o periferie veche, sclavii constituiau o formă costisitoare de muncă în comparaţie cu munca obligatorie? (Aceasta este o problemă ce urmează a fi tratată mai târziu în contextul sclaviei din regiunea Mării Carai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Aymard (1971a, p.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Braudel (1956, p. 1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Sereni (1961, p. 195). In orice caz, în vremea aceea în su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ei nu exista adscriptus glebae. Aici, ca şi în răsăritul Europei, „refeudalizarea” a însemnat declinul statului [spaniol], faţă de puterea baronilor proprietari de pământ. Vezi Villari (1962, p. 260 şi de asemenea 1963 şi 1965); de asemenea. Vivanţi (1974, p. 4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Explicaţia lui Charles Verlinden constă în faptul că un sistem „feudal” de posesiune a pământului a fost introdus nu numai în America hispanică, dar şi în Brazilia, Canada franceză şi în posesiunile olandeze din Caraibe din cauza „lipsei de resurse în metropola centrală”, care „n-a dorit să-şi asume riscurile iniţiale* (1971, p. 347). El constată că situaţia s-a schimbat numai după ce au venit coloniştii albi. De acee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hispanică, deşi feudalismul a fost „teoretic” abolit, „regimul seniorial a continuat să existe atâta timp cit aşezările omeneşti nu era” destul de dense pentru ca să permită creşterea veniturilor statului într-o măsură suficientă pentru a-i da posibilitatea să preia în mâinile sale toate formele autorităţii publice” (p. 3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a folos” 2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Mauro (1974, p. 249), care a specificat că „singura influenţă P6 care conjunctura pe termen lung ar putea s-o aibă asupra unei econonui închise”, aşa cum este cea a Americii hispanice, este „s-o facă şij~ închisă</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xml:space="preserve"> Sau şi mai deschisă” (p. 245). Având în vedere că „singura” aici de fapt sensul de „orice”, ne-am putea întreba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o acest cuvtnt. Merită să remarcăm o altă diferenţiere pe care o face asupra secolului al XVH-lea: Dacă, datorită importantei producţiei: zahăr, „suntem aproape total partizanii tezei „capitaliste„ [in cazul Braziliei], pentru America hispanică suntem în mod categoric pentru teza „feudalistă„ (p. 245). Folosind această diferenţiere pentru a Ş explica diferendele politice de la sfârşitul secolului al XVHI-lea, el afirmă: ne-am aştepta ca în America hispanică „feudalistă* (ca şi I Franţa) să aibă loc o revoluţie politică mai violentă decât în Brazilia „capitalistă” (care se asemăna cu Anglia). Vezi p. 2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o a aplicat această diferenţiere sistemelor de posesiune: I „Sesmaria [în Brazilia] nu era o proprietate ţărănească; era o concesiune acordată unui antreprenor capitalist [de către un donaldrio] scopul de a produce culturi pentru export</w:t>
      </w:r>
      <w:r>
        <w:rPr>
          <w:rFonts w:cs="Bookman Old Style;Times New Roman" w:ascii="Bookman Old Style;Times New Roman" w:hAnsi="Bookman Old Style;Times New Roman"/>
          <w:color w:val="000000"/>
          <w:spacing w:val="3"/>
          <w:sz w:val="24"/>
          <w:szCs w:val="16"/>
        </w:rPr>
        <w:t>…</w:t>
      </w:r>
      <w:r>
        <w:rPr>
          <w:rFonts w:cs="Bookman Old Style;Times New Roman" w:ascii="Bookman Old Style;Times New Roman" w:hAnsi="Bookman Old Style;Times New Roman"/>
          <w:sz w:val="24"/>
        </w:rPr>
        <w:t xml:space="preserve"> Ea nu era destinată creării unei economii închise de tipul marilor domenii carolingiene sau chiar al haciendei mexicane din secolul al XVlI-lea” (1971, p. 388). Vântul chiar, care în textul original n-a fost subliniat, sugerează că Mauro vede cu toate acestea o anumită deosebire intre domeniile olingiene şi hacienda mex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Chevalier (1970, pp. 309, 311, 313). A se observa că proza cvasilirică a lui Chevalier se referă la domeniile cele mai mari. Ce se întâmplă atunci cu domeniile mai mici? Cum îşi asigurau produsele alimentare? Observaţi, de asemenea, că nu există nici o referire la faptul că în timp ce hacienda îşi asigura probabil toate produsele necesare, ea producea şi un surplus care trebuia vândut undeva. Ce se făcea cu profiturile astfel rea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Frank (1979a, p. 38). Vezi scurta prezentare a lui Piei a dezbaterii Chevalier-Frank (1975, pp. 147-148). P. J. Bakewell, care analizează rolul minelor de argint în economia mexicană, este în esenţă de partea lui Frank: „Economia Noii Spânii din secolul al XVH-lea era, în multe privinţe, clar de natură capitalistă” (1971, p. 2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Lynch (1969, II, p. 204). Bakewell critică o datare similară cu referire la Chevalier, care, spune el, „plasează declinul mineritului mai devreme cu 20 de ani, în primul deceniu al secolului al XV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1, p. 117, not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Lynch (1969, IL p. 184), care spune: „Perioada dintre 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622 constituie o punte între expansiune şi declin, desigur o punte fo cu permanente semne de prosperitate, dar şi cu evidente semne de, care indică o inversare a tendinţei anterioare„ (p. 185). El denumeşte Noua Spanie „omul bolnav al economiei transatlantice din anii 1620 până în anii 1650* (p. 189). Vezi, de asemenea, Chaunu (1959, VIII, 2/bis, passim). Qiaunu susţine că un declin „absolut în conformitate cu conjunctura din regiunea Atlantic-Sevilla” poate fi găsit în Ftlipine în aceeaşi perioadă,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anii 1630-1640 a avut loc o imensă ruptură” (1960b, pp. 246,2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MacLeod (1973, p. 208), care vorbeşte despre criza mone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8 a atins paroxismul între 1655 şi 1670, când scăderea valorii b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rea temporară a plăţilor şi reevaluarea monetară „au afectat exporturile, au distrus comerţul intern, slăbind chiar şi securitate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derea în ordinea guvernamentală* (p. 2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Vezi Berthe (1966, p. 103). Acesta corespunde cu punctul de vedere al lui Chevalier, potrivit căruia sfârşitul primului ciclu economic în produc (ia de argint a Mexicului a avut Ioc din jurul anului 1630 pânj în 1640 (1970, p.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 Mellafe (1959, pp. 207-208, subl.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BakeweU (1976, p. 224), şi Davis (1973b, p. 158). Davis califică eviden|a ca. A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Davis (1973b. P. 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 BakeweU (1971, p. 188) şi Davis (1973b, p. 159). M. F. Lang (1968, p. 632) dă, de asemenea, prioritate lipsei mercu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Romano (1970, pp. 131, 140). Vezi, de asemenea, Onody, care face aceeaşi constatare despre aurul brazilian şi citează un document din secolul al XDC-lea al Ministerului brazilian al Finanţelor, în care se afirmă: „tn actualele circumstanţe, trebuie să considerăm moneda noastră naţională în cadrul imperiului ca pe o veritabilă raarfă, care face parte din comerţul nostru de coastă sau din cabotajul nostru” (1971,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6, nota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Frank (1979a, p. 54). Şi Davis este de acord: „Pe ansamblu, însă, a avut loc o adaptare a costurilor în creştere. Extracţia argintului a fost oprită din cauza scăderii valorii argintului în funcţie de bunurile pe care ar fi putut să le cumpere</w:t>
      </w:r>
      <w:r>
        <w:rPr>
          <w:rFonts w:cs="Bookman Old Style;Times New Roman" w:ascii="Bookman Old Style;Times New Roman" w:hAnsi="Bookman Old Style;Times New Roman"/>
          <w:color w:val="000000"/>
          <w:spacing w:val="-1"/>
          <w:sz w:val="24"/>
          <w:szCs w:val="16"/>
        </w:rPr>
        <w:t>…</w:t>
      </w:r>
      <w:r>
        <w:rPr>
          <w:rFonts w:cs="Bookman Old Style;Times New Roman" w:ascii="Bookman Old Style;Times New Roman" w:hAnsi="Bookman Old Style;Times New Roman"/>
          <w:sz w:val="24"/>
        </w:rPr>
        <w:t xml:space="preserve"> [Preţul fix al argintului plus preturile în creştere ale mărfurilor importate] au tăcut ca preţul de cumpărare al argintului să fie atât de scăzut încât nu mai era rentabil să se continue producerea Iui la costuri reale constante sau în creştere”. (1973b,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 Desigur, putem atunci întreba de ce preţul argintului a fost împiedicat să crească, şi aici Romano ne da răspunsul: „Minele americane şi-au redus producţia pur şi simplu pentru că viaţa economică europeană, într-o fază de stagnare, n-avea nevoie [de argint], sau, cel mult, avea nevoie de o cantitate redusă” (1972, p. 140). O cerere mai mică pe plan mondial (sau, de fapt, o supraproducţie mondială) şi o rată scăzută a profitului sunt cele două faţete ale aceleiaşi monede. Cele două explicaţii ale descreşterii producţiei sunt id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MacLeod (1973, p. 382). Producţia de indigo a stagnat fa tot secolul al XVII-lea, deşi cerea o cantitate mai mică de muncă şi nu îi trebuia soluri dintre cele mai bune (vezi p. 2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Vezi opinia lui Lopez (1974), care examinează scăderea pre [ului la yerha mate, unica legătură a Paraguayului cu economia mondială, în decursul secolului al XV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Tabelul lui Jose Larraz prezintă indicele preţurilor în continuă creştere şi care s-a triplat între 1504 şi 1596 şi indicele a două taxe principale, alcabala şi millones, care la început au crescut mai lent, iar apoi au depăşit considerabil indicele de preţ în 1575, ajungând pân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7 în 1596 (vezi 1943, p.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EJ. Hamilton (1947, p. 12). Morineau sugerează să ne punem şi noi „întrebarea perimată” a lui Charles Wilson: Creşterea peste măsură a fiscalităţii în Spania, „răscumpărare, în secolul al XVI-I68' „ unei preponderenţe îndoielnice</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xml:space="preserve"> [n-a fost oare] în secolul al XVn-leacauza sărăciei şi a decadentei?” (I978d, p. 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Lynch (1969, ILp. 1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Vezi Israel (1974a, p. 40). Prin urmare, spune Israel, nu trebuie i considerăm nivelurile înalte ale impozitelor ca pe un „indice al realizărilor economice” ale AmericU hispanice, ci ca pe un „indice al resiunii exercitate de Spania” asupra coloniilor sale. Nevoile mpozitării spaniole au afectat producţia economică şi altfel. Lipsa icută de mercur din minele mexicane după anul 1630 a fost rezultatul oţărârii Coroanei de a reduce la jumătate transporturile navale. Brad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s afirmă că decizia regelui a fost „luată probabil [pentru că] ceregalitatea [din Peru] plătea o cincime (quinto) în timp ce Mexico ătea numai o zecime (diezmo) (1972, p. 5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Lynch (1969, n, pp. 165-1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Vezi MacLeod (1973, p. 311) despre instituţiile publice ca unica soluţie practică„ menită să împiedice „deteriorarea statutului” multor creoli şi spani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Bazant (1950, p. 90), care adaugă că „o parte din producţia lotală era pentru ex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Florescano (1969, p. 150). Vezi, de asemenea, Bakewell: 'oate cea mai izbitoare caracteristică a procesului de aprovizionare cu „reale a regiunii Zacatecas o constituie mărimea reţelei acesteia</w:t>
      </w:r>
      <w:r>
        <w:rPr>
          <w:rFonts w:cs="Bookman Old Style;Times New Roman" w:ascii="Bookman Old Style;Times New Roman" w:hAnsi="Bookman Old Style;Times New Roman"/>
          <w:color w:val="000000"/>
          <w:spacing w:val="4"/>
          <w:sz w:val="24"/>
          <w:szCs w:val="16"/>
        </w:rPr>
        <w:t>…</w:t>
      </w:r>
      <w:r>
        <w:rPr>
          <w:rFonts w:cs="Bookman Old Style;Times New Roman" w:ascii="Bookman Old Style;Times New Roman" w:hAnsi="Bookman Old Style;Times New Roman"/>
          <w:sz w:val="24"/>
        </w:rPr>
        <w:t xml:space="preserve"> Din Zacatecas era transportat practic în toate direcţiile, în rute trase de catâri când acestea se întorceau acasă, îndreptându-se, „entru a plăti cerealele, spre Saltillo în nord şi Puebla în sud„ (1971, p. Această descriere pentru Mexic corespunde cu aceea pentru Peru 'acută de Lynch: „Cele mai mari pieţe pentru produsele plantaţiilor, jentru zahăr, vin şi bumbac le constituiau colectivităţile de mineri din 'eru-ut superior. Într-un fel sau altul întregul Peru lucra pentru Potosf şi xofita de pe urma bogăţiilor acestuia„ (1969, II, p. 217). Alte dovezi nai pot fi găsite în urmările cutremurului de pământ din Peru din 1687. Cestea au dus la „goana după grâu” în Chile, unde producătorii au &gt;andonat creşterea vitelor şi cultivarea viţei de vie (Romano, 1969 p.! 80; vezi, de asemenea, Carmagnani, 1973, pp. 31-42,265-2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Florescano (1969, p. 1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Toate dovezile] indică faptul că într-o perioadă relativ scurtă, narea hacienda a reuşit să acopere nevoile regionale de consum. O dată acest nivel a fost insă atins, înainte ca hacienda să-şi fi dezvoltat pacitatea maximă de producţie, structura regională a pieţelor, stanţele foarte mari, drumurile proaste, costurile de transport ridicate, wlitica comercială a Coroanei au făcut imposibil exportul surplusului încolo de frontierele regionale. Hacienda a fost atunci obligată, dacă să reducă producţia, cel puţin să-i menţină un nivel con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scano, 1969, p. 1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Vezi Wolf şi Mintz (1957, p. 3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Bakewell (1971, p. 235); vezi, de asemenea, Momer (1973,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nch merge şi mai departe şi denumeşte aceasta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ncipare a Americii hispanice„. El spune: „Este tentant să atribui Barele declin al comerţului american prăbuşirii economiilor coloniale. * el a fost mai degrabă urmarea unei schimbări de orientare decâ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i prăbuşiri. Dacă coloniile nu mai alimentau comerţul ca în trecut aceasta se datora In mare măsură faptului că ele utilizau capitalul acasă pentru investiţii publice şi particulare'* (1969, n, p. 139). Piei răstoarnă acest argument, încercând să combată pe aceia (vezi Romano, 197Qcare vorbesc despre o slabă circulaţie a metalelor preţioase datorită reducerii transporturilor navale transatlantice: Dacă fluxul monetar transoceanic a scăzut, este acesta un semn că producţia minieră s-a micşorat sau se datoreşte mai degrabă faptului că un procent crescând de metal preţios este reţinut pe plan local?” (1975, p. 1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Vezi, de exemplu, Cook şi Borah (1971). O reducere asemănătoare a populaţiei, dar mai puţin severă, a avut loc în FUi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Phelan (1959, p. 194) şi Chaunu (1960b, p. 74, tabel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Despre variolă, vezi Crosby (1967). Regiunea Anzilor pare să fi scăpat evidenţelor statistice privitoare la mortalitatea din Americ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c în secolul al X Vl-lea, fiind însă luată în considerare spre sfârşitul secolului al XVU-lea. (Vezi Dobyns, 1963, p. 514). Despre Chil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afe (1959, p. 226), iar despre America Centrală, vezi MacLe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3, pp. 204-2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Israel (1974a, p. 39), care indică. Numeroasele proteste energice ale mexicanilor din anii 1630 şl 1640„. M. F. Lang consideră ca evident faptul „că dorinţa de restrângere a comerţului dintre N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e şi Peru a constituit motivul principal al împotrivirii Coroanei de a se îngriji de o aprovizionare regulată [cu mercur a minelor mexicane] de la Huancavelica” (1968, p. 6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Vezi definiţia noţiunii de repanimiento dată de Enrique Semo, care recunoaşte că aceasta reflectă gândirea analistului secolului al XX-lea, şi nu neapărat accepţiunea dată de contemporani: „Consideram că repanimiento este sistemul muncii raţionate şi în schimburi în unităţile economice ale spaniolilor, care a afectat atât pe indienii din encomienda, ctt şi pe cei care nu făceau parte din aceasta, şi de care a beneficiat o clasă de proprietari mult mai largă decât aceea care s-a bucurat de avantajele encomiendei. La aceasta trebuie adăugat faptul că, spre deosebire de indienii din encomienda, care erau daţi ca recompensă pentru serviciile aduse Coroanei, pentru a-i folosi la treburile de care aveau nevoie noii lor stăpâni, cei repartizaţi (repanimientos) erau daţi mai ales pentru obiective economice bine definite, interzicându-se, însă, folosirea indienilor în alte scopuri, {n baza noului sistem, priorităţile erau fixate în ultimă instanţă de către vicerege. Scara priorităţilor situa producţia de argint printre necesităţile membrilor encomiendelor „ (1973, p. 2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Israel (1974a, p. 47). Comparaţi situaţia descrisă de MacLeod pentru America Centrală: „Perioada aceasta dintre 1630 şi 1690 este prin excelenţă perioada taxei adiţionale (derrama), ctnd funcţionarii neînsemnaţi ai guvernului, adesea creoli, forţau pe indieni să cumpere bunuri de care nu aveau nevoie la preţuri ridicate sau îi sileau sa producă bunuri pe gratis sau pe nimica toată” (1973, p. 3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Întregul articol scris de Israel tratează despre fricţiunile existente în Mexic în sânul păturii conducătoare între 1620 şi 16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te de conflictul cu privire la controlul asupra forţei de muncă defic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Vezi Zavala (1966, în special p.79), Godinho (1948),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valier care scrie: „Peonajul pe datorie s-a răspândit încet – dar irevocabil – în tot mai multe haciendas. Spre sfârşitul secolului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TI-lea sau la începutul celui de-al XVUI-lea, gananes şi laborios erau în mod obişnuit priviţi ca o proprietate a domeniului” (1970,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5). Vezi, de asemenea, Phelan: „Legarea indienilor de hacienda prin peonajul pe datorie oferea mai multe avantaje faţă de alte forme de muncă. Sclavii negri presupuneau o mare investiţie de capital. Munca pe bază de repartimiento era ineficientă pentru că săptămânal aveau loc schimbări în cadrul forţei de muncă, numărul indienilor micşorându-se permanent” (1959, p. 191</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n cazul minerilor, proprietarii au încercat la tnceput să-şi menţină muncitorii printr-o combinaţie între salarii şi acordarea dreptului de a extrage din mina o anumită cantitate de minereu spre folosul lor propriu, tn Mexic aceasta se numea pepena, iar în Peru dobla. Cantitatea suplimentară de argint pe care o scoteau nu putea, însă, fi prelucrată de un indian; el trebuia s-o vândă ieftin proprietarului minei, tn unele cazuri munca salariată s-a transformat de faclo în plată în natură, tn orice caz, proprietarii de mine au acţionat în direcţia folosirii mecanismelor datoriei pentru a-şi ruenţine muncitorii în minele lor. Vezi Romano (1970, pp. 132-133) şi Bakewell (1971, 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26). Davis analizează sistemul iobăgiei pe datorie ca reacţie a proprietarului la puterea muncitorului pe piaţa liberă, „deoarece populaţia atinsese nivelurile cele mai joase spre sfârşitul secolului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lea” (1973b, p. 1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Cel mai bun mijloc de a obţine gananes şi peoni era preluarea terenurilor oraşelor indiene-Monopolizarea principalei resurse complementare, pământul, constituie una din cele mai importante cauze comune (deşi în mare măsură nesesizată) ale dezvoltării şi continuităţii agriculturii latifundiare şi ale ineficientei sale în utilizarea resur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in punct de vedere social şi nu din punctul de vedere al monopolului privat) „ (Frank, 1979a, pp. 70-71). Vezi, de asemenea, MacLeod privind perioada 1580-1590: „Pentru prima oară, spanioli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Centrală] au preluat acele tierras baklias şi realengas care fuseseră abandonate din cauza morţii indienilor sau „colectiviză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um au început primele aşezări masive de imigranţi pe pământurile indiene” (1973, p. 2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Lockhart demonstrează destul de convingător următoarele idei: în ciuda intervenţiilor de natură juridică, continuitatea din punct de vedere sociologic de la encomienda la hacienda a fost asigurată; „membrii unei encomienda şi viitorii membri ai haciaodei erau făcuţi din acelaşi aluat”; în ceea ce priveşte mult lăudata independenţă din punct de vedere economic a haciendei, „este foarte greu să faci deosebirea între diversificarea şi integrarea unei întreprinderi comerciale”; şi, ceea ce este cel mai important, pentru muncitori viaţa a rămas aceeaşi: „Sătenii veneau să lucreze în crescătorii de 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ancias), iar mai târziu în haciendas, la început pe baza oblig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encomienda, $1 apoi pe baza mecanismului sistemului repartimiento, iar la sffrs.it pe baza unor aranjamente individuale, toţi Insă fiind întotdeauna aceiaşi oameni care făceau aceleaşi lucruri* (1961, p. 419, pp. 425426). Vezi, de asemenea RG Kih 441) şi Hei (1975 uu&gt;iviuuale, toţi „UMII aceiaşi oameni care făceau aceleaşi lucruri” (1961, p. 419, pp. 425426). Vezi, de asemenea, R. G. Keith (1971 p 441) şi Piei (1975, p. 161,2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 legală a haciendei o constituiau două zapisuri (cedulas) ale Coroanei spaniole din 1591 prin care aceasta îşi declara dreptul asupra tuturor pământurilor pentru care nu exista vreun titlu de proprietate legal. Aceasta obliga pe proprietarii de pământ să plătească o taxă, composicion, dacă voiau să obţină un titlu pentru aceste pământuri, care au fost declarate terenuri necultivate (baldios), neproductive sau abandonate. Vezi E. M. Barrett (1973, pp. 89-90) şi Lira şi Muro (1976, p. 143). Prin anul 1713, lipsa fondurilor Coroanei Regale devenise atât de acută tacit în Peru ea era gata să vândă acele baldios chiar indienilor, când aceştia dispuneau de banii necesari. Vezi Piei (1975, p. 1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Vezi MacLeod, care vorbeşte despre „o oarecare îmbunătăţire a condiţiilor unora dintre membrii claselor de jos” (1973, p. 2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ChevaUer (1970, p. 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Vezi BakeweU (1971, p. 75), care remarcă, însă: „Eficienţa pieţei de grâne (alhondiga), în reglarea preţurilor nu poate fi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66). Vezi, de asemenea, Guthrie (1939, p. 105) şi Chevalier (1970, pp.62-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36. MacLeod (1973, p. 153). Desigur că a existat o rezistentă. Osbom (1973) observă că abilitatea indienilor din Mexic de a se opune însuşirii pământului din această perioadă era o funcţie a puterii de organizare </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omu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Momer (1973, p. 1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BakeweU (1971, p. 2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BakeweU (1971, p. 230). Phelan face, în esenţă, aceeaşi analiză: „Teza lui Borah despre lipsa forţei de muncă indiene este indiscutabilă dar probabil chiar această lipsă a contribuit mai mult la dezvoltarea economiei din secolul al XVU-lea decât la stagnarea ei. Cuvmtul „depresiune”, consider eu, este un termen nepotrivit pentru a-l aplica întregii perioade” (1970, p. 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Dacă apari (ia marilor proprietăţi funciare în Peru a coincis cronologic cu un declin al economiei monetare şi al întreprinderilor din afara agriculturii – mine, manufacturi, unităţi comerciale – cum ne vom explica avântul fabricilor (obrajes) peruviene în secolul al XVU-lea, al căror volum al producţiei textile va depăşi</w:t>
      </w:r>
      <w:r>
        <w:rPr>
          <w:rFonts w:cs="Bookman Old Style;Times New Roman" w:ascii="Bookman Old Style;Times New Roman" w:hAnsi="Bookman Old Style;Times New Roman"/>
          <w:color w:val="000000"/>
          <w:spacing w:val="4"/>
          <w:sz w:val="24"/>
          <w:szCs w:val="16"/>
        </w:rPr>
        <w:t>…</w:t>
      </w:r>
      <w:r>
        <w:rPr>
          <w:rFonts w:cs="Bookman Old Style;Times New Roman" w:ascii="Bookman Old Style;Times New Roman" w:hAnsi="Bookman Old Style;Times New Roman"/>
          <w:sz w:val="24"/>
        </w:rPr>
        <w:t>pe acela al Spaniei din epoca respectivă, şi mai ales cura ne vom explica extraordinara dezvoltare a burgheziei comerciale spaniolo-peruviene capabilă, din 1613, să forţeze Madridul să accepte ca monopolul colonial asupra comerţului să fie împărţit între Peru şi Spania, prin crearea Tribunalului Consulatului de la Urna?” (Piei, 1975, p. 150). Despre „drepturile crescânde* ale elitei economice din Noua Spanie fajă de Sevilla, vezi Boyer (1977, p. 457 şi passim). Pentru puterea crescândă, în Mexic, „ aşa-numiţilor aviadores locali, sau furnizori, fajă de Coroană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să-i obUge pe debitorii lor să le achite datoriile înainte de a-şi fi tit impozitele, vezi BakeweU (1976, p. 2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Pphl (1969, p. 448). Davis, însă, subliniază că „mărfurile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roducea Mexicul în mari cantităţi erau cele ieftine şi de proastă itate, în timp ce produsele de calitate superioară din lână, în şi metal itinuau să vină din Europa” (1973b, pp. 161-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Bargallo (1955, p. 2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Dunn (1972, pp. 9-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144. Chaunu (1959, p. 15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45. Citat în Larraz (1943, p.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Charles Boxer rezumă luptele dintre olandezi şi portughezi în primele două treimi din secolul al XVU-lea după cum urmează: „Cu „ J de a simplifica prea mult, se poate spune că acest foarte lung) i colonial a luat forma unei lupte pentru comerţul cu mirodenii din ru„~, pentru comerţul cu sclavi din Africa de vest şi pentru comerţul cu zahărul brazilian. Se poate spune, totodată, că rezultatul final a fost, de fapt, o victorie pentru olandezi în Asia, un scor egal în Africa de vest şi o victorie pentru portughezi în Brazilia” (1961, p. 49). Aşa trebuie pusă problema? Judecată din punctul de vedere al controlului politic, se poate răspunde afirmativ; dar din punctul de vedere al controlului economic, nu a fost oare aceasta o victorie a olandezilor (mai târziu repurtată de englezi) în toate cele trei regiuni – o victorie care a luat forme diverse în funcţie de locul în care s-a produs: în zona externă (Asia) sau în periferie (Brazilia), Africa de vest fiind la vremea aceea într-un proces lent de tranziţie de Ia o zonă externă la periferie? Deosebirea constă în măsurile de apărare pe care şi le-au luat portughezii în procesele de producţie, iar Boxer însuşi ne dă cheia: „Portughezii, cu toate greşeUle lor, şi-au înfipt rădăcini mai adinei în calitate de colonişti [în Brazilia]; astfel, ei nu au putut, de regulă, să fie eliminaţi din arena internaţională printr-o simplă înfrângere navală sau militară, sau chiar de un şir de astfel de înfrângeri” (1961, p.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 MacLeod (1973, p. 212). * 148. Pares (1960, p.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 Cuvântul boueaniers provine din faptul că aceştia vindeau carnea după ce o afumau pe o împletitură de nuiele sau pe tăvi cunoscute într-o limbă din India sub numele de bouean. Vezi Desehamps (1973, p. 40). Nu este adevărat că aceşti corsari erau necunoscuţi înaintea epocii respective. Se poate spune mai degrabă că „până în jurul anului 1650, pirateria din Indiile de Vest avea un caracter Bai mult sau mai puţin accidental, ocazional”, în comparaţie cu Jnflorirea” ce a urmat (Haring, 1964, p. 2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Davis (1973b, p. 169). La începutul secolului al XVIMea, Gratii olandezi erau cei mai „curajoşi şi… Persistenâi. În urmărirea „*velor spaniolc. Numele de „olandez” devenise sinonim cu „cor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pirat” (Peterson, 1975, p. 2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Strong (1899, p. 233). Strong adaugă: „ConsiUerii lui Carol al &gt;a au în {eles cil de vaste erau planurile lui Cromwell privind „'nea şi colonizarea şi au sesizat adevăratele motive care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minat atacul său asupra Indiilor de Vest. „A. B.”, scriind regelui Spaniei, în ianuarie 1656, în numele lui Carol, pune un mare accent pe faptul că Cromwell intenţiona să colonizeze Indlile de Vest şi, Q„ ajutorul flotei sale, să elimine comerţul spaniol. Altfel nu ar fi avut sens întreaga acţiune. A presupune că după asemenea uriaşe pregătiri şi cheltuieli, Protectorul s-ar fi mulţumit cu câţiva kilometri pătraţi de teritoriu ni se pare absurd” (1899, p. 2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 Pares (1960, p.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 J. Lang (1975, p.55). Drept urmare, spune Haring, „comercianţii spanioli deveneau adesea în realitate simpli intermediari agenţi sau mijlocitori pe bază de comision, care împrumutau numele lor spaniole pentru a eluda legea”. În cele din urmă, aceasta însenina că „negoţul Spaniei cu America a devenit un mecanism mai mult sau mai puţin pasiv, un instrument prin care era canalizată, sub control regal, aprovizionarea cu mărfuri din restul Europei” (1947, pp. 314-3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 Era o practică ce depăşea limitele zonei Caraibilor. Olandezii se refereau în acelaşi mod la „colonia” daneză a Norvegiei. Vezi Lunde: „Contrabanda era considerată în general marea problemă a autorităţilor guvernante de la Copenhaga. Era absolut clar pentru toată lumea că în întreaga Norvegie se făcea o contrabandă pe scară largă. Staatsloven [consiliul viceregal] învinovăţea pe olandezi care erau consideraţi experţi în această profesie. Oricând întâlneau o vamă, comercianţii norvegieni trebuiau să treacă marfa prin contrabandă, scria Staatsloven; exista un singur remediu pentru acest trafic – reducerea taxelor vamale. Este ceea ce au încercat să facă, dar cu rezultate minime, şi contrabanda a continuat</w:t>
      </w:r>
      <w:r>
        <w:rPr>
          <w:rFonts w:cs="Bookman Old Style;Times New Roman" w:ascii="Bookman Old Style;Times New Roman" w:hAnsi="Bookman Old Style;Times New Roman"/>
          <w:color w:val="000000"/>
          <w:spacing w:val="-2"/>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rcianţii înşişi declarau ca, dacă ar fi fost cinstiţi, s-ar fi ru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banda era o consecinţă directă a sistemului economic şi a politicii comerciale care funcţionau la Copenhaga” (1963, pp. 38-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 Pares (1960, p.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 Christelow (1942, p. 312). Aprecierile lui Sheridan arată clar pentru ce comerţul prin contrabandă a continuat: „înainte de 1763, comerţul imperiului neoficial al Marii Britanii era probabil nu mai puţin important decât acela al imperiului său oficial” (1969, p. 24). El menţionează că cele două componente principale ale imperiului neoficial britanic erau comerţul prin contrabandă prin Jamaica şi comerţul indirect prin Cădiz şi Portugalia. Nu trebuie să uităm comerţul clandestin prin Buenos Aires. „Fiind amplasat departe de centrele puterii spaniole din Lima şi din Indiile de Vest şi aproape de centrele portugheze din Brazilia, un control corespunzător devenea aproape imposibil. Şi pentru că portul era practic închis în interesul comerţului cu galioane, tentaţia era irezistibilă de a asigura [transportul] p (tm) mijloace pe care Spania le respingea” (Haring, 1947, p. 3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 Vezi Deschamps (1973, pp. 44-45). Această autorizare, ne reaminteşte Haring, putea fi „reală sau pretinsă” (1964, p. 2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 Vezi Floyd (1967, pp. 26-28). Vezi, de asemenea, Farnie: „Zahărul a adus rolul fermei pe un plan secundar, făcând să înceteze, faza „pirateriei„ din istoria Caraibilor” (1962, p. 2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 MacLeod (1973, pp. 367-3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 Davis (1973b, p. 169). Existau de fapt două forme de jaf. Una consta în jefuirea navelor care transportau bogăţii. Cealaltă reprezenta irea oraşelor spaniole din Caraibe şi din golful Mexic. Prima formă fost folosită de fapt de corsari, ci numai de escadre navale şi acestea imai de trei ori, în 1628 de către olandezi şi în 1656 şi 1657 de către' englezi. Vezi Haring (1964, pp. 235-247). Jefuirea oraşelor spaniole, ţnsă, era o specialitate a corsarilor. Între 1655 şi 1671, 18 oraşe au fost devastate; această formă de jefuire a fost hotărâtoare în transformarea tipului de comerţ transatlantic. „Prin astfel de mijloace, dublate de rţul clandestin, au fost secate izvoarele comerţului spaniolo-rican şi nu prin distrugerea flotelor ce transportau argint” (Haring,; 964, p. 250). În cele din urmă, după cum afirmă Glamann, „economia ită pe piraterie</w:t>
      </w:r>
      <w:r>
        <w:rPr>
          <w:rFonts w:cs="Bookman Old Style;Times New Roman" w:ascii="Bookman Old Style;Times New Roman" w:hAnsi="Bookman Old Style;Times New Roman"/>
          <w:color w:val="000000"/>
          <w:spacing w:val="1"/>
          <w:sz w:val="24"/>
          <w:szCs w:val="16"/>
        </w:rPr>
        <w:t>…</w:t>
      </w:r>
      <w:r>
        <w:rPr>
          <w:rFonts w:cs="Bookman Old Style;Times New Roman" w:ascii="Bookman Old Style;Times New Roman" w:hAnsi="Bookman Old Style;Times New Roman"/>
          <w:sz w:val="24"/>
        </w:rPr>
        <w:t xml:space="preserve"> [nu a dus] în mod deosebit la dezvoltare. Navele război, fie că arborau steagul negru sau nu, erau nişte instrumente de imerţ şi prosperitate sterile în comparaţie cu ambarcaţiile ipraâncârcate cu cereale sau alte nave de coastă care duceau cu ele Aune şi cărămizi, butoaie cu vin sau sare şi peşte uscat” (1977, 1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 Davis (1973b, p. 169). Vezi, de asemenea, Dunn, care spune la sfârşitul secolului al XVH-lea, englezii, francezii şi olandezii „au ivenit în mod tacit ca Spania, „bolnavul Americii„, să-şi menţină ce i-a mai rămas din imperiul caraibian nedezvoltat. Într-adevăr, autorităţile engleze cit şi cele franceze îşi dădeau seama că pot a mal mult din comerţul cu coloniştii spanioli decât jefuindu-i, iar lând din 1680 au făcut tot ce le-a stat în putinţă să elimine corsarii” 972, p. 22). De fapt, după Tratatul de la Nijmegen din 1678, olandezii mai erau „un factor important de care să se ţină seama în Caraibe” lingă, 1971, p. 482). Dunn apreciază că mai există un factor în schimbare politică, cel puţin pentru Anglia. Glorioasa Revoluţie reprezentat, afirmă el, o cotitură decisivă şi o victorie a plantatorilor trestie de zahăr, care, de-acum încolo, „au menţinut relaţii de bună taţelegere cu Coroana”, care nu le mai înghiţea profilurile, cum o făcuse Restauraţie (1972, p. 1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 Vezi discuţia despre schimbarea de poziţie în Nettets (1931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 Vezi Wallerstein (1974, p. 88, în special nota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 Chevalier, vorbind despre Mexic, spune: „Proprietarii de m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reau foarte mult să înlocuiască grâul cu trestie de zahăr ori de câte ori k permitea clima. Grâul, considerat un produs de bază, era supus 'egimului preţurilor maximale [ale guvernului] şi rechizi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ţilor, care adesea le lăsa producătorilor doar o mică par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 zahărul, pe de altă parte, era un produs de lux vândut pe piaţa „beri şi la preţuri foarte bune din cauza cererii mereu crescânde” (1970, P-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Mexicul nu a devenit un producător important de *&gt;hăr? Berthe găseşte explicaţia-în deosebirile, menţinute din raţiuni P°Utice, ale costului forţei de muncă, „Excluse de multă vreme de la „^eficiul sistemului reparlimiento, în avantajul fermelor de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S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cienda producătoare de cereale, [rafinăriile de zahăr] nu puteau nici măcar să recurgă în mod exclusiv la folosirea muncitorilor indieni salariaţi, trebuind să utilizeze, în cea mai mare parte, sclavi, mână de lucru nesiguri şi costisitoare„ (1966, p. 103). Batie, pe de altă parte subliniază dificultăţile producerii zahărului în comparaţie cu producerea tutunului şi a bumbacului: aceasta cere „o importantă investiţie de capital, apreciabilă forţă de muncă şi cunoştinţe deosebite despre procesele de fabricaţie” (1976, p.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 „Obiceiul de a bea băuturi îndulcite şi de a mânca budinci şi plăcinte dulci a devenit mai răspândit în cursul secolului al XV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bes, 1957, p. 7). Veri, de asemenea, Davis (1973b, p. 168) şi Pa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0, p.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 Boxer denumeşte perioada dintre 1580 şi 1680 „secolul zahărului” al Braziliei (1952, p. 3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 Chaunu (1961, pp. 1193-1194). „Cazul special” al zahărului brazilian în conjunctura secolului al XVII-lea este explicat de Mauro prin creşterea cererii datorită încetării folosirii zahărului ca medicament şi utilizării lui ca aliment (1960, p. 2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 Vezi De Castro (1976). Vorbind despre producţia de zahăr într-o perioadă mai tâtzie, în secolul al XVHI-lea, în Indtile de Vest britanice, Pares spune: „Efectele epuizării solului asupra plantării trestiei de zahăr se pot vedea clar. În fiecare deceniu erau necesari tot mai mulţi sclavi pentru a se produce aceeaşi cantitate de zahăr de pe aceeaşi suprafaţă de teren, sau, acolo unde cultura trestiei de zahăr era avansată sau volumul producţiei mărit, aceasta s-a putut realiza numai cu preţul unei considerabile forţe de muncă suplimentare” (1960, p.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efield vorbeşte despre „soarta schimbătoare” a industriei zahărului ca urmare a repetatelor degradări a fertilităţii (1967, p. 291). Batie sugerează ca un factor suplimentar în cazul Braziliei, faptul că războiul cu olandezii (1630-1641) „a distrus în mare măsură” proprietăţile profilate pe cultura sfeclei de zahăr (1976, p.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9. Dunn (1972, pp. 65-66). Sheridan susţine că în 1636 cultivatorii englezi de tutun au avut de înfruntat o criza de supraproducţie care a făcut necesară căutarea unor altern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ndezii au venit în 1637 cu trestia de zahăr – şi cu tehnologia, capitalul şl sclavii negri (vezi 1969, p. 11). Furtado, pe de altă parte, arată: „Este probabil că schimbările privind economia din z°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ibilor au avut loc mult mal lent, cu excepţia unui eveniment cu caracter extern de la sfârşitul primei jumătăţi a secolului al XVII-lea – alungarea definitivă a invadatorilor olandezi din nordul Braz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3, p.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 Edel apreciază că schimbarea s-a datorat costurilor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dos care erau mai scăzute decâl acelea din Brazilia, din cauza prospeţimii şi calităţii superioare a solului. Astfel, este „logic pentru capitaliştii olandezi, în ciuda intereselor lor. În Pemambuco, să t1 considerat Barbados un teritoriu favorabil noilor investiţii, în ciuda nesiguranţei controlului olandez asupra nord-estului Braziliei” (1969. PBatie adaugă un factor de conjunctură. După revolta din ibuco din 1645, compania Dutch West India, care a considerat olta ca trecătoare, a cerut agenţilor ei de pe Coasta de Aur să continue să trimită sclavi. Când aceşti sclavi soseau, erau trimişi în Mici pentru a fi vânduţi „în condiţii uşoare de credit. Dintre insule, Barbados se afla cel mai aproape de Recife” (1976, p.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 Despre climă şi sol, vezi DuAn (1972, pp. 26-30). Despre siguranţa în zonă, vezi Pares: „Barbados datorează viaţa sa excepţional de calmă (nu şi-a schimbat niciodată steagul, nici măcar pentru o zi, de când a luat fiinţă) faptului că, fiind aşezate la câteva mile la est de principalul grup de insule, se afla în afara rutelor nu numai ale spaniolilor, ci şi ale Caraibilor” (1960, p. 10). Batie afirmă că sigu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iunea respectivă era importantă datorită marilor investiţii pe care le cerea zahărul. „Ameninţarea unor invazii îngrijora în mod deosebit pe investitorii bogaţi care aveau de pierdut o avere în sclav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chipament în timpul fie şi al celei mai scurte incursiuni împotriva unui Transport maritim” (1976, p.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 Sheridan (1969, p. 19). Unul din dezavantajele Braziliei era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orul acestei ţări cuprindea regiuni în care ar fi putut supravieţui iurutăţii de sclavi evadaţi. Era cazul îndeosebi al regiunilor Câini şi ivi în Bahia. Vezi Schwartz (19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 Dunn (1972, p. 21). Vezi, de asemenea, Davies: „Jumătatea de care a urmat cuceririi Jamaicăi în 1655 s-a caracterizat mai rabă prin consolidarea decât prin extinderea interesului englezilor în iile de Vest” (1952b, p.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 Vezi Dunn (1972, p.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 Dunn (1972, p. 23). Dacă distrugerile reciproce provocate de laie nu au afectat ritmul de creştere a industriei zahărului (semn al iţei creşteri a cererii), a afectat în schimb organizarea socială a ucţiei. „în insulele engleze, războiul [care a durat mult, din 1689 în 1713] a dăunat, fără îndoială, fermierilor ţărani şi a favorizat pe iii proprietari de plantaţii” (Dunn, 1972, p.147). Vezi, de asemenea, idan (1965, p. 299, tabelul 3) despre concentrarea crescândă a itului în Jamaica din 1670pânăân 17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 Pares (1960, p.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 În mod curios, Pares transformă acest dezavantaj într-o virtute: itatorii [atât de trestie de zahăr cât şi de tutun] au avut de suferit din iza epuizării solului de pe terenurile lor. Coloniile în care se cultiva unul au suferit mai puţin, pentru că proprietarul unei plantaţii sleite să obţină cu uşurinţă un sol virgin – la cel mult vreo două sute de Ile depărtare – şi să-şi mute sclavii acolo</w:t>
      </w:r>
      <w:r>
        <w:rPr>
          <w:rFonts w:cs="Bookman Old Style;Times New Roman" w:ascii="Bookman Old Style;Times New Roman" w:hAnsi="Bookman Old Style;Times New Roman"/>
          <w:color w:val="000000"/>
          <w:spacing w:val="3"/>
          <w:sz w:val="24"/>
          <w:szCs w:val="16"/>
        </w:rPr>
        <w:t>…</w:t>
      </w:r>
      <w:r>
        <w:rPr>
          <w:rFonts w:cs="Bookman Old Style;Times New Roman" w:ascii="Bookman Old Style;Times New Roman" w:hAnsi="Bookman Old Style;Times New Roman"/>
          <w:sz w:val="24"/>
        </w:rPr>
        <w:t xml:space="preserve"> Plantatorii de trestie de ir aveau mai puţine posibilităţi să se ajute singuri. Multe insule erau 4” (1960, p. 41). Aceasta, însă, pune căruţa înaintea boilor. Din ce ă zahărul a înlocuit tutunul în primul rând în insulele mai mici şi &gt;i s-a retras, aşa cum s-a întâmplat, în cele mai mari şi în Valea ^esapeake? Trecerea de la tutun la zahăr în insulele mai mici a devenit Î definitivă prin anii 1660. Vezi Pares însuşi (1960, p. 22) şi de asemenea ie (1962, p. 210). Aceasta s-a întâmplat în ciuda scăderii bruşt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rilor zahărului &lt;ţin 1645 până în 1680. Vezi Pares (1960, p. 40). Avantajul trecerii la cultivarea altor terenuri (şi culturi) ca urmare a epuizării solului prezenta, insă, după cum susţine Pares, un inconvenient: „Nu era atât de uşor să transplantezi o plantaţie de trestie de zahăr, aşa cum se putea face cu o plantaţie de tutun – existau maşini mai grele şl pe suprafaţa deja plantată era investit un capital mai mare Din aceste motive un plantator de trestie de zahăr era adesea obligat să rămână pe loc” (1960, p.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 Land (1965, p. 6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 Despre modul în care tutunul era considerat în această perioada în primul rând ca o terapie fizică, vezi Ortiz (1947, 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45). Despre creşterea gustului pentru zahăr, Nef ne oferă această explicaţie: „în decursul secolului al XVI-lea şi în prima parte a celui de-al XVD-lea, a apărut la europeni un gust pentru zahăr care nu existase la popoarele civilizate de mai înainte. Aceasta se explică parţial prin dezvoltarea civilizaţiei economice din nord. Fructele şi legumele din regiunile nordice erau mai puţin suculente decât cele ce creşteau pe solul mediteranean. Pentru a le face mai gustoase era necesar să fie îndulcite” (196”, p.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 Cealaltă singură regiune importantă din Europa fa care nu existau taxe vamale de import pentru tutun erau Ţările de Jos spaniole. Vezi Gray şi Wyckoff (1940. P.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 Vezi Roessingh: „Pe termen lung, dezvoltarea cultivării tutunului se poate interpreta ca un accesoriu al recesiunii agricole prelungite din perioada aproximativă 1650-1750. Faţă de nivelul prefului la cereale, acela şi tutunului indigen a crescut, iar cultivatorii au reacţionat la aceste mutaţii economice mărind suprafaţa plantaţiilor de tutun” (1976, p. 5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 Pares (1960, p. 26). Nu era însă uşor să fie distrusă producţia de tutun european. Beer observă: „Prima prohibiţie aplicată tutunului englez a avut loc în 1620, şi</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au fost necesari 70 de ani de eforturi mai mult sau mai puţin constante şi măsuri energice pentru a desfiinţa această industrie” (1912, p. 145). In Anglia nu există nici un obstacol ecologic pentru cultivarea tutunului. Thirsk apreciază condiţiile agricole din Anglia drept „total corespunzătoare” şi subliniază ea perioada în care se cultivă tutunul nu stfajeneşte culturile alimentare de bază (1974, p.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 Gray şi Wyckoff (1940, p. 4); dar Breen consider„ e” „transformarea Virginiei</w:t>
      </w:r>
      <w:r>
        <w:rPr>
          <w:rFonts w:cs="Bookman Old Style;Times New Roman" w:ascii="Bookman Old Style;Times New Roman" w:hAnsi="Bookman Old Style;Times New Roman"/>
          <w:color w:val="000000"/>
          <w:spacing w:val="-2"/>
          <w:sz w:val="24"/>
          <w:szCs w:val="16"/>
        </w:rPr>
        <w:t>…</w:t>
      </w:r>
      <w:r>
        <w:rPr>
          <w:rFonts w:cs="Bookman Old Style;Times New Roman" w:ascii="Bookman Old Style;Times New Roman" w:hAnsi="Bookman Old Style;Times New Roman"/>
          <w:sz w:val="24"/>
        </w:rPr>
        <w:t xml:space="preserve"> Fs-a datorat] creşterii preţului tutunului după 1684” (1973, p.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 KG. Davies (1974. P. 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 In 1723, Walpole a stimulat reexportul tutunului pri„ exceptarea lui de la taxe fiscale (şi prin aceasta eliminând avantajele d” pre} ale tutunului olandez şi german). Vezi J. M. Price (1964, 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amp; J. M. Price (1964, p. 504). „in timp ce regele Angliei realiza* din cultivarea tutunului venituri de circa două ori mai mari decât &lt;*' obţinute de regele Franţei în anul 1700, prin anii 1760 regele Franf”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proximativ de patru ori mai mult din această frunză dectt vărul britanic” (p. 5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 J. M. Price pune aceasta în legătură directă cu. Presiunea [pârâtorului francez monopsonist” (1964, p. 5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 Boxer (1969b, p.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 Boxer (I969b, p.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 Vilar (1974, p. 279). Probabil ca exista şi reversul ace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xer subliniază că „datorită scăderii preţului la zahăr iii imul sfert al secolului al XVII-lea, numeroşi comercianţi de la insistau să fie plătiţi în numerar [pentru sclavi] şi nu în natură zahăr sau tutun], şi ceea ce a rezultat din exportul de monedă a fost o oasă criză financiară în Brazilia” (1969b, p. 26). Aceasta însemna un brazilian sau un englez un stimulent pentru noi. Descoperiri” surs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 Boxer (1969a, p. 4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 Pentru o discuţie asupra peonajului pe datorie internaţional aşa im funcţiona el în secolul al XVI-lea, vezi Wallerstein (1974, 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22). 193. Pares (1960, p.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 Dunn (1972, p. 194). Componenta manufacturieră inclu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stenţa unor încăperi pentru extragerea sucului din trestia de zahăr, iere de fierbere pentru evaporarea sucului de trestie de zahăr şi lucerea cristalelor, încăperi pentru uscarea zahărului şi scurgerea melasei, distilerii pentru transformarea melasei în rom şi magazii pentru depozitarea zahărului turnat în butoaie (vezi pp. 189-1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 Dunn (1972, p. 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 Pares (1960, p.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 Vezi Sheridan (1957, pp. 63-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 „în primii ani ai secolului al XVUMea plantatorii bogaţi deţineau majoritatea mandatelor în cea mai mare parte a adunărilor legislative din insulă” (Sheridan, 1957, p.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 Comercianţii rezidenţi, care formau o clasă, au început să se împuţineze sau chiar să dispară în multe părţi ale coloniilor, deşi au supravieţuit la Kingston, în Jamaica, care era strâns legată de imperiul spaniol, la Bridgetown, în Barbados, unde se făceau mari afaceri cu sclavii, şi în Martinica, unde comisionarii (commissionnaires) trăiau pe or mare pe seama comerţului altor insule. Pretutindeni, importanţa descreştea. Ei erau negustori, dar erau mai mult simpli intermediari, vânzând produsele Americii de Nord cu comision” (Pares, 1960, p.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Plantatorii au avut un succes atât de mare în încercările lor de mări preţul zahărului încât [în 1753] cumpărătorii au fost siliţi să ceară ijinul parlamentului„. Sheridan prezintă aceasta ca o primă explicaţie perioadei. Profitului excesiv” din ultima parte a anilor 1730 până în 1763 (1957, pp. 81,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1. Vezi KG. Davies (1952b, pp. 101, 103-104), care spu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comisionului a fost la originea sa metoda cu ajutorul căreia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dispune de zahărul produs de marile proprietăţi, intens cultivat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 capita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2. Vezi J. M. Price (1954, p. 5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3. Pares (1960, p.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4. Vezi KG. Davies (1952b) şi Pares (1960, pp. 33-34). Pares adaugă apoi: „Dar există o obiecţie serioasă la această explicaţie: nu numai plantatorul absenteist, dar şi aproape toţi plantatorii rezidenţi din coloniile engleze transmiteau acasă zahărul în consignaţie pe contul lor.” Nu văd în ce constă puterea acestei obiecţii. Odată creat modelul, proprietarii mai mici s-au alăturat celor mai tari şi au găsit la Londra intermediari dornici să aibă afac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5. Land subliniază că tutunul din Chesapeake nu a produs veniturile pe care Ie-a produs zahărul din Indiile de Vest „In consecinţă, plantatorii din Chesapeake nu s-au „reîntors acasă„ pentru a-i impresiona pe oamenii de tind cu averea lor. Veniturile lor proveneau în primul rând din producţia de tutun, care ofereau prosperitate, iar în al doilea rând din operaţiunile industriale, care ofereau beneficii mai mari” (1965, p. 647). Cu alte cuvinte, ei nu puteau să-şi permită să se „specializeze”; trebuiau să rămână supraveghetori. J. R. Ward este insă sceptic că ar fi existat deosebiri esenţiale în ceea ce priveşte rentabilitatea în insulele engleze în comparaţie cu cele franceze în secolul al XW/-lea (vezi 1978, p. 2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6. Vezi J. M. Price: „Dacă un comerciant [din Glasgow] dorea mai mult tutun, nu avea decât să mărească creditul acordat plantatorilor şi cantitatea suplimentară de tutun începea să curgă după reco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reditul scoţian şi altele au creat propria lor sursă de livrare de tutun mult mai eficient decât a făcut-o mecanismul preţului. Iar în spatele creditului scoţian se afla cumpărătorul francez” (1964, p. 5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7. Pares (1960, pp. 35,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8. Pares (1960, pp. 48-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9. Astfel, când Sheridan spune: „este evident că economia plantaţiilor din Jamaica a ajuns să fie condusă de un grup de comercianţi londonezi şi de plantatori absenteişti şi că marile averi de familie erau mult mai legate de comerţ şi finanţe decât de agricultura tropicală” (1965, 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10), el are dreptate pentru perioada de mai târziu; el nu ţine seama, însă, de faptul că stadiul de mai târziu devine posibil numai datorită perioadei anterioare de eficienţă competitivă a produ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Masefield (1967, p. 2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1. Vezi Davis (1973b, p. 134). Breen, însă, susţine că momentul de cotitură pentru Virginia a fost anul 1680, când „companiile engleze şi-au extins capacitatea de a transporta negrii direct din Africa în coloniile de pe continent” (1973, p. 14). El menţionează totodată c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2 Anglia a emis noi reglementări privind recrutarea muncitorilor cu contract, care prevedeau obligaţia ca toate contractele să poarte semnătura unui magistrat din Anglia, iar cele pentru copiii sub 14 ani să conţină consimţământul păr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2. Davis (1973b, p. 130, cursiv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3. Vezi K. O. Davies (1974, p. 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4. Vezi Pares (1960, p. 19). Vezi, de asemenea, Phelan: „Sclavii negri presupuneau o investiţie mare de capital” (1959, p. 1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5. Pares (1960, p.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6. Dunn (1972, p. 72). Debien menţionează faptul că angaj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agis) formau. O populaţie flotantă'*, ceea ce explica schimbările din Antilele franceze (1942, p. 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7. Davis (1973b, p. 131). Faptul că pământul nu s-a degradat este tocmai motivul pentru care forţa de muncă cu contract a supravieţuit în Canada franceză şi nu în Antilele franceze. Vezi Demugny (1950, p. 2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8. Pares sugerează la un anumit punct că tutunul era „cultura omului liber”, pentru că ea cerea „precizie în gândire” şi de aceea „nu fi încredinţată cu uşurinţă sclavilor care lucrau în virtutea inei”; dar după aceea el recunoaşte că „experienţa Virginiei lonstrează că tutunul putea fi cultivat şi pe plantaţiile cu sclavi* (1960, p.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9. Davis (1973b, 133, subl. Ns.). Allen menţionează c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între complotul lucrătorilor de origine europeană din 1667 şi răscoalele de pe plantaţiile de tutun din 1682, au avut loc zece răscoale sau comploturi, cea decisivă fiind Răscoala lui Bacon din ie 1676. El susţine că plantatorii au simţit că era necesar să dividă clasa muncitoare, dând muncitorilor albi un statut diferit Drept urmare, „trecerea la forţa de muncă africană s-a accelerat după 1685” (1975, p. '). Menard subliniază:„</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Costul forţei de muncă cu contract a început să crească în ultima parte a anilor 1670” (1978, p. 24). Cererea cresctndă de sclavi a determinat, prin anul 1700, mărirea preţurilor, iar pentru a le reduce a urmat „o sporire a proporţiei sclavilor tineri şi de sex feminin în toate transporturile de sclavi” (Galenson, 1979, p. 2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6. Vezi Dunn (1972, p. 59) în ceea ce priveşte efectul avântului luat de zahăr între 1640 şi 1660, şi Farnie (1962, p. 208) despre efectul avântului tutunului între 1680 şi 1700. Curtin aminteşte un al treilea factor în afara reducerii ofertei de forţă de muncă europeană şi a creşterii cererii acesteia: deosebirile în ceea ce priveşte predispoziţia la îmbolnăvire. Africanii aveau „marele avantaj că veneau dintr-un mediu afectat de boli, unde erau prezente atât bolile tropicale cât şi o gamă largă de boli afro-eurasiatice obişnuite” (1971, p. 253). El apreciază că proporţia în ceea ce priveşte decesele muncitorilor europeni faţă de cei africani era de 3 la 1. Într-un articol anterior, el afirmase că proporţia era de 4 la 1, calculând că, în cazul în care „costul de întreţinere [a sclavilor şi a muncitorilor cu contract] ar fi acelaşi, sclavul ar fi de preferai europeanului care costa de trei ori mai mult” (1968, p. 2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1. Boxer (1952, p. 2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2. Viana (1940, p. 11). De fapt, africanii dovedeau aceeaşi inadaptabilitate” şi mureau şi ei. Schwartz ne reaminteşte următoarele: adjectivul folosit în Brazilia pentru a descrie condiţia sclavilor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avântului zahărului (1570-1670) era „infernală”; în perioada recoltării norma de somn era de patru ore; iar „teoria care predomina în &lt;*ea ce priveşte sclavii cereaca forţa lor de muncă să fie exploatată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i mult la un cost cât mai mic posibil” (1970, p. 3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3. Vezi Romano (1970, p. 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4. Mellafe (1959, pp. 252-2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5. Vorbind despre situaţia din Hispaniola, Dupuy spune: „Formarea şi organizarea socială a producţiei indienilor Arawaks nu se bazau pe exploatarea şi subjugarea unei clase de către altă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de producţie în societatea Arawak se caracterizau prin preponderenta valorii de întrebuinţare şi totala absentă a valorii de schimb, adică a producţiei de mărfuri. De aceea era mai bine să mori de foame în munţi decât să mori în robia coloniştilor străini” (1976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6 Vezi Romano (1970, p. 130). Brading $i Cross menţionează ci munca forţată s-a menţinut mai mult timp în minele din Peru (ptnă ta 1812) decât In minele din Mexic, unde populaţia indiană s-a redus catastrofal. In consecinţă, în secolul al XVm-lea, minerii mexicani au ajuns sa fie plătiţi cu salarii relativ mari şi erau recrutaţi dintre metişi, mulatri şi-indieni culturalizaţi. „Cauzele acestei deosebiri nu sunt complet dare,</w:t>
      </w:r>
      <w:r>
        <w:rPr>
          <w:rFonts w:cs="Bookman Old Style;Times New Roman" w:ascii="Bookman Old Style;Times New Roman" w:hAnsi="Bookman Old Style;Times New Roman"/>
          <w:bCs/>
          <w:color w:val="000000"/>
          <w:spacing w:val="-1"/>
          <w:sz w:val="24"/>
          <w:szCs w:val="16"/>
        </w:rPr>
        <w:t>…</w:t>
      </w:r>
      <w:r>
        <w:rPr>
          <w:rFonts w:cs="Bookman Old Style;Times New Roman" w:ascii="Bookman Old Style;Times New Roman" w:hAnsi="Bookman Old Style;Times New Roman"/>
          <w:sz w:val="24"/>
        </w:rPr>
        <w:t xml:space="preserve"> Însă. Este tentant să vedem asemenea cauze în dezvoltarea diferită a celor două popoare indiene şi în localizarea diferită a principalelor zone propice unor aşezări stabile” (1972, p. 557). Bakewell pretinde că deja în secolul al XVO-Iea,. Relaţiile principale</w:t>
      </w:r>
      <w:r>
        <w:rPr>
          <w:rFonts w:cs="Bookman Old Style;Times New Roman" w:ascii="Bookman Old Style;Times New Roman" w:hAnsi="Bookman Old Style;Times New Roman"/>
          <w:bCs/>
          <w:color w:val="000000"/>
          <w:spacing w:val="-4"/>
          <w:sz w:val="24"/>
          <w:szCs w:val="16"/>
        </w:rPr>
        <w:t>…</w:t>
      </w:r>
      <w:r>
        <w:rPr>
          <w:rFonts w:cs="Bookman Old Style;Times New Roman" w:ascii="Bookman Old Style;Times New Roman" w:hAnsi="Bookman Old Style;Times New Roman"/>
          <w:sz w:val="24"/>
        </w:rPr>
        <w:t xml:space="preserve"> Dintre spanioli şi indieni în Zacatecas erau</w:t>
      </w:r>
      <w:r>
        <w:rPr>
          <w:rFonts w:cs="Bookman Old Style;Times New Roman" w:ascii="Bookman Old Style;Times New Roman" w:hAnsi="Bookman Old Style;Times New Roman"/>
          <w:bCs/>
          <w:color w:val="000000"/>
          <w:spacing w:val="-3"/>
          <w:sz w:val="24"/>
          <w:szCs w:val="16"/>
        </w:rPr>
        <w:t>…</w:t>
      </w:r>
      <w:r>
        <w:rPr>
          <w:rFonts w:cs="Bookman Old Style;Times New Roman" w:ascii="Bookman Old Style;Times New Roman" w:hAnsi="Bookman Old Style;Times New Roman"/>
          <w:sz w:val="24"/>
        </w:rPr>
        <w:t xml:space="preserve"> Cele dintre proprietar şi angajat„ (1976, p. 217). Dimpotrivă, Cespedes vorbeşte despre „docila populafie indigenă din Peru” (1947, p.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7. Oberem afirmă exact acelaşi lucru, comparând costul folosirii aşa-numiţilor conciertos, sau muncitori remuneraţi, cu costul utilizării sclavilor africani în Ecuador. Bl Ii defineşte pe conciertos ca fiind „cvâsisclavi”, deoarece ei puteau fi chiar şi. Cumpăraţi” (1967, 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8. Din această cauză nu pot fi de acord cu D. Hali, care consideră sclavii drept „capital fix” afirmând că nu poate compara costurile foiţei de muncă a sclavilor cu cea liberă, deoarece este într-adevăr o problemă de substituire a costului forţei de muncă cu cel al capitalului (1962,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9). Dacă ar fi numai aceasta, ar fi fost iraţional, după cum susţine de fapt Land, ca plantatorii de tutun din Virginia să folosească sclavi. Land afirmă ci în secolele al XVH-lea şi al XVm-Iea aceştia aveau o „preferinţă fermă” pentru creşterea producţiei prin forţa de muncă suplimentară a sclavilor decât prin îmbunătăţiri tehnologice, prin aceasta „împiedicând progresul din domeniul tehnologiei” (1969, 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79). Aceasta este pe Uni„ observaţiilor iui W. Barrett privind plantaţiile de trestie de zahăr din Indiile de Vest britanice: „nu există indicii</w:t>
      </w:r>
      <w:r>
        <w:rPr>
          <w:rFonts w:cs="Bookman Old Style;Times New Roman" w:ascii="Bookman Old Style;Times New Roman" w:hAnsi="Bookman Old Style;Times New Roman"/>
          <w:bCs/>
          <w:color w:val="000000"/>
          <w:spacing w:val="-4"/>
          <w:sz w:val="24"/>
          <w:szCs w:val="16"/>
        </w:rPr>
        <w:t>…</w:t>
      </w:r>
      <w:r>
        <w:rPr>
          <w:rFonts w:cs="Bookman Old Style;Times New Roman" w:ascii="Bookman Old Style;Times New Roman" w:hAnsi="Bookman Old Style;Times New Roman"/>
          <w:sz w:val="24"/>
        </w:rPr>
        <w:t xml:space="preserve"> Că ar fi fost practicate economii pe scară mare* (1965, p. 1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ace, insă, ca preferinţa însăşi să nu poată fi explicată, fiind iraţională şi din punct de vedere „cultural” şi din punct de vedere economic. Analiza îmi apare ca nereuşită. Într-un anumit sens, toate costurile privind forţa de muncă sunt costuri de capital. Trebuie totdeauna să alegem combinaţia optimă dintre maşini (munca neînsufleţită) şi munca vie. Vrem să ştim care este momentul optim $' din punct de vedere politic posibil pe termen scurt pentru folosire* forţei de muncă a sclavilor ca o alternativă la: a) forţa de m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riată, b) munca în sistem fiscal-comercial, c) echipamentele suplimentare. Răspunsul devine şi mai complicat dacă ne reamintim că sclavii puteau în multe regiuni să-şi vândă produsele, participând astfel la economia monetară, şi să acumuleze capital. Aşa cum se întreabă Schwaitz (vezi 1974, pp. 628-629), cum au putut altfel sclavii brazilieni să-şi plătească propria dezrobire? Mintz arată că în Jamaica.pe la începutul secolului al XVIII-lea sclavii vindeau şi cumpărau în mod iv propriile produse în pieţe” (1964, p. 2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9. Forma de bază nu înseamnă singura formă. Atacul din articolul Schwaitz privitor la muncitorii de pe plantaţiile de trestie de zahăr [lavmdores de cana) din zonele cu asemenea plantaţii din Brazilia se referă la faptul că aranjamentele lor în legătură cu arenda, şi chiar cu statutul de proprietari, reprezentau pentru marii proprietari de pământ o formă alternativă de exploatare a foiţei de muncă, a cărei utilitate varia în funcţie de condiţiile economice. Folosirea cultivatorilor de trestie de zahăr</w:t>
      </w:r>
      <w:r>
        <w:rPr>
          <w:rFonts w:cs="Bookman Old Style;Times New Roman" w:ascii="Bookman Old Style;Times New Roman" w:hAnsi="Bookman Old Style;Times New Roman"/>
          <w:bCs/>
          <w:color w:val="000000"/>
          <w:spacing w:val="-5"/>
          <w:sz w:val="24"/>
          <w:szCs w:val="16"/>
        </w:rPr>
        <w:t>…</w:t>
      </w:r>
      <w:r>
        <w:rPr>
          <w:rFonts w:cs="Bookman Old Style;Times New Roman" w:ascii="Bookman Old Style;Times New Roman" w:hAnsi="Bookman Old Style;Times New Roman"/>
          <w:sz w:val="24"/>
        </w:rPr>
        <w:t xml:space="preserve"> În perioada expansiunii economice [era] o metodă de reducere a costurilor capitalului şi probabil de instituire a unui control sever al plantaţiei de trestie de zahăr” (1973, pp. 193-19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1:18:00Z</dcterms:created>
  <dc:creator>Sistemul Mondial Modern V3 02 n</dc:creator>
  <dc:description/>
  <cp:keywords/>
  <dc:language>en-US</dc:language>
  <cp:lastModifiedBy>User John</cp:lastModifiedBy>
  <dcterms:modified xsi:type="dcterms:W3CDTF">2013-08-28T11:18:00Z</dcterms:modified>
  <cp:revision>2</cp:revision>
  <dc:subject/>
  <dc:title>Imanuel Wallerstein</dc:title>
</cp:coreProperties>
</file>