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mmanuel Wallerstein</w:t>
      </w:r>
    </w:p>
    <w:p>
      <w:pPr>
        <w:pStyle w:val="Heading1"/>
        <w:ind w:hanging="0"/>
        <w:rPr>
          <w:i/>
          <w:i/>
          <w:sz w:val="40"/>
        </w:rPr>
      </w:pPr>
      <w:r>
        <w:rPr>
          <w:i/>
          <w:sz w:val="40"/>
        </w:rPr>
        <w:t>Sistemul mondial mode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4</w:t>
      </w:r>
    </w:p>
    <w:p>
      <w:pPr>
        <w:pStyle w:val="Frspaiere"/>
        <w:rPr/>
      </w:pPr>
      <w:r>
        <w:rPr>
          <w:rFonts w:cs="Bookman Old Style;Times New Roman" w:ascii="Bookman Old Style;Times New Roman" w:hAnsi="Bookman Old Style;Times New Roman"/>
          <w:sz w:val="24"/>
        </w:rPr>
        <w:t>MERCANTILISM Şl CONSOLIDAREA ECONOMIEI MONDIALE EUROPENE, 1600-17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SEMIPERIF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cu caracter permanent îhtr-o economie mondială capitalistă este diviziunea ierarhică a muncii (şi distribuţia acesteia în spaţiu). O trăsătură similară este însă şi localizarea variabilă„ a activităţii economice şi, în consecinţă, a anumitor zone geografice în cadrul sistemului mondial. Privind lucrurile prin prisma aparatului de stat, schimbările sistematice, dar nu continue, în' forţa economica relativă a localităţilor, regiunilor sau statelor pot fi considerate (şi într-adevăr cel mai adesea aşa sunt considerate) ca un fel de „mobilitate„ ascendentă sau descendentă a statului ca entitate, o mişcare evaluată în raport cu alte state în cadrul sistemului interstatal. În secolul al XX-lea se vorbeşte despre „dezvoltarea„ statelor. În secolul al XVII-lea se vorbea despre „bogăţia” regatului, însă oamenii din secolul al XVII-lea vedeau adesea mai clar decât vedem noi astăzi că evaluarea era ordinală şi nu cardinală, cel puţin în cadrul limitelor sistemului mondial modern. Schimbările de poziţie au loc îndeosebi în perioadele de declin general sau stagnare; iar pentru acele state din mijlocul scării ierarhice, semiperiferia, mişcarea este realizată şi afectată în primul rând de acţiunea statului. Statele din semiperiferie sunt acelea care, în mod obişnuit, decad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duce a Voluntarism, şi într-o oarecare măsură este. O politică de stat inteligentă are o mare legătură cu ceea ce se întâmplă. Trebuie însă să adăugăm imediat două obiecţii, în primul rând, politica de stat nu este principala forţă motrice, ci o variabilă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tind, nu toate aparatele de stat se pot folosi de o anumită politică cu aceeaşi speranţă de reuşită. Chiar dimpotrivă. Multe pot încerca, dar numai câteva reuşesc să ridice statul lor pe o treaptă superioară în diviziunea internaţională a muncii. Aceasta pentru că succesul însuşi al unuia elimină posibilităţile şi alternativele celuilalt, fn secolul al XVH-lea erau numeroase zonele semi-periferiale care au rămas în urmă – Spania, Portugalia, vechea coloană vertebrală a Europei (Flandra, Germania de vest şi de sud, precum şi nordul Italiei); dar au fost câteva zone care au făcut progrese: în special Suedia, Brandenburg-Pnisia şi coloniile „nordice” din America, de Nord britanică (Noua Anglie şi coloniile din centrul coastei Atlanticului). Primul grup de state a cunoscut aceleaşi evoluţii la care ne-am referit deja în cazul zonelor periferiale, deşi, din diverse motive, ţările respective şi-au menţinut importante deosebiri structurale faţă de aceste zone. Cel de-al doilea grup de-abia începuse lupta pentru a deveni parte a centrului economiei mondiale din epoca respectivă. Pentru aceste din urmă entităţi, însuşi faptul că au pornit pe acest drum constituia o realizare, nemaivorbind de faptul că au ştiut” să transforme toate dificultăţile economiei mondiale în propriul lor avantaj, e vi tind să se îndepărteze de zonele din centru, aşa cum s-a întâmplat celor mai multe zone periferiale şi semiperif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declinul” Spaniei a constituit cel mai spectaculos fenomen al secolului al XVH-lea, sesizabil chiar şi de oamenii din. Vremea aceea. Aşa cum am văzut anterior, cauzele se găsesc în profunzimea structurilor economice şi politice ale Spaniei, relativa sa slăbiciune constituind deja într-o măsură considerabilă o realitate a secolului al XVI-lea'. Această slăbiciune fusese parţial pusă în umbră de puterea militară a Spaniei şi de bogăţia efectivă în metale preţioase; dar schimbările din economia mondială în ansamblul ei au ridicat vălul de pe faţa Spaniei, scoţându-i la iveală slăbiciunile, afât pentru spaniolii înşişi cât şi pentru lumea întreagă. Dacă dorim o dată, poate anul 1596, momentul celui de-al doilea faliment al lui Filip al II-lea, va fi la fel de bun ca oricare altul. Acest faliment „a'ânsemnat mai mult decrt sfârsihil superiorităţii financiare a nordului Castiliei: a însemnat totodată şi spulberarea viselor imperiale ale lui Filip al IIlea”2. Tabloul istoriografie tradiţional al încă din secolului XVI-Iea, în Spania se produsese o adâncire a deosebirilor dintre Castilia şi celelalte regiuni ale ţării. „Totul era o uneltire care să dea Castiliei o preponderenţă covârşitoare, din ce în ce mai mare”. Dificultăţile economice în general, plus cheltuielile solicitate de puternica implicare a Spaniei în Războiul de 30 de ani au dus la o creştere continuă a impozitelor. Desigur, Castilia, ca şi restul Spaniei, sau poate chiar mai mult, a dus pe umerii săi povara cheltuielilor; însă, aşa cum observă Jaime Vicens Vives, Castilia s-a bucurat de „compensaţii colosa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exploatarea continentului american; întâietate culturală şi politică în chiar inima Spaniei”'2. Este probabil că deosebirile s-au accentuat şi mai mult. În orice caz, Catalonia şi Portugalia, cele două regiuni principale care s-au menţinut relativ la acelaşi nivel economic cu Castilia până la începutul secolului al XVH-lea, au simţit suflul unor noi presiuni economice în favoarea Castiliei'3. Astfel, când guvernul, prin Olivares, a dorit mai mulţi bani, „era logic ca, neîncrezători, (catalanii] să se apere în spatele puternicelor metereze ridicate de legislaţia autonomă a lui Ferdinand”'4 – şi nu numai catalanii. Au avut loc răscoale antifiscale în Oporto în 1628 şi la Santarem în 1629 şi „Revolta sării” în Ţara Bascilor în 1632, principala cauză a acestora. Fiind noile impozite – „ultima picătură care a umplut paharul şi a făcut ca poporul, deja stors prin alte forme de exploatare, să-şi piardă răbdarea”'5. Specific Cataloniei nu a fost faptul că resentimentele populare „au izbucnit brusc şi exploziv la suprafaţă”'„, ci faptul că acest resentiment popular s-a combinat cu „nemulţumirea burgheziei„ şi ambivalenţa „claselor guvernante ale Cataloniei”'7. Aceste surse combinate de nemulţumire au făcut ca revolta catalanilor să fie atât de îndelungată şi de ameninţătoar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st moment al reorientării economiei mondiale europene de la o epocă de expansiune şi inflaţie la una a stagnării, Portugalia a devenit în mod legal parte din Spania – în Uniunea Iberică, sau în ceea ce vor numi portughezii mai târziu.„captivitatea de 60 de ani”. Lipsa unui urmaş Ia domnie, plus o înfrângere militară a portughezilor din partea marocanilor în 1578 la AIcazar-el-Kebir a permis regelui Spaniei să intre în Portugalia cu armata sa şi să devină regele Portugaliei în 1580. Opoziţia a fost slabă deoarece Uniun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8, a comerţului maritim cu aur vest-african în favoarea englezilor şi olandezilor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s-au răsculat în 1640, în acelaşi timp cu catalanii, dar fără diviziunile interne de clasă ale acestora din urmă, ceea ce „a făcut ca [burgheziei portugheze] să-i fie uşor să accepte trecerea de la relaţia cu Spania la independenţă”32. Portugalia şi-a cerut independenţa şi a pornit pe drumul relaţiilor cu Anglia. La începutul secolului al XVH-lea ea şi-a pierdut imperiul comercial în Asia în favoarea olandezilor, spune Boxer, deoarece aceştia din urmă „erau mult superiori din punct de vedere al puterii efective şi al celei potenţiale faţă de regatul sărăcit al Portugaliei”33. Aşa cum am văzut, acesta obţinuse o anumită compensaţie prin unirea cu Spania; totuşi, presiunea declinului economiei mondiale europene a eliminat chiar şi compensaţia. Pentru Braudel, * „marea întrebare este: Portugalia n-a fost oare pentru Spania, din punct de vedere economic, un partener de vremuri bune?”34. În timp ce Spania este afectată astfel de un prea mic profit material, ea suferea în acelaşi timp efectele începutului epuizării coloniilor. În primul rând, a avut loc marea recesiune a relaţiilor comerciale dintre America şi Spania, pe care Chaunu o plasează între 1622 şi 168035. În al doilea rând, se dezvoltă contrabanda ca o faţetă importantă a schimburilor europeno-americane, mai întâi practicată de olandezi36, apoi de englezi şi francezi37. Treptat, în secolul al XVII-lea, s-a ajuns ca, prin relaţiile directe ale statelor din centru cu America hispanică, „cea mai mare parte a nevoilor esenţiale ale acesteia din urmă să fie satisfăcute pe calea contrabande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a lungul secolului al XVII-lea, Spania a devenit în cel mai bun caz o curea de transmisie pasivă între ţările din centru şi coloniile ei. Spania importa textile şi peşte uscat de Terra-Nova din ţările din centru pe care le consuma acasă şi, când nu luau drumul contrabandei, le expedia în colonii. Spania plătea parţial prin exporturi de materii prime din peninsulă, prin vopsele din colonii şi, rrfai presus de toate, prin metale preţioase din America – „atracţia principală a comerţului cu vechea Spanie”39. Războaiele permanente – cu Provinciile Unite, cu Franţa, cu Catalonia, cu Portugalia – într-o perioadă de criză financiară au dus la succesive bateri de monede din cupru inflaţionare, deosebit de intense după 1650. Aceasta a determinat prin anii 1680 „prăbuşirea totală administrativă şi economică a Castiliei”40. În asemenea circumstanţe, monarhia spaniolă a fost arareori în situaţia de a rezista violărilor şi jafurilor puterilor din centru întreprinse în Americi sau chiar permanentei expansiuni a exportului manufacturilor din nord-vestul Europei în Spania însăşi41. Ramberf rezumă: „La sfârşitul secolului al XVII-lea, Spania ocupa în economia mondială un loc special; era o piaţă vastă practic neexploatată spre care râvneau puterile europe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pania] trăia într-o strânsă dependenţă [faţă de ţările mai avansat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era confruntată, mai mult sau mai puţin, cu aceeaşi situaţie. În ceea ce priveşte textilele engleze din perioada Restauraţiei, atât Portugalia cât şi Spania „au deschis perspectivele unor uriaşe pieţe de peste mări, deşi comercianţii englezi puteau face comerţ prin intermediari numai cu America de Sud”43. De fapt, tratatele succesive anglo-portugheze din 1642, 1654 şi 1661 au implicat Anglia chiar mai mult în Brazilia decât în America hispanică44. Inserarea Angliei în comerţul triunghiular portughez (făcându-1 tetragonal) va plasa Portugalia „din L în ce mai mult la periferie”4*. Când ascensiunea economică temporară, care a început aproximativ în 1650 în Europa, în general, şi în Portugalia în particular, a luat sfârşit în 167046, Portugalia a făcut un efort curajos de a scăpa de această poziţie de intermediar, de curea de transmisie, adoptând remediul universal al secolului al XVII-lea – mercantilismul – politica recunoscută deschis a marchizului de Fronteira şi a ducelui de Ericeira, secretari de stat din 1675 până în 1690. Portughezii au conceput aceasta ca o imitare a politicii lui Colbert. Ei au importat tehnicieni francezi pentru a-i ajuta să creeze industrii care să poată concura cu industriile engleze şi franceze47 şi au înfiinţat o companie comercială pentru comerţul cu sclavi africani pentru a încerca să preia de la Spania această afacere. Într-un anumit moment, ei au mărit valoarea nominală a monedei cu 20%, sperând să atragă metale preţioase, îndeosebi din Spania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rezultat al crizei din anii 1670, Portugalia şi-a reluat acţiunea de căutare în Brazilia a metalelor preţioase45, deşi până în 1693-1695 nu se va descoperi de fapt nici o cantitate mai importantă de aur50. Criza a dus în plus la căutarea unor noi pieţe de export şi chiar în 11 perioada respectivă s-a deschis o largă piaţă de export pentru vinul de Madeira. Englezii au descoperit că „'Madeira era vinul care se putea păstra şi transporta cel mai bine în zonele cu climă caldă”51. Ei l-au apreciat atât de mult încât în Actul de navigaţie din 1663 vinul importat din Madeira şi din Azore făcea parte din cele trei produse exceptate de la regulile antrepozitului, care cereau ca mărfurile provenite din Europa să treacă prin Anglia în drumul lor spre coloniile britanice din cele două Americi52. Indiile de Vest britanice şi Noua Anglie au devenit' rapid principala piaţă pentru aceste vinuri53, iar importanţa viticulturii a crescut permanent în Portugalia54. Ericeira a murit în 1690, iar prin 1692, mercantilismul portughez a dispărut. Ce se întâmplase? Godinho dă trei explicaţii55: prima, faptul că atât criza comercială generală din 1690, care a făcut să crească preţul mediu al zahărului şi al tutunului, cât şi avantajul obţinut de portughezi ca urmare a dificultăţilor temporare ale olandezilor au luat sfârşit; a doua, vânzarea vinului în coloniile britanice din cele două Americi a crescut permanent, la care s-a adăugat faptul că, drept rezultat al războiului anglo-francez, Anglia a interzis importul vinurilor franceze, importând în locul acestora vinuri portugheze56; a treia, a început goana după aurul brazilian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ntilismul fusese adoptat ca o politică de răspuns la o criză comercială acută58, dar forţele antimercantile indigene se întăriseră deja prea mult şi era imposibil să fie împiedicate să se afirme politic în clipa în care climatul redevenea oarecum favorabil intereselor lor59. Portughezii au acceptat tratatele Methuen în 1703 şi în 1713, ceea ce, potrivit cuvintelor lui Godinho, „în fond a confirmat o situaţie de/aofo”60, creată încă din 1692 şi care provenea din toate evenimentele secolului al XVII-lea. Faimoasele tratate, modelul pentru teoria lui Ricardo a binefacerilor diviziunii internaţionale a muncii, nu au creat englezilor privilegii, le-au recreat, însă, pe acelea păstrate cu sfinţenie în tratatele din 1642, 1654 şi 166161. Ţesături englezeşti contra vin portughez – avea să devină simbolul glorios al politicii comerciale a whig-igilor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ioada mercantilismului sub Ericeira (1675-1690) a fost intervalul scurt în care portughezii s-au împotrivit descreşterii tot mai mari a rolului lor în economia mondială a epocii respective, Războiul de succesiune la tronul Spaniei poate fi interpretat ca o încercare asemănătoare a spaniolilor, şi ea zădărnicită. Statul spaniol devenise atât de slab în secolul al XVD-lea, încât, începând cu pacea de la Rijswijk din 1697, Franţa, Austria, Anglia şi Provinciile Unite s-au târguit pentru împărţirea imperiului spaniol. Prin 1702, Spania şi-a legat soarta de Franţa, împotriva restului Europei, inclusiv a Portugaliei, care a semnat în anul următor Tratatul Methuen63. Din punctul de vedere britanic, francezii se înfruptaseră de prea mult timp şi prea mult din „plăcinta” spaniolă, iar o succesiune la tronul Spaniei a unui Bourbon ameninţa să reducă şi mai mult porţia englezilor – nu atât în cele două Americi, unde aceştia îi manipulaseră deja pe francezi cu mai multă iscusinţă, cât în Spania însăşi şi, în general, în regiunea Mediteranei64. Războiul, aşa cum era dus de Franţa şi Anglia, s-a întins mult dincolo de Spania şi a reprezentat o încercare de a-şi distruge reciproc reţelele comerciale, îndeosebi prin piraterie65. După opinia lui Arsene Legrelle, „istoria Războiului pentru succesiune la tronul Spaniei nu [a fost] istoria internă a Spaniei”66, Francezii şi-au dat seamă destul de curând că preocuparea principală a aliaţilor lor spanioli nu era aceea de a promova interesele Franţei, ci de a scoate Spania din strâmtorarea economică în care se găsea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din Catalonia trebuie privită în aceeaşi lumină. Catalonia trecuse printr-o lentă refacere economică după 1670, în mare parte pentru că „povara impozitelor era mai uşoară ş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puizarea economică fusese mai puţin completă” decât în Castilia68. Această prosperitate moderată a avut la bază rolul de intermediar comercial. O Spanie mercantilă şi centralizată nu ar fi servit „această clasă în dezvoltare ca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Visa la „un comerţ liber„ şi să ajungă o a doua Olandă”69. În plus, „Franţa, ca putere, era inamicul”70, care, în 1659, prin tratatul Pirineilor, pusese stăpânire pe teritoriul Cataloniei. Astfel ia naştere Mişcarea catalană – o mişcare a grupurilor conducătoare, şi nu o revoltă populară ca în 1640 – care „s-a pus la dispoziţia. „aliaţilor„ anglo-austrieci pentru a realiza recucerirea peninsulei aliate Franţei”71. De această dată a fost mai puţin o mişcare ce urmărea separarea de Spania, cât o mişcare ce dorea să apere interesele economice al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ei catalane, împiedicând grupurile cu concepţii mercantile să vină la putere în Spania72. Or, o concepţie mercantilă era, în acest context, progresistă, o concepţie la modă73. Cate a fost rezultatul Războiului pentru succesiunea la tronul Spaniei? Spania a fost obligată să renunţe la teritoriile ei din atara peninsulei. Chiar şi mai important, Spania a trebuit să semneze Tratatul Asietito cu Anglia, dând acesteia dreptul, deţinut înainte de Franţa, de a duce sclavi în Indiile spaniole (un minimum de 4800 pe an); două aspecte caracteristice care nu făceau parte din anteriorul tratat Asiento cu francezii le constituiau o aşezare a unei comunităţi engleze în valea râului La Plata şi permisiunea ca anual un singur vas de 500 tone să transporte marfă diversă în America hispanică74. Numeroasele tratate care au pus capăt războiului au fost „o victorie incontestabilă a coaliţiei împotriva lui Ludovic al XIV-lea”75, dar în special pentru Anglia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însă, catalanii au fost abandonaţi de aliaţii lor, iar Filip al V-lea a putut să treacă la centralizarea Spaniei. Aragon şi Catalonia şi-au pierdut privilegiile şi instituţiile prin proclamarea, în 1716, a aşa-numitului Nou Plan (Nueva Planta)11. Legile (furs) care garantau privilegiile Valenciei fuseseră deja abolite în 170778. Numai Navarra şi Ţara Bascilor, care rămăseseră loiale lui Filip al V-lea, şi-au păstrat privilegiile (fueros), fiind cunoscute din acel. Moment sub denumirea de Provinciile Exceptate79. În contextul acordului general interstatal şi al Tratatului Asiento, această centralizare a Spaniei nu putea să atingă obiectivele pe care şi le propusese80. Prevederile Tratatului de la Utrecht nu permiteau Spaniei să modifice taxele în dezavantajul Marii Britanii. Mai mult decât atât, cursul conversiei impozitelor în argint în monedă curentă (velldn) a fost fixat la nivelul care predomina la sfârşitul domniei lui Carol al II-lea în 1700. Aceasta a făcut „realmente imposibilă existenţa unor taxe vamale cu adevărat protecţionist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după cum subliniază Romero de Solis, că triumful Bourbonilor în războiul spaniol de succesiune „a fost triumful claselor de miji”1; şi al micii nobilimi asupra bisericii şi a aristocraţie' senioriale„82. După cum nu există nici o îndoială că Filif al V-lea va încerca, „în limitele permise de Tratatul de 1„ Utrecht”, să pună capăt rolului semiperiferi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83. Este însă oare adevărat, după cum susţine Katnen, că: „Degrevată la Utrecht de povara Italiei şi a Ţărilor de Jos, ţara se putea consacra refacerii interne şi redresării pe plan extern”84? Fără îndoială, Bourbonii au încercat. Dar, aşa cum însuşi Kamen susţine, creditul necesar începerii tentativei îl găsim în timpul domniei Iui Carol al II-lea şi în anul 1680, aceeaşi perioadă în care Portugalia făcea tentativa. „Când Filip al V-lea s-a urcat pe tron, Spania scăpase în cea mai mare măsură de haosul monetar care o marcase aproape un secol”85. Este clar că, oricât de mari ar fi fost eforturile regilor Bourboni, Spania nu şi-ar fi schimbat prea mult rolul economic în secolul al XVITJ-lea; de fapt, în timpul reluării, după 1750, a expansiunii economiei mondiale, ea va pierde imperiul său din America. Nu ar trebui oare să comparăm ceea ce au realizat regii Bourboni cu ceea ce ar fi putut să realizeze dacă Tratatul de la Utrecht nu s-ar fi încheiat cu Tratatul Asiento şi cu slăbirea capacităţii Spaniei de a continua tactica mercantilă? Lui Filip al V-lea i se poate probabil atribui meritul de a fi oprit slăbirea şi mai mult a rolului Spaniei în economia mondiala, cel puţin pentru un timp; nu se poate spune însă că el a inversat tendinţa, în măsura în care Spania a obţinut vreun succes hi redezvoltarea bazei industriale, aceasta s-a făcut pe seama Franţei, nu a Angliei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cheie era Asiento. Bineînţeles, englezii au realizat profituri imense din comerţul cu sclavi. În plus, Asiento a făcut posibil ca acest comerţ legal „să fie folosit drept paravan în spatele căruia să se importe mărfuri interzise în coloniile spaniole”87. Volumul acestui comerţ ilegal sub egida companiei South Sea a devenit iniens prin anii 173088. „Comerţul de contrabandă era parte integrantă a fiecărei faze a operaţiunilor companiei South Sea”89. Acesta a devenit una din cauzele importante ale „Războiului pentru urechea lui Jenkin”* în anii 174090. Comerţul de contrabandă opera în primul rând din Jamaica, dar şi din Barbados şi Buenos Aires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împotriva Spaniei provocat de adversarii lui Walpole în „opul de a-i răpi acesteia coloniile. Războiul a fost declanş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în Camera Comunelor a unui oarecare căpitan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care a relatat că bricul său Rebecca a fost percheziţionat de spanioli, care i-au tăiat căpitanului 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uşit să micşoreze considerabil traficul prin Câdiz92. Ceea ce nu au putut obţine englezii ca avantaj din comerţul lor direct cu America hispanică93, au realizat prin comerţul indirect prin Câdiz, în care Spania a folosit în cele din urmă metale preţioase din America pentru a-şi achita plăţile restante către Anglia94. Scurgerea metalelor preţioase din Spania a fost însoţită de un buget de stat într-un dezechilibru cronic şi mereu ctcscând, generat tocmai de centralizarea regilor Bourboni, ceea ce a dus, între 1701şi 1745, la o creştere de trei ori a cheltuielilor Coroanei9^. Eforturile francezilor de a se opune englezilor în Spania şi pretutindeni în lume au dat Spaniei un moment de răgaz; dar în cele din urmă, la sfârşitul războiului de 7 ani, în 1763, când Franţa era „practic eliminată ca factor în situaţia colonială din America, Spania a fost lăsată singură să se confrunte cu ameninţarea Angliei în următoarele două decenii”96. În îndelungatul interval de timp dintre 1600 şi 1750 sau 1763, Spania s-a dovedit incapabilă să oprească valul a ceea ce a ajuns să fie cunoscut ca „decadenţ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merţul său înfloritor, licit şi ilici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şi „ t: -~: (tm) A”*til Aneh'ei. Licit şi ilicit, cu Portugalia şi rsraxma *.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97. Efectele tratatelor Methuen au fost ii într-un deceniu, importurile portugheze din Anglia înregistrat un volum mai mare decât dublu – dai exporturile sale au crescut numai cu 40%. Tratat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şadar, toate motivele * ducele de Choiseul, ministrul afacerilor externe al Franţei, să afirme în 1760 că Portugalia „trebuie privită ca o colonie engleză”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exporta mult mai puţin vin, în termeni valorici, decât se importau textile. Deficitul balanţei comerciale cu Anglia, neglijabil până în anul 1700, a crescut la circa 1 milion lire sterline anual103. Din fericire pentru Portugalia, aceasta continua să fie cel puţin o ţară semiperiferială. Ea avea propria sa colonie, şi încă una bogată, Brazilia104. Aurul brazilian a fost acela care a făcut posibilă echilibrarea comerţului portughez cu Anglia din perioada după 1710 până la mijlocul secolului105. Istoricul portughez J. P. Oliveira Martins nota cu amărăciune în 1908: „Aurul brazilian trecea numai prin Portugalia pentru a ajunge în Anglia unde se efectuau plăţile penttu făina şi textilele cu cate Anglia ne hrănea şi ne îmbrăca. Industria noastră se compunea din opere şi rugăciuni”106. Anglia, pe de altă parte, a obţinut o infuzie de metale preţioase foarte necesară, care permitea rezervelor sale monetare să se situeze la nivelul participării ei tot mai mari la producţia generală şi la economiei mondiale107. Mai mult decât atât, reuşit să acapareze nu numai comerţul ilicit cu aur, dar şi cel de contrabandă cu metale preţioase108. Istoricul englez Charles Boxer găseşte în aceste aranjamente o consolare pentru Portugalia: „Avantajul pe care Portugalia 1-a obţinut din posesiunile sale şi din CPI”. O~Iqare proveneau din acestea a făcut [ca t TK^ică. Cate în secolul al dat într-u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tale preţioase sau materii prune u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ască importul mărfurilor, acestea aveau pcuuu _ supravieţui numai propria lor industrie şi agricultură, precum şi îndelungata lor experienţă comercială şi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upravieţuirii lor 1-a constituit aşa-numitul -”atoni Acest sistem a fost definit în esenţ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ucător lucra la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etul supravieţuirii ^^gS^esen^ P (tm) domiciliu cu Pţoprwl „^ ^ meşte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gssystem. Acest sistem a TOSI u„,”- următoarele caracteristici. Adevăratul producător lucra la domiciliu cu propriul său echipament. El folosea propriile sale unelte. Fie că era un meşter care avea câţiva ucenici, fie că lucra singur sau în mici grupuri de familie, el primea materia primă necesară pentru prelucrarea ei de la un negustot-antreptenot (Verleger), care primea, în consecinţă, dreptul de „a cumpăra” produsul prelucrat la un pteţ stabilit şi care se angaja să transporte produsul pe piaţă. Dacă producătorul lucra singur sau într-un mic grup de familie, el lucra în mod normal numai câteva ore pe zi, combinând această activitate productivă cu altele. I Adesea, din felul în care funcţiona sistemul rezulta o îndatorate cronică a producătorului faţă de negustorul-antreprenot, cate semăna cu situaţia de iobăgie provocată de datorie, ce predomina în vremea aceea în diversele tipuri de producţie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gssystem-xxera deja cunoscut în Evul Mediu, dat s-a răspândit într-o măsură mai mare în secolul al XVI-lea, îndeosebi în industria urbană110. Acest sistem a fost adesea aplicat în industria textilă, dar a fost folosit aptoape în toate genurile de producţie industrială111.1„ perioada stagnării din secolul al XVII-lea, Verlagssystem-xxs-a răspândit şi mai mult decât în secoluj al XVI-lea, însă cu o modificare importantă. Pretutindeni în Europa industriile bazate pe acest sistem au trecut ît zonele rurale. Motivul principal era creşterea profitul* negustorului-antreprenor. Braudel ne spune: „Oriunde era introdus, sistemul însemna o lovitură dată breslelor„112. Atâta timp cât procesul de „producţie rămânea în oraşe, însă, breslele se aflau într-o poziţie politică ce le făcea apte să reacţioneze dinăuntrul acestui sistem, îndeosebi în anii prosperi, reglementând prin contracte relaţiile dintre negustorul-antreprenor şi meseriaşul-producăto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dustria amplasată în zonele rurale, negustorul-antreprenor scăpa de bresle114, înlocuind pe meseriaşii din bresle cu ţărănimea care „constituia o forţă de muncă mult mai ieftină”115. O amplasare rurală garanta şi o dispersare fizică a forţei de muncă, reducând la minimum riscurile pe care le prezentau organizaţiile muncitoreşti atâta timp cât distribuţia se afla încă concentrată în mâinile câtorva mari negustori-antreprenori116. Kellenbenz subliniază cât de important este să realizăm că acest sistem nu era deloc static117, ci răspundea evoluţiei situaţiei economice. Una din căile prin care s-a dezvoltat a fost aceea care a dus la o permanentă dependenţă118 a muncitorilor de negustorii-antreprenori, dependenţă care se extindea tot mai mult. Verlagssystem-navea, în special în ţările semipe-riferiale, o trăsătură în plus cate trebuie sesizată. El era adesea în mâinile negustorilor-antreprenori străini. Olandezii, care deţineau puterea hegemonică, erau pretutindeni: în oraşele-state din Marea Nordului şi Marea Baltică; în Brandenburg, în Scandinavia, în Kurland şi Rusia; în Renania şi nordul Italiei. In multe din aceste regiuni erau instalaţi şi englezi şi francezi. În secolul al XVII-lea, vechi grupuri de antreprenori, ca de exemplu cele ale italienilor, jucau un rol mai mic, dar încă semnificativ. Grupuri străine ale unor „minorităţi” au înflorit şi ele: hughenoţii în statele germane, în America de Nord, Elveţia, Olanda şi Anglia; evreii erau peste tot; menoniţii în câteva zone germane de importanţă primordială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gssystem-va marcat începutul proletarizării, tot aşa cum corupţia funcţionarilor şi folosirea trupelor de mercenari au marcat începutul birocratizării (adică proletarizarea) serviciilor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drul acestui sistem, producătorul direct era, formal, proprietarul mijloacelor de producţie, dar în fapt devenea un angajat al comerciantului-antreprenor, care controla venitul real a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ui şi îşi însuşea plusvaloarea, fără să fie totuşi în situaţia de a-şi arăta eficienţa maximă prin supravegherea directă la locul de muncă120. (Prin analogie, situaţia era aceeaşi în rândul funcţionarilor de stat.) Faptul că statele semiperiferiale aveau cât de cât industrii pe baza Verlagssystem-vhm le deosebea în această perioadă de regiunile periferiale. Faptul că aceste industrii din regiunile semiperiferiale tindeau să fie parţial sub controlul unor grupuri neindigene şi astfel le era greu să obţină o legislaţie care să le protejeze, le distingea de industriile regiunilor din centru din vremea aceea. Verlagssystem-vA era ceea ce Mendel denumeşte în cunoscuta sa formulă proto-industrializare121, deşi nu cred util să apreciem această industrializare ca protopentru că termenul nu exprimă realitatea. Verlagssystem-era mai puţin eficient, dar de fapt exploata mai mult forţa de muncă decât sistemul fabricilor'22, şi de aici concluzia că era sistemul ideal pentru o epocă de rel|tivă sta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industrii ale zonelor coloanei vertebrale au suferit un declin în secolul al XVII-lea. Acesta a fost deosebit de puternic în nordul Italiei, manifestându-se îndeosebi în statele germane, ca şi în partea de sud a Ţărilor de Jos. Romano descrie situaţia din nordul Italiei în termeni sumbri. El o rezumă ca urmând patru tendinţe: declin al populaţiei urbane (dar nu totale); declin al producţiei industriale în centrele clasice (Florenţa, Milano, Veneţia; şi, de asemenea, Neapole), îndeosebi pentru ţesăturile mai ieftine; declin în comerţul distributiv; şi declin al preţurilor* şi al banilor în circulaţie, dar cu salarii relativ neschimbate (ceea ce a dus la şomaj şi de aceea la o creştere a numărului de nevoiaşi şi vagabonzi). Astfel, economia urbană, după cum apreciază Romano, a fost între 1620 şi 1740 într-o „stare de depresiune extremă”. În plus, Romano vorbeşte despre „involuţia generală a economiei agrare italiene”123. El consideră că Italia este indiscutabil o parte a acelei majorităţi din Europa secolului al XVII-lea care (spre deosebire de Anglia, Provinciile Unite şi într-o oarecare măsură Franţa) trăia „sub semnul involuţiei”124. După părerea lui Romano, Italia a pierdut deci, că şi în secolul al XTV-lea, „o mare ocazie istorică de reînnoire”, deoarece avea o „întreagă clasă conducătoare pregătită să reziste” crizei şi „să iasă din acea noapte lungă” slăbită dar intactă125. Procacci atacă abordările voluntariste ale conceptului de oportunitate pierdută126; iar Sella atacă descrierea empirică, susţinând ca aceasta este exagerată. Sella crede că spre sfârşitul secolului al XVII-lea, scena industrială a nordului Italiei era „departe de a fi neproductivă” şi că mărfurile manufacturate deţineau încă un „loc remarcabil” în exporturi127. Mai mult decât atât, susţine el, cei de la sate (în special în Lombardia) o duceau totuşi mai bine – într-un secol aJ XVII-lea despre care se spune că a fost „de mare suferinţă, adaptare şi rezistenţă” la vicisitudini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ări la fel de variate întâlnim şi în literatura tratând despre statele germane din vest şi sud. Încă din secolul al XlX-lea, Schmoller pusese accent pe „dependenţa necondiţionată” de Olanda a acestei regiuni în perioada dintre anii 1600 şi 1750129. O sursă din anul 1770 citată de Beutin menţionează că în vremea aceea Frankfurt nu era „altceva decât un mare antrepozit, dominat de olandezi”130. Anderson vorbeşte despre o „economie renană îngrădită”131, rezultat al controlului olandezilor asupra ieşirilor sale la mare. Kuske apreciază că, începând de la sfârşitul secolului al XVI-lea, în Renatiia asistăm la o „perioadă a pasivităţii”132, iar Liebel descrie „efectul devastator” al războaielor din secolul al XVII-lea asupra oraşelor din Swabia -Augsburg, Ulm, Nurnberg133. Kisch vorbeşte mai degrabă despre „influenţa transformatoare a optimismului olandezilor din vecinătate”134, considerând aceasta ca o explicaţie a faptului că Renania „a scăpat de depresiunea” care a afectat cele mai multe regiuni din Germania în secoiul al XVII-lea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cem spre partea de sud a Ţărilor de Jos, găsim aceleaşi discuţii. Ni se prezintă opinia clasică a lui Pirenne – declinul economic rezultând din închiderea râului Scheldt şi din incapacitatea de a obţine măsuri protecţioniste fie din partea spaniolilor, fie din partea austriecilor136. Această opinie este întărită de Stols, care susţine că flamanzii nu qrau în stare să profite de pe urma olandezilor în ciuda legăturii lor continue cu spaniolii în secolul al XVII-lea, deoarece aceştia îi suspectau de posibile sentimente pro-olandeze13'. Brulez, pe de altă parte, insistă asupra faptului că situaţia la Anvers în secolul al XVII-lea era „mai puţin rea decât am crezut Pină acum”138. Brulez explică aceasta prin rolul permanent al Anversului de Dispositionshandel, unde se 21 luau deciziile-privind comerţul european şi se făceau aranjamentele comerciale, iar negustorii flamanzi profitau de legăturile de afaceri dobândite de-a lungul istoriei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de aceea, mai îndeaproape la ceea ce cunoaştem despre adevăratele^ structuri economice în aceste zone din vremea aceea. Declinul industriei urbane a avut loc în mod cert în centrele din nordul Italiei. Dacă anul declanşării acestuia este 1619 sau 1636 este o chestiune discutabilă140. În orice caz, producţia de lână din Milano a scăzut de la 60-70 de întreprinderi care produceau anual 15 000 bucăţi stofă {panni) în 1619, la 15, producând 3| 000 de bucăţi în 1640, la 5 în 1682 şi la una în 1709, producând 100 de bucăţi141. Bulferetti atribuie acest declin mercantilismului francez din secolul al XVI-lea, care, după părerea sa, „a dat o lovitură de graţie” atât activităţii manufacturiere cât şi meşteşugăreşti din Lombardia (ca şi din Toscana); el pune însă aceasta şi pe seama rezistenţei muncitorilor la schimbările tehnologice142. De Maddalena adaugă că încorporare^ de facto a oraşului Milano la Imperiul Austriac în anul 1706 poate fi considerată ca „extinderea” definitivă „a tendinţei seculare de declin*143. Lombardia a ieşit de sub dominaţia spaniolă „istovită [stremata] „1*. Acelaşi. Lucru se petrecea cu industria lânii din Genova14' şi cu sectoarele industriale din Veneţia146. Liebel relatează despre un declin similar al meşteşugarilor din Wurttemberg, „teritoriul cel mai burghez din Sfântul Imperiu Roman” în timpul Războiului de 30 de ani, îndeosebi în domeniul ţesăturilor din lână şi din in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elveţieni, aceştia par a-şi fi făcut din necesitate o virtute, transformând legăturile lor speciale cu Franţa într-un mecanism al semiperiferi-alizării. Începuturile acestor legături speciale le găsim în secolul al XVI-lea, când elveţienii deţineau un anumit rol în procurarea de mercenari, pe care autorităţile elveţiene îi foloseau în negocierile pentru eliminarea barierelot vamale ale francezilor. Piaţa franceză a devenit astfel „principalul stimulent al industriei elveţiene”148. Deşi consolidaţi de această legătură, elveţienii au început în timpul Războiului de 30 de ani să-şi manifeste clasica lor poziţie de neutralitate, care le-a dat posibilitatea „să alunge Franţa de pe piaţa germană”149 şi să folosească aceasta ca bază a dezvoltării unei industrii de export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ţa a anexat însă, în 1678, Franche-Comte, dependenţa industriei elveţiene a laptelui de satea importată din această regiune a mărit şi mai mult dependenţa politică a Elveţiei de Franţa151. Acceptând combinaţia dintre antimercantilistnul economic1*2 şi protecţia politică a Franţei, şi ducând tratativele pentru munca rurală în continuă dezvoltare în domeniul producerii ceasurilor şi al produselor lactate, Elveţia a devenit, la sfârşitul secolului al XVHI-lea, „tara cea mai industrializată de pe continentul europe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oate observa din cele expuse mai sus, nu se poate spune că industria a dispărut în secolul al XVII-lea din zona pe care am numit-o coloana vertebrală a Europei. Ceea ce s-a întâmplat a fost că industria, îndeosebi aceea a ţesăturilor din lână şi bumbac, s-a mutat la sate. Se relatează că acest lucru s-a petrecut pretutindeni: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ova, Aachen, Flandra, Ziirich, şi, la sfârşitul secolului al XVII-lea, chiar în Olanda1*. În fiecare caz, reducerea costurilor salariilor mari, ca urmare a puterii corporaţiilor urbane, este prezentată ca principala cauză. Pe de altă parte, industria mătăsii de lux a continuat să înflorească în oraşe, unde filaturile de mătase au devenit adevărate fabrici155. O a doua „industrie” de lux urbană care s-a extins în această perioada a fost producerea şi exportul obiectelor de artă156. La sate constatăm că, în acelaşi timp şi în aceleaşi locuri, exista o tendinţă spre înăsprirea exploatării ţăranului şi crearea unor industrii bazate pe munca la domiciliu. În nordul Italiei, în secolul al XVII-lea, a avut loc o uzurpare a terenurilor comunale157. Beltrami a caracterizat proprietatea nobiliară în Terrafertna ca având „de-acum încolo caracterul unei adevărate latifundii”158. În 1633, Senatul veneţian a interzis în mod oficial ţăranilor să emigreze, chiar dacă şi-ar fi abandonat animalele şi uneltele de muncă. Borelli îşi pune întrebarea: „Nu ne putem gândi… la o reînnoire, într-o formă modernă, a vechii instituţii a serbiei legate depământ?”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în întreg secolul al XVII-lea puterea proprietarilor de pământ asupra ţărănimii s-a consolidat în nordul Italiei (un rezultat al semiperiferializării „descendente”) şi întrucât puterea statului s-a întărit la est de Elba (ca rezultat al semiperiferializării „ascendente”), structurile sociale ale 23 ităţtt 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ruc Btcetătorii să tn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dică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nele periferie d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 &amp; deţinător„ d'„ limbe din respe stfel „; rsonal încep să ded sau încep – -Xco^vnuâns^au^u^ ^ declinul geoC*^ fcdstă doua forme d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 în ^'i. Adeseon capitalişti care riscau o emigrare în scopul de „a realiza venituri enorme”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e capital din industrie în agricultură din această perioadă a fost studiat în extenso pentru nordul Italiei, poate pentru că aici a avut loc în modul cel mai, dramatic. Bulferetti numeşte aceasta o trecere la „investiţii sigure în terenuri agricole”166, dar aceasta, cred eu, dă o imagine falsă. Woolf ne reaminteşte că mărturii din Piemont „indică destul de concludent metodele eficiente de administrare a domeniilor”167 folosite atât de vechii cât şi de noii proprietari de pământ din această perioadă. Sereni vorbeşte despre „relativa continuitate” în îmbunătăţiri aduse agriculturii italiene şi indică fapul că din secolul al XVI-lea până în secolul al XVIK-lea a existat „o dezvoltare mercantilă a agriculturii, iar recesiunea economică [din secolul al XVII-lea] nu a fost destul de puternică pentru a o putea întrerupe”168. Agricultura capitalistă din nordul Italiei era, în mod evident, un admirabil domeniu în care un antreprenor putea să-şi plaseze banii când industria Unii avea o perioadă nefavorabilă. Autosuficienţa sporită a ofertei de alimente din nordul Italiei, ajutată şi încurajată de „marşul orezului”169, plantat pe terenuri nefolosite în alt scop, a contribuit şi ea la supraproducţia mondială a principalelor produse alimentare, fapt ce a dus la dramaticul declin al exporturilor de cereale din estul Europei î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din nordul Italiei a găsit alte căi de a se proteja. Una din acestea a fost constituirea, îndeosebi în domeniul producţiei de mătase din Toscana, a aşa-numitei commenda (sau commandite), o formă de societate comercială cu răspundere limitată, despre care Da Silva afirmă că ar trebui considerată ca „o formă de centralizare a capitalului”170. O a doua cale a fost apariţia arendării impozitelor (appabi di gabelle) care era legată de împrumuturile de sta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atoriilor de stat în nordul Italiei, după unele aprecieri, ar fi constituit în secolele al XVII-lea şi al XVIII-lea o „neîncetată scurgere a banilor în afara activităţii productive”172. Poate, dar în mâinile cui? În prunul rând, în mâinile antreprenorilor, care dădeau bani sub formă de împrumut – declin colectiv, dar supravieţuire (chiar avânt) al capitalistului individua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reptăm acum atenţia asupra regiunilor care nu făceau parte din centru şi care au considerat îndelungata stagnare din secolul al XVII-lea ca pe un moment favorabil mai degrabă decât ca pe unul de declin. Dintre aceste regiuni, Suedia este în mod clar pe listă. Suedia era un stat mic şi înapoiat din punct de vedere politic, economic şi cultural în momentul în care Sigismund a fost detronat în 1599 şi Carol (mai târziu Carol al IX-lea) a devenit regent. Totuşi, prin anul 1697, când Carol al Xll-lea s-a urcat pe tron, Suedia devenise o mare putere militară în Europa şi, relativ, o importantă putere industrială. Cum s-a produs o asemenea transformare? În ultima parte a Evului Mediu, Stockholni era înregistrat ca un oraş hanseatic şi, în general, până în secolul al XVI-lea, Suedia „a fost aproape în situaţia de colonie germană”173. Deşi în timpul domniei lui Gustav Vasa (1523-1560) această situaţii începuse să se schimbe, în 1612 încă mai existau cereri cu caracter politic de excludere din serviciile municipale a germanilor174. Reversul medaliei îl reprezenta însă faptul că în Suedia breslele n-au prins niciodată rădăcini. Acestea erau considerate un „produs exotic importat din Germania”, iar în măsura în care ele au existat, se aflau numai la Stockholm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e la mijlocul secolului al XVI-lea, volumul comerţului a început să crească. Monopolul german &amp; fost eliminat şi au intrat acum</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acţiune olandezii şi scoţienii. Importurile de textile s-au extins176. Exporturile suedeze au cunoscut şi ele o creştere, cu un accent deosebit pe minereuri177. Procesul de periferializare părea să se producă şi totuşi rezultatul era diferit de acela din estul Europei17„. Este bine cunoscut faptul că în Suedia ţărănimea era, din punct de vedere juridic, foarte puternică. Termenul de clasă socială, stare (stand) a intrat pentru prima dată în vorbirea curentă în Suedia în timpul domniei lui Erik al XlV-lea, la mijlocul secolulu al XVI-lea179, aşa cum s-a întâmjMat şi cu termenul de parlament (riksdag). Când, după negocieri îndelungate, reglementările privind aceste camere au fost în cele di&gt;. Urmă stabilite în 1617 prin riksdagsordning, Suedia a apărut ca singura ţară cu patru stări, cea de-a patra fiind ţărănimea, definită ca pătura care deţinea propriile salt' terme180. Am explicat anterior această curiozitate că fiind un rezultat al lipsei puterii economice a agriculturii suedeze, avâftd la bază cauze pedologice şi de climă, ceea ce însemna că aristocraţia nu vedea un profit prea mare în „ (re) feudalizarea”' relaţiilor agrare în perioada expansiunii economiei mondiale europene din secolul al XVI-lea181. Drept rezultat, interesele aristocraţiei nu erau atât de direct opuse centralizării de stat instaurată de dinastia Vasa, aşa cum erau interesele marilor proprietari de pământ din estul Europei faţă de conducătorii lor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esiunea economică a început să dea primele lovituri Europei în secolul al XVII-lea, o puternică personalitate, cum a fost Gustav Adolf (1611-1632), a ştjut să folosească această criză pentru a consolida şi mai mult statul suedez şi să lanseze o transformare economică. El a mobilizat resursele Suediei pentru a putea lupta în cadrul Războiului de 30 de ani. El a mărit impozitele, obligând ca plata lor să se facă în monedă. A instituit sistemul arendării impozitelor. A strâns bani din Prusia (aşa-numitele autorizaţii prusace, sau taxe vamale în porturi). A creat monopolurile regale, care au înregistrat eşecuri la comerţul cu sare şi cereale şi mai mult sau mai puţin succes la cupru şi fier. Pe scurt, după cum rezumă Michael Roberts: „Poziţia periferială şi primitivă pe care o ocu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sub Gustav Vas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 fost acum abandonată pentru totdeauna; sub domnia lui Gustav Adolf, interesele economice ale Suediei au devenit total europene, iar politica sa în problemele economice se conforma modelelor mercantile ale epocii”l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1-a constituit în multe privinţe cuprul. „Cuprul era aurul săracului”184; iar săracul care avea cea mai mare nevoie de cupru era acel bogat ce se numea Spania, care monopolizase în mare măsură, în secolul al XVI-lea, sursele de argint. Eforturile financiare pe care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ia de a menţine dominaţia Habsburgilor în Ţă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u făcut pe ducele de Lerma, aflat în fruntea guvernului regelui Filip al IlI-lea, să autorizeze, în 1599, baterea monedelor de vellon din cupru pur. Aşa aânceput marea inflaţie spaniotă, care s-a produs din cauză că „tentaţia de a face bani din bani s-a dovedit a fi prea puternică pentru un guvern veşnic falimentar”185. Baterea monedelor vellon a început şi a fost oprită în întreg cursul secolului al XVII-lea datorită perma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ări, până când inflaţia a încetat în sfârşit în 16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ania a fost principala victimă a devalorizărilor bazate pe cupru şi din această cauză principalul stimulent pentru o creştere a cererii de cup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plan mondial187, ea nu a fost însă singura victimă, tre 1621 şi 1623 în statele germane a existat acea Kipper-und Wipperzeit, iar din 1607 până în 1621 francezii au bătut monede din cupru într-o cantitate mare188. Suedia însăşi a lansat un etalon cupru-argint în 1625189. În afară de aceasta, cuprul nu era folosit în vremea aceea numai pentru monede. Era necesar şi pentru cazanele şi vesela din alamă care se produceau în Olanda; * iar de la mijlocul secolului al XV-lea a fost folosit pentru turnarea tunurilor din bronz. Aceste tunuri, care au fost înlocuite cu tunurile din fier în cursul secolului al XVII-lea, au atins punctul culminant al folosirii lor în anul 1600190. În secolul al XVI-lea, principalele resurse pentru cupru erau Tirolul, Ungaria superioară şi Turingia. De îndată ce situaţia acestor surse s-a înrăutăţit din cauza epuizării lor sau pentru că au fost puse în umbră de producţia suedeză191, Suedia a devenit repede producătorul principal al Europei, iar extracţia cuprului a devenit o activitate economică cheie a Suediei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im mare salt înainte – care a început îii perioada domniei lui Gustav Adolf şi a continuat sul conducerea administrativă a lui Axei Oxenstiema în timpul domniei reginei Christina – relaţiile cu olandezii aii fost vitale. Putem vorbi despre faptul că dezvoltarea economică a Suediei a fost în mare măsură (cel puţin până în 1600) „sub protecţia olandezilor”, aşa cum face De Vries193; dar aceasta provoacă o oarecart-ambiguitate. Treue se pronunţă în legătură cu aces&lt; fenomen cu mai multă prudenţă; „A fost foart'. Semnificativ, vorbind în termenii istoriei universa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ă Suedia în diverşi ani ai luptei sale pentru existenţă şi pentru a deveni o mare putere, a avut de partea ei comercianţi şi antreprenori din Olanda şi din Hamburg care aveau relaţii internaţionale”194. Pieţele din Amsterdam (şi de asemenea din Hamburg) cumpăra i cupru suedez, atât pentru a-1 reexporta ca materie primă pentru monede, cât şi pentru „importanta industrk prelucrătoare a cuprului din oraşele Ţărilor de Jos”195-Sub domnia lui Gustav Adolf, asistăm la începuturile j investiţiilor străine (îndeosebi olandeze şi flamande) şi 1„\par o considerabilă implicare managerială străină directă în industria extractivă şi metalurgică suedeză196. S-au înregistrat numeroase împrumuturi olandeze care condiţionau ca „rambursarea lor să se facă efectiv în cupru”197. Se instalează astfel modelul cunoscut al peonajului pe datorie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Adolf a încercat să elimine această ameninţare în anul 1619 prin înfiinţarea Companiei suedeze de comerţ, cu misiunea de a controla tot ce era legat de comercializarea cuprului suedez198. Regele a căutat să combine avantajele fiscale ale unor venituri mai mari pe termen scurt cu schimbări structurale. Prin decretul de înfiinţare i s-a acordat un monopol companiei cu condiţia ca aceasta să creeze în Suedia, în decurs de Srei ani, uzine de prelucrare a minereului de cupru şi rafinării de cupru. Capitalul străin putea fi investit în companie, şi acesta a fost atras într-adevăr cu succes. Compania a încercat să înăsprească concurenţa dintre piaţa din Ham burg şi cea din Amsterdam; dar piaţa mondială a cuprului s-a prăbuşit brusc, şi în 1627 compania a fost dizolvată. A fost oare aceasta o operaţiune pusă la cale de capitaliştii olandezi? Ştim că firma Trip, un investitor important în industria cuprului din Suedia, a avut legături şi cu VOC Care a lansat, în 1624, comenzi de cupru din Japonia. Trip a cumpărat, în 1626 şi 1627, întreaga cantitate de cupru importată de VOC din Japonia. Ştim, de asemenea, că firma Trip a acordat suedezilor, după 1627, noi împrumuturi, şi de această dată rambursabile în cupru, şi astfel a reînfiinţat antrepozitul pentru cupru de la Amsterdam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acestei presupuse încercări de a face ca economia suedeză să nu mai fie dependentă de olandezi nu afectează credibilitatea afirmaţiei noastre, dacă ne amintim de Proiectul consilierului municipal Cockayne, iui comparabil eşec al englezilor, care a avut loc aproximativ în aceeaşi perioadă (1614-1617). În definitiv, discutăm epoca hegemoniei olandeze. Ceea ce frapează când vorbim despre eforturile lui Gustav Adolf i' este^ incapacitatea de a-i învinge pe antreprenorii olandezi, ci măsura în care a reuşit să făurească puterea militară şi industrială a Suediei – şi amâhdouă au mers ¦nină în mină pentru că, aşa cum afirmă Nordmann, în secolul al XVII-lea Suedia era „o naţiune înarmată, trăind d”n război şi făcând [din război] industria sa 29 naţională„200. Gustav Adolf a fost principalul inovator militar din vremea sat. El a preluat metodele de organizare ale lui Mauriciu de Nassau, le-a îmbunătăţit şi a creat un model pentru armatele europene care a durat până la Revoluţia franceză. El a acordat importanţă instrucţiei şi disciplinei, introducând reforme în domeniul tacticii care a pus din nou accentul pe ofensivă la toate armele. Cea mai importantă inovaţie a fost probabil faptul că armata sa se compunea din ţărani înarmaţi. „Modernitatea sa„, spune Notdmann, „constă în aceea că era o armată naţională şi nu o armată de mercenar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să nu uităm, constituiau marele progres al secolului al XVl-lea. Gustav Adolf n-a putut să se lipsească total de mercenari, dar le-a redus rolul. El a ştiut să se bazeze pe slăbiciunea tradiţiei feudale din Suedia şi pe faptul că puternic înarmata cavalerie din Evul Mediu nu a fost niciodată adoptată de Suedia, pe de o parte datorită situaţiei topografice, iar pe de altă parte datorită forţei ţărănimii, care, şi ea era, în parte, o consecinţă a condiţiilor de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mult decât oriunde în Europa, tradiţia militară primitivă germanică a persistatiar invadatorul cate îndrăznea să pătrundă în pădurile Suediei se confrunta cu o ridicare în masă (levee en masse) a populaţiei, care lupta în special pedestru şi care se organiza în grupuri mari neregulate în cazul luptelor în câmp deschis”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egulată se baza pe regimente provinciale care preferau meseriaşi şi ţărani tineri, şi care, spre deosebire de alte armate ale vremii, respingeau elementele degradate. S-au creat depozite centrale de îmbrăcăminte. Armata era plătită cu regularitate printr-un sistem descentralizat de alocare a fondurilor obţinute din impozitele plătite de gospodării. Armele şi muniţiile erau standardizate şi se punea un accent deosebit p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Adolf a creat o industrie a armamentului, astfel îneât Suedia n-a mai depins de nimeni pentru a se înarma203.0 trăsătură deosebit de importantă pe care el a adăugat-o organizării militare a constituit-o faptul că o mare parte a cheltuielilor le-a transferat în afara Suediei. Un exemplu binecunoscut este rolul pe care l-au jucat aşa-numitele autorizaţii prusace în finanţarea participării militare a Suediei la Războiul de 30 de ani. Aceste autorizaţii au fost instituite prin Armistiţi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rk, încheiat de Polonia şi Suedia în 1629, şi permiteau Suediei să fixeze taxevamale în. Porturile Brandenburg şi Courland şi, ceea ce era şi mai important, la Gdansk. Sumele au fost considerabile, aproximativ echivalentul a 20% din cheltuielile de război ale Suediei. Când aceste privilegii au luat sfârşit în 1635, ele au fost înlocuite prin Tratatul de la Stuhmsdorf cu dreptul de a se asigura taxe vamale în Livonia204. În fond, Suedia a primit o parte din plusvaloarea transferată din est în nord-vestul Europei, folosind-o pentru a-şi crea un statut de semi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fost un instrument vital pentru Suedia în ridicarea sa la statutul de semiperiferie,. Dar avantajul avea să constea în industrializare – iar cuprul nu era suficient. În cursul secolului al XVH-lea, cuprul a fost înlocuit cu fierul ca pivot al exploatării miniere şi al producţiei industriale suedeze. Fierul a înlocuit cuprul în primul rând ca material pe piaţa mondială – nu numai în artilerie205, dar şi ca obiecte casnice20*. Din punctul de vedere al avantajului Suediei; însă, diferenţa dintre cupru şi fier consta în faptul că ea deţinea o proporţie mică din minereul de cupru existent în lume în această perioadă, în timp ce zăcămintele de fier erau numeroase în Europa. Pentru a concura în calitate de producător de fier, Suedia nu putea să se bizuie numai pe faptul că deţinea cvasimonopolul asupra minereului, sau pe tehnicile de protecţie. Totuşi, a putut să concureze, foarte eficient, profitând de oarecare şansă în ceea ce priveşte această resursă, pe care a transformat-o într-un avantaj socio-economic. Şansa a fost că minereul de fier suedez era „de o neobişnuit de mare puritate”, care, dat fiind tehnologia vremii, avea o mare importanţă şi a plasat Suedia într-o „extrem de puternică poziţie marginală”207. „Accentul pus pe calitatea” producţiei de către Suedia208 a constituit factorul principal în vânzarea fierului suedez pe tot parcursul secolelor al XVII-lea ş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ţia fierului în Suedia datează cel puţin din secolul al Xll-lea. Încă de atunci, calitatea deosebită a fierului maleabil suedez, osmund, era cunoscută în întreaga Europă209. Gustav Vasa, în prima jumătate a secolului al XVI-lea, a fost primul care s-a înfuriat când est osmund s-a exportat la un preţ scăzut în Germania pentru prelucrarea lui în bare de fier care erau vândute la preţuri mari. Pentru a opri scurgerea acestei resurse, el a 31 adus tehnicieni germani, înfiinţând forje în Suedia. Cu toate acestea, a, continuat să se producă mai mult osmund dâcit bare de fier. Osmundul-ul reprezenta două treimi din producţie în perioada dintre anii 1600-1650, la sfârşitul căreia proporţia devenise egală. S-a lansat atunci o industrie a oţelului. Trecerea de la extracţia osmMrcd-ului la forjarea barelor de fier a solicitat o investiţie de capital considerabilă, o bună parte din aceasta fiind asigurată de rege. Investiţia implica, la rândul său, o extindere a minelor şi o concomitentă colonizare a regiunilor îndepărtate în care existau mari zăcăminte de minereu, aşa cum era Varmland210. În perioada aceasta, industria suedeză a fierului căpătase o importanţă destul' de mare pentru a tenta pe antreprenorii olandezi. În anii 1580, Villem van Wijck dobândise un contract de concesionare a minelor regale din Uppland şi o participare la monopolul cuprului. Sub Gustav Adolf, statul a renunţat la conducerea directă, iar o dată cu dezvoltarea industriei armamentului, capitalul străin a devenit şi mai interesat. La începutul secolului al (XVII-fea, olandezul Louis de Geer a avut un rol primordial21'. În timp ce controlul real al industriei s-a deplasat mereu între stat şi antreprenorii străini, relaţia ce a existat între aceştia a fost mai mult de simbioză decât de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mann vorbeşte despre o creştere a producţiei de fier şi o „primă revoluţie industrială”2'2. Statul a încurajat producţia de fier şi a fost principalul ei client, f„losindu-i produsele pentru echipamentul său militar. Rolul micilor producători de articole din fier tradiţionali a fost păstrat – adică, au fost angajaţi în extracţia fierului: şi în producerea fontei brute – în timp ce antreprenorilor străini cu mari turnătorii „li s-a acordat monopolul; proceselor de prelucrare, plus accesul garantat la materie ţ primă ieftină şi la produse semifinite„213. În aceste mari. Turnătorii, forţa de muncă era formată în mare măsură din persoane recrutate din zonele periferiale ale Suediei – finlandezi şi ţărani din regiunile suedeze în care recoltele; de cereale erau deficitare – ca şi din persoane care voiau să fie scutite de serviciul militar sau care se ascundeau de justiţie. Pe scurt, antreprenorilor străini li se punea la dispoziţie forţă de muncă ieftină214. Rolul rezervat. Micilor producători de articole din fier nu a fost acela de; a lăsa loc pentru antreprenorii suedezi, ci dimpotrivă, de areduce, prin Verlagssystem, la statutul de semiproletari îndatoraţi negustorilor sirăini. Ceea ce s-a întâmplat cu fierul suedez nu face decât să repete ceea ce s-a întâmplat în toată Europa cu textilele: „Importatorii străini dădeau avansuri exportatorilor dinStockholm şi Goteborg, care, la rândul lor, îi creditau pe producătorii de articole din fier, şi care, ca un ultim inel al lanţului, dădeau avansuri muncitorilor. Toţi depindeau de creditorii 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 general, muncitorii obţineau credite sub forma mărfurilor pe care le luau de la magazinul proprietarului. Cu greu putea fi evitat acest lucru întrucât întreprinderile erau situate de obicei în locuri izolate în provincie”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st tablou al producţiei de cupru şi fier ar putea fi un motiv de mândrie, ţinând seama de faptul că dominaţia străină pare să fi fost leitmotlvul. Trebuie să avem în vedere totuşi două lucruri. Primul: pentru Suedia, spre deosebire, să zicem, de Polonia, secolul al XVII-lea a fost o perioadă de dezvoltare a noi industrii de export. Acestea se adăugau la exportul de gudron şi alte materiale pentru nave, care s-ar putea compara mai bine cu exporturile poloneze de cereale şi lemn216. Al doilea: Suedia putea în cele din urmă să „naţionalizeze” industriile prin acordarea unor titluri nobiliare antreprenorilor217. Factorul crucial a fost folosirea conştientă a mecanismelor statului. Într-adevăr, în economia mondială europeană a secolului al XVli-lea Suedia deţinea cvasimonopolul a trei produse – cupru, fier de calitate superioară şi gudron. Stabilind legături mai întâi cu puterea hegemonică, iar mai târziu manevrând între statele rivale din centru şi profitând de această rivalitate, aparatul de stat suedez a aplicat o politică mercantilă comparabilă cu aceea a Angliei şi a Franţei din perioada respectivă218. Suedia era un fel de OPEC a! Acelor vremuri. Ea a folosit cele trei cvasimonopoluri pentru a-şi crea o puternică&gt;poziţie de negociere, „fără de „we expansiunea politico-militară ar fi fost de nerealizat„2'„ Expansiunea politico-militară a făcut la nndul ei posibilă dezvoltarea industriilor prelucrătoare. Gustav Adolf a pus bazele puterii militare a Suediei, pernuţind urmaşilor lui să domnească peste ceea ce Anderson numeşte „ciocanul răsăritului”220, cel puţin juns la limita puterii sale când s-a recunoscut înfrântă, în w-*l, m Marele război nordic. Atâta timp cât Olanda a 33 rămas o putere hegemoniei, Suedia a prosperat2„. Ea a dobântlit din partea Danemarcei, în baza Tratatului de la Roskilde din 1658, Scank. Această peninsulă nu era numai „cheia Balticii„, datorită controlului asupra strâmtorii 0resund, dar a devenit, un secol mai târziu, grânarul Suediei222. Pe la mijlocul secolului, Suedia a dobândit Estonia, Livonia, higria şi Kexholm, transformând această zonă de la est de ea în „colonii ale patriei suedezo-finlandeze„223; a dobândit, de asemenea, mai departe spre vest, Bremen-Verden, Pomerania, Halland şi Hămtland. Pe scurt, dacă vorbim despre politica Suediei în regiunea baltică în anii 1650, aceasta nu putea fi definită decât ca „un imperialism economic conştient”224. Expansiunea politico-comercială a mers mână în mână cu creşterea ca volum şi importanţă a flotelor comerciale225 şi militară suedeză226 din Marea Ba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aparat de stat suedez relativ puternic şi eficace depindea de reducerea puterii nobilimii. Acest lucru era posibil datorită structurii de clasă a Suediei din vremea aceea şi datorită rolului acesteia în cadrul diviziunii internaţionale a muncii şi al sistemului de relaţii interstatale. Politica de avsăndring (dezmembrare) a proprietăţilor şi veniturilor Coroanei pentru a le trece nobilimii, care a început să se manifeste în secolul al XVI-lea, s-a intensificat în prima jumătate a secolului al XVII-lea. Această politică „a cuprins un şir întreg de fenomene istorice în domeniul finanţelor statului”22'%Ea includea procesul arendării impozitelor, început de Gustav Adolf, ca şi înstrăinarea pământului Coroanei şi a venitului de pe terenurile proprietăţilor libere, cedate nobilimii prin vânzare sau donate drept recompensă pentru serviciile aduse pe plan civil sau militar228. Acestea erau mijloace prin care Coroana obţinea rapid resurse lichide, dar care duceau şi la extinderea monetizării economiei suedeze; dar avantajele pe care le obţinea Coroana erau obţinute cu preţul creşterii puterii politico-economice a marii nobilimi. Noua putere a fost codificată în ridderhusordningen (Legea înmatriculării nobilimii) din 1626 (reconfirmată în 1644), care limita dreptul de vot al nobilimii (creată prin riksdagsordning -Legea privind funcţionarea parlamentului – din 1617) la 126 de familii nobiliare înmatriculate, excluzând astfel mica nobilime săracă (knapar). Această „mare no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 era, după criteriile suedeze, extrem de bogată şi probabil se îmbogăţea continuu – atât în termeni absoluţi, cit şi în raport cu regele*229.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era, totuşi, şi ea puternică şi fusese organizată, tot ca o stare în cadrul riksdagsordning-ului din 1617. Erau, de fapt, trei feluri de ţărani: kronftoiider sau ţăranii de pe domeniul Coroanei; frălsebonder, sau ţărani de pe pământurile nobililor; şi skattebonder, sau ţăranii care plăteau impozite, adică ţărani liberi. Aceştia plăteau impozite asemănătoare cu renta pe care o plăteau ţăranii de pe moşiile Coroanei, însă se bucurau de o mai mare protecţie a legilor. Ţăranii de pe pământuriâe nobililor erau scutiţi de impozitele către stat şi plăteau, nobilului numai jumătate faţă de ceea ce plăteau celelalte două tipuri de ţărani, dar situaţia lor era mult mai nesigură. Ei puteau fi uşor alungaţi, erau supuşi autorităţii juridice a stăpânului şi trebuiau să muncească pentru nobil 30 de zile pe an2, în plus, atunci când s-a constituit starea ţărănimii, frălsebonder au fost excluşi din aceasta231. În general, deşi se părea că există o diferenţă mică în ceea ce priveşte veniturile ce! Or trei tipuri de stări ţărăneşti, se aprecia îndeobşte că situaţia nesigură a proprietăţii ¦ ţăranilor de pe pământurile nobililor reprezenta „un dezavantaj considerabil”232 Politica de avsondring a avut drept efect transformarea unor foşti ţărani de pe moşiile Coroanei în frălsebonder; şi, de facto, dacă nu şi de jure, aceasta s-a întâmplat multor ţărani liberi233. Cifrele arată o situaţie dramatică. În 1654, proporţia terenurilor controlate de nobilime a crescut de la 21,4% Ja 63% 234. Ţăranii au reacţionat. În 1634 starea ţărănimii, tetnându-se că ţăranii se îndreptau spre servitus (înrobire), „cerea, o îngrădire a privilegiilor nobiliare”. Un purtător de cuvânt al ţărănimii spunea în 1650: „Ei ştiu că pe alte Ioturi de pământ oamenii de rând sunt sclavi; ei se tem să nu aibă aceeaşi soartă, ei care s-au născut totuşi oameni liberi”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în ceea ce privea arendarea impozitului pentru a face să crească veniturile constă în raptul ca aceasta rezolva criza bugetară a unui an cu preţul agravării crizelor bugetare în anii următori. Trebuie să avem în vedere faptul că atunci când în eforturile mercantile ale Suediei erau cuprinse mari cheltuieli itare în vederea unei permanente expansiuni236, ţara săraca în resurse naţionale (care erau epuizate) şi 35 avea o populaţie rcstrânsă (formată la mijlocul secolului al XVII-lea din citea un milion de suedezi şi o jumătate de milion de finlandezi şi alte naţionalităţi). Aceasta a dus la o „situaţie de tensiune” a finanţelor statului, care a predominat în tot secolul al XVII-lea237. Nevoia de a finanţa Războiul polonez în 1655 a grăbit aşa-numita reduktion (restituţie) sau recuperare de către Coroană a moşiilor marilor feudali238. Această reduktion de la 1655 a fost relativ minoră. Fostele moşii ale Coroanei din aşa-numitele suprafeţe neînstrăinabile au fost recuperate, după cum a mai fost recuperat exact un sfert din celelalte terenuri „donate” începând din anul 1632 (jjărdepartsmfoten). Pentru orice teren oferit, din anul 1604, ca proprietate alodială, în ciuda hotărârilor Dietei din Norrkopping, potrivit cărora donaţiile nu puteau fi făcute decât în condiţii „feudale”, urma să se specifice din nou că era deţinut pe baza unor asemenea condiţii „feudale”. Deşi Restituţia din 1655 nu a fost nici masivă ca proporţii, nici aplicată cu fermitate239, a constituit totuşi un început; şi, combinată cu creşterea numărului nobililor, ea a exercitat asupra lor o presiune care i-a determinat să caute să obţină un venit mai mare prin funcţii guvernamentale240. Am menţionat deja rolul autorizaţiilor prusace în căutarea de surse de venit. Ele au încetat a mai exista în 1635, fiind înlocuite, între 1637 şi 1679, de subvenţiile franceze. Aceste subvenţii erau atât de importante îneât Ăstrom considera Suedia din această perioadă „practic un satelit francez”, iar armatele suedeze un „instrument direct al politicii externe franceze în Europa centrală şi de est”. Sumele cuprinse în subvenţiile franceze erau însă mai mici decât cele pe care le presupuneau autorizaţiile prusace; fără îndoială, aşa cum observă Ăstrom, „tributul ilegal al conâerţului baltic era de preferat dependenţei pe care o presupuneau subvenţiile franceze”241, dar acestea reprezentau mai mult decât nimic. Desigur, francezii, al căror comerţ baltic era minim242, doreau foarte mult să facă din Suedia un potenţial rival comercial al olandezilor şi al englezilor. Această dependenţă de subvenţiile franceze a slujit, de asemenea, aristocraţiei, care şi-a susţinut „ costisitorul stil de viaţă aristocratic” cu ajutorul venitului din subvenţii şi al veniturilor din ipoteci sau din vânzarea pământurilor Coroanei, într-adevăr, membrii înaltei aristocraţii au cumpărat pământurile regale şi apoi au cheltuit venitul realizat pentru ei înşişi în calitate de membri ai Consiliului de stat în timpul regenţelor de jure şi Jefacto de la mijlocul şi sfârşitul secolului al XVII-lea – peste jumătate din 'perioada dintre moartea lui Gustav Adolf la 1632 şi venirea efectivă la putere a lui Carol al Xl-lea spre sffrşitul celui de al optulea deceniu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stituţie a avut loc în 1680 şi nu pare dificil să fie explicată în termeni economici. Cheltuielile crescânde ale statului într-o perioadă de stagnare generală244, o transferare sporită a veniturilor statului către nobilime245 şi sistarea subvenţiilor franceze246, toate la un loc au produs o criză financiară a Coroanei, care s-a rezolvat printr-o decizief politică, ce a fost posibilă datorită faptului că regele avea mult mai mulţi aliaţi decât marea aristocraţie. Decizia a constat în două acte succesive de restituţie. În 1680, Dieta a hotărât să fie restituite domeniile hotărî te la Norrkopping, care proveneau de la Coroană şi erau deţinute în condiţii „feudale” (cu excepţia acelora care valorau mai puţin de 600 de daleri de argint, ceea ce excludea deci proprietăţile micii nobilirni). In 1682, Dieta a mai aprobat ca legea funciară medievală să dea regelui nu numai puterea de a crea feude, dar să le şi anuleze; aceasta dădea de fapt regelui mâiiă liberă să procedeze la restituţii după cum dorea247. Nu încape îndoială că suprafeţele maţi de pământ au fost de fapt transferate Coroanei şi că aceasta a devenit mai bogată, dobândind venituri în dauna nobilimii248. În plus, o bună parte din acest pământ a fost vândut mai târziu de Carol al Xll-lea funcţionarilor de stat, burgheziei şi nobilimii – dar în eondiţii care le-au transformat în terenuri impozabile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e de altă parte, nu trebuie să exagerăm declinul nobilimii. Pentru că în perioada care a precedat Restitufia, ui afara creşterii constante a ponderii pământului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 (frălse) în detrimentul atât al te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i, cit şi ale ţăranilor liberi, a mai avut loc o a doua schwnbare. În cadrul tipului de pământyrafce, exista o subcategorie de pământ, ypperligt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 care c°t&gt;sta din moşiile gospodărite direct de 'iu, aşa-numitele sâteri, şi împrejurimile imediate ale ţora, spre deosebire de strogods, sau pământurile răspândite cultivate de frălsebonder. Deşi proprietarii tor pământuri aveau unele obligaţii minore faţă de 'roana, celelalte nu aveau deloî? In secolul care 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 *”¦*”, s-a do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ului său H a bază Je^riuSSutfSfaf^a saZ? J ^”ru. E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nnnă Lundln, – 7 rea aparahi/.; ~ Slabă bars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nduriJe clasei r. ~t. L, y, utti de pământ, ci mai degrabă dintre muncitorii rurali fără proprietăţi, „obişnuiţi de mici copii să^asculte de superiorii lor laici şi religioşi”; iar ofiţerii erau acum „slujitori plătiţi ai Coroanei, neavând altă profesiune decât armata”25^. Acest sistem mai raţional a devenit posibil datorită restituţiei; înainte de aceasta, Coroana nti a avut suficiente ferme pentru a crea baza unui astfel de sistem253.,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măsura în care aparatul de stat s-a întărit considerabil în secolul al XVII-lea, statul suedez se număra printre zonele care nu făceau parte din centru, j El a creat o armată de temut. Ţinea în frâu lăcomia | claselor posesoare de pământ, pe care le dirija spre * funcţiile de stat254. A creat o industrie a fierului de o * oarecare importanţă şi o respectabilă flotă comercială. A '-m împiedicat Anglia să preia, cel puţin într-un viitor foarte Ai apropiat, toate privilegiile de care se bucurau în regiunea un baltică Provinciile Unite, aflate în declin255. Îfl Sec comparaţie cu Spania şi Portugalia, ca să nu mai vorbii„ de Polonia şi Ungaria, statul suedez era puternic – ' multe privinţe, aproape tot atât de puternic ca şi st ocluzie Sue^? Enieno”nean f ^eniesIabe ca p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f-ln Sa &l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a vizitele sale („marea solie”) în ţările Europei occidentale (unde şi-a concentrat atenţia asupra construcţiei de nave), btemeierea în 1703 a oraşului Petersburg (care urma să devină portul Rusiei la Marea Baltică) şi, în acelaşi timp, confruntarea cu Suedia. Din punctul de vedere al sistemului mondial în ansamblu, eforturile lui Petru pot fi considerate ca o încercare de a participa plenar în economia mondială, dar mai curând ca o zonă semiperiferială decât periferială (ceea ce devenise Polonia). Pentru a face aceasta, era esenţial, deşi în mod limpede insuficient, să anihileze rolul de intermediar al Suediei, lucru de care îşi dădea seama şi Suedia tot atât de bine ca şi Petru. „Cuceririle Suediei de pe coastele de est ale Mării Baltice erau considerate pe bună dreptate ca bastioane ale poziţiei sale de mare putere, care trebuiau să fie apărate cu orice preţ”?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ăzboi Nordic a început în anul 1700 printr-un atac asupra livoniei al regelui polonezo-saxon August al II-lea. Petru a intrat în război. În dorinţa ei de a folosi această ocazie pentru a-i zdrobi pe ruşi, Suedia a rezistat încercărilor de a se pune capăt războiului262, dar ea nu era nicăieri suficient de puternică pentru a zdrobi Rusia cu forţa armată. Petru a folosit în retragere tactica pământului pârjolit, care era menită să devină apărarea clasică a Rusiei împotriva invadatorilor; în cele din urmă, logistica militară, la care s-a adăugat asprimea iernii, a provocat suedezilor în anul 1709 dezastrul de la Poltava din Ucraina263. Imperialismul politic al lui Carol al ¦ XH-lea, spune Nordmann, „a răsturnat echilibrul” stabilit I de Carol al Xl-lea264. Care echilibru? Cheltuielile excesive interne pe care le implica conducerea în manieră imperială de către Carol al XH-lea nu erau acceptabile pentru poporul suedez; era exact echilibrul p6 care 1-a răsturnat Carol al V-lea în Castilia cu un secol I mai înainte. Sistemul indelningsverk crease „o legătură indisolubilă între sursa de venit şi capitolul de cheltuieli”265, şi, în timp ce aceasta echilibra mai mul' sau mai puţin bugetul, era dificil să susţii sistemul într-u*j război de durată, îndeosebi fără subvenţii străine Ş| recruţi. În Marele Război Nordic, cei 8^ 000 de oamef1 pentru armată „trebuiau recrutaţi în cea mai mare parfej din inima imperiului”; şi în momentul în care ruşii s-„': mobilizat cu adevărat pentru război, „Suedia n-a avut o j ales şi a renunţat la acest joc”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 ^ai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s continuarea rost aceea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it ^f'ă”tonaafost nia, a estului; iei unele a pierdu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că îng dezastrul? Greu de posibilitate mult prea mică de sens, bluful era puterea sa; dar, demascată, poziţia ei a fost „i Suedia a pierdut în L”/„=-”-Ingria, Carelia – cea baltice. Ea a cedat, de asemene* posesiunilor sal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 populaţie, venituri de siat, controlul asupra „grânarului” său269 – şi mai presus de orice, poziţia sa de monopol în regiunea baltică27^. Având în vedere că puterea colosului suedez se baza pe situaţia sa de cvasimonopol, această „lovitură germăno-slavă” a reuşit să transforme Suedia într-o putere de mâna a doua2'1. Consecinţele pe plan intern pentru Suedia au fost dramatice. La suprafaţă, se/părea că absolutismul a fost înlocuit cu libertatea parlamentară. Perioada dintre 1718 şi 1772272 este cunoscută în Suedia ca Frihetstiden, ¦ Epoca libertăţii. Compromisul 'important din anii 1680-1682 constase în existenţa unui guvern central puternic şi fuziunea dintre vechile aristocraţii, noua nobilime şi burghezie; acest compromis s-a desăvârşit şi încheiat în Epoca libertăţii în acelaşi mod în care Revoluţia glorioasă din 1688-1689 şi epoca lui Walpole în -Anglia au desăvârşit şi încheiat Revoluţia' engleză. Singura deosebire consta în faptul că în secolul al XVIII-Iea Anglia era pe punctul de a deveni o putere mondială hegemonică, în timp ce Suedia era chinuită de dilema eşecului său de a ajunge uri puternic stat semiperiferiaf având pretenţiile unui eventual statut de centru. In felul acesta Anglia se bucura de stabilitate sub un regim care era de facto al unui singur partid, iar Suedia dezvăluia public o dispută intraburgheză într-un regun cu o minunată diversitate pe care o dă existenţa a d°uâ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Epocii libertăţii, problema de bază a Suediei a fost falimentul statului. Contele Arvid Horn a „ndus un guvern care şi-a fixat drept obiectiv pacea273 D „, „mercantiIisIn moderat”274. În 1738 a luat fiinfă un [pH! D.toercant&lt;l puternic cunoscut sub numele de Hattar aiarule), care 1-a răsturnat pe Horn, dar care, în esenţă.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a continuat aceeaşi politică275. Hattar au rămas la putere până în 1765, fiind înlocuiţi de adversarii lor Mossorna (Scufiile de noapte) în momentul în care britanicii au înregistrat victoria pe plan mondial. Hattar au urmat o politică profranceză, mercantilă şi inflaţionistă; ei reprezentau marile interese în domeniul exportului, al producerii fierului şi al manufacturii textile, iar lozinca lor era Svensker man i svensk drăkt (suedezi în îmbrăcăminte suedeză). Politica urmată de Mossorna era proengleză, deflaţionistă, în favoarea unui comerţ liber; ei reprezentau sectorul importatorilor, al micilor negustori şi al industriaşilor, prezentându-se drept partidul radical al celor cu mai puţine privilegii sociale276. Dar au existat oare opţiuni reale în spatele acestui joc pe care Anderson îl numeşte „parlamentarism aristocratic corupt”? 277 Probabil nu mai mult decât în Spania Bourbonilor. Marele Război Nordic a fost pentru Suedia ceea ce Războiul pentru succesiunea la tron a fost pentru Spania: o încercare de a elimina constrângerile structurale pe care economia mondială i le impusese. Nici un efort n-a dat roade, dar a împiedicat probabil apariţia „nor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 era foarte clar cine va învinge în lupta dintre Anglia şi Franţa, adică, până în 1763, Suedia (ca şi Spania) mai putea încă să-şi folosească marja de manevră şi să încerce să joace un rol mai mare decât cel la care ar fi putut să aspire278. Momentul socotelilor a venit mai târziu, în perioada dintre 1763 şi 1815, când Anglia a cerut restituirea datoriilor din cauza ultimei faze a rezistenţei Franţei. Suedia era un stat puternic în măsura în care economia sa îi permitea. Faptul că puterea aparatului de stat avea o prea mică legătură cu putera oficială a regelui se poate observa comparând Suedia cu Danemarca, ţară care a fost absolutistă mai de timpuriu şt pentru un timp mai îndelungat decât Suedia, dar cu toate acestea mult mai slabă, reflectând rolul economic dL periferie al Danemarcei în comparaţie cu rolul &lt;J6 semiperiferije pe care politica Suediei i-a permis acesteia să şi-1 asume. Danemarca este adesea considerată ca ° „constelaţie unică”279, neîncadrându-se în nici un mode' al diviziunii muncii din Europa modernă timpurie. Ai„ arătat în capitolul IV că am considerat Danemarca o parfţ din periferie, care era orientată în principal spre export” de mărfuri obţinute cu cost redus, în cazul ei exportu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zo„c l. „să, Danemarca a uhstă. Ceea schimbare, cereale şi periferiale instituit, în 1660, o i să explicăm este oei po. Itic * a fost &amp;LL ST.^r CU Caracter în categoria ţărilor seminerfS *„*¦ D”naica cu Suedia şi Lndenbu^ L 'iT „* * 'mtitn^ ce această schimbare a aSuS S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ei, pe de altă parte? Petersen subliniază avantajele pe care Danemarca le avea asupra ţărilor din estul Europei datorită faptului că aceasta exporta atât cereale cât şi vite, ceea ce însemna că avea o mai mare flexibilitate în perioadele dificile280.„ Aceasta poate explica în parte de ce Danemarca a fost afectată mai puţin decât ţările est-europene în prima fază a crizei din Europa (1600-1650); într-adevăr, deceniul al treilea al. Secolului al XVU-lea şi începutul celui de-al patrulea deceniu au fost o „vară indiană” pentru profiturile danezilor pe piaţa internajionaJă28'. Împrejmuirile masive, plus scutirea de impozite a nobilimii daneze au dat acestora posibilitatea intensificării concentrării terenurilor în mod constant în această perioadă282. Regele, însă, era el însuşi un foarte mare proprietar de pământ283, şi dacă la aceasta mai adăugăm abilitatea sa de a mări taxele vamale din strâmtoarea 0resund în timpul Războiului de 30 de ani, ne dăm seama cum şi-a asigurat un considerabil venit de stat284. Sistemul economic al Suediei era diferit prin aceea că agricultura nu era principala sursă de venit, Suedia producând şi exportând în primul rând minerale, care, aşa cum am văzut, au constituit baza dezvoltării sale industriale. În afară de aceasta, deficienţele ecologice ale agriculturii suedeze au consolidat puterea socială a ţărănimii şi au împiedicat dezvoltarea a tot ceea ce nu semăna cu un Gutswirt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era la extrema cealaltă în ceea ce priveşte uctura socială a satelor. Organizarea agriculturii daneze cuprindea mari domenii înconjurate de ferme ţărăneşti nu erau obligate să plătească proprietarului niului o rentă, ci să presteze munci neplătite, arul grupurilor de ţărani care prestau asemenea inci, în daneză ugedagsbender sau fermieri zilieri, a „ reprezentând pe la mijlocul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in toţi aceşti tender: „Munca gratuită |clacaî nu era folosită numai la câmp, ci şi în cărăuşie, construcţii meşteşugărie şi chiar la încărcat şi descărcat în port”2*'. În aceeaşi perioadă, rolul negustorilor danezi a scăzu1 simţitor. Negustorii germani şi olandezi i-au eliminat p cei danezi din comerţul de export, îndeosebi în timpii. „verii indiene” dintre 1630 şi 1645286, Prin Pacea de h Christianopel, din 1645, suedezii (de comun acord c i olandezii) au determinat o reducere a taxelor vamal strâmtoarea 0resund, astfel încât venihirile Coroanei; devenit „o rămăşiţă fără importanţă”28^ din volumul care îl deţineau anterior. Astfel, când vremurile bune Î Războiului de 30 de ani au luat sfârşit28*, Danemarca erj exact modelul de zonă periferială: avea agricultură domenială orientată spre export realizat cu mutică clacă larg răspândită; comerţul său era în mâini străinilor; aparatul său de stat avea o bază financiară slabă (pământurile care produceau cel mai mult fiind scutite de impozite, iar taxele vamale din strâmtoarea 0resund nemaifiind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daneză a încercat să-şi refacă avantajul economico-strategic declarând război Suediei în când aceasta era deja angajată în alte războaie. Ea să primească ajutor din pârlea Ţărilor de Jos, ajus care nu 1-a primit. Tratatul de la Roskilde din 1658, c care s-a încheiat războiul cu Suedia, a grăbit declanşai crizei politice a Danemarcei. Aceasta a trebuit să cede; Suediei provinciile Scania, Hali and şi Bohuslăn, adi întregul mal drept al strâmtorii 0resund şi căile de ace spre ambele părţi ale strâmtorii289. Totuşi, spre sfir; iti&gt;l aceluiaşi an, când Carol al X-lea al Suediei a rcântxjiui războivil şi a încercat să anexeze întreaga Danemarca 14 Suedia, s-a văzut repede confruntat cu împotrivire* olandezilor, a englezilor şi a francezilor, care s-au întrunit îl aşa-numita „înţelegere de la Haga” (11 mai 1659), pil care cele trei puteri din centru au dictat pacea părţi„ ' '1 conflict, opunându-se „închiderii Mării Baltice pv&amp;flotele statelor neriverane”290. Danemarca a fost de la dispariţie deoarece puterile din centru voiau sj controleze Suedia. Puterile din centru erau interesate să se asigure că Danemarca avea fond baza provenite din impozite pentru a putea menrntj armată suficient de puternică pentru a juca a geopolitic, ceea ce nu era, desigur, cazul în perioada 1657-1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datoria de stat a Danemarcei era considerabilă. In 1660 depăşea 4 milioane de rigsdaleri, din care 38% reprezentau datorii către persoane străine, un sfert din acestea reveneau Statelor Gener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or de Jos, *un alt sfert unor firme olandeze, iar restul unor firme comerciale din Hamburg şi Liibeck. Statul olandez şi creditorii particulari străini manifestau, în consecinţă, un interes direct şi imediat faţă de posibilitatea statului danez de a ieşi din această extrem de dificilă situaţie financiară, aşa cum observă J0rgensen: „Rolul exact jucat de creditorii statului în revolta constituţională din 1660 şi în perioada imediat următoare este dificil de defini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r pe termen scurt trebuie să fi avut o considerabilă importanţă pentru evoluţiile politic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Falimentul statului danez ar fi avut consecinţe neplăcute pentru importante grupuri ale clasei negustorilor din nordul Europei. Într-o mare măsură, soluţionarea s-a realizat oferindu-se creditorilor o ipotecă asupra pământurilor Coroanei”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adrul în care a fost introdus brus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absolutismul, ceea ce aparent este greu de explicat. Ce a însemnat absolutismul? A însemnat că monarhia devenise ereditară şi „suverană” şi a însemnat reforme administrative, care au inclus crearea unui consiliu privat şi instituirea unui control mai direct asupra structurilor birocratice locale. A însemnat sfârşitul împrejmuirilor de către nobilime şi impozite mai mari. A însemnat, pe scurt, un stat capabil să joace un anumi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plata datoriilor sale externe şi în controlul expansiunii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emnat aceasta, însă, modificarea stru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mice de bază? Nu într-o măsură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limea beneficia încă de scutirea de impozite, deşi în perioada aceasta statul i-a cerut ajutorul în colectarea unpozitelor de la ţăranii liberi. Regele putea acum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dă propriile terenuri nobililor germani din ser/iciul oanei care imigraseră de curând şi care s-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întrecere cu vechii nobili pentru crearea în iinil domeniilor a unor structuri orientate spre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se punea acum pe monocultură (cereale mai a decât vite), reducându-se astfel mica diferenţă oara dintre structurile economice ale Danemarc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e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30 de ani, Gutsherrschqft-uân contrast cu Gmndherrschaft într-o perioada oe i ^ „ (şj/sau Wirtschaftherrschaft) din Germania de vest şi de leţinut de robttin”eac*^ Situaţia sud299. Marile domenii s-au dezvoltat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lnr liberi ^ XVI-lea printr-un proces de acaparare (adesea prin s-a, corpului său [. A abandonat, cumpărări forţate), combinat cu mutarea ţăranilor de pe pământ, Bauernlegen300. Acest prpceş s-a intensificat considerabil în Mecklenburg, Brandenburg şi Potnerania301 după Războiul de 30 de ani. Munca de clacă s-a mărit, mergând de la o medie de două-trei zile pe săptămână la şase zile302. Când pământul a trecut din rnâinile ţăranilor îh cele ale nobililor, a fost scutit de impozite, ceea ce a însemnat că ţăranii care mai rămâneau posesori de pământ etau „şi mai împovăraţi”303. Pe pământurile Habsburgilor au avut loc aceleaşi evoluţii în Ungaria şi Boemia, însă Austria propriu-zisă a rămas o zonă de Grundherrschqjf^. Dacă am compara zona de la est de Elba cu alte zone periferiale din estul Europei, am constata că asuprirea ţăranilor era aceeaşi; poate-chiar mai reaJ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luat atunci fiinţa Prusia secolului al XVW-lea? Un considerent îl constituie faptul că, deşi asuprirea ţăranului era mai mare la est de Elba decât în Polonia, concentrarea. Pământului a fost mai mică. Era mai mult Gutsherrschaft decât Gutswirtschaft. Liitge ne reaminteşte afirmaţia lui G. N. Knapp: „Stăpânul [Gutsherr] nu a devenit mai prosper din punct de vedere economic [begiiterer]; el a devenit mai puternic”. Liitge trage concluzia ca aceasta a fost sursa creşterii puterii prinţului (Furstenmacht) i0('. Lipsa unei adevărate concentrări a pământului, suprafeţele medii ale celor mai multe dintre domenii şi absenţa, ca o consecinţă, a unei „pături de mari magnaţi”, constituiau deosebirile frapante dintre estul Elbei şi alte regiuni periferiale, în care se iclude cea mai mare parte a Europei307. Aceasta a emnat că faţă de puternicele autorităţi centrale, clasa erilor era din punct de vedere economic mai puţin abilă să preia frânele politice decât proprietarii de 'atmnt din alte părţi ale regiunilor periferiale ale Europei secolului al XVII-ka. Această slăbiciune era o condiţie T* *îcz^oltării Prusiei, dar deloc suficientă. Ea se ta, însă, cu o conjunctură geopolitică favorabilă. Bta „? Ainte de sfârşitul Războiului de 30 de ani, Electorul iuncî *3^g”lui ^u a fost mai mult dedt un suPer”, ei. Într-un teritoriu dispersat, lipsit de apărare, Fată mari resurse sau bogăţie comercială, care conţinea „unele dintre cele mai neînduplecate oraşe în ceea ce privea independenţa lor, şi una dintre cele mai nesupuse nobilimi din Europa”309. Războiul de 30 de ani a fost totodată apogeul puterii dinastiei Hohenzollern şi al marilor sale posibilităţi, în parte datorită unui simplu noroc310. Şansa a constituit-o faptul că Electorul Brandenburgului a moştenit pe linie colaterală anumite teritorii: în 1609, ducatul Cleves (o regiune învecinată cu Provinciile Unite la capătul de nord al Rinului); în 1625, Prusia (care se afla la Marea Baltică, învecinată şi, desigur, sub. Suzeranitatea Poloniei); iar în 1637, Pomerania. Astfel, Brandenburgul se găsea de-acum în două din principalele zone de conflict, regiunea Rinului şi regiunea baltică. Brandenburgul a dobândit teritorii „de o mare importanţă strategică”, ce erau „râvnite” de diverse state europene, realizând aceasta „fără vreun efort militar” propriu, de care, la vremea respectivă, nici nu ar fi fost capabil3”. Mai mult, Brandenburgul a primit permisiunea din partea marilor puteri să menţină aceste pământuri râvnite. Pomerania orientală, care fusese sub ocupaţie suedeză în momentul în care Brandenburgul o reclamase, în 1637, a fost recunoscută ca parte a domeniilor Brandenburgului, ca rezultat al sprijinului primit din partea Franţei la Pacea din Westfalia312. În felul acesta, Brandenburgul a fost beneficiarul – unul dintre primii – al echilibrului puterii. Celelalte state au sprijinit expansiunea Brandenburgului în scopul de a menţine sub control puterea suedeză; iar în scopul de a-1 împiedica pe regele Suediei să pună capăt acestei stări fericite de lucruri, Electorul Frederick Wilhelm de Brandenburg, Marele Elector, şi-a pus în gând să creeze o birocraţie şi o armată care să poată menţine acest teritoriu extins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uncherii nu erau, probabil, destul de puternici din punct de vedere economic pentru a ere„ mici armate, deşi semenii lor, magnaţii polonezi, erau Dar Electorul Brandenburgului nu era nici el puternic; „ alerga după impozite pentru a-şi forma o armată suficiş*1 de puternică cu cate să-i forţeze pe iuncheri, împotrW* voinţei lor, să plătească impozite314. Marea Suspendai* din 1653 a constituit primul pas spre un compron”* ingenios prin care Marele Elector a dat în fapt clas^ iuncherilor toate veniturile de pe domeniile lor (care n erau, să ne amintim, prea mari), plus noi venituri, prin intermediul birocraţiei de stat, în schimbul dreptului său de a stoarce cit mai mult de la ţărănime şi de la populaţia urbană. I s-a permis astfel să creeze o birocraţie şi o puternică armată care au protejat statul împotriva pericolului extern şi au permis în cele din urmă succesorilor săi să instaureze o politică de dezvoltare industrială în interior (fără ca iuncherii să dorească sau să poată s-o împiedice). Un asemenea compromis putea părea înţelept prinţilor de pretutindeni – regelui Poloniei, Habsburgilor din Austria, Bourbonilor din Spania. Cum a putut numai Brandenburgul să facă să reuşească acest compromis? Să vedem ce s-a întâmplat. Până în anul 1653, principalul impozit era aşa-numita contribuţie (militară), un impozit funciar. Nobilii. Erau scutiţi de acest impozit. În zonele rurale, un nobil numit de ceilalţi fixa obligaţiile fiscale ale ţăranilor pentru a se ajunge la impozitul brut pe district. Venitul care îi revenea statului prin acest sistem era destul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50, Electorul a cohvocat stările, cu speranţa că le va putea convinge să-i permită să-i imite pe olandezi şi să instituie o taxă de acciză (adică, un impozit indirect pe mărfuri), de la care nimeni să nu fie exceptat. Însă ceea ce putea să facă un stat din centru, cum erau Provinciile Unijj? Se dovedea imposibil din punct de vedere politic pentru un stat periferial, chiar în cazul în care acesta era condus de o persoană inteligentă şi ambiţioasă. Nobilimea a refuzat să voteze taxe de acciză. Şi totuşi, nevoia unei armate în acele vremuri frământate părea evidentă. Ambele părţi au căzut de acord asupra Suspendării din 1653, care era o soluţie de moment. Electorul a primit un supliment de o jumătate de milion de taleri din impozite pentru o perioadă de şase ani, dar nu a obţinut acciza; şi a permis iuncherilor, într-o mare măsură, extinderea instituţionalizării iobăgiei. Clauza cea mai importantă o constituia faptul că din punct de vedere legal ţăranii erau ocotiţi a fi leibeigen (şerbi), dacă ei nu puteau dovedi ntrarul. Dacă aceasta ar fi fost totul, cu greu ne-am mnti astăzi de Suspendarea din 1653. Ar fi părut încă o XVnT a nobililor în încă un stat periferial din secolul al 1-lea. Dar aceasta a reprezentat pentru Marele Elector j-un prun pas”3'*, ^rc a fost apoi foiosit în timpu] zboiului Nordic din 1655-1660. Am apreciat deja st război ca momentul în care rolul militar al Suediei 49 în regiunea baltică ajunsese la apogeu. Suedia a înfrânt Polonia şi Danemarca, a oprit expansiunea Rusiei şi a obţinut Scania şi prin aceasta un ţărm al strâmtorii 0res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in aceste evenimente a fost implicat Brandenburgul? El s-a alăturat Suediei împotriva Poloniei până în 1657, iar apoi, la instigarea olandezilor, şi-a schimbat aliaţii. Drept urmare, a împiedicat Suedia să înghită Polonia, sau, cel puţin, coasta poloneză, obţinând pentru el însuşi suveranitate deplină asupra Prusiei, ta felul acesta, Brandenburgul a servit pe olandezi (şi pe englezi) priu limitarea puterii Suediei. Brandenburgul era singurul stat capabil să facă aşa ceva la vremea respectivă deoarece avea o armată creată din impozitele obţinute în urma Suspendării din 1653. În interiorul Brandenburgului, Marele Elector a putut să transforme acest succes geopolitic în avantajul său imediat, motiv pentru care Carsten consideră Războiul nordic, şi nu atât Suspendarea din 1653, momentul de cotitură al creşterii puterii statului316. Prezentarea în detaliu a acţiunilor politice succesive ale Marelui Elector care au urmat – diverse adunări ale stărilor din diferite regiuni, diferitele decrete, zdrobirea revoltei orăşenilor din Konigsberg în 1674 – este mai puţin importantă decât prezentarea a ceea ce se schimbase atunci când domnia Marelui Elector lua sfârşit în 1688, în ajunul Revoluţiei Glorioase şi al Războiului de 9 ani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lector a reorganizat Consiliul Privat dându-i atribuţia de agenţie a administraţiei centrale şi a creat trei aparate birocratice – financiar, militar şi juridic – menite să pună în aplicare hotărârile centrale318. Dacă aceste aparate erau corespunzătoare din punct de vedere al competenţei, erau şi vor rămâne în secolul al XVlIl-lca „surprinzător de restrânse”319 ca număr de persoane. Venitul, care a crescut de la 3,3 milioane de taleri în 1688, faţă de 1 milion în 1640320, a fost cheltuit în principal pentru întreţinerea unei armate plătite formată din voluntari, în parte străini. În 1653, armata permanentă era formată din 4000 de oameni; în 1688, din 30000321-Autoritatea aparatului de stat se oprea, însă, la poarta domeniilor iuncherilor, în interiorul cărora Landral (împuternicitul districtului), ales de confraţii iuncheri, era sxiveran322. Statul Brandenburg-Prusia avea însă faţă de proprietarii de domenii un mijloc de acţiune pe c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din Polonia, Austria, Danemarca şi Suedia nu-1 aveau – faptul că existau puţine domenii mari. Acest element, combinat cu perioadele de criză323, marile distrugeri produse de război324 şi slabele resurse naturale ale solului325, însemna că „a lucra pentru rege putea fi foarte profitabil pentru, satisfacerea tinor ambiţii materiale. În condiţiile secolelor” al„ XVH-lea şi al XVIQ-lea, acestea erau cele mai bune şi mai rapide căi fie pentru îmbogăţire, fie pentru adăugarea unor noi bogăţii la cele vechi326. Având în vedere că nu existau proprietari de mari domenii, aceasta nu era pur şi simplu „cea mai bună şi mai rapidă cale”, era practic singur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iuncherii, pe de o parte munceau cu hărnicie pe domeniile lor327, iar pe de altă parte erau doritori să consolideze aparatul de stat din Brandenburg-Prusia care era pentru ei o necesară sursă de angajare328. Aceasta, la rândul său, a făcut posibil ca statul să creeze un aparat birocratic modern fără a fi folosit prea mult costisitoarea formă intermediară a venalităţii funcţiilor329. Aceasta a permis menţinerea unor anumite împrejmuiri330 ale nobilimii (ceea ce în Franţa nu se putea face); tnenţinând în acelaşi timp un aparat de stat modest şi eficient. Brandenburg-Prusia a procedat ca'toate statele din Europa din această perioadă, atât prin mărirea drepturilor „feudale” ale nobililor asupra ţăranilor, cât şi prin înglobarea nobililor în aparatul de stat. Totuşi, pentru că domeniile iuncherilor erau în cazul cel mai bun de dimensiuni medii şi comparativ sărace, structura de stat331 s-a întărit tot mai mult în mod constant – la început ca forţă militară, iar mai târziu ca forţă care acţiona în economia mondială – astfel că, pe la începutul secolului al XVni-lea, Prusia a devenit un stat semiperif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rivinţe, desigur, Austria era mult mai bine plasată să joace rolul pe care Prusia dorea să-1 joace. La începutul secolului al XVII-lea, ea era o importantă putere militară. Habsburgii întruchipau Contra-Reforma au realizat la mijlocul secolului al XVII-lea „convertirea la catolicism a Austriei, Cehiei şi a celei aai mari părţi a Ungariei. După răscoala de la Biala 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20&gt; Habsburgii au zdrobit statul boemian, „reaucmdu-1 la un statut de provincie”332. Răscoa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nat aristocraţia din Boemia din clasă posesoare pământ independentă în nobilime de curte, lichidând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sămm toată Europa centram. Pot fi găsite semne ale politicii mercantile a Habsburgilor Încă din anul 1600343. Membrii dinastiei Hohenzollern, începând cu Matele Elector, au pus această politică în centrul sistemului lor guvernamental3*. Adevărata întrebare este ce s-a obţinut din această politică mercantilă. Pe de o parte, este probabil adevărat că rezultatele încurajării de către stat a manufacturii în perioada dintre 1650 şi 1750 nu a fost nicăieri „prea satisfăcătoare*345. Într-adevăr, Von Klaveren susţine că în ţările înapoiate mercantilismul era „psendo-metcantilism'*, al cărui obiectiv real era „îmbogăţirea -demnitarilor locali* şi că „nimeni nu se aştepta cu adevărat ca mercantilismul să triumfe”346. Dacă am spune numai aceasta, ceea ce este într-o anumită măsură adevărat, ar însemna să ignorăm deosebirea dintre ţările semiperiferiale, care ar putea fi cel puţin pseudomercantile şi ţările din periferie, care nu ar putea avea nici măcar această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Ş3S23S48 ltsUpenoat6, ap, „, ^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clar că mercantilismul ţărilor din semiperif erie în această lungă perioadă de recesiune a pus bazele347 importantei dezvoltări a activităţilor manufacturiere în perioada expansiunii economiei mondiale după 1750. Ceea ce trebuie să vedem mai îndeaproape este, aşadar, ce s-a întâmplat în prima jumătate a secolului al XVUI-lea, când Suedia a fost, ca să ne exprimăm astfel, eliminată din competiţie şi când Prusia şi Austria se luptau să devină puterea în Europa centrală care să poată beneficia cel mai mult de pe urma dezvoltării în continuare a Europei. Carol al Vl-lea s-a urcat pe tronul habsburg în 1711; Frederic Wilhelm I a urcat la tronul Prusiei în 1713. Între 1713 şi 1714, Războiul de succesiune la tronul Spaniei a luat sfârşit cu tratatele de la Utrecht şi Rastatt prin care Austria a dobândit Ţările de Jos spaniole (acum teritorii austriece), Milano, Neapole fi Sardinia (negociată cu Savoia în 1720 pentru Sicilia). Jrt 1718 Austria a obţinut de la turci, prin pacea de la „ssatowitz, Serbia, Banatul şi Oltenia (după ce obţinuse „ja Ungaria* şi Transilvania prin Tratatul de la Carlowitz &gt;9). Austria a reînfiinţat Wiener oriental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elskompagnie (prima dăduse faliment în 1683), cu scopul de a profita de noile posibilităţi ale comerţului din Balcani. În 1719, Carol al Vl-lea a obţinut în sfârşit ca Trieste şi Fiume să fie declarate porturi libere, ideea fiind lansată în 1675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719 a fost astfel momentul de cotitură pentru Austria care îşi fixase drept obiectiv Drâng nach Meer. Ea avea acum acces atât la Atlantic (0stende), cât şi la Mediterană (Trieste). Austria putea pretinde să concureze cu Veneţia şi Hamburg349. Părea că a devenit, în fine, o mare putere350. Brusc s-a văzut însă „în vrajbă în mod simultan”351 cu Anglia, Olanda, Franţa şi Spania -deoarece toate acestea erau ameninţate de noile pretenţii comerciale ale Austriei. Prusia, desigur, era şi ea foarte puternică în perioada aceea. Prin Tratatul de la Stockholm (1719), ea obţinuse ultimele posesiuni germane ale Suediei. Era acum mai puternică din punct de vedere militar decât Suedia, iar în timpul domniei lui Frederic cel Mare ea va reuşi să obţină „reputaţia vitejiei militare în Europa” pe care o avusese Suedia până la moartea lui Carol al XII-lea352. Totuşi, prin 1713, Prusia era încă „o ţară preponderent agricolă”353, ale cărei resurse erau, jalnic de mici”354. La mijlocul secolului al XVIH-lea, Austria s-a mărginit să fie o putere de mâna a doua pe plan mondial, ceea ce va rămâne până în 1918, în timp ce Prusia era pe cale de a deveni o adevărată putere mondială. Am prezentat deja structura internă specială a Prusiei care a favorizat aceasta355; dar faptul că, în cadrul rivalităţii dintre Prusia şi Austria, balanţa s-a înclinat în favoarea Prusiei nu poate fi explicat dacă nu luăm în considerare modul în care a evoluat rivalitatea j anglo-franceză, despre care vom discuta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clough consideră că în perioada aceasta cei doi rivali „tindeau să se suprime reciproc”356. Acesta nu este modul cel mai corect de a pune problema. Prusia a fost folosită pentru a neutraliza Austria, primind drept recompensă Silezia. Aceasta era preţioasă, din considerente politice, economice şi strategice. Pentru ea s-au dus lupte încă din secolul al X-lea, iar în secolele al XVII-lea şia' XVIII-lea a constituit preocuparea cea mai de seamă „ diplomaţiei Brandenburgului357. Silezia era „adevărata zonă industrială a Estu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bijuterie” pritltre teritoriile I [austriece] moştenite”358. Evident, pânza sileziană &am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a cu comerciaJizată de negustori englezi, olandezi şi din Hamburg, iar despre Silezia se putea spune că ea a reflectat „un model clasic de penetrare colonială„359. Producţia, însă, era locală. Ea s-a dezvoltat, îndeosebi după Războiul de 30 de ani, sub forma Kaujsystem-ului la nivelul satului, negustorii de la sate vânzând apoi unor negustori mai mari care erau angajaţi într-un control de calitate centralizat360, ii multe cazuri, pe domenii se aflau manufacturi, cu proprietarul de pământ ca antreprenor şi cu şerbi lucrând pe salariu36'. Extinderea acestor activităţii industriale se poate explica prin faptul că dintre cele trei teritorii boemiene habsburgice – Boemia, Moravia şi Silezia – aceasta din urmă era cunoscută pentru „relativa indulgenţă a normelor ce reglementau relaţia şerb-stăpân„362. Când în 1748 Prusia a dobândit Silezia ca răsplată pentru participarea ei la războiul de succesiune al Austriei, ea a dobândit „cea mai prosperă şi mai industrializată provincie„363 a teritoriilor Habsburgilor. Aceasta a fost „o lovitură care a descumpănit„ Austria, nu numai datorită producţiei industriale a Sileziei, dar pentru că aceasta era „principalul intermediar comercial„ al monarhiei Habsburgilor pe lângă lumea exterioară364. Efectele impasului Austriei au ajuns, de asemenea, până în Boemia şi Moravia, deoarece filatorii şi ţesătorii din Moravia îşi vindeau mărfurile, până în 1742, negustorilor silezieni. Dacă această situaţie ar fi trebuit să continue, aşa cum permitea tratatul de pace, ar fi făcut aceste legi „dependente din punct de vedere economic de toanele Prusiei”365. Austria a fost silită la reconversiune. Dobândirea Sileziei de către Prusia a fost, aşadar, un eveniment major, contribuind în mod substanţial la industrializarea secolului al XlX-lea366. Acest eveniment a fost posibil datorită creării unei armate şi a unui stat prusac, precum şi datorită necesităţii englezii (şi olandezii) să ţină sub control Suedia şi apoi să dejoace planurile Austriei; iar crearea armatei şi a statului prusac a devenit posibilă datorită unor slăbiciuni osebite ale nobilimii posesoare de pământ în saparaţie cu alte state periferiale. Această serie de onjuncturi pe parcursul unui secol a făcut posibil ca Brandenburgul o regiune periferială foarte neînsemnată, a prin 1750 puterea semiperiferială din Europa mari posibilităţi de a-şi transforma rolul pe tea în economia mondială.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giune semiperiferială creată în această epocă, una mai diferită decât cealaltă, a fost zona care cuprindea Noua Anglie şi coloniile din Atlanticul de mijloc al Americii de Nord britanice. Colonizarea lor a început de-abia în anul 1620, şi poate cu excepţia lui New Amsterdam ca avanpost strategic şi comercial al reţelei internaţionale olandeze, aceste regiuni nu reprezentau înainte de 1660 nici măcar o parte a economiei mondiale capitaliste367. Într-adevăr, New Jersey, Pcnnsylvania şi Delaware au fost colonizate de englezi abia în perioada Restauraţiei368. Momentul de cotitură în America de Nord a fost anul 1660, deoarece acesta a fost un punct de cotitură şi în Anglia. El a marcat instituţionalizarea doctrinei mercantile potrivit căreia „interesele coloniilor urmau să fie subordonate binelui naţiunii”369. Diversele acte de navigaţie din al şaselea deceniu al secolului al XVII-lea, care făceau din cele mai importante produse coloniale – zahăr, tutun, lemn folosit în vopsitorie şi altele – produse „înregistrate”, care, în consecinţă, trebuiau să fie transportate cu vase engleze şi vândute importatorilor englezi, au afectat considerabil producătorii din Indiile de Vest şi din valea Chesapeake. La început, aceste legi nu au prejudiciat aproape deloc coloniile din nord, în parte pentru că au fost aplicate în mică măsură, iar pe de altă parte pentru că aceste colonii au produceau multe produse „înregistrate”370.; într-adevăr, s-ar putea spune că influenţa a fost pozitivă, prin aceea că Actele de navigaţie au stimulat construcţia de nave în aceste colonii, alungind pe olandezi din I America de Nord „înainte ca transporturile engleze să satisfacă toate nevoile coloniilor”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lonii aveau puţine produse care ar fi fost exportabile în Anglia în secolul al XVII-lea şi erau prea mici pentru a putea constitui o piaţă pentru mărfurile engleze, dar concurau în transportul maritim de mărfuri şi în felul acesta păreau a fi aproape un obstacol pentru Anglia. Dacă Anglia ţinea să le păstreze, aceasta se datora, în parte, temerii ca Franţa să nu pună stăpânire pe ele. Era, într-un sens, o păstrare preemptivă372. Dinastia Stuarţilor a acţionat în vederea revocării legilor Ş1 câştigării unui control efectiv asupra acestor colonii tf| probleme dificile prin înfiinţarea în 1684 a dominionul„' Noua Anglie. Aceste teritorii ar fi putut fi periferializa*6 în mod efectiv dacă rezistenţa acestui dominion '*¦ politica Stuarţilor nu ar fi coincis cu revolta internă din Anglia, ce a culminat cu Revoluţia Glorioasă, care „a pus capăt ameninţării asupra coloniştilor sau cel puţin a amânat-o„373. Şi dacă negustorii din Noua Anglie şi Atlanticul de mijloc „făceau, prin anul 1700, progrese mari„, nu numai în calitatea de constructori de nave, ci şi ca intermediari comerciali374, aceasta s-a datorat, după cum afirmă Eleanor Lord, „neglijării acestor colonii”, sau mai bine zis anumitor dificultăţi interne în îndeplinirea măreţului plan mercantilist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egustori făceau parte din aşa-numitul comerţ triunghiular, care avea de fapt numeroase variante. În triunghiul cu Africa şi Indiile de Vest, melasa din Indiile de Vest mergea în coloniile din nord, al căror rom şi podoabe ieftine mergeau în Africa, iar sclavii africani mergeau în Indiile de Vest. În triunghiul cu Anglia şi Indiile de Vest, produse alimentare şi lemn mergeau din coloniile din nord spre Indiile de Vest, zahărul şi tutunul din Indiile de Vest mergeau în Anglia, iar produsele manufacturate în Anglia. Mergeau în coloniile din nord (sau încărcăturile navelor din coloniile din nord erau vândute în Anglia). Într-un al treilea, şi mai îngust, triunghi cu sudul Europei şi Anglia, griul375, peştele şi lemnul din coloniile din nord mergeau în sudul Europei; vinul, sarea şi fructele din sudul Europei mergeau în Anglia; şi, din nou produsele manufacturate din Anglia mergeau în coloniile din nord. Li legătură cu aceste faimoase triunghiuri, trebuie să subliniem două lucruri. Ele sunt în mare măsură interpretări analitice şi reprezintă mai mult fluxuri de mărfuri decât mişcări ale navelor. Vasele din coloniile din nord s-au concentrat asupra unor curse navetă din Indiile de Vest, făcând doar puţine traversări ale Atlanticului până în Anglia şi foarte puţine drumuri spre Africa.37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j felm h&gt; „*” SoSik W8„1 „T* -„'01* ei*”s&lt;iT „ „*¦&lt;* tawK î m?„f”&lt;„i (Si în în al doilea rând, englezii au forţat coloniile din nord i menţină o balanţă nefavorabilă a comerţului direct, 1 ce însemna că acestea din urmă trebuiau să-şi; u*e monedă dacă ar fi dorit să obţină produse anuracturate. În măsura în care comerţul triunghiul nu a procurat metalele cret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hiar fiind eliberarea Angliei de dependenţa de Suedia. S-a încercat crearea unui monopol care să realizeze acest deziderat, dar această intenţie a provocat o mare rezistenţă.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succesiune la tronul Spaniei a tăcut ca această problemă să devină din nou acută, situaţia fiind rezolvată prin formarea societăţii Stockholm Tar Company ca monopol. Aceasta a dus la. Promulgarea, în 1705, a Leg” depozitelor navale, ptin care s-a hotărât ca pentru stimularea producţiei tn coloniile din nord să se acorde prime guvernamentale de încurajare.387 Este clar că eliberarea Angliei de sub dependenţa Suediei nu a fost singurul motiv care a dus la Legea depozitelor navale. Nettels prezintă trei motive pentru care înfiinţarea pieţelor în coloniile din nord a constituit un obiectiv central, chiar unul primordial. Primul: în timp ce dependenţa de Suedia se aplica cu adevărat la smoală şi catran, Legea depozitelor navale oferea prime de încurajare şi pentru răşină naturală, terebentină, cânepă şi lemn pentru construcţia de nave – toate acestea putând fi obţinute din mai multe ţări. Al doilea: reprezentanţii marinei păreau total dezinteresaţi de această dependenţă, ceea ce aruncă o umbră de îndoială asupra realităţii lipsurilor. Ei se opuneau în mod constant obţinerii stnoalei şi gudronului din coloniile din nord din cauza slabei lor calităţi. (Nettels ne reaminteşte, însă, că reprezentanţii Ministerului Comerţului au acuzat conducerea marinei că întreţine relaţii neautorizate cu negustori din Răsărit.) Al treilea: Ministerul Comerţului nu era interesat în obţinerea smoalei şi a gudronului din Caroline, chiar dacă, în coloniile din nord, acestea erau superioare calitativ (Carolinele, desigur, produceau deja minereur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els susţine în continuare că sprijinitorii cei mai statornici ai programului depozitelor navale erau tocmai ei negustori englezi care făceau comerţ cu coloniile din In^ orice caz, coloniştii din nord au rămas mai fesaţi în producerea materialului lemnos decât a 'lei şi gudronului, 3”9 dar lemnul nu a mers în Anglia, în industria indigenă a construeţei de nave.390: vărul este că dezvoltarea unei industrii a construcţiilor/ale a contribuit cel puţin tot atât de mult la făcut° tCa UOei pie*e P60*111 mărfurile engleze cât ar fi un Pr°gtam de producţie al antrepozitelor naval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unat de succes. Aceasta poate fi cauza principală datorită căreia, pe baza Actelor de navigaţie, „din raţiuni dintre cele mai practice”, navele proprietate a coloniştilor nu au fost niciodată excluse de la privilegiile navelor posedate de englezi.391 Din acest motiv, construirea de nave avea o justificare economică în coloniile din nord, unde, deşi salariile erau mari, preţul materialului lemnos era destul de scăzut, cel puţin pentru a compensa factorul salariu.392 Acest avanttij comparativ a crescut şi mai mult datorită sporirii constante a productivităţii transportului colonial american în perioada dintre 1675 şi 1775393. Drept rezultat, în 1775 aproape o treime„ din toate navele care erau înregistrate în Marea Britanie ca proprietate a britanicilor erau construite în coloniile din nord – „o importantă sursă de prosperitate colonială„.394 în ceea ce priveşte celelalte produse manufacturate din colonii, în afara construcţiilor navale, englezii au încercat într-adevăr să le descurajeze, dar într-un mod nesistematic. În 1699 au emis Legea lânii, care interzicea transportul produselor din lână în afara graniţelor unei colonii. În 1732, au emis Legea pălăriilor, care conţinea restricţii similare. În 1733, prin Legea melasei se intenţiona restrângerea producţiei de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1750, Legea fierului interzicea construirea de noi turnătorii.395 într-o mare măsură, toate aceste legi nu au fost aplicate.396 în j primul rând, englezii erau mult mai preocupaţi de I concurenţa olandezilor, germanilor şi a francezilor decât I de produsele manufacturate în colonii.397 în plus, aşa I cum susţine Bruchey, „lipsa mâinii de lucru calificate, I insuficienţa fondurilor pentru investiţii şi alocarea lor I preferenţială„ în coloniile din nord au acţionat ca o I restricţie „naturală”.398 Natural sau nu, acest factor a, contribuit la aplicarea mai puţin intensă de către englezi a acestor reglementări, cel puţin până în perioada de după anul 1763. Cum am putea să rezumăm tot ce s-a întâmplat în coloniile din nord? Acestea au fost de trei ori favorizate de soartă. Erau'sărace în resurse naturale şj totuşi ele au fost coloniile puterii industriale Ş* comerciale mondiale care se ridica, fiind la o distanţă destul de mare pentru a deveni extrem de rentabile pno exploatarea resursei lor principale, materialul lemnos pentru o industrie a construcţiilor navale. Aceasta industrie a constituit un început, dar unul vital. S-au ct&amp; condiţiile datorită cărora, în situaţia schimbată din a doi&gt;a jumătate^ a secolului al XVIII-lea, a putut avea loc o Revoluţie americană, iar în secolul al XlX-lea s-a ridicat 0 importantă putere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intre anii 1600 şi 1750 a fost dominată de eforturile Angliei şi Franţei pentru a distruge mai întâi hegemonia olandeză şi apoi să reuşească să ajungă într-o poziţie de frunte. În această îndelungată perioadă de relativă stagnare (relativă faţă de considerabila expansiune economică din lungul secol ^al XVI-lea), regiunile periferiale au suferit exploatarea mult intensificată de producătorii direcţi, reducându-se astfel avantajele păturilor indigene exploatate prin comparaţie cu păturile similare din ţările din centru). Problema ţărilor din semiperiferie a fost mult mai complexă. Ţările din centru au căutat să le transforme în intermediarii lor pe lingă periferie, în curele de transmisie a plusvalorii. In mare măsură ele au reuşit; dar în situaţia în care între ţările din centru exista o rivalitate, unele zone au putut să-şi îmbunătăţească statutul lor relativ. Aşa*s-a întâmplat la început cu Suedia, iar mai târziu cu Brandenburg-Prusia, şi pe o scară mai mică acest lucru a fost valabil şi pentru iloniile din nord ale Americii de Nord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Walletstein (1974, cap. 5, passim) pentru o discuţie despre structurile spaniole din secolul al XVI-lea. Pentru modul de înţelegere al gânditorilor spanioli din secolul al XVII-lea cu privire la „de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vezi EUiott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liolt (1966, p. 283). Ruiz Martin datează „secolul decadenţe în perioada 1586-1680/1690 (1970. P. 43). Dar stat uneo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la care nu s-a ajuns decât în anul 1668. „Imperiul lui Filip d 11-lea a încetat astfel să mai existe„ (1979, p. 182). Spre sfârşitul ecolului al XVII-lea, spune G. Desdevises de Dezert, „forţa militară a Spaniei nu mai era decât o amintire” (1927, p. 354). Vezi, de asemenea, bJHamilton (1943,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 Hamilton (1935, p. 111). Jose Gentil da Silva susţine şi el că loc un „declin”, deşi aceasta ar putea fi o exprimare „prea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1965, pp. 175-179). Două articole recente contrazic această afirmaţie din puncte de vedere opuse. Pentru Kamen, secolul al XVU-Iea nu a fost un declin deoarece Spania fusese „dependentă„ din secolul al X V-lea şi de aceea „este greu să înţelegem cum o (ară attt de subdezvoltată ar fi putut să „decadă” înainte de a ft fost bogată„ (1978, pp. 35, 41). Pentru Stradling, „puterea şi sistemele puterii [au supravieţuit] în cursul anilor 1660„, şi cel puţin atunci „nici un duşman sau un grup de duşmani nu au fost suficient de puternici şi organiza]! Pentru a administra</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Lovitura de graţie„ (1979, p. 167, p. 171). Stradling repetă aici periodizarea făcută de Henri Tauser „preponderentei spaniole”- 1560-1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nemulţumirea lui J. H. EUiott în legătură cu acest subiect, menţionată în scris în 1961 şi citată şi împărtăşită de Weisser (197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J. Hamilton (1935, p. III). Curbele de producţie care se înregistraseră în Segovia „tind să confirme</w:t>
      </w:r>
      <w:r>
        <w:rPr>
          <w:rFonts w:cs="Bookman Old Style;Times New Roman" w:ascii="Bookman Old Style;Times New Roman" w:hAnsi="Bookman Old Style;Times New Roman"/>
          <w:color w:val="000000"/>
          <w:spacing w:val="4"/>
          <w:sz w:val="24"/>
          <w:szCs w:val="16"/>
        </w:rPr>
        <w:t>…</w:t>
      </w:r>
      <w:r>
        <w:rPr>
          <w:rFonts w:cs="Bookman Old Style;Times New Roman" w:ascii="Bookman Old Style;Times New Roman" w:hAnsi="Bookman Old Style;Times New Roman"/>
          <w:sz w:val="24"/>
        </w:rPr>
        <w:t xml:space="preserve"> Definirea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ca secol al „decadenţei” sau al „stagnării” (Anes şi Le F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Da Silva (1965, pp. 156-158); vezi, de asemenea, Ane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lem (1965, pp. 18-19) despre creşterea relativă a producţiei de; secară şi ovăz şi despre exploatarea peste măsură a pămtntului prin reducerea disponibilităţii de humus şi îngrăşăminte naturale. Ei subliniază, de asemenea, că pentru cultivarea secarei este necesară mai puţină 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 Silva (1965, pp. 158-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ynch (1969,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Weisser, care vrea să explice aceasta nu în termenii în 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 EJ. Hamilton, care pune accentul pe „importanţa factorilor r „externi (adică avuţia) „, ci „prin „condiţiile economice intern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iei„. Cei trei factori ai săi, însă, se dovedesc a fi: primul, o „lipsi de echilibru [între) cererea de produse de subzistenţă şi producţia industrială„, care a început aproximativ în anul 1575 şi care este U rândul său explicată de „reducerea turmelor Meslei şi întreruperea comerţului cu nordul [care] au obligat Toledo să se bazeze mai mult pe puterea industriei din ţară„; al doilea, „apariţia mărfurilor străine careI vândute pe plan local cu preţuri mai mici au adus pe piaţă cantităţi mari de mărfuri„; şi al treilea, dezvoltarea oraşului Madrid, care a atras populaţie de la Toledo, a cărui depopulare a fost rezultatul „ambiţiil„' imperiale ale Coroanei” (1973, pp. 614-615, 637-640). Weisser atribuie şi el scăderea populaţiei urbane expulzării moriscilor (p. 632), fa* citat şi de Warden (1864, p. 261) pentru a explica cvasi-dispariţ” ţesătoriilor din Toledo – de la 50 de fabrici în 1550 la 13 în 1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ynch (1969, p. 152 şi vezi pp. 149-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liott (1963, p. 11). „Dezbinările din epoca medievală – s”* subliniat oare destul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atenuat, cum ne-am fi aşteptat I s-au accentuat de-a lungul secolelor” (Vilar, 1962 b, 1,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cens Vives (1970, p. 10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succesului [din anul 1637] al eforturilor ducelui Conde (adică ale lui Olivares) de a stoarce mai mulţi bani din provincia Castilia, el era conştient. Ia fel ca toată lumea, că trebuia să vină un otnent când Castilia va fi secătuita. Aceasta însemna că uniunea armatelor trebuia să devină efectivă şi îndeosebi că Portugalia şi Catalonia, despre care se spunea că sunt statele cele mai bogate din peninsulă, trebuiau să fie determinate să joace un rol proporţional cu resupusele lor resurse. Ambele state i se păţeau lui Olivares periculos de „depărtate„ de restul monarhiei” (Elliott, 1966, p. 333), (su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cens Vives (1970, p. 107). Vezi, de asemenea, Pierre Vilar: guvernul central, în plină criză financiară, şi-a îndreptat privirea spre resursele catalane, pe care consiliile locale le apărau cu înflăcărare împotriva impozitării” (1962b, I, p. 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miliano Femândez de Pinedo citează această expres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hnev despre Franţa ca fiind perfect aplicabilă în vremea ace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aya (l974, p.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lliott (1963, p. 463), care constată că aceste resentimente populare sunt provocate de „ura ţărănimii sărace şi fără pământ împotriva ţăranului bogat şi a nobilului; dificultăţile şomajului rural; dorinţa de răzbunare a elementelor corupte împotriva acelora care i-au reprimat; vechile duşmănii dintre oraşe şi sate, între'cetăţenii săraci şi oligami municipali” (pp. 462-46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lliott (1963, pp. 127,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ăzboiul avea să aducă principatului cele mai mari nenorociri pe care domeniile Castiliei le-au avut de suportat din anul 1600: uriaşe cheltuieli publice, inflaţie monetară, paralizarea producţiei, depopulare ca urmare a unei groaznice epidemii şi, în sfârşit, ca o concluzie a luptei internaţionale, pierderea unei părţi a teritoriului catalan, inclusiv câmpia foarte bogată a provinciei Roussillon” (Vilar, 1962b, I, p. 633). Cei care au suferit cel mai mult au fost micii ţărani independenţi. Vezi Vil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a, pp. 80-81). Observaţi din nou paralela cu ţările din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igur, a înăsprit revolta, provocând „implicaţii sociale care leninţau să supună aristocraţia conducerii mulţimii” (Elliott, 1966, p. 19). Din această cauză, unitatea Cataloniei s-a destrămat, iar catalanii.au st aduşi prin 1652 din nou în comunitate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Oliveira Marques denumeşte această anulare a taxelor amale „un vis de^nult dorit, îndeosebi de portughezi” (1976,1,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20- Marques (1976, I, p. 308). Portughezii au profitat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eciază că pe la 1640 portughezii reprezentau 6% din populaţia vo°rb Panil 5' * existau 8ruPuri similare în întreaga Indie spaniolă. El despre „un adevărat exod masiv din Portugali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care] fu &gt;curgerea populaţiei portugheze de la sate şi din micile oraşe şi sParuentrHPrenOrilOr P0„1”8*1„' dmtT-° Portugalie în stagnare, dintr-o ui declin şi dintr-o Italie cuprinsă de nenorocire” (1974b,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lui Castillo (1964, în special pp. 31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că'- ^ SC întâmPla §'ân alte regiuni necastiliene din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nele marginale ale Peninsulei Iberice [Portugalia,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de coastă ale Catalonlei, Valencia</w:t>
      </w:r>
      <w:r>
        <w:rPr>
          <w:rFonts w:cs="Bookman Old Style;Times New Roman" w:ascii="Bookman Old Style;Times New Roman" w:hAnsi="Bookman Old Style;Times New Roman"/>
          <w:bCs/>
          <w:color w:val="000000"/>
          <w:spacing w:val="-4"/>
          <w:sz w:val="24"/>
          <w:szCs w:val="16"/>
        </w:rPr>
        <w:t>…</w:t>
      </w:r>
      <w:r>
        <w:rPr>
          <w:rFonts w:cs="Bookman Old Style;Times New Roman" w:ascii="Bookman Old Style;Times New Roman" w:hAnsi="Bookman Old Style;Times New Roman"/>
          <w:sz w:val="24"/>
        </w:rPr>
        <w:t>],. Exista o strtnsă legături între statutul burghezului şi acela al „convertiţilor” {convers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nu, 1963a, p. 82). Mauro pune aceeaşi problemă: Portugalia nu era singura {ară, în secolul al XVH-lea, care avea o burghezie şi un grup de noi creştini. Ceea ce o deosebea, insă, de celelalte era confuzia reală dintre aceste două statute'* (1970, p. 34).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descrierea Iul Mauro a acestor comerdanţi-bancheri: „tu fond nu există criterii tehnice pentru a-i deosebi pe unii de alţii. Comerţ angro, semigro sau cu amănuntul? Toţi fac de toate. Comerţ la distanţe mari, comerţ naţional, comerţ local? Toţi participă, mai mult sau mai puţin, la toate aceste tipuri de comerţ. Comerţ cu mărfuri, comerţ cu bani? Acestea smt inseparabile” (1961c,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Huguette şi Pierre Chaunu (1954, p. 53). Revah subliniază că în aceste regiuni, „substantivul propriu portughez a devenit sinonim cu „nou-cteştin„ şl adesea, cu „cripto-evreu” (1959-1960, p. 37;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ota 4). Vezi Insă distincţia clară pe care o face Israel între judakantes, Cristaos novos, asimilaţi efectiv, şi un grup intermediar, conversos, „care nu mal erau convertiţi la iudaism</w:t>
      </w:r>
      <w:r>
        <w:rPr>
          <w:rFonts w:cs="Bookman Old Style;Times New Roman" w:ascii="Bookman Old Style;Times New Roman" w:hAnsi="Bookman Old Style;Times New Roman"/>
          <w:bCs/>
          <w:color w:val="000000"/>
          <w:spacing w:val="-1"/>
          <w:sz w:val="24"/>
          <w:szCs w:val="16"/>
        </w:rPr>
        <w:t>…</w:t>
      </w:r>
      <w:r>
        <w:rPr>
          <w:rFonts w:cs="Bookman Old Style;Times New Roman" w:ascii="Bookman Old Style;Times New Roman" w:hAnsi="Bookman Old Style;Times New Roman"/>
          <w:sz w:val="24"/>
        </w:rPr>
        <w:t xml:space="preserve"> Dar le-a afectat totuşi în mare măsură cariera” (1974b, p. 24 şl passim, pp.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uro ne reaminteşte „că soarta imperiului portughez spre sfârşitul secolului al XVI-lea nu trebuie confundată cu aceea i imperiului spaniol, deoarece Brazilia şi uriaşa sa dezvoltare în domeniul industriei zahărului au importanţa lor, şl încă nu una mică” (195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uguette şi Pierre Chaunu (1954,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ipoteza lui J. EUiott în lucrarea Seventeenth-Ce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tions (1958, p. 68). Disney, explicând pentru ce antreprenorii portughezi nu doreau să investească în Portuguese East India Compan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ă în 1628), aduce în discuţie un factor: „Unii portughezi vedea” în aceasta o încercare vicleană a Madridului să limiteze independenţa administrativă pe care Filip al II-lea o acordase Portugaliei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0” (1977,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uguette şl Pierre Chaunu (1954, p. 54), care observă că evreii j au devenit ţinta atacurilor şi vorbesc despre. Aceste edicte din Nantes care acordă într-o fază A ceea ce vor revoca într-o fază B„. Vezi, * asemenea, Chaunu (1963d). Unii dintre aceşti noi creştini s-au muta1. Pur şi simplu la Hamburg, unde au jucat un rol important în dezvoltare” comercială a portului în secolul al XVIII-lea. Vezi Rejlenbenz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oxer consideră ocupaţia ca „pe una din principalele cauze „' revoltei [portughezilor] împotriva Coroanei Spaniei în 1640„, &amp; observă că „au fost dezamăgiţi în speranţa lor că olandezii vor înc^ agresiunea împotriva cuceririlor portugheze de îndată c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a vor rupe relaţiile lor cu Spania. Dimpotrivă</w:t>
      </w:r>
      <w:r>
        <w:rPr>
          <w:rFonts w:cs="Bookman Old Style;Times New Roman" w:ascii="Bookman Old Style;Times New Roman" w:hAnsi="Bookman Old Style;Times New Roman"/>
          <w:bCs/>
          <w:color w:val="000000"/>
          <w:spacing w:val="-6"/>
          <w:sz w:val="24"/>
          <w:szCs w:val="16"/>
        </w:rPr>
        <w:t>…</w:t>
      </w:r>
      <w:r>
        <w:rPr>
          <w:rFonts w:cs="Bookman Old Style;Times New Roman" w:ascii="Bookman Old Style;Times New Roman" w:hAnsi="Bookman Old Style;Times New Roman"/>
          <w:sz w:val="24"/>
        </w:rPr>
        <w:t>„ (1961,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 Chaunu (1961, p. 1194). Mauro vorbeşte desp„ „splendoarea” economiei atlantice portugheze până în 1670 (1960,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însă Chaunu este mai prudent: „în comparaţie cu sectorul SeviU unde inversarea tendinţei seculare la începutul secolului al „ „., este mai evidentă decât în oricare altă parte, Atlanticul brazilian * fgcut din umbre şi nuanţe”. El vorbeşte, de asemenea, despre. O cotitură tjrzie în ultima parte a anilor '30, poate în 1650; o încetinire-a dezvoltării mai curând decât un faliment„. Nu ar putea oare răscoala portugheză să explice capacitatea Braziliei de a se reface, cel puţin până în 1670? Dimpotrivă, după cum susţine Elliott, refacerea a constituit salvarea Portugaliei”, prin aceea că. A ajutat stimularea interesului străin îndeosebi cel englez pentru supravieţuirea ei ca stat independ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p.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Godinho (1950a, p. 34). 32. Euiott (1963, p.543). 33. Boxer (1961, p. 53). 34. Braudel (1956,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haunu (1959, VIII, 2bis, p. 1568). Vezi, de asemenea, Helmen tncepând cu anul 1630, la Sevilla au loc numeroase falimente printre cărăuşii din Indii {cargadoras de Indias) ' (1967, p. 405). Chaunu notează, „fără a încerca soluţionarea delicatei probleme a cauzalităţii”, că această perioadă este corelată cu inflaţia monedei divizionare (velldn) şi face remarca: O simplă coincidenţă oare? Oricum, o coincidenţă supărătoare” (1959, Vm, 2bis, pp. 1568-1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tr-adevăr, Jalme Vlcens Vlves critică retrospectiv guvernul apaniol din vremea aceea: „în loc să se implice în conflictele europene aducătoare de necazuri, unde întreaga putere a Franţei şi a Olandei îl aştepta, Olivares ar fi trebuit să panseze primele răni ale imperiului provocate de olandezi în Marea Caraibilor şi să pregătească de război coloniile din America. În schimb, cu aurul pe care îl aduna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luzia pentru a duce acea politică sănătoasă, el a suportat operaţiile militare ale Războiului de 30 de ani. Rezultatul a fost c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di spaniole a fost lichidat în Europa” (1970,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ignols subliniază că, deşi contrabanda transatlantică varia în intensitate în diferite momente, ea a fost totdeauna de mai mare amploare decât contrabanda intereuropeană şi decât contrabanda internă din orice ţară a Europei (1925,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arraz (1943, p. 98). Comerţul prin contrabandă a fost sprijinit şi încurajat de funcţionarii spanioli corupţi şi de coloniştii spaniol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eao (1946, pp. 127-129,235-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cLachlan (1940, p. 13); vezi, de asemenea, Allen Christelow (1941, p.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lliott (1966, p. 360), care afirmă că prăbuşirea Castiliei „a fost „soţită de paralizarea vieţii sale culturale şi intelectuale”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menea, Larraz (1943, p. 96). Kamen, relatând despre criza e 1677 şi 1686, defineşte inflaţia monedei din cupru „foarte „ape de catastrofă” (1964, p. 75). O altă reflectare a dificultăţilo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nn ^ -intensitatea mereu crescândă în tot curs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 banditismului. Îndeosebi în Valencia (Kamen, 197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 D-elumeau v°rt&gt;eşte despre acest comerţ ca despre „marea ia a Franţei” (1966, p. 100). Pantaleao afirmă că „negoţul cu spaniol interesaântreoul imneriu britanic” (1946. D</w:t>
      </w:r>
      <w:r>
        <w:rPr>
          <w:rFonts w:cs="Bookman Old Style;Times New Roman" w:ascii="Bookman Old Style;Times New Roman" w:hAnsi="Bookman Old Style;Times New Roman"/>
          <w:bCs/>
          <w:color w:val="000000"/>
          <w:spacing w:val="-5"/>
          <w:sz w:val="24"/>
          <w:szCs w:val="16"/>
        </w:rPr>
        <w:t>…</w:t>
      </w:r>
      <w:r>
        <w:rPr>
          <w:rFonts w:cs="Bookman Old Style;Times New Roman" w:ascii="Bookman Old Style;Times New Roman" w:hAnsi="Bookman Old Style;Times New Roman"/>
          <w:sz w:val="24"/>
        </w:rPr>
        <w:t>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ol interesa întregul imperiu britanic” (1946,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ambert (1959,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rancls (1966,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ezi Pantaleao (1946, p. 15). Mai mult decât atât, prin tratatul din 1661, care a consemnat logodna Caterinei de Braganca cu Carol a [Il-lea, Bombay şi Tanger au fost redate Angliei ca zestre pentru Caterina. Boxer explică aceasta prin faptul că Portugalia „căutj protecţie într-o alianţă cu Anglia” împotriva olandezilor (1961,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 Sideri (1970, p.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auro plasează evenimentul în 1680 (1975, p. 9); dar aici e| pate a fi în dezacord cu cei mai mulţi autori. Vezi Vilar (1974, p. 280) care vorbeşte despre o criză între anii 1670 şi 1703; V. M. Godinho sugerează că această criză a avut loc între 1670 şi 1690 (1974, p. 266; de asemenea, 1950b, p. 186); şi Sideri, care vorbeşte despre o „situaţu economică dificilă” pe la 1670 (1970, p. 26). Criza a fost de fapt grăbiţi de o scădere a importurilor de argint şi de intensificarea excluderii zahărului şi tutunului din coloniile portugheze de pe pieţele franceză, engleză şi olandeză. În plus, concurenţa olamţpzo-portugheză în Golful Guineii a provocat creşterea preţului sclavilor, aceasta s-a îmbinat oi epuizarea parţială a ofertei angoleze. Toate acestea au început în 1670, punând Portugalia în situaţia de a nu mai putea să-şi joace rolul îi structura anterioară a comerţului. Era ceea ce am numi astăzi o criză a' balanţei de plăţi. Vezi Godinho (1950b, pp. 184-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Una din consecinţe a fost faptul că în perioada dintre 1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0 Franţa a devenit principalul partener comercial al Portu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ro caută să explice pentru ce mai târziu această situaţie şi modificat, el subliniază măsura în care produsele franceze şi portugheKJJ erau competitive pe piaţa mondială (1961b). Dar aceasta nu a fost oait urmarea, mai degrabă decât cauza, legăturilor reînnoite între Angli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zi Godinho (1950b, pp. 186-187). Urmând această politică, tj au avut un oarecare succes. De exemplu, Godinho notează în ceea „ priveşte operaţiunea monetară: „în 1688 fusese imposibil sa *, efectueze plăţi; în 1689, banii numerar circulau normal la Lisaboi„ Aşadar, operaţiun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odinho (1950b, p. 191); cf. Vilar (1974, pp. 280-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ideri (1970,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rancis (1972, p. 64); vezi, de asemenea, Silbert (1954, 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Andrews (1929,1, p. 275); Beer (1912,1, pp. 7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ezi T. Bentley Duncan (1972, p. 46), care notează: „Tulil seama de numărul mic al populaţiei din coloniile britani'* portugheze, comerţul cu vinul de Madeira, chiar dacă era modest raport cu volumul general al comerţului european, constituia o afa” importantă în cele două Americi” (f972, p. 48). Dar mai n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cu vin spre Americi „era total în mâinile negustorilor eng din Funchal, care cumpărau transporturile de vin cu sumele de încasate din vânzarea textilelor engleze şi a altor mărfuri imp”0 t, scrumbie în saramură, produse manufacturate englez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re etc.) „ (pp- 5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odinho susţine că mărirea producţiei de vin este „direct legată de dezvoltarea pieţelor în cele două Americi (1953,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ezi Godinho (1950b, pp. 188-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zi, de asemenea, Boxer, care afirmă că cererea mărită de nuri portugheze din timpul războiului regelui William a îmbunătăţit proasta balanţă comercială a Portugaliei şiastfel „a făcut ca înlocuirea importului de ţesături englezeşti prin produse manufacturate pe plan naţional să fie mai puţin urgentă” (1958, p. 34). În realitate, englezii nu preferau vinurile portugheze celor franceze. Sideri dă cifre. În 1683, vinurile franceze erau interzise în Anglia. În anul acela, englezii au importat din Franţa 295 litri, iar din Portugalia 76.145 litri. Când, în 1686, interdicţia a fost ridicată, englezii au importat din Portugalia 1312 litri, iar din Franţa 57.885 litri (vezi 1970,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ardoso observă că un efect al goanei după aur avea să sporească „introducerea ilegală a produselor străine în Brazilia”, care era „singura piaţă care aducea [Portugaliei] vreun rftofit” (1946,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rsonal, cred că această politică de încurajare a manufacturilor poate fi explicată tocmai prin existenţa criz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inho, 1953, p. 76). În cele din urmă, spune Godinho, perioada mercantilă nu a fost decât o „placă turnantă” între ciclul zahărului, tutunului şi sării şi ciclul aurului brazilian şi al vinului de Porto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ira (1950b,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ndustriaşii” au cedat locul seniorilor proprietari de podgo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inho, 1950b, p. 189). Aceasta se va justifica ulterior prin ideologie: „Ulterior chiar şi portughezii au înclinat să accepte că datorită englezilor s-au dezvoltat viile din partea superioară a fluviului Duero şi să creadă că înainte de sosirea lor acolo nu au crescut decât mătură şi drobiţă” (1972,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odinho (1950b,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zi Macedo (1963b, p. 53); Sideri (1970,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Whigii, care în 1713 au votat [împotriva opoziţiei servatoare] pentru comerţul cu Portugalia mai degrabă decâ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u venit la putere, unde s-au menţinut mult timp. În primii lor ni de guvernare, comerţul anglo-portughez a înregistrat niveluri fără precedent” (Francis, 1966,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orbite particulară pe care am avut-o cu E. Femăndez de ¦do, acesta a subliniat faptul că începând din 1650, olandezii şi au, nedorind ca navele lor care aduceau în Spania textile, peşte „* Şi grâu să se reîntoarcă goale, au încurajat producţia de coniac în ^”a Şi de stafide şi migdale pe coastele Malagăi. El denumeşte -un tratat Mehuen de argint”, îndeosebi pentru că deficitul rcial a fost echilibrat de metale preţioase din America. (tm)- Vezi Kamen (1969, p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ează *-„ Temperlev (l94°. PPK-X); cf. McLachlan, care „* negustorii englezi se opuneau tratatelor de împărţire din „za că negustorii englezi se opuneau tratatelor de împărţire din Şi 1700, deoarece simţeau că, dacă le semnau, Mediteran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un lac francez„ (1940, p. 30). Clark împărtăşeşte acest punct de vedere: „Dacă francezii ar fi reuşit, olandezii şi englezii, cele douj puteri maritime importante, aveau toate şansele să piardă o bună panf din comerţul lor” (1928, p. 26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rancezii vor pierde în cele din urmă această bătălie de pe mate „Englezii nu numai că au reuşit să stăvilească pericolul venit din partej piraţilor francezi, dar s-au descurcat bine şi ca agresori în acelaşi tip &lt;|e război” (Clark, 1928,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rsene Legrelle, ia diplomaţie fran (aise el la successio, d'Espagne, (Paris, 1888-1892), III, p. 332, citat în Kamen (1969,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Kamen remarcă: „Pentru a promova comerţul franco-spanio| taxele vamale [trebuiau] menţinute scăzute, iar comerţul cu inaraicu1 [anglo-olandez] interzis. Spre mâhmrea lor, francezii au descoperit cj nu era uşor să găsească soluţii la cele două probleme, care ameninţau şi diminueze valoarea privilegiilor comerciale de care se bucurau în mw oficial” (1969, p. 127). Cu toate acestea, francezii s-au bucurat a privilegii în Spania. Tocmai aceste privilegii i-au supărat pe eng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ra mai interesată în obţinerea accesului spre Indiile spanioli insă, „în pofida superiorităţii navale a Franţei, în pofida Asiento, \par</w:t>
        <w:tab/>
        <w:t>ciuda volumului comerţului ilicit desfăşurat prin Saint Malo, pen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totul s-a sfârşit printr-un eşec. Ludovic al XlV-lea n-a reuşii niciodată să spargă monopolul exercitat de Cădiz asupra Indi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 1969,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ambert: „Bourbonii Spaniei îşi amintesc într-adevăr zadarnic, de originea lor: ei apar, încă de la suirea lor pe tron, ca spanioli sută li sută” (1959,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lliott (1966, p. 365). Vilar crede că a fost mai mult dedll refacere lentă. El susţine că „domnia lui Carol al H-lea al Spâni” (1665-1700) a fost pentru Catalonia o perioadă fericit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Pentru ţărani înstăriţi, pentru negustori, pentru oamenii de afaceri de toate feluril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Ultima treime a secolului al XVII-lea a fost o epocă de prosperilal*</w:t>
      </w:r>
      <w:r>
        <w:rPr>
          <w:rFonts w:cs="Bookman Old Style;Times New Roman" w:ascii="Bookman Old Style;Times New Roman" w:hAnsi="Bookman Old Style;Times New Roman"/>
          <w:color w:val="000000"/>
          <w:spacing w:val="4"/>
          <w:sz w:val="24"/>
          <w:szCs w:val="16"/>
        </w:rPr>
        <w:t>…</w:t>
      </w:r>
      <w:r>
        <w:rPr>
          <w:rFonts w:cs="Bookman Old Style;Times New Roman" w:ascii="Bookman Old Style;Times New Roman" w:hAnsi="Bookman Old Style;Times New Roman"/>
          <w:sz w:val="24"/>
        </w:rPr>
        <w:t xml:space="preserve"> Criza din anii 1700-1715 nu a fost deloc precedată, cum fusest secesiunea din 1640, de critici severe la adresa Coroanei” (1962,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ilar (1962a,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ilar CI 962a,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ilar (1962b, I, p. 672). Pentru un timp, mişcarea catalanii obţinut un mare succes. Aşa cum observă Kamen, de această dată, sp„ deosebire de criza din 1640, „în loc ca trupele castiliene să se insta'* la Lisabona şi la Barcelona, asistăm la instalarea trupelor portu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ane la Madrid” (1969,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Vezi Vilar (1962b, I, p. 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haunu sesizează implicaţiile culturale ale opţiunii economi* „Spania lui Rlip al V-lea se va deschide, dar ea nu o putea face off&gt; lent</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Ce însemna a se deschide? Însemna să se deschidă spre FWr adică spre nord. Partidul german care, la sfârşitul domniei lui 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ea, s-a reunit în jurul reginei, Maria-Ana de Neuburg., indiscutabil, partidul influenţei italiene în artă, partidul trecut„ rl963c PP- 468-469). Despre rolul Bourbonilor spanioli în odernizarea” culturală după Războiul pentru succesiune la tronul Spaniei vezi Vicens Vives (1970, pp. 116-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ezi PiU (1970, pp. 47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eenendaal (1970, p. 444). In acest sens Vilar apre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Utrecht ca o cotitură. El a realizat „lichidarea vechiului 'mperiu spaniol în Europa, a pus capăt hegemoniei Franţei şi a anunţat zorile dominaţiei Angliei în domeniul maritim şi colonial, marcată pdntre altele de ocuparea Gibrattarului” (1962a,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G. N. Clark afirmă că, deşi englezii şi olandezii fuseseră aliaţi, caracterul general al păcii</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Reflecta intenţia englezilor de a se folosi de dominaţia lor politică pentru a-şi asigura o poziţie avantajoasă în cadrul concurenţei cu comerţul olandez„ (1928, p. 279). Vezi, de asemenea, A. W. Ward: „Provinciile Unite au realizat o puternică barieră, solid implantată în teritoriul aliat, împotriva oricărei repetări a agresiunii Franţei. Dar, deşi ele au continuat să-şi asigure, în plus, unele avantaje comerciale derivând din încheierea păcii, şi-au pierdut pentru totdeauna poziţia politică de mare putere care a revenit, fără ca Provinciile Unite să depună o rezistenţă serioasă, de partea puterii care fusese rivala lor,</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Iar supremaţia lor mercantilă a dispărut şi ea” (1908, p.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lliott (1966, pp. 370-371). Jaiijie Vicens Vives susţine cu duritate: „Catalonii luptau împotriva curentului istoriei, iar preţul care se plăteşte pentru aşa ceva este de obicei foarte ridicat” (1970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ezi Kamen (1974, p. 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ezi Vicens Vives (1970,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entru Vicens Vives, „mitul care s-a format în jurul privilegiilor regionale a fost înlocuit pur şi simplu cu mitul centralizării cu orice preţ</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Şi în această acţiune dinastia Bourbon şi colaboratorii ei (ca şi predecesorii lor) vor eşua” (1970,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J. Hamiiton (1935,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Romero de Solis (1973, p. 54), care vorbeşte despre „noua clasă de mijloc, capitaliştii agricoli şi burghezia naţională” (p. 66) şi despre partizana lui Filip al V-lea ca fiind „pătura de mijloc a nobilimii funciare în curs de transformare în capitalişti agricoli, şi burghezia „fâjonală plus agenţii ei (servidores), burghezia de stat” (pp. 67,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guez Ortiz spune însă: „Absolutismul Bourbonilor, deşi se oricărei slăbiri a suveranităţii centrale, s-a înţeles cu seniorii &lt;rhs) de îndată ce i-a privat şi de ultimele urme ale importanţei lor care era deja aproape inexistentă în ultimele zi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lor austrieci„ (1955, p. 301). Kamen este de acord: „Ar trebui că declinul nobililor spanioli, deşi de o importanţă politică şi 'ă fundamentală, are o mai mică semnificaţie în istoria rămas * paniciC8 5' în timpul domniilor precedente, nobilim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mcă în privilegiile şi proprietăţile ei” (1969, p. 115). 206)- v descrierea acestor eforturi făcută de EJ. Hamilton (194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en (1%9, PP. 391-392). Kamen (1969,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 asemenea. La Force (1964, pp. 337-338). ^-Kamen (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 atvuiui a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V. L. Brown (1928, p. 187); vezi, de asemenea. Christelo„ Premie” ('i978h. °nn dT i^8„(tm) ' fm°r de cre? Tere. Nici cel mai „* *„ vânt. Merele „retio^' '„* k*6*”1„* * tC '„' cu 0bIta”te, înaceastă ~ P^'°ase erau necesare, şi era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obs^T'^. ^^^râdinBrazUia. * iu. Rf„. „ „ „olandezii şi neeustnrii Hi., tr„_i 'eau. De asemenea „cele&lt;&gt;? I facilită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lă, permanent vigilentă, va ilui al XVIIl-leaJ să ridice bariere, la adăpostul cărora industriile naţionale vor lua avânt, tar (ara se va elibera parţial de controlul străin. Franţa, care se afla de mai mult timp în fruntea concurenţei, avea să fie principala victimă a acestei evoluţii* (1959,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Nelson (1945,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Nelson citează o valoare de 5,5 milioane lire sterline între I73o şi 1739 şi afirmă că era „de o asemenea mărime încât reprezenta o reală ameninţare pentru mercantilismul spaniol” (1945,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 L Brown (1928, p. 179). Nelson arată că South Sea Company folosea orice mijloc posibil să se angajeze în comerţul ilicit: tăinuirea unor secrete (care era posibilă deoarece, deşi guvernul spaniol avea un L membru în consiliul de administraţie, cele mai multe comunicări nul treceau prin consiliu); mituirea funcţionarilor spanioli; comerţul cuî sclavi ca pretext; înşelăciune; şi forţa, sub protecţie oferită de navele de j) război britanice (vezi Nelson, 1945. Pp. 5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90. Vezi Nelson (1945,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ezi Christelow (1941, p. 532); Nelson (1945,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Godinho (1948, p. 5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entru o listă a produselor schimbate, vezi Nelson (1945, p. 91)1 şi Godinho (1948, p. 553).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Godinho observă că scurgerea metalelor preţioase din America hispanică în perioada respectivă, dacă nu tot atât de mare ca ace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s Gerais din Brazilia, „a fost cu toate acestea de o mare importanţi (în viaţa monetară a Europei” (1948, p, 553). Vezi, de asemenea, H. 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1971, pp. 4-5). De comerţul licit şi cel ilicit c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panică au beneficiat probabil într-o oarecare măsură două grupuri; diferite de englezi. Statul spaniol a încercat să-i folosească pe partenerii săi din comerţul licit pentru a restrânge comerţul ilicit, dar nu cu pre” mare succes. Vezi Godinho (1948, p. 5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Vezi E. J. Hamilton (1949, p. 31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pp. 519-520) pentru perioada până în anul 176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 perioada dintre anii 1700 şi. 1750, Portugalia era al treil” mare consumator al exporturilor engleze (după Provinci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germane); transporturilor maritime engleze la Lisabona n-a (scăzut aproape niciodată sub 50% din totalul acestora. Vezi Maxw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p.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ezi Sideri (1970, pp. 44-46). Macedo (1963a) susţine că i„| ciuda acestui avantaj al englezilor, concurenţa altor produse industria1 străine a determinat scăderea preţurilor la produsele englezeşti Ş1 j anulat monopolul; dar Sideri neagă acest lucru, referindu-se la afirffl^ contradictorie din însăşi aprecierea făcută de Macedo: „ olandeze sau franceze nu ar fi putut niciodată să contrabalans^ avantajele englezilor, deoarece ele nu beneficiau de o „^^. ^ distribuţie şi de o influenţă bine stabilită ca aceea a rtegusto englezi” (Macedo, p. 51, citat în Sideri, p. 46). H. E. S. Fisher pretind” mai mul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u preţuri mici şi medii„, precum ţ le transport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Mai ieftin” (1971, r Fisher, descoperim că acest proces este mai ieftin era în funcţie de cantitatea ţesăturilor era în funcţie de importu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controlau atât cumpărarea tf, „'ST 3”° (tm) ^'^ ^ expediate fa Anglia” (p. 36). Ş transportul v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ideri (1970,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ideri (1970, p.46). 102. Citat în Christelow (1946 n 271.917: „Regiunea de porturi Tf bri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p. 185, citat în Sideri (1970, p 56^ 103. Sideri (1970, p.45). 104. Boxer afirmă că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ezi Francis (1972, volume,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7. V”1 moderată: De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neau îşi exprimă o opinie mai avut „o Influenţă limitată dar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 „ici de neînloc„, ^ PortUgaUaacesta nu era nici dezvoltarea economiâi TV¦ „ *„* ta „* „ P^eşte brazilian. „., „^ * An”Ilel „ secolul al XVIU-lea, aurul 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orii din Hamburg, care Pre5ioase. Nu beneficiau de '*.! Lfa”B P3^ lor fdin aurul de Londm (1966. P-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trodus în numeroase metalurgice şi în manufacturile care pro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gt;B”*(I961, p.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eziBraudei (l972 I A (tm)* ' Vezide exemplu' Fri^rir^T^ al XVI-lea VerLo ' „U e inH,. ' KerfaS^”em fusese de mânuş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32-3 afimi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rau extrem de slab pregătite pentru a putea reacţiona împotriva protecţionismului din ce în ce mai frenetic al ţărilor vecine„ (1962, p. 465). Van der Wee susţine că renaşterea sudului Ţărilor de Jos în secolul al XVII-lea este de fapt însoţită de o „clară dezurbanizare„ şi de o „reîntoarcere la o agricultură autosuficientă, tradiţională” (1978, p. 14.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cest lucru era valabil în special înainte de 1648. Stols citează un iezuit din Bruges, care, vorbind despre America hispanică, spune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7: „De-acum încolo accesul spre India pare să fi devenit dificil pentru flamanzi şi aceasta din cauza trădătorilor olandezi” (cita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s, 1976,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Brulez (1967, p. 89). Această opinie este împărtăşită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eybeckx (1962, pp. 413-418), care admite totuşi existenţa unei „deplasări a punctului de gravitate economic spre sate” (p. 419). A existat de asemenea o deplasare spre Liege. Vezi Kellenbenz: „S-a spus că nenorocirea Ţărilor de Jos spaniole a fost norocul Liege-ului” (1963, II, p. 393). Vezi, de asemenea, Jeannin (1969,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Vezi Brulez (1967, pp. 94-99); Craeybeckx (1962, p.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este reafirmată şi în expunerea lui Baetens despre pirateria făcută de flamanzi, o afacere înfloritoare di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până la Războiul pentru succesiune la tronul Spaniei. Baetens vorbeşte despre impactul negativ al acesteia asupra negustor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ers, care foloseau nave de transport olandeze pentru intensul lor comerţ; aceasta ne arată care era principalul canal prin care flamanzii ocoleau restricţiile legale impuse economiei lor (vezi Baetens, 1976, p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Meuvret susţine că era anul 1636 (1953, p. 216); Cipolli menţionează anul 1619 (1958,1, p.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Vezi Ctpolla (1958,1, pp. 392,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Bulferetti (1953, p.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De Maddalena (1974b, p. 77). „Economia Milanului a inlfll indiscutabil într-o fază de impas, de stagnare” (p. 79). 144. Caizzi (l968, 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Vezi Bulferetti şi Constantini (1966,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Rapp afirmă că totalul forţei de muncă în sectorul de export' fost redus în a doua jumătate a secolului al XVII-lea la nivelul absol„ al anului 1539, „înainte ca av intui industrial„ să înceapă (1976, p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augă: „Portul Veneţiei nu s-a ruinat din cauza dificultăţii economice ale secolului al XVII-lea, ci s-a transformat din pivot I comerţului mondial în port de deservire regională” (p. 105). Lane„l*j că Veneţia nu mai putea să ţină flotele rivale în afara Mării Adria” ¦ sau să împiedice dezvoltarea porturilor rivale (vezi 1973, p.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Liebel (1965a, pp. 295, 300).</w:t>
      </w:r>
      <w:r>
        <w:rPr>
          <w:rFonts w:cs="Bookman Old Style;Times New Roman" w:ascii="Bookman Old Style;Times New Roman" w:hAnsi="Bookman Old Style;Times New Roman"/>
          <w:bCs/>
          <w:color w:val="000000"/>
          <w:spacing w:val="-1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Burgin (1969, p. 220), care spune că spre sfârşitul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Elveţia „a devenit centrul mondial” al industriei ceasur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Burgin (1969,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Baza pokt.ca pentru o dezvoltare continuă exterior”, ca şi a comerţului de tranzit care TL secolele al XVH-lea şi al X VUI-l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ulferet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70a,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i Protecţionismul francez a afectat ar „' 'm „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197 mătase ca fabrici, vtT°- WMTI6, S„^ * h a”e *” * Europa (tm) V&lt;*' Poni (1976. PPpP L [JLh Despre filaturile de mătase ca fahri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74, p. 20) „ di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tinuă *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pe activităţile comerciale ale proprietarului, el are dreptate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iteze chiar pe Alfred Hoffmann însuşi, care a scris un întreg articol despre Grundherr ca antreprenor (1958). Dar în măsura u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tschaftsherrschaft era „raţionalizat administrativ”, se deosebeşte de ditionalul Grundwirtschaft. S-ar putea foarte bine ca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dwirtschafi să se îndrepte în această perioad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chapherrsch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Despre declinul vechiului rol financiar al Genovei de bancher” al Spaniei în anii 1620, vezi Van der Wee (1977, pp.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Despre noul rol al Genovei ca. Bancher„ al Europei prin investiţii în titluri de rentă ale statului (titoli pubblici), mai întâi al Franţei şi al statelor habsburgice, apoi al Angliei, Scandinaviei, Saxoniei etc, vezi Dermigny (1974, p. 549). Dermigny afirmă că investiţiile financiare genoveze erau atât de modeste încât „s-ar putea vorbi, forţând puţin termenii, despre parazitism, stadiul cel mai înalt al capitalismulu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Rapp (1976, p. 37). Fanfani remarcă, de asemenea, că în secolul al XVU-lea a existat o reală emigraţicdin Italia (1959,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Bulferetti (1953,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Woolf (l964, p.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Sereni (1961, p. 188, 210). Villani spune acelaşi lucru: „în secolul al XVII-lea nu a fost un regres [al sectorului agricol din Italia], ci o continuitate a dezvoltării” (1968,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Sereni vede în orez „o forţa de propulsare hotărâtoare pentru dezvoltarea agriculturii capitaliste” (1961, p. 187). Vezi, de asemenea, Glamann (1977, p. 201), care consideră introducerea porumbu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Iberică un fenomen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Da Silva (1964a, p. 485); vezi, de asemenea, pp. 490-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na (1964, pp. 106-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Vezi Romano (1968, p. 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Ventura (1968, p. 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Roberts (1958, II,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Vezi Roberts (1958, n,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Roberts (1958, II,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Karl-Gustav Hidebrand afumă că principalul avantaj pe care îl „ezenta poplinui de import asupra produsului indigen nu era rezistenţa eleganţa, ci faptul că produsul de import avea „calităţi comparativ constarae” (1954,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7. Vezi Roberts (1958, D, pp. 139r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Hans-Edvard Roos se referă la studiul meu despre „usmul basculant” din volumul întâi al acestei lucrări (1974) şi *: Aceasta nu corespunde condiţiilor din Suedia. Deşi finanţele ' caracterizau, în cea de-a doua jumătate a secolului al J&gt;rin deficite mari, aceasta nu a dus la o „spirală descendentă” „ t slab şi, ca o consecinţă, cu o poziţie periferială. Un punct fundamental în această teză îl constituie faptul că w” căi de ieşire din această dilemă, căi car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susţine că Războiul de 30 de ani a fost cel care a întrerupt extracţia din minele ungureşti şi a scos din circulaţie minele din Turingia (1958, II, p. 90). Kellenbenz respinge ambele explicaţii şi consideră că declinul producţiei din Ungaria şi, drept urmare, declinul de pe piaţa centrală germană a cuprului s-a datorat „supraabundenţei cuprului suedez” (1974, p. 262; vezi, de asemenea, 1977b, p.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Vezi Roberts (1958, II, p. 90). Vezi Heckscher: „Industria cuprului a constituit cea mai puternică legătură intre expansiunea politică a Suediei şi dezvoltarea ei economică”' (1954, p. 85). În cele din urmă cuprul suedez va fi concurat de cel japonez, care a apărut pentru prima dată pe piaţa Amsterdamului în 1623; rămâne, insă, o problemă controversată dacă înainte de 1650 această concurenţă a fost semnificativă. Vezi referirile la dezbaterea acestei probleme în Roberts (1958, n, p. 97, nota 3); vezi, de asemenea, Nordmann (1964, pp. 474-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J.deVries (1976, p.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Treue (1957, p. 28). Vezi Polisensky: „Gothenburg şi alte oraşe erau doar avanposturi ale Olandei pe pământul Suediei, în timp ce cuprul şi oţelul său deveniseră mărfuri controlate de grupuri de antreprenori mixte olandezo-suedeze ca acelea reprezentate de familii ca Trip şi De Geer” (1971, p. 175). Vezi, de asemenea, Roberts: „Dez voltarea noului Goteborg care a luat naştere după 1619 este semnul care pune în evidenţă această schimbare de orientare [spre Occident]. Pentru că întreg comerţul Goteborgi'iui era în afara' regiunii baltice; cea mai importantă din pieţele sale era Amsterdam; căpitani de nave olandezi se stabileau la Goteborg, aşa cum se stabileau la Hamburg, pentru a putea face comerţ în mod liber cu Spania, sfidând prohibiţia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1958, H,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Glamann (1977,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Vezi Roberts (1958, n, p. 28). Avem exemplul lui Willem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jck dintr-o perioadă anterioară, în anii 1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lamann (1977,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osv VeZ' ^P*5 ale acestor probleme în Roberts (1958, n, pp. -*”)! Şi Glamann (1977, pp. 245-246). * Nordmann (1972, p. 133).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Data respectivă a trezit interesul. Compania a fost întemeiată „24 iulie 1619, an al unei acute crize comerciale. A fost, de asemenea, un an de criză politică în Olanda. La 23 aprilie. Sinodul de la Dordrecht a condamnat oficial cele cinci puncte ale arminienilor, prin aşa-numita *i&gt;tia Remonstruntium, iar la 13 mai, Oldenbamevelt a fost cutat. A încercat oare în mod deliberat Gustav Adolf să folosească „nctura de slăbiciune politică a regenţilor implicaţi foarte mult în erţul baltic, care tindeau să fie în tabăra arminiană, o slăbiciune mbtnată cu criza comercială generalizată? O V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at_ ' ^mann (1972, p. 133). Armata suedeză a fost astfel prima nâ care nu se deda jarului (vezi Hutton, 1968, p.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ţie i f ^ ('958' „ P- ' 89&gt;- Cealaltă ţară care menţinuse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e* infanteriei a fost Elveţia.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lui străin. Vezi Arnold Soom: Fără îndoială, lipsa capitalului a jucat un rol important [în această problemă]. Deoarece, pentru a fi cu adevărat competitiv în relaţiile cu olandezii, era necesar un capital foarte mare” (1962, p.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Roberts (1973a, p. 4), care susţine de asemenea că, drept urmare, încercarea de a asigura o „situaţie financiară permanent stabilă” eşuat, dar „nu poate exista vreo îndoială asupra importanţei economice a imperiului pentru Suedia însăşi” (pp. 4, 5, 6). Lundkvist consideră şi el că „aspiraţiile comerciale” ale Suediei în imperiul său baltic au eşuat, excepţie făcând avantajele care le reveneau din controlul asupra Rigă! Şi, ca urmare, accesul la inul şi cânepa care erau cultivate în hinterlandul acesteia. „Statisticile privind comerţul de la Riga indică o certă tendinţă ascendentă în ultima parte a secolului al X VH-Iea; iar importanţa orşului a crescut constant” (1973, p. 47). Dunsdorfs afirmă că pentru comerţul cu pieţe de desfacere în afara regiunii baltice, în secolul al XVH-lea existau numai trei porturi importante: Danzig (Gdansk), Konlgsberg şi Riga (vezi 1947, p. 2). Jensch remarcă o creştere a numărului navelor care intrau în portul Riga – de la 96 între anii 1600-1609 la 263 între 1650 şi 1657, din care navele olandeze au sporit de la 65 la 221 (vezi 1930,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Numărul navelor a crescut de la 40 la circa 300 anual în a doua jumătate a secolului. Vezi Dunsdorfs (1947,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Vezi Jeannin (1969,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Ăgren (l973a,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Vezi Carr (1964, p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Roberts (1958, II, 1958, p. 59; şi vezi tratarea problemei la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 Vezi, de asemenea, Samuelsson (1968, pp. 5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Vezi Roberts (1958, II, 1958, pp. 50-52). Vezi, de asemenea, Kâre D. Tonnesson: „Marea majoritate a ţăranilor supuşi muncii de clacă se aflau printre arendaşii nobililor [frălsebonder]. Munca de clacă i-a răspândit şi a devenit mai împovărătoare în secolul al XVH-lea ca ¦ a creării marilor domenii agricole [exploilations] concentrate în „stelelor nobililor, care fuseseră construite în această perioadă cu ă strălucire„ (1971, p. 307). Tonnesson observă că deosebirile °nale erau acestea: existau puţine domenii în nord, fără îndoială S în această zonă sistemul fiscal-comercial de organizare agrară „ deveni rentabil; era însă o mare concentrare la vest de ' „] olln 5' fr fostele provincii daneze Scania şl Halland. „1- Vezi Carlsson (1972, p. 575). F32-Dahlgren (1973a,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oberts (1958, n, p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 Propoir ^ (l974&gt; P' 4&gt; nota 2)- Tonnesson O97'. P- 308) aflrmă l65s Jun*1? *1”1*10' nobiUlor a crescut de la 15% în 1560 la 60%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c SPUne * din anul 160° P^ la Juraatatea secolului, în „ a fost de la o pătrime la două treimi, iar în Finland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S-Robe PP'159~l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l tărăn„5- 958&gt; H&gt; P' l53^ Declaraţia făcută de un purtător de „ este citată de Roberts din G. Wittrock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Imperiul suedez din secolul al XVII-lea putea continua sg existe atâta timp cit continua să se extindă” (Dahlgren, 1973b,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Ăstrom (1973), p. 58; vezi, de asemenea, pp. 6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Vezi Dahlgren, care crede că războiul nu a fost decât pretextul imediat: „Carol al X-lea proiectase de fapt o restituţie chiar înainte de suirea sa pe tron [In 1654]. Bl a considerat restltuţla ca pe o măsură necesară indiferent dacă Suedia ar fi fost sau nu m război” (1973b,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Vezi Ăgren (1973b, pp. 240-241) şl Dahlgren (1973a,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Vezi Ăgren (1973a, p. 27; de asemenea 1973b, pp. 237-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iune a fost chiar mai puternică după restituţia din 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hlgren (1973a, pp. 126-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Ăstrom (1973, p. 94), care notează că Suedia a obţinut şi w mici subven (ii ocazionale din partea Olandei, Angliei, Spaniei şi a unor state germane, dar că acestea erau „de o importantă cu totul secundară*, în general, Suedia a încercat să canalizeze comerţul vest-european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şi Rusia prin porturile sale cu vamă de la Narva, Gothenbur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holm. Vezi Ăstrom (1963,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Vezi Bamford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Vezi Astrom (1973, p. 73, pp. 86-87). Ţăranul finlandez a fost acela care, mai mult decât cel suedez, a plătit preţul acestei rapacităţi a nobilimii. Finlanda (şl, de asemenea, Kexhoim) constituiau Para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ei, deoarece donaţiile de pe malurile golfului Bothnia şi ale lacului Ladoga ofereau bune căi de acces „pentru exportul produsei” marilor domenii ale nobililor membri ai consiliului” (Ăstrom, 197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ând I s-a cerut să pună la dispoziţie cadre pentru armată. Finlanda a contribuit de asemenea într-o mai mare măsură, cu un număr de oameni mai mare decât partea care ti revenea. „Este poate o paraleli incorectă din punct de vedere istoric, sau o exagerare excentrică, să st afirme că la începutul Epocii de glorie cavaleria finlandeză putea fi comparată cu cazacii. Totuşi, în această afirmaţie există un sâmbure de adevăr” (Ăstrom, 1973,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Nordmann ne reaminteşte importanta declinului general al preţului In Europa; scăderea preţului în Suedia a fost „târzie” (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0), „dar cu toate acestea considerabilă” (1971, p. 454). A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e” în Suedia în acelaşi sens în care avusese loc mal târziu în Angli„ şi Provinciile Unite. Vezi Jeannin (19&lt;J? P. 95). Efectele scădea preţului asupra venitului statului s-au agravat datorită faptului &lt;* „ puţin timp după ce a apărut o uşoară creştere a preţului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a intrat în războiul franco-olandez (în 1675). Rosen susţin6 „Ameninţând că nu-i va mai acorda subvenţii, Ludovic al XIV-'6* forţat Suedia să atace Brandenburgul, aliatul Provinciilor Unite, i” iunie 1675 armata suedeză a fost înfrântă la Fehrbellin. Suedia fi^ atrasă în lupta'marilor puteri împotriva voinţei sale</w:t>
      </w:r>
      <w:r>
        <w:rPr>
          <w:rFonts w:cs="Bookman Old Style;Times New Roman" w:ascii="Bookman Old Style;Times New Roman" w:hAnsi="Bookman Old Style;Times New Roman"/>
          <w:color w:val="000000"/>
          <w:spacing w:val="5"/>
          <w:sz w:val="24"/>
          <w:szCs w:val="16"/>
        </w:rPr>
        <w:t>…</w:t>
      </w:r>
      <w:r>
        <w:rPr>
          <w:rFonts w:cs="Bookman Old Style;Times New Roman" w:ascii="Bookman Old Style;Times New Roman" w:hAnsi="Bookman Old Style;Times New Roman"/>
          <w:sz w:val="24"/>
        </w:rPr>
        <w:t xml:space="preserve"> Bătălia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hrbellin, o neînsemnată ciocnire armată, a făcut să dispară a puterii armatei suedeze pe care i-o crease acesteia Războiul ani„ (1961, p. 529). Vezi Roberts: „Prin 1679</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Puterea care cu 3°^ ani în urmă îngrozise şi uimise Europa adusă într-o situat16 I iHnta</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Urmaşii lui Gustav Adolf deveniseră vasalii Franţei: „JT^naţii francezi şl olandezi discutau soarta teritoriilor suedeze pe şi ton cu care discutau despre posesiunile Spaniei, vorbind ca re obiecte de captură sau de schimb” (1967, p. 230). Rosen adaugă: cum războiul din 1657-1660 a stimulat introducerea hSutismului în Danemarca-Norvegia, războiul din 1675-1679 a dus ^bsolutism In Suedia„ (1961, p. 531). Vezi. De asemenea, 0sterud: Monarhia absolută s-a instaurat în Suedia în jurul anului 1680 ca reailtat al unei grave crize financiare şi militare” (1976, p. 8). ' TAS. Dahlgren consideră că nobilimea suedeză era mult mai rosperă din punct de vedere economic decâl nobilimea din orice altă rte a Europei: „In alte Jări europene, şl chiar într-o ţară atât de aproape ie Suedia ca Danemarca, se întâmpla frecvent ca nobilimea proprietară de pemânt să treacă printr-o perioadă de acută criză economică. În ceea ce priveşte nobilimea suedeză, apare clar faptul că nu se găseşte nici o urmă a vreunei astfel de crize In perioada dinainte de 1680. O situaţie care pare să indice că aceşti nobili o duceau destul de bine o reprezintă faptul că un număr atât de mare dintre ei, şi nu numai acela aparţinând maltei aristocraţii, foloseau ocaziile care se iveau pentru a investi bani în diverse afaceri riscante, sau In transportul pe mare, sau în companii comerciale.,. Până în 1680, nobilimea suedeză nu a fost confruntată cu o criză, iar atunci când aceasta a apărut a fost rezultatul unor decizii politice mai degrabă decât al unor factori economici” (1973a, pp. 124-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de avsondring a profitat îndeosebi marea nobilime (aşa-numiţii hogadel, spre deosebire de logadel) şi că dependenţa creseândă a venitului aristocraţiei de serviciile de stat a fost, până în 1680, în mare măsură un fenomen caracteristic pentru logadel. Una din explicaţiile restituţiei constă în faptul că aceştia din urmă nu Şi-au primit salariile în perioada războiului din 1675-1679 şi au dorit să-şi asigure venitul prin mărirea veniturilor statului, realizând aceasta confiscarea pămâhturilor deţinute de hogadel. Vezi prezentarea iilor Iui J. Rosen şi C. A. HessIer în Ăgren (1976, pp. 56-58, 79-80). M adaugă o consideraţie de ordin etnic la discuţia pe tema rii aristocraţiei. El arată că atât Christina cât şi Carol al Xl-Iea au rangul de hogadel numeroşi germani din regiunea baltică şi că zeloşi„ ai restituţiei erau „oameni din Finlanda – precum „*. Fleming sau Wrede; sau oameni din centrul Suediei ale căror ¦ ridicaseră de curând pe scară socială” (1973, p. 77). In asemenea, „campionii” restituţiei erau baronii ale căror iu „amplasate cel mai nefavorabil”, adică la Golful Botnic şi 87). Cercetările efectuate de Liiv asupra Estoniei tind tirmaţia lui Ast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Livonia, aristocraţia a pierdut cinci „_ am Panunturil*.”i. =- r,.,. Două ^^ m Saarem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678 „încheia, ^, ^ S„a tochdat cu Tratativele de la Ludovic * XIV-lea, fără vreo consultare numele s”ei cu inamicii acestei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minl, în timp ce oamenii de tind erau fie numai funcţionari rdericl, funcţionari de stat, ofiţeri din armată şi marină), numai ţărani pjmânt, fie numai negustori sau meşteşugari” (Carisson, 197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g) Vezi Ăgren pentru marele scepticism privind opinia istoriografiei edeze din secolul al XDC-lea potrivit căreia prin Restituţle regele ntentiona să salveze ţărănimea de la oprimarea nobililor (1973b,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3)- Roberts, pe de altă parte, dă crezare acestei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ţăranului nu va mai fi niciodată ameninţată” (1967,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Aberg (1972, p. 272). Caracterul universal al sistemului era hine cunoscut ti războiul din anii 1675-1679, „recrutarea pentru infanterie era considerată odioasă de cei mai mulţi dintre ţărani deoarece slujitorii şi arendaşii nobilimii erau adesea scutiţi” (Sto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b, p. 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Vezi Dahlgren (1973a, p. 129). Agrea arată că acest sistem mai raţional s-a extins şi în afara armatei: „La drept vorbind, folosirea termenului de indelningsverk pentru a defini o organizaţie pur militară este prea îngustă; tntr-un sens mai larg, aceasta presupune că fiecare paragraf din lista de cheltuieli era legat de o sursă precisă de venituri, astfel Incit organizaţia ajungea să aplice acest sistem nu numai la cheltuielile militare, ci şl la cele civile” (1973b, p. 248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De-acum încolo membrii Consiliului (Rad) vor fi miniştri – slujitori ai regelui, sau al stărilor, după cum se întâmpla – dar în ciuda pălăriilor lor de hermină şi robelor de catifea, elocinţei lor solemne, atitudinii grave şi tradiţionalei demnităţi senioriale, ei nu vor mai fi niciodată ceea ce fuseseră în perioada în care Carol al Xl-Iea era min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1967, pp. 242-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În secolul al XVO-lea, pe măsură ce nevoia de grine a Angliei scădea, iar nevoia de material lemnos creştea, comerţul său se deplasa din ce în ce mai mult din Polonia spre Suedia, din cauza preţului prea ridicat al lemnului polonez. Vezi Fedorowicz (1976). Deplasarea acestui comerţ spre Suedia a devenit foarte evidentă după războiul „lono-suedez din 1655-1656 (vezi Fedorowicz, 1967, p. 377, Fi</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 i Suedia a putut să împiedice periferiallzarea care fusese soarta „iei- -Veşnica temă a plângerilor [englezilor] o constituia irea libertăţii de mişcare şi comerciale [în interiorul Suediei] a mediarilor străini” (Âstrom, 1962, p. 101). Anglia a fost atât de î de abilitatea suedezilor de a dicta raporturile de schimb încât, 'om vedea, a acţionat energic să o distrugă prin încercarea de a începutul secolului al XVm-lea, fără prea mare succes, navale în America de Nord britanică, cu care să-i conc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SSOn (1968,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 (1973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50) ' (l959) pi89&gt;- Vezi-de asemenea, Hatton (1970,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nsideră &lt;* Rusi* secolului al XVII-lea era deja economia mondială în secolul al XVn-le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e şi era ameninţată cu încorporarea şi periferializarea în secolul al XVn-l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De fapt. „Uvonia nu a devenit cu adevărat un „grânar suedez„ decât după incorporarea sa la Rusia în 1721” (Samuelsson* 1968 iiwT Tratatul din 1721 a permis în mod expres Suediei să importe'cereale Tară taxe vamale din fostele sale provincii, până la valoareTde Tom ruble anual. Vezi Lundkvist (1973,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După 1720 o cantitate tot mai mare de produse c- – atunci au constituit un monopol aproape total suedez – flerul şi catranul – puteau fi aduse direct din Rusia” (Ăstrom. 1962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Nordmann (1971, p. 45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Anul 1718 a marcat moartea lui Carol al XII-lea. El nu a lăsat „ m~” „ ta P^da complicatei probleme a succesiunii o grupare eterogenă formată din proprietari de in^c. JLSfcrztszp -au obţinut din mai „. Odrt^, *, ^^^*'^-ar succesorul ei, Frederick I, a semnat consUt! Ia dfu 1 ^ LLt că eforturile lui Hom de ale tom era cel mai ar fi fos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amuel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Q7 i07&gt; im anii 1720 [a anul 1724„, care puternic în Baltică”, de după pe plan industrial Protecţie din ce în ce mai mare „itto p 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nbenz (1973). In ceea ce priveşte opiniile oamenilor de ştiinţă sovietici despre secolul al XVTJ-lea, vezi Şerepnin (1964, îndeosebi pp 18-22). Ăstrom este de părere că momentul de cotitură în relaţiile economice dintre Rusia şi ţările occidentale a avut loc de-abia Ja mijlocul secolului al XVIII-lea, când un volum important al importurilor engleze de fier, cânepă, in, catran, gudron şi potasă venea din porturile ce aparţineau ruşilor” (1962,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Hatton (1970, p. 648). Aceasta nu era deloc o poziţie iraţionali din punct de vedere economic – după cum arată Ohberg: „Se poate spune, aşadar, că exista o oarecare justificare reală a faptului că Suedia a adoptat o politică comercială monopolistă. Suedia nu era o ţară bogaţi în capital şi nu putea să concureze, numai cu mijloacele de care dispuneau propriii săi cetăţeni, ţări bogate ca Ţările de Jos şi Anglia pe piaţa Rusiei. Dacă, totuşi, Suedia ar fi putut să-şi creeze o poziţie de monopol pe căi militare sau politice, ea ar fi putut să realizeze mari profituri financiare de pe piaţa Rusiei” (.1955, p. 161). Evident, din| această cauză Anglia şi Ţările de Jos „au adoptat o politică comună ia, regiunea baltică în timpul războiului din anii 1690” (Ăstrom, 1962,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Puterile maritime, preocupate să pună capăt războiului pentru I a putea folosi trupele suedeze în iminenta lor luptă cu Franţa [Războiul I pentru succesiune la tronul Spaniei] s-au oferit să medieze, în an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0, între Petru şl Carol. Asemenea oferte, repetate de mal multe ori iul anii care au urmat, au fost permanent acceptate de ţar şi tot atât dtl permanent refuzate de regele Suediei, îmbătat de succesele sale M incitat de ideea unei răzbunări justificate faţă de statele care ii atacaseră” (M. S. Anderson, 1970, p. 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Vezi Chandler (1970, p. 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Nordmann (1972,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Lundkvist (1973,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Ăstrom (1973,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Cauzele care au dus la pierderea imperiului extraor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ei au fost examinate încă din anul 1721 [Pacea de la Nystad, „ care oficial s-a încheiat războiul]. A fost greşeala lui Carol al Xfl-wM care a refuzat pacea în anii în care norocul a fost de partea luW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e poate susţine că singura speranţă de a-şi menţine poip de mare putere a murit o dată eu Carol al XII-lea” (Hatton, p. 197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Poltava, care 1-a transformat pe Carol al XII-lea din cucerii*' într-un fugar, a revoluţionat întreaga poziţie. Ea a făcut ca înfl11^ lui Petru să crească enorm în Europa occidentală, dându-i în a i\par</w:t>
        <w:tab/>
        <w:t>timp prestigiul pe care numai succesul militar i-l putea da. „AcuB1*J scria Urbich (ministrul rus la Viena) lui Leibniz în august 1 °] „oamenii încep să se teamă de ţar aşa cum se temeau înaW6 J suedezi.” Filosoful a fost de acord că „se spune în mod obişnuit &lt;# I îngrozitor pentru toată Europa şi că el va fi un fel de turc al nof11 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Anderson, 1970, p. 735). Observaţi comparaţia cu Turcia, O^J şi Rusia, era un imperiu mondial în zona din afara economiei ffl principal e, î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Samuelsson este de părere „descurca iţele marelui faliment” sâht comparabile cu acelea cardinalului Fleury sub Ludovic al XV-lea „aproximativ din aceeaşi perioadă” (1968, p. 14). Hatton arată că în anii în care Hom era cel mai puternic în D„J „- -¦ ^Suedia apă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 1.„*”taauht Pălări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19°7- P- 23; 1968&gt; W„ l251”1252)- Petersen observă că nobilimea daneză era radical diferită” de aceea a Suediei (şi a Angliei şi Franţei) ceea ce priveşte gradul în care burghezia îi îngrădea mo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968. P. 1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Vezi Jmgensen (1963, pp. 78, 107), Glamann (1977. P. 240)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en (1970, p.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Reddaway (1906, p. 573). 0sterud vorbeşte despre „o gravă cri” financiară” (1978,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Danemarca a fost bântuită de epidemii în anii 1650, cu importante consecinţe demografice. Vezi Petersen (1967, p. 31) şi j0rgensen (1963, p.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Tratatul de la Roskilde a transferat, de asemenea. Suediei districtul Trondheim din Norvegia şi insula Bomholm din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că; dar acestea au fost restituite Danemarcei prin Tratat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nhaga din anul 1660.” Vezi Rosen (1961, p. 552); C. E. HU1 (1926, p. |84) şi harta în Darby şi Fullard (1970j&gt;.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Reddaway (1906, p. 588); vezi, de asemenea, C. E. Hill (1926, pp. 174-175). Înaintarea suedezilor fusese deja înfăptuită prin trimiterea flotei olandeze, la 29 octombrie 1658, pentru a lupta împotriva flotei suedeze în strâmtoarea 0resund, şi, în ciuda unei egalităţi tactice, suedezii au intrat în Copenhaga într-un triumf strategic. Hill arată că escadra a fost comandată de De Wilt, „acelaşi amiral care a forţat strâmtoarea împotriva lui Christian al IV-lea [al Danemarcei] în 164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p. 170). În această primă fază, Suedia, sprijinită de Olanda, obţinuse condiţii extrem de favorabile în Tratatul de la Bromsebro, ale cărui prevederi „au marcat limpede declinul Danemarcei din locul de prim ordin pe care îl deţinea în nord” (Reddaway, 1906, p. 572). Acest tratat a reconfirmat vechea scutire a Suediei de taxele vama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resund şi, ceva mai important, a extins acest privilegiu la noile provincii ale Suediei de pe coastele de est ale Mării Baltice şi di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Jargensen (1963, pp. 97-98). In acelaşi timp scăderea preţurilor provocată de recesiunea agricolă din 1660 a reprezentat o „totală ofă pentru aristocraţia daneză din punct de vedere social, &gt;mic şi demografic” (S. A. Hansen, 1972, p. 101). Evident, aceasta Jjnuat capacitatea de a rezista noilor măsuri absolutiste. „2. Vezi Rosen (1961, pp. 523-526). Despre tendinţa spre vezi Jensen (1937, pp.41-42). ^zi Rosen (1961, p. 536) şi iutikkala (1975, p. 160). Y.*3'JenSen (l937- P- 45)- Rosen O96'. P- 526&gt;. Imhof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gensen (l963, p.96). Ve2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omenclaturii statale reflecta acest proces. Electorul rg. Zona dimprejurul Berlinului, a adăugat domeniilor „m vecinătate j XVIea §i al XVI-lea, câteva teritorii care nu se aflau secolul al XVII-lea a adăugat şi mai multe. O d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tarului de pământ] „ (Zur ostdeutschen Agrargeschichte, 196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seama că herrschaft se referă la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co-juridice, iar wirtschaft la relaţiile sociale de producţie,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 să existe forme „mixte”, ca în Saxonia Inferioară, unde r ndherrschafi şi Gutswirtschaft au predominat. Vezi discuţia dintre '¦chim Freiherr von Braun şi Friedrich Lutge (Zur ostdeut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rgeschichte, 1960, pp. 84- 8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trece aici în revistă problema, tratată pe larg de Wallerstein (1974) dacă un Gutswirtschaft este doar o altă versiune de feudalism sau este un fenomen capitalist. Noi arătăm numai că a avut loc pe' această temă o lungă dezbatere în Zeitschriftjur Geschichtswissenschaft, o revistă din fosta Republică Democrată Germană, ti 1953, Johannes Nichtweiss a susţinut că, îhtrucât Gutswirtschaft implica producţie de piaţă pe scară largă, se deosebea de economia feudală. El a mai arătat că în cazul unei economii feudal-vasală [Fronwirtschaft], era tipic ca ţăranul să fie legat de pămtntul său şi nu de acela al unui stăpân [aşa cum este cazul în Gulswirtschaft] „ (1953, p. 705). Jurgen Kuczynski ă dat răspunsul (1954). A urmat o întreagă serie de articole: Nichtweiss (1954), Manfred Hamann (1954), Gerhard Heitz (1955), Nichtweiss (1956), Willi Boelcke (1956), Heitz (1957) şi Nichtweiss (1957). Aşa cum arată Nichtweiss, poziţia lui Kuczynski în această chestiune este asemănătoare cu aceea a lui Lutge (1957, p. 805). AJ. P. Taylor ia o poziţie similară celei a lui Nichtweiss, comparând domeniile iuncherilor cu „marile ferme capitaliste din preria americană” (1946,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Vezi Carsten' (1947, pp. 145, 157); Kuhn (Zur ostdeutschen Agmrgeşchichte, 1960, pp. 40-41); Lutge (1963, pp. 101-102); Slicher van Bath (1977, pp. 111-112). Gutswirtschaft este în mod cert legat de Wuslungen, sau terenurile neocupate (vezi Schlesinger în Zur ostdeutschen Agrargeschichte, 1960, p. 48); dar care este legătura? Siegmund Wolf susţine că Bauernlegen a dus la Wuslungen, care a „ posibilă crearea unui Gulswirtschaft. Vezi Wolf (1957,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Berthold, însă, susţine că ifuga ţăranului a fost o reacţie Ia intensificarea exploatării (1964, pp. 16,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eue (1955, p. 413); Barraclough (1962, p.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l%8, pp. 130-131); Slicher van Bath (1977,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Vezi Kulischer (1932,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sten (1954,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Vezi Tapie (1971, pp. 123-124). Într-adevăr, Habsburgii au * „ai acorde scutiri de impozite pentru pământurile senioriale °st acaparate din terenurile obştei (izlazuri) în 1654 (T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infe P„1”! Rând, la est de Elba, exista încă o institu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ienst – prin care copiii şerbilor erau obligaţi să lucr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V^P de Pin” la 4 ani la, conacul stăpânului. Vezi Kul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ată c” r'iCher VM Batf! (l977&gt; PU5) „ Rutkowski (l926&gt; Pâncât Şerbii *sindezwangdienst presupunea un tratament aţii de râu rau * stea în închisoare 10 ani decât să fie slugă 2”,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 faptului că pentru munca la stăpân erau plătiţi (desigur, cu un salariu mic). Rutkowski consideră că obligaţiile ţăranului de la est &lt;je Elba în totalitatea lor (munca de slugă plus dările) erau mai mari decii acelea ale ţăranului polonez (1927a, p. 97). Gesindezwangdienst exist,) şi în Boemia, Moravia şi Silezia. Vezi Spiesz (1969,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Liitge (1963, p. 117). Afirmaţia citată din Knapp este din „D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mbefreiung în Osterreich und în Preussen”, retipărită j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dherrschaft und Rittergut (1897, I, p. 34). Vezi, de aseme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litz, care afirmă în legătură cu transformările sociale di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nburg-Prusia din secolele al XVII-lea şi al XVIII-lea: „Ţăranulf nu mai este doar vasalul [Untertan] al nobilului; ca stare, nobilul en| alături de ţăran în faţa prinţului. Amândoi devin vasali ai prinţ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nu mai delimitează sfera de acţiune socială [Lebenswelt]. L, 1 a devenit mat degrabă o parte funcţională a societăţii” (1956, p. 86),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respunde explicaţiei lui Rutkowski privind situaţia grea ir ţăranului de la est de Elba. El susţine că apariţia industriei şi prot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lor asigurată de rege (Bauernschutz) a îngreunat obţinerea mâinii de lucru în agricultură în secolul al XVIII-lea. Prin urmare, condiţiile sistemului 'Gesindezwangdienst s-au înrăutăţit, deoarece numai prii permanenta exploatare a ţăranilor aflaţi sub controlul lor stăpânii puteau supravieţui din punct de vedere economic. Vezi Rutkowski (192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Spiesz susţine că domeniile de la est de Elba foloseau munca dtfl clacă mai puţin decât alte părţi ale Europei de est, deşi ar fi avid posibilităţi legale să o facă, şi că munca de pe domeniu se baza nai mult „pe munca plătită a familiilor folosite pe baza angajării forţate sai voluntare” (1969,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P. Anderson (1974, p. 262). In afară de aceasta, Războiul defl de ani a erodat şi el o parte din putere, ceea ce „a marcat, în mod ceiţS schimbare hotărâtoare [în rău] în ceea ce priveşte prosperitatea Stării” din numeroase teritorii germane” (Carsten, 1959, pp.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Rosenberg (1958,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Howard (1976, p. 67). Vezi, de asemenea, Carsten: „Este ui* din miracolele istoriei Germaniei faptul că brusc, spre sfârşitul secoM* al XVII-lea, a apărut un puternic stat centralizat pe o bază a!” *g nefavorabilă, „pentru că Brandenburg părea a fi predestinat să urro'ţ calea Poloniei sau a Mecklenburgului” (1969, p.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Carsten (1954, p. 179), care afirmă că războiul a &lt;*¦ „circumstanţe fortuite” (1950,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Carsten (1950, p. 178). Cleves şi ţinuturile vecine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sburg erau, de altfel, regiuni cu multă industrie înain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30 de 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Dinastia Hohenzollem a ieşit din Războiul de 30 de ani-”', mai importantă casă conducătoare după Habsburgi” (Ca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dar Pomerania occidentală a trecut la Sued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P. Anderson pune un accent deosebit pe rolul S„ „ciocan al Răsăritului„, care a creat absolutismul prusac ca J&gt; „* iminenta ameninţare suedeză” (1974a, pp. 198-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e fără iuncheri, ca să nu mai vorbim de faptul „^îfl^^whmcfarik^^Tâ^T^ caracter lntem… Pare (lmpTobi (r) B) J nw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O prezentare. Detaliată a acestei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ri^g care dOTenlsewbogaţlotanteprenori de divizii, au devenit membri ai ciasiei prdprieUrUor de pământ prin iHJyo, la autoritatea monariiului. Nu a izbucnit sub forma unei revolte „ajiiztte şi” unul SMgeros război civil. Cei trei mari Hohenzollerni wâaipânspw„dei*”telucnirileeuiun&lt;*erti”&lt;1958p44) Ved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SU, Frederick WUhebn I a adus o altă modificare în organizare. El a d&amp;eWs porţile blrocfaţWHvifti'dajyieMfe* ae rfad '^efia'i^ug^ritHi pfonjoyarenemaantâlnite în angajările făcute de guvernul prusac până fa „I doilea/deceniu al secolului al XX-lea, când statul prusac a fost fcastionul 'sodal-democraţilor”), transformând armata într-un strtns unit corp al aristocraţaor* (Rosenberg, 195^f'p|: W, W): t&amp;două ghâp'ari M donâkkf aSţftil^unâif^^îăl'â. Da^ a^eâtf'Muf-mdtiye'if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Vorbeşte d^pire ftptnt: că aceasta a trecui „de la hadluth! 1627 ta zenit în 1740” (1966, p. 25). După 1740 s^a urcai pe Iroh Măria Tereza, care a adus o nouă centralizate!'Cu toate acestea, nu ar trebui să se exagereze. Wright însuşi ne spune că: „Pe măsurare cheltuielile Habsbui-gilor creşteau ţin ceai de-a doua jumătate i secolului al XVlI-îea şi In secolul al 'J^VIir-fea], nevoia” de impozite devenea tot mâi mare şi mai presantă, Iar povara impozitului a devenit ij grea pentru şerb. Când şerbul a început să'se clatine sub greutatea ilor, statul şi, a arătat interesul faţă de acesta ca producător de Venit şi nceput să, intervină.; în favoare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stăpânii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eaM, cşrl vor ruina”. (1966, p. 21). Astfel, răscoala ţăran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JŞ79'¦”. F°sţ urmată de Itobolpatenl, emis în. 1680, care </w:t>
      </w:r>
      <w:r>
        <w:rPr>
          <w:rFonts w:cs="Bookman Old Style;Times New Roman" w:ascii="Bookman Old Style;Times New Roman" w:hAnsi="Bookman Old Style;Times New Roman"/>
          <w:caps/>
          <w:sz w:val="24"/>
        </w:rPr>
        <w:t>y. b</w:t>
      </w:r>
      <w:r>
        <w:rPr>
          <w:rFonts w:cs="Bookman Old Style;Times New Roman" w:ascii="Bookman Old Style;Times New Roman" w:hAnsi="Bookman Old Style;Times New Roman"/>
          <w:sz w:val="24"/>
        </w:rPr>
        <w:t>ofg (munca. De clacă) la maximum 3 zile p^ săptămână^ nşfe'. Consiaeră anul 1680 c^punct de. Cotitură, {l978, p. 200).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l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otpaleMs. Fami şi 1738*. Acest tip de ou, diferă^îri realitate; de ac^a-din Brandenbur^Prusi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ib sflBfl „m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V foarte e '8' L#„ wntjţăgi^ijţransfQrmase. W populiiii&amp;. Jflijial „ (vezi Treue, 1955, p. 355) într-o ţară foarte omogpiâ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enumeşte Ungaria „obstacolul de neţaj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Kullsdier (l93l, p. J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Van Kiaveren (1969b, pp. 149-150). Deyon anii câ. Planurile -ereantile erau unlveraaie„, dar „au. Adesea simple veleităţi, decizii r formale, recomandări lipsite de orice eficacitate” (1978a,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Kliraa (1965, p. 119). KuUscher întreabă dacă după jumătatea lu|ui ai XVin-le„. Avmtul rapid al industriei în Franţa, Prusia, Austria, Renania şi Rusia ar fi avut loc dacă nu ar fi fost pregătit ta!” precedentă, adicăta perioada colberfiană* (1931, pp.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Vezi Hassinger (1942, pp.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f. Kaltenstadler (1969, pp. 489-498), $1 de asemenea, Kaltenstadler (1972). Acest acces la mare explică, la rtndul său, rapida dezvoltare a industriei Unii din Boemla, Moravi” $1 Silezia din această perioadă. Vezi Freudenberger (1960b, pp. 389-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 W. Stoye citează aprobativ titlul căiţii lui O. Reddich despre Austria dintre anii 1700 şi 1740: Dezvoltarea unei mari puteri* (vezi 1970a, p. 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Maeartney (1966, p.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Samuelsson (1968,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Bruford (1966, p. 293). Înainte ca Prusia să fi putut să se socotească cu adevărat o putere independentă în Europa, ea a trebuit să depăşească serioase dificultăţi care au avut drept cauză dispunerea geografică a provinciilor sale, subdezvoltarea lor economică şi lipsa mâiniide lu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AJ. P. Taylor (1946, p. 27), care adaugă cuvintele: „fără regiuni industriale, fără oraşe importante, fără ieşire la mare, cu pămlnturi pustii şi neproductive, cu o nobilime săracă şi ignorantă, cu viaţă culturală practic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Superioritatea Prusiei asupra Austriei în ceea ce priveşte ructura de stat din perioada respectivă este explicată în descrierile ite de Behrens şi Rosenberg. Behrens spune: La urcarea pe tron a lariei Tereza în 1740 to dominicanele Habsburgilor nu exista nimic ¦ să semene cu o administraţie centrală, ca să nu mai vorbim de o! O administraţie centrală a început să ia fiinţă doar după 1748, ci numai în aşa-numitele ţări germane moştenite – Austria şi * (1977, p. 551). Unificarea administrativă a Prusiei datează i timpul domniei lui Frederick Wilhelm I, adică, 30 de ani mai *„f (vezi Behrens, 1977, p. 557). Tisă,. În ceea ce priveşte direcţia lezvoltării sub vechiul regim, Prusia dinastiei HohenzoUem a „operare cu celelalte regimuri absolutiste din Europa. Poate „ai specifică trăsătură a sa a fost faptul că</w:t>
      </w:r>
      <w:r>
        <w:rPr>
          <w:rFonts w:cs="Bookman Old Style;Times New Roman" w:ascii="Bookman Old Style;Times New Roman" w:hAnsi="Bookman Old Style;Times New Roman"/>
          <w:bCs/>
          <w:color w:val="000000"/>
          <w:spacing w:val="-4"/>
          <w:sz w:val="24"/>
          <w:szCs w:val="16"/>
        </w:rPr>
        <w:t>…</w:t>
      </w:r>
      <w:r>
        <w:rPr>
          <w:rFonts w:cs="Bookman Old Style;Times New Roman" w:ascii="Bookman Old Style;Times New Roman" w:hAnsi="Bookman Old Style;Times New Roman"/>
          <w:sz w:val="24"/>
        </w:rPr>
        <w:t xml:space="preserve"> Numeroase inovaţii 3rme administrative şi măsuri fiscale au fost duse la extrem 1100 exagerat de zeloşi” (Rosenberg, 1958, p. 23). „¦Barraclough (1962, p.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hT &gt; p&gt; l77) ' -Knza dJ„ Silezia a Băs” P&lt;eţ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glia, Polonia şi Rusia. Negustorii olandez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ian [voalT'„1 Spania' Portugalia şi Levant. Aşa-numitul Schleier 11 „S</w:t>
      </w:r>
      <w:r>
        <w:rPr>
          <w:rFonts w:cs="Bookman Old Style;Times New Roman" w:ascii="Bookman Old Style;Times New Roman" w:hAnsi="Bookman Old Style;Times New Roman"/>
          <w:caps/>
          <w:sz w:val="24"/>
        </w:rPr>
        <w:t>w. f</w:t>
      </w:r>
      <w:r>
        <w:rPr>
          <w:rFonts w:cs="Bookman Old Style;Times New Roman" w:ascii="Bookman Old Style;Times New Roman" w:hAnsi="Bookman Old Style;Times New Roman"/>
          <w:sz w:val="24"/>
        </w:rPr>
        <w:t>in, pe care îl purtau pe cap femeile, făcu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LUPTA ÎN CENTRU-FAZA A H-A.1689-1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sociale nu pot fi analizate decât dacă le legăm de timp şi spaţiu. Am tăcut din conceptul de limite spaţiale axa centrală a analizei din această carte; dar ce facem cu timpul şi problemele perene ale periodizării despre care cei ce scriu istoria au opinii atât de diferite? Am afirmat că perioada de timp abordată în acest volum este aproximativ 1600-1750. Aceasta este apreciată ca o perioadă în care economia mondială europeană a traversat o stagnare relativă de lungă durată a producţiei totale a sistemului luat în ansamblu. (Stagnarea s-a manifestat în mod corespunzător în relativa stabilitate a creşterii generale a populaţiei, a expansiunii geografice şi a vitezei tranzacţiilor şi într-o deflaţie globală a preţurilor.) Pentru a susţine această afirmaţie, am prezentat în această carte dovezile de care dispunem1. În liza noastră, am împărţit examinarea rivalităţilor din centru în două faze, din 1651 până în 1689 şi din 1689 ia ui 1763. Acest şir de date nu corespunde perfect cu oada 1600-1750 pe care am menţionat-o mai sus. Din lumea reală nu este compusă din linii părţitoare trasate exact care ar putea servi tuturor arilor. Dacă perioadele 1651-1689 şi 1689-1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ituaţie economică mondială în schimbare, ele ttucază şi urmările politice ale acestor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h&gt;rilna P?”05”^ (1651-1689), aşa cum am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EI ' Şemoi”a olandeză a fost concurată cu succe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cezi, care în 1672 au început să îşi dea a sta*ul olandez nu mai era uriaşul de necontestat acord cUt d Câ m anu* l689 c*”ar §i olaIM*ezii eau &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opinie. Urcarea pe tronul Anglie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scoţian, chiar şi mai important, era format din negustorii din oraşe. Daniel Defoe a condus o campanie de presă instituită de guvernul englez în scopU| convingerii negustorilor din oraşele scoţiene că Angl^' era şi trebuia să rămână principala piaţă pentru exporturile scoţiene şi că drumul spre prosperitate constituia intensificarea exportului de vite şi pânzeturj spre Anglia (şi eventual de cereale, lână şi sare), deoarece I în felul acesta balanţa comercială cu Anglia ar fi devenit I favorabilă. În 1704, parlamentul scoţian a votat Legea I securităţii, care prevedea că, o dată cu dispariţia reginei Anna, va lua sfârşit o monarhie care se unificase în mod automat. Drept represalii, parlamentul englez a votaţi alI beneficiat în special negustorii din Glas* părţi ale fluviului Clyde în vestul ~ probabil ca o consecinţă a unirii în creat un Comitet de administr' manufacturi, care a favorizat scoţiene a pânzeturilor56. A fost oafr Scoţia cupa amărăciunii sau şansa ei? Aceasta se menţine încă o dezbatere oricum s-a realizat, iar noul stat al câstigatRăzboiul de succesiune la Desigur, războiu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ifrjî„^ a 4800 de c Austria – Namnr T teIe rest'tuite de Franţa HS? ^uer^^'Menin, Furnes W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60% de pe piaţa engleză în cazul în care Scoţia nu abroga legea respectivă53. Istoria nu a confirmat. Niciodată valabilitatea soluţiei engleze în această privinţ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utea prevedea, oraşele scoţiene erau divizate între cele ale căror interese comerciale era„ legate în primul rând de comerţul englez şi cele carel efectuau o mare parte din comerţ în afara Angliei şi al coloniilor sale; şi, evident, breslele meseriaşilor se vedeau ameninţate de concurenţa engleză. Stnout wl roagă să observăm că un număr tot mai mare del proprietari de pământ, îndeosebi nobilimea, erau de faptl „comercianţi„ angajaţi în export. Aşa cum am văzut iţ repetate rânduri, linia de derqarcaţie între aristocraţie? L burghezie este mai neclară decât credem în mod obişnui' Aşa era în Scoţia în acea vreme. „Coincidenţa că, penW j un mare număr de nobili un comerţ mai intens cu Angb'; era important şi că, atunci când s-a ajuns la votare, '„' dintre ei au fost în favoarea unirii, este prea izbit”2' pentru a nu fi luată în seamă„55. Care erau de} y prevederile cu caracter economic ale Legii unirii ş&lt; ^ foloseau? Legea cuprindea două prevederi econom care avantajau Scoţia. Prima: ca o compensaţi*^ dizolvarea societăţii Company of Scotland, Pariam ^ englez urma să cumpere acţiunile acesteia Ia coş ^ plus dobânda, ceea ce, desigur, ar fi încurajat revinrn^, afacerilor în zonele afectate de pierderile suferite j prin investiţiile din acţiunea Darien, înde0^* Edinburgh. A doua: aşa-numitul comerţ al plantat c^L deschis pentru prima dată şi pentru scoţieni, luC” JK n a din cărei c i erau regii Franţei ei î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Franţei şi Spaniei, ca şi marii capitalişti francezi. Înainte, Asiento fusese deţinut de o companie portugheză. Acest act i-a revoltat mai mult decât pe oricine pe negustorii englezi şi olandezi şi a determinat reluarea războiulu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eleg d 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Utrecht a asigurat Bourbonilor succesiunea la tronul Spaniei, dar Asiento a fost oferit britanicilor58. South Sea Company a obţinut drepturile de vânzare pentru importul anual în America spilă: Iavi p ti „u numa, că 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puterjje b sp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 ¦ de ca o acoperire pentru pe pieţele din sudul Ţărilor de Lfitime şi-au luat astfel porţia lor ea doar ca ele să profite de de relativă pace c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cii eh* fi!„indnsii? IalâTi”&amp; ^vederea iş J? NumfrdşiJB„ercaittiiişti! C”tteauTlâzboi! Sft)3 nu if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între 1^4 alfâtă! IOTâl? Nmţa^împoiriy, nac^îân'ddedaBţinirasikaliătâeaiMaBri şi Ţările de Jos. Când războiul ai luat sfârşit în 174S,) C1, Tratatul de la Aixrla^Chapelte. Greglementarea tului a fosttaproape o= reîntoarcere l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dtus¦- quo,. I bellum*61. Totuşi acest război? Inutil a servit foarte 1 interesele comerciale britanice.; Temperley merge ¦ deţ„ai! Te|? În&lt;St3-rfUiia f căî aiofostjH”priiihilq! Dmtre^ to„fe I războaiele nAngli^3&amp;r&gt;xânl') 'interesel”ai„Bomercialefî”i predominat în rriod absolut, în care războiul a fost Afe I şiâKnm, ' peflta continuat să-şi dispute? Permanent; sudâl Ţărilor de Jos (în acel momeaţi austriac). Austrieci* I saturaseră sa mai plătească pentru barieraolandezăâşi şi nu li se mai permită dezvoltarea comerţului lor la barieri; BJ-MareaiBritkaifr^&amp;i Ţărilfe de Jos.&lt; mte„adevăî, Marâ; Britanie ameninţa cu înlătiira-earsistemului drawhd prin care ste*permitea „ca q^îrizetuHfec dm&lt; Sileziar (tâoj austriacă) să fi^vândute &amp;i Indiilcdef^estrMnABgM Mai mult, negustorii flamanzi se sâtuederă'deiresttic (i*| care îi împiedi'caMâsă concurezecu negusW IIB usaboBÂo ijâb, a; q&gt;i zoi -ub wi iccetatufe furiei îttrxrtrivdo naVeMd tagteae*%) i britanic se arăta ostil renaşterii unei realizată de Bourboni între Spâni îndeaproape ptopriileai grup de presiune în Măreai Gompany nu a fost singura agresive;„ Prbptidfairii plantaţii mdite'de Vesitiritanioeşi-^a capăt crizei zahătului din anii)! ÎfJ (c)6ViaP engleze de asigurare maritimă „au asigurat na olQRfnpexâţnafe i-d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ă„68. Interesele comerciale deţineau într „A – „ loc afât de important în cadrul Scâ'i ntr'ade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zboiuli li cadrul francezii şi prusacii îi depăşeau ca număr ne hrif -^ austrieci/u, flota britanică era de două ori rn, i Z.?!' a franceză Flotele ilă i ăTl 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ranceză. Flotele spaniolă şi flota britanică, dar dacă Ia aceasta olandeze, cele două flote înregistrau o numerică, şi ceea ce era şi comandă unică. Războiul = britanică pe mare, în ciuda Franţa o reîncepuse în 1713. Jumătate din vasele sale de comerciale. Puterea maritimă din temeli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ât m tot cursuI războiului s-a anlicafnn^l al convoaielor, „securitatea convoiului urmând ^ fi considerată de primă importanţă” de către n T A escortă69. In timp ce la vremea respectivă ^ francezii şi prusacii îi depăşeau ca număr ne hrif -^ austrieci/u flota britanică er d d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pc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ierdut în,.no, u Pacea %*Uaalm 1754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Utn&gt; şi peste 1000 d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 Franţei a fost zguduită Din nou pacea a fost de scurtă durată şi „! F” ineA „' cele două Americi şi în i/DO în conflict comercial dintre Marea – Americi „a fost absorbit aproape imperceptibil, dar, cu toate acestea, sigur„72, de lupta care a însemnat Războiul de 7 ani. Olandezii să rămână ţie”*-' -*~ au fost siliţi de ¦ – 73 ferij Tratatul de ca un mjjjoc de a aboU&gt; fa, dar aceasta nu a ajutat l/M a marcat obţinerea d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 mjupta ei de 100 de an, cu Franţe, î, era destinată o Wă bătălie a Spaniei„'*, pentru a mijlocul câtorva în fi analiză -rjbil din la crearea şi extinderea – „i forţele; 3Tliontate a antreprenorilor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te ^CneTaIa „P„ demografiei. E”teCacxlstăode2batere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mentul în întreaga Europă, între 1700 şi 1750, a în raport cu saltus113. Totuşi, având în vedere că nomia mondială în ansamblu era încă slabă, aceasta a la o supraproducţie de cereale şi la o nouă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jă îatre 1730 şi 1750114. În ascensiunea generală ndială de după 1750, Marca Britanie îşi va reduce din, u rolul de producător mondial de cereale în favoarea nei mai mari specializări în producţia industrială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Franţa, aşa cum am mai afirmat, era mai puţin deosebită decât credem faţă de cea din Anglia. Când analizăm schimbările care au avut loc în perioada ce a urmat anului 1690, ne întrebăm, în primul rând, pentru ce francezii nu au instituit sistemul primelor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Franţa să nu fi avut nevoie de acestea întrucât ea era mult mai întinsă decât Anglia. Războaiele dintre 1688 şi 1713 au determinat sistarea importurilor de grâne pe care Franţa le făcuse anterior, în acest fel „creând o situaţie care a favorizat cultivarea cerealelor în sudul Franţei”'16. În plus, având în vedere că războaiele au provocat distrugeri în Spania şi astfel piaţa spaniolă pentru vite şi vin a dispărut, iar blocada a închis pieţele engleză şi olandeză pentru sămânţa de in, producătorii din sud-vestul Franţei s-au reîntors la cultivarea intensă a şrâului117. Începând din această perioadă până spre nijlocul secolului al XVUI-lea, a avut loc o constantă concentrare a pământului, regiunea Midi-Pirinei devenind o „zonă de monocultură cerealieră producând pentru în regiunea mediteraneană”118.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ura înflorea în Languedoc graţie revoluţiei în „sporturi (în 1680 s-a dat în folosinţă Canal du Mid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Atlantic cu Marea Mediterană prin fluviul f – iar începând cu anul 1725 s-au construit noi ri) „ îmbunătăţirile înregistrate în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ui au făcut posibil ca griul să ajungă la la preţuri destul de scăzute ca să poată fi j*ve pe pieţele mediteraneene119. Astfel, cre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 cereale din Franţa a avut loc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ducţiei la grâu din Anglia, având în aceleaşi efecte asupra structurii sociale rur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diar-6 ^nvf? Te semnificaţia acesteia pentru economia „PeriferM „ 'c^ zon^ din centru căutau activităţi aducătoare de profit într-o epocă de sta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rnul britanic a iniţiat ceea ce am numi azi o politică susbstituţie a importului”128. Încă din 1675, curenta pe care ţesătorii englezi au simţit-o din partea 'inertului indian fusese discutată în parlament, 'ându-se unele taxe vamale asupra stambei im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conomică deosebită care a avut loc în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0 a dus la aşa-numita controversă a stamb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00, care a culminat cu o lege adoptată m 1700 interzicea importurile de stambă imprima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India şi China. Aceasta s-a făcut cu toată opoziţia j East India Company şi din partea acelora care vindeau sau prelucrau mărfuri indiene pentru piaţa engleză. Ea nu ajutat totuşi manufacturile de lână, deoarece stamba putea fi imprimată în Anglia. Revolta ţesătorilor din 171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ă de şomaj) a condus la Legea somptua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 care interzicea purtarea îmbrăcămintei din stambă imprimată (cu câteva excepţii). Desigur, eficacitatea cotistrângerii a fost limitată. Dat fiind faptul că sifonul mai putea fi importat, o mare cantitate de stambă a fost importată sub denumirea de sifon, iar cretonul era introdus în ţară prin contrabandă. În 1735, lege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ster a exclus în mod specific din legile somptuare impritneurile din pânză de în şi bumbacul brut produ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dând de fapt, în sfârşit, ţesăturilor din nimbac şi în droiî de citi cu condiţia ca acestea să fi fost manufacturate în Anglia129. Efectul cu caracter general al legislafiei a fost, aşadar, „încurajarea producerii locuitorilor stambei”130 în Anglia. Şi totuşi nu am i încă la epoca bumbacului, pentru că până în anul ' aşa-numitele bumbacuri englezeşti erau de fapt un al în care băteala din bumbac, sau firul transversal sătuni, se combina cu o urzeală de în sau fir itudinal'31. Ptoza de m a continuat să fie importată amafi, în principal din Germania, Irlan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turile de în germane au pierdut teren f în cursul secolului al XVffl-lea în favoarea scoţiene şi irlandeze, şi de această dată ca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ui care a început în 1660, şi a devenit 'ă 170-MT1 tionstant' tot mai restrictivă133. Desigur, ptincj, ' ^”Jţia făcea parte din Marea Britanie. Efectul,. AJ. U1urii 1-a constituit faptul că stofele din lână au luat locul celor scoţiene (cu fentelor de calitate inferioară); dar, în seturilor scoţiene li s-a permis să ia avâ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ţinea întâietatea, iar Mendels crede că în ioada dinlre 1700 şi 1750 ea a continuat să fie prima ' industrială a lumii146. Leon arată că, deşi pro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urilor franceze de produse manufacturate a rămas laşi în cursul secolului al XVIII-lea, în termeni oluţi acestea au crescut de patru ori, afirmând că easta industrie orientată spre export era sectorul cel ai avansat din punct de vedere tehnologic'47. Nef ustine că volumul producţiei franceze a crescut într-un itm mult mai rapid între 1640 şi 1740 decât între 154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0 şi că ritmul de creştere în Anglia a slăbit o d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revenindu-şi doar în anii 1750. El apreciază astfel că cele două -ritmuri de creştere economică au fost convergente.'48 Datele cantitative sunt puţine, iar oamenii de ştiinţă se contrazic, ceea ce înseamnă că trebuie să procedăm cu prudenţă. Ar trebui, poate, să facem o comparaţie calitativă sau structurală a producţiilor engleză şi franceză în această perioadă postRestauraţie, post-colbertiană. Cunningham a făc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 această comparaţie: „în cea mai mare parte [a perioadei dintre 1689 şi 1776] a fost în vigoare [în Anglia] o remarcabilă politică [sistemul primelor de încurajare] privind exportul şi importul de cere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corda o mare importanţă acestei magistrale reuşite politice, căci ea pare să fi generat marele progres în dezvoltarea agriculturii care a avut loc atunci când această politică a fost menţinut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cesta pare să fi fost îlementul original englez al proiectului cunoscut sub numele de Sistemul mercantil. Francezii încurajaseră industria, iar olandezii transporturile maritime. Englezii au adoptai o linie de promovare a îzvoltării agriculturi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 secolul al XVIII-lea, astă măsură sa dovedit a fi piatra de temelie a prosperităţii engleze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întrebări. Este corect să considerăm irea dintre politica guvernamentală engleză şi cea din această perioadă ca fiind deosebirea dintre ui pe agricultură şi respectiv accentul pe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i marea prosperitate de mai târziu a or? Un recent studiu al lui Markovâci înclină să generalizarea lui Cunningham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a raporturilor de schimb în agricultura şi a celor două ţări în secolul al XVIII-l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iană, baza industrială, necesară realizării unei ej de politici, fusese păstrată. „Laissez-faire, iSSeZ-passer* se referea 'a început la idealul abolirii ferelor în cadrul Franţei mercantile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ţj^ p enţni reexportarea produselor coloniale; dar „tt cat” -antun continua să aibă în econom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mai mare pus de Marea Britanie pe xportul produselor agricole în perioada dintre 1700 şi 1750 poate constitui oare explicaţia succeselor sale conotnice din secolul care a urmat? *56 Poate, dar numai. Indirect. Atenţia deosebită acordată comerţului exterior (care se întâmpla să constea în momentul respectiv mai mult din cereale) a făcut ca Marea Britanie să pună în centrul preocupărilor sale marina şi coloniile, care, la rândul lor, i-au permis să obţină victoriile militare în îndelungata luptă cu Franţa. În timp ce statul francez se străduia să depăşească dificultăţile interne, acesta a fost manipulat de statul englez cu mai multă iscusinţă. Departe de a fi fost un triumf al liberalismului, aceasta a însemnat triumful statului puternic, a cărui forţă era totuşi rezultatul necesităţii. Forţa productivă a Marii Britanii şi a Franţei poate fi evaluată cel mai bine dacă o raportăm la aceea a fostei puteri hegemonice, Republica Olandeză. De-a lungul întregului secol al XVII-lea, costurile de producţie ale olandezilor au crescut comparativ cu cele din Anglia şi Franţa, diferenţa apărând în mod clar prin anul 170015'. Creşterea costurilor era ailtatul a doi factori care, în mod normal, însoţesc getnoftia: impozitele mărite158 şi nivelul ridicat al dariilor159, acesta din urmă în special afectând &gt;arele bazate pe folosirea intensivă a forţei de muncă ac„st caz textilele, construcţia de nave, fabricile de. In măsura în care produsele olandeze erau mai competitive pe piaţa mondială, capitalismul z a putut să mai trăiască din venitul obţinut din (iile străine Astfel, declinul olandez nu a fost „, ci numai raportat la Anglia şi Franţa161, schimbarea lentă a tipurilor de producţie din Anglia 1 (Şi relativul declin continuu al Ţărilor de Jos, Mi fiu mai vorbi de acela al Spaniei şi Portugaliei) a 1 „puri de activitate comercială, sau cel puţin la 1660.17ona Unor tendinţe anterioare. În perioada antj^' Anglia s-a dezvoltat ca un important caracter preponderent european” şi era, în mare i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lavi în coloniile engleze şi făcea obiectul unei exceptări 1 la Actul de navigaţie în baza căruia i se permitea să yâjidă sclavi unor cumpărători spanioli din porturile ¦ugleze din Caraibi (porturile spaniole fiind închise yânzătorilor de sclavi englezi), care îşi luau „marfa” în nave spaniole. Aceasta i-a determinat pe ' plantatorii englezi să atace compania, întrucât constatau că aceste tranzacţii cu spaniolii măreau preţul sclavilor şi sporeau posibilităţile de concurenţă ale Spaniei175. Plantatorii au cerut comerţ liber cu sclavi, iar monopolul companiei a luat practic sfârşit în 1698, deşi aceasta susţinea că negoţul cu sclavi africani constituia o necesitate publică176. Şi totuşi, profiturile provenite din comerţul cu sclavi părea a fi o cauză ce trebuia apărată de guvernul britanic, la fel de legitimă ca şi veniturile pe care le producea cultivarea trestiei de zahăr. Singurul mijlocprin care guvernul putea satisface ambele părţi era de a-şi asigura „un contract separat pentru furnizarea de sclavi Americii spaniole”177 – pe scurt, Asiento, care, aşa cum am văzut, a fost obţinut îh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ii englezi au obţinut comerţul liber cu sclavi, dar negustorii de sclavi englezi.au cucerit piaţa spaniolă. Plantatorii considerau că în acest compromis avantajul înclina de partea negustorilor de sclavi178. În afară de aceasta, toţi cei de pe insula Jamaica, beneficiari i faptului că aceasta fusese antrepozitul de sclavi, teau acum că South Sea Company nu are acces direct porturile spaniole179. De asemenea, Asiento a redus |t comerţul ilicit francez în Americi, francezii fiind i să se reîntoarcă la un mod mai vechi şi mai puţin &gt;il de comerţ cu America spaniolă – expedierea prin Snaţie a mărfurilor către negustorii din Spania care xportau în nave spaniole180. Spre deosebire de i„ englezii aveau trei modalităţi diferite de a lovi C1ul spaniol. Ca şi francezii, ei făceau comerţ prin ^. Folosind însă în acelaşi „timp şi vasul anual al South Sea Company şi comerţul ilicit, dar teJat, via Jamaica181. Flota comercială spaniolă „ * ^kP3”!„*182 fi. M măsura în care a f h *” enElezii au profitat acum de avantajul {junior pentru garantarea navelor183. 11 tol m^epUtUl secolului al XVn-lea, francezii au jucat (Massojj 1-ito*fe decât eaglezii în comerţul mediteranean denumeşte preponderent184). Partici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ustorul olandez din. Secolul al XVH-lea şi Lgcendentul său rentier din secolul al XVIII-lea se ş p în mod cert nu unei atitudini mai „cadrează în această concepţie, cu condiţia să realizăm că posibilităţile economice ale acestuia din urmă fuseseră limitate la domeniul mult mai puţin spectaculos al plasamentului financiar. Dacă un fanatic îşi atinge ţelul mai repede şi mai eficace decât altul, aceasta se datoreşte probabil mai marilor sale ibilităţi şi în mod cert nu unei atitudini mai tăţ ho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în domeniul financiar al olandezilor nu au st nici bruşte, nici totale. A avut loc mai curând un proces gradat. Băncile olandeze continuau să fie un loc serios în care se puteau plasa metale preţioase249, iar ritmul baterii monedelor a continuat să crească în secolul alXVUI-lea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 1763 încrederea europenilor în Amsterdam ca centru financiar mondial s-a clătinat251; dar deja la seputul secolului al XVIII-lea, olandezii îşi plasau banii acolo unde obţineau profit mai mare, şi acest loc i Anglia. Era „un aranjament de afaceri direct”252, în cate profitul mare al investitorului olandez ajuta statul şlez să menţină scăzut costul împrumuturilor pe care le mtracta. În cele din urmă, englezii ar fi putut să-şi ¦ocure banii în ţară, aşa cum au făcut francezii, dar tiţiile olandezilor „au dat posibilitatea Angliei să-şi ăzboaiele cu o dislocare minimă a economiei 3. Aranjamentul simbiotic dintre o fostă putere Mică şi noua stea ce apărea a asigurat un venit nitor pentru puterea care se retrăgea şi un t substanţial pentru cealaltă în raport cu rivala sa. I s-a repetat mai târziu, în perioada dintre 1873 şi u Marea Britanie jucând rolul olandez, iar Statele j^J*1 en8|ez 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trecht, francezii au făcut un puternic efort atei Smul* *vantaJul incipient al englezilor în londiale. Harsin arată exact care era problema ^Jpsa unui adevărat credit de stat fusese până în ajteej, „2S4 „^ gravă lacună din sistemul financiar Ui1 -Ca „Particulară” a lui John Law era „me această lacună. Ceea ce Law a încercat creditului statului francez prin crearea unei e sa se depoziteze venitul statului; pe această &amp;HS bancnote valabile convertibile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ă a Angliei creată anterior a supravieţuit uiat „Himerei Mărilor Sudului”, dar structura similară Franţa a dus la nereuşita „Himerei Mississippiului” si„*! Aceea a murit o dată cu ea. „Domnia lui Law, extrem? Scurtă, a pus totul în mişcare fără a realiza nimic„.26e ţ Anglia parlamentul a sprijinit falimentul societăţii SoJ? Sea Company; el „a salvat aparenţele„, şi deci a salv! Creditul englez.267 Din raţiuni politice, în Franţa nu „s posibil acest lucru. Efectele negative directe sistemului lui John Law au fost exagerate; 268 au fost ' efecte pozitive.269 Adevăratul efect negativ a fost faptul J că sistemul însuşi nu a reuşit, nereuşind din această cauză I nici recuperarea deca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colul al XVIH-lea se scurge” importanţa Angliei ca centru financiar al economiei mondiale creştea, în timp ce a Franţei scădea270 deoarece statul francez nu era tot atât de puternic ca şi cel englez. Prin urmare, întrebarea care se pune este cum a devenit statul englez atât de puternic în comparaţie cu cel I francez. Pentru cei care apreciază puterea unui st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în care cetăţenii lui sunt protejaţi împotriva I deciziilor arbitrare ale, guvernului sau după mărimetl aparatului funcţionăresc, această întrebare poate apăra I absurdă. În ceea ce ne priveşte, ne-am expus clar poajn I arătând că un stat este puternic în măsura în care cei cate I guvernează pot face ca voinţa lor să se impună voinp I altora din afara sau din interiorul ţării. Folosindu-ne *| un asemenea criteriu, credem că statul englez a depăşit fe I mod clar statul francez la începutul secol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EH-lea. Adevăratul stat puternic rar are nevoie a arate pumnul de fier. Temperley observă că, dacă ep„J lui Walpole a fost o perioadă „a păcii [şflJJ^ evenimente„, aceasta s-a datorat faptelor de brav trecut „Tratatul Methuen cu Portugalia din clauzele comerciale ale Păcii de la Utrecht din! ¦ fost considerate de toată lumea drept concesii comerţului englez, pe care numai armele sau atnenn cu armele ar fi putut să le smulgă„271- (r)*f î „fot armelor nu a fost suficientă; era nevoie, ţoto*L J7l' administraţie eficientă. Plumb afirmă ^ r^s^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c se bucura probabil ^J„ | guvernamental cel mai eficient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doptat poziţia potrivit căreia cotnF sociale care au avut loc în Anglia şi Franţa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ite decât se la o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a oare stolului al XVH-lea au fost mai purin sugerează şi ca, n ambele cazuri ele an stabilitate internă în cursul război; i ~° 'a „ re'ativă dintre 1689 şi 1763. Secolul 3 XVmT „W'0„* reconcilierii dintre monarhie *”u: v * fost „eP°&lt;* Europă”27*, această recon^Le J'^°b'lune „ *”*„ „tenie al guvernului rSL „'Se * sprijinul posesoare de pământ. Dacă pentru IW*1* daseIor „deobşte acceptat, Anglia oTaâS^^aCCSt lucru capital comercial triumfător? Fărl„ * J ^ patria aceasta atât de liberă de venitul suprapunem de personal,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întreprinderile comercUTX^T*” * de o prui toate mijloacele pe care, e' STT„16 Ş1 ^M^we „hsi timp ele P„L^2^” *5 ^ „ msuşeasca o mare parte din surnh, c° C pământ ^Şi „*ţte acceptat g^ (tm) g-^?„ W lucru este plătea unpozite, şi venala „oS ^ *T^ Car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l-Trf T* T-fse afla h, aai ace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 şi rapid după 1630, nobilimea a abandonat „-tismul; este ceea ce a făcut posibilă revocarea evocarea a produs o dispersare mai ales a eotelor urbane; 287 dar acestea reprezentau doar 10 % L-otestanţii francezi. Mulţi alţii s-au convertit.288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everă a regelui a distrus acel „rotestantistn. Centralizat, instituţional, clerical şi burghez – care ocrotise în cursul secolului al XVH-lea protestantismul Reformei. În condiţii de restrişte, acesta a fost recreat. La început fără preoţi, urmând cuvântul unor simpli mireni, predicatorii. Graţie acelor nobili şi ţărani (ruraux) care fuseseră principala forţă a bisericilor reformate din secolul al XVI-lea. Când revocarea i-a forţat să reinventeze o tehnică de rezistenţă, prima reacţie instinctivă a fost să se revolte”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tă biserică protestantă reconstituită avea următoarele saturi fundamentale: era „congregaţionalistă, federalistă, seculară, parlamentară şi adeptă a egalitarismului”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galitaristă şi răzvrătită! Statul francez era ameninţat de otenţială revoltă de clasă a păturilor mijlocii – nobilii lai săraci şi ţăranii mai bogaţi – ceea ce era grav. El a it în această situaţie dificilă din cauza dilemelor orice pe care le-a pus în secolul al XVI-lea întinderea i stat care era prea mare şi economic prea diferenţiată ru a permite crearea rapidă a unei structuri stata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arele care ar fi putut provoca o răscoală au calmate şi ţinute în frâu, şi aşa au şi fost, în parte cşorarea impozitelor ţărănimii după 1720291,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a învăţământului primar în zonele rurale ca o „ de culturalizare folosită de o Contra-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2. Totuşi, scăderea impozitelor nu a făcut tdâncească şi mai mult prăpastia deja existentă ş j a secolului al XVIII-ea, a fost în mod clar '* penteu a elimina total sentimentul de njitică al fermierilor mai înstăriţi, grupul de „ii ge l c! N Anglia erau numiţi gentry, sau cel puţin lnteriori. Fără angrenarea politică a acestui ş pp j terea^ statelor englez şi francez293. Progresul linie de învăţământ şi religie, deşi este posibil Jt sub control „radicalismul„ şi „criminalitatea”294 jwală a secolului al XVIIIea a fost în mod clar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noţilor după revocarea Edictului de la Nantes. După cum afi Scovllle, acesta este un bun exemplu de eroare post hoc propter fo? Desigur, revocarea „n-a rezolvat problemele” (1970, pp.218-219) fo i cei mai mulţi dintre protestanţi au rămas, ca noi convertiţi Ihtr-adevj J „în loc să le slăbească şi să le reducă vigoarea, persecuţia religfo^' j pare să le fl întărit fermitatea” (1960, p.252). In acest sens, Scov^f prezintă dovezi din toate domeniile – manufacturi, comerţ, constm ' de nave, agricultură. Despre criza economică din Franţa din acea ^ perioadă, vezi, de asemenea, Leon (1956,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han (1889, p.226), care susţine că ceea ce a făcut ca. Anslj, I să câştige mai mult decât toate celelalte state puterea maritimă” a f combinaţia dintre o flotă mare şi un comerţ eficace (p.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Symcox, (1974, pp.5-6,187-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lark (1960, pp. L23Tl24). Vezi, de asemenea, Symcox (974 I pp.68-69). Clark continuă: „Partea care avea flota mai puternică putes I să închidă mările pentru comerţul inamicilor săi, dar propriile ei transporturi comerciale atrăgeau atacurile rapizilor corsari, cate scăpaseră vigilenţei flotelor. Cu cât volumul comerţului unei naţiuni era mai mare, cu atât această formă de atac era mai răsplătită. Din aceste I motive pirateria a atins o cotă înalt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ymcox (1974, pp.22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romley (1950, p.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Henri Martin, History of France (Boston, 1865), O, p. I67, citai I în Morgan (1968, p. 174). Morgan face următoarea observaţie: „J”-¦„¦ ' marchează pentru Ludovic al XlV-lea începutul sfârşitului. Rr depus oul distrugerii, iar Utrecht 1-a clocit” (p.195). Hazani despre tratat: „Cât de mult trebuie să fi fost umilită mândria adecvată, coroanele ar fi putu, fost o asociere temporară „.' creat Codul Uni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P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 părerea convenţională potrivit căreia t*j consolidată prin Unirea parlamentelor; fL dar este îndoielnic că a fost adevă„ corectă din punct de vedere juridic este dUl A”llade„ nu P”a mult, şi dacă ar fl apărut o f*' ' ne parcele foarte mici de pământ” (Vandenbrocke, 1971, p.38). * pOate să însemne că producţia de grâne era variabil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jpe putea să-şi permită aceasta? Probabil aceia care realizau ' venit total mai mare. Bairoch susţine, probabil într-o abordare – că posibilitatea de a plăti noile unelte reieşea din creşterea Jucti vitâţii în agricultură (vezi 1966,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ără ajutorul napilor, întreţinerea turmelor de vite în timpul şi al primăverii ar fi fost o problemă dificilă„ (Emle, 1912, ie -gj prin 1720, în întreaga Anglie erau cunoscuţi nu numai napii, ci '¦trifoiul, mărul paradis şi secara (vezi Holdemess, 1976, p.65). ' 95. S* ce se întfrop'* este c* micul fermier, producând în anii l-mi numai un mic surplus pentru piaţă, pierde venitul în bani în anii lificili dar ceea ce pierde el reprezintă un câştig pentru marele fermier beneficiază uneori de un profit suplimentar prin retragerea din competiţie a acestor mici producători” (Gould, 1962, p.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mle (1912, pp.168-169), Gould (1962,. P.323) şi Hartwel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p.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John (1969, p. 171). Vezi, de asemenea, Wilson (1965, p.245)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mess (1976, pp.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ezi R. Ashton (1969, pp.4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ingay (1960, p.337). Intre 1700 şi 1750 cerealele au crescut ca tere în exporturile engleze de la 3,7 % la 19,6 %. Vezi T. S. As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p.12). Slicher van Bath afirmă că între 1690 şi 1720 „media ponderată a raportului dintre preţurile produselor agricole şi neagricole” sa inversat temporar în favoarea agriculturii, în contextul unui raport nefavorabil care a durat din 1620 până în 1740 (1963a, p.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ezi Gould (1962, pp.33)-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1. „îmbunătăţirea [salariilor reale în Anglia] între 1660 şi 1760 a stanţială, dar nu spectaculoasă. In 1750 situaţia era totuşi iderabil mai bună faţă de 1600. Rata mai scăzută a inflaţiei lor după 1670, o încetinir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reşterii populaţiei înainte de 1750, larea de surplusuri agricoie (îndeosebi alimentare), revig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 economice, în special în domeniile bazate pe folosirea ' forţei de muncă – toate acestea au determinat creşterea r reale îriainte de 1750” (Holdemess, 1976, p.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pţ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 locuri de muncă. Muncitorii au devenit contrabandişti e dnimul mare. Femeile s-au îndeletnicit cu torsul. S-a lezvbltare a industriei pescuitului („una din ultimele munci a recurge săracul”), oamenii preferind să accepte Iu' pe mare în ambareaţii mici. Numărul negustorilor escut. Chiar şi construcţiile păreau să prospere, aproape ^„nfloririi exporturilor (vezi T. S. Ashton, 1959, p.138). Deşi u crescut în această perioadă, calitatea vieţii urbane nu a Pe deloc să-i îndepărteze pe muncitori din cârciumi. „în ei Şi al luxului, murdăria şi boala abundau. În timpul tacă salariile reale au crescut, nu a crescut şi şomajul? Da. A 58 a fost cel puţin parţial compensat de crearea în astfel de I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John (1976, p.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siderations on the Effecls which Bounties Granted on ^ Corn, Malt and Flour have on Manufacturez ofthis Kingdom ta, 1768, pp.61-62, notă de subsol), citat de John (1976, p.56). Iff. „Privind nedogjnatic, aşa cum se potriveşte unul domeniu |ex şi nesigur,</w:t>
      </w:r>
      <w:r>
        <w:rPr>
          <w:rFonts w:cs="Bookman Old Style;Times New Roman" w:ascii="Bookman Old Style;Times New Roman" w:hAnsi="Bookman Old Style;Times New Roman"/>
          <w:color w:val="000000"/>
          <w:spacing w:val="5"/>
          <w:sz w:val="24"/>
          <w:szCs w:val="16"/>
        </w:rPr>
        <w:t>…</w:t>
      </w:r>
      <w:r>
        <w:rPr>
          <w:rFonts w:cs="Bookman Old Style;Times New Roman" w:ascii="Bookman Old Style;Times New Roman" w:hAnsi="Bookman Old Style;Times New Roman"/>
          <w:sz w:val="24"/>
        </w:rPr>
        <w:t xml:space="preserve"> Înclinăm spre opinia că, cel puţin în ceea ce Le grâul autonomia pieţelor poate fi în mod serios exagerată” &amp;siBuiott. L967, p.262). Ii” VeziOrmrod (1975, p.40). Hl. VeziJ. DeVries (1974) P.17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bel, care observă că din 1711 până în 1740 exporturile oleze au închis piaţa internaţională pentru producătorii francezi şl, rmani (1973. P-265). J. C. G. M. Jansen observă că în perioada dintre 10 şi 1740 producătorii agricoli din Limburgul de sud, confruntaţi cu prăbuşire a preţurilor, şi-au redus producţia la cerealele obişnuite tkortkoren şl alac), trecând la cultivarea „griului scump” (ca şi la ovăz) „pentru a compensa scăderea preţurilor la cereale” (1971, p.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ezi Chaunu (1966a, p.242). Ager reprezintă suprafeţele iilttvabile, spre deosebire de sallus, care este pământul acoperit de vegetaţfe naturală (1966a, p.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Vezi Mingay (1956, pp.324,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Vezi T. S. Ashton despre cea de-a doua jumătate a secolului al fin-lea: „Trecerea de la exporturi la importuri putea fi cu greu evitată într-o perioadă în care populaţia creştea rapid şi în care Anglia trecea de la agricultură la manufactură” (1969, p.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Vezi Slicher van Bath (1977, p.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7. Vezi Enjalbert (1950,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 xml:space="preserve"> 16) şi Braudel (1951, p.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Freche (1974, p.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Le Roy Ladurie (1975a, pp.397-400). 12*. Kellenbenz (1977a, p.547), care afirmă: „Mai existau încă oase handicapuri, îndeosebi în metalurgie, în ciuda îndreptării isia, bogată în fier şi păduri„. Vezi East: „Ca şi în cazul!'ui. Şi în domeniul fierului, evoluţiile pe scară largă care urmau ' amprenta pe hartă au aşteptat secolul al XlX-Iea” (1951, p3'2, subl.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1- Coleman (1977, p.151), care afirmă că perioada dintre 1650 şi st o epocă a investiţiei şi întreprinderii în industria engleză, manifestat în nici o schimbare spectaculoasă – aşa cum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ul următor – dar de o importanţă vitală pentru cre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e şi mai flexibile de pe care revoluţia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i lansată- &gt;„.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Ba ^8ay (196°- P-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6) analizează aceasta în detaliu, în legătură atât cu te. Ty Ui la unelte, cât şi cu creşterea numărului uneltelor e de asemenea accentul pe folosirea într-o mai mare rV&amp;'u' dint°r ^ * noua Pmcticâ de a-i potcovi. El apreciază l720 şi 1760 drept perioada cheie pentru Anglia î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nţă, iar 1760-1790 sau chiar 1790-1820 drept peri cheie pentru Franţa. Vezi, de asemenea, Chambers, care conside agricultura AngUei din secolele al XVH-lea şi al XVUI-lea a contra, *? Cu trei factori la dezvoltarea, industriei: furnizarea de canii. I căpiţa şi preponderenţă în dezvoltarea industriei plumbului, a fierului cărbunelui; consumul produselor industriale; promovarea schimbă i * în domeniul transportului, îndeosebi barierele de la intrarea în * unde se percepea vama (1957, p.3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John susţine că aceşti factori „au grăbit căutarea metode) pentru folosirea cărbunelui în topitorii”, ceea ce a dus la invent între 1688 şi 1698, a cuptorului cu reverberaţie. El ne reaminteşte A asemenea, că „îijtre 1714 şi 1763, 'flota s-a dublat” (1955,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nbenz arată că o dată cu substituirea mangalului topirea fierului, incompatibilitatea dintre densă a dispărut, ceea ce, afirmă el, producţiei din Suedia în Anglia (vezi 1974, pp.206-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Vezi Burt (1969, p: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Gould (1962, p.320). Dimpotrivă, Gould respinge a „hazardată” (p.319) orice încercare de a distinge o semnificaţie direcţi şi constantă a fluctuaţiilor recoltelor pentru situaţia activităţii economice; el accentuează efectele contrare pe care asemenea fluctuaţii le pot provoca. Wilson nu este atât de sigur că Gould are dreptate: „Dar în ce măsură proliferarea manufacturilor în anii dintre Restauraţie ţi industrializarea de la sfârşitul secolului al X VlII-lea s-a datorat nivelării şi chiar scăderii nivelului general al preţurilor produselor de primi necesitate aceasta rămâne o problemă nerezolvată” (1977a,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Vezi Ormrod (1975, p.40). Marea prohibiţie din 1678, care vira în primul rând Franţa, a fost considerată la timpul respectiv i”f un moment de cotitură (Ashley, 1897, p.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Vezi PJ. Thomas (1963, pp.68, 101, 125, 139, 150, 1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ţesăturile din lână au rămas principalul pn* manufacturat din Anglia în tot cursul secolului al XVUI-lea (D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p.207), trecând printr-o perioadă de „pronunţată ascensiune anul 1700 până în 1740-1750 (p.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0. Smetser (1959, p.53). Heckscher susţine că deosebirea &lt;ţ„ politica mercantilă franceză şi cea engleză consta în faptul ca încuraja înlocuirea importurilor. Ei socoteşte necesar să adauge ce era „probabil cel mai important„ era faptul că Anglia nu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prea mare stricteţe măsurile prohibitive în materie de imp°.”, ce Franţa a făcut-o (1935,1, pp. I74-175). Avem vreo dovada în cu aceasta, sau este osimplă prejudecatăliDerală (anu7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Vezi Warden (1864, p.373). 0 #' ca decâ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ât de mult se puteau bizui pe importurile e ^ chestiune discutabilă. Harţe susţine: „Este probabil- &lt;* mai multă pânză de în în Anglia pentru consumul intern din Scoţia şi Irlanda la un loc” (1973, p. 107). Poate, dar se mult din toate părţile decât se prelucra pe plan loca. Scoţiene şi irlandeze jucau un rol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te din motive de concurenţă dii olandeze, „din motive pur fiscale”. (p.”m rara mn i 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BSUŞi recunoaşte, „efectul secundar a! Cerintelo^ (tm)? ^ *” CUm el „evoii crescânde de venituri pentru a^pTIT' n ^^^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76) era aproape to, atî, de mare iT? ^ ' C „' tUbal' francezilor. * * Şl tMele excesive aplicate re economi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Vezi Gulvin (1971), H. Hamiltonns p.47). Campbell afirmă: „Este o suficientă spunem că unirea de la 1707 a făcut posibil ca potrivit o „întorsătură dezvoltarea e pământ fscoli amică</w:t>
      </w:r>
      <w:r>
        <w:rPr>
          <w:rFonts w:cs="Bookman Old Style;Times New Roman" w:ascii="Bookman Old Style;Times New Roman" w:hAnsi="Bookman Old Style;Times New Roman"/>
          <w:color w:val="000000"/>
          <w:spacing w:val="-2"/>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u reuşi (un Frankenste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a tăiat avantajul Privilegii) o; „6. Vezi Jam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eraneană, unde Franţa avea condiţii mai bune, din raţiuni fice, să concureze cu Marea Britanie şi Ţările de Jos. Caniere despre simbioza dintre Languedoc şi Marsilia după 1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4. Vezi Markovitch (1968b, p.556).! 55. Vezi Bosher (1964, pp.6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Posibila bogăţie a naţiunii britanice trebuie apreciată ţinând ma je afirmaţia lui J. H. Plumb referitoare la situaţia de la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lui al XVHI-lea: „In 1714, Anglia era o ţară cu oraşe mici şi o ulaţie dispersată; bogăţia englezilor nu se compara cu aceea a francezilor şi a olandezilor” (1966, p.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Vezi Wilson, care spune că „în jurul anului 1700, englezii au început să se plângă de presurile şi calitatea mărfurilor olandez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Roessingh stabileşte data declinului prelucrării tutunului olandez faţă de cel englez în anul 1720 (1976, pp.501-502). Boxer afirmă că în anii 1730 constructorii de nave englezi îi învăţau tehnici noi pe olandezi (1964, p. 149). Camere susţine că dezvoltarea industriei în sudul Franţei în anul 1700 era un complement al declinului olandezilor (ca şi al englezilor) în regiunea mediteraneană (1974, p.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Vezi Barkhausen (1974, p.246). Vezi, de asemenea, Wilson, care oferă date conform cărora în această perioadă olandezii plăteau impozite aproximativ de trei ori mai mari decât englezii şi francez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b,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Vezi Swart (1975, p.47) şi J.de Vries (1975, p.56),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stindere pe scară largă plină de generozitate instalată în republică, erind salarii mai mari decât plăteau mulţi patroni pentru anumite mei, [a permis] ca şomajul şi lipsa forţei de muncă să co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Kossmann (1975a, p.53). Aceasta se combina cu dezastr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onjurător – moluştele (T. Navalis) care distrugeau pilonii &gt;r şi poluarea apelor care obliga pe finisorii de stofe să im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pentru vopsit. Vezi Knoppers (1975b), Carter (1975a, p.67) şi n (1950 p.73). După 1731, olandezii au investit în lucrările de „ din piatră, dar aceasta a fost o cheltuial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 Vezi Morineau (1965, p.170) şi Klein (1970, p.33). Hazard rect tabloul: „Olanda era prosperă şl Olanda era puternică, meniul comercial ea avea în Anglia un rival; dacă, după lcePut să arate ca o bărcuţă Ungă un vapor, dacă treptat ea a spini de luptă şi aventură care a făcut din ea o mare putere olonială, nu trebuie să credem că a fost sărăcită d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l*nda era bogată şi gusta din plăcerile bogăţiei”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1 (1957b, pp.27-28). „Principalul element dinamic în l-leafcf W e°i] ez ta toate deceniile de mijloc ale secolului al „ţcomerţul colonial” (Davis, 1962, p.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p. 135-137), Andrews (1929, p.285), 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0, pp.49O-491). 3,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Parry (1961,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Vezi Rich (1967, p.356), oare-1 citează p-e Malachi tlethwayte m problema clauzelor Asiento din Tratatul de la Ut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a putut fi imaginat un tratat care să aducă un atât de însemnat avantaj naţiunii.„ Ceea ce trebuie să avem în vedere este f „tul că plantatorii au realizat ceea ce au dorit – abolirea monopol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1698, în timp ce negustorii de sclavi au dobândit Asienlo în 1713. În rioada care a SUrvenit, importul de sclavi în Jamaica s-a triplat, iar oopulaţia totală s-a dublat. „Astfel, când Pacea de la Utrecht a încheiat războaiele franceze, Jamaica a devenit, în fine, o societate a zahărului oporţionată c|asiCi dominată total de marii plantatori” (Dunn, 1972, p 165). De aceea, nu aveau decât să-şi apere poziţia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Asienlo „stânjenea un comerţ considerat de [Jamaica] drept propriul său prerogativ” (Donnan, 1930, p.442). Donnan citează o carte publicată la Londra în 1731 intitulată Imporlance of the Brii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lions în America Io this Kingdon: „Insula Jamaica a înflorit până în anul 1716; şi un comerţ considerabil se desfăşura, ca valoare^proape cura ri-a mai fost niciodată: şi erau angajaţi în acest comerţ între 120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de oameni, care deveneau, dacă situaţia o cerea, o forţă importantă de apărare şi constituiau, de asemenea, un profit sporit pentru Jamaica, derivat din faptul că atât de mulţi oameni îşi cheltuiau banii acolo. Şi într-adevăr, nu puţini dintre aceştia erau autentici locuitori [ai insulei], fiind fie căsătoriţi, fie născuţi acolo. Dar acest comerţ care aducea insulei avantaje atât de mari a durat până în 1716, când agenţi ai Asiento s-au stabilit în Indiite de Vest, însuşindu-şi lunar între 25 şi 30% din avantajele respective. Aceasta însemna, aşa cum în general se admite, realizarea unor câştiguri de 300^400 000 de pistoli pe an, care chi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distrus total [acest comerţ] 1-a afectat foarte puternic, făcându-l 'ractic neînseamnat şi nesigur. Astfel că, aşa^eum se crede în prezent, ită companiei Asiento şi negustorilor particulari abia jumătate din [ie mai este folosită comparativ cu perioada anterioară. Efectele re ale acestei situaţii asupra Jamaicăi sunt vizibile şi pal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i afară de beneficiile pe care le-au obţinut agenţii din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al în comerţul cu sclavi, Asiento a afectat, de asemenea, le corsarilor. „întrucât mijloacele lor de trai depindeau de ea de a captura nave spaniole, corsarii priveau cu îngrijorare &gt;ltarea comerţului [cu sclavi] protejat şi semilegal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spanioli” (Nettels, 1931b, p.6). De aceea ei şi-au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torii împotriva aşa-numiţilor („asientişti”.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rSarilnr „ nvilt ct*nnact* urmări AwnZ i^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arilor a avut serioase urmări, după cum obseppă ¦” funiei &gt; ş paniei din America să uite 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două lungi războaie, ci şi ale unui secol de încăierări şi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mportant nu este faptul că aceştia ar fi continuat pentru recunoaşte în general că şomajul în rândul corsarilor a 'roape în întreaga lume o dezlănţuire a pirateriei după f e^Ui Wil'iam şi Războiul pentru succesiune la tronul de aceasta, după Pacea de la Utrecht, li s-a cerut i şi ai Spaniei din America să uite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2. Neguev datează includerea zonei în economia mondială abia la oTisitul secolului al XVIII-lea (1975,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xml:space="preserve"> I). Paris arată că înainte de „asta „negustorii europeni depindeau într-o mare măsură de Poartă şi I de relaţiile acesteia cu suveranii lor” (1957, p.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În timp ce la începutul secolului al XVII-lea, comerţu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ul reprezenta 50% din comerţul exterior al Franţei, în 1789 el nstituia 5%. Ln 1750, el se plasa mult sub acela cu Americile şi Spania, deşi era aproximativ acelaşi ca acela cu Olanda (vezi Masson, 1967b, p-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Vezi Boxer (1965, p.199), Vilar (1974, p.345) şi Glaman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P.447 şi urm.). Vilar vorbeşte despre un comerţ în sens unic până în jurul anului 1765 (vezi pp 345,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Vezi Boxer (1965, pp.174-178) şi Glamann (1958, p.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ceste produse au devenit populare în Europa, ele au început să fie imitate aici la un pre [mai scăzut: ceramica de Delft de la mijlocul secolului al XVII-lea, porţelanul de Meissen în 1709 şi stamba în Anglia în secolul al XVIII-lea. Evident, ceaiul şi cafeaua n-au putut fi cultivate în Europa, însă avântul pe care l-a luat ceaiul dateaz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4, iar al cafelei încă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Boxer (1965, p.197). Cu toate acestea, creşterea cantitativă a luat avânt. Mai întâi, graţie încurajării active din partea societăţii Eng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 India Company, care din această cauză a fost puternic atacată în parlament în 1696 şi 1699 de către fabricanţii de lână şi mătas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 Thomas, 1963, p.39). Leuilliot menţionează consecinţele acestui avânt: „Dacă introducerea în Europa a pânzeturilor din bumbac şi a ifoanelor indiene au provocat la început o' reacţie protecţionistă -îhibijie în Franţa în 1686, la Veneţia şi în Flandra în 1700, în Anglia 1701 (şi pentru stamba imprimată în 1721), iar în Prusia aproximativ aceeaşi perioadă – aceasta a stimulat totodată industria bumbacului, ită şi de colonizarea din Lumea Nouă, asociată cu comerţul cu Klavi din Africa. Extinderea acestor imitaţii ale* produselor indiene a * mai mult sau mai puţin simultan în Anglia, în Germania, în ile de Jos şi în Franja” (1970, p.260). W. Sutherland (1952, p.3). 1”8-Sutherland (l952, p.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 pare că Leon exagerează când afirmă că în perioada l0&gt; „centrul de interes al comerţului [european] pe scară largă Jasat spre Asia” (1970a,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lasa, însă, regiunile cu comerţ cu blănuri din America &lt;Je ¦rare măsură Canada, în zona externă. Lawson vorbeşte lri ca despre o „cerere a unui produs de lux” (1943, p.2). Enea, Glenday (1975), îndeosebi pp.24-35). K. G. Davies sta a început ca un lux, dar vede în pălăria de castor * t&gt;ur h Ia'12^t'„&gt; adică aiiniind-o categoriilor de preţuri pe care le „' (1974, p.168). „Şuviţa de apă” din anul 1600 a. 1 el. „pâfâul” anului 1650 şi „şuvoiul” din 1700 (p.174). Ăjin ° ^Praproducţie în anul 1696 (1966, p.26). Totuşi, 1 searaa de opinia lui Cobbett în parlamentul englez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w a scos Franţa din criza comercială, dar nu „pe „70 Despre declinul Lyonului ca centru financiar după 1720, vezi athy (l'959, p.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 Temperley (1909a, pp. 40, 49). O dată cu puterea a venit „gjvatorismul. „Politica [lui Walpole] era extrem de simplă războiului, încurajarea comeiţuiui, reducerea impozitelor, iar t tatus quo nici o inovaţie Aşa cum spunea el pe bună rest, status quo – nici o inovaţie. Aşa cum spunea el p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ate „nu suit un sflnt, nici spartan, nici reformator” (Plumb, 1966, pp. 7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mb (1967, p. 13). Eficienta este mai importantă decât cifrele este util să remarcăm că cifrele nu au fost neglijate în Anglia. Numărul oamenilor angajaţi de guvem a crescut mai repede între 1689 j |7|5 decft în orice perioadă anterioară din istoria Angliei„ (Plumb, 1967, P- 1 '2) – P”1* î° secolul al XDC-lea. Vezi, de asemenea, Aylmer: în ceea ce priveşte simpla creştere a numărului de. Angajaţi ai guvernului, perioadele cruciale par să fi fost anii 1642-1652 şi 689-1697 (posibil şi anii 1702-1713) „ (1974, p. 24). Analizaţi sebirile dintre descrierea lui Plumb şi afirmaţia lui Berger privitoare a presupusa creştere a eficienţei administrative a Franţei după 1689: După ce am studiat foametea din 1693 [şi cum s-a ocupat de aceasta emul francez] nu ne-a rămas nici o impresie în ceea ce priveşte acea nare ofensivă administrativă care se presupune că a fost determinată de obligaţiile de război” (1978,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P. Anderson (1974a,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Despre Anglia şi bogăţia produsă de agricultură, vezi bakkuk: „Nu există nici o îndoială raţională că situaţia era m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Wlă veniturilor provenite din agricultură în acest secol după 1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intre 1640 şi 1715” (1967b, p. 9). Vezi, de asemenea, i&gt;: Proprietarul de pământ se integra din ce în ce mai mult în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conomică a societăţii; comerţul, speculaţiile [şi] afacerile w tocetat în sfârşit să le mai fie străine” (1967, p. 8).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pitalul comercial, vezi McManners: „Banii constitui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cietăţii franceze din secolul al XVUI-lea. Având puterea a spatele ei, plutocraţia s-a infiltrat în aristocraţie” (196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ea, Grassby (1960), pentru unele din căile pr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ogaiioit a fost eludat şi din această cauză nu a putut să „le stricte dintre nobilime şi negustori, pe care ar fi j-f'6 men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lor numeşte aceasta „capitalism de curte”: „Nobili, „*ri, bancheri şi speculanţi de profesie au implicat eiaţiuni speculative suspecte şi şi-au folosit influenţa „na decizii oficiale care au dus la creşterea sau scăderea avan. F*” scut'1 P* speculanţi de alte angajamente care nu ^„ (1964, p. 488). 19” 1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1975,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ără convertirea lui Turenne, edictul de la Fontainebleau ar fi! J„ neconceput. Regele nu ar fi putut să constrângă jumătate din fost nii săi dacă aceştia s-ar fi dovedit hotărâţi. Un secol şi jumătate mai La Fayette, La Rochefoucauld-Liancourt şi alţi 80 de nobili. Jli au făcut mai mult decât discursurile lui Mirabeau pentru a Urasuccesu' burgheziei la 23 iunie 1789” (Chaunu, 1965b,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Circa 200.000 de hughenoţi au plecat între 1680 şi 1720, eând mai ales în Anglia, în Provinciile Unite, la Geneva şi în statele rmane (vezi Scoville, 1952, pp. 409-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Vezi Scoville (1960, pp. 3-5, 118). Unii din cei convertiţi se făceau de fapt că s-au convertit, fiind un fel de „noi marrano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ruud. 1948, pp. 177-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Leonard (1948, p. 178). Aşa a izbucnit războiul camisarzilor, de aici tribunalul Antoine şi Sinodul din deşert din Basses-Cevenne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Leonard (1948,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Vezi Le Roy Ladurie (1975c, pp. 3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Vezi Le Roy Ladurie (1975a, p.528). Spre deosebire de secolul al XVII-lea, secolul al XVIII-lea a fost „marea epocă a învăţământului pentruţărani” (1975a, p. 53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Vezi cifrele lui Mousnier pentru compararea încasărilor taxelor vamale, taxelor de acciz, poştale şi de timbru în perioada 1690-1715. În timp ce venitul Franţei obţinut de la Fermele-Unite a^căzut de la circa nilioane de livres lournois în 1690, la 47 milioane în 1715, venitul iglez a crescut de la 20,5 milioane în 1700 la 59,5 milioane în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1, p. 18). În cursul secolului, prăpastia s-a adâncit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as şi O'Brien (1976), după o examinare atentă a poverii zilelor luate în mod comparativ pentru întreg secolul, afirmă că „în [a povara impozitelor era mai uşoară decât în Anglia” (p.634); ei că „nu este probabil numai o coincidenţă” că impozitele din erau depăşite numai de acelea din Provinciile Unite, singura ţară piaţa internă era chiar şi mai bine organizată decâ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oy Ladurie (1975a, pp. 550, 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oy Ladurie constată contrastul existent între coaliţia Angliei rurale şt a Franţei rurale în secolul al XVIII-lea: „mieii înstăriţi {gros fermiers) în Anglia faţă de „blocul Franţa al ţăranilor săraci şi mijlocaşi, chiar al fermierilor nva „feudalităţii” (1975a, pp. 584-585). Rodată nu a existat un contrast mai mare şi nici o mai ie decât aceasta. Într-o zi francezii, aproape până la ideau ca Bossuet. A doua zi,</w:t>
      </w:r>
      <w:r>
        <w:rPr>
          <w:rFonts w:cs="Bookman Old Style;Times New Roman" w:ascii="Bookman Old Style;Times New Roman" w:hAnsi="Bookman Old Style;Times New Roman"/>
          <w:color w:val="000000"/>
          <w:spacing w:val="4"/>
          <w:w w:val="97"/>
          <w:sz w:val="24"/>
          <w:szCs w:val="16"/>
        </w:rPr>
        <w:t>…</w:t>
      </w:r>
      <w:r>
        <w:rPr>
          <w:rFonts w:cs="Bookman Old Style;Times New Roman" w:ascii="Bookman Old Style;Times New Roman" w:hAnsi="Bookman Old Style;Times New Roman"/>
          <w:sz w:val="24"/>
        </w:rPr>
        <w:t>ca Voltaire. Aceasta nu 5rmală a pendulului Era o revoluţie„ (Hazard, 1964, p.7). „c-Ubrousse (1970, p. 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Structure el cycle economiques, 2 voi., Presses Univ. ^eJ, Paris,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Ţbeodore,„</w:t>
      </w:r>
      <w:r>
        <w:rPr>
          <w:rFonts w:cs="Bookman Old Style;Times New Roman" w:ascii="Bookman Old Style;Times New Roman" w:hAnsi="Bookman Old Style;Times New Roman"/>
          <w:color w:val="000000"/>
          <w:spacing w:val="-2"/>
          <w:w w:val="102"/>
          <w:sz w:val="24"/>
          <w:szCs w:val="16"/>
        </w:rPr>
        <w:t>…</w:t>
      </w:r>
      <w:r>
        <w:rPr>
          <w:rFonts w:cs="Bookman Old Style;Times New Roman" w:ascii="Bookman Old Style;Times New Roman" w:hAnsi="Bookman Old Style;Times New Roman"/>
          <w:sz w:val="24"/>
        </w:rPr>
        <w:t>They Would Have Destroyed Me: Slavery and the Origins of Racism”, Radical America, XX, 3, mai-iunie 1975,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son, M. S., „Russia Under Peter the Great and the Changed ge|atjons of East and West”, în New Cambridge Modern History, VT J-S. Bromley, ed” The Rise of Great Britain and Rus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25, University Press, Cambridge, 1970, pp. 716-740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Perry, Uneages of the Absolutist State, New Left Books, Londra, 1974. (a) Anderson, Perry, Passages from Antiquity to Feudalism, New L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s, Londra, 1974.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Charles M., „Anglo-French Commercial Rivalry, 1700-1750: The Western Phase”, American Historical Review, Partea I: XX. 3, aprilie, 1915, pp. 539-556; Partea a D-a: XX, 4, iulie 1915, pp. 76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Charles M- „The Acts of Trade”, în L. Holland Rose et al, i., Cambridge History of the British Empire, University Press, Cambridge, 1929,1, pp. 268-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Alvarez, Gonzalo, &amp; Le Flem, Jean-Paul, „Las crisis del siglo XVII: Produccion agricola, precios e ingresos en tierras de Segovia”, Moneda y Credito nr. 93, iunie 1965, p. 3-55. Appleby, Andrew B., „Agrarian Capitalism or Seigneurial Reaction? Ie Northwest of England, 1500-1700”, American Historical Review, LXXX, 3, iunie 1975, pp. 574-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 Gabriel, „Financial Poiicy and. Economic Infrastructure of Modem States and Nations”, în Charles Tilly, ed., The Formation of National States în Western Europe, Princeton Univ. Press, ¦rinceton, NewJersey, 1975, pp. 164-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hUippe, „Naţionalisme d'hier et naţionalisme d'aujourd'hui„, ^ table ronde. Nt. 147, martie 1960, pp. 46-51. Hef&gt; ^gene L., The Resistance to the Maritime Classes: The rvival of Feudalism în the France ofColbert, Univ. Of California „w, Berkeley &amp; Los Angeles,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ory Origin of Free Trade Poiicy„, Quarterty nomics, XI, 4, iulie 1897, pp. 335- 371. Cavaliere and Capitalists”, Renaissance and Modern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Financial and Commercial Poiicy under the yellian Protectorate, Oxford Univ. Press, Londra şi New L°*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e lory ungin ot Free Trade FoUcj 'fEconomics, XI, 4, iulie 1897, pp. 335- 371. *rt. Cavaliere and Capitalists”, Renaiss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gt;PP-'49-175- ert. Puritanism and Progress”, Economic History Re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 aprilie 1965, pp. 579-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rliamentary Agitation for Free Trade în the 'P 40-^ * „* Reign of James r&gt;/&gt;&lt;„'a/K/Ve'se'tf' n1- 38&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In Sicilia: Sviluppo demografic” „jjfferenzatione geografiche, 1500-1800”, Quaderni storici, ta. 17, mal-august 1971, pp. 417-446. Ivinard, Maurice, „Economie rurale, economie marchande”, în Coitmerce de gros, commerce de de'tail dans Ies pays mcdiierraniens (XVI'-XIX' siecles), Actes des Joumees d'Etudes Bendor, 25-26 apr. 1975, Centre de la Mediterranee Modeme et Contemporaine, Univ. Nisa, 1976, pp. 131-144. Roehrel Ren^&gt; „Economie et histoire a propos des prix”, în Eventail de l'Histoire vivante: hommage ă Lucien Febvre, Lib. Armând Colin, i Paris, 1953, Lpp. 287-310. Baehrel, Rene, „Histoire statistique et prix italiens”, Annales E. S. C., K, 2,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 1954, pp. 213-226. Baehrel, Rene, Vne croissance: La Basse-Provence rurale (fin du XVI' siicle- 1789), S. E. V. P. E. N., Paris.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tens, R., „The Organization and Effects of Flemish Privateering In the Seventeenth Century”, Acta Historiae Neerlandicae, IX, 1976, pp. 4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tyn, Bernard, „Communications and Trade: The Atlantic în the Seventeenth Century,” Journal of Economic History, XHI, 4 toamna 1953,378-387. Talh-n, Bernard, The New England Merchants în the Seventee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Harvard Univ. Press, Cambridge, Massachusetts, 1955. Bairoch, Paul. „Le role de l'agriculture dans Ia creation de la siderurgie modeme”, Kevue d'histoire iconomique et sociale, XLIV, 1,1966, pp.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och, Paul, „Le role du secteur tertiaire dans l'attenuation des uctuations economiques”, Revue d'economie politique, nr. I, '968, pp. 3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 Paul, „Agricultureand the Industrial Revolution, 1700-1914”, ¦ CM. Cipolla, ed., The Fontana Economic History of Europe, III: The Industrial Revolution, Collins, Londra, 1973, pp. 452-506. Dennis, „The Marketing of Com în the First Half of the Staeenth Century: North-Bast Kent”, Agricultura! History fcJnw”. X VIU, 2,1970, pp. 126-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man, „Changing Attitudes towards Government în eenth-Century Britain”, în A.'Whiteman, J. S. Bromley, &amp; Dickson, ed., Slatesmen, Scholars and Merchants, Mon Press, Oxford, 1973, pp. 202-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iistorinUe„nf' „^ur 'es cotjcepts fotv;?! Mentaux du materialisme &lt;n Louis Althusser &amp; Etienne Balibar. Ure Le Capital, nte8ral refăcută M Ii 1968 II 79226 n p nte8ral refăcută, Maspero, Io, is, 1968, II. Pp. 79-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r Mining and Society în Colonial Mexico: „u. 1546-1700, University Press, Cambridge, 1971. I M-”' „^acatccas: A” Economic and Social Outline of a linin8 District, 1547-1700„, în Ida Altman &amp; James Centerh', ed-l Prov'„&gt;ces ofEarly Mexico, UCLA Latin American ^ibaf, Er Cation-Los Angeles. 1976, P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omar, Der ReichsmerkantUismus, Gustav Fischer Verlag, gtuttgart,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omar, „Der Merkantilismus în Deutschland”, ' Jahrbuch fur Hationalokonomie und Statistik, CLXXm, 2, mai 1961,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omar, „Turkenkrieg und Agrarwirtschaft”, în O. Pickl, Die WirtschaflUchen Auswirkungen der Turkenkriege, Grazer Forschungen zur Wirtschaftsund Sozialgeschichte, I, Graz, 1971, pp. 1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 Măria, „Merchants' Profite în Gdansk Foreign Trade în the First Half of the 17th Century”, Acta Poloniae Historica, ni. 23,971, pp. 7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ucka, Mana, „Le marche monetaire de Gdansk et Ies problemes de credit public au cours de la premiere moitie du XVIIe siecle”, Quarta settimana di studio, Istituto Inlemazionale di Storia Economica „Francesco Datini”, Prato, 20 apr. 1972. Gogucka, Măria, „Amsterdam and the Baltic în the First Half of the Seventeenth Century”, Economic History Review, seria a 2-a, XXVI, 3, aug. 1973, pp. 433-447. Bogucka, Măria, „The Monetary Crisis of the XVIIth Century and Its Social and Psychological Consequences în Poland”, Journal of European Economic History, VI, I, primăvara 1975, pp. 137-152. Issonade, P., Le socialisme d'e'tat: L'industrie et Ies clăsses industrielles pendant Ies deux premiers siecles de I 'ere moderne (1453-1661), Lib. Ancienne Honore Champion, Paris, 1927. Ainey Richard J., „The French Civil War, 1649-53”, European Studies Review, Vm, I, ian. 1978, pp. 71-100. O, Salvatore, Icorsari barbareschi, Ed. Rai, Torino,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iorgio, Un patriazato delta terraferma veneta tra XVII e milsecolo, Dott. A. Giuffre-Ed., Milano, 1974. Tar, J. F., ne Single Duty Project: A Study of the Movemenl for a French Customs Union în the Eighteenth Century, Athlone Press, Londra,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 Bruce, „Poland”, în A. Goodwin, ed., The European lobility în the Eighteenth Century, Harper &amp; Row (Torchbooks), r^°rk, 1967, pp. 154-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 „Slave Trade, Commercial Organization, and I Growth în Eighteenth-Century Nantes”, Revue francaise 'd'outre-mer, LIX, 214, trimestrul I 1972, pp. 70-112. B H., „Failed Transition”, Lombardy and France: omments„, în Frederick Krantz &amp; Paul M. Hohenberg, Transitions to Modern Industrial Society: Renaissance EurOp Seve”leenth Century Holland, Interuniversity Centre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es. Montreal, 1975, pp. 7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6%1- „Louis XIV et 1 'Angleterre”, XVII'siecle, numerele ^tm|işiaUj_iea)96Opp54.83 y plsme bancaire: lexpansion du credi h Femand Braudel &amp; Ernest Labrousse, coord., i Law'„yers 'e capitalisme bancaire: l'expansion du credit h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Istituto Internaţionale di Storia Economica „F. Datini”, porto, 1974, p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 Fernand, Afterthoughts on Material Civilization and Capitalism, Johns Hopkins Univ. Press, Baltimor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ei, Fernand, „The Expansion of Europe and the 'Longue nuree.” în H. L. Wesseling, ed., Expansion and Reaclion: Essays on European Expansion and Reaclion în Asia and Africa, Leiden Univ. Press, Leiden, 1978, p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i Fernand, Jeannin, Pierre, Meuvret, Jean, &amp; Romano, Ruggiero, „Le declin de Venise au XVII” siecle”, Aspetli e cause della decandenza economica veneziana nel secolo XVII, Atti del Convegno 27 giugno-2 luglio 1957, Istituto per la Collaborazione Culturale, Veneţia-Roma, 1961, pp. 2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del, Fernand &amp; Spooner, Frank, „Prices în Europe from 1450 to 1750”, în The Cambridge Economic History of Europe, IV: E. E. Rich &amp; C. H. Wilson The Economy of Expanding Europe în the Sixteenlh and Seventeenth Centuries, University Press, Cambridge, 1967, pp. 374-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n, Rudolf, „Taxation, Sociopolitical Structure, and State-Building: Great Britain and Brandenburg-Prusia”, în Charles TiUy, ed. The Formation of National States în Western Europe, Princeton Univ. Press, Princeton, New Jersey, 1975, pp. 243-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re, Maurice, „Quelques aspects des relations commerciales entre la France et 1 'Angleterre au XVHf siecle”, Annales du Midi, LXV, 21, ian, 1953, pp. 6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n, T. H., „A Changing Labor Force and Race Relations în Virginia, 1660-1710”, Journal of Social History, VII, 1, toamna 1973, pp.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er, Robert, „The Social Basis of English Commercial Expansion, 1550-1650”, Journal of Economic History, XXXII, 1, martie 1972, pp. 361-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Robert, „England, Eastem Europe, and France: Socio-torical versus Economic' Interpretation: General Conclusions„, ftederick Krantz &amp; Paul M. Hohenberg, ed., Failed Transition xiern Industrial Society: Renaissance Italy and Seventeenth „ttury Holland, Interuniversity Centre for European Studies, M”Ureal, 1975, pp. 6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grarian Class Structure and Economic lopment în Pre-Industrial Europe”, Post and Present, n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 „Building Construction”, în C. Singer et al., A y of Technology, HI: From the Renaissance to the Industrial Ljj'°* c 1500-c 1700, Clarendon Press, Oxford, 1957,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he Channel Island Privateers în the War of the 'Uccession”, La Socie'te Guennesiaise, Report and l°ns for the Year 1949, XIV, 4, 1950, pp. 44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 RH., „Anglo-Scottish Union of 1717: the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quences”, Economic History Review, seria a 2-a, XVI, 3,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64, pp. 468-177. CancUo, Orazio, „I dazi suH'esportazione dei cereali e ii commercio dei grani ne' Reg”0 &lt;H Sicilia”, Nuovi quaderni dei meridion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69, pp. 1-36. Cardozo, Manoel, „The Brazilian Gold Rush”, The Americas, III, 2, oct. 1946, pp- 137-160. Carlsson, Sten, „The Dissolution of the Swedish Estates, 1700-1865”, Journal of European Economic History, I, 3, iama 1972,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agnani, Marcello, Les me'canismes de la vie e'conomique dans une societe coloniale: Le Chili (1680-1830), S. E. V. P. E. 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Carmona, Maurice, „Aspecte du capitalisme toscan au XVIe et XVIIC siecles”, Revue d'histoire moderne et conlemporaine, XI, 2,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l964, pp. 81-108. Carr, Raymond, Two Swedish Financiers: Louis de Geer and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enstiema”, în H. E. Bell &amp; R. L. OUard, ed., Historical Ess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50 presented to David Ogg, Adam &amp; Charles Black, Londra, 1964, pp. 18-34. Camere, Charies, „La draperie languedocienne dans la seconde moitie du XVIIIC siecle (contribution î l'etude'de la conjoncture levantine)”, în Conjoncture e'conomique, struclures soci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mage ă Ernest Labrousse, Mouton Paris &amp; Haga, 1974,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rs, A. M, „Some Economic Aspects of the Union of ¦arliaments”, Scoltish Journal of Political Economy, II, 1, feb. 1955, pp. 6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F. L., „Slaves în North-Eastem Germany”, Economic History fcww. XI, 1, 1941, pp. 6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t; FL., „T) ie Origins of the Junkers”, English Historical Review, LXII, nr. 243, apr. 1947, pp. 145-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he Great Elector and the Foundation of the Hem Despotism”, English Historical Review, LXV,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 1950, 175-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he Origins ofPrussia, Clarendon Press, Oxford,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asThere an Economic Decline în Germany Be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t;ars War?”, English Historical Review, LXXI, nr.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s and Parliaments în Germany, from the *¦ 'he Eighteenth Century, Clarendon Press, Oxford, Mf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roduction: The Age of Louis XIV„, în The New ^dern Histo'y. V: FL. Carsten, ed., The Ascendancy „ Unlversity Press, Cambridge, 1961, p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eaniJ, Paul, England's Trade Policy în the Levant, ' Bibliotheca Historica Romaniae, Secţia de studii de istorie a economiei, 41 (2), Editura Academici,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Castillo, Guillermo, Lima y Buenos Aires. 'ognercusipnes economicos y polilicas de la creacion del Virreinato Je La Plata, Publicaciones de la Escuela de Estudios Hispano-Americanos de Sevilla, XXIV, Sevilla,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 D., „The Vale of Trent, 1670-1800”, Economic History ReviewSuppIemenls, nr. 3, University Press, Cambridg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 „Industrialization as a Factor în Economic Growth in, 1700-1900”, First International Conference of Economic History, Stockholm, aug. 1960, Mouton, Paris &amp; Haga, 1960, pp. 205-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s, J. D., „The Rural Domestic Industries during the Period of Transition to the Factory System, with Special Reference to the Midland Counties of England „, Second International Conference qf Economic History, Aix-en-Provence, 1968, U: Middle Îges and Modern Times, Mouton, Paris &amp; Haga, 1965, pp. 429-455. Chandler, Da vid G., „Armies and Navies, I: The Act of War on Land”, în New Cambridge Modern History, IV: J, S. Bromiey, ed., The Rise ofGreal Britain and Russia, 1688-1725, University Press, Cambridge, 1970, pp. 741-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udhuri, K. N., „The East India Company and the Export of Treasure în the Early Seventeenth Century„, Economic History Review, seria a 2-a, XVI, haug. 1963, pp. 23-38. Îaudhuri, K. N., „Treasure and Trade Balances: the East India Company's Export Trade, 1660-1720”, Economic History Review, XXI, 3, dec. 1968, pp. 480-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Huguette &amp; Pierre, „Autour de 1640: politiques et economies atlantiques”, AnnalesE. S. C., IX, I,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 1954, pp. 4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ierre, Seville et l'Ailantique, VIII (2bis): La Conjoncture 1593-1650), S. E. V. P. E. N., Pari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re, „Les echanges entre l'Amerique espagnole et Ies „s mondes aux XVT, XVIIe et XVffl„ siecles”, Information Worique, nr. 5,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60, pp. 207-216.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Les Philippines et le Pacific, des Iberiques (XVI ', „ ¦ XVIII'siecles), S. E. V. P. E. N., Paris, 1960. (b) fTe, „BresU et l'Atlantique au XVU„ siecle”, Annales (VH, 6,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61, pp. 1176-1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nf – ' „Jans (r) nisme „ frontiere de catholicit&lt;5 (XVII* et lecles): A propos du Jansenisme lorrain„, Revue „'. Anul 86, CCXXVD, 1, fasc. 461, trim. 1 1962,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rc'wersement de la tendance majeure des prix et au XVne siecle”, Sludi în onore diAmintore Fanfani, Dott. A. Giuffre, Milano, 1962, pp. 219-255.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 Land and Society în Colonial Mexico, Univ. Of J&gt;Bkl.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cnr, Allen, „French Interest în the Spanlsh Bmpiie during the Olny of the Duc de Choiseul, 1759-1771”, Hispanic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pp. 515-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 Trade between Jamaica and the ree Fort Act of 1766”, Hispanic American m2, pp. 309-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te, AUeo, „Economic Background of the Anglo-Spanish War of 1762”, Journal of Modern History, XVffl, 1, mart. 1946, pp. 2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olla. Cario ML, „Aspetti e problem! Nell'economia milanesse e bd nel secol! XVI e XV0”, în Storh di Milano, XL tt declina spagnoh (1630-1706), prima ediţie Fond. Treccani degli Alfleri per la Storla di Milano, Milano, 1958, pp. 377-399. Cipolla, Carlo M., The Economic History of World Population, ediţie tevăzută, Penguln Books, Baltimor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lia, Carlo M., Guns, Sails and Empire, Pantheon, New York,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Ua, Cario M., „Introduction” la The Fontana Economic History of Europe, IV: The Sixteenth and Seventeenth Centuries, Collins, Glasgow, 1974, pp. 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pham, (Sir) John,. The Growth of an Agrarian Proletariat, 588-1832: A Statistica! Note”, The Cambridge Historica! Journal, U, 1923, pp. 9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ham, (Sir) John, The Bank ofEngland, I: 1694-1797, University Press, Cambridg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The Dutch AUiance and the War Against French Trude, 88-1697, Univ. Of Manchester Historical Series nr.42, University Press. Manchester, Anglia,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War, Trade and Trade War, 1701-13„, Economic History „*”ew, 12, ian. 1928, pp. 262-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N-Early Capitalism and Invention„, Economic History „^^2, apr. 1936, pp. 143-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The Seventeenth Century, ediţia a 2-a, Clarendon Press, °xfo'd. L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Nine Years War, 1688-1697„, ta New Cambridge History, VI: J.s. Bromley, ed., The Rise ofGreat Britain „ia, 1688-1725, Univeisity Press, Cambridge, 1970,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ing Attitudes to Labour în the Mid-Bighteenth &lt;* 35-si* „°mic History Review, seria a 2-a, XI, 1, aug.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9.„1]”5 B'wnent of Lottery în British Government Bonds, „-246, ' Eco”omica, serie nouă, XX, nr.79, aug. 1953,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amp; Row, New York, 1972, pp. 59-86. (Tradus din Anmles ZS. C,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 Problems în the Interpretation and Revislon of Eighteenth-Century Irish Economic History”, Transactions of the Rpyal Historical Soeiety, seria a 5-a, XVII, 1967, pp. 1-22. Rullea, I-MAnSf°trisn Trad*&gt; 1660-1800, Manchester Univ. Press, Manchester, Anglia,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Uen, I*M&gt;,. Merchant Communltles Overseas, the Navigation Acts and Irish and Scottish Responses”, în L. M. CuUen &amp; T. C. Smout, ed., Comparative Aspects of Scottish and Irish Economic and Social History, 1600-1900, John Donald Publ., Edinburgh, 1977, pp. 165-176. Cunningham, W., The Growth of English Industry and Commerc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Times, 2 voL, Unlversity Press, Cambridge, 1892. Cunningham, W., Alien Immigrants to England, Swan Sonnenschein, Londra, 1897. Curtin, Philip D.,. Epidemology and the Slave Trad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 Quarterly, LXXXm, 2, iunie 1968; pp. 190-216. Curtin, Philip D., The Atlantic Slave Trade: A Census, Univ.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consin Press, Madiso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Phffip D.,. The Atlantic Slave Trade, 1600-1800”, în J. F. A. Ajayi &amp;. M. Crowder, ed., History of West Africa, Longmans, Londra, 1971,1, pp. 240-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ren, Stellan, „Estates and Classes”, în M. Roberts, ed., Sweden's AgeofGreatness, 1632-1718, St. Martin's Press, New York, 1973, pp. 102-13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greo, Stellan, „Charles X and the Constitution”, în M. Roberts, „1., Sweden's Age of Greatness, 1632-1718, St Martin”s Press, New York, 1973, pp. 174-202. (b) ' H., „The Discoveries and Mercantilism: An Essay în History 1 Theory”, Canadian Journal of Economic and Political Sc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1955, pp. 141-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H. C,. The Age of the Improver: 1600-1800”, în H. C. Darby, A New Historical Geography of England, University Press, bridge, 1973, pp. 302-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 RiUard, Harold, ed., Atlas, Voi. XIV din New &lt;fge Modern History, University Press, Cambridge, 1970. „^ntil,. Au XVIT siecle: la strategie du capital AnnalesE. S. C, XLX, 3, mai-iunie 1964, pp. 480-491. (a) ii, „Degradazione economica e ristagno secolare. Uuppo dell'economia spagnola dopo ii secolo XVI”, ^.2, 1964, pp. 241-26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Espagne: developpment economique, n. Paris &amp;Haga,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ocietes commerciales, la fructiflcation du XVI-XVm* siecles”, Anuario de * y social, n, 2,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69, pp. 117-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yon, Pierre, Amiens, capitale provinciale, Mouton, Paris &amp; Haga,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yon, Pierre, Le mercantilisme, Questions diiistoiie, 11, Flammarion, Paris,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yon, Pierre, „La concunence internaţionale des manufactures ' Utoieres aux XVT et XVII8 siecles”, Annales E. S. C., XXVTL 1,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 1972, pp. 20-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yon, Pierre, „Theorie et pratique de mercantilisme”. In Pierre Deyon &amp; Jean Jacquait, Les hesita jnsdela croissance, 1580-1740, voi. 0 al lui Pierre Leon, red., Histoire e'conomique et sociale du monde, Lib. Armând Colin, Paris, 1978, pp. 197-218.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yon, Pierre, „Comp&amp;itions commerciales et coloniales”, în Pierre Deyon &amp; Jean Jacquart, Les hesitations de la croissance, 1580-1740, voi. II al lui Pierre Leon, red., Histoire e'conomique el sociale du monde, Lib. Armând Colin, Paris, 1978, pp. 219-247.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yon, Pierre, „Le role animateur des marchands”, în Pierre Deyon &amp; Jean Jac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hesitations de la Croissance, 1580-1740, voi. II al lui Pierre Leon, red., Histoire e'conomique et sociale du monde, Lib. Armând Colin, Paris, 1978, pp. 263-289.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yon, Pierre, „La production manufacturiere'*, în Pierre Deyon &amp; Jean Jacquart, Les hesitations de la croissance, 1580-1740, voi. II al Iul Pierre Leon, red., Histoire e'conomique et sociale du monde, lib. Armând Colin, Paris, 1978, pp. 263- 289.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yon, Pierre, „Les societes urbaines”, în Pierre Deyon &amp; Jean Jacquart, Les hesitations de la croissance, 1580-1740, voi. II al lui Pierre Leon, red., Histoire tconomique el sociale du monde, lib. Armând Colin, Paris, 1978, pp. 291-316. (e) eyon, Pierre &amp; Jacquart, Jean, „L'Europe: gagnants et perdants”, în Pierre Deyon &amp; Jean Jacquart, Les hesitalions de la croissance, 1580-1740, voL U al lui Pierre Leon, red., Histoire e'conomique et sociale du monde, Lib. Armând Colin, Paris, 1978, pp. 497-519. Zeeuw, J. W., „Peat and the Dutch Golden Age: The Historical Meaning of Energy Attalnability”, AA. G., Bijdragen, nr. 21, 1978, PP-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 „Preface”, The Anglo-Dutch Contribution to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ation ofEarly Modern Society, publicată pentru The British „demy de Oxford Univ. Press, Londra &amp; New York, 1976,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liwr M, The Navigathn Acts and the American ^olution, Univ. Of Pemsylvania Press, Philadelphia,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 The Financial Revolution în England: A Study în the 'ţopment of Public Credit, 1688-1756, Macmilla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Ush Commercial Negotiatlons with Austria, 52„. Ta A. Whiteman, J. S. Bromley &amp; P. G. M. Dickson, ed., 197* me”' Scn°hrs and Merchants, Clarendon Press, Oxford, J'PP”l-i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oud, 24-25 mai 1967, Mouton, Paris &amp; Haga, 1973, pp. 167-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y, Alei, „Spanish Colonialism and the Origin of Underdevelopment la Haiti”, latin American Perspectivei, III, 2, primăvara 1976,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 Georges,. Vin, vigne et vignerons ea Lyonnais et Beaujolais (XVf-XVIlf siecles) „, Cahiers d'histoin, XXII, 2. 1977,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3-Durând, Yves, Finance et micinat: Lesfermiers generata au XVIII' siecle, Lib. Hachette, Paris, 1976. Purie, Abstair J.,. The Markets for Scottish Unen, 1730-1775”, Scouish Historical Review, LII, numerele 153-154, 1973,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9. Prorzaczek, Wlodzimierz, „La mobilii sociale de la noblesse polonaise aux XVI” et XVII* siecles”, Acta Poloniae Historica,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977, pp. 147-161. Eagly, Robert V.,. Monetary Policy and Politics în Mid-Eightee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Sweden”, Journal of Economic History, XXIX, 4,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pp. 739-757. Eagly, Robert V.,. Monetary Policy and Politics în Mid-Eightee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Sweden: A Reply„, Journal of Economic History, XXX, 3, sept 1970, pp. 655-656. Eagly, Robert V.,. Btroductory Bssay”, la The Swcdish Bull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y: P. N. Christiernin's Lectures on the High Pric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ign Exchange în Sweden (1761), Amer. Philosophical Soc., Philadelphia, Pennsylvania, 1971, pp. 1-37. But, W. G.,. England în the Bighteenth Century”, în H. C. Darby, Historical Geography of England before A. D. 1800,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Cambridge, 1951, pp. 465-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thew,. The Brazilian Sugar Cyde of the Seventee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and the Rise of West Indian Competition”, Carib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s, DC, 1, apr. 1969, pp. 24-44. ¦”an, John, The Navy în the War of WMiam m, 1689-1697, Univeisity Press, Cambridg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gt; &gt; &amp;, The RevoU ofthe Catalans, University Press, Cambridg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H., Imperial Spain, 1469-1716, Mentor Books, New York,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H.,. Revolution and Continuity ta Early Modem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Present, or. 42, feb. 1969, pp. 35-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J-H.,. Self-Perception and Decline ta Earty Seventeeoth-e°tury Spab„, Post and Present, tu. 74, feb. 1977, pp. 41-61. „e&gt;, Arghiri, Unequal Exchange, Mcnthly Review Press, New „eter C, „The History of the Dutch Slave Trade: A „thial Survey”, Journal of Economic History, XXXIL 3, pp. 728-747. „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bvre, Lucien, „De 1 Iiistoire-tableau: Essais de crititjue constructive”, Annales d'histoire iconomique el sociale, V, nr. 21, 31 mai 1933, pp.267-281. Ţedotowicz, Jan K., „Anglo-Polish Commercial Retations în tfae F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 of the Seventeenth Century”, Journal of European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V, 2, toamna 1976, pp. 359-378. Pernândez dePinedo, Emiliano, Crecimiento econâmico y tmns/ormaciones sociales del pais vasco (1100-1850), Siglo XXI de Bspana, Madrid, 1974. FţieldJ, PfeterJ, „England's Revolution”, recenzie la Christopher Hill, ed., 7*&lt;f L/i^/iâA Revolution, 1640, în Labour Monthly, XX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 1940, pp. 558-559. (a) fjieldj, PfeterJ,. The English Revolution, 1640: D. A Rejoinder„, labour Monthly, XXII, 12, dec. 1940, pp. 653-655. (b) (îner, Somuel E-State and Nation-Building în Europe: The Role of the MUitary”, In Charles TUly, ed., The Formation of 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s în Western Europe, Princeton Univ. Press, Princeton,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isey, 1975, pp. 84-163. Fisher, Wolfram &amp; Luodgreen, Peter, „The Recruitment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ning of Administrative and Technical Personnel”, în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y, ed., The Formation of National States în Western Europe, Princeton Univ. Press, Princeton, New Jersey, 1975, pp. 456-561. Rsher, FJ., „London's Export Trade în the Early Seventee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Economic History Revâew, seria a 2-a, m, 2, 1950,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1. Iher, FJ., Tawney's Century”, în FJ. Fisher, ed., Essays î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and Social History of Tudor and Stuart England, Cambridge Univ. Press, Londra &amp; New York, 1961, pp. 1-14. „her, Sir Godfrey, Barbary Legend: War, Trade and Piracy în N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1475-1830, Clarendon Press, Oxford, 1957. Wier, H. E. S., ^Anglo-Portuguese Trade, 1700-1770”,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Review, seria a 2-a, 2, 1963, pp. 219-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 H. E. S., The Portugal Trade: A Study of Angto-Porlugu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rce, 1700-1770, Methuen, Londra,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 W., „Tije Growth of the Engush Iron Industry, 1660-1760”, Economic History Review XI,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ug. 1958, pp. 144-153. ' M-w-Sir Ambrose Crowley and the South Sea Scheme of „, Journal of Economic History. XX, 1, mart. 1960, pp. 51 -66. 1 M. W., „Agricultura! Productlvity and Economic Growth în „land, 1700-1760: A Comment”, Journal of Economic Hi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 1966, pp. 9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he Stabilisation of Mortality în Pre-industrial Western l (JDPe”' Journal of European Economic History, DL 2, toamna ^P-285-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nrique, Precios del maiz y crisis agrlcolas en Medico 1-1810), m Colegio de Mexico, Mexic, 1969. (tm) J SL, The Anglo-Spanish Struggle for Mosquita, Univ. Of w „exico Press, Aibuquerque, 1967. &lt;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 E., „Dairy Farming, 1600-1900”, Ţhird International rjnference of Economic History, Munchen, 1965, IE Production el ^gâuctiviUagricoles, Mouton, Paris &amp; Haga, 1968, pp. 31-36. „trs, F., Rezumat al comunicării prezentate la Nederlands listorisch Genootschap, 24-25 oct 1975, titlu tradus astfel: „The putch East India Company în the Seventeenth and Eighteenth refituries: the Growth of the Concern; Money for Goods; A Structural Change în Dutch-Asian Trading Relatioos”, în tfiwsletter, Centerfor the Study of European Expanslon, L 3,1976, pp.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son, David, „The Slave Trade to the English West Indies, 673-1724”, Economic History Review, seria a 2-a, XXXII, 2, mai I979. PP-241-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lowsY, J. H., „Northeast Brazii, 1700-50: The Agricultural Crisis Re-examined”, Journal of Historical Geography, L I, ian. 1975, pp. 21-38. Garman, Douglas, „The English Revolution, 1640:1, A Reply to P. F.”, tbourMonthly. XXU, 12 dec. 1940, pp. 651-653. Atdy, Michael O., Moote, A. Lloyd &amp; Wills, John E. Jr., „Sevenleenth-Century Peasant „Furies„. Sorae Problems of Comparative History”, Past and Present, nr. 51, mai 1971, pp. 63-80. George, C. H., „The Making of the English Bourgeolsie, 1500-1750”, Science and Society, XXXV, 4, iarna 1971, pp. 385-414. CeorgB, Dorothy, England în Transition, Penguin, Londra, 1953, publicată cu adău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in, J., „Ordres et classes î Venise aux X VH” et X VID* siedes„, i D. Roche, red., Ordres et classes, Colloque d'histoire sociale,!”int-Cloud, 24-25 mai 1967, Mouton, Paris &amp; Haga, 1973, pp. 193-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ronislaw, recenzie la Jerzy TopolsM, O lak zwanym tysic gospodarczym </w:t>
      </w:r>
      <w:r>
        <w:rPr>
          <w:rFonts w:cs="Bookman Old Style;Times New Roman" w:ascii="Bookman Old Style;Times New Roman" w:hAnsi="Bookman Old Style;Times New Roman"/>
          <w:caps/>
          <w:sz w:val="24"/>
        </w:rPr>
        <w:t>w. w</w:t>
      </w:r>
      <w:r>
        <w:rPr>
          <w:rFonts w:cs="Bookman Old Style;Times New Roman" w:ascii="Bookman Old Style;Times New Roman" w:hAnsi="Bookman Old Style;Times New Roman"/>
          <w:sz w:val="24"/>
        </w:rPr>
        <w:t xml:space="preserve"> Europie (Sur la pretendue crise „lomique du XVII' siecle en Europe), Kwartalnik Historycz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2,1962, pp. 364-379, în Annales E. S. C., XVm, 6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P. 1206-1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slaw, „La populazione marginale tra U medioevo e noderna”, Studistorici, DC, 3-4, iuUe-dec. 1968, pp. 623-640. J^e Netherlands în the Seventeenth Century, Partea I: /6* Emest Benn, Londra,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etherlands în the Seventeenth Century, Partea a 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w Emest Benn*Londra&gt; I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vention în Chemical hdustries”, în C. Singer et a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nology, ni: From the Renaissance to the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S00-cl700, Clarendon Press, Oxford, 1957,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es recherches sur l'histoire de Pologne du XVI* au! ¦” cours de 1945-1965”, în la Pologne au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1-354. „ „ &lt;- iu, *, ocL-aec. I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ho, Vitorino Magalha„ r i '950, pp. 32-36 (a) t1420”16(tm) „. ^”nafeL5. C, V, I, ian, w* Godinho. VM”wm,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0, pp. 32-36. (a) „ -”J„. &gt;ta”toLS. C. V, 1, ta-*/^4rt ^ „ „ „-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Fn^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I84-197.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8. I67°-i770”, fevisto ^ to/o&gt;ij xv l9 n4^lre. Les i97°,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ues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l J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rbuchfirGeschichu (tm) XU974 pp rt I</w:t>
      </w:r>
      <w:r>
        <w:rPr>
          <w:rFonts w:cs="Bookman Old Style;Times New Roman" w:ascii="Bookman Old Style;Times New Roman" w:hAnsi="Bookman Old Style;Times New Roman"/>
          <w:bCs/>
          <w:color w:val="000000"/>
          <w:spacing w:val="-2"/>
          <w:w w:val="139"/>
          <w:sz w:val="24"/>
        </w:rPr>
        <w:t>…</w:t>
      </w:r>
      <w:r>
        <w:rPr>
          <w:rFonts w:cs="Bookman Old Style;Times New Roman" w:ascii="Bookman Old Style;Times New Roman" w:hAnsi="Bookman Old Style;Times New Roman"/>
          <w:sz w:val="24"/>
        </w:rPr>
        <w:t xml:space="preserv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nteenth-Century Mexico”, d G n Se, Slaat, Wirtschafi und Gesellsch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 b,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lt;* jgDsen, H. P. H., „Holland's Advance”, Acta Historiae Neerlandicae, X.1978. PP-1-19- laosen, J. C. G. M., „Agrarian Development and Exploitation în South LUnburg în the Years 1650-1850”, Acta Historiae Neerlandicae, V, 1971. PP- 243-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 Pierre, „Les comptes du Sund comme source pour la ţonstructlon d'indices generaux de l'activite economique en, gurope (XVf-XVHf slecles)”, Revue historique, anul 88, tir. 231, prima parte,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 1964, pp. 55-102; partea a 2-a,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pp. 307-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 Pierre, VEurope du Nord-Ouest et du Nord aux XVIf el XVIlf siecles, Nouvelle Clio 34, Presses Univ. De France, Paris,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 Pierre, „PrelsKostenund Gewinnunterschiede im Handel mit Ostseegetreide (1550-1650)”, în WirtschafUkhe und soziale Strukturen im saekularen Wandel, Q: Ingomar Bog el al., Die vorindustrielle Zeit: Ausseragrarishe Probleme, Verlag M. &amp; H. Schaper, Hanovra, 1974, pp. 494-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 Pierre, „Les marches du Nord dans le commerce francate au XVIlf siecle”, în Pierre Leon, red., Aires et structures du commerce francais au XVIlf siecle, Colloque naţional de l'Association Francaise des Historiens Economistes, Paris, CNRS, 4-6 oct. 1973, Centre d'histolre economique et social de la region tyonnaise, Lyon, 1975, pp. 47-73. Ienach, Georg, „Der Handel Rigas im 17. Jahrhundert”, Mitteilungen ausder livlăndischen Geschichte, XXIV, 2, 1930. „sen, Einar, Danish Agriculture: Its Economic Development, J.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Forlag, Copenhaga,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A. H., „Insurance Investment and the Land on Money Market of the 18th Century”, Economica, serie nouă, XX, nr. 78, mai 1953, PP. 137-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 H., „War and the English Economic, 1700-1763”, Economic History Review, seria a 2-a, VH, 3, apr. 1955, pp. 329-344. 1-A. H., „Agricultural Productivity and Economic Growth în hglandJournal of Economic History, XXV, 1, mart. 1965,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6018 of Eng'ish Economic Growth în the First Half of ¦Eighteenth Century”, în W. E. Minchinton, ed., The Growth of * Overseas Trade în the Seventeenth and Eighteenth „tur „*, Methuen, Londra, 1969, pp. 164-183. (Iniţia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n”'co,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History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l Improvement and Grain Exports, D. C. Coleman &amp; A. H. John, ed., Trade, Pre-Industrial England, Weid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scher, Jena,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tschaftsgeschichle, Ver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 R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E. L., „Agricultura and Economic Growth ta uug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50: Agricultural Change”, Journal of Economic H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1, mart. 1965, pp. 1-1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E. L., „Bditor's Introduction*, în Agriculture and Economi Growth în England, 1650-1815, Methuen, Londra, 1967, pp. 1.43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EL., „Afterword”, în William N. Parker &amp; Eric L. Jones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 Peasants and Their Markets: Essays în Agr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History, Pinceton Univ. Press, Princeton, New Jer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p. 327-360.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E. L. &amp; Woolf, SJ., Agrarian Change and Economic Development: The Historical Problems, Methuen, Londra,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George Hilton, The Maln Stream ofJacobitism, Harvard Univ Press, Cambridge, Massachusetts,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ir Harold Spencer, „The Calendar”, în C. Singer et al., A History of Technology, UI: From the Renaissance to the Industrial Revolution, clS00-cl700, Clarendon Press, Oxford, 1957, pp 558-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J. R., Britain and Europe în the Seventeenth Century, Ed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Londra, 1966. Jones, J. R., „English Attitudes to Europe în the Seventeenth Century”, în J. S. Bromley &amp; E. H. Kossmann, ed., Britain and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herlands în Europe and Asia, Macmillan, Londra, 1968,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 Jones, J. R., The Revolution of 1688 în England, Weidenfeld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son, Londra, 1972. Jorgensen, Johan, „Denmark's Relations with Lubeck and Hamburg în the Seventeenth Century”, Scandinavian Economic History Review, IX, 2,1963, pp. 73-116. Joslin, D. M., „London Private Bankers, 1720-1785”, Economic His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seria a 2-a, VIL 2,1954, pp. 167-186. Judges, A. V., „The Idea of a Mercantile State”, în D. C. Coleman, ed., Revision în Mercantilism, Methuen, 1969, pp. 35-60. (Iniji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ctions of the Royal Historical Society, 1939.) Jutikkala, Eino, „The Great Fuinish Famine 1696-97”, Scandina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History Review, UI, 1, 1955, pp. 48- 63. Jutikkala, Eino, „Large Scale Farming în Scandi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nteenth Century”, Scandinavian Economic Hi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m.2, 1975, pp. 159-16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tenstadler, Wilhelm, „Der osterreichisch Seehandel ub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ahrhundert”, Vierteljahrschrift fur 5&lt;*f. Lv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tschaftsgeschichte, LV, 4, mart. 1969, pp. 481-500: iunie 1969, pp. 1-104. Kaltenstadler, Wilhelm, „European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 Historiography”, Journal of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primăvara 1972, pp. 193-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 Henry, „The Decline of Căştile: The Las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istory Review, seria a 2-a, XVIL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ug. 1964, pp-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 Henry, „The Economic and Social Consequences of the Thi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ars' War”, Past and Present, ta. 39, apr. 1968, pp. 4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 Henry, The War of Succession în Spain, 1700-15,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 Press, Bloomington, 1969. Gen, Henry, The Iron Century: Social Change în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60, Praeger, New York,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Henry, „Public Authority and Popular Crime: Banditry în Valencia, 1660-1714”, Journal of European Economic History, HI, 3, iama 1974, pp. 654-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en, Henry, „The Decline of Spain: A Historical Myth?”, Past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nr. 81, nov. 1978, pp. 24-50. Kammen, Michael, Empire and Interest: The American Colonies and the Politics of Mercantilism, J. B. Lippincott, Philadelphia, Pennsylvania,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n, Robert A., „Aristocracy în the Eighteenth Century Hab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e„, EastEuropean Quarterly, VII, I, TI973, pp. 1-13. Kavke, Frantsek, „Die habsburger und der bohmische Staat bis 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 des i 8. Jahrhunderts„, Historica, VID, 1964, pp. 35-64. Kearney, H. F., „The Polltical Background to English Mercanti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00”, Economic History Review, seria a 2-a, XI, 3,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pp. 484-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ney, H. F., „Puritanism, Capitalism and the Scientific Revolution”, Postând Present, ta. 28, iulie 1964, pp. 81-101. Wth, Robert G., „Encomienda, Hacienda and Corregimiento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sh America: A Structural Analysis”, Hispanic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cal Review, LI, 3, aug. 1971. Pp. 431-446. „Mi, Theodora, „The Economic Causes for the Scoftish Union”, English Historical Review, XXIV, nr. 93, ian. 1909, pp. 4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benz, Hermann, Sephardim an der unteren Elbe. Ihre wirtschaftliche undpolitische Bedeutung vomEnde des 16. Bis zum Beginn des 18. Jahrhunderts, Vierteljahrschrift fur Sozial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 Hermann, „Hăndliches Gewerbe unde băuerliches Unternehmertum în West-Europa von Spătmittelalter bis ţns XVIII, hunderts„, Second International Conference of Economic *”y. Aix-en-Provence, 1962, II: Middle Ages and Modern „. Mouton, Paris &amp; Haga, 1965, pp. 377-427. Enz&gt; Hermann, „Les industries rurales en Occident de la fin du *¦„ Age au XVIlf siecle”, Annales E. S. C., LXffl, 5,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 ^^ PP-833-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w, Hermann, „The Economic Sigru'ficance of the Archangel; (from the late 16th to the late 18th Century”, Journal of °Pe„n Economic History, II, 3, iama 1973, p. 541-581. *&gt; Hermann, „Technology în the Age of the Scientific Bon, 1500-1700”, în CM. Cipolla, The Pontam History of * ' The Sixteenth and Seventeenth Centuries, Collins, ^Ovv-'974, pp. 177-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tschaftsgeschichte, Beihefte 40, Franz Steiner Verlag GMBH, Wiesbade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Growth Deterrents of a Medieval Heritage: The yVachen-area Woolen Trades before 1790”, Journal of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XXIV, 4, dec 1964, pp. 517-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Prussian Mercantilism and theRise ofthe Krefetd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y: Variations upon an Eighteenth-Century Theme, Ac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i) ii americane de filosofie, LVDI, paitea a 7-a, 1968, 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oc., Philadelphia, Pennsylvania, 1968. Giss, Istvan, „Die Rolle der Magnaten-Gutswirtschaft im Grossh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ns im 17. Jahrhundert”, în Ingoraar Bog, red.,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senhandel Ostmitteleuropas, 1450-1650, Bohlau Verlag, Koln-Viena, 1971, pp. 450-482. Klein, Peter W., „The Trip Family în the 17th Century: A Study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vior of the Entrepreneur on the Dutch Staple Market”, 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ae Neerlandica, 1, 1966, pp. 187-211. Klein, Peter W., „Entrepreneurial Behavior and the Economic Rise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e of the Netherlands în the 17th and 18th Centuries„, Annales cisalpines d'histoire sociale, I, 1, 1969, pp. 7-19. Hein, Peter W., „Stagnation economlque et emploi du capital dan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ande des XVIII* et XIX* siecles„, Revue du Nord, LIL nr. 204,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 1970, pp. 33-41. Huna, Arnost, „Industrial Development în Bohemia, 1648-1781„, Postând Present, nr. 11, apr. 1957, pp. 87-99. Hima, Arnost, „English Merchant Capital în Bohemia î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ghteenth Century„, Economic History Review, seria a 2-a, XII, 1, aug. 1959, pp. 34-48. Dima, Arnost, „Mercantilism în the Habsburg Monarchy -with special reference to the Bohemian Lands„, Historica, XI, 1965, pp. 95-119. Arnost &amp; Macurek, J., „La question de la transition du feodalisme au capitalisme en Europe centrale (16e-18e siecles) „, International Congress of Historical Sciences, Stockholm, 1960, IV: Histoire moderne, Almqvist &amp; Wiksell, Goteborg, 1960,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 Quantitative Study of Dutch Shipping from Russia în the Eighteenth Century”, lucrare prezentată la Canadian Historical Association, Edmonton, iunie 7, 1975. (a) 10PPers, Jake, „Discussion”, în F. Krantz &amp; P. M. Hohenberg, ed., FaUed Transitions to Modern Industrial Society: Renaissance Italy d Seventeemh Century Holland, Interuniversity Centre for European Studies, Montreal, 1975, pp. 65. (b) „, Jake, „Pattems în Dutch Trade with Rusia from the Nine s' War to the End of îie Republic„, comunicare prezentată la „uunea anuală a Asociaţiei canadiene pentru progresul studiilor ^deze, Universitatea din New Brunswick, Fredericton, 28-29 Inal. 197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hips and Shipping Towards the End of the Century: Trends and Developments în Europe”, care prezentată la Reuniunea anuală a Asociaţiei cana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ula, Witold, Theorie economique du system fe'odal, Mouton, Paris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ischer (Koulischer), Joseph, „La grande industrie aux XVIIe et XVin* siecles: France, Allemaene, Russie”, Annales d'histoire economique et sociale, III, 9 ian. 1931, p. 11-46. Guiischer, Joseph, „Leibeigenschaft în Russland und die Agrarverfassung Preussens în 18. Jahrhundert: Bine vergleichende Studie”, Jahrbucher fur Nationalokonomie und Statistik, seria a 3-a, LXXXII, 1, 1932, p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ke, Bruno, „Gewerbe, Handel und Verkehr”, în H. Aubin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Geschichte des Rheinlandes von der altesten Zeii bis zur Gegemvart, II: Kulturgeschichte, G. D. Baedeker Verlagsbuchhandlung, Essen, 1922, pp. 149-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ke, Bruno, „Die wirtschaftliche und soziale Verflechtung zwischen Deutschland und den Niederlanden bis zum J8. Jahrhundert”, în Koln, Der Rhein und das Reich, Bohlau-Verlag, Koln-Graz, 1956, pp. 200-256. (Inijial în Deutsches Archiv fur Landesund Volksforschung, 1937.) Labrousse, C.- E., Esquisse du mouvement des prix el de revenus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au XVIII' siecle, Lib. Dalloz, Paris, 1932, 2 voi. Labrousse, C.- E., „La Revolution demographique du premier tiers du XVIir siecle”, Bulletin semestriel, Association pour l'histoire de la civilisation, Association Marc Bloch, Toulouse, şedinţa din 17 mai 1953, pp. 2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rousse, C.- E., „Les „bons prix„ agricoles du XVIII* siecle”, în Femand Braudel &amp; Ernest Labrousse, Histoire economique et sociale de la France, II: Emest Labrousse et al., Des derniers temps de l'âge seigneurial aux pre'ludes de Vage industriei (1660-1789), Presse Univ. De France, Paris, 1970, pp. 367^„ 16. Labrousse, Elisabeth, „Le refuge hollandais: Bayle et Jurieu”, XVII' siecle, nr. 76-77. 1967, pp. 7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orce, J. Clayburn, „Royal Textile Factories în Spain 1700-1800„, Journal of Economic History, XXIV, 3, sept. 1964, pp. 337-363. &gt;d, Aubrey C., „Economic Base and Social Structure: The Northern Chesapeake în the Eighteenth Century”, Journal of Economic History, XXV, 4, dec. 1965, pp. 639-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C, „The Tobacco Staple and the Planter's Problems: chnology, Labor and Crops”, Agricultural History, XLUI, I, ian. „ pp. 6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rederic C, „Oceanic Expansion: Force and Enterprise în the -feation of Oceanic Commerce”, Journal of Economic History, X, ^Ppleraent, 1950, pp.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ic C, Venice: A Maritime Republic, Johns Hopkins Univ. ¦^. Baltimore. Maryland,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Conquesi and Commerce: Spain and England în the *ricas. Academic Press, New York,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rousse et al., Des derniers tţmps de Vage seigneurial aux preludes de l'ăge industriei (1660-1789), Presses Univ. De France, Paris, 1970, pp. 601-649.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Pierre, „Morcellement et emergence du monde ouvrier”, în Femand Braudel &amp; Emest Labrousse, Histoire economique el sociale' de la France, O: Emest Labrousse et al., Des derniers temps de l'ăge seigneurial aux preludes de l'ăge industriei (1660? 1789), Presses Univ. De France, Paris, 1970, pp. 651-689.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Pierre, „Structures du commerce ext&amp;ieur et evolution industrielle de la France î la fin du XVmc siecle”, în Conjoncture economique, structures sociales. Omagiu lui Emest Labrousse, Mouton, Paris &amp; Haga,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amp; Carriere, Charles, „L'appel des marches”, în Femand Braudel &amp; Emest Labrousse, Histoire economique et sociale de la France, U: Emest Labrousse et al., Des derniers temps de l'ăge seigneurial aux preludes de l'ăge industriei (1660-1789), Presses Univ. De France, Paris, 19*0, pp. 16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Emile-G., „Economie et religion. Les protestants frahcais au XVIDf siecle”, Annalesd'histoiresociale, II, 1, ian. 1940, pp.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Emile-G., „Le protestantisme francais au XVQe siecle”, Revuehistorique, CC, 2,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48, pp. 153-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Emile-G., L'Armee et ses proUe'mes au XVIlf siecle, Lib. Pion, Paris,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oy Ladurie, Emmanuel, „Climat et recoltes aux X VIIIe siecle”, AnnatesE. S. C, XV, 3, mai-iunie 1960, pp. 434-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y Ladurie, Emmanuel, Histoire du Languedoc, Presses Univ. De France, Paris,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oy Ladurie, Emmanuel, „Voie? Nouvetles pour l'histoire rurale (XVF-XVnT siecles)”, Eimks rurales, tu. 13-14,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 1964, pp. 7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Ladurie, Emmanuel, Histoire du climat depuis Van mii, Flammarion, Pari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Ladurie, Emmanuel, „Les rendements du ble en Languedoc”, Third International Conference of Economic History, Miinchen, 1965, n. Production et product ivite agricole, Mouton, Paris &amp; 'Haga, 1968, pp. 7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Ladurie, Emmanuel, „L'amenorhee de famine (XVIIe-XXe *&amp;*&lt;*)*, AnnalesE. S. C, XXIV, 6, nov. Rdec. I969, pp. 1589-1601. Jy Ladurie, Emmanuel, „Les insurges de l'impot”, Le Nouvel Observateur, 28 iunie 1971, pp. 2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y Ladurie, Emmanuel, „Sur quelques types de revenus re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8e siecles) „, Fourth International Conference of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y, Bloomington, 1968, Mouton, Paris &amp; Haga, 1973,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nuel, „A Long Agrarian Cycle: Languedoc, 0-1700”, în Peter Earle, ed., Essays în European Economic *”? 1500-1800, Ciarendon Press, Oxford, 1974. (a) (Tradusă 111 bs Paysans de Languedoc,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y Ladurie, Emmacuel, „ReVoltes et contestations rurales en France de 1675 î 1788”, Annaies E. S. C., XXK, 1,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 I974 p. 6-22.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y Ladurie, Enuuanuel, „De la crise ultime &amp; la vraie croissance” în Emmanuel Le Koy Ladurie, red., Vage classique despaysansde 1340 ă 1789, voi. II din Histolre de la France rurale, Seuil, Paris 1975, pp. 359-59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y Ladurie, Emmanuel, „Un 'modele septentrional': Les campagnes parisiennes QiVJe-XVJf siecles)”, Annaies E. S. C. XXX, 6,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75, pp. 1397-1413.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y Ladurie, Emmanuel, „Un cas de methodologie dans i'histoire rurale: Les grandes monographies des revoltes et des contestations rurales en France de 1675 ă 1788”, ta Metodologia de la historia moderna: economia y demografia, Actas de las I Jomadas de Metodologia Aplicada de las Ciencias Historicas, Univ. De Santiago de Compostala, Artes Graflcas Galicia, Segovia, in, 1975, pp. 33-50.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y Ladurie, Emmanuel, „Motionless History”, Social Science History, 1,2, iarna 1977, pp. 115-136. (Tradusă din Annaies E. S. C.,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iewicz, Janina, „Sur le niveau et les composantes du reveou foncier en Pologne du XVI* siecle au XVHT siecle”, în First International Conferehce of Economic History, Stockholm, august, 1960, Contributions, Mouton, Paris &amp; Haga, 1960, pp. 409-414. Lesnodorski, Boguslaw, „Les Partages de la Pologne. Analyse des causes et essai d'une theorie”. Acta Poloniae Historica, rir.8, (963, pp.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zcynski, Jozef, „La Silesie dans la politique europeene au XVT-XVnr siecles”, Acta Poloniae Historica, nr. 22, 1970, pp. 90-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illiot, Paul, „Influence du commerce oriental sur 1 „economie occidentale„, în M. MoUat, Societis et compagnies en Orient 'I dans l Ocean Indien, S. E. V. P. E. N., Paris, 1970, pp. 611-627. Lichtbeim, George, Imperialism, Penguin, Londra, 1974. Liebel, Helen P., „The Bourgeoisie în Southwestem u 1500-1789: A Rising Class?”, International Review Oj History, X, 2,1965, pp.283-30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el, Helen P., „Laissez-faire vs. Mercantilism: The Hamburg and the Hamburg Bourgeoisie vs. Frederick the the Crisis of 1763”, Vierteljahrschrift fur '„' Wirtschaflgeschichte, L0,2,1965, pp. 206-238.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p;azM, „Der Ungarische Viehhandel, 1350-1650”, în Ingomar Bog, Der Aussenhandel Ostmitteleuropas, 1450-1650, fiohlau Veriag, Koln-Viena, 1971, p. 483-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kai, Lâszlo, „La structura et la productivii de l'cconomie agraire de la Hongrie au milieu du XVJf sitele”, In S. Herbst et ai, ed., Spoleaenstwo Gospodăria Kultura, Studia ofiarowane Marianowi Maiowistowi w czterdziestoiecie pracy naukowej, PWN, Varşovia, 1974, pp. 197-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kai. Laszlo, „Neo-Serfdom: As Origin and Natura în East Central Burope”, 5Zav„? Fle-v/w XXXIV, 2, iunie 1975, pp. 225-238. Jtfgledrî, Jan M., „Le Role de Cracovie dans l'economle polonaise aux I XVI*, XVII* et XVm1 siecles”, Acta Poloniae Historica, ta. 21, 1970, pp. 108-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alecki, Jan M, „Oie Wandlungen im Krakauer und polnischen Kandel zurZeit der TQricenkriege des 16. Und 17. Jahihundert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ickt, Die wirtschaftlichen Auswirkungen der Turkenkriege, Grazer Forschungen zur Wirtschafisund Soiialgeschichte, L Oraz, 1971, pp. 145-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alowist, Marian, „The Economic and Social Development of the Baltic Countries from the 15th to the 17th Centuries”, Economic HistoryReview, seria a 2-a, XO, 2,1959, pp. 177-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owist, Marian, „L'^volution industrielie en Poiogne du XIV” au XVlf siecie”, în Croissance et ngression en Europe, XIV '-XVII' siecles, Cahiers des Annales, 34, Lib. Armând Colin, Paris, 1972, pp. 19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wist, Marian, „Problems of the Growth of the National Economy of Central-Eastem Europe în the Late Middle Ages”, Journal of European Economic History, IU, 2, toamna 1974, pp. 319-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ist, Marian, „Quelques remarques sur le declin des etals de l'Burope de Test au XVIe jusqu'au XVme siecie”, intervenjie la fentaarul lui Femand Braudel, Paris, 4 mart.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rou, Robert, „Le baroque europeen: mentalite pathetique et „Mution sociale”, Annales E. S. C., XV, 5,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 1960,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u, Robert, „L'agriculture hors du deveioppement capitaliste: 1* „s des Fugger”, Studi storici, IX, 3/4, iulie-dec. 1968, pp. '84-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John A., „La crisi di Venezia e Ia New Bconomic History„, *'storici, XIX, l,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t. 1978, pp. 79-107. Ov*”ch, rihomir, „L'industrie franţaise au XVIII' siecie: „fostrie lainiere i la fin du regne de Louis XIV et sous ia B&lt;*ce„, Economies et societes, Cahiers de I7. S. E. A., II, 8, aug. M. PP. 1517-1697. (a) nr?' TUlomir J-&gt; „L'industrie lainiere franpaise au debut du * siecie”, Revue d'histoire e'conomique et sociale, XLVI, 4, &gt; A.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OhVeira, Histor; o/Portugal, seria a 2-a, Columbia -Press, New York,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Lisabona, 19 pp () uro, Frederic, „Marehands et marchand-banquiers portugais au XVn* siecle*, Revista portuguesa de histâria, IX, 1961, pp. 5-20. Uro, Frederic, „La bourgeoisie portugaise au XVU siecle„, în Etudes e'conomiques sur l'expansion portugaise (1500-1900), fiind. Caiouste Gulbenkian. Paris, 1970, pp. 15-35. (Iniţial în Le XVII'siecle, 1958.) uro, Frederic Exit no. Trtdârln w. _. ^ *” „îs, i, 1*71, pp. 385-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rederic, „Conjoncture economique et structure sociale en Amerique latine depuis l'epoque coloniale”, în Conjoncture Economique, structures sociales. Omagiu Iul Emest Labrousse, Mouton, Paris &amp; Haga, 1974, pp. 237-251. Iiro, Frederic, „Le Role de la monnaie dans Ies decollages manques de 1'economie portugaise du XV* au XVIU* siecles”. Comunicare prezentată la Settima Settimana di Studio, Prato, 17 apr. 1975. Iwell, Kennetb, „Pombal and the Nationalization of the ^Brazilian Econoray”, Hispanic American Historical Review, III, 4, nov. 1968, pp. 608-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PhiJippe, Histoire economique de la Martinique '635-1763), Les Presses Modernes, Paris, 1930. Ttachton, Jean O., Trade and Peace with Old Spain, 1667-1750, Univereity Press, Cambridg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 J., „France”, în Albert Goodwin, ed., The European „ 'ility în the Eighteenth Century, Harper &amp; Row (Xorchbooks), 'York, 1967, pp.2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 m – l&gt; WilJiani H., The Shape of European History, Oxford Univ. „, Londra &amp; New York,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gt; Hans, „The Proto-lndustrial Family Economy: The Structural „ion of Household and Family during the Transition from! As„nt Society to Industrial Capitalism”, Social History, nr. 3, oct. L976, pp. 29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ranz, Absolutism and Revolulion în Germany, 1525-1848, jj* Park Publ., Londra, 1975. (Mţial pubUcată în 1892, 1897, *oelofsz, M. A. P., „Aspects of Dutch Colonial Development *„ în the Seventeenth Century”, în/. S. Bromley &amp; E. H. „l*1”, ed., Britain and the Netherlands în Europe and Asia, ^miilan, Londra, 1968, pp. 56-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es, P., „Le Languedoc mediterraneen aux XVIIC et XVme siecles”, Annales de l 'Institut d'ttudes Occitanes, seria a 4-a n o toamna 1966, pp. 151-156.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int-Leon, Etienne, Histoire des corporation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kine-Megariotis Reprints, Geneva, 1976.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Karl, Secret Diplomatic History of the Eighteenth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ional Publ., New York, 1969. °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field, G. B, „Crops and Uvestock”, în Cambridge Ec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of Europe, IV: E. E. Rich &amp; C. H. Wilson, ed., The Econon, of Expanding Europe în the Sixteenth and Seventeenth Cen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 Cambridge, 1967, pp. 275-30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lman, George, „Dutch Colonial Policy în the Seventeenth Century”, Journal of Economic History, XXL 4, dec. 1% (455-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lman, George, The Cradle of Colonialism, Yale Univ.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Haven, Connecticut, 1963. Masson, Paul, Histoire du commerce francais dans le Levant au XVII' siecle, Burt Franklin, New York, (967. (a) (Iniţial public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n, Paul, Histoire du commerce francais dans le Levant au XVIII' siecle, Burt Franklin, New York, 1967. (b) (Iniţiaf publicată la Paris,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Eugenia &amp; Valerio, Nuno, „Alguns datos e notas sobre o commercio europeu e mundial nos finais do seculo XVII”, Revista de historia economica e social, nr. 2, iulte-dec. 1978, pp. 105-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jek, Frantisek, „La productlon agricole dans Ies pays tchecoslovaques î partir du X VIe siecle jusqu'â la premiere guerre mondiale”, Troisieme Conference Internaţionale d'Histoire Economique, Munchen, 1965, II, Mouton, Paris &amp; Haga, 1968, pp. 205-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Peter, „Agriculture and the Brewing and Distilling Industries în the Eighteenth Century”, Economic History Review, serie nouă, V, 2, aug. 1952, pp. 249-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Peter &amp; O'Brien, Patrick, „Taxation în Britain and France, 1715-1810. A Comparison of the Social and Economic Incidence of Taxes CoUected by the Central Government”, Journal 4 European Economic History, V, 3, iama 1976, pp. 601-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x, Jean,. Traficet prix de l'hommeen MediterraneeauxX et XVIII1 siecles„, Annales E. S. C., DC, 2,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 l?”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4.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Frederic, „Pour une theorie du capitalisme conuW&gt; ^ Vierteljahrschrift fur Sozialund Wirtschaftsgeschichte, A 1955, pp. 117-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0#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Frederic, „Sur la „crise„ „Iu XVII” siecle', Annales XIV, l,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 1959, pp. 181-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an. Mart. 1959, pp. 181-185., Mauro, Frederic, Le Portugal et l'Allanlique au XVII (1570-1670), Etude economique S E V P E N. Pari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limentalion, Cahiers des Annales, 28, Lib. Armând Collin, Paris, 1970, pp. 115-125. (b) fineau, Michel, „Flottes de commerce et trafics franţais en. Mediterran6e au XVO” siecle (jusqu'en 1669) „, XVII ' siecle, nr. 86-87, 1970, pp. 135-171. (c) îneau, Michel, „Bayonne et Saint-Jean-de-Lux, relais du comraerce neeriandais vers l'Espagne au debut du XVU„ siecle”, I Actes du QuatreVingt-Quatorzieme Congres National des Socid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vantes, Pau, 1969, II, Section d'histoire modeme et contemporaine, Bibliotheque National, Paris, 1971, pp. 309-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ichel, „Quelques remarques touchant le financement de I'economie des Provinces-Unies au XVH” et au XVUJe siecle„, comunicare la Cuarta Settimana di Studio, Istituto Intemazionale di Storia Economica „Francesco Datini”, Prato, 16 apr.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ichel, „Quelques remarques sur l'abondance mone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es-Unies„, Annales E. S. C., XXK, 3, mai-iunie 1974, pp. 767-776. * au, Michel, „Quelques remarques relatives ă la batanee du J commerce exterieur franţais au XVme siecle: ou cette foâs un egale deux”, în Pierre Leon, red., Aires et structures du commerce ¦ fiancais au XVIII ' sticle, Colloque National de I'Association Francaise des Historiens Economistes, Paris C. N. R. S., 4-6 oct. 1973, Centre d'Histoire Economique et Social de la region ţyonnaise, Lyon, 1975, p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ichel, „La terre”, în Pierre Deyon &amp; Jean Jacquart, Les 'sitations de la croissance, 1580-1740, voi. II al lui Pierre Leon,., Histoire economique et sociale du monde, Lib. Armând Colin, 1978, pp. 11-39. (a) au, Michel, „Le siecle*, în Pierre Deyon &amp; Jean Jacquart, Les itions de la croissance, 1580-1740, voL II al lui Pierre Leon,., Histoire economique et sociale du monde, Lib. Armând Colin, s, 1978, pp. 63-106.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Un siecle apres la conquete: Les empires liques”, în Pierre Deyon &amp; Jean Jacquart, Les hesitations de la ance, 1580-1740, voi. II al lui Pierre LLon, red., Histoire omique et sociale du monde, Lib. Armând Colin, Paris, 1978, 109-138. (c) „J, Michel, „Les mancenilliers de l 'Europe„, în Pierre Deyon Jacquart, Les hesitations de la croissance, 1580-1740, voi. Iul Pierre Leon, red., Histoire economique et sociale du te. Lib. Armând Colin, Paris, 1978, pp. 139-162. (d) Michel, „La 'subslitution' aux îndes Orientales”, în Pierre Les hesitations de la croiss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40, voi. H ai lui Pierre Leon, red., Histoire iconomique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onde, Lib. Armand Colin, Paris, 1978, pp. 163-176.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Jeune Amerique et vieille Afrique”, în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Jacquart, Les hesitations de la croissance, Tels, Curtis P., „The Menace of Colonial Manufacturing”, New England Quarterly, IV, 2, apr. 1931, pp. 230-269. (a) tels, Curtis P., „England and the Spanish American Trade, 1670-1775- Journal of Modern History, DL 1, hiar. 1931, pp. 1-32.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els, Curtis P., „England's Trade with New England and New York, 1685-1720”, Pubtications of the Colonial Society of Massachussetts, XX VID, feb. 1933, pp. 322-350. Ffettels, Curtis P., „British Mercantilism and the Economic Development of the Thirteen Colonies”, Journal of Economic History, XII, 2, primăvara 1952, pp. 105-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tweiss, Johannes, „Zur Frage des zweiten Leibeigenschaft und des sogennanten preussischen Weges der Entwiclduhg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talismus în der Landwirtschaft Ostdeutschlands”, Zeitschrift fur Geschichtswissenschaft, 1,5,1953, pp. 687- 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tweiss, Johannes, „Antwort an Jurgen Kuczynski”, Zeitschrift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chichtswissenschaft, IL 3,1954, pp. 471-476. Nichtweiss, Johannes, „Zu strittigen Fragen der sogenannten zweiten Leibeigenschaft în Mitteieuropa: Zusammenfassung eines Artikels von Benedykt Zientara”, ZeitschriftfUr Geschichtswissenschaft, IV, 4,1956, pp. 750-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tweiss, Johannes, „Binige Bemerkungen zum Artikel von G. Heitz 'Zur Diskusslon Ober Gutscherrschaft und Bauemlegen în MecWenburg1”, Zeitschrift fur Wirtschaftsgeschichte, V, 4, 1957, pp. 804-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xei, Dănische Wirtschaflsgechichte, Gustav Fischer Verlag, Jena,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mann, Glande J„ „Monnaies et flnances suedoises au XVnc „Iede”, Revue du Nord, XLVI, nr. 183, oct-&lt;lec. 1964, pp. 469-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flann, Claude J., Grandeur et liberul de la Suede (1660- 1792), Beatrice-Nauwelaerts, Paris, 1971. Rimann, Claude J., J, 'armee suedoise au XVDe siecle”, Revu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oT, LIV, nr. 213,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1972, pp. 133-147. *&gt; Douglas C, „Innovation and Diffusion of Technology.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retical Framework”, Fourth International Conference on bonomie History, Bloomington 1968. Mouton, Paris &amp; Haga,. „73. Pp. 223-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 Oeschichte des Lateinamerikanischen Landarbeiters: P^ertos und Huasipungueros In Ecuador*. Anthropos, LXn, 5/6, S7. Pp. 759-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 Jerzy, „La situation economico-soclale et fa lutte de * des paysans dans Ies domaines royaux {Ekonomie) de ^¦yn dans la deuxieme moitie du XVl-eme et dans la premiere 14 du XVn-eme siecle”, Roczniki dziejâw spoUcznych i rczych, XIX, 1957, pp. 8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C. &amp; Thomas, Robert Paul, The Rise of the Western „°rld, University Press, Cambridg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01„ V., Jbu Geschichte d”= I „t-j-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arrell, Patrick, Ireland's English Question, Schockeo, New Y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g, David, „The Emergence of Great Britain as a World Power”, 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Cambridge Modern History, VI: J. S. Bromley, ed., The f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reat Britain and Russiaţ 1688-1725,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1970, pp. 254-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bberg, Arne, „RUSSIA and the World Market în the Seventeenth Century”, Scandinavian Economic History Review, DL. 2,1955, pp 123-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nody, Oliver, „Quelques aspects historiques de 1'economie de 1'or bresilien”, Revue internaţionale d'histoire de la banque, IV, 197 j pp. 173-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rod, David, „Dutch Commercial and Industrial Decline and British Growth în the Late Seventeenth and Early Eighteenth Centuries”, In Frederick Krantz A Paul M. Hohenberg, ed., Failed Transitions to Modern Industrial Society: Renaissance Italy and Seventeenth Century Holland, Interuniversity Centre for European Studies, Montreal, 1975, pp. 36-43. Ortiz, Fernando, Cuban Counterpoint: Tobacco and Sugar, Knopf, New York,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 Wayne S- „Indian Land Retention în Colonial Metztitlân”, Hispanic American Historical Review, LUI, 2, mai 1973, pp. 217-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ud, 0yvind, „Configurations of Scandinavian Absolutism: The 17th Century în Comparative Perspective”, comunicare prezentată la simpozionul organizat de ISSC/MSH despre „Capitalism şi apariţia statului naţional m Europa, secolele XVI-XVIII”, Bellaglo, 14-16 oct.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ud, Oyvind, Agrarian Structures, Urban Networks and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lopment: The Cases of Early Modem Scandinavi”, comunicare la al K-lea Congres Mondial de Sociologie, Upp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august,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strander, Gilman ML, „The Colonial Molasses Trade”, Agri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XXX, 2 apr. 1956, pp. 77-84. Ostrander, Gilman M., i, The Making of the Triangular Trade My*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Uiam andMary Quarterly, XXX, 4 oct. 1973, pp. 635-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 Zsigmond Pal, „Ober einige Probleme der Gutswttsch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m ta der ersten Hălfte des XVII. Jahrhunderts”, în S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ional Conference of Economic History, Aix-en-P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Mouton, Paris &amp; Haga, 1965, pp. 222-235. „, Pacli, Zsigmond Pal, „The Shifting of fotemationai Trade R°„' the 15th-17th Centuries”, Acta Historâca Academia* S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garicae, XIV, 1968, pp. 287-321.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 Zsigmond Pal, „DimlnUhtag Share of East-Central Eu_r^ the 17th Century Ihtematlonal Trade”, Acta Historica Aca* Scientiarum Hungaricae, XVI, 1970, pp. 289-306. (a) Pach, Zsigmond Pal, „The Role of East-Central International Trade (16th and I7th Centu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ques, 1970,1. Akademlai Kiado, Budapesta, 1970, pp. 217-264. (b) b, Zsigmond Pal, „Favourabie and Unfavourable Conditions for, Capitalist Growth: The Shift of International Trade Routes în the 15th to 17th Centuries*, In F. C. Lane, ed, Fourth International Conference on Economic History, Bloomington, 1968, Mouton, Paris &amp;. Haga, 1973, pp. 5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 R. R., „Questions de feSodaUte aux Etats-Unis”, în L'abolition de la „fiodalite'„ dans le monde occidental, Colloques intemationaux du C. N. R. S., Toulouse, 12-16 nov. 1968, Ed. Du C. N. R. S., Paris, I. 1971, pp. 348-356. „taieao, Olga, A penetracao comercial da Inglaterra na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panhola de 1713a 1783. Sao Paulo: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 194</w:t>
      </w:r>
      <w:r>
        <w:rPr>
          <w:rFonts w:cs="Bookman Old Style;Times New Roman" w:ascii="Bookman Old Style;Times New Roman" w:hAnsi="Bookman Old Style;Times New Roman"/>
          <w:caps/>
          <w:sz w:val="24"/>
        </w:rPr>
        <w:t>6. r</w:t>
      </w:r>
      <w:r>
        <w:rPr>
          <w:rFonts w:cs="Bookman Old Style;Times New Roman" w:ascii="Bookman Old Style;Times New Roman" w:hAnsi="Bookman Old Style;Times New Roman"/>
          <w:sz w:val="24"/>
        </w:rPr>
        <w:t>es, Richard, „The economic factors în the history of the Empire”, Economic History Review, VIL 2, mai I937, pp. 119-14</w:t>
      </w:r>
      <w:r>
        <w:rPr>
          <w:rFonts w:cs="Bookman Old Style;Times New Roman" w:ascii="Bookman Old Style;Times New Roman" w:hAnsi="Bookman Old Style;Times New Roman"/>
          <w:caps/>
          <w:sz w:val="24"/>
        </w:rPr>
        <w:t>4. e</w:t>
      </w:r>
      <w:r>
        <w:rPr>
          <w:rFonts w:cs="Bookman Old Style;Times New Roman" w:ascii="Bookman Old Style;Times New Roman" w:hAnsi="Bookman Old Style;Times New Roman"/>
          <w:sz w:val="24"/>
        </w:rPr>
        <w:t>s, Richard, Yankees and Creoles: The Trade between North America and the West Indies before the American Revolution, Longmans, Green &amp; Co., Londra, 1956. Ftres, Richard, Merchants and Planters, Economic History Review I Supplement, nr. 4, Universiţy Press, Cambridge, 1960. Feies, Richard, War and Trade în the West Indies, 1739-63, Frank I Cass, Londra, 1963. (Iniţial publicată în 1936.) hris, Robert, Histoire du commerce de Marseille, V: De 1600 ă 1789, Le Levant, Gaston Rambert, ed., Lib. Pion, Paris, 1957. Hrker, Georfrey, The Army of Flanders and the' Spanish Rond, I 1567-1659, University Press, Cambridge, 1972. Hrker, Geoffrey, „The Emergence of Modern Finance în Europe”, to; CM. Cipolla, ed., The Fontana History of Europe, II: The' Sixteenth and Seventeenth Centuries, Collins, Glasgow, 1974, pp. 527-594. (a) ter, GeofTrey, „War and Economic Change: The Economic Costs of the Dutch Revolt”, comunicare la Sesta Settimana di Studio, Istituto Intemazionale di Storia Economica „ Francesco Datini”, Prato, 3mail974. (b) iţker, Geoflrey, „Why Did the Dutch Revolt Last Eighty Yearsr, Ihtnsactions of the Royal Historical Society, seria a 5-a, XX VL 1976, pp. 53-7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Geoffrey, „The MUitary Revolution*, 1560-1660 – A Mythr, I Journal of Modern History, XLVDL 2, iunie 1976. Pp. 195-214. (b) T&gt; J. H., The Establishment of the European Hegemony; 1415-VlS, Harper &amp; Row^Tordiboolts), New York,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Transport and Trade Routes”, în EE Rich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ison, ed., Cambridge Economic History of Europe, IV: The my ofExpanding Europe în the Sixteenth and Seventeenth ries, University Press, Cambridge, 1967, pp. 155-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Spwning and Weaving”, în C. Singer el aL, e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echnology, IU: From the Renaissance to the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77-85. (Iniţial în Wiiliam III and the Respectable Revolution, 1954.) ne, Henri, Histoire de Belgique, voi. IV şi V, Li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d. Henri Lamertin, Bruxelles,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G.,. The Pacification of Utrechf, to New Cambridge Modern History, VI: J. S. Bromley, ed. The Rise of Greoi Britain and Russia, 1688-1715/25, University Press, Cambridge, 1970, pp. 446-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Politique economique a Geneve et doctrine mercantiliste (vers 1690-1740)”, comunicare prezentată la cel de-al I V-lea Congres de istorie economică. Leningrad, 10-14 aug.! 970. (a) I Anne-Marie, „Alimentation populaire et sous-alimentation au XVT1* siecle: Le cas de Geneve et sa region”, In Jean-Jaoques Hemardinquier, red„ Pour une histoire de l'alimentation, Lib. Armând Colin, Paris, 1970, pp. 129-145. (Iniţial în Revue suisse d'histoire 1968.) b, J. H., England în the Eighteenth Century (1714-1815), voi. 7 din The Pelican History ofEngland, Penguin, Londra, 1950. Nb, J. H., „Introduction„, la C. R. Boxer, The Dutch Seaborne Empire, 1600-1800, Knopf, New York, 1965, pp. XfflXXVI. Nb, J. H., The First Four Georges, Fontana Collins, Glasgow, 1966. B, J. H., The Origins of Politica! Stability: England, 1675-1725, ughton Mifflin, Boston, Masssachusetts, 1967. Umb, J. H., „The Growth of the Electorate în England from 1600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5„, Post and Present, nr. 45, noiemb. 1969, pp. 90-116. Ifohl, Hans, „Das Textilgewerbe în Hispanoamerica wăhrend der Kdonialzeit”, Vkrteljahrschrift fur Sozialund Wirtschaflsgeschkhle, |LVI, 4 dec. 1969. Pp. 438-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Jean-Paul, „Introduction î une etude quantitative des effets cio-economiques du systeme de Law”, Journal de la Sociele de Statistique de Paris, anul 115, nr. 3, trimestrul 3, 1974, pp. F 260-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au, Abel, „L'alimentation populaire en Auvergne au XV1IIC; le”, în Jean-Jacques Hemardinquier, red., Pour une hisloire de U'alimentation, Lib. Armând Colin, Paris, 1970, pp. 146-193. Gfeijial în Annales E. S. C., 1962.) ensky, J. V., „The Thirty Years' War”, Past and Present, nr. 6, fnoiemb. 1954, pp. 3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ky,. J. V., „The Thirty Years' War and the Crises and Revolutions of Seventeenth-Century Europe”, Past and Present, nr. 39, apr. 1968, p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 J. V., TTie Thirty Years' War, Univ. Of California Press, Berkeley,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ky, J. V., War and Society în Europe, 1618-1648, Cambridge jMniv. Press, Cambridg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AU'origine del sistema di fabbrica: tecnologia e pTganizzazione produttiva dei rnulini da seta nell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 Theodore K., „Free Trade and the Gentry în the Parliament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4”, Postând Present, tu. 40,1968, pp. 165-173. J&gt;b, Theodore K., The Struggle for Stability în Earfy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 Oxford Univ. Press, Londra şi New York, 1975. Labe, Hannah, „Aktienkapital und Handelsinvestitionen im j Uberseehandel des 17. Jahrhunderts”, Vierteljahrschriftfur Sozial-und mrtschaftsgeschichte, XLIK, 3, 1962, pp. 320- 368. ¦chel, Hugo, Die HandelsZoiiund Akzisepolitik BrandenburgPreussens bis 1713, Acta Borussica. Die einzelnen gebiite des Verwaltung. HandelsZoiiund Akzisepolitik, I, P. Parey, Berlin,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bert, Gaston, „De 1660 î 1789”, în Histoire du commerce de; Marseilie, IV: De 1599 d 1789, Gaston Rambert, ed., Lib. Pion, i Paris, pp. 193-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bert, Gaston, „Preface” la Robert Paris, Histoire du commerce de; Marseilie, Vr De 1660 d 1789, Le Levant, Lib. * Pion, 1957, pp.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bert, Gaston, „La France et Ia potitique de l'Espagne au XVQIC [siecle”, Revue d'histoire moderne el contemporaine, VI, oct-dec. -| 1959, pp. 269-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p, Richard Tilden, „The Unmatdng of the Mediterranean Trade f Hegemony: International Trade Rivalry and the Cbmmercial m Revolution”, Journal of Economic History, XXXV, 3, sept. I975, (tm) pp. 499-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 Richard Tilden, Industry and Economic Decline în Seventeenth fCentury Venice, Harvard Univ. Press, Cambridge, Massachusetts,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ychaudhuri, Tapan, Jan Company în CoromandeX 1605-1690. A JStudy în the Interrelations of European Commerce and Tradiţional j: Economics, Verhandelingen van het Koninglifk histituut voor ¦TaalLanden Volkenkunde, voi. 38, Martinus Nijhoff, „s-I Gravenhag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daway, W. F., „The Scandinavian North”, în A. W. Ward et ai, ed., ICambridge Modern History, IV: The Thirty Years' War, U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ress, Cambridge, 1906, pp. 560-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lich, Fritz, „Bntrepreneurship în the Iniţial Stages of f Industrialization”, WeUwirtschaftliches Archiv, LXXV, 1955,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ich, Fritz, „Contributions în the Thirty Years' War”, Economic I ¦ History Review, seria a 2-a, XH, 2,1959, pp. 247-254. *d. Clyde G., „Transactions Costs and Differentiai Growth în f Seventeenth-Century Western Europe”, Journal of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XXXHI, I, mart. 1973, pp. 177-190. F*1, J. F., „The Phases of British Commercial Policy în the Eightee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Economica, V, nr. 14, iunie 1925, pp. 130-150. *” J. F., „Mercantilism and the Colonies”, în 1. Holland Rose et al., ¦ Cambridge History of the British Empire, 1, University Press, MOunbridge, 1929, pp. 561-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s, Micbael, „Sweden and the Baltic, 1611-54”, în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Modern History, IV: J. P. Cooper, ed. The Declin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n and the Thirty Years' War, 1609-49/S9, University Press, Cambridge, 1970, pp. 385-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s, Michael, „Introduction”, în M. Roberts, Sweden's Ag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ness, 1632-1718, St Martin's Press, New York, 1973,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he Swedish Church”, în M. Roberts, ed., Sweden's Age ofGreatness, 1632-1718, St Martin's Press,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1973, pp. L32-173. -(b) ebuck, P., „Absentee Landownership în the Late Seventeenth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y Bighteenth Centuries: A Neglected Factor în Eng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rian History”, Agricultural History Review, XXI, 1, 1973,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bard, „French Industrialization: A Reconsideration”, Explorations în Economic History, XIII, 3 iulie, 1976, pp. 233-281. B, H. K., „Inland Tobacco: Expansion and Contraction of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h Crop în the 17th and 18th Centuries în the Netherlands”, AA. G. Bijdragen, nr. 20, 1976, pp. 498- 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 Ruggiero, „Docuraenti e prime considerazioni intomo alia „Balance du commerce„ della Francia dai 1716 al 1780”, Studi în onore diArmando Sapori, H, Istituto Edit. Cisalpino, Milano, 1957, pp. 1265-1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 Ruggiero, „Une economie coloniale: le Chili au XVIII' siede”, AnnalesE. S. C, XV, 2, martie-apriUe, 1960, pp. 259-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 Ruggiero, „Tra XVI e XVII secolo, una crisi econ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22„, Rivistastorica italiana, LXXIV, 3, 1962, pp. 480-531. | Romano Ruggiero, „L'Italia nella crisi del secolo XVII„, Studi storici, K, 3-4, iulie-dee. 1968, pp. 723-741. Ano, Ruggiero, „Sens et limites de ['industrie miniere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que espagnole du XVf au XVme siecle”, Journa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t! Des Amiricanistes, LIX, 1970, pp. 129-143. Romano, Ruggiero,. L'Italia nella crisi del secolo XVII”, în Tra due crisi: L'Italia del Rinascimento, Plccola Bibi. Einaudi,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p. 186-206. (Iniţial în Studistorici, 1968.) nano, Ruggiero, „Italy în the Crisis of the Seventeenth Century”,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arle, ed., Essays în European Economic History 1500-1800, Clarendon Press, Oxford, 1974, pp. 185-198. (Tradus din Studi storici, 1968.) nero de Solis, Pedro, La poblacion espanola en los siglos XVII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Siglo XXI de Espana, Madrid,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The Ruling Classes în Holland în the Seventee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în J. S. Bromley &amp; E. H. Kossraann, ed., Britain and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herlands, II, J. B. Wolters, Gronlngen, 1964, pp. 109-132. Orda, DJ., „Party and Faction”, Acta Historiae Neerland'wa, 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pp. 188-221. Os, Hans-Edvard, „Origin of Swedish Capitalism”, Economy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XXX, 1, 1976, pp. 4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lfeld Diedrich, Bauernwirtschaft und Gutsbetrieb în der vorindustriellen Zeit, Gustav Fischer Verlag, Stuttgart, 1960. Agnac, Philippe, „Le credit de l'Etat et Ies banquiers î la fin du XVlf et au commenoement du XVU1C siecle”, Revue d'histoire moderne et contemporaine, X, nr. 4-5, iunieiulie 1908, pp. 257-272. Alaman, RedclifTe N., The History and Social Influence ofthe Potato, Uni versity Press, Cambridge, 1949. Alin, Edgar, „European Entrepreneurship”, Economic History Review, seria a 2-a, XIL 4, toamna 1952, pp. 366-377. Almon, J. H. M., „Venalily of Office and Popular Sedition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nteenth-Century France”, Past and Present, nr. 37, iulie 1967, pp. 21-43. Eunuelsson, Kurt, From Great Power to Welfare State, Geo. Allen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in, Londra, 1968. Bndberg, Lars S., „Monetary Policy and Politics în Mid-Bightee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Sweden: A Comment„, Journal of Economic History, XXX, 3, sept. 1970, pp. 653-65</w:t>
      </w:r>
      <w:r>
        <w:rPr>
          <w:rFonts w:cs="Bookman Old Style;Times New Roman" w:ascii="Bookman Old Style;Times New Roman" w:hAnsi="Bookman Old Style;Times New Roman"/>
          <w:caps/>
          <w:sz w:val="24"/>
        </w:rPr>
        <w:t>4. u</w:t>
      </w:r>
      <w:r>
        <w:rPr>
          <w:rFonts w:cs="Bookman Old Style;Times New Roman" w:ascii="Bookman Old Style;Times New Roman" w:hAnsi="Bookman Old Style;Times New Roman"/>
          <w:sz w:val="24"/>
        </w:rPr>
        <w:t>s, Andre-E., „L'affaire de Law et Ies Genevois„, Zeilschrift fur schweizerischeGeschicke. XVn, 3, 1937, pp. 310-340. Ammell, G., „Shipowning în the Economy and Politics of Ea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m England„, HistoricalJournal. XV, 3,1972, pp. 385^07. Elle, Georges, „The Slave-Trade în the Spanish Colonies of America: the Asiento”, American Journal of International law, IV, 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pp. 612-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ler, Gustav, The Mercantile System and Its Histor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ificance, MacMillan, New York, 1897. (Retipărită de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elleyPubl., 1967.) Eter, Ivo, JDid Holland's Golden Age Coincide With a Period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is?”, Acta Historiae Neerlandica, I, 1966, pp. 82-107. Choffer, Ivo, A Short History ofthe Netherlands, a 2-a ediţie revăzută, AUert de Lange bv, Amsterdam,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eter, Joseph A., Capitalism, Socialism and Democracy, 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amp; Unwin, Londra, 1943. Thwartz, Stuart B., „The Mocambo: Slave Resistance în Col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ia„, Journal of Social History, TU, 4, vara 1970, pp. 313-333. Artz, Stuart B., „Free Labor în a Slave Economy: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adores de Cana of Colonial Bahia„, în Dauril Alden, ed., Colonial Roots of Modem Brazii, Univ. Of California Press, Berkeley, 1973, pp. 147-197. Artz, Stuart B., „The Manumission of Slaves în Colonial B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ia, 1684-1745”, Hispanic American Historical Review, LVII, 4, nov. 1974, pp. 603-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 Warren C, „The Huguenots and the Diffusion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ology”, Journal of Politicul Economy, LX, 4, aug. 1952,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1; LX, 5, oct 1952, pp. 392-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 Walren C, The Persecution of Huguenots and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Development, 1680-1720, Univ. Of California Press, Berkeley,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awrence, „Social Mobility în England, 1500-1700”, Postând Present, nr. 33, apr. 1966, pp. 1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 Lawrence, „Literacy &amp; Educaţion în England, 1640-1900”, Past and Present, nr. 42, feb. 1969, pp. 69-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 Lawrence, The Causes ofthe English Revolut ion, 1529-1642, Routledge &amp; Kegan Paul, Londra,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k-Penning, J. C., „The Ordeal of the States-Some Remarks on Dutch Politics During the War of the Spanish Succession”, Acta Historiae Neerlandicae, U, 1967, pp. 107-141. Ţye, J. W., „The Austrian Habsburgs”, în New Cambridge Modern History, VI; J. S. Bromley, ed., The Rise of Great Britain and Russia, 1688-1725, University Press, Cambridge, 1970, pp. 572-607.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oye, J. W., „Armles and Navies. 2. Soldiers and Civilians”, în New Cambridge Modern History, VI: J. S. Bromley, ed., The Rise of Great Britain and Russia, 1688-1725, University Press, I Cambridge, 1970, pp. 762-790.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ling, R. A., „Seventeenth Century Spaln: Decline or Survlval?”, [European Studies Review, DC, 2, apr. 1979, pp. 157-194. P*ong, Frank, „The Causes of CromweU's West Indian Expedition”, American Historical Review, IV, 2, ian. 1899, pp. 228-245. |pple, Barry E., „Thoman Mun and the Commercial Crisis, 1623”, Buttetin ofthe Institute of Historical Research, XXVII, nr. 75, mai 1954, pp. 9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ple, Barry E., „Currency and Commerce în the Early Seventeenth Century*, Economic History Review, seria a 2-a, X, 1957, pp. 239-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E., Commercial Crisis and Change în England 1600-42, University Press, Cambridg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le, Barry E., „The State and the Industrial Revolution”, In CM. Clpolla, ed., 17ie Fontana Economic History of Europe, III: The Industrial Revolution, Collins, Glasgow, 1973, pp. 301-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E., „The Nature of Enterprise”, în Cambridge Economic History of Europe, V: E. E. Rich &amp; C. H. Wilson, ed.; The Economic Organization Early Mddern Europe, University Press, Cambridge, 1977, pp. 394-461. Pherland, Lucy SThe East India Company în Eighteenth Cent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s, Clarendon Press, Oxford,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land, Lucy S., „The City of London în Eighteenth-Century Politics”, în Richard Pares &amp; AJ. P. Taylor, ed., Essays Presented to Sir Lewis Namier, Macmillan, Londra, 1956, pp. 49-74. Put, K. W., „Holland's Bourgeoisie and the Retarded hdustrialization of the NetherUnds”, în Frederick Krantz &amp; Paul Hohenberg, ed., Failed Transitions to Modern Industrial iety: Renaissance Itaty and Seventeenth Century Holland, Iversity Centre for European Studies, Montreal, 1975, p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 Janusz, „The Commonwealth în the Years of Cr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96) „, to A. Gieysztor et al. History of Poland, PWN, Varşovia, 1968, pp. 242-312. (b) nperiey, Harold W. V., „The Age of Walpole and the Pelhams„, Cambridge Modern History. VI: The Eighteenlh Century, University Press, Cambridge, 1909, pp. 40-89. (a) perley, Harold W. V., „The Causes of the War of Jenkins' 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9”, Transactions ofthe Royal Historical Society, seria a 3-a,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pp. 197-236. (b) (Retipărită în Ian R. Christie, ed., Essay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History, 1968.) remperiey, Harold W. V., „Fbreword” la Jean O. McLachlan, Trade and Peace with Old Spain, 1667-1750, University Press, Cambridge, 1940, pp. DC-XI. Berg, H. J., „The General Relationship between Diet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dustrtalization”, ia Elborg &amp; Robert Foister, ed., European Diet front Pre-lndustrial to Modern Times, Harper &amp; Row</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chbooks), New York, 1975, pp. 61-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 Joan, „The Restoration Land Settlemmt”, Journal of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XXVI, 4, dec. 1954, pp. 315-328. K, Joan, „Industries în the Countryside”, în FJ. Fisher, Essays în the Economic and Social History of Tudor and Stuart England, University Press, Cambridge, 1961, pp. 70-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eventeenth-Century Agriculture and Social Change”, Agricultural History Review, XVm, 1970, Supliment: Joan Thirsk, oi., Land, Church andPeople, pp. 148-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 Joan, „New Crops and Their Diffusion: Tobacco-growing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nteenth-century England”, în C. W. ChalkUn &amp;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nden, ed., Rural Change and Urban Growth. 1500-1800, Longmans, Londra, 1974, pp. 76-103. Lirsk, Joan, The Restoration, Longmans, Londra,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 P. J., Mercantilism and the East India Trade, Franfc Cass, Londra, 1963. Omas, Robert Paul, „The Sugar Colonies of the Old Empire: Profit or Loss for Great Britain?”, Economic History Review, seria a 2-a, XXI, 1, apr. 1968, pp. 30-45. Ompson, E. P., „Time, Work-Discipline and Industrial Capitalism”, Past and Present, nr. 38, dec. 1967, pp. 56-97. Ompson, E. P., Whigs and Hunters: The Origin of the Black Act, Pantheon, New York, 1975. Ompson, F. M. L., „The Social Distribution of Landed Property since the Sixteenth Century”, Economic Hislory Review, seria a 2-a, 3, dec. 1966, pp. 505-517. Omson, Mark A., „The War of the Austrian Succession”, în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Modern History, VII, J. O. Lindsay, ed., The 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 1713-1763, University Press, Cambridge, 1966, pp.; 416-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Charles, „Reflections on the History of European State-Making”, [în Charles Tilly, ed., The Formation of National States în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konyi, Îgoes R., „Histori I Personality, Crisis and Progres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th Century Hungary„, Etudes historiques, 1970, publicate cu ocazia celui de-al VlII-lea Congres internaţional de ştiinţe istorice de către Comisia naţională a istoricilor unguri, Akademial Kiado, Budapesta, 1970, pp. 295-299. Veenendaal, AJ., The War of the Spanisfa Succession în Europ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Cambridge Modern History, VI: J. S. Bromley, ed, The Rise of Great Britain and Russia, 1688-1715/25, University Press, Cambridge, 1970, pp. 410-445. Ventura, Îngeio, „Considerazioni suU'agricoltura veneta e sulla accumulazione originaria del capitale nei secoli X VI e XVII”, Studi storiciKlK, 3-4,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68, pp. 674-722. Veriinden, Charles, „Schiavitu ed economia nel mezzogiomo agii inizi dell 'etâ moderna”, Annali del mezzogiorno, in, 1963, ppv 11 -38. Veriinden, Charies, ^Amsterdam„, în Amintore Fanfani, red., Cină mercanti doctrine nell'economia europea dai IV al XVIII secolo, Dott. A. Giuffre-Ed., Milano, 1964, pp. 321-340. Veriinden, Charies, „Les conditions de l'introduction et de l'abolition du regime feodal dans les deux Ameriques„, în L'abolition de la „feodalile” dans le monde occidental, CoUoques internaţionala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R. S., Toulouse 12-16 nov. 1968, Ed. Du C. N. R. S., Par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p. 341-348. I Veriinden, Charies, „Dai Mediterraneo alTAtlantice”, în Contributi per la storia economica, Istituto Intemazinnale di 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a„, F. Datini, Prato, 1975, pp. 27-51. Fiana, Luis Filho, „O trabalho do engenho e a reaccao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o-Estabelecimento de escravatura africans”, în Congresso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o Portugues, X, Publicaţoes Lisboa, Lisabona, 1940,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Wcens Vives, Jaime, Approaches io the History ofSpain, ediţia a 2-a, Univ. Of California Press, Berkeley, 1970. [Vignols, Leon, „L'ancien concept monopole et la contrabande universelle, I. Le „commerce interlope„ francais, î la raer du sud, aux debuts du XDC siecle, type de ce contrebande. Et textes inedites sur ce sujet”, Revue d'histoire e'conomique et sociale, X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25, pp. 239-299. L'igo, Giovanni, „Real Wages of the Working Class în Italy: Bui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kers'Wages (14th to I8th Century) „, Journal of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History, III, 2, toamna 1974, pp. 378-399. |Vilar, Pierre M., „Problems of the Formation of Capitalism”, Past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nr.tO, nov. 1956, pp. 1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ierre M., „Remarques sur 1'histoire des prix”, Annales E. S. C., XVI, 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 1961, pp. 110-115. „ilar, Pierre M., Le 'Manuel de la Companya Nova' de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23, Affaires et Gens d'Affaires, XXVI, S. E. V. P. E. N., Paris, 1962. (a) ar, Pierre M., La Catalogne dans l'Espagne moderne, 3 voi., S. E. V. P. E. N., Paris, 196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on, Gary M „Sources of Productivity Change î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l Shipping, 1675-1775”, Economic History Review, seri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XX, 1, apr. 1967, pp. 67-78. Walton, Gary M., „A Measure of Productivity Change în Col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ping„, Economic History Review, seria a 2-a, XX. 2 aug. 1968, pp. 268-282. (a) Walton, Gary M. „New Bvidence on Colonial Commeree”, Journal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History, XXVIII, 3, sept 1968, pp. 363-389. (b) Walzer, Michael, „Puritanism as a Revoluţionai? Ideology”, History and Theory, HI, 1964, pp. 75-90. Wangermann, Ernest, The Îustrian Achievement, 1700-1800, Harcourt, Brace &amp; Jovanovich, New York, 1973. Wansink, N., „Holland and Sa Allies: The Republic of the S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d Provinces„, în J. S. Bromley&amp; B. H. Kossmann, ed., Britain and the Netherlands, IV: Metropot is, Dominion and Province, Nijhoff, Haga, 1971, pp. 133-155. Ward, A. W., „The War of the Spanish Succession, (2) The Peac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recht and the Supplementaiy Pacifications”, î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History, V: The Age of Louis XIV, University Press, Cambridge, 1908, pp. 437-459. Ward, J. R., „The Profitability of Sugar Planting în the British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s, 1650-1834”, Economic History Review, seria a 2-a,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1978, pp. 197-209. I Warden, Alexander X, The Lunen Trude Ancient and Modern, Longmans, Green &amp; Ce., Londra, 1864. (Retipărită la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y, New York, 1968.) Wătjcn, Hermann, „Zur statistik der Hollandischen Heringsfischerei im 17. And 18. Jahihundert”, Hansische GeschkhtsUatter,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pp. 129-185. Keber, Max, General Economic History, Free Press, Glencoe, lU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Veinryb, Bernard D., The Jews of Poland, Jewish Publ. Society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Philadelphia, Pennsylvania, 1973. Veis, Eberhard, „Eigebnisse eines Vergleichs der grundhenschaft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kturen Deutschlands und Frankreichs vom 13. Bis Z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gang des 18. Jahihundert”, Vterteljahrschrift fur Sozial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tschaftsgeschichte, LVII, 1; 1970, pp. 1-14. Vetee, Heinz, „Der Rindemandel în notdwesteuroptuschen Kustengebiet om 15. Bis zum Beginn des 19. Jahrhunderts”, în H. Wiese &am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s, Rinderhandel unde Rinderhaltung im nordwesteuropă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stengeibiet 15. Bis zum 19. Jahrhundert, Gustav Fischer Verlag, Stuttgart, 1966, pp. 1-129. 'eise, Heinz, „Die Ffeischversogung der nordwesteuropâ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stădte unter besonderer Benlcksichtigung des interterritori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derhandels”, Third International Conference of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Muncheh 1965; Mouton, Paris &amp; Haga, 1974, V,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owicz, Leonid, „The Peasant's Farm and the Landlord's Farm în Poland from the 16th to the Middle of the 18th Century”, Journal of European Economic History, 1,1,1972, pp. 135-154. Kowicz, Leonid, recenzie la A. Piatkowski, Agrkultural Estates Belonging to the Town of Elblag în the XVllth and XVIIlth Cenluries, în Journal of European Economic History, TU, 1, primăvara 1974, pp. 249-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led Transition„: Concluding Participante' Discussions”, în Frederich Krantz &amp; Paul M. Hohenberg, ed., Failed Transitions to Modern Industrial Society: Renaissance Italy and Seventeenth-Century Hottand, hteruniversity Centre for European Studies, Mont real, 1975, pp. 8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nts' Discussions, „ în Frederick Krantz &amp; Paul M. Hohenberg, ed., Failed Transitions to Modern Industrial Society: Renaissance Italy and Seventeenth-Century Holland, Interunivensity Centre for European Studies, Montreal, 1975, pp. 6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ition de la „feodaliti” dans le monde occidental, II: Discussion des rappons: Colloques intetnationaux du C. N. R. S., Toulouse, 12-16 nov. 1968, Bditions du C. N. R. S., Paris, 1971. Venteenth-Century Revolutions„, o dezbatere, Post and Present, ta. 13,1958, pp. 63-72 mmary of the Discussion: Population Change în Relation to the Economy”, Third International Conference of Economic History, Miinchen 1965, IV: Demography and History, Mouton, Paris &amp; Haga, 1972, pp. 227-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deutschen Agrargeschichte: Ein KoUoquium, voi. XVI din Ostdeutsche Beitiăge: Aus dem GSttinger Arbeitskreis, HolznerVerlag, WGrzburg, 19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18:00Z</dcterms:created>
  <dc:creator>Sistemul Mondial Modern V4 02 n</dc:creator>
  <dc:description/>
  <cp:keywords/>
  <dc:language>en-US</dc:language>
  <cp:lastModifiedBy>User John</cp:lastModifiedBy>
  <dcterms:modified xsi:type="dcterms:W3CDTF">2013-08-28T11:18:00Z</dcterms:modified>
  <cp:revision>2</cp:revision>
  <dc:subject/>
  <dc:title>Imanuel Wallerstein</dc:title>
</cp:coreProperties>
</file>