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manueî Kant</w:t>
      </w:r>
    </w:p>
    <w:p>
      <w:pPr>
        <w:pStyle w:val="Heading1"/>
        <w:ind w:hanging="0"/>
        <w:rPr/>
      </w:pPr>
      <w:r>
        <w:rPr>
          <w:i/>
          <w:sz w:val="40"/>
        </w:rPr>
        <w:t>Despre frumos ş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lcătuirea. Culegerii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rsele kantien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 şi principiile lumii sensibile şi ale celei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orice metafizică viitoare care se va putea înlăţ-işa ca îrito! Il'rea metafizicii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I i aţi 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troducere la „Critică facultăţii î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ivind sen! Prima introducere la „Ci i L şi subli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1 este, în ceea ce priveşte filosofia clasică germa&amp;â, de două ori jubiliar: în primăvară se împlinesc două secole de la apariţia Criticii raţiunii pure, iar în noiembrie se comemorează un secol şi jumătate de la moartea lui Hegel. Omenirii i se ofer|, aşadar, două prilejuri pentru a se reapleca asupra moştenirii sale filosofice de excepţie, asupra a două. Opere de căpetenie ale filosofici moderne, care au marcat organic întreaga ei dezvoltare ulterioară: dovadă şi faptul că anume lui Kant şi lui Hegel se tot străduiesc de multă vreme atâţia să le conteste valoarea – de fapt, fără voie, statornicinclu-le-o. Măreţia o pot retroactiv proba atât adversării eât 'şi o îndelung infidelă posteritate. Mulţi „aieokantieni” sau „neohegelieni”, în timp ce erau ei înşişi daţi uitării, ne-au întors privirea asupra originii lor; care, din pretext, a redevenit ceea ce fusese şi se cuvenea mereu să fie: text. Printre atâţi predecesori şi urmaşi de impunătoare statură, Kant şi Hegel continuă – prin ceea ce efectiv au gândit şi au scris – să ne întâmpine ca întemeietorii cei mai temeinici ai cugetă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fost capabil să se conformeze întru totul legii morale ca imperativ categoric, ca poruncă necondiţionată, ca datorie proprie unui membru al lumii inteligibile, atunci acesta a fost însuşi Immanuel Kant. Alături ele istoria artelor, istoria filosof iei consemnează şi ea cazuri în care o gândire n-a încetat să fie consecventă în sine datorită inconsecvenţelor faţă de ea, sau a inconsecvenţelor vieţii parcurse de autorul ei. Cu afât mai mare ne va fi însă stima faţă de o perfectă omogenitate a biografiei cu opera, faţă de absoluta subordonare a vieţii în raport cu gândirea, a sensibilului în raport cu inteligibilul, în acest greu de atins deziderat a însumat Kant programul umanizării omenirii, pe care l-a dovedit el însuşi cu un firesc rigorism, cu acea rară dar simplă capacitate de a se constitui Într-un model de umanitate. Marii clasici ai vechi-milor se retrăseseră într-atât, ca persoane fizice, îndărătul creaţiei lor spirituale încât, în cele clin urmă, intrăm fie în dubiu asupra efectivei lor existenţe, fie, ştiind-o neîndoielnică, nu prea avem de unde afla prea multe despre ea. Clasicitatea nu putea în orice caz să însemne pentru Kant altceva. Şi dacă vremurile schimbate, în care intimitatea putea ajunge publică şi ea, nu i-au mai permis un anonimat efectiv ori asumat, ele nu au putut în schimb zădărnici, la acest „târziu urmaş al stoicilor, o cenzurare decisă a tuturor detaliilor de existenţă reală în favoarea configurării şi exprimării esenţei sale ideale. Publicitatea n-a pregetat să transforme înseşi datele acestei recluziuni biografice în anecdotică. Dar, asceza devine numai pe măsura inutilităţii sale ridicolă; dimpotrivă, cu cât e mai productivă cu atât mai mult se înnobilează eaj_Kant şi-a pus viaţa între paranteze, de dragul operei; el şi-a impus această liberă con-strângere de sine, nu conform datoriei, ci din datorie, dintr-o datorie lăuntrică şi absolută, izvorâtă din propria sa raţiune şi inalienabilă de substanţa ei. El şi-a înlocuit nu atât viaţa prin gândire cât a conceput gândirea ca singura viaţă, posibilă şi cu adevărat demnă-^ în epoca modernă, nimeni altul nu l-a egalat în această substituire şi contopire. Şi nici n-avem pentru ce să deplângem această substituţie, din obişnuita noastră mondenitate, devreme ce ea a fost, precum spuneam, asumată firesc şi simplu, ca unic mod posibil şi necesar do fiinţare; din care şi numai din care se puteau naşte acele Incomparabile monumente ale cugetării, pe care, parcurgân-du-le, nu încetezi să te minunezi de cum au pulul ii ele durate înVI singură viaţă, într-o viaţă care i-a roşi. E civtvi. Lui K.; ru generos dăruită decât multor altor filosofi, în m- [-are şi iui iie. 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e semnificativă şi în simetriile ei civau&gt;uro. Kant s-a stins la numai câteva săptămâni înainte să fi împlinit optzeci de ani. Cincizeci dintre ei s-au înscris sub semnul creaţiei; din care primii douăzeci şi cinci (de la lucrarea de debut, Idei despre adevărata evaluare a forţelor vii, încheiată în 1746, şi până în preajma disertaţiei sale inaugurale de „professor ordinarius”, ţinută la vârsta de 46 ani, în 1770, Despre forma şi principiile lumii sensibile ţi ale celei inteligibile) obişnuim să-i numim „precritici”. Lucrarea din urmă, scrisă în latină, inaugurează deceniul hotărâtor de tranziţie, 1770-1780, către marea „etapă critică”, cea ele a doua şi decisiva jumătate a creaţiei kantiene. Acest deceniu de trecere este, în principal, unul al tăcerii cumulative, puţinele publicaţii din epocă (ex-eeptând~o pe cea numită mai înainte) neavând o legătură directă cu ceea ce se afla în curs de elaborare, de aceea incluse îndeobşte tot printre scrierile precritice. Decisiv era însă efortul mintal uriaş, de necomparat cu nici un alt asemenea efort, de-a lungul a 12 ani, cuprins adică (în temeiul unei însemnări a lui Kant) între 1769 şi 1781, când avea să producă, după o finală redactare pare-se de numai patru-cinci luni, Critica raţiunii pure: monumentală mărturie a trezirii lui Kant din „somnul dogmatic” şi a instalării sale statornică în metodologia critică – echivalentă, în istoria filosofici,. Revoluţiei copern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eniul 1770-1780 pregăteşte criticismul lui Kant, pe acesta îl împlineşte deceniul 1780-1790. Fundamentala sa &lt; triada critică ia naştere acum: Critica raţiunii pure, în prima sa ediţie, în 1781: varianta sa mai restrânsă şi populară, Prolegomene la orice metafizică viitoare, care se va putea înfăţişa ca ştiinţă, în 1783: întemeierea metafizicii moravurilor, în 1785; Critica raţiunii pure, în a doua ediţie, cu implicarea precizărilor din Prolegomene şi cu alte câteva modificări substanţiale, în 1787; Critica raţiunii practice, în 1788; Prima introducere la Critica facultăţii de judecare (multă vreme nepublicată), în 1789-1790; Critica facultăţii de judecare, în 1790. Cu adevărat copleşitor, revoluţionar în cel mai riguros sens: J termenului, acest penultim deceniu al secolului aJ XVHî-lea. În la apogeul Torţei creatoare – Kant reuşeşte să-şi articuleze gândirea critică în toate temeiurile şi alinia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ul deceniu, al secolului şi al celui mai ilustru filosof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 său, îmbogăţeşte şi detaliază edificiul obţinut, mai ales prin: Religia în limitele raţiunii (1793), Metafizica moravurilor (1797), Antropologia în perspectivă pragmatică (1798). Dacă toate acestea, şi cu precădere Metafizica moravurilor, mai reuşesc să mlădieze, particularizator, preceptele generale din întemeiere şi, respectiv, din Critica raţiunii practice, în schimb pentru completarea Criticii raţiunii pure printr-o Metafizică a naturii, o dezvoltată filosofic1 a naturii paralelă cu cea a moravurilor, Iui Kant nu i-au mai ajuns puterile. Potrivit cu propria sa delimitare scrupuloasă şi de bună voie limitându-i întreprinderea, el n-a reuşit să elaboreze întreaga doctrină ci numai critica raţiunii pure, doar o propedeutică – exerciţiu preliminar – la sistemul raţiunii pure; metafizica în totalitatea sa, ca edificiu întreg, el a înfăptuit-o numai în privinţa filosofici practice, morale, nu şi în ceea ce priveşte filosofia teoretică,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sura severă inerenta filosofâei kantiene, înmu-i-ndu-i rigorile, ne putem totuşi aroga dreptul de a identifica u: i sistem complet al cugetării: pregătit în epoca precritică, timp de un sfert de secol, pe distincte compartimente; sintetizat în trei fundamentale părţi în primul deceniu al perioadei cri-tice; completat în numeroase componente ale sale în cel de-ial doilea deceniu al aceleiaşi perioade finale. Dincolo însă de fundamentala cezură din activitatea lui Kant, aceasta ni se prezintă în toată organicitatea ei. După exemplul raţiunii pure, care îşi dezvăluie numai în folosirea ei practică, retroactiv, întregul potenţial teoretic, am fi aproape tentaţi să spunem că, retrospectiv, perioada critică este cea care luminează pe de-a întregul perioada precritică integrând-o totodată în ansamblul construcţiei kantiene. Căci perioada precritică, chiar dacă acum nu ne ocupăm de ea detaliat, se cuvine să ne stăruie în memorie nu numai ca direct pregătitoare în atâtea planuri particulare, dar ca iiiterzicându-ne, mai ales,. O seamă de prejudecăţi globale şi de raportări partizane; dintre care cea mai nocivă duce la izolarea reciprocă a propensiunilor filosofice şi ştiinţifice kan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 tiene, la o statuare total independentă a speculativismului său aprioric de cercetările sale ştiinţifice principiale sau aplicate. /Kant (ca şi Hegel, mai târziu) a urmărit o filosof ie ştiinţifică, el şi-a propus să fie filosof în calitate de om de ştiinţă şi invers? Niciuna dintre obiecţiile îndreptăţite la adresa idealismului său, a implicaţiilor lui subiectiviste sau formaliste, nu au cum pune la îndoială această platformă programatică a gândirii sale. Să nu confundăm adresele: un om de ştiinţă nu-şi pierde această calitate dacă se contestă im adevăr presupus de el. Această confuzie ar metamorfoza, rapid şi fatal, fiecare ştiinţă în neştiinţă, cu adevăruri devenite iluzorii pe măsura progresului cunoaşterii. Adevărul e că/pe Kant adevăni'S l-a preocupat mai presus de oricejlpremisă incontestabilă şi în cazul câte unei erori ce i s-a putut ulterior imputa. Ştiinţa a fost şi a rămas temeiul prim şi rostul ultim al filosof ie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evident pentru oricine oât de. Cât familiarizat cu opera sa. Pentru o suplimentară evidenţă nu strică, însă, de a ne reaminti – dintre multele exemple timpurii – Istoria universală a naturii şi teoria cerului, în care se tratează despre sistemul şi originea universului după principiile lui Newton (1755), lucrarea celebră postulând ceea ce doar după mai bine de patru decenii avea să elaboreze de sine stătător Laplace, adică teoria cosmogonică invocată de atunci sub numele de „teoria Kant-Laplace”, sau teza (prin care n-avea încă să reuşească ocupai'ea acelui post universitar „extraordinar”, devenit vacant după moartea lui Martin Knutz-ven) scrisă în latină şi având un titlu semnificativ: Despre unirea metafizicii şi geometriei în aplicarea lor la filosofia naturală, din care o primă probă conţine monadologia fizică (1756). Adevărul este că pentru Kant metafizica necesita logica, matematica, geometria, trigonometria, mecanica, fizica, geografia fizică, mineralogia, antropologia, etica, estetica, pedagogia s.a.m.d., întregul arsenal al ştiinţelor contemporane lui, care, la rândul lor, nu puteau fi, în parte şi laolaltă, imaginate de el în afara generalizărilor filosofice. În răstimpul lung de până la elaborarea filosofiei sale critice, Kant s-a exersat în cele mai variate investigaţii ştiinţifice, în unele dintre care s-a şi dovedit un deschizător de drumuri: aceste preocupări n-au încetat nici mai târziu, dovadă editarea postumă 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ualelor sale de Logică, Geografie fizică, Pedagogie. Cât priveşte Critica raţiunii pure, de la apariţia căreia au şi trecut două secole, timp minim în raport cu perenitatea ei, întrebarea fundamentală pe care o conţine: cum sunt posibile judecăţi sintetice a priori? Se detaliază în trei întrebări particulare: cum este posibilă matematica, pură?; cum este posibilă fizica pură?; este oare pasibilă şi cum este posibilă metafizica (filosofia) ca ştiinţă? Acestor trei întrebări le corespund cele trei părţi ale lucrării: estetica transcendentală, analitica transcendentală şi dialectica transcendentală – dintre care ultima conţine şi premisele filosofiei morale, permite, trecerea de la critica raţiunii pure speculative la critic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u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 pornim în schiţarea filosofiei kantiene chiar de la termenii cuprinşi în denumirea tratatului său de bază. Crttica este partea pregătitoare a sistemului ca doctrină, actul preparator necesar al metafizicii, propedeutica în măsură să descompună^să analizeze şi să determine posibilităţile şi facultăţile umane de cunoaştere. Raţiunea are în titlul numitei cărţi un sens larg, ea desemnează întreaga facultate de cunoaştere superioară, ca atare opusă empiricului; pe parcursul expunerii, conceptul va fi folosit şi într-un sens restrâns, pentru a circumscrie doar facultatea supraordonată intelectului (şi. Prin acesta, sensibilităţii), adică facultatea judecării după principii, cea prin care omul se distinge, în cele din urmă, ca aparţi-nând lumii inteligibile şi ca fiind înzestrat cu libertate. Pură este cunoaşterea independentă de condiţiile empirice, de orice conţinut de experienţă, cea în reprezentarea căreia nu este amestecată nici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pernicană săvârşită de Kant prin opera sa fundamentală constă într-o mutare a perspectivei de la obiectul demn de a fi cuno'scut la însăşi capacitatea cunoaşte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modifică, în consecinţă, în mod decisiv, metoda de” până atunci a metafizicii, în sensul unei efective precumpăniri a metodei, anume a metod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au transcendentale, chiar şi asupra metafizicii ca sistem final; drept care, pentru dobândirea ei, în condiţiile unei rupturi decisive cu dogmatismul revolut, se cuvin în prealabil supuse unei severe analize critice înseşi facultăţile cognitive, componentele raţiunii pure. Kant îşi propune să fac* trecerea de la o ontologie dogmatică spre o gnoseologie sau, mai degrabă, epistemologie critică, o investigare chiar a instrumentelor cunoaşterii. Pentru a fi pură, această cus rfbaştere trebuie să poată fi validată a priori, adică logic, conceptual, independent de orice experienţă şi condiţionând orice experienţă – opusă cunoaşterii a posteriori, posibilă prin experienţă, de provenienţă empirică, relativă. Cunoaşterea, a priori posibilă şi întemeiată, chiar. A modului nostru de a cunoaşte obiectele, este una transcendentală. Transcendentalul este termenul central pe care îşi întemeiază Kant gândirea: el promovează o critică transcendentală, elaborează o metodă transcendentală, tinde către un sistem transcendental. Este vorba de un. Concept „adânc”, spre deosebire de unul „înalt” – transcendentul. Transcendentalul indică „profunzimea” cunoaşterii fenomenelor, mai bine zis a cunoaşterii condiţiilor lor de cunoaştere, In timp ce transcendentul (în opoziţie cu imanentul) desemnează principii ce trec cu totul de hotarele experienţei posibile, principii de esenţă incognoscibilă. Transcendentalul este temeiul revoluţiei copernicane înfăptuită de Kant. Focarul construcţiei sale conceptuale şi filosofice, nucleul la care pot fi reduse şi din care. Trebuie desfăşurate critica raţiunii pure (ca propedeutică), dar şi sistemul raţiunii pure (ca org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eolog şi epistemolog prin excelenţă, Kant nu a putut ocoli nici problematica ontologică. Dar, pentru a obţine echidistanţa în raport cu ambele unilateralităţi sau extremisme premergătoare lui, cu dogmatismul şi scepticismul, el a tăiat în două acel măr al discordiei pe care îl constituie dintotdeauna realitatea. Ca atare, el a _ imaginatfrealitatei, pe de o parte ca fenomen, iar pe de altă parte ca iMcni în sine „sau rtoumenon. Fenomenul -este realitatea sensibilă ca obiect al intuiţiei sensibile; lucrul în sine – realitatea absolut supra-sensibilă şi, în consecinţ*. Incognoscibilă, mai bine zis obiectul pe care numai intelectul pur îl poate gândi, un obiect ^ inteligibil, o existenţă exclusiv a intelectului. Din această Eund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ică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i pur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COgnoscva mi praehea, &amp; totodată dificultat dificultăţile globale şi sistem al cunoştinţele, b desinvocat şi incriminat dualism ln„ bil e numai fenomenul, LflS? N s respectiv posibil doar de „ tort cdpe care urn^ii a păşească, să-l „îndrepte” fi*s, i Permanenţă să-l del„i Fiehte, axat nun^ Su „ fT f* „v î al ideali*^ obiectiv^ot~^î ^*” fie „&gt; „* gura şi realitatea şi devenipea J J J^ &lt;*, u, care Spiritul asi. Usmulm antropologic al lui Feuerb-t'h? ' „ Cel al materiamaterialismului dialectic marxM (tm) mai ales sub sem (tm) l re2uUa din materialitatea?” S^ ^ ^„^ al Că (tm)- venire şi producere de sine Prin H ^^^ 6i de2TOltare, de-terialtete, şi idealiste în ncord n ^ Său&gt; Cu elemente macolor^te,? I critic şi do” cu ^T„1 ^^^ Şi to ciuda ^ „n sensul nostru) ' dial^V^ ^ ^^^ ^ ^ numeroase privinţe „la mijloc^ inclus v *” ^ ^ Situat în care, s-a putut critic raP°rt CU dentală şi o dialectică SnSSiSS^ ^^ tranSC61l-reia, prescm-tot întreaga htr f Metodol°g” transcendentală. Malepentn, un (tm) un ca xn dialectică; suprapusă celor toei fornve şi trepte de cunoaştere: sensibilă – intelectivă –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a lui Kant este cunoaşterea transcendentală, ca o cunoaştere absolut pură, adică posibilă complet a priori. Drumul cunoaşterii trece de la simţim, prin intelect, la raţiune. Cunoaşterii prin simţuri îi corespunde o estetică (prin care deocamdată se înţelege un mod sensibil de reprezentare, raportat la facultatea de cunoaştere). Cercetarea intelectului o asigură o analitică, decelând fie conceptele fie principiile (judecăţile). Investigarea raţiunii, de astă dată în sens restrâns, ca facultate de cunoaştere supraordonată intelectului, pe cât de complexă tot pe atft de problematică, o ghidează dialectica (. Termen care. Spre deosebire de curenta accepţiune actuală, are la Kant un sens peiorativ, desemnând o folosire abuzivă a logicii, o logică a aparenţei înşelătoare; respectiv, ca dialectică transcendentală, urmărind critica aparenţelor rezultată din-tr-o folosire abuzivă a intelectului). Analitica transcendentală şi dialectica transcendentală se însumează într-o logică transcendentală, care, spre deosebire de logica îndeobşte numită generală sau formală, face abstracţie numai de elementele empirice ale cunoştinţei, nu şi de orice conţinut al ei, prezent atât în logica analitic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evărului cât şi în controlul dialectic al intelectului, în acest ultim caz având scopul de a apăra intelectul de iluzii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delimita, chiar la primul nivel, cunoaşterea pura de cea empirică, estetica transcendentală, ştiinţa despre toate principiile sensibilităţii a priori, se bazează pe acea amintită întreban-fundamentală: cum sânt posibile judecăţi sintetice a priori 1, care apoi îmbracă prima ei înfăţişare particulară: cum este posibilă matematica pură? Spre deosebire de judecata analitică, reprezentând o judecată explicativă, al cărei predicat doar lămureşte subiectul, fără a îmbogăţi cunoştinţa – judecată sintetică este una extensivă, în care predicatul se adaugă subiectului şi îi adaugă ceva la conţinut, lărgind cunoştinţa. Judecata, sintetică a priori îşi adaugă predicatul la subiect în chip necesar şi pe baza intuiţiei pure; îmbogăţire dovedită de Kant mai întâi la nivelul esteticii transcendentale, al cunoaşterii sensibile a priori prin geometria pură şi aritmetica pură. Formele intuiţiei pure a priori, ca intuiţie pură xi n exterioară şi interioară, sunt spaţiul şi timpul. Ele sunt funcţii ale sensibilităţii, condiţii subiective ale tuturor fenomenelor, dispunând în acelaşi timp, ca intuiţii universale şi necesare, de o obiectivitate a priori; ele nu sunt transcendente, nu privesc adică lucrul în sine, ci derivă din sensibilitate, structurează datul sensibil, necesită, astfel o tratare epistemologică în cadrul. Estetici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decăţi s: ntetice a priori nu operează însă numai matematica pură, ci şi fizica pură, având ca obiect de experienţă natura. Cum sunt posibile judecăţile sintetice a priori în raport cu experienţa, în raport cu natura şi ou ştiinţele naturii, în raport cu sinteza lor categoriala şi generalizările lor filosofice – întreg acest domeniu răsfirat al intelectului pur – Kant îl supune investigaţiei îri analitica transcendentală. Mai cu seamă această învăţătură acoperă obiectivul central din cadrul primei Cfcitioi, anume de a se constitui într-o propedeutică a metafizicii naturii. Este vorba de critica folosirii speculative a raţiunii pure. De circumscrierea factorilor a priori de cunoaştere teoretică a naturii fizice. Capacitatea adecvată acestei folosinţe este intelectul, prima cu adevărat superioară facultate de cunoaştere şi, totodată, facultatea propriu-sisă de cunoaştere, facultatea conceptelor, a regulilor, a generalului şi generalizării. Intelectul este cel care uneşte pdn concepte diversul în obiect, ajunge să gândească obiectul intuiţiei sensibile, subsumează reprezentările sub anumite reguli, descoperă cu ajutorul acestor reguli unitatea fenomenelor. Intelectul rămâne însă legat de fenomenele generalizate, dependent de o folosinţă Imanentă şi netranscendentă în raport cu ele, are, prin urmare, de-a face cu fenomene şi nu cu noumene, tot ce poate realiza este să ofere legi a priori naturii în vederea cunoaşterii ei într-o experienţă posibilă. Pentru aceasta se foloseşte de categorii, potrivit lui Kant 12 la număr, trei eâte trei după cantitatea, calitatea, relaţia şi modalitatea judecăţilor, categoriile nefiind altceva decât concepte pure ale intelectului, originate a priori şi cu funcţie sintetică. La acest nivel de studiu filosofic, performanţa epistemologică a lui Kant este afirmarea şi demons; rarea nevoii – de conlucrare între intuiţii şi concepte, între sensi) Uitate şi intelect, ca o tentativă de unire a celor riouă foste princi. Iale orientări, empirismul şi raţionalismul, între XIV care el însuşi pendulase vreme îndelungată. Limitarea cunoaşterii prin concepte la o lume strici, sensibilă, fenomenală, fără acces la lumea suprasensibilă, noumenală pe do o parte leagă organic intelectul de sensibilitate, iar pe de altă parte J ace dificilă trecerea, în continuare, de la intelect la raţiune, respectiv de la cunoaşterea propriu-zisă la gândirea propriu-zisă. Ca pure concepte ale intelectului, categoriilor. P&lt;&gt; lingă că se limitează la cunoaşterea fenomenelor, se şi orignK'ii/A în capacităţile noastre a priori, au deci o origine subiectivă, precum spaţiul, şi timpul, formele a priori ale intuiţiei. Condiţiile posibilităţii experienţei sunt, şi condiţii ale posibilităţii obiectelor experienţei, intelectul se ipostaziază prin judecata sintetică a priori în legislatorul legităţilor naturii. Totul se legitimează prin unitatea transcendentală a conştiinţei de sine, prin acel, eu gândesc„, în care subiectul nu este însă conceput empiric sau psihologic, ci riguros epistemologic şi raportat la conştiinţă în genere. (Renunţăm la detalierea conceptelor pure ale intelectului „ şi la deducţia lor transcendentală, precum şi la &lt;lo.: trina transcendentală a judecăţii în ansamblul ei, ca interesând cu deosebire studiul logicii transcendentale kantiene şi a apliceni ei la filosof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va dori să parcurgă cât mai repede drumul de la raţiunea pură la aplicarea ei practică, treimea oca mai importantă chiar clin cadrul celei dintâi Critici rămâne dialectica transcendentală, Dacă obiectul intelectului este sensibilitatea, obiectul raţiunii (în sens restrâns) sunt cunoştinţele intelectului; sintetizând din ce în ce mai cuprinzător, intelectul uneşte fenomenele prin reguli, iar raţiunea raportează aceste reguli la propriile ei principii. Raţiunea propriu-zisă, ca facultate supraordonată intelectului şi supraordo-natoare în raport cu regulile lui, este. Aşadar, o facultate a principiilor, a judecării după principii, a deducţiilor din principii, a unificării sub principii. Dacă intelectul se referă nemijlocit, la ceea ce este intuitiv, la sensibilul real, raţiunea se păstrează, în schimb, o facultate ideal mijlocitoare, drept care principiile ei rămiân într-0 poziţie transcendentă faţă de fenomene, faţă de real, faţă de unicii realitate propriu-sâs cognoscibilă, fără să fie vorba de o efectivă existenţă transcendentă, ca la Platon, ci doar de o ideală fiinţ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 în raţiu-ne. După cum categoriile 'sânt. Conceptele originare pure ale intelectului, tot astfel conceptele raţionale pure ale raţiunii devin Ideile. Acestea din urmă nu mai pat însă pretin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uncţie constitutivă, care să determine şi să întemeieze obiectul (precum categoriile constitutive, în măsură să fundeze Obiectele experienţei cu privire la forma lor) ci doar o funcţie regulativă, în raport cu scopuri ce se află dincolo de limitele experienţei posibile şi în raport-cu care nu e vorba de cunoştinţe determinate, pozitive şi încheiate, ci doar de o îndrumare metodică a gândirii, întru evitarea unor capcane ş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proiectează Ideile (principiile) pure ale raţiunii – numai terminologic de provenienţă platonică – într-o ontologie transcendentă, ci le păstrează, şi de astă dată, în limitele unei epistemologii transcendentale, care să desăvârşeaseă unitatea sistematică a gândirii, arhitectonica ştiinţei. Paradoxul este că, încheind lanţul experienţelor elaborate categorial şi înălţându-l la o unitate ideală, în afara vreunui obiect care ne-ar putea fi dat în simţuri şi cunoscut prin intelect, Ideea rămâne un pur concept al gândirii, gân-dit, nu cunoscut, gândirea pură desăvârşind cunoaşterea fără însă a o îmbogăţi. Acest paradox derivă firesc din prăpastia presupusă între condiţionatul cognoscibil şi Necondiţionatul infinit, etern, absolut, pe care, chiar dacă nu va reuşi vreodată să-l cunoască, omul este în drept să-l gândească şi, ca atare, să-l transfere în perimetrul raţiunii pure, de fapt în cel al raţiunii pure practice. Aceasta, întrucât Ideile transcendentale sunt, faţă de sistemul naturii, transcendente -şi regulative, dar ele îşi redobândesc imanenţa în domeniul practic al acţiunii umane şi funcţia constitutivă în raport cu Bine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delimitează de pe acum trei Idei pure ale raţiunii, Ideea unităţii absolute a subiectului gânditor, Ideeâi unităţii absolute a seriei condiţiilor, Ideea unităţii absolute a tuturor obiectelor gândirii în genere: sufletul, lumea şi Dumnezeu. Dialectica transcendentală delimitează aceste Idei şi sistemul lor, supunând apoi – în cea mai mare parte a expunerii – unei detaliate critici erorile disciplinelor, care, tradiţional, se îndeletniciseră cu aceste Idei şi le presupuseseră t-a obiecte reale şi în acest sens riguros (dogmatic) cogno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psihologia raţională”, „cosmologia raţională” şi „teologia raţională”- în perspectiva problematicii morale, cea mai importantă dintre aceste investigaţii critice priveşte sistemul Ideilor cosmologice şi se concretizează în antinomia raţiunii pure, antinomie raportată la utilizarea intelectului, urcând până la Noeoiidi purtat. De o deosebită însemnătate în această perspectivă este cel do-al trei-lea conflict al Ideilor transcendentale: potrivit tezei sale, cauzalitatea după legile naturii nu este singura din care pot fi derivate fenomenele lumii, pentru explicarea cărora este necesar să mai adinî-tem o cauzalitate prin libertate; iar potrivit antitezei sale – nu există libertate, ci totul se întâmplă în lume numai după legile naturii, în această postulare antinomică între o cauzalitate a naturii şi o cauzalitate din libertate, în corespunzătoarea înţelegere a libertăţii într-un prim sens cosmologic, ca fiind Necondiţionatul în ordinea cauzalităţii, capacitatea de a începe de la sine o stare, a cărei cauzalitate nu se află sub o altă cauză, care a determinat-o în timp – se prefigurează şi cel de-al doilea şi decisiv sens al li-; tentaţii, cel moral. Soluţionarea amintitei antinomii dinamice este posibilă prin ştiuta distincţie dintre fenomen şi lucru în sine, căci antiteza corespunde lumii fenomenale, iar teza – lumii noumena-le; drept care, saltul în imperiul libertăţii va obliga la eliberarea de sub legile sensibilităţii şi din orice fenomenalitate empirică, în favoarea unei lumi inteligibile, a legiferărilor practice ale raţiunii. În cadrul global al validării judecăţilor sintetice a priori, estetica transcendentală a explicitat cum este posibilă matematica pură, iar analitica transcendentală – cum este posibilă fizica pură, ca ştiinţă a naturii. Pentru ca, la rândul ei, dialectica transcendentală să poată răspunde cuni este posibilă filosofia, ea trebuie mai înainte să investigheze dacă aceasta este în general posibilă, întrebarea suplimentară e mult mai dramatică în raport cu raţiunea decât fusese în cazul sensibilităţii şi intelectului, deoarece raţiunea, în ~1 calitatea ei de supremă cunoaştere, este totodată şi cea care scapă de sub incidenţa cunoaşterii propriu-zise, gândfnd incognoscibilul. Noumena nu pot fi cunoscute ci doar gândite, dar ele se cuvin „neapărat gândite şi regândite mereu, într-o veşnică apropiere de absolutul pe care nu-l va putea vreodată atinge. Raţiunea,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facultate cognitivă superioară, nu cunoaşte de fapt nimic, ci are doar un rol i-egulativ pentru cunoaşterea prin intelect; ca atare, ea tinde să umple lacunele experienţei., să obţină întregul existent, să gâaidească unitatea necondiţionată şi absolută. In natura fenomenală neexjst'iid însă nimic de ordinea necondiţionatului şi absolutului, raţiunea se vede constrânsă la un salt către noumena – salt care poate echivala şi chiar echivalează adesea cu un salt mortal către iluzii şi abuzuri. Dialectice”. Ca al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şi anume una capabilă să veştejească dogmatiVmil fără. Sa carta-in capcana scepticismului, nu este nicăieri mai stringentă, mai necesară decât tocmai în cercetarea raţiunii. Este; aşadar, firesc ca în prelungirea dialecticii transcendentale, anume, să fi simţit Kant nevoia de a-şi generaliza metodologia transcendentală, acel criticism consubstanţial filosof i ei sale, bazat pe o disciplină, oriental către un canon şi îndreptăţind o arhitectonică, proprii toate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 explicabilă, şi explicată de Kant însuşi cu acest prilej, este şi trecerea de la raţiunea pură speculativă la raţiunea pură practică. Aceasta, deoarece orice folosire speculativă a raţiunii este permanent periclitată de o dialectică pe care numai c strictă disciplină o poate menţine în limitele acceptabile; în. Schimb, folosirea practică a raţiunii este şi posibilă-şi corectă, inclusiv ca adevărat canon al raţiunii – pure, cu alte cuvinte ca ansamblu al principiilor a priori de folosire justă a acesteia. Este momentul în care Kant îşi formulează celebrele sale trei întrebări, în care se rezumă întregul său interes filosofic: ce pot şti? Ce trebuie să fac? Ee-mi este îngăduit să sper? La prima întrebare, pur teoretică, a răspuns Critica raţiunii pure. La a doua întrebare, pur practică, răspunde Critica raţiunii practice. La a treia întrebare, practică şi teoretică totodată – întrueât practicul conduce la soluţionarea problemei teoretice – va încerca să găsească răspuns Religia în limitele raţiunii. Filosofia, ca legislaţie a raţiunii omeneşti, cuprinde – se înţelege – numai două obiecte, unul teoretic şi altul practic, natura şi libertatea, legea naturii şi legea morală, tot ceea ce este şi tot ceea ce trebuie să fie. Kant fundează unitatea arhitectonică a filosot'iei sale, ca pe un sistem obţinut sub cârmuirea xvin raţiunii. Era timpul să treacă de la folosirea speculativă a raţiunii pure la folosirea ei practică: după care va mai descoperi între „le şi o facultate me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raţi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 absenţa principiilor unificatoare şi a unei corespunzătoare metodologii cuprinzătoare, perioada precritieă nu putea decât tatona în direcţia unei filosofii morale, sau a moravurilor, pe care doar rigoarea critică generalizabilă şi generalizată avea s-o includă ca parte inalienabilă a propriei sistematici. La Kant toate se leagă între ele, iar raţiunea pură, odată descoperită, era obligatoriu ca ea să se bifurce într-o direcţie teoretică şi alta practică: folosinţa practică decurge din cea teoretică dar îi şi oferă acesteia o soluţie, rămasă iluzorie în plan. Strict speculativ. Raţiunea pură practică conferă libertăţii, ca fundamental concept moral, o posibilitate şi realitate, la care n-avea cum să fi aspirat ca teză a unei antinomii dialectice; dar, în acelaşi timp, această dorită realizare, exterioară registrului teoretic, trebuia să ţină, punct cu punct, seama de cele postulate mai cu seamă în dialectica transcendentală, ca şi de distincţiile stabilite cu privire la spaţiu şi timp în estetica transcendentală; căci dacă acolo timpul n-ar fi fost limitat la intuirea fenomenelor, ci extins şi asupra lucrului în sine, atunci – ce) puţin aşa crede Kant – nu 's-ar mai fi putut evita o absolutizare fatalistă a succesiunilor, determinărilor, condiţionărilor, ca la S</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oTa, acel nesfârşit lanţ cauzal îri care libertăţii nu i-ar mai reveni nici un loc şi ro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itica raţiunii pure n-ar fi fost pasibile nici întemeierea metafizicii moravurilor sau Critica raţiunii practice, nici Religia în limitele raţiunii, Metafizica moravurilor sau Antropologia în perspectivă pragmatică, primele integral, ultimele parţial consacrate filosofici moravurilor, ca una obligatoriu complementară filosofici naturii. Dar şi invers, fără acest şir de investigaţii în centrul cărora se. Situează omul, cu deosebire homo noumenon, ca fiinţă, ţională. Morală, înzestrata cu libertate interioară (nu homo ph&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nomenon, ca fiinţă naturală), fără această esenţială complementaritate practică, teoreticul ar fi rămas constructiv nedesăvârşit şi j valoric de ne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t elaborează două părţi concrescenţe şi distincte ale filo-l sofiei „de, una teoretică şi alto practică, potrivit celor două lumi pe| care le distinge, un univers al naturii şi un imperiu al libertăţii., j Des invocata concluzie a celei de a doua Critici – „cerul înstelat deasupra m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ea morală în mine”, câmpul nesfârşit al cunoaşterii teoretice şi câmpul nesfârşit al legiferării practice – rezumă, metaforic, această dublă realitate esenţială. Practic, pentru] Kant, e tot ceea ce devine posibil prin libertate. Dacă în pianul ra-] tăunii pure speculative o cauzalitate din libeartate, alături de o cauzalitate potrivit naturii, nu era de imaginat decâi antinomic, în planul raţiunii pure practice libertatea dobândeşte, în schimb, o posibilă şi reală autonomie, gratie omului ca fiinţă noumenală şi înzestrată cu voinţă bună, Omul este, desigur, şi parte a naturii,! Supus ca atare cauzalităţii ei; dar el mai este şi fiinţă raţională, morală, liberă, apartenenţe sinonime şi reciproc definitoare. Dedublarea omului înti'-tmul sensibil, empiric şi altul suprasensibil, raţional corespunde întocmai dedublării naturii în fenomen şi lucru j în sine: dacă însă cognoscibil în plan teoretic nu era. Decât fenomenul, iar lucrul în sine – incognoscibil, sau cel mult mental apro-ximabil într-o manieră dialectică, antinomică, omul noumenal ni se dezvăluie, în schimb, în realitatea moralităţii sale, confirmân-du-şi prin aceasta umanitatea. Ideile raţiunii pure nu fuseseră &lt;le-cât regulaţive; în plan practic ele devin constitutixre: omul ca obiect al propriei sale moralităţi este determinabil şi efectiv determinat prin libertatea sa. Cunoaşterea teoretică nu priveşte, de fapt, decât experienţa, fie în sens de cunoaştere empirică obţinută ' cu ajutorul percepţiilor (estetica transcendentală), fie în sens de sinteză efectuată de intelect cu ajutorul categoriilor (analitica transcendentală). Pentru speculaţie, nu mai rămâne dincolo de intelect decât părelnicul, pe care raţiunea pură nu-l poate aproxima decât negativ – fapt constatabil şi în raport ou libertatea. Poziirvarea nu se produce decât în plan practic, ca libertate morală, înseamnă că raţiimea îşi dobândeşte un statut propriu-zis doar ea legiferare XX practică: efectiv numai morala validează (într-6 retroacţj ane dominatoare) raţiunea pură. Dacă primei Critici îi aparţin, ca proprii instrumente de cunoaştere, intuiţiile sensibile şi modul lor de a fi sintetizate de şi prin intelect, celei de a doua Critici îi este adecvată raţiunea (în sens strict), această realizare a ei în pian practic luminând, fortificând, întrupând (prin subordonare) poten-ţialităţile ei problematice din planul teoretic. Pe de o parte, raţiunea e ruptă de intelect şi sensibilitate, pe de altă parte – în chiar pura ei izolare – ca devine călăuza lor, e drept că numai în şi prin dimensiun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oralitatea se păstrează dualitatea empiric-ra-ţional, iscându-se o tensiune de un acut dramatism între polul sensibil şi cel suprasensibil. Dominator şi legiferatei*, pentru Kant, nu poate fi în sfera voinţei decât suprasansibilul, raţiunea, moralitatea. Ca parte a naturiiomul este dependent de natură, acţionează sub imperiul instinctelor, înclinaţiilor, pasiunilor, nevoilor, scopurilor, funcţie de succesiuni temporale, cauzalităţi, condiţionali. Dar de această eteronomie a voinţei omul trebuie să se elibereze riguros, în propria lui sferă instituitoare de legi morale, prin autonomia voinţei, care se manifestă independent de orice obiect râvnit sau materie a voliţiei, determinată fiind exclusiv de forma legislativă universală. Legea autonomiei este principiul formal suprem al naturii umane suprasensibile şi totodată principiul formal suprem al raţiunii pure practice. Autonomia de sine a voinţei, instituitoare do legi morale, este echivalenta libertăţii de sine a omului ca noume-nan, care îşi forjează din propria sa raţiune propria sa demnitate, pe care apoi o extinde asupra întregului său comportament, între această autonomă, pură, formală şi liberă voinţă bună şi întregul conţinut, întreaga materie a râvniriloir sensibile nu poate să nu apară o continuă tensiune, tocmai în virtutea dublei npaa-tepepţg_a omului la două lumi distincte, noumenală şi fenomenală, formală şi ^materială„, liberă şi dependentă. Din pricina acestei inerente tensiuni, veşnic generatoare de situaţii conflictuale şi deznodăminte dramatice, în măsură să împrumute. Vieţii omului şi umanităţii o căutare, sforţare şi zbatere fără de sfârşit, din cauza acestei poziţii intf*!'rui. C*i n ^ (tm)”i*. – '? -&gt;- –, n cauza ac interpuse a omului între de tot inferioara animalitate ş pozijii şi de tot su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ra sfinţenie, lui Kant îi este logic şi legic necesar imperativul, regulă caracterizată printr-un trebuie^ mdicând o ^constrân-gerjjjpjaiexrdyjija^acţiune, o porunciră raţiunii, obligatorie pentru voinţă. Dramatismul, de fapt. Inerent întregii cunoaşteri ca depă-f Şiffidu-şi continuu limitele, s-a intensificat nu întâmplător în a treia Parte, transcendental dialectică, din prima Critica, urmărind ieşirea din ceea ce este către ceea ce ar putea fi şi ar putea fi conceput, respectiv ar trebui conceput ca obligatoriu. Sejisibj] iteţea_şMnte-fectul, orientate spre ceeajce_gste, sî-nţjelativ conforme cu. Ele însele şi cu obiectele pe ca're le vizează. Raţiunea – mai cu seamă cea interesânduPs'e ~5fTce&amp;rix~Jrebme^să fie, aşadar cea pură practică – nu poate să nu-şi actjentueze dramatismul inerent tensiunii. Obiectuale” între omul fenomenal şi cel noumenal. Între râvnirile sale inferioare şi legiferările sale morale superioare, ultimele fiind cele în virtutea şi lumina cărora el trebuie să-şi ranodeleze întreaga fiinţare. Moralitatea apare, în această perspectivă, ca o legiferare de sine ideală, constrângătoare, poruncitoare, imperativă, cu efect &lt;ie cenzură şi de purificare inclusiv în raport cu patologicul din om, adică în raport cu tot ceea ce este în el determinat sensibil, afectiv, instinctiv, pasional. Imperativul este formula-cheie prin care Kant îşi exprimă această propensiune de dramaturg al moralităţii; imperativ care nu se menţine însă într-un s4adiu_jî&gt;otetic, declacând acţiunea bună pentru altceva, ca mijloc în vederea unui scop oarecare posibil sau real – ci care trebuie să atingă nivelul său categoric, doar el conform moralităţii, întrucât, în calitate de Judecată sintetic practică a priori, acesta include conceptul unei necesităţi necondiţionate, universal şi absolut valabile, de nimeni Şi nicicând ignorabile. Imperativul categoric este un principiu practic apodictic, care declară acţiunea obiectiv necesară în ea însăşi, independentă de vreun alt scop, necesară într-o voinţă conformă-în sine cu raţiunea, bună în sine; el călăuzeşte voinţa bună, ca una capabilă de a se supune continuu şi. Fără greş legii morale.pe care Şi-o d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alăturând naturii morala ca pe o a doua realitate, decisivă în şi pentru umanitate, pentru umanitatea din om şi umanizarea omului, Kant o şi ontologizează implicit: libertatea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u/ulilate, temeiul unei alto lumi, devine o efectiv altă * lume, suprasensibilă şi morală, autonomă şi spontană, scoasă din orice şir temporal şi cauzal, determinându-se pe sine prin legea pe care, ca voinţă pură, şi-o dă sieşi, cu excluderea a tot ce e de natură empirică, în virtutea formei legislative universale, în această lume suprasensibilă, libertatea coincide pe deplin canstrângerii de sine la libertate, prin intermediul imperativulu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imputat pe drept lui Kant atât această extravertire ontologică idealistă a libertăţii ca ratio essendi a legii morale, cât şi purificarea ei autonomă, formală şi formalizatoare. De orice „materie” reală şi conţinut uman. Particular, suspendarea ei într-o legislaţie de sine abstractă, esenţializată, de unde revenirea în concret şi într-o efectivă existenţă umană schimbătoare devine dificilă, dacă nu chiar imposibilă. O consecinţă, în acest sens, este izgonirea istoriei umane reafe într-o lume fenomenală, în care domină de fapt numai legea naturii, cauzalitatea strictă, succesiunea de motivaţii, în care libertatea îşi găseşte foarte greu loc – ceea ce echivalează cu o reinstalare în istorie a fatalităţii împotriva căreia, în planul moralităţii individuale şi ideale, se purtase o atât de îndârjită bătălie. A doua consecinţă se, vădeşte în prea neta distingere a legalităţii de moralitate, ca legiferare exterioară comparativ cu cea lăuntrică, o moralitate dominatoare pe care jurisdicţia ar trebui să se bazeze, dar pe care adesea o şi nesocoteşte din pricina schimbătoarelor sale condiţii şi cerinţe empirice. Dacă deschiderea lui Kant spre o practică substanţial înnoitoare comparativ cu teoria şi chiar îmbogăţind retroactiv teoria, pri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act indispensabil, prevesteşte, una din cele mai importante restructurări la care avea să purceadă filosofia secolului trecut, în schiirib reducerea practicului şi a practicii la o libertate suprasensibilă şi la o pură moralitate limitează însemnătatea acestei descoperiri; pe care Hegel s-a simţit îndreptăţit s-o lărgească, prin succesivele treceri de la drept, la moralitate şi apoi la un etic decisiv socializat (familia, societatea civilă, statul), iar Marx – s-o înnoiască prin celebra sa răsturnare materialistă, dar în care să valorifice şi toată bogăţia subiectivă descrisă de Kant. Fich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întreaga dinamică a libertăţii, de fapt social şi istoric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âosofia morală kantiană fi fost supusă celor mai acute con-testări probabil pentru că a reprezentat cea mai radicală schimbare a unghiurilor tradiţionale de vedere. Observaţia ar putea să pară exagerată în lumina atâtor accente conservatoare, proprii rigorismului protestant şi pe alocuri puritan promovat de Kant. Şi totuşi, conservatorismul coexista, în învăţătura sa morală, cu spi-ritul revoluţionar, un spirit purtând vizibil amprentele Marii revoluţii franceze, chiar dacă atenuată în registre ideale şi idea-liste, conforme idealurilor biirgerilor germani. Kant se dovedeşte, din nou, situat pe undeva la mijloc între feudalismul prusac şi revo-luţia franceză, propensiunea sa este radicală şi neradicală totodată, în diverse probleme sau în aceeaşi problemă. Dovadă şi modul în care priveşte el omul, ca rupt din cadrul vieţii şi pornirilor sale reale-şi purificat într-o constrângătoare idealitate, dar în acelaşi timp ca scop al său propriu, în fiecare ipostază individuală a sa, ca şi în universalitatea raporturilor interumane. Acea dintre va-riantele imperativului categoric potrivit căreia fiecare orn trebuie să acţioneze astfel încât să folosească umanitatea atât în persoana sa, cât şi îfl persoana oricui altcuiva totdeauna în acelaşi timp ca scop, iar niciodată numai ca mijloc, pe lâmgă faptul că ridică la o calitativ nouă treaptă tradiţia iluministă şi raţionalistă centrată pe valoarea de sine a omului, desfide implicit orice altă-întemeiere a aceleiaşi fiiaaţări şi valorizări, dar mai cu seamă cea de natură teolog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şi în contradictoriu despre raportul între morala şi religie în viziunea lui Kant. Un lucru este sigur: pentru el morala e iniţial ^depemjentâ de religie, anterioară ei, iar credinţa – acceptabilă doar ca decurgând din moralitate şi prelun-gindu-i autonomia. Iată în ce fel. Se pozrtivează şi autonomia voinţei, împreună cu efortul purificării ei fonmale de orice corp străin:' întreg acest eşafodaj idealist îşi deconspiră virtuţi pe care pe drept le putem socoti laice, transcendentalul opunfindu-se, din nou, transcendentului, respectiv întemeind o morală principial imanentă omului şi umanităţii – chiar dacă. După această întemeier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prelungirea ei, se admite şi posibilitatea credinţei în transcendent. Omul ca scop suprem, ca valoare de sine imanentă i'ămâne principala preocupare, funcţie de care se inserează postulatul trans-cenderii către dumneze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nt răstoarnă consecuţia şi dependentei tradiţională, întrucât la el ni; religia gcnerea/. U morala, ci morala duce la religie, binele – la credinţă. Modestă în aparenţă, această inversare trebuia să: ii fost şi a şi fost receptata de către adepţii dogmatici ai dominaţiei religioase ca scruH'ijousa şi periculoasă, întradevăr, a întemeia totul pe morală i'diH'ala cu a întemeia totul pe om, fără o iniţială şi predetermin ai oare ingerinţă divină: o altă faţetă a „revoluţiei copernicane'1, în care centrarea pe om înlocuieşte centrarea pe Dumnexeu. Că de aici încolo mai intră în acţiune şi compromisuri, estompând radicalismul demersului, fără a-l retracta în vreun fel. Răroâne simplu de înţeles şi explicat într-o epocă şi într-o tară în care ecourile iluminismului european şi ale revoluţiei franceze au putut sa se facă auzite doar estompat, mai ales în condiţiile opoziţiei furibunde faţă de ele din partea slujitorilor lui Friedrich Wilhelm al Il-lea. Această îndârjită împotrivire la nou avea s-o resimtă din plin Kant cu ocazia avatarurilor legate de lucrarea sa. Religia în limitele raţiunii, adică tocmai în privinţa filosofici religiei promovată de el. Dar chiar şi abstracţie făcând de acest dramatic răstimp public ai unei vieţi îndeobşte paşnice, moment în care obscurantismul fanatic patronat de predicatorul curţii regale. Johann Christoph Wb'llner, încercase frustrarea lui Kant de libertatea sa de cuget tocmai în domeniul filo-sofiei religiei, ambivalenţa cugetătorului se va contura cu limpezime în diversele etape ale perioadei critice şi în raport cu diversele sale teme de meditaţie: Kant fusese doar cel care încercase să împace opţiunea sa pentru o republică de tip constituţional cu laudele a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hii filosof” Friedrich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zându-şi preceptele elice, Kant a opus din răsputeri datoria înclinaţiilor. Datoria înţeleasă ca o constrângere practică, o necesitate obiectivă derivând din legea morală şi din obligativitatea respectării ei, datoria ca suprem principiu de moralitate şi ca supremă virtute el a contrapus-o în termeni riguroşi şi rigizi oricărei porniri instinctuale, preocupări naturale, iubiri de sine savi propensiuni de fericire persomiă rea două laturi, una ta^S^^*. *(tm)* conţinea vorizând pocirile naturale nu L n~ fS'P'ntuale * alta „a proiectare a lor mai degrabă S T 6 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ă moralităţii, resSS^f ^^ *&gt; rău, adică fmtea fi cu greu cucerit şi în p^nen^ infnngere * ^păşire recunoştea nu numai lUDte,? °lman6nta ^cucerit binele. Karit tura umană, dar Şi un S r^a^ (tm) ^ „ „* *„ în S omenirea trebuie să ducă o îndelung7 g'! _ ' împotriva căruia lectte a rauâui la începuturi şi c? Pe (tm) ^ ^ Această ^ era situată la antipodul oricărei vS^°te. Revigoră” ulterioare nlentei şi naturii umane. Ea colora 5, -^ * aSUpra prove-conceptie altminteri încrezătoare în orr, „-M t0mirl pesimiste o tare şi împlini^, totuşi nu Într-at4 LV' (tm) &gt;? AnSele lui de nice tensiuni. Eegândirea răut- ~ ^ Ie fru^ze. De în temeiul unităţii şi luptei nu fără contribuţia kantiană, moderne. Accentuarea d; gere exterioară, dar mai siv pe libera al progresul^ avea să ajungă, al filosofici şi artei epo. Cii!' P”*upunând o constrân-virtute, întemeiată exclu-excelenţă morală, c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 ue sine şi prin a pundea de asemenea problematicii fav”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ormar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ând o rădăcină buigiST^; faţa de aceasta. Toate acestea eoexfctft de Kant, căci acest rigo, fem co^L^T* ^ Pr°mwat tant al burgfiriior germani, dar 7 se? Smului *&gt;m^- atai-e dublă acustică întovărăşeşte nu n °PUnea dta ^^teri. O este „inferior”, natural, sensfbS to? M 7* -* a tot ceece teoriilor eudemonMe, care hipertrofiS'erf„' „ C°nSenS' Şi critica sonale. Polemica la adresa ul^T^S*^ * * Pe3„ tare a fericirii, sau la adresa măcar a Imn^^” * această cău' indindualiste), stribate toate meditau (tm) det”1 ^ indivâduale (şi ca ceea ce îmi este bine, într-un plan! I, ^T ^ Binele' (tm) materia-l sau sufletesc, dar ca i (tm) ~? 'St&gt; fizic sau universală şi necondiţionată, care se condensează nu numai o an fa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cantilisrnuluj burghez în creştere. Formalismul etic, intransigent la orke degradare particular. Materială„, se răsfrânge din nou într-un anti-materialism în ambele accepţii, adică şi într-unul anti-utilitarist snu Unti-mercantilist. Metodologia succesivelor „purificări„ de cit mai multe „impurităir sub raport etic a dus şi la descămarea dar şi la efectiva înnobilare a preceptelor avansate ca asigurând în exclusivitate treptata şi fără de sfârşit umanizare a omului – nu altminteri decât prin neîncetata luptă, din interiorul său, între „înger” şi</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 un moment dat această sfinţenie angelică a mai fost şi extrapolată în transcendent dovedeşte doar nevoia epocii şi a lui Kant ca fiu al epocii sale, de a redobândi, măcar în absolut, pierduta stare paradisiacă. Aşa se produce saltul de la virtute, datorie; bine la Binele suveran. Acesta leagă şt uneşte. În chip desăvârşit, virtutea, moralitatea, cea mai înaltă condiţie a binelui, cu fericirea, bunăstarea fiinţelor raţionale din lume – anume prin subordonarea fericirii faţă de moralitate. Ceea ce în relativul imanent nu era posibil sau era doar incidental posibil, anume coincidenţa fericirii cu moralitatea (în absenţa acestei coincidenţe voinţa noastră trebuind să fie integral determinată de moralitate), iată că se dezvăluie ca posibilă şi reală în absolutul transcendent, în sfera acestui Bme suveran, care presupune binele suprem şi bineîe desăvârşit, drept totalitate necondiţionată a obiectului raţiunii pure. În acest fel, transcendentul religios se reinstalează ca retroactiv oblăduitei' şi propulsator. După ce fusese derivat din imanen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dei ale raţiunii pure (cosmologică, psihologică şt teologică), speculate dialectic, nu puteau fi teoretic cunoscute şi-dovedite, ci admise numai ca având o valoare regulativă; aceleaşi Idei. Libertatea, nemurirea şi Dumnezeu, ca postulate ale raţiunii practice, devin cerinţe necesare şi cu o valoare constitutivă. Libertatea este indispensabilă pentru răspunderea omului în raport cu tot ce săvârşeşte: nemurirea sufletului – pentru neîncetata perfecţionare Li umanităţii; existenţa lui Dumnezeu – pentru putinţa fiinţării Binelui suprem, ca scop final către care tinde orice aeXXVII ţiune practică, înti'ucât însă acest scop este el însuşi stabilit, a priori de către legea morală, după cum şi perfecţionarea în absolut, a sufletului îi este îndatorată aceleiaşi legi, care la rân-dul ei e posibilă şi realizabilă numai prin libertate – rezultă că atât postulatul nemuririi cât şi postularea lui Dumnezeu sunt, în cele din urmă, reductibile la libertate, ca cel mai important dintre postulate, ca sintetizându-le într-o singură legitate şi legiferare, cea cu valabilitate în primul râncl umană, morală, iar transcendentă numai funcţi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limpede că pentru Kant absolutul există şi în sau ca imanenţă, decelabilă transcendental, în cadrul vieţii umane şi în raport cu ea, anume ca absolut al moralităţii omului drept fiinţă noumenală. Absolutul imanent este de fapt cel extrapolat în absolutul transcendent. Ruptura fenomenului de lucrul în sine a împrumutat o fatală relatMtate cunoaşterii teoretice şi aprofundărilor speculative, cognitiv limitate la o lume fenomenală. Saltul din relativ în absolut îl poate valida numai dimensiunea practică, nu însă în plan strict gnoseologic, ci, cum am spune azi (însă pe temeiuri neîndoielnic kantiene) -: axiologic. Lumea umană este o lume a valorilor, a uneicertificări, configurări, instituiri valorice prin libertate. Ea este o lume inteligibilă, adică o lume nu cognoscibilă, ba chiar incognoscibilă (a nu se confunda inteligibilul cu intelectul, ca facultate a cunoaşterii conceptuale), dar în schimb o lume pe care „mul o poate gândi prin raţiunea sa şi implica în intima sa esenţă. Prin raţiunea practică omul se proiectează în absolut, dincolo de limitele relative inerente raţiunii sale teoretice, el se construieşte ca fiinţă liberă şi legiuitoare, ilimi-tat în ambele planuri concrescenţe. Rafiunea practică este răscumpărarea raţiunii speculative, este efectivul triumf al raţiunii ca pârghie valorificatoare de sine la nesfârşit. Faptul că practicul nu a putut fi cu totul ferit de urmările care să-i transcendă funcţia iniţială şi esenţială „ o cedare a lui Kant; o' alta este. Acea izolare a absolutului (chiar imanent) de relativ, a voliţiei de cunoaştere, a axiologiei de gnoseologie – eu numeroase consecinţe nefaste la postkantieni. In ciuda acestor, şi altor asemenea compromisuri, Kant s-a dovedit, mai presus d” ele, un mare filosof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moralităţii, cel mal de seamă după Aristotei, cel mai original, probabil, din întreaga istorie a gândirii universale. Performanţa sa nepieritoare, echivalentă cu o răsturnare revoluţionară a ştiinţei despre demnitatea umană, constă în centrarea acesteia pe libertate şi pe deducerea ei din libertate. De la descoperirea libertăţii ca definitorie pentru om şi umanitate putem data adevăratul început al conştiinţei uman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tica facultăţ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sui-generis sistem mendeleevian al elementelor, Kant înaintează din critică în critică, încercând umplerea succesivă a „golurilor” construcţiei sale. Dacă întregul îi aparţine vizibil, ca elaborare proprie, în cele din urmă tot astfel se întâmplă şi cu părţile acestuia, inclusiv cu lacunele lor. Inventivitatea cugetătorului se extinde şi asupra nerealizărilor demne de realizat, el îşi pune singur piedicile pe care apoi să le poată înlătura, cu fiecare răspuns descoperă câte o altă întrebare, fiecare teritoriu cucerit des' chifle perspectiva altuia încă tainic, plinul şi golul îşi răspund şi se condiţionează, cresc fratern din aceeaşi sete a desăvârştoii. Acest urcuş trudnic, adevărată Golgotă a spiritului, nu are de fapt sfârşit, cum nu are sfârşit nici omenirea scrutătoare, în al cărei sol de excepţie se constituie; dar şi făiră de sfârşitul se cere în sine rotunjit pe parcurs, drept care cea de a treia în timp Critică, făcând. În substanţă joncţiunea între celelalte două, închide pentru moment marea triadă propedeutică a doctrinei. „Voi trece neîntârziat la doctr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ne Kant în finalul prefeţei la prima ediţie a cărţii, din 1790, adevăr şi iluzie; adevăr, căci pregătirile pentru sistemul filosofici fiind încheiate, însuşi acest sistem îndeamnă la o metafizică a naturii şi o metafizică a moravurilor (din care numai aceasta din urmă avea să mai fie elaborată); iluzie, căci umplerea golurilor naşte, cum am spus, alte goluri, critica însăşi se demolează critic pentru a se reconstrui mereu, drept care deceniul următor aparentei încheieri a pregătirilor va: fi consumat î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alt; operaţii pregătitoare, într-o mereu prelungita acţiune de întemeiere a mereu amina tei desăvâr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spectiv, fiecare întemeiere în parte (inclusiv întemeierea metafizicii moravurilor) ' dovedindu-se mai incitantă decât oricare dintre desăvârşiri (inclusiv Metafizic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doieli şicertitudini, să circumscriem întemeierea critică a facultăţ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eţinut în confesiuni, Kant mărturiseşte totuşi în 1787 unui adept şi popularizator al filos-ofiei sale, că este preocupat de „critica gustului” şi de fundamentarea sa pe un alt gen de principii a priori. Căci, spune în continuare epistola cu pricină, trei sunt „facultăţile sufletului”: facultatea de cunoaştere, sentimentul (simţul) de plăcere ori neplăcere şi facultatea de a dori (râvni). Pentru cea dintâi, principiile a priori au fost descoperite în critica raţiunii pure (teoretice), pentru cea de a treia ele se află cuprinse în critica raţiunii practice; ele sânt acum recunoscute şi pentru cea de a doua facultate, considerate o vreme imposibile, indicate anume în perspectiva unei mari triade: filosofia teoretică, teleologia, filosofi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vele mlădieri ale acestei concepţii se află consemnate în Prima, Introducere la Critica facultăţii de judecare (-nepublicată de Kant şi intrată în circuit de-abia după editarea ei în 1922 în ediţia Cassirer) şi în Introducerea ~ definitivă – la ediţia din 1790 a Criticii facultăţii de judecare. Pretenţiile sistemice, în privinţa „închiderii” filosofici sale prin excelenţă „deschise”, le ex-plicitează amândouă aceste texte introductive., unul – în penultimul capitol (. Introducere enciclopedică a criticii facultăţii de judecare în sistemul criticii raţiunii pure„), altul chiar în ultimul său capitol („Despre legarea legiferărilor intelectului cu cele ale raţiunii prin facultatea d, e judecare”). Titlul din urmă sugerează ideea călăuzitoare a lui -Kant: intelectul dă a priori legi naturii ca obiect al simţurilor în vederea cunoaşterii ei într-o experienţă posibilă; raţiunea dă a priori legi libertăţii şi cauzalităţii eî proprii, ca parte suprasensibilă a subiectului, în vederea unei cunoaşteri necondiţional-practice: aceste doua legiferări nu se pot inXXX flnein;: &lt;ciproc. Clin cauza prăpastie! Care desparte suprasensibiiut de fen, meii, sensibilul nu poate determina suprasensibilul, iar raportul răsturnat este posibil nu relativ la cunoaşterea naturii, ci numai plivind la urmările cauzalităţii prin libertate asupra naturii; în acest punct se poate totuşi insera un factor de relativă joncţiune, conceptul finalităţii naturii constituindu-se în conceptul mijlocitor' între conceptele naturii şi conceptul libertăţii &lt; şi făcând, posibilă trecerea de la raţiunea pură teoretică la raţiunea pură practică. Cunoscând natura doar ca fenomen, intelectul indică un substrat suprasensibil pe care îl lasă însă total nedeterminat; facultatea de judecare, prin judecarea naturii potrivit legilor ei. Particulare posibile, creează pentru substratul ei suprasensibil posibilitatea de determinare prin facultatea intelectuală; suprasensibil, pe care raţiunea îl determină prin legea ei practic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ant circumscrie astfel facultatea de judecare ca fiind-mijlocitoare între intelect şi raţiune, graţie capacităţii ei de a rândui legile particulare sub legi mai înalte, deşi pe mai departe empirice, Ea reprezintă facultatea subsumării particularului sub general, facultatea de a gândi particularul ca fiind cuprins în general. Această subsumare poate fi, la rândui ei. De două feluri: determinativă, atunci când este dat generalul (regula, principiul, legea) căruia i se subsumează particularul; şi reflexivă, atunci când „-te dat numai particularul, pentru care trebuie descoperit generalul. Pe Kant îl va interesa în continuare numai facultatea de judecare reflexivă, cu subdiviziunile ei: facultatea de judecare estetică şi facultatea de judecare teleologică. Prima este facultatea de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udeca finalitatea formală (numită şi subiectivă) prin sentimentul de plăcere şi neplăcere, a doua – facultatea de a judeca finalitatea reală (obiectivă) a naturii prin intelect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detalieri, să reluăm firul supraordonatei1. Facultatea de judecare face posibilă trecerea de la domeniul conceptelor naturii laacela al conceptului libertăţii. Rezultă un sistem al facultăţilor sufletului omenesc şi al judecăţilor proprii acestor fundamentale facultăţi: teoretice, estetice, practice. Intelectul eo”r tine principii constitutive a priori pentru facultatea (teoretit-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cunoaştere a naturii; acest rol îl joacă sentimentul de plăcere şj neplăcere (estetică) pentru facultatea de judecare; iar pentru facultatea' de a dori – raţiunea pură prr. Ch'eă, fără mijlocirea vreunei plăceri. Trei facultăţi sufleteşti, trei/acuităţi de cunoaştere, trei' principii a priori (legitate – finalitate – scop final), trei domenii de aplicare (natură – artă – libertate): Kant îşi argumentează trihotomic -fundamentala sa dihotomie (teoretic – practic), tară a renunţa la decisiva importanţă a acesteia anume. Căci, peu-tru facultatea de judecare nu exista o parte deosebită a doctrinei, în privinţa ei critica serveşte drept teorie, într-un sistem a! Filosofici pure principiile facultăţii de judecare nu pot constitui o parte deosebită între filosofia teoretică şi filosofia practică; ele pot fi, cel mult, ataşate după împrejurări fie uneia, fie celeilalte – şi, prefigurând câte p dominantă, am putea indica alipirea facultăţii de judecare teleologice mai degrabă de filosofia naturii, iar cea a facultăţii de judecare estetice – în principal de filosofia moravurilor. Schematizând, vom spune că celor două fundamentale „extreme” le corespund două jumătăţi „mediatoare”: şi teleologia şi arta mijlocesc între natură şi morală, dar teleologia completează mai cu seamă natura, respectiv judecata noastră asupra naturii, pe câtă vreme arta ne întregeşte (finalmente) moralitatea şi libertatea. Metafizica va fi, în cele din urmă, un sistem dezvoltat dual; critica poate, în schimb, triadic pregăti această mare dihotomie, pe parcursul fundamentării ei îmbogăţindu-i părţile, respectiv descriind legături care să le atenueze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a sistematicii kantiene decurge din ruptura ' fenomenului de noumenon. Întreprinderea cea mai importantă a filosofului vizează, ca atare, suprasensibilul, acel nucleu problematic care desparte domeniile investigate, dar prin care, îa rândul, lor, facultăţile superioare de cunoaştere vor putea să reartieuâeze (întrucâtva) acest rupt în sine întreg. Ca substrat nedeterminat al naturii, limită pentru facultatea de cunoaştere prin intelect, suprasensibilul are doar o funcţie de cenzură, negativă; o funcţie pozitivă dobândeşte el datorită esenţei noumenale a omului, sub forma libertăţii determi nării o? De sine a acţiunilor proprii, ca. Univers inteligibil şi „natură” suprasensibilă, aflată sub autor. OXU atiunii pure practice. Facultatea de judecare face suprasen-determinabil prin decizia de sine, realizabil în actul de juare în confonnitate cu principiul finalităţ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treia Critică încearcă să dureze o punte între fenoşi noumenon, sensibil şi suprasensibil; o întreprindere în n principial extrem de dificilă, devreme ce ruptura fusese prin 1 ceienţă principială. Unele segmente ale punţii sunt mai apropiate un anumit teritoriu, altele – conduc spre un teritoriu opus; motivul, poate, nemărturisit datorită căruia această Critică anume ggte neomogen compusă, din două subansambluri comunicând doar rareori între ele, în rest independente, fapt care a creat multe dificultăţi exegeţilor. Cu toate ezitările şi nedesăvârşirile sale de ordin sistematizator, Critica facultăţii de judecare ocupă anume în această privinţă -o poziţie privilegiată în marea triadă critică. Paradoxal, ea descrie o facultate „mediană”, subordonată celorlalte două, dar tocmai prin aceasta deţine un loc deschizător de perspective globale. Altminteri nu pot fi motivate generalizările slstemice maximale la care ajunge Kant în cele două introduceri ale sale la această Critică; şi nici faptul că el simte nevoia detalierilor iniţiale din Prima Introducere, în a căror deplină posesiune să poată trece la finala Introducere comprimată. Iată cu adevărat momentul desăvârşirii a ceea ce nu putea fi până la capăt desăvârşit, a sistematicei propedeutici la sistemul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udecare teleologice. Să inversăm ordinea în care Kant descrie cele două subcontinente descoperite de el. În partea finală a cărţii sale, el se întoarce (oarecum) la prima sa Critică, alipind naturii cognoscibile o posibilă doar de gândit finalitate a ei. Se vizează aici tot fenomenul şi tot forma, numai că empiricul particular e acum privit într^o unitate care i-ar fi fost parcă dată de către o activă facultate sufletească exterioară; situaţia fusese presupusă încă din dialectica transcendentală, atunci când se vorbea despre putinţa de a privi construcţia lumii reale ca şi cum ar fi provenită din intenţia unei raţiuni supreme. Finalitatea nu este un principiu con-titutiv, drept care nu poate întemeia o ştiinţă a naturii, ea înde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umos şi bin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şte în schimb un rol regulativ, presupunând o „tehnică a naturii”, constructivă şi organizatoare. Ideest de „scop natural” poate H privită ca o suplimentare apreciativă, axiologică a raportării iniţial constatative, gnoseologice faţă de fenomene şi legile lor, Postularea scopului natural se explică pr; în neputinţa intelectului de a f i intuitiv şi, ca atare, de a contempla întregul înaintea părţilor lui; priit obligaţia de a se păstra, dimpotrivă, un intelect discursiv, conceptualizat, nevoit a se „ajuta”' teleologic în această limitare a lui. Dacă, pe de o parte, conceptul de scop al naturii devine posibil printr-o atare augmentare a intelectului nostru discursiv, pe de altă parte teleologia permite Şi „ieşirea” către moralitate (dată fiând poziţia privilegiată a orbului ca scop ultim al naturii) şi chiar către dovada morală a existenţei lui Dumnezeu. Fără a fi un concept teoretic, al ştiinţei, finalitatea naturii e gân-dită în analogie cu finalitatea umană practică, la care e deaseme-nea ireductibilă: aşadar, nu este nici concept al naturii şi nici concep: al libertăţii, ci un principiu subiectiv.al facultăţii de judecare: ovă. Obiectivat într-un concept, parcă obiectiv, al naturii. Iit a resimţit nevoia unei teleologii din pricina poziţiei de ie ocupată de ştiinţele naturii din epoca sa şi din cauza pro.; i'. Iei safe situaţii tranzitorii de la o dominantă ştiinţifică la o alta, respectiv la tentativa de a le împleti. Este vorba de trecerea de ia g&lt;B„era! Izarea mecanicistă a naturii anorganice şi la înţelegerea legilor proprii naturii organice, legi în curs de aprofundare. Nevoia unfrii şi echilibrării extremelor, ca Şi dificultatea de a le realiza la acel nivel incipient al noilor cunoştinţe despre natură, O deconspiră antinomia facultăţii de judecare teleologice (în, am spune, mecanica ei „dialectică”): teza – orice producere a obiectelor materiale este posibilă în conformitate cu legile pur mecanice; antiteza – unele produceri ale obiectelor materiale nu gânt posibile în conformitate cu legile pur mecanice. Mecanicismul; este pentru Kant un ideal, pe care îl supune totuşi criticii restrictive prin prisma naturii organice. El îşi propune unirea principiu-Hii mecanismului general al materiei cu principiul teleologic în tehnica naturii, subordonarea necesară a principiului mecanic faţă de principiul teleologic în explicarea unui obiect ca sco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XIV naturii. Dacă în prima Critică era vorba însă, la 'nivel ieno-mena! De generalizarea unei. Cauzalităţi mecanice reale şi cognoscibile, acum lucrul ca scop nu este constitutiv experienţei, ci doar un principiu al tehnicii, gândit subiectiv, de noi, pentru introducerea unei suplimentare ordini în natură. Kant se opreşte la jumătatea drumului: el îngrădeşte generalizarea explicaţiilor mecanice empiric aplicabile (generalizare solicitată în alt plan), în schimb suplimentarea teleologică o scoate în afara ştiinţei, originând-o în nevoile organizatorice, tehnice, „artizanale”, proprii facultăţii noastre de judecare. Devreme ce mecanismul singur se păstrează obiectual şi obiectiv, iar teleologicul – doar ca obiectivare a propriei noastre subiectivităţi, dorita unire între ele nu poate avea loc şi, ca atare, Kant va trebui să recurgă de dragul ei la suprasensibil ca la un principiu comun al deducţiei mecanice şi al deducţiei teleologice, adică la un principiu transcendent pentru cunoaşterea naturii ca fenomen. Aşa se explică, în cadrul descrierii facultăţii de judecare teleologice, şi saltul de Ia discuţia iniţială cu privire la obiecte ca scopuri naturale şi natură ca sistem al scopurilor, la rediscutarea, spre final, a libertăţii şi a binelui suprem, 'a Ideilor fundamentale către care tind toate eforturile metafizicii (Dumnezeu, libertatea., nemurirea sufletului), Mei dintre care libertatea se păstrează cea mai importantă, întrucât râmme singurul concept al suprasensibi-lului care îşi dovedeşte realitatea obiectiv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a face trecerea de la ştiinţele naturii la teologie, la o teologie înţeleasă tot ca efect al moralei şi nu al ştiinţei, în efortul de a echivala organicul cu mecanicul, Kant îşi şubrezeşte poziţia din clipa în care socoate că judecata „teleologică este reflexivă şi nu-şi poate oferi legea decât prin propriul său principiu ordonator. Legea specificării naturii în raport cu legile ei empirice devine astfel o maximă cu valoare subiectivă, în aceste limite ea reprezintă însă o importantă cucerire, prevestind noi ramuri şi soluţii ştiinţifice. Este afirmată insuficienţa explicaţiei mecanice tradiţionale în raport cu obiectele ca scopuri naturale, ca fiinţe „i'^sni^ite. Astfel organixate îneât fiecare parte există pentru celelalte şi pentru întreg, din interiorul lor şi de ele însele organizate,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ei finalităţi interne, aJ unui scop al tor final. C face ca totul într-însele să fie scop şi totodată mijloc. Organiza„ naturii organice ca organizare de sine. Obligând din partea noastj la o privire şi o explicitare organică, în care întregul să domiij partea, rămâne un important punct cucerit, chiar dacă în cele'J urmă totul este redus fie la subiectivul nostru bun simţ „orgaj zatoric” în raport cu ceea ce, în cognoscibila sa fenomenalitate, poate fi intuitiv unificat, fie la acel substrat suprasensibi] dezleagă numai transcendent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teresante perspective ne solicită (n teleologia kai| Uană şi dincolo de. Natura propriu-zisă. Una priveşte omul cal tocmai ca sistem al scopurilor realizează, în. Şi prin sinet joncjj unea dintre natură şi moralitate, avmd de aceea chiar în natuB acces la fericire; şi care, prin dubla sa apartenenţă şi propensiuni conferă libertăţii sale înseşi o realitate în natură. O alta, inedia şi curî. Nd uitată d'iipă ce interesase contemporanii luj Kant. Vj zează o' posibilă legătură, prin intei'jmediul „artei”, între teleoloa| şi estetică. Alăturarea acestora_două în cadrul unui tratat, ca pap (icularizând facultatea de judecare reflexivă în doua direcţii, &lt; buie socotită profund semnificativă şi sub raportul unor „afinitfB elective”. Aceste apropieri Kant nu le discută sistematic, chiar* trimiterile sale răzleţe sunt însă suficiente pentru a ne atrage atent* asupra lor. Organicitatea poate fi privită, într-adevăr, ca o trasa tură comună atât organismului natural cât şi celui cultural. Acesta. Este motivul pentru care unele produse naturale par forme frui moaşe pentru facultatea noastră de judecare; iar devreme ce fonrJ obiectelor din natură, în ciuda legilor empirice, ni se prezinţi ca şi cum ai* fi posibilă numai prin raţiune, este limpede că dl ne întâmpină ca şi cum ar fi un produs al artei. Perfecţiunea n&lt;g turală internă poate fi lesne privită ea analog al artei, atâta doaB că aici este vorba de o organizare de sine ca scop, fără un artist ce ar putea fi presupus ca dându-i viaţă. Dealtfel, însăşi conceperea „tehnicii naturii”, ca efect teleologic, înlesneşte capacitatea &lt;Nj &amp; gândi natura „artizanal” sau chiar „artistic (într-un mai vechi $”; mai cuprinzător sens al termenului din urmă). Evident, Kant nu ced^ză ispitei de a „artistieiza” natura la modul în care în curântf XXXVI face romanticii, subordonând geneza naturală unui act. De-miurgic care, în extrem, poate fi şi mistic conceput. Dacă această ulterioară răsturnare. De succesiuni, hipertrofiind sau hiperbolizând ctul artistic şi geniul artistului, a avut parte de o posteritate notorie atât în practica cât şi în teoria artei, este în schimb de' mirare că anume în plan teoretic nu a fost suficient explorată şi exploatată intuiţia kantiană realistă (în sens de ştiinţifică şi chiar laică – până în momentul cedării tinor prerogative teologiei), asupra similitudinilor, '„tehnice” şi „organice” între artă şi o parte a naturii, aceea imposibil de produs doar în conformitate cu legile pur mecanice. Organicul natural, ca valorificat în formele sale frumoase printr-o judecată teleologică, deschide o perspectivă bogată unei suple ontologii estetice actuale, extensibile asupra unei naturi privită altfel deoât în chiţ) tradiţional, anume privită printr-o reală practică umană, teleologic iostituitoare. Această perspectivă, axată pe rolul de liant al omului între natură şi cultură, ar putea contribui la revigorarea esteticii. Critica facultăţii de judecare teleologică va trebui citită şi recitită de către esteticieni mult mai atent;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 u d s c a r e e ut etice, în cea dinţii Critică, estetica (transcendentală) avea, potrivit tradiţiei inaugurate de Baumgarten, sensul unei „gnoseologii inferioare”, de-semnând treapta cognitivă incipientă a simţurilor şi a sensibilităţii, de la care de-abia se ajungea şi trebuia să se ajungă la cunoaşterea prin intelect, în cea de a treia Critică, estetica este concepută ca o analiză a facultăţii destinate investigării sentimentului specific de plăcere, rezultând din armonia dintre imaginaţie şi intelect faţă de reprezentarea unui obiect. Modul de reprezentare sensibil este comun ambelor accepţiuni, numai că în primul caz este vorba de reprezentare în raport cu facultatea de cunoaştere, iar în ultimul caz se are în vedere raportul aceleiaşi faţă de sim-ţământul de plăcere şi neplăcere. Mutaţia se produce de la o făcui-„: ţaţe determinativă la una reflexivă, de la o componentă a unei Posibile doctrine la o parte constitutivă a criticii, de la gnoseologie, la axiologie, de la cunoaştere la instituire teleologică. Prin aceasta din urmă, forma obiectului „*° „'-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SGSVW v asupra ei, fără vreun c6rţeepţ_al_oj&gt;iectului, ea fiind cauză a plăcerii produsă de reprezentarea unui astfel de obiect. De la esteticul pre^lagic^Kant_ajunge la esteticul ne-logic, la acel aspect [subiee-^ tiv şi sensibil al unei reprezentări, care niypoate deveni o parte a cunoaşterii, Ia acea simplă percepere a formei unui obiect al intuiţiei eare, fără raporto;„â~W3SlL2BLLSl3C^^pTI^ vanei cu” noaşteri determinate, este însoţită de plăcere, prin aceasta rapor-tându-se nu la obiect, cÂN^xeliKÂvTa'li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laborării ultimei sale Critici, Kant 'a restrâns considerabil partea consacrată explicării naturii prin cauze finale,. În favoarea accentuării analizei sentimentului de plăcere – legat de conceptul finalităţii naturii, dar dobândlnd o vădită iudepeni denţă în planul artei. Mutaţia e lesne de înţeles dacă avem în vedere nu numai rolul facultăţii de judecare de a stabili o punte între; intelect şi raţiune, dar şi capacitatea ei de a servi – prin circumscrierea funcţiei active a subiectivităţii umane, a menirii ei valorizatoare – ca posibilă treaptă spre antropologie, filosofie a culturii şi axiologie, în parte elaborate încă de Kant, în parte de urmaşii lui. Să nu uităm, de asemenea, importanta constatare a filosofului, j potrivit căreia fa^iTltiHp. A _r&lt;p juiritTarp t^Ţ^ţ”gi^a nu este o făcui- 1 ţaţe deosebită, ci doar facultatea de judecare~reitestva în genere, j cu posibile aplicaţii particulare şi aparţinând~ca atare părţâTtwwej tice a filosofiei sau unei părţi particulare a criticii; ea se deosej beşte de facultatea _dg_judeeare estetică, aceasta este ofaculţate deosebită, în măsură să judeceobiectele în temeiul unei reguli şi nu după concepjg, o facultate care nu contribuie cu nimic la cu^~ noaşteţea obiectelor şi nu aparţine decât criticii subiectului care judecă. Această principial mai clară delimitare a poziţiei şi funcţiei facultăţii de judecare estetice face ca numai ea să fie – în tabelul cu care Kant îşi încheie Intx. Pducerea – promovată în echivalenta facultăţii de judecare: sentimentul de plăcere sau neplăcere se interpune între facultăţile de cunoaştere şi facultatea de a dori, iar arta – între natur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din ultima Critică îndeplineşte, astfel, un principal rol constructiv, sistemic. Acest rol indispensabil i-a şi determinat câRsi&amp;uirea în cadrul edificiului de ansamblu: Kant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elaborat estetica nu pornind de la antă şi nici măcar de la frumos, ci de la poziţia pe care o ocupă frumosul şi arta derivate din facultatea de judecare, o facultate mediatoare între intelect şi raţiune. Aşadar, o facultate a cunoaşterii care -nu contribuie propi-iu-zis la cunoaştere, care mai degrabă „exprimă” decât „imprimă”, care e precumpănitor subiectuală şi subiectivă, funcţie de starea noastră, sufletească în raport cu obiectul, funcţie de plăcerea cu care contemplăm obiectul natural sau artistic; această situare contradictorie trebuia să ducă la un lung şir de consecinţe contradictorii în care exterioarele laturi opuse ale medierii între extreme se converteau în laturi opuse lăuntric, într-un dramatism propriu propriilor desfăşurări. Kant nu a fost critic de artă, iar teoretician al artei a fost în mai mică măsură decât teoretician al frumosului; chiar şi în această calitate de teoretician al frumosului, el, a rămas însă dependent de teoretizarea „judecăţii de gust” – la rândul ei derivată dintr-o facultate mijlocie a facultăţilor sufletului – adică din întreaga metodologie transcendentală de întemeiere a raţiunii pure. Urmând calea sa deductivă, Kant derulează din nucleul descoperirilor sale „critice” o seamă de noi şi particulare descoperiri, printre care şi estetica; şi îi desfide categoric pe cei ce considera imposibilă sau infructuoasă succesiunea de la tezele generale prestabilite la aplicabilitate particularizatoare (cu retroactive şlefuiri ale punctului de pornire, care nu-i ating însă esenţa). O pre-judecată asupra judecăţilor sintetice a priori, poate, aşadar, fi validată într-o şi ca o post-judecată cu privire la modul specific de a fi şi de a se desfăşura al „judecăţii de gust”, care, în cazul lui Kant, nici măcar nu beneficia de un gust personal infailibil, ci dimpotrivă. Puterea filosofică generalizatoare compensa însă cu strălucire atât lipsa de gust cât şi insuficienţa interesului pentru artă, aproape integrala punere între paranteze a materialului ilustrativ şi doveditor; ea consfinţea, totodată, posibilitatea şi realitatea a ceea ce, în temeiul efectivelor noastre prejudecăţi, n-ar fi trebuit sa fie eu putinţă, anume posibilitatea şi realitatea unei coerente şi viabile estetici capabilă, mai mult decât oricare alta. Să modeleze gî. Ndirea despre frumos şi despre artă a celor două seco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Kant, cele două sensuri alo esteticii ne introduc? N amintita] dramatism inerent întregii sale concepţii. Decelarea lor se produce în raport cu logica: într-un caz, esteticul este, ca treaptă premergătoare, corelabil logicului, în celălalt caz el se opune logicului, fiind înrădăcinat în sentimentul de plăcere. Kant pendulează chiar în cadrul analizei facultăţii estetice de judecare între aceste alternative, care, prin extensie, vor viza relaţia dintre sensibil şi raţional, un sensibil uman înnobilat, dar în continuare raportat la raţiune antinomic, de la un intransigent refuz la o strânsă colaborare. Sensibilul prelungeşte, în ipostaza sa estetică, pe de o parte ruptura de supi'asensibil, iar pe de altă parte beneficiază de aportul său benefic. Suprasensibilul se reinstalează, aşadar, în centrul discuţiei, ca situat „dincolo” de sensibil, sau ea ajuns, graţie mijlocirilor umane, raţionale, r, dincoace'- de el, într-un impact salutar, în această indecizie sau, mai degrabă, ambivalenţă a lui Kant, se vădeşte nu numai dualismul său, respectiv poziţia mai accentuat duală pe care estetica lui nu o poate evita datorită funcţiei sale mijlocitoare, dar şi puntea realizată de aceasta în cadrul istoriei esteticii europene, între iluminismul raţionalist premergător şi romantismul ulterior ajungând, în extrem. Îa iraţionalism. Ancorat prin toate fibrele sale şi în iluminism şi în raţionalism, Kant le prelungeşte pe acestea, dar le şi înmoaie, Ie „răsuceşte” în fiinţarea lor efectivă, îe împrospătează printr-o. Autocritică„ din interior (ulterior hipertrofiată într-o critica romantică din afară, trădător în raport cu spiritul genuin kantian). Chiar dacă situat între două epoci de estetică şi concepţii despre frumos şi arta distincte, filosoful nu poate în nici un caz fi celebrat ca prevestitor de iraţionalism: raţionalismul său este indubitabil şi subliniat, îndreptat însă totodată (el însuşi!) împotriva exagerărilor trecute, respectiv împotriva hipertrofierii unităţii şi unificării dintre adevăr, bine şi frumos, cunoaştere, voliţie şi plăcere, artă şi ştiinţă, axiologic şi gnoseologic. Marea performanţă istorică a esteticii lui Kant constă în efortul de a circumscrie specificul frumosului şi al artei, al gustului estetic şi al spiritului artistic, &g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pecificitate parţial opusă adevărului şi ştiinţeiparţialcomunieând cu ele, dar mai ales comunicând cu binele şi cu morala, un specific care desfide absolutizările raţionalismului gnoseologic gau psih°l°Lic Pr°Pr” esteticii engleze, franceze şi chiar germane (je-a lungul aproape întregului secol al XVIII-lea – dar tot pe baza unei metodologii prin excelenţă raţionaliste, adică sub oblăduirea acelui sistem al raţiunii pure, care se păstrează dominatoare chiar şi în mlădi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a corecta raţionalist excesul de raţionalism străbate şi analitica şi dialectica facultăţii de judecare estetice. De-altminteri, însăşi „dublarea” (sau „triplarea”) modului în care s-a condus analiza, deducţia sau, antinomia din prima (şi din cea de a doua) Critică, vorbeşte de la sine în privinţa unei supraordonări metodologice, în care şi nu în afara căreia se înscrie specificul dat. Apriorismul şi formalismul demersului rămân principial identice, precum şi efortul de a nu ceda prerogativele epistemologice unei derivate, secundare, subordonate optici psihologice. „Plăcerea” este, clin acest punct de vedere, un termen nu foarte bine găsit; el poate sugera o perpetuare a accentelor psihologizante atât de frecvente în estetica acelui secol, mai cu seamă în estetica engleză iluministă de care Kant fusese mărturisit influenţat; oricine îşi dă seama însă că este vorba de un instrument epistemologic şi axiologic, care chiar în înrădăcinarea sa subiectivă nu coboară până la straturile_gmoţionalfi_eieâBentai'e. C^antrenează componente decisive alejaificiuluijântr-o esenţială diMBTtCS~lTobiectivării şi. ~înacest. Sens, obie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gnosticările kantiene, frumosul ne place pur şi simplu, ne place_în_sim_pla apreciere^ nu_prin impresia simţurilor, nic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jsua^concept. Absenţa definiţiei frumosului e compensată prin cele patru descrieri parţiale, sau determinaţii rezultate din analizao „momentelor” judecăţii. Potrivit calităţii, frumosul este dezintei, resat (obiectul unei satisfacţii fără nici un interes); potrivit cânţi l, taţii, el este universal valabil (ceea ce place în mod universal fără Ţ* concept); potrivit relaţiei – reprezintă o finalitate subiectivă U (forma finalităţii unui obiect, întrucât o percepem fără reprezentarea unui scop); potrivit modalităţii – este anume necesar (cee&amp;^J ce este cunoscut fără concept ca obiect al unei satisfac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talia aceste caracterizări făcute din patru unghiuri 'complementare, se impun totuşi oâteva precizări, pentru evitarea _, unor posibile confuzii. Caracterul „dezinteresat” al plăcerii în judecata de gusfcau înseamnă, Kant o precizează expres, decât că „înj chestiuni d/gusJQHi., txfâbju^^ mic* măsură exisa^rtClucruJui”, indiferenţa nu esfe solicitată de., exclusiv îS„ăcest”'râport~gnoseologic (sau, dacă vreţi, realist), nu în privinţa propriilor răsfrângeri valorice, eventual de varie provc-nienţă sufletească, intelectuală, spirituală, Comparând cele trei fe-i luri specific-deosebite de. Satisfacţie, Kant distinge frumosul, ceeaj ce ne place pur şi simplu (favoarea), de agreabilul care ne desfată (înclinaţia) şi de binele care este apreciat (respectul). Gustul este de^anjMgreşat, în sensul libertăţii atât faj, ădeim; er^uj_sirnj; uŢilor_câl şi faţă de cel al raţiunii. Aceasta pe de o parte. Pe dValRflTarte, de fimpuriu încep să ne întâmpine (în analitica' frumosului) pasajj aijfirţinând neîndoielnic sferei comportamentului moral. Curân^.me în cursul detalierii celui de al treilea moment al definire i'i-MiTJu. SLilui, ca forma finalităţii unui obiect percepută fără re; -c:!': irea unui -scop, aflăm despr. E distincţia dintre cele două felur 11&lt;- frumuseţe: ttumusetea liberă şi frumuseţea^dejiendentă, prim nu presupune un concept despre ceea ce trebuie să fie obiectul, cea de a doua presupune un astfel de concept, precum şi perfecţiunea,; ctului (anterior respinsă ca irelevantă sub raport estetic). Im paragraful imediat următor aflăm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_ideakiljl&lt;^i'i-: Vi: i -^ la temeiul căruia se află omul ce-şi are scopul existenţei în sirum ins uşi, ca fiind dintre toate obiectele lumii singurul capabil de uflj ideal de frumuseţe, aşa după cum umanitatea este, în persoana capabilă de un ideal de perfecţiune; Idealul frumuseţii constituie în cele din urmă, o expresie a moralităţii, o răsfrângere specific a Ideii raţiunii în lumea fenomenelor, în şi prin fiinţa umană, nomenul devine inteligibil, adică – de pe acum – sensibil şi su-prasensibil, mijlocind un posibil contact (măcar într-o anumită zonă| a frumosului) cu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nalitica frumosului ar accentua cu precădere! O judecată de gust pură şi tocmai ca atare conformă cu pimer„ în joffi a imaginaţiei şi a intelectului în vederea unei armonios activităţi nedeterminat* – tensiunea lăuntrică, deocamdată latentă.' dintre teză şi antiteză, dintre frumuseţea liberă şi frumuseţea dependentă, una purificată de inserţia moralităţii şi alta valorificân-du-se prin şi către moralitate, va creşte substanţial prin acea explicită antiteză la analitica frumosului cai e este analitica, sublimului. Atât sublimul mtematjc oât mai cu s jamă sublimul_dinamie ce disting de frumos printr-uri dramatism mierior Consubstanţial, care poate fi considerat şi un dramatic impact între estetic şi etic. Ceea ce frumosul dependent şi idealul de frumuseţe prevestiseră, ca inversare în sine a purităţii independerte, câştigă acum în. Vigoare, în cadrul dualităţii sublim-frumos, r d n sublim, ca indidnd., ieşirea” valorizării estetice spre valorizare a etică, în aprecierea frumosului, facultatea de judecare estetică raportează imaginaţia în jocul ei liber la Intelect, pentru a o pur. E de acord cu conceptele lui; tot astfel raportează ea aceeaşi facultate Ia raţiune, în vederea unui acord subiectiv cu ideile acesteia, cu alte cuvinte pentru a produce o dispoziţie a sufletului conformă cu dispoziţia determinată de influenţa moralităţii asupra sentimentului, atunci eând apreciază. Un lucru ca fiind sublim. Aici intră clin nou în joc facultatea suprasensibilă a sufletului, prin care infinitul să poată fi măcar gândit, raţiunea practică prin care imaginaţia să poată fi maximal potenţată, iar omul – înălţat, în însăşi aparenta lui înjosire, deasupra naturii exterioare şi a propriei sale naturi, să reuşească, prin jţiei, saltul decisiv de la natura în cultură. Dacă frumosul fusese situat între agreabil şi bun, acum între ele se plasează frumosul şi sublimul, acesta din urmă mai aproape ele bine şi pregătind trecerea către el, dovadă şi înmulţirea treptată a fragmentelor de etică pe parcursul analiticii sublimului. Libertatea suprasensibilă ca fiind în măsură să ne confirme umanitatea chiar în şi în raport cu natura şi natura noastră sensibilă, iată ce vizează sublimul, de fapt cel mai important lucru cu putinţă, întrud t înfrăţeşte extremele. Dar oare întemeierea frumosului pe o liberă plăcere şi satisfacţie universală nu conducea (de mai departe) spre aceeaşi posibilă joncţiune? Iar legătura dintre libertatea imaginaţiei şi legitatea intelectului, prin judecata de gust, subsumarea. Imaginaţiei înseşi condiţiilor care permit ca intelectul să trea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LII la intaiţie la concepte, nu pot oare beneficia, Ia rândul lor, de un f </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ct, măcar indirect, a! Raţiunii practice, al unor influenţe morale mod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blimului nu este pentru Kant decât o simplă anexă a judecării estetice a finalităţii naturii, prin care se dezvoltă doar o ' utili/are finală pe care imaginaţia o dă reprezentării ei. Odată cu deducţia judecăţilor de gust, cu garantarea legitimităţii lor, se revine (după paranteza despre sublimul naturii, de fapt impropriu denumit,. Astfel, deoarece ne face mai degrabă conştienţi de pro-priul nostru mod de gândire şi de propria noastră capacitate activă” exclusiv la judecăţile^dgspre frumos, în care plăcerea sau neplăcerea este produsa de forma_obiectuIuiL Problema este din nou ca, în privinţa pretenţiilor la universalitate şi necesitate, să se distingă asemănările şi deosebirile între judecata de gust şi judecata IcÂ gicâ. Înseşi aceste pretenţii la universalitate şi necesitate ridică mari. Dificultăţi, în măsura în care judecata estetică, în individualitatea ei, îşi este sieşi, subiectiv, atât obiect cât şi lege. Judecata despre frumos, judecata de gust se bazează pe un sentiment particular de plăcere produs de obiect, dar trebuie totodată (pentru a nu sucomba într-o fundătură psihologistă ori individualistă, solip-) sista) să-şi descopere, chiar în independenţa faţă de concepte, aceM principii a priori prin care plăcerea să se lege de reprezentarea refl pectivului obiect la orice alt subiect. Prefigurată în descrierea mtjm montelor frumosului, această. Întrebare şi răspunsul la ea constituie miezul deducţiei judecăţilor estetice pure; la antipodul simplei ju-l decăţi estetice, judecata de gust se constituie ca judeca_ţă_§_j3riori şi validează, numai în această calitate a ei, plăcerea în chip univers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detaliile acestui uriaş efort de a întemeia obiec-j tivitatea purei subiectivităţi, de a găsi ieşirea din impasul idealis-J mului subiectiv către o soluţie prevestitoare a ulterioarei sale riante obiective- (deocamdată cu multe pendulări între ele), să venim la ceea ce ne-a preocupat cu precădere, la îmbinarea diferenţei specifice dintre sentimentul frumosului şi sentimentul moral, cu concomitenta căutare a punţilor lor de legătură şi acces reciproc, în privinţa interesului pentru frumos, Kant consideră că in-teresul pentru frumosul artei nu probează o înclinaţie spre ur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cândire fidel binelui moral, spre deosebire de interesul nemijlocit ntru frumuseţea naturii, care indică o stare favorabilă sentimentului moral, drept care, la cel ce se interesează nemijlocit de frumuseţea naturii, suntem îndreptăţiţi să bănuim cel puţin o predispoziţie pentru convingerile morale bune. In acest avantaj acordat naturii şi omului înfrăţit cu natura, se manifesta o tradiţie'âncă vie ne vremea aceea, neşubrezită de progresele civilizatorice moderne, şi o încredere, acordată sincreticei organicităţi a tot şi toate de sub oblăduirea umană şi umanizată, Paragrafele nemijlocit consacrate artei răstoarnă doar aparent scara de valori. Arta, succesiv deosebită de natura, de ştiinţă, de meşteşug, este afirmată ca artă frumoasă în ireductibilul ei specific, de neconfundat cu mecanisme, cunoştinţe, utilităţi. Ea pare a fi natură, dar este de fapt cultură, producere a ceva prin libertate, printr-o voinţă liberă care-şi întemeiază acţiunile pe raţiune. Ăst-' fel seajunge la geniul care, ca dispoziţie înnăscută a sufletului, prescrie reguli ar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rin care natura prescrie reguli artei”, spune textual Kant. Numai că de astă dată prin, natură” înţelege suprasensibilul, noumenaluî, inteligibilul, adică aceeaşi libertate întemeiată pe raţiune. Dacă definirea frumosului mai putea fi suspectată de formalism, e adevărat că de unul contrabalansat pe parcurs, dar totuşi indiscutabil în datele lui metodologice de principiu, în schimb discutarea artei şi a geniului ei născător depăşeşte în multe privinţe decisive această incriminată cantonare doar în lumea formelor pure. Faptul că arta este distinctă – atât la nivelul obiectului creat cât şi la cel al exemplarei originalităţi creatoare – nu constituie nici pe departe un argument suficient pentru perpetuarea numitei -confuzii. Estetica lui Kant poate fi originatâ într-o polemică la adresa imitaţiei servile a unei prerealităţi (dovadă faptul că o reprezentare frumoasă nu e reductibilă la obiectul frumos real şi că obiecte urâte-în realitate pot fi frumos reprezentate, arta nedefinindu-se prin copiere ci prin inventivitate, creaţie şi oferind ea însăşi modele etc.), dar nu poate fi limitată la jocul pur al fenomenelor frumoase, fără vreo altă acoperire. Facultăţile ne-; casare pentru arta frumoasă sunt imaginaţia, intelectul, spiritul şi gustul. O atenţie deosebită-acordă-Kant spiritului, ca principia SUXLV ilei*sc activ, pri'i care se întruchipează ideile estetice'. Acestea sunt Decisive pentru acordul artistic dintre imaginaţie şi intelect ca facultăţi de cunasstere, ele desemnând acea reprezentare a imaginaţiei care dă mult de gândit, fără să i se potrivească vreun gând determinat, face să gândim la multe lucruri inexprimabile în jurul unui concept, la un şir de conotaţii ale acestuia. Libertatea imaginaţiei geniului se poate acorda cu legitatea intelectului tocmai în virtutea vehiculării ideilor estetice. Ele sunt opuse ideilor raţionale, nu lipsite însă de substanţă spirituală, dovadă că din punctul de vedere al geniului, penlru Kant, arta merită să fie considerată mai curtnd.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m toate aceste accente dintr-o ţesătură de argumente mult mai bogata pentru a preveni reducerea modului în care Kant a conceput gen; ul la ulterioara sa ipostază romantică' sau de-a dreptul iraţioiu listă. Asocierea, geniului exclusiv cu ai!' i'ru-moa'se, nu şi ci&gt; ştiinţa, nu ne poate nici ea induce în eroau' sub acest raport: s, -&gt;ecificul originalităţii şi exemplarităţii creaţiei de artă, în ciuda spontaneităţii concomitent sau retroactiv gr&lt; plicat. Nu are cum izola arta din sfera cuprinzătoare de ai iune a raţiunii. Distincţiile lui Kant au servit şi în acest pun„ ulterioare absolutizări iraţionaliste şi autonomizatoar. Ire pe „ele dinţii nu Ic cuprind defel, iar pe cele din urmă –: itr-o potenţialitate retractată şi contracarată pe parc urs: cil jiri veste. Prelungirea aceloraşi presupuneri în spirit aristc-c 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 infirmată de simţul comun estetic, care face p- &gt;municabilitatea sentimentului şi universalitatea plăceri: de întreaga concepere „democratică” a facultăţii de gu, sl! Indispensabilă aprecierii obiectelor frumoase şi îmt) concluzia, potrivit căreia în disputa dintre facultatea apreciativă a gustului şi cea productivă a geniului în ultimă instanţă va trebui să se sacrifice mai degrabă geniul: scandaloasă concluzie pentru u; n viitor aristocrat al spiritului, dar în perfectă concordanţă cu iluministul pentru care gustul fixează ideile, le asigură un. Succes durabil şi universal, pentru a servi ca exemplu şi pentru a cul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tul e deconşpirat şi de preconizata clasificare a artelor frumoase Principiul acesteia este analogia artei cu formele ex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limbajele folosite – un criteriu semiologic avânt la lettre. Formele expresiei pe care oamenii le utilizează „în vorbire” pentru gL comunica între ei rănim un punct de pornire şi de sprijin propriu literatului. Nimic mai firesc deeât ca acesta să ajungă să atribuie poeziei rangul cel mai înalt dintre toate artele; şi anume aceasta datorită faptului că ea extinde şi întăreşte sufletul, se ridică estetic până la idei, îşi probează libertatea, contemplă şi apreciază natura, ca fenomen, dintr-un punct de vedere pecare ea nu-l oferă de la sine în experienţă, nici simţului, nici intelectului, „utilizând-o ca un fel de schemă, a suprasensibilului”. Sub acelaşi raport este semnificativă şi dubla modalitate de apreciere a muzicii: ea este aşezată pe treapta imediat următoare poeziei, când este vorba de atragerea şi emoţionarea sufletului, adică în calitatea ei de limbă universală a afectelor, comunicâncl ideile esteticeprintr-un acord proporţional al senzaţiilor, armonic şi melodic; în schimb, când e considerată doar joc de senzaţii, este situată pe ultimul loc, şi având în vedere cultura care se oferă sufletului, extinderea facultăţilor unite în vederea cunoaşterii de către facultaiea de judecare, i se preferă artele plastice. Această din urmă răsturnare trădează şi ea preferinţa tradiţională a omului de litere şi de idei pentru drumul artelor plastice, mai cu seamă al picturii, de la idei determinate la senzaţii decât drumul invers al muzicii, de la senzaţii la idei nedeterminate. Să nu ne gândim decât la distanţa care va despărţi aceasta punere în prim plan a valorilor poetice şi plastice (în esenţă proprie şi lui Hegel) de elogiul romantic al muzicalului şi muzicii la Schopenhauer ş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invoca şi alte argumente care să nuanţeze, până la inversări, premisa formalismului kantian, îndeobşte enunţat în virtutea descrierilor frumosului, nici ele reductibile la aceasta unică dominantă. Concepţia satisfacţiei necesare şi a plăcerii unt-ver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concept” se întregeşte şi ea prin antinomia gustului, chiar dacă dialectica, respectivă priveşte nu gustul propriu-zis, ci doar critica gustului, relativ la principiile acestei critici transcendentale, între teza, potrivit căreia gusturile nu se discută şi antiteza, după care gusturile se discută. Kant propune o rezolvare prin lumfrXT, VI, l narea întemeierilor diverse avute în vedere: ele nu se discută deoarece judecata de gust nu se bazează pe concepte determinate; dar ele se discută în măsura în care judecata de gast se bazează totuşi pe un concept nedetermi-nat, anume pe cel al substratului suprasensibil al fenomenelor. Ga şi în cazul raţiunii practice, antinomia ne obligă şi aici să depăşim sensibilul şi să căutăm, pentru apune raţiunea de acord cu sine însăşi, punctul de unire al tuturor facultăţilor noastre a priori în supra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prasensibilul este şi în estetica lui Kant cuvântul ultim, poate fi lesne constatat în ultimele ei pagini. Ne întrebasem la un moment dat, dacă întemeierea frumosului nu ar mijloci şi ea – alături de sublim – joncţiunea cu libertatea -suprasensibilă. Celebrul răspuns afirmativ este conţinut în paragraful „Despre frumuseţe ca simbol al moralităţii”. E adevărat, aici sunt reafirmate cunoscutele însemne ale frumosului care disting frumosul de bine (faptul că frumosul place nemijlocit, fără concept şi fără interes, prin acordul dintre libertatea imaginaţiei şi legitatea intelectului, cu valabilitate universală etc.); totodată însă e stabilită, printr-o analogie simbolică, şi reapropierea dintre ele: frumosul este simbolul binelui moral şi din acest punct de vedere place şi pretinde„ asentimentul tuturor. De la sensibilul în care e înrădăcinat, gustul face posibilă trecerea către suprasensibil, el năzuieşte către inteligibil, el reprezintă în fond o facultate de apreciere a întruchipării sensibile a ideilor morale, orice adevărată propedeutică pentru întemeierea gustului va urmări de aceea dezvoltarea ideilor morale şi cultura sentimentului moral. Cât priveşte propedeutica la orice artă frumoasă, ea rezidă în cultura facultăţilor sufletului, în hu-maniora ca „sociabilitate propri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n privinţa facultăţii de judecare (estetice) ne întoarce la cuvântul introductiv al acestei ultime Critici: la supra-sensibilul în care facultatea teoretică şi cea practică sunt unite în-tr-un mod comun dar necunoscut. Subtextul întregii desfăşurări de concepte şi raţionamente urmărea această unire şi unitate realizate de către şi prin facultatea de judecare, întreaga carte ar putea fi citită şi în lumina unei fundamentale antinomii, pe de o parte de-; mohstrând specificul esteticului şi artei, ireductibil la teoreti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ÂÎ practic, la ştiinţă sau morală, iar pe de altă parte dovedind permanentele medieri, prin valoarea estetic-artistică, între valoarea teoretică şi practică, între intelect şi raţiune. Libertatea imaginaţiei Ş' legitatea intelectului nu alcătuiesc oare laturile opuse ale unui întreg inseparabil? Dar frumosul liber şi frumosul dependent? Dar frumosul şi sublimul, analitica frumosului şi analitica sublimului? Dar lipsa de cunoaştere care mai este şi cunoaştere în situaţia valorizărilor estetice, după cum indiferenţa ei în raport cu moralitatea se mai deconspiră şi ca simbol al moralităţii? Dar antinomia gustului, în care lipsa accesului intelectiv la un acord asupra judecăţii de gust o compensează accesul raţional la acelaşi acord? Dar asocierea, laolaltă cu eventuale tensiuni lăuntrice, între gust şi geniu? Chiar între frumos şi artă? Sau în. Tre artele frumoase, la rândul lor mai libere ori mai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ureş al dedublărilor şi dualismelor, totul poate fi privit asociativ şi disociativ. Kant este, cum am spus, un critic raţionalist al raţionalismelor, un adept al specificităţii frumosului şi artei, interesat de acest specific cu deosebire de dragul întregirii facultăţilor superioare de cunoaştere. Ireductibilitatea unei facultăţi la altele el c_238? Mpleteşte cu numeroase substituţii, complementarităţi, sinteze. Totul converge la el cătr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tică identifică arhitectonica raţiunii pure cu art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stem se înţelege unificarea diverselor cunoştinţe sub cupola unei Idei, ca un întreg articulat, în creştere organică interioară, întărind fiecare parte şi raportarea ei la toate celelalte părţi, precum şi la scopul lor de ansamblu şi unitar; ceea ce „face ca în cunoaşterea celorlalte părţi să se resimtă lipsa fiecăreia în parte şi să nu aibe loc nici un adaos întâmplător…” în acest rnod de a concepe arhitectonica raţiunii, arta nu rer prezintă decât cealaltă faţetă a ştiinţei, desigur o artă invocată în-tr-un sens mai vechi şi cuprinzător, pentru moderni neriguro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X fascinant poate tocmai datorită largheţei sale libere. Filosofia tins dintotdeauna spre asemenea orizonturi cuprinzătoare, în măsură să înfrăţească ştiinţa şi arta; iar de când şi atunci când disocierile au pus stăpânire pe gândirea modernă, filosoful s-a simţit, cu deosebire obligat să realizeze proiecte vaste, retopind segmentele într-o articular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i asociat artei în cazul unei rigori critice totale, precum cea iniţiată de Kant şi căreia el însuşi i s-a conformat apoi cu neînduplecate?! Multe, în ciuda -cetor dintâi aparenţe de aridi-j ţaţe exclusiv logkă. Ar fi, dealtfel, cazul să renunţăm la facilele opoziţii ale unor timpuri predispuse să uite foste sincretisme şi vi-! Itoare sinergii: nu e sigur că logica strânsă şi constrângătoare nu; ni s-ar putea destăinui, la un moment dat, într-o încântătoare frumuseţe a ei: căci nivelele cele mai înalt decantate de conştiinţa se pot încărca de şi pot comunica o spontaneitate a lor anume, abstracţia fLnală reîncăreându-se cu o primă sensibilitate, alta decât ceai îndeobşte celebrată. Omul ca fiinţă gânditoare, medilând asuprea propriilor meditaţii, ar trebui, în genere, să se clezveţe de a lua) extremele prea în serios, să înveţe să le mlădieze şi medieze. Cumi să înţelegem sensibilul la o fiinţă prin excelenţa predispusă cu-l getărâi? Dar suprasensibilul – în cazul unui cugetător aflat în^; tr-o stare obligatorie de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va reuşi să pătrundă cât de cât în intimitatea gân-dirii lui Kant, aceasta se va metamorfoza pe nesimţite din blocul da gheaţă al ştiinţei, impunător sau înfricoşător, într-o fremătătoarei pasionată şi pasionantă* desfăşurare a ideilor şi idealurilor, conving gerilor şi opţiunilor, toate la un loc asemuibile artei, unei aproapa opere de artă. Din subtextul sau supratextul artistic al textului ştH iiiţific n-am avut posibilitatea să sugerăm mai mult decât o singură certă prezenţă, aceea a dramatismului inerent derulărilor de. Voci„; contrastante şi împletite în chiar contrastele lor, o conflictualitatej adâncă şi inexpugnabilă a propriei noastre raţiuni, în ciuda maximalei ei purităţi formale în care să fi fost postulată. Un inalienabil puls al contrarietăţilor lăuntrice însoţeşte şi chiar determină exte-riorizările raţiunii, fie ete pure speculative sau pure practice, Q&amp; mediatoare între acestea. Drama, cu inflexiuni de tragedie, c atrH j presupusă în raport cu omul şi cu facultăţile. Sale de eunoaş-devreme ce acestea sânt obligate să scruteze şi fenomenul şi uânenon-ul, şi lucrurile pentru noi dar şi lucrurile în sine, care se ştie când, cum şi prin ce subterfugii – mai degrabă ale 11 acticii decât. Ale teoriei – ar putea deveni cu adevărat ale noas-” Uşoară nu se dovedeşte nici trecerea de la sensibilitate la intelect, darmite saltul (periculos, dacă nu chiar mortal) de la intelect'la raţiune, la o raţiune care se vede obligată la consmicţii antinomice iluzorii, înainte de a le putea dezlega şi întrueâmi lua în stăpânire. E ca şi cum omul s-ar afla din nou confruntat cu un nou Sfinx, prin răspunsul la ale cărui întrebări ar trebui să sr determine din nou, să-şi determine destinul, scrutător şi avt'nruras. Iar răspunsul principal, ca §! În cazul grecilor, va privi, în aceste noi zări ale împlinirii, tot propria sa esenţă, adică menire; lume, una trudnică şi tocmai de aceea meritorie. Omul,; centrul propriilor sale preocupări şi aspiraţii, a ccnsiiiuit d rea enigmei de la intuirea acelei „revoluţii oopernieano” cari accentul pe facultăţile proprii sufletului omenesc -şi des; de-abia odată cu descoperirea libertăţii umane legiuitoare şi gi feratoare. Omul extinzfadu-şi voliţia asupra cunoaşterii, ini:' nându-şi raţiunea teoretică prin impactul cu raţiunea prar şi făcând-o astfel capabilă de a depăşi fostele sale limitări, de a ' cende limitările sale parcă fatale, nu este oare întreaga această poveste a retroacţiunilor „activizatoare o autentică drama în mai multe acte, în care căderile se compensează prin înălţări, dai' în care nimic nu prevesteşte o inertă stare paradisiacă, a totalei lipse de conflict?! Dar tensiunea de profunzime dintre libertate şi lege, laolaltă irumpând la suprafaţă prin moralitatea autonomelor constrângeri de sine, dar şi prin acordul artistic jucăuş dintre libertatea imaginaţiei şi legitatea intelectului?! Ce poate fi mai intim dramatic decât imperativul categoric, menit să statornicească o datorie total liberă şi total obligatorie, datoria atât de greu şi atât de necesar de onorat? L Dar zbaterea artei între o, iarăşi, perfect liberă frumuseţe şi o perfect obligatorie moralitate, zbatere în” care îi este, până la urină, rezumat întreg destinul singular, căci” ultima cauză a acestei încântătoare singularităţi este chiar putinţa pe în m s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te a transfera suprasensibilul etic în sensibilul estetic, în a-i. V boliza pe primul în ultimul, printr-o analogie, la rându-i. Profurujj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i a decelat intuiţiile kantiene dialectice (în sejfl „ui nostru dialectice) şi, respectiv, neîmplillirile acestora din pricina menţinerii lor la un nivel antinomie părelnic sau mecanici I perspectiva a tot ceea ce mai avea încă dialectica germană – _. Muleze, aceste intuiţii ne apar însă mult mai bogate în spirituH^B cât în litera lor: retnoaeţiunile îşi vădesc eficienţa şi sub acesţfl raport, precursorii îşi suplimentează valorile prin urmaşii lor au-j tentici. Kant creşte şi el în timp, prin tot timpul care i se adaugă şi care îl desăvârşeşte. Prin lecturi „dramatice'- el se îmbogăţeşti suta raport dramatic şi dramaturgie. Iar substanţa dramatică poatj fi, după voie, convertită într-o alta, muzicală, potrivit desfăşurările^ de idei contrapunetate, sau în acea expres sugerată de text, ariiite^jl tonică, arhitecturală, constructivă, sistemică. Faptul că în taţj noastră se înalţă o impunătoare construcţie, asemănătoare falnicq lor catedrale gotice sau construcţii baroce, fusese intuit mai demulil Monumentalitatea statică s-a dezvăluit însă urmaşilor, predispus! La atare înţelegere, şi ca una dinamică, de tip dramaturgie saw muzical. Mu degeaba a fost Kant asemănat iui Bac!), o neîndoiew nică afinitate electivă, care ar putea fi explorată în numeroâjM dintre detaliile ei. În două domenii prin excelenţă germane. Bacft şi Kant au dus la desăvânşire arta sistemelor, a câte unei specifici arhitectonici, şi poate că un înzestrat comentator al celor ticCritici kantiene le va putea, odată, repovesti ca pe o riguroasă în mag-i nificenţa ei „artă 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deocamdată cu convingerea că aceste Critici, în autonomia lor corelată, alcătuiesc un. Impunător şi încântătoţ edificiu – filosofic, ştiinţific, dramaturgie, muzical, arhitectonic;: Coincidenţa acestor apartenenţe distincte este efectul extraordinarei capacităţi sintetice de care se dovedeşte Kant'ân stare. Dacă aţţ fi în cazul cuiva îndreptăţită presupunerea de a fi elaborat de-2| ilungul întregii vieţi o singură Carte, în care să poată fi retopit* toate celelalte, acest lucru ar fi îndreptăţit anume în cazitf lui Kantij Qpera unei vieţi este şi Cartea unei vieţi, concepută triadic, cu toij restul ce l se mai însumează. La baza acestei unice alcătuiri este aşezată o unică sintetizatoare facultate: raţiunea, iar la temeiul fi o unică propensiune umană: libertatea. Cât priveşte miracolul ca libertatea de sine a gândirii să fi născut o arhitectonică în sine legiuitoare, această coincidenţă nu este îndatorată decât aceleiaşi forţe creatoare şi ca atare constrângătoare a umanităţii. Umanitate sintetizată în urmă cu două secole în Kant – spre a putea fi sintetizată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 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 a taasfera suprasensibilul etic în sensibilul estetic, în a-i şir”)! Boliza pe primul în ultimul, printr-o analogie, la rându-i. Profund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i a decelat intuiţiile kantiene dialectice (în sen| sul nostru dialectice) şi, respectiv, neîmplinirile acestora din pricina menţinerii lor la un nivel antinomic părelnic său mecanic, tj perspectiva a tot ceea ce mai avea încă dialectica germană să acu3 muleze, aceste intuiţii ne apar însă mult mai bogate în spiritul del cât în litera lor: retr. Oacţiunile îşi vădesc eficienţa şi sub acest raport, precursorii îşi suplimentează valorile prin urmaşii lor au4 tentici. Kant creşte şi el în timp, prin tot timpul care i se adaugi şi care îl desăvârşeşte. Prin lecturi „dramatice”, el se îmbogăţeşti sub raport dramatic şi dramaturgie. Iar substanţa dramatică poatJ fi, după voie, convertită într-o alta, muzicală, potrivit desfăşurărilor de idei contrapunctate, sau în acea expres sugerată de text, ar'hiteţ tonică, arhitecturală, constructivă, sistemică. Faptul că în faţa noastră se înalţă o impunătoare construcţie, asemănătoare falnica IOT catedrale gotice sau construcţii baroce, fusese intuit mai demulj Monumentalitatea statică s-a dezvăluit însă urmaşilor, predispu la atare înţelegere, şi ca una dinamică, de tip dramaturgie sau muzical. Nu degeaba a fost Kant asemănat lui Bach, o neîndowH ni că afinitate electivă, care ar putea fi explorată în numeroase dintre detaliile ei. În două domenii prin excelenţă germano. Bacii şi Kant au dus la desăvtaşire arta sistemelor, a câte unei specifica arhitectonici, şi poate că un înzestrat comentator al celor trei Crl| tici kantiene le va putea, odată, repovesti ca pe o riguroasă în mag-: nificenţa ei „artă 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deocamdată cu convingerea că aceste Critici, în autonomia lor corelată, alcătuiesc un impunător şi încântătot edificiu – filosofic, ştiinţific, dramaturgie, muzical, arhitectonUj Coincidenţa acestor apartenenţe distincte este efectul extraordinar reî capacităţi sintetice de care se dovedeşte Kant' în stare. Dacă a? Fi în cazul cuiva îndreptăţită presupunerea de a fi elaborat de-s lungul întregii vieţi o singură Carte, în care să poată fi retopUjj toate celelalte, acest lucru ar fi îndreptăţit anume în caziţj lui Kani Opera unei vieţi este şi Cartea unei vieţi, concepută triadic, eu toj restul ce i se mai însumează. La baza acestei unice alcătuiri este aşezată o unică sintetizatoare facultate: raţiunea, iar la temeiul ej o unică propensiune umană: libertatea. Cât priveşte miracolul ca libertatea ele sine a gândirii să fi născut o arhitectonică în sine legiuitoare, această coincidenţă nu este îndatorată decât aceleiaşi forţe creatoare şi ca atare constrângătoare a umanităţii. Umanitate sintetizată în urmă cu două secole în Kant – spre a putea fi sintetizată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 A MOŞI r de a transfera suprasensibilul etic în sensibilul estetic, în a-i si”v| boliza pe primul în ultimul, printr-o analogie, la rânclu-i. Profutf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i ti decelat intuiţiile kantiene dialectice (în seid sul nostru dialectice) şi, respectiv, neîmplim'rile acestora din priciiffl menţinerii lor la un nivel antinomic părelnic sau mecanici î J perspectiva a tot ceea ce mai avea încă dialectica germană să aciţ| muleze, aceste intuiţii ne apar însă mult mai bogate în spiritul de| cât în litera lor: retnoacţiunile îşi vădesc eficienţa şi sub acesj raport, precursorii îşi suplimentează valorile prin urmaşii lor au-j tentici, Kant creşte şi el în timp, prin tot timpul care i se adau; şi care îl desăvârşeşte. Prin lecturi „dramatice”, el se îmbogăţeşB sub raport dramatic şi dramaturgie. Iar substanţa dramatică poată fi, după voie. Convertită într-o alta, muzicală, potrivit desfăşurările! De. Iclei contrapunetate, sau în acea expres sugerată de text, ar'hjteqj tonică, arhitecturală, constructivă, sistemică. Faptul că în faţa noastră se înalţă o impunătoare construcţie, asemănătoare falnicei tor catedrale gotice sau construcţii baroce, fusese intuit mai demulji Monumentalitatea statică s-a dezvăluit însă urmaşilor, predispus„ la atare înţelegere, şi ca una dinamică, de tip dramaturgie f-ai. Muxical. Nu degeaba a fost Kant asemănat lui Bach, o neîndoifl nică afinitate electivă, care ar putea ii exploraţii în numeroaB dintre detaliile ei. În două domenii prin excelenţă germane. BadB şi Kant au dus la desăvtaşire arta sistemelor, a câte unei specific;! Arhitectonici, şi poate că un înzestrat comentator al celor trei CrM tici kantiene le va putea, odată, repovesti ca pe o riguroasă în mal nifice-nţa ei „artă 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deocamdată cu convingerea că aceste Critici, autonomia lor corelată, alcătuiesc un impunător şi încântător edificiu – filosofic, ştiinţific, dramaturgie, muzical, arhitectonic. Coincidenţa acestor apartenenţe distincte este efectul extraordinarei capacităţi sintetice de care se dovedeşte Kant'ân stare. Dac fi în cazul cuiva îndreptăţită presupunerea de a fi elaborat de a lungul întregii vieţi o singură Carte, ta care să poată fi retopite toate celelalte, acest lucm ar fi îndreptăţit anume în cazi^i lui Kant. Opera unei vieţi este şi Cartea unei vieţi, concepută triadic, cu tot estul ce i se mai însumează. La baza acestei unice alcătuiri este aşezată o unică sintetizatoare facultate: raţiunea, iar la temeiul ei o unică propensiune umană: libertatea. Cât priveşte miracolul ca libertatea de sine a gândirii să fi născut o arhitectonică în sine legiuitoare, această coincidenţă nu este îndatorată decât aceleiaşi forţe creatoare şi ca atare constrângătoare a umanităţii. Umanitate sintetizată în urmă cu două secole în Kant – spre a putea fi sintetizată d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4, aprilie 22 Se naşte la Konigsberg Immanuel Kant. J Capitala Prusiei orientale, centru comercial şi por” înfloritor, număra la jumătatea secolului al XVIII-leJI 50 000 de locuitori. Familia Kant susţinea că s-a (tm) trage dintr-un marinar scoţian, imigrant stabilit pe j malurile Balticei. Documentar s-a stabilit că străbu-j nicul Richart Kandt fusese hangiu la Werden, că fiul-sau Hans Kandt se. Stabilise ca maistru curelar lai Memel. Că al doilea din cei trei fii ai acestuia, Johannj Georg (1683-1746); tatăl filosofului, trăise în tinereţe la Tilsit, apoi se aşezase la Konigsberg, unde practica meseria de şelar. Johann Georg s-a căsătorit în 1715' cu fiica unui muncitor din breasla sa. Anna Regina Reuter, născută la 169&gt;7. Din această căsătorie s-au născut nouă copii (unsprezece, după alţii). Immanuel fiind al patrulea, în afara lui, au trăit o viaţă îndelungată două surori, care nu şi-au părăsit oraşul natal, şi un frate mai mare, ajuns preot în Allraden şi! Urmărind cu viu interes munca filosofului (dovadă corespondenţa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2, toamna Tânărul de opt ani e primit în „Co'llegium Fredericianum”, pe care-l absolvă în toamna lui 1740. A beneficiat de sprijinul directorului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învăţământ gimnazial, Franz Albert Schulte, care, calitate de preot confesor al familiei Kant, remar-e de timpuriu înzestrarea spirituală a copilului, cultz, profesor la Facultatea de teologie şi şef al pietiştilor din Konigsberg – gânditor încercând să concilieze pietismul cu filosofia iluministă a lui Chris-tian Wolff – a exercitat o mare influenţă; asupra formării lui Kant. La colegiu acesta studiază cu asiduitate latina (proiectând latinizarea numelui său. În Cantius), îl exasperau, în schimb, nenumăratele şi istovitoarele exerciţii religioase; în aceşti ani studiază şi greaca, operele autorilor antici, matematica, şi lo-ffica, istoria religiei şi bazele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Tânărul de 13 ani îşi pierde mama. Decedată rător de febră tifoidă la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e la Universitatea din Konigsber</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Facultatea de filosofic, îşi face studiile universitare în grele condiţii materiale. Audiază prelegerile de matematici şi filosofic ale tânărului „extraordinarius” de logică şi metafizică Martin Knutzen, al doilea om care l-a influenţat decisiv. Şi Knutzen se străduia să concilieze pietismul cu iluminismul wolffian, dar, spre deosebire de Schultz, se preocupa mai degrabă de matematică şi filosofie decât de teologie. El a jucat un rol hotărâtor în formarea intelectuală a lui Kant. Printre eforturile permanente ale acestuia se numără de-acum împletirea metafizicii lui Leibniz şi Wolff cu fizic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6 îşi pierde tatăl (la 24 martie), înmormânlat ca un om sărac. Din cauza mijloacelor materiale precare, primăvara părăseşte universitatea. Acest răstimp academie îl încheie prima sa lucrare, Gedanken von der wahren Schătzung der lebendigen Krăfta (Idei despre adei. V î vârâta evaluare a forţelor vii), a cărei tipărire încerc în 1746 şi se încheie în 1749, înlesnită de cizmarul Riehter, un unchi al. Său mai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55 Activează ca „Hofmeister”, preceptor în fa_ milii avute. Despre aceşti nouă ani de muncă în caii„ ţaţe de educator particular – în familiile jAndersch von Hiilsen: şi a contelui Keyserling din localităţi si” luate în apropiere de Konigsberg – se ştiu puţinţ. Detalii. Anii de preceptorat s-au soldat, în, orice caz cu economia solidă de 20 de louisdor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4 Publică articolele Ob die Erde în ihrer Vmdrehung u.s.</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inige Verănderung erlitten habefDăc'ă pâniân-tul a suferit oarecari modificări în rotaţia sa în jurul axei?) şi Die Frage, ob, die Erde veralte, physikalisch erwagen (întrebarea, dacă pământul îmbătrâneşte, cercetată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55 Apare anonim, închinată regelui Prusiei Friedrich al 1l-lea. Allgemeine NaturgescMchte and Theorie des Himmels etc, (Istoria universală a naturii şi teoria cerului, în care se tratează despre sistemul şi originea mecanică a universului după principiile lui Newton), în această lucrare, trecută aproape neobservată (şi fiindcă editorul dă faliment şi stocul de exemplar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fiscat), Kant aplică principiile lui Newton şi la originea sistemului planetar, nu numai la structura lui actuală, în timp ce originea era explicată de Newton prin creaţie supranaturală; vasta sa cosmogonie e înrudită cu aceea elaborată de Laplace,. Independent, peste 41 de ani (1796), de unde şi denumirea curentă *ie „teorie Kant-La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prezintă teza ştiinţifică De igne (Despre joc), pe baza căreia promovează „nia'gisteV' (doctor): în timpul verii se întoarc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lembrie 27 Abilitat privat-docent cu teza scrisă limba latină, Principiorum primorum cogni-metciphysicae nova dilutidatio (Noua explicare n l°nrimelor principii ale cunoştinţ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începe să-şi ţină prelegerile, la un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te' şi (ca privat-docent) acasă. Activitatea didac-Uca el”â sinSuru* miJl°c de a obţine veniturile nece-s-u-e întreţinerii decente a vieţii, în medie n-a avut mai puţin'de 16 ore săptămânale, care ajungeau însă ineori la 20 de ore şi chiar mai mult, îmbrăţişând cu timpul multe domenii: logică, metafizică, matematică, mecanică şi fizică teoretică, geografie fizică, antropologie, ştiinţe naturale, mineralogie, aritmetică, geometrie şi trigonometrie, teologie naturală, etică, drept natural, enciclopedia filosofici, pedagogie, Cursurile lui Kant erau populare, la unele dintre ele se adunau până la o sută de auditori – cifră enormă pentru acea vreme. Vorbea liber, atrăgea în discuţii, în timpul prelegerilor, şi studenţii, (între 1762 şi 1764 lecţiile au fost constant audiate de Herder; acesta a descris spiritul lor viu, atrăgător, lectorul descifra cu aceeaşi dăruire sistemele filosofice ale lui Leibniz şi Wolff, Baumgarten şi Hume, ca şi legile naturii descoperite de Newton şi Kepler.) în această perioadă, Kant a avut de câteva ori în vedere posibilitatea căsătoriei, de la care l-a reţinut, totuşi, natura lui sfioasă şi orgoliul de a urma calea solitară a unui Descartes, Hobbes, Leibniz, Locke,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trei articole asupra cutremurelor de pământ, în legătură cu sinistrul de la Lisabona din noiembrie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încearcă să ocupe „extraordinarlatul” de matematică şi filosofic, devenit liber prin moartea fostului său profesor Martin Knutzen (în 1751): penLVU noi tru acest post susţine teza: Metaphysicae cum geometria junctae usus în philosophia naturali, cuiusf specimen l continet monaăologiam physâcam (Des-^ pre unirea metafizicii şi geometriei în aplicarea lor la filosofia naturală, din care o primă probă conţine, monadologia fizică); tentativa sa eşuează, deoarece guvernul hotărâse desfiinţarea catedrelor extraordinare devenite vacante, din motive de economie. Mai publică Nene Anmerkungen zur Erlăuterung der Theorie der Winde (Noi observaţii pentru explicaree teoriei vânturil&am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7 57 O [eră un program 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egiului de geograf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58 Un alt program tratează despre Neuer Lehrbegrifi der Bewegung und Ruhe etc, {Concepţia nouă a miş-j carii şi repaosului), în care expune relativitatea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ş-4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eită, ord*inariătul„ de logică şi metafizică, devenit vacant prin moartea lui Kypke. Cererea e adra sată nu numai autorităţilor universitare, ci şi Ecate rinei a II-a a Rusiei, a -cărei armată a ocupat Prusii orientală în timpul războiului de şapte ani. Şi de daţi aceasta e refuzat, guvernatorul rus numindu-l, la re comandarea senatului Universităţii, pe profesorul d&lt; matematică şi fizică Buck, care era dinainte „extraor di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9 în Versuch einiger Betrachtungen iiber den OptimiS' mus (Eseu al câtorva consideraţii asupra optimismii' lui), se arată favorabil optimismului curent, de sor1 ginte leibnizâ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2 Exceptând o mică scriere ocazională (din 1760)1 'r,., de un stoic conţinut moral, prilejuit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Friedrich von Funck, se înregistrează o tăJ cere echivalentă acumulărilor în vederea unei orientări a gândirii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influenţat de Crusius, moraliştii englezi, Rousseau, Hume. Stilul său se apropie de al eseiştilor englezi, este vioi, colorat, lipsit de ulterioara rigoare profesorală, până la pedanterie. In urma unei active vieţi de societate, se înfiripă chiar falsa imagine a unui Kant luat în vremea ocupaţiei ruseşti de vârte-jul vieţii mondene, în 1762 împăratul rus Petru al IlI-lea încheie pacea cu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4 Publică un şir de lucrări înrudite prin natura preocupărilor şi metoda de gândire: Die falsche Spitziindigkeit der vier syllogistisc'hen Figuren er-tdesen (1762) (Falsa subtilitate a celor patru figuri silogistice), Der einzig mogliche Eeweisgrund zu (dner Demonstration des Daseins Gottes (1763) (Unica fundamentare posibilă a unei demonstraţii a existenţei lui Dumnezeu), Untefsuchung ilber die Deutlich-keit der Grundsăize der naturlichen Theologie und Moral (1763) (Cercetare asupra evidenţei principiilor teologiei naturale şi morale), Versuch den Begrifţ der negativen Grossen în die Weltweisheit einzufuhren (1763) (încercare de a introduce în filosof ie concepttil de mărimi negative), Beobachtungen iiber das. Gef-iihl des Schonen und Erhubenen (1764) Observaţii asupra simţului frumosului şi sublimului), Versuch iiber ăie Krankheilen des Kopfes (1764) (Eseu asupra durerilo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spre frumos şi sublim ilustrează cel mai bine observaţia cu privire la vioiciunea stilistică a scrierilor din această epocă, ea este deosebit de atrăgătoare prin cuprins şi formă. Cercetarea asupra teologiei naturale şi morale e o lucrare de răspuns la întrebarea pusă de Academia de ştiinţe din Berlin, LIXivin lucrării lui Kant preferându-i-se însă cea a lui Moses Mendelssohn, distinsă cu premiul întâi al respectivei academii regale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4. Autorităţile creează anume pentru el o catedră de; artă poetică, pe care o refuză însă, din cauza îndatoririlor pe care le presupunea, de poet oficial al Universităţii cu prilejul diferitelor aniversări şi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5 Este numit, prin decretul regelui Friedrich ai II-lea, ajutor de bibliotecar la biblioteca palatului din Konigsberg. Este pentru prima oară eând, la vârsta de 42 de ani, primeşte un salariu (62 de taleri pe an). Anunţă Nachricht von der Einrichtungen seiner Vor-lesungen în dem Winterhalbenjahr von 1765-1766 Program al prelegerilor din semestrul de iarnă 1765- 1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6 Intră în corespondenţă cu Johann Heinrich Lambert, profesor şi membru al Academiei din Berlin şi cu filosoful Moses Mendels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6 Apare scrierea de persiflare antidogmatica Traume eines Geistersehers erlăutert durch die Traume der Metaphysik (Visurile unui vizionar explicate prin vi-şurile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8 Publică un scurt dar? Substanţial studiu, Von dem ersten Grunde des UnterscUedes der Gegend Raume (Despre primul fundament al diferenţei du tre regiunile spaţ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0 Universităţile din Erlangen şi din Jena cheamă profesor plin., între timp Buck obţinând ordi-j nariattil de matematică, catedra sa de logică şi metafizică devine vacantă şi poate fi încredinţată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martie 31 Este numit profesor „ordinarius” – după 15 ani de activitate didactică în calitate de privaT-docent şi la vârsta de 46 de ani. Promovarea lui a fost. Sprijinită cu căldură de protectorul său. Baronul von Zedlitz, ministrul prusian al Cultelor şi Instrucţiei, Susţine peste câteva luni, potrivit regulamentului, o disertaţie inaugurală cu titlul: De mundi sensibiUs atque intelligibilis forma et jn'incipiis (Despre forma şi principiile lumii sensibile şi ale celei inteligibile), operă anticipatoare a mar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poci critice”, în gândi-re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0 Deceniu hotărâtor de tranziţie către „epoca critică” şi de pregătire a ei asiduă. Această lungă perioadă de tăcere e întreruptă de numai trei lucrări fără legătură nemijlocită cu intensele sale preocupări de atunci: o recenzie a operei anatomului Moscaţi asupra esenţialelor diferenţe corporale în structura animalelor şi oamenilor (1771), Von den verschieăe-nen Rassen der Menschen (1775) (Despre difcutele rase ale oamenilor), două articole (în 1776 şi 17,77) despre „Institutul filantropic (Philantropin) din Des-sau”, fundat de Base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Baronul von Zedlitz îi propune o catedră la Univer* sitatea din Halle, cea mai mare instituţie de învăţă-mânt superior din Prusia acelor vremuri. I se oferă un salariu fix anual de 800 taleri, în locul celui de 256 de taleri de la Universitatea din Konigsberg. Kant preferă să profeseze mai departe la universitatea din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0 Deceniului pregătitor 70 îi urmează deceniul critic 80, în care Kant publică operele sa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imăvara Apare opera sa filosofică fundamentală, Critica raţiunii pure, dedicată „Excelenţei Sale Ministrului Regal de Stat Baron von Zed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recenzie nesemnată asupra ei, din Zugaben zu den Gottingen gelehrten Anzeigen (18 ianuarie), îi face mult sânge rău filosofului. Pentru a-şi face mai inteligibilă concepţia, se decide să elaboreze o versiune prescurtată şi mai accesibilă 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 Apare această variantă mai populară sub titlul Pro-legomena zu einer jeden kiinftigen Metaphysik, ăie – als Wissenschaft wird auftreten konnen (Prolegomene la orice metafizică viitoare, care se va putea înfăţişa ca ştiinţă). Lucrarea respinge confundarea propriului idealism cu acela al lui Berkeley, de către recenzentul anonim. Somat să iasă din incognito, acesta se dezvăluie într-o lungă scrisoare ca fiind Christian Garve (1742-1798), explicând şi felul în care textul lui fusese mutilat, de către J. G. Feder (1740-1821). După stabilirea adevărului, recenzia incriminată a fost denumită „Garve-F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imobil aşa cum şi-l dorea de mult, după ce a locuit cu chirie în altel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utorizaţia lui Kant, Johann Schulte publică comentarii asupra Criticii raţiunii pure, a cărei înţelegere a fost considerabil înlesnită de Prolegomene. Kant însuşi elaborează Idee zu,. Einer allgemeinen Geschichte în iveltburgerlicher Absicin (Ideea unei istorii universale în înfăţişare cosmopolită) şi Beant-wortung der Frage: Was ist Aufklărung? (Răspuns la întrebarea: Ce este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5 Lucrările sale următoare: a) Rezensionen von Her-ders Ideen zur Philosophie der Geschichte der Menschheit (Recenzii cu privire la Idei de filosofia istoriei omenirii de Herder); b) t/ber die Vulkane im Monde (Despre vulcanii în lună); c) în aprilie: Grundlegung zur Metaphysik der Sitten (întemeierea metafizicii moravurilor); d) în mai: Von der Un-rcchtmassigkeit des Biichernachdrucks (Despre ncle-gitimitatea reproducerii cărţilor); e) în noiembrie: t/ber die Bestimmung des Begriffs einer Menschen-rosse (Despre definirea conceptului de rasă umană). Antropologia şi filosofia istoriei îl preocupă pe Kant în legătură cu etica, pentru întâia oară fundamentată de el teoretic în „metafizica moravurilor”, în acest an.; un tânăr profesor de la Marburg. Bering, îi scrie lui Kant că intenţionează să-i expună sistemul de la catedră, iar Sehiitz şi Hufeland fundează la Jena revista Allegemeine Literaturzeitung, organ al filosofic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6 Karl Leonhard Reinhold. Începe să publice în săpiă-mânaiuî Der deutsche Mercur ciclul scrisorilor sale asupra filosofici kantiene, care au dat un puternic impuls răspândirii „filosofici critice”. Lucrările filosofului în acest an; a) Mutmasslicher Anfang der Menschengeschichte (Inc&amp;putul probabil al istoriei omenirii); b) recenzii despre lucrări de-ale lui Hufeland şi L. H. Jacob; c) Was heisst: sich im Denken orie, ntieren? (Ce înseamnă: a se orienta în gândire?); d) Metaphysische Anfangsgriinde der Na-turwissenschaft (Primele principii metafizice ale ştiinţei naturale). Scrierea din urmă expun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1 Al tA|J”^^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atică 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Kant e ales membru al Academiei regale a Prusie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 A doua ediţie din Critica raţiunii pure, cu implicarea precizărilor din Proleg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a) Kritik der praktischen Vernunft (Critica raţiunii practice), expunere fundamentală a principiilor mo-: râie kantiene; b) Uber den Gebrauch teleologischer l Prinzipien în der Philosophie (Despre uzul princi-; piilor teleologice în filosof ie), studiu ce pregăteşte ai treia „critică”; c) începutul unui grupaj de şapte ar-| ticole mici din anii 1788-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0 Erste Einleitung în die Kritik der Urteilskraft (Prima introducere Ia Critica facultăţii de judecare); 1790 a) Kritifc der Urteilskraft (Critica facultăţii de judecare), partea finală a marelui triptic consacrat „raţiunii pure”, '„raţiunii practice” şi „facultăţii de ju-î decare”; b) o scriere polemică împotriva lui EberhardJ wolffian de la Universitatea din Halle; c) o scrisoare] către Ludwig Ernst Borowski (din 6/22 martie), cu-'| noscut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text de sine stătător sub titlul Oberi Schwărmerei und die Mittel dagegen (Asupra misticiij şi mijloacelor împotriva 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790 aproape nu era universitate ger-l mană care să nu numere printre profesorii ei de fi-J losofie şi un kantian. La răspândirea filosofici kan^f tiene a contribuit din plin Friedrich Schiller, era profesor „extraordinarius” de filosof ie la Jena 1791 Ober dos Misslingen aller philosophischen Versuchâ în der Theodicee (Despre neizbânda tuturor încercă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adikalen Bosen (Despre răvl radical), articol ce ' se va integra în ope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a) Die Religion innerhalb der Grenzen der blossen Vernunft (Religia în limitele raţiunii) [a doua ediţie apare anul următor]; b) Uber den Gemeinspruch: Das mag în der Theorie richtig sein, taugt aber nicht fur die Praxis (Despre locul comun: aceasta e bună în teorie, dar nu valorează nimic pentru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4 Das Ende aller Dinge (Sfârşitul lumii) tratează o problemă de filosofie a religiei, în acest an are loc primul mare eveniment exterior în viaţa gânditorului – conflictul dintre Kant şi Ministerul cultelor. Antecedentele datează de la articolul Von dera Kampfe des guten Princips mit dem bosen etc. (Despre lupta dintre principiul cel bun şi cel râu), al doilea dintre cele patru capitole care urmau să constituie Religia în limitele raţiunii. Cenzorul din Berlin însărcinat cu problemelereligioase i-a interzis publicarea, Kant s-a adresat Facultăţii de teologie din Kdnigsberg, 'care nu a avut de ridicat obiecţii şi articolul a apărut. Aceeaşi facultate a aprobat'şi imprimarea întregii lucrări, retipărită într-o nouă ediţie în 1794. Cenzorii din Berlin şi cerberul fanatismului religios Wollner (fost predicator care a devenit ministrul Cultelor în locul lui von Zedlitz</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domnia lui Friedrich Wilhelm al II-îea, urmaşul retrograd al mai luminatului Friedrich.al H-lea) sunt furioşi fiindcă scrierea satiriza anumite idei” religioase şi fiindcă filosoful reuşise să ocolească cenzura lor. La'30 martie, într-o scrisoare trimisă lui Wollner de la Potsdam la Berlin, regele îi pum&gt; în vedere să ia măsuri energice împotriva iluminişt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umos f-bine, 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cu referire directă la „scrierile vătămătoare ale Kani”. În octombrie, după apariţia ediţiei a doua di Religia în limitele raţiunii, Wollner îi trimite lu Kant un „ordin de cabinet” de mare severitate, ame ninţându-l cu, măsuri neplăcute„. Ordinul inter/ie” filosofului, în urma pretinselor denaturări, să se ms ocupe cu asemenea probleme. Într-un lung răspuni Kant respinge acuzaţiile, apără dreptul savantului dl a cerceta probleme religioase, se obligă totuşi, ca „ere dincios supus al regelui său”, să respecte ordinii Imediat după moartea regelui (în 1797), Kant va p r ciza, în prefaţa la Conflictul facultăţilor (1798), d alesese aceste cuvinte prudente care să-i îngrădeasq libertatea în studiul ştiinţific al religiei numai cju vreme regele Friedrich Wilhelm al II-lea se afl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este ales academician de onoare al Ac demiei de ştiinţe din 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5 Zum ewigen Frieden (Spre pacea eternă), proiect filosofic istorică şi politică stârnind de la apariţia m atenţia generală; anul -următor apare a doua ediţii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Von einem neuerdings erhobenen vornehmen Ton fl der Philosophie (Despre un ton distins de curând lut în filosofie), în care se împotriveşte intuiţioniştii vremii. După ce, cu trei ani în urmă, se văzuse si! Să renunţe la prelegerile sale private (Privat-KolJ gia), renunţă acum şi la prelegerile sale publice: 23 iulie îşi ţine ultima lecţie (de logică). Astfel se M cheie activitatea sa didactică de mai bine de pat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97 Die Metaphysik der Sitten (Metafizica moravurilou l dezvoltarea schiţei etice din Grundlegung (IntelR iere), dezvoltare compusă dân două pă. Rţi: Metaphy-sische Anfangsgrimde der Rechtslehre (Primele principii metafizice ale doctrinei dreptului) şi Melaphy-sische Anfangsgriinde der Tuţfendlehre (Primele principii metafizice cile doctrinei virtuţii). După elaborarea în detalii a metafizicii moravurilor, lucrează la o amplă meinl'izică a naturii, pe care nu o mai poat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Wilheâm al III-lea abrogă edictul restrictiv al predecesorului său în problem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Publică ultima sa lucrare, o răfuială în principal anti-clericală: Der Streit der Fakultăten (Conflictul facultăţilor). In acelaşi an publică Anthropologie în pragmatischer Hinsicht (Antropologia în perspectivă pragmatică), curs repetat deseori începând din 1772. Este ales membru al Academiei din Siena (Italia), începe să se plângă de slăbirea facultăţilor sale intelectuale. Ele continuă să se deterioreze în ultimii ani de viaţă, încercările sale perseverente de a mai crea ceva dovedindu-s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otjtlob Benjamin Jăsche editează manualul său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3 Friedrich Theodor Rink editează mai întâi Geografia fizică, iar apoi Ped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în ultimul an al vieţii îl îngrijeşte sora cea mai mică. Barbara Theuerin. Singura care mai trăia, căci ce!&lt;-lalte surori, precum fratele mai mic cu 11 ani, Johann Heinrich, muriseră. In octombrie are un atac de inimă, de la începutul iernii aproape că nu mai iese din casă. Are o penibilă agonie, cu pierderea continuă a memoriei, prăbuşirea iremediabilă a inte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 De la începutul lunii februarie nu mai părăseşte pa- &lt; tul. În ultimele zile îşi pierde cu totul cunoştinţsH Moare în ziua de 12 februarie, la orele 11, fără să su-jH fere, ultimele cuvinte pe care le-a mai putut pro„ nunta în şoaptă fiind: „Es ist gut„ – e bine. Est” înmormântat la 28 februarie. Toate clopotele oraşuluH sună de doliu, în f aţa. Catafalcului se perindă zeci dei mii de locuitori ai oraşului natal, pe care n-a voit să-B părăsească toată viaţa, şi mii de locuitori din împreJ jurimile Konigsbergului, E înhumat în „ProfessorenJ Gewolbe” – „cupola profesor ii or” – - în 1809 ose-| niintele îi sunt transferate în, Stoa Kantiana„, cărei căzând cu timpul în ruină, se construieşte în 1880 &amp; capelă gotică simplă şi sub ea un cavou, în care a\u238? Fost din nou transferate osemintele filosofului. Pa unul din pereţii capelei au fost scrise cuvintele: „Ce-3 rul înstelat deasupra mea şi legea mora1^ în mine„! Din celebra frază cu care începe. Încheierea” Cri-l ticii raţi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LCĂTUIREA CULEGERII b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ăvoinţa „Bibliotecii pentru toţi”, am întocmit succesive antologii din opera lui Marx, „ Engels, Lenin (Despre literatură şi artă, 1974; Despre om şi umanism, 1976; Despre dialectică, 1978), apoi din creaţia lui Hegel (Despre artă şi poezie, 1979). În faţa prezentei antologii din opera lui Lmmanuel Kant, cititorului nu-i va scăpa legătura dintre toţi aceşti autori, chiar dacă au fost investigaţi într-o ordine inversă celei cronologice, într-adevăr, este vorba (în fond) de aceeaşi clasică filosofic germană, care prin Kant, Hegel şi Marx a reîntemeiat şi înnoit întreaga gândire universală mo-”dernă (prelungită în plan politic-filosofic şi de cătr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comunitate a preocupărilor, privite din unghiuri diferite şi complementare, ale 'filosofiei culturii, moralei sau artei – în cazul lui Kant am fost obligaţi să optăm, comparativ cu, experienţele precedente, pentru un alt mod al decupării şi rân-duirii textelor. Modificarea ne-a impus-o însăşi natura scrierilor lui Kant. În situaţia întemeietorilor gândirii marxiste, punctele de vedere asupra artei, omului şi dialecticii se cuveneau efectiv extrase din toate scrierile lor, inclusiv cele preocupate de ele explicit în; prea mică măsură, dar aruncând totuşi, pe parcurs, câte o pătrunzătoare lumină asupra lor; drept care, urmărind câte o temă ori problemă mai ascunsă pentru lectura directă a studiilor şi trata-[telor, ne arogam libertatea combinării textelor şi fragmentelor de 11 text din cele mai variate, în timp şi ca substanţă, surse, trecând |. Dezinvolt de la una la alta. În situaţia lui Hegel procedeu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te principal acelaşi, chiar dacă limitat şi de unicitatea autorului şi de unitatea preocupărilor sale din tratatul consacrat anume esteticii. Să nu uităm, totuşi, interferenţele diferitelor contribuţii hegeliene, mai cu seamă din ciclurile paralele de prelegeri berlinez^, marcate de o iniţială oralitate pe care nici reconstituirile în temeiul celor mai de încredere însemnări ale discipolilor nu au putut-o până la capăt contracara şi care, prin forţa lucrurilor, le-a estompat rigurozitatea graniţelor despărţitoare; stare de fapt în care c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şi propune sistematizarea ideilor convergente asupra câte unui teme de filosofie a artei putea îmbina, din nou, fragmente, de pildă, din prelegerile de estetică, de filosofie a istoriei sau de filosofii a religiei, în aceste operaţii posibile şi îndreptăţite reliefându-s.' -i propria s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e-a confruntat, pentru prima oară, cu o dificultate care; – paradoxal – ne-a silit la o simplificare a modalităţii de lues Este vorba de extraordinara omogenitate atât a cercului de pre-j ocupări din câte o lucrare kantiană, cit şi a logicii interne pe te-| meiul căreia se derulează ele. Kant şi-a scris şi uneori rescris ma| toate lucrările, priorităţile erau inverse în comparaţie cu felul înţ care aveau să arate la Hegel: la Kant faţă de prelegeri precumpă-j nea elaborarea desăvârşită, scrisul preceda rostirea, orice text treJ buia şlefuit până la perfecţiunea în care apoi -să poată fi receptat şf studiat, fie de studenţi fie de orice alt lector interesat. Chiar şi în perioada în care Hegel elabora fundamentele în scris (la. Jena, Banv berg, Niirnberg şi Heidelberg), se întâmpla ca el să prefere desfăşurărilor finite paragrafele rezumative pe care apoi să le detalie/s; auditorilor de la greu obţinută catedră universitară (prelegerii-' sale vorbite fiind, se pare, mult mai vii şi mai bogate decât ciov.ru prefigurării lor). Kant, iniţial nici el prea norocos în cariera universitară, a continuat, chiar şi atunci când avea să poată în voia beneficia de ea, să fie în primul rând „scriitor” şi nu „vorbitor”! Impunându-şi o desăvârşită rigoare în construirea, expunerii, construcţie urmărită dealtminteri din capul locului şi doar aprofundaţi sau întregită pe parcurs în aliniamentele ei arhitectonice perfecte. Fiecare scriere kantiană nu este numai a unui logician pur-sânge, dar a unui logician anume care rotunjeşte în sine partea „ întreg, până la o organicitate din care să nu poată lipsi nimâc? Î căreia să nu i se mai poată adăuga nimic. Acesta este punctul-ciieie, suficienţa în sine şi necesitatea pentru sine a fiecărui test, de la început şi până la sfârşit, coerciţiunea care te constrânge să-l parcurgi sistematic şi fără omisiuni. Cum să procedeze însă, în faţa acestei interne organicităţi foerciiive a întregului dar şi a fiecărei părţi augmentate într-un indestructibil întreg, cum să procedeze, deci, acela care îşi propune tocmai să oinilfi câte ceva, să reţină yltceva şi să-l reordoneze 1 Cum să reordone/. I ceea ce este desă-virşit ordonat-? Cum să reclădeşti clădiri temeinic clădite? Cum să opui o altă construcţie celei exemplare în originara ei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ficultatea principală a pre/enlei antologări, care ar fi puiuţ fi nesocotită, alăturându-se şi de astă dată. Cu mare efort suplimentar, fragmente similare, din cârti diferite; numai că, în acest ca/, s-ar fi alterat armonia lăuntrică a respectivei cărţi, mult mai Importantă, în favoarea unei exterioare şi silnice armonizări. Ne-am asumat, de aceea, ca primă rostrângeie a unei eventuale proprii contribuţii, renunţarea la amalgamarea diverselor scrieri, respectiv reţinerea expresă numai a câte uneia de fiecare dată. Cu acest lucru, însă, umilirea noastră de către Kant şi nici asumarea acestei umilinţe nu s-a încheiat. Din pricina forţei coercitive lăuntrice a demonstraţiei originare s-a impus, şi pe mai departe, derularea iicestei anume demonstraţii, cel puţin în cazurile în care antologia tu.1 obliga la un tur cât mai complet de orizont, în privinţa respectivelor lucrări principale de etică şi estetică, întemeierea mctajizi-cii moravurilor, Critica raţiunii practice şi partea întâia clin Critica jiu'ultăţii de judecare ne-am menţinut, în consecinţă, în cadrul strict al succesiunilor de părţi,. Cărţi„, capitole şi paragrafe, tre-cî:; d de la. Una la alta potrivit propriei lor înlănţuiri, omiţând ceea ct1 putea fi pentru moment pus între paranteze, reţinând în schimb, în această succesiune „naturală„, mai iot ce se dovodea esenţial şi. Inalienabil. Chiar dacă unora această. Rezumare” de teze şi dovezi II se va părea insuficientă ca efort propriu, va trebui să ne ţ urnim cu atâta, cu măsura de reuşită a unor efective rezumări, re să nu fi dispărut nimic decisiv. Pentru că această străLX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XX danâe de esenţializare a dus, totuşi, la amintita punere între paranteze a unor particularizări sau individualizări de 'precepte ori teze generale, ne-am simţit îndreptăţiţi la transferarea unei părţi măcar a respectivului material ilustrativ, într-o a doua secţiune, extrasă din aceeaşi carte, secţiune în cadrul căreia ne-am îngăduit de astă dată reordonări şi inversări de succesiune, căci logica „principală” captată anterior, logica „secundară” de aici, mai laxă, mai; fragmentară şi fragmentată, putea fi sacrificată de dragul unor relativ autonome sublinieri. Prima secţiune, conformă întru totu] logicii general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ginalului, am notat-o convenţional cu A, iaij cea de a doua, complementară în planuri particulare – cu B; de4 j păşirea cantitativă a textelor B de către textele A a constituit c | dovadă în plus că procedasem corect conformându-ne succesiuni-ij lor kantiene genuine, sutastituindu-le doar întru târziu pe ale noas-J tre proprii: precumpănirea măsurabilă semnaliza o precumpănim de fond, a celor mai generale şi generalizate principii şi teoreme: care nu pot fi reţinute decât în modul propriu în care sunt generatei (aproape că se generează pe sine, cele de dinainte pe cele uite” 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a fost însă necesară, într-o culegere consacra eticii şi esteticii, introducerea unei prime părţi, destul de înt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lt plan, insuficiente) de filosofie? Tot din „vina” lui Kan1 care îşi gândeşte sistemul într-atât de unitar, în. Cât niciuna din eomja ponentele lui. Oricât de rotunjită în sine, n-ar putea fi înţeleasă izo„ lată de întreg. Critica raţiunii pure cuprinde, în fapt, toate alinia* mentei e sistematice ale filosof iei lui'Kant, inclusiv ale întemeierfll filosofiei sale morale. Dar chiar până a ajunge la aceste din urmM hotărâtoare pentru noi întemeieri, se cuveneau trecute în revist” oricât de succint, conceptele, principiile, raţionamentele filosofie„ teoretice („pure„) kantiene, componentele gândirii sale transcendenl tale: teoria elementelor şi metodologia; „estetica„ şi logica &lt;dia teoria elementelor); analitica şi dialectica (din logică); analitâH conceptelor şi analitica principiilor ş.a.m.d., într-o decelare a „ccrc„ rilor în cerc”, într-o circumscriere a părţilor întregului, care să m releve „întregul întreg” – şi urmările lui, pe rând totalizate şi ele. B rezumarea de tot rezumativă a Criticii raţiunii pure sarcina 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ost, pe măsura condensărilor; şi mai ingrată, cad de „raţiunea pură” n-aveam nevoie decât pentru „raţiunea pură practică”, ca atare aveam însă neapărată nevoie de ea; ne-am limitat, de aceea, la minimul indispensabil pentru construcţia kantiană de concepte şi pentru ulterioara ei aplicabilitate etică şi estetică, în fond, tot ceea ce am inclus în partea de filosofie a primului volum antologat, din Critica raţiunii pure, într-o aceeaşi conformare la succesiunile iniţiale, ar putea figura tot la litera A; în care caz sub litera B (particularizatoare, dar numai pentru etica de care aveam ulterior trebuinţă) ar fi putut fi gândite textele aceluiaşi tratat, de astă dată liber regrupate şi incluse în cel de al doilea volum al nostru. Pentru ca toate aceste extrase sistematice, expres notate cu litera A sau imaginabile sub acest însemn, să poată fi înţelese în întreaga lor sistematică, le-am inaugurat prin câte un „Cuprins”, enumerând siipraşi subordonările componentelor respectivului tratat; cu atât mai necesare cu cât, pentru o ulterioară simplificare, titlurile de părţi, secţiuni, diviziuni, „cărţi”, capitole, paragrafe etc. Apar într-o aceeaşi transcriere grafică: implicarea lor reciprocă exactă poate fi reverificată prin acest „Cuprins”, ori de câte ori se simte nevoia. Prezenţa acestuia constituie, la rândul său, un indiciu pentru aplicarea metodologiei A. Cealaltă metodologie, notată sau nu cu litera B, interesată de notaţii relativ răzleţe, poate de la caz la caz păstra totuşi anumite succesiuni limitate (eventual cu indicarea titlurilor de capitole), sau poate să urmeze o ordine proprie, de preferat în acel loc, fără vreo specificare a secţionărilor iniţiale. Ordonarea materialului pe lucrări, cu păstrarea succesiunilor iniţiale sau cu uşoara lor regrupare în interiorul fiecăreia, are avantajul de a reliefa înlănţuirea efectiv urmărită de către Kant, dar şi dezavantajul de a estompa numeroasele împletiri „exterioare”, respectiv între ideile similare ce revin în mai multe scrieri. Estetica a~îost o singură dată expusă integral, drept care respectivei părţi de tratat sistematic nu i-am putut adăuga deeât fragmente dintr-un text precritic, introductiv în planul dihotomiei frumos-sublim, şi dintr-altul târziu, consacrat mai degrabă comportamentului moral, iar în privinţa facultăţii de judecar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I restrângându~se la succinte recapitulări sau exemplificări. Dimpotrivă, problematica etică a întovărăşit aproape toate exege/. Ele kantiene, în orice caz însă pe cele mai importante din perioada {. K-plinei maturităţi, în aceste condiţii,. Rotirea'- în jurul nev! Oraţii dominante era inevitabilă la un gânditor ulii de strânse. Ol. Pârlea de etică, mai cu seamă, ar fi putut fi. Aşadar, structurată nu numai pe. Verticală„, de la lucrare.la lucrare, ci şi p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On/.'i. Ilală”, prin îmbinarea unor accente asemănătoare, de provenienţă diferită. Credem însă că procedeul nu ar fi contribuit la c'ai'KU-ări suplimentare lin măsurii necesarului. Sincronic', ele revin glosn-lului final de termeni), ci, dimpotrivă, ar li dus fatalmente la reţinerea uneia sau unov dominante din fragmente polivalente, sacrt-ficându-le pe celelalte; acest lucru s-a produs, fără doar şi poate, şi în maniera actuală do organizare, numai că în modul preferat de însuşi Kant. Cititorul va trebui să recompună şi singur tabloul de ansamblu, totalitatea valenţelor prin care fiecare idee (ca într-un</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Tabel al elementelor„ mendeleeviene) se leagă de toate celelalte, într-o oarecare măsura, aceasta este carenţa oricărei antologări, întrucât în numele clari licării se mai fac concesii simplificărilor: ' care derivă, cu acest prilej, fie din „linearitatea' (de noi pre-; scurtată) a însăşi expunerii kantiene (la A), fie din regrupările proprii care urmăresc să. Scoată în evidenţă eâte o legătură principală l (ia B). O antologie ca cea de faţă nu trebuie privită deci t ca mijlocind lecturile integrale de texte, pe care. Dacă le înlesneşte, îşi j îndeplineşte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îndeobşte cronologia scrierilor lui Kant. Dar nu- ' mai în interiorul fiecăreia dintre cele trei părţi fundamentale ale antologiei. Şi din cele discutate până acum s-a înţeles că o aceeaşi lucrare putea să participe la configurarea a două sau chiar „j trei parii, de fiecare dată la locul care i se potriveşte conform cronologiei globale. Plasarea Prolegomenelor, în primul volum. După Critica raţiunii pure. Iar în al doilea volum înaintea ei. A fost în principiu posibilă deoarece Prolegomenele au fost elaborate între cele două ediţii ale Criticii, iar practic utilă înirucli în planul ftlosofiei generale ediţia definitivă a Criticii, de la care am şi pornit, integrase în ţesătura ei precizările Prolegomenelor (care puteau fi suplimentar şi pe scurt invocate după aceea), pe câtă vreme în planul introducerii filosofici morale, schiţa dualităţii necesitate naturală – libertate morală ne indica un motiv central din Critica raţiunii pure, de la care se ajunge firesc la precizările aplicate moralei din întemeierea metafizicii moravurilor şi din Critica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a r putea întreba şi asupra motivelor pentru care, în alcătuirea antologiei, estetica a fost situată înaintea eticii, ordine pentru care s-a optat începând chiar cu denumirea „Despre frumos şi bine”. Nedumerirea s-ar bizui pe priorităţile valorice şi de substanţă, care în cazul gândirii lui Kant vizează, fără îndoială, anume eticul. Nimeni nu ar fi. Putut contesta o atare evidenţă, cu atât mai-puţin cel ce'a petrecut o bună bucată de vreme în tovărăşia textelor, iui Kant; şi nu aşa. Ceva s-a avut, bineînţeles, în vedere în ceea ce doar la o superficială părere ar putea să pară o răsturnare de priorităţi. Kant însuşi ne tălmăceşte deseori concepţia şti, potrivit căreia filosofia nu are în vedere, în principal, decât natura şi libertatea, investigate prin intelect, ca facultate de cunoaştere, şi raţiune, ca facultate de a dori. De aici rezultă acea esenţială diferenţiere a filosofici în teoretica (filosofia naturii) şi practică (filosofia moravurilor); o dualitate cu. Părţi distincte şi corelate, anume corelate nu numai prin deducerea raţiunii pure practice din raţiunea pură speculativă, dar şi (invers) prin primatul raţiunii pure practice în legătura ei cu raţiunea pură speculativă; coordonarea se deconspiră astfel ca, de fapt şi în ultimă instanţă, subordonare, a întregii raţiuni pure faţă de folosirea ei practică, înseamnă că raţiunea aplicată la libertate, adică moralitatea, este ultimul cuvânt kantian. Acest rol supraordonator şi retroactiv ordonator poate fi foarte bine sugerat prin situarea eticii, în finalul întregii demonstraţii, ca adevărata ei încoronare. Pe de altă parte, ştim bine că de la postularea esenţialniente dihotomică a filosofici sale Kant a ajuns la o suplimentare trihotomică, prin care – fără a renunţa la echilibrul celor două capete de osie – să mijlocească o altă posibilă legătură între ele. Acest rol mijlocitor i-a revenit facultăţii de judecare, adică sentimentului de plăcere în aplicarea ei la artă. Cu alte cuvinte, arta, ca primă şi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X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parte din Critica facultăţii de judecare, s-a insinuat, din motive constructive şi sistematice, „între” filosofia teoretică şi cea practică, speculativă şi morală. Potrivdt acestei funcţii sistematice „de mijloc” i-am rezervat esteticii un loc efectiv intercalat, întrucâtva în detrimentul cronologiei, căci Critico facultăţii de judecare, pe care se axează a doua parte din antologie, a fost elaborată după Critica raţiimii practice, decisivă în cea de a treia ei parte. Critica raţiunii practice prelungeşte firesc un decisiv punct final, decisivul punct final atins în Critica raţiunii pure. Faptul că ne-am putut permite o inadvertenţă genetică în favoarea unei decodări structurale, ni-l dovedesc, totuşi, pasajele care încheie şi Prima introducere la „Critica facilitaţii de judecare” şi prefaţa la prima ediţie a Criticii facultăţii de judecare, ambele conchizând cu definitivă claritate asupra succesiunii trihotomice: intelect – facultate de judecare – raţiune şi, respectiv, natură – artă – libertate; texte care s-au potrivit (foarte bine) în finalul părţii de filosofie a antologiei, ca lămuritoare pentru părţile următoare, anume în această ordine: estetică şi etică. Nu vom trece sub tăcere nici aspectul formal convenabil al acestei ordonări, care – dată fiind relativa puţinătate a demonstraţiilor de estetică, în comparaţie eu cele de etică – ne-a permis o secţionare egală, filosof ia şi estetica în primul volum, etica în cel de al doilea, cezură ce n-ar fi fost posibilă în cazul în care etica ar fi premers estetica. Argumentul decisiv 9 rămâne însă acela că. În eventualitatea din urmă, estetica ar fi nimerit întrucâtva în afara sistemului cu doi piloni de susţinere; pe J câtă vreme aşa, ea este integrată într-un ansamblu conducând către l incontestabilul primat al eticului. Această direcţionare spre vaioa- | rea morală, pe lângă că reprezintă o tendinţă globală, a filosofiei în care estetica se integrează ca o componentă, mai poate fi lai murit intuită în chiar interiorul demonstraţiilor de estetică, drept ' o specifică depăşire a ei dinăuntru: o dovedeşte în chip programatic patosul ce animă ideile despre sublim, atât din Observaţii privind sentimentul frumosului şi sublimului, cât şi din Critica facultăţii de judecare – pentru a nu detalia şi concluzia facultăţii de judecare estetice: Despre frumuseţe ca simbol al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eneficiat de traduceri din Kant noi şi, comparativ cu cele anterioare, mult perfecţionate, datorate lui Nicolae Bagdasar, Elena Moisuc, Constantin Noica, Vasile Dem. Zamfirescu, Alexandru Surdu (Critica raţiunii pure, 1969; întemeierea metafizicii moravurilor şi Critica raţiunii practice, 1972; Critica -facultăţii de judecare, 1981). Dintre traducerile mai vechi am apelat, în corpul central al antologiei, la ale lui Mihail Antoniade (Prolegomene la orice metafizică viitoare care se va putea înfăţişa ca ştiinţă, 1924), C. Rădulescu-Motru (Religia în limitele raţiunii, 1924) l. Constantin Noica (Despre forma şi principiile lumii sensibile şi ale celei inteligibile, 1936). Patru texte reunite în 1943 într-un volum tradus de Traian. Brăileanu (Ideea unei istorii universale în înfăţişare cosmopolită; Răspunsul la întrebarea: ce este „luminarea”?; începutul probabil al omenirii; Spre pacea eternă. Un proiect filosofic), fără a fi indispensabile înţelegerii concepţiei morale kantiene, îi sunt acesteia complementare prin chiar notaţiile de lilosofie politică, a dreptului, a istoriei sau a culturii; ne-am decis pentru inserarea lor într-o anexă la volumul al doilea, pe care îl întregesc prin consideraţii deosebit de interesante şi nu odată actuale. Nedorind să trecem cu vederea revelatoarea ca act de cultură traducere eminesciană a unor fragmente. Din Critica raţiunii pure, cu atât mai puţin cu cât în 1975 ea a beneficiat de o editare, datorită eforturilor lui Constantin Noica şi Al. Surdu – pe baza, acestei ediţii, Lecturi kantiene, am reprodus, în subsolul câtorva fragmente în tălmăcire recentă, varianta lor iniţială datorată poetului naţional, de fiecare dată cu specificarea Eminescu. Dintre textele lui Kant de natură etică sau estetică, netraduse deocamdată în româneşte, am recurs – pentru măcar întregirea tabloului – la traducerea Janinei lanoşi a unor scurte fragmente semnificative: pentru estetică din Observaţii privind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Rădulescu-Motru a tradus doar câteva paragrafe şi pasaje esenţiale dintr-un text mai amplu, adăugându-le în final, sub titlul. Filosofie şi morală, două celebre fragmente din întemeierea metafizicii moravurilor şi Critica raţiunii practice (prezente în antologia de faţă la respectivele titluri, în traducerea lui N. Ba. Gd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neadeto* ^ ^ aul „ai P ^ ^ parte aP limenavui nici un cunostu e nte reluau 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 per luril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5Şsr; sSHS |g|iS: S: =„'=„; – '-” amplul comentariu explicativ ai ^</w:t>
      </w:r>
      <w:r>
        <w:rPr>
          <w:rFonts w:cs="Bookman Old Style;Times New Roman" w:ascii="Bookman Old Style;Times New Roman" w:hAnsi="Bookman Old Style;Times New Roman"/>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xikon al Ku Rudolf Eisler (ve/-i noua otliţio; din 1981, (jeor^, ^„- VevLagsbuchhandlurig, Hildesheim). Dacă însă acel lexicon a aplicat nuniitu! Pvoeetleu în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fenso, reţinând toate sensurile posibile ale. Fiecărui termen, în fapt toate autocaracterizările kantiene din totalitatea operei, în micul nostru dicţionar ne-am restrâns din mai multe puncte ele vedere: ne-am axat, în esenţă, numai asupra fundamentalei triade, Critico raţiunii pure, Critica raţiunii practice, Ci'iticu facultăţii de judecare; am acordat prioritate, potrivit cu natura antologiei, termenilor de etică şi estetică, reducând expli-” citarea filosofici teoretice la minimul indispensabil; în genere am avut în vedere termenii vehiculaţi în. Textele antologate, cu puţine suplimentări pentru a umple unele goluri; am urmărit, tot astfel, sensurile prioritare, din acelaşi context, ale unor termeni cu multe sensuri, irecmd cu vederea pe acelea pentru moment prea puţin interesante; în schimb, tocmai din pricina variatelor implicări contextuale, pe chiar parcursul antologiei noastre, am reţinut, în cazul unor termeni fundamentali, mai multe definiţii kantiene, inclusiv unele asemănătoare, variind aceeaşi caracterizare în formule apropiate, iuminând-p din unghiuri conjugate – wea ce pe alocuri ar putea sa semene cu o repetiţie, utilă totuşi pcnl.ru cine nu vrea să piardă clin vedere nuanţele. Alături de acest i -„w” de responsabilitate asupra lui Kant însuşi, i: cât se poate de indicat în cazul lui, ajutător plicaţii preluate din: Glosarul kantian de U ţiuuii. Pure din 1969, glosar datorat lui VUMIULjum„u_ paginile f&gt;35-SiSO); corpul de note tot ale lui s'vicolae Bagdasar de la sfârşitul ediţiei Criticii raţiunii practice din 1972 (vezi paginile 2o”i-27-t); grupajul de Note alcătuite de Rodica Croitorii pentru ediţia din 1981 a Criticii facilităţii de judecare (vezi paginile 449- 505). A.m folosit, alături de propriile texte kantiene, aceste surse cu încredinţarea că alcătuitorul unei ediţii populare, precum cea de faţă, nu aspiră, oricum, la originalitate, ci doar la clarificări pe înţelesul cât mai multora, care în cazul unei atât de riguroase şi totodată minuţios studiate terminologii nici n-ar avea cum să pretindă ineditul. Dacă însă Micul dicfion-ar kantian repre'/. Intă o speLXXIX* l'U Cine i ndamental transfer ocedeu – vepet -e-am folosit de ex-„Krsitul Criticii ra-lae Bagdasar (vezi cifică „dublură” laconică a textelor kantiene, el va putea efectiv servi cititorului ca rezumat lămuritor al sistemului şi al părţilor lui constitutive; rezumat sistematic care, în principal, se urmăreşte şi în cadrul prefeţei, încercând o generală punere în cadru a componentelor filosofiei kantiene, împreună cu anumite sublinie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fidelităţii dublată de aceea a minuţiei a pretins, de bună seamă, multă muncă. Reuşita sau nereuşita noastră „depind, în măsură hotărâtoare, anume de capacitatea pe care am dovedit-o în a,. Decupa” şi „monta” textele lui Kant, tehnică limitând la strictul necesar intervenţiile proprii, din afară. Prefaţa, împreună cu Tabelul cronologic şi cu prezentele lămuriri sperăm să servească restului esenţial, pe care îl limpezesc retroactiv şi concentratele formule, definiţii, caracterizări, îndeobşte datorate tot lui Kant. Nici un filosof nu-ţi interzice mai mult decât el intervenţiile superflue. Hotărâtor e să-i poţi pătrunde imperiul, potrivit cu natura acestuia – într-un consubstanţial spirit critic, străin de orice dogmatism. Comentatorul are menirea de a facilita această stringentă şi liberă luar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KANTIENE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eobachtungen -liber das Gefiihl des Schonen und Erhahenen. 1764; Immanuel Kants Werke, Herausgegeben von Evnst Cas-sirer, Vorkritische Schriften Bând II, Herausgegeben vor: D r. Artur Buchenau. Veiiegt bei Bruno Cassirer, Berlin. 1922 (p. 2-l3-301). Observaţii despre sentimentul frumosului şi sublimului. Fragmente traduse de Janina la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di sensibilis atque intelligibilis forma et principiis, 1770. Despre forma şi principiile lumii sensibile şi ale celei inteligibile; Bucureşti, Tipografia „Bucovina”, 1936. Traducător: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ik der reinen Vernunft, ed. L – 1781; ed. 2 – 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Bucureşti, Editura Ştiinţifică, 1969. Traducători: Nicolae Bagdasar, Elena Moisuc. Mihail Eminescu, Lecturi kantiene. Traduceri din Critica raţiunii pure, editate de C. Noica şi Al. Surdu, Bucureşti, Editura Univer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a zu einer jeden kunftigen Metaphysik, ăie als Wissenschaft wird auftreleh konnen, 1783. Prolegomene la orice metafizică viitoare care se va putea înfăţişa că ştiinţă; Bucureşti, „Cultura naţională”, 1924. Traducător: Mihail Anton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zu einer allgemeinen Geschichte în weltbilrgelicher, 4b| sie/U, 17ÂM. 'j hleca unei istorii universale în înfăţişare cosmopolită; Bucu-J reşti, Casa Şcoalelor, 1943 (p. 63-80). Traducător: Traian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t-wortung der Frage: Was ist Aufkî&amp;rung? 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ce este „luminarea”?; Bucureşti Casa Şcoalelor, 1343 (p. 83-92). Traducător: Traian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dlegung zur Metaphysik der Sitten,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emeierea meta/izicii moravurilor; Bucureşti, Editura Ştiinj ţilică, 1972 (în volumul: Critica raţiunii practic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8„ Traducător”. Nicolae Bagd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imasslicher Anfang der Menschengeschichte. 1786. Începutul probabil al omenirii; Bucureşti, Casa 1943 (p. 95-113). Traducător: Traian 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 Vasile Oem. Zamfirasctr judecare estetice; Alexandru Surdu -judecare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ttltâţii de Critica f acuită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gt;co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ik der pmktischen Vernunft,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ractice; Bucureşti. Editura Ştiinţifică, î97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5-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 Nicolae Bagd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te Einlcitung în die Kritik der Urtcilskraţ't. 1789-1700 fhite* grai publicat pentru întâia oară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oducere la., Critica facultăţii de judecare”; Dueifl reşti, Editura Ştiinţifică şi Enciclopedică, 1981 (în volumul* Critica/acuităţii de judecare, p. 389 – 444). Ti aducător: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ik aer UrteiJs/craft, ed. 1 – 1790; ecl. 2 – 1793, Critica/acuităţii de judecare: Bucureşti, Editura Ştiinţitiică 9 Knciclopcdică, 1 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eligion innerhalh aer grenzen der blosscn Vernu-nft, ea. L – 1793; ed. 2 –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limitele raţiunii; Bucureşti. Imprimeri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xml:space="preserve"> Principele Carol”,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 C. Răci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 eicigen Frieden. Ein philosophischer Eniirurf. Ed. L – 1795; ed. 2 –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cea eternă. Un proiect filosofic: Bucureşti. Casa Şcoa-lelor, 1943 (p. 118-171). Traducător: Traian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aphysik der Sitten. I. Metaphysische. Anfangsgr. Iinde def Rechtslchre ed. L – -l797; ed. 2 – 1798 II: Mftaphyninctie Anfangsgriinde der Tugendlehre, ed. L – 1797: ed. 2 – U.03, Immanueil Kants Werke. Herausgegeben von Ernst Ca, s: -irer, Bând VII. Herausgegeben von Dr. Benzion Kellerniiinn, Ver-legt bei Bruno Cassiner. Berlin, 1922 (,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311). Metafizica moravurilor, l. Principiile metafizice ale înrăţâ* turii despre'drept II. Principiile metafizice ale învăţăturii despre virtute. Fragmente traduse de Janina l. XXKHÎ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 ŞI PRINCIPIILE LUMII SENSIBILE ŞI ALE CELE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CONCEPTUL l. UMIl. F/V GK-XEIiK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j sintexa nu se încheie clccât printr-un tot car; 1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 mai tparte, adică prin lume. (77) f,.] una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e să concepi, printr-o noţiune abstractă a intelectului, compunerea întregului din părţi d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ltceva e să urmăreşti această noţiuni.' generală, ca pe o problemă oarecare a minţii, prin f^-niiatpa gpf|gM'v'i HP r-nnoaştere, adică. Să ţi-o reprexinţi în' planul concretului pFâm3”=trintUiţie lămurită.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ctele de caii trebuie să ţinem seama în delj i: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teria (în înţelesul transcendental) adică părţile. Despre eare-se consideră aci că sini substanţ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a, care constă în coordonarea substanţelor, nu if; s {! ToCraonarea lor.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iversalitatea, care este to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 ESPRE DEOSEBIREA ÎN GENERE CELOR SENSIBILE DE CELE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sensitivă, în măsura în care se s p_uijfL_LegilaL-sensibilâTăţâf şi intelectuală sau raţională, ' când e s^usj_inteliLgaţii. (84) în reprezentările sensibilităţii se întâlneşte mai întâil ceva ce ar pută fi numit materie, anume senzaţia; ini afară de ea, însă, e altceva care poată fi numit fonnaH anume felul (species) celor sensibile, fel care arată cum şei coordonează, printr-o anumită lege firească spiritului” toate lucrurile variate ce afectează simţurile. (85) în ce priveşte însă cele intelectuale strict luate, îi cari întrebuinţarea intelectului e reală, astfel de concepte fie ale lucrurilor fie ale raporturilor, sâht date prin însăşi firea intelectului, nefiind abstrase din vreo întrebuin anumită a simţurilor şi fără a cuprinde vreo formă da cunoaştere sensitivă ca atar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e aci reiese că un cortl cept intelectual face abstracţie de tot ce e sensitiv iar nu e abstras din lucrurile sensitive; poate s-ar numi în c'.; p mai potrivit abstragâtor decât abstras. Iată de ce e mai m-; ţelept să numeşti cele intelectuale idei pure, iar cona-'-p-'3 tele cari nu sunt date decât pe căi empirice, abstract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care cuprinde primele principii ale între? Buinţării intelectului pur este Metafizica. Acea ştiinţa este, faţă de ea, una pregătitoare, ce înfăţişează deosebii rea dintre cunoaşterea sensitivă şi. Cea intelectual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381 filosofia morală, în măsura în care dă din plin primele principii de apreciere, nu poate fi cunoscută dec prin intelectul pur şi revine ea însăşi filosofici pu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l perfecţiunii se numeşte astăzi „ar oricărui r (tm) iffi^să^nS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e se raportă ca obiecte la simţurile/) noastre sunt fenomene; acelea însă cari, fără a atinge/lsimţurile, închid în ele doar forma anumită a sensibilită- || ţii, revin intuiţiei pure (adică lipsite de senzaţii, nu însă, iji prin aceasta, intelectual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SPRE PRINCIPIILE FORMEI LUMI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al formei universului este aceea ce cuprinde cheia înlănţuirii universale, datorită cărei înlănţuiri substanţele şi stările lor revin unui aceluiaşi întreg, numit lume. Principiu al formei lumii sensibile este aceea ce cuprinde cheia înlănţuirii universale a tuturor lucrurilor în măsura în care sunt fenomene. Forma lumii inteligibile admite un principiu obiectiv, Bădica o cauză oarecare, prin] care se află o legătură a celor existente în sine. Lumea J însă, în măsura în care e privită ca fenomen, adică prin raport cu sensibilitatea firii omeneşti, nu admite alt principiu formal decât unul subiectiv, adică o lege anumită a spiritului prin care e necesar ca toate lucrurile ce'pot fi obiecte ale simţurilor (prin însuşirea acestora) să tindă în chip hotărât către un acelaşi tot.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ceste principii for-J male, cu desăvârşire prime ale lumii fenomenale, univcr-' sale şi alcătuind un fel de scheme şi condiţii ale oricărui lucru sensitiv din cunoaşterea omenească – - sunt în nu-j măr de două, spaţiul şi timpul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92-93) [.] timpul este cu desăvârşire întâiul principiu formal]? Al lumii sensibile. Căci toate lucrurile, oricum ar cădea | sub simţuri, nu pot fi gândite decât fie deodată, fie unul după altul, prin urmare învăluite oarecum în cursul timpului unic şi ca raportându-se unele la altele prin aşezarea lor anumită, aşa încât prin conceptul acesta, originar oricărui lucru sensitiv, să se nască în chip necesar im tot formal, care să nu mai fie parte a altuia, adică fenomenală.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paţiu f este cu desăvârşire întâiul principiu formal al lumii inteligibile, nu numai prin faptul că doar cu ajutorul conceptului său pot deveni fenomene obiectele universului, dar mai ales prin aceea că, datorită esenţei sale, el este ceva1' unic, îmbrăţişând absolut toate lucrurile percepute extern, şi prin urmare constituie un principiu a! Universalităţii, adică al totului, principiu care nu poate fi parte a vreunui alt lucru.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ă prin urmare două principii ale cunoaşterii senzitive, nu – - precum e în câmpul lucrurilor intelectuale -concepte generale, ci intuiţii particulare, totuşi pure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Ele na alcătuiesc însă mai puţin temeiuri ale intelectului, ce trage încheieri din date intuitive iniţiale, conform le-yilor logice, cu cea mai deplină siguranţă cu putinţă.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PRINCIPIUL INTEL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J LV M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unică a tuturor fenomenelor este cama totalităţii, iar arhitectul lumii, este în aceiaşi timp şi creatori nil ei, (106) dovedite şi temeinic stabilite pare un concept luat la în-tâmplare şi care trebuie pus în rândul zădărniciilor minţii. Căci, întru cât întrebuinţarea dreaptă a raţiunii alcătuieşte aci principiile înseşi, iar atât obiectele cât şi axiomele ce trebuiesc gândite în legătură cu ele nu devin cunoscute decât prin structura ei în primul rând, înfăţişarea legilor raţiunii pure înseamnă o geneză a ştiinţei însăşi, iar deosebirea lor de legile ce li se substituie reprezintă un criteriu al adevărului. De aci, dat fiind că metoda acestei ştiinţenu este luată în seamă azi decât în măsura în care logica prescrie în general tuturor celorlalte ştiinţe o metodă, în timp ce acea metodă potrivită spiritului particular al metafizicii este întru totul necunoscută, rezultă că nu e de mirare dacă cei ce se trudesc cu astfel de cercetări paică-şi rostogolesc neîncetat bolovanul lor de Sisifi, fără a fi înaintat cu ceva până acum.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etoda în materie de lucruri sensitive şi intelectuale în metafizică revine mai ales la preceptul acesta: trebuie băgat de seamă cu mare grijă ca nu cumva principiile obişnuite ale cunoaşterii sensitive să ffiirbure prin termenii lor pe cele intelectual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ESPRE METODA l x LEG ATU H 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ENSITIVE ŞJ INTELECTUALE MiETAl-T/: 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osofia pură. Aşa precum e metafizica, unde întrebuinţarea intelectului în ce priveşte principiile. E real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 - metoda premerge oricărei ştiinţe şi (ni t-cşt-i'frcetea/. Ă mai înainte ca principiile acestei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ÎNT1I DIN ANUL 1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unea om eneas că n ei al natura raţiunU, n- „ g^sc, rwt să fie atât de ^ îndoială utile în entru a P (tm) duC”e, C} nsf de multe ori dăunătoare m anU^te&gt; l%S1^ *^tt cStorului să ajungă destul de samblu, întrucât nu peirr cm h _ ^ acoperă lui. (16-l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ŢIEI A DO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raţiunii poafe fi raportată la obiectul ei în două felur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ea dintâi este cunoaşterea teoretică, cea de-a doua cunoaşterea practică a raţiunii. Din amin-două, partea pură, oricât de mult sau de puţin ar conţine, adică partea în care raţiunea îşi determină obiectul cu totul a priori, trebuie expusă mai întâi singură şi fără să se amestece cu ea ceea ce vine din alte izvo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o cunoaştere raţională speculativă cu totul izolată şi care se ridică complet deasupra a ceea ce ne învaţă experienţa, şi anume prin simple concepte (nu ca matematica, prin aplicarea lor la intuiţie), unde deci raţiunea însăşi trebuie să fie propriul ei şcolar, n-a avut până acum o soartă atât de favorabilă ca să fi putut apuca pe drumul sigur al unei ştiinţ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admitea că toată cunoaşterea noastră trebuie să se orienteze după obiecte; dar; în această ipoteză, toate încercările de a stabili ceva despre ele a priori cu ajutorai conceptelor, prin intermediul cărora cunoaşterea noastră ar fi lărgită, au fost zadarnice. Să încercăm deci o dată, dacă n-am reuşi mai bine în problemele metafizice, presupunând că lucrurile trebuie să se orienteze după cunoaşterea noastră, ceea ce concordă şi mai bine cu posibilitatea dorită a unei cunoaşteri a lor a priori, menită să stabilească ceva asupra lucrurilor înainte de a ne fi date. Aici se petrece acelaşi lucru ca şi cu prima idee a lui Copernic, care, văzând că explicarea mişcărilor cereşti nu dădea rezultate dacă admitea că toată armata stelelor se învârte în jurul spectatorului, încerca să vadă dacă n-ar reuşi' mai bine lăsând spectatorul să se învârtă, iarstelele dimpotrivă să stea pe loc.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legile centrale ale mişcării corpurilor cereşti au conferit certitudine absolută teoria lui C o p e r-n i c, care n-o admisese iniţial decâi ca ipoteză, şi au dovedit în acelaşi timp forţa invizibilă ce leagă sistemul universului (a atracţiei newtoniene). Şi care ar fi rămas pentru totdeauna nedescoperită, ducă cel dinţii n-ar fi cutezat să caute, contrar mărturiei simţurilor, dar totuşi adevărat, mişcările observate nu în obiectele cerului, ci în spectatorul lor. În această prefaţă eu propun, tot numai ca ipoteză, acea schimbare a modului de gândire expusă în Critică şi analogă acestei ipoteze, deşi în tratatul însuşi ea nu e dovedită ipotetic, ci apodictic clin natura reprezentărilor noastre de spaţiu şi timp şi din conceptele elementare ale intelectului.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încercare de a schimba metoda de până acum a metafizicii şi de a efectua astfel cu ea. După exemplul geometrilor şi al fizicienilor, o revoluţie totală constă sarcina acestei Critici a raţiunii pure speculative. Ea e un tratat despre metodă, nu un sistem al ştiinţei însăşi: ea circumscrie totuşi întregul ei contur, atât cu privire la limitele ei, cât şi cu privire la întreaga ei articulaţie inicrnă. Căci acesta este caracterul propriu al raţiunii pure speculative, că ea poate şi trebuie să măsoare capacitatea ei proprie după diversitatea modului cum îşi alege obiectele pentru gândire, şi chiar să enumere complet diferi-te'U' moduri de a-şi pune problemele, şi să traseze astfel întrfcgul plan pentru un sistem de metafizică: fiindcă, în ce priveşte punctul întâi, în cunoaşterea a priori nimic nu poate fi atribuit obiectelor decât ceea ce subiectul g indii or scoate din el însuşi, şi, în ce priveşte punctul al doilea, ea este, ou privire la principiile cunoaşterii, o unitate cu totul izolată, existentă pentru sine, în care fiecare membru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şi într-&gt;n corp organizat, pentru toate celelalte şi 'toate pentru -unul. Şi nici un principiu nu poate fi luat lniT-6*(tm) gură relaţie, fără a fi fost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 TEORIA TRANSCENDENTALA 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NTlr. ESTET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CŢ1A ÎNTÂI. DESPRE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 DOUA.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LOGICA TRANSCEND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DEEA UNEI LOGIC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iNTir. ANALITICA TRANSCEND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ANALITIC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DUCĂTOR! N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SISTEMUL TUTUROR PRINCIPIILOR INTELECT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DESPRE PRINCIPIUL DISTINGE-RI1 TUTUROR OBIECTELOR ÎN GENERE ÎN FENOMEN” ŞI NOU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A DOUA, DIALECTICA TRANSCENDENTALA CARTEA ÎNTÂI. DESPRE CONCEPTELE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DESPRE RAŢIONAMENTELE DIALECTICE ALE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ll. DESPRE PARALOGISMELE RAŢIUNII PURBi CAPITOLUL AL DOILEA. ANTINOMIA RAŢIUNII PURE CAPITOLUL AL TREILEA. IDEALUL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ETODOLOGI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DISCIPLINA RAŢIUNII PURE CAPITOLUL AL DOILEA. CANONUL RAŢIUNII PURE CAPITOLUL AL TREILEA. ARHITECTONICA RAŢIUNII Pi CAPITOLUL AL PATRULEA. ISTORI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cele ce urmează vom înţelege deci prin cuno. Ş: a priori nu pe acelea care au loc independent ele cutai v' sau cutare experienţă, ci pe a_celea_care sunt_independ; atepJji_t_de_jQrice^^xperienţă. Acestora le sunt opuse noştinţele. Empirice sau acelea care sunt posibile numai a posteriori, adică prin experienţă. Dar printre cunoştinl priori se numesc pure acelea în care nu este amestecat absolut nimic empiric.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analitice (afirmative) sunt deci-acelea în care legătura predicatului cu. Subiectul este gândită prin identitate, iar acelea în care această legătură este gândită fără identitate trebuie să fie numite judecăţi sintetice. Pe cele dinţii le-am putea numi şi judecăţi explicative, pe celelalte judecăţi extensive, fiindcă cele dinţii nu adaugă prin predicat nimic la conceptul subiectului, ci numai îl descompun prin analiză în conceptele lui parţiale, care erau deja gândite în el (deşi confuz); pe când cele din urmă adaugă la conceptul subiectului un predicat care nu era de loc gândit în el şi nu putea fi scos prin descompunerea lui.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principii sintetice *, adică extensive, se bazează însă întregul scop final al cunoaşterii noastre speculative a priori; căci judecăţile analitice sunt desigur foarte importante şi necesare, dar numai pentru a ajunge la acea claritate a conceptelor, care e necesară pentru o sinteză sigură şi întinsă ca o achiziţie într-adevăr nou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ştigă deja foarte mult când o mulţime de cercetări pot fi reduse la formula unei singure probleme. […] Adevărata problemă a raţiunii pure e cuprinsă î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posibile judecăţi-sintetic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fizica a rămas până acum într-o stare atât de şovăitoare de incertitudini şi contradicţii, trebuie să atribuim faptul pur şi simplu cauzei că această problemă şi poate chiar diferenţa dintre judecăţile analitice şi judecăţile sintetice nu i-â trecut nimănui mai devrem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escu: Intr'asemenea principia sintetice adică lărgiktnre (evasive) consistă toată intenţia finală a cunoştinţei noastre speculative a priori; căci cele analitice sunt drept că importante şi tte-buincioase, dară numai spre a ajunge la o aşa claritate a noţiunilor, cari se reclamă la o sintesă sigură şi eslin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la o cucerire 'nadever nouă. (11) spre frumos şi bine, voi. I minte. Salvarea şi ruina Metafizicii depinde de soluţionarea acestei probleme [.],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l rezultă ideea unei ştiinţe speciale care poate fi numită Critica raţiunii pure. Se numeşte pură orice cunoştinţă care nu este amestecată cu nimic străin. Dar îndeosebi se numeşte absolut pură o cunoştinţă în care nu se amestecă de loc nici o experienţă sau senzaţie, care, prin urmare, este posibilă complet a priori. Căci raţiunea este facultatea care ne procură principiile cunoştinţei a priori. Prin urmare, raţiunea pură este aceea j care conţine principiile ele a cunoaşte ceva absol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minescu: Din toate acestea resultă idea unei ştiinţe aparte, care ar pute servi spre critica ra. Ţiunei pure. Curată se numeşte însăl orice cunoştinţă, care nu-i amestecată, cu nimic eterogen. De-a-J dreptul curată se numeşte cu osebire acea cunoştinţă, în car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l perienţa sau simţul nu s'amestecă defel, a cărei putinţă e aşa da„ neaternată şi cutotul apriori. Acuma raţiunea este facultatea aceeaa 'cari ni pune'n mani principiale cunoştinţei a priori. Deci raţiuneafl pură este aceea, care conţine principiale unei cunoştinţe de-a drep-l tul şi absolut apriorice. Un organon al raţiune! Pure ar fi resurnJp ţiunea tuturor principiălor acelora, după cari se por câştigă şi in-jj stitui toate cunoştinţele apriorice pure. Aplicarea esecutată' a unui asemenea organon ni-ar da un sistem al raţiunei pure. Dar fi. IndcâH în aşa mod s'ar cere prea mult ţi-ar remăne în suspenso şi nesigurr dacă o lărgire a cunoştinţei noastre este şi în ce caşuri este cu ptm ţintă; de aceea ştiinţa dejudecărei numai a raţiunei pure, a isvoarofl lor şi ho'tarălor ei, am pute-o privi ca proscholiul sau propedeuticj la sistemul raţiunei pure. O asemenea n'ar trebui să se numească o doctrină, ci numai o critică a raţiune! Pure: şi folosul ei în yinţa speculaţiunei n'ar fi în realitate de cat negativ, nu spre înj tinderea ci spre lămurirea raţiunei noastre, spre-a o feri de erorij ceea ce-i un câştig destul de mare. Orice cunoştinţă a noastră, car” se ocupă, nu cu obiectele, ci cu maniera şi modul nostru de-a (noaste obiectele, cu noţiunile noastre apriorice despre obiecte, o numesc transcendentală. Sistemul unor asemenea noţiuni s'i numi deci filosofie transcendentală. Dar şi aceasta ar fi prea mc pentr'un început. Căci o asemenea ştiinţă ar trebui să conţină xlaplin atât cunoştinţa analitică cat şi cea sintetică a priori, şi es1j pentru scopul nostru de o întindere prea mare, fiindcă noi n.&lt; mergem cu analisa mai departe, de cat pană unde-i de neaperafc trebuinţă pentru a găsi în întreg cuprinsul lor, principiale sintes apriorice, ca lucrul de căpetenie ce ne interesează. Această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organon al raţiunii pure ar fi ansamblul acelor' principii conform cărora toate cunoştinţele pure a priori' pot fi dobândite şi realizate de fapt. Aplicarea detaliată -a unui astfel de organon ar procura un sistem al raţiunii pure. Dar fiindcă acest sistem este foarte mult dorit şi fiind încă problematic dacă şi aici. În genere, este posibilă o astfel de extindere a cunoştinţei noastre, şi în cârd1„ cazuri putem considera o ştiinţă care se mărgineşte să examineze raţiunea pură, izvoarele şi limitele ei, ca fiind propedeutica la sistemul raţiunii pure. O astfel de ştiinţă nu ar trebui să se numească doctrina, ci numai critică a raţiunii pure. Şi folosul. Ei ar fi din punctul de vedere al speculaţiei în realitate numai negativ; ea ar servi nu la extinderea, cu numai la clarificarea raţiunii noastre, şi ar feri-o de erori, ceea ce ar reprezenta un mare câştig. Nu-' i mese transcendentală orice cunoaştere care se ocupă în genere nu cu obiecte, ci cu modul nostru de cunoaştere n' obiectelor, întrucât acesta este posibil a priori. Un sistem ' do astfel de concepte s-ar numi filosofic transcendentală. Dar aceasta este pentru început prea mult. Cum o astfel tartoe a'o putem numi doctrina în sens propriu, ci numai critică trun. I'CeJKtentală, pentru că. N-are de scop lărgirea cunoştinţelor noastre înşile (ci numai] reajustarea lor şi care ar constitui o piatră de prii bă a valorii sau nevalorii tuturor cunoştinţelor. Apriorice, este ceea ce ne ocupa în acest -moment. O asemenea. Critică este aşa dar o pregătire, 'de, se poate, la un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non. Şi dacă un asemenea n'ar succede, cel puţin la un canon, după care s'ar pute des voi ta în viitor un 'sistem complet al filosofi ei raţiunei pure atât analitice căi şi sintetice, consiste ea acuma în lărgirea sau în hotărnicirea numai a conştiinţei ei. Ni putem s ('jcti dinainte, că aceasta e cn ' pui inţă, ba chiar că un asemenea sistem nici nu poate ave un cuprins atât de mare, încât să n'avem speranţa de a'l isprăvi cu totul, mai ales când cumpănim, că obiectul lui consistă aici, nu. Din natura obiectelor, care-i inepuisafoilă, ci din inteligenţa care judecă asupra „Murei obiectelor şi ancă ş'aceasta numai în privirea cunoştinţei sil! E apriorice. Deci hefiiandu-ne permis a'l căuta înafară de noi, nici j„-ate să ni remfte ascuns, dreptcare resursele sale vor fi îndestul de ivviti, pentru a fi. Răsturnate pe deplin &lt;i se judeca după valoarea t-au nevaâoart-a lor şi a fi supuse unei juste preţcluiri. (12-13” i-i 7-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 ştiinţă ar trebui să cuprindă integral atât cunoaşterea analitică cât şi pe cea sintetică a priori, ea este. Întrucât sm referă la intenţia noastră, de o întindere prea mare. Fiindcă noi nu trebuie. Să împingem analiza decât până la punctuţj unde ea ne este absolut necesară pentru a sesiza, în toată întinderea lor. Principiile sintezei a priori, singurul obiecl cu care avem a face. Această cercetare, pe care propriu-zis nu o putem numi doctrină, ci numai critică transcendentală, fiindcă nu intenţionează lărgirea însăşi a cunoştinţelor, ci numai corectarea lor, şi trebuie să oferel piatra de încercare a valorii sau a nonvalorii tuturor cunoştinţelor a priori, este problema cu care ne ocupanţii acum. O astfel de critică este prin urmare pe cât posibili o preparare pentru un organon, şi dacă aceasta n-ar reuşia cel puţin pentru un canon al raţiunii pure, potrivit căruia în orice caz ar putea fi expus cândva, atât analitic cât sil sintetic, sistemul întreg al filosofici raţiunii pure fie cm ar consta în lărgirea, fie numai în limitarea cunoaşteriB ei. Că acesta e” posibil, ba chiar că un astfel de sistem ndj poate fi de mare întindere pentru a spera să-l terminăm în] întregime, se poate prevedea din faptul că aici obiectul nu-l constituie natura lucrurilor, care este inepuizabilul ci intelectul, care judecă asupra naturii lucrurilor, dar sil acesta numai cu privire la cunoaşterea lui a priori: fiindcă bogăţia lui, nefiind nevoie să fie căutată în afară, nu poatl răni în e ascunsă, deoarece, pe cât se poate presupune, ej destul de mică pentru a putea fi cuprinsă în întregime, eaj poate fi judecată după valoarea sau nonvaloarea ei. Şa apreciată în mod just.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transcendentală1 este Ideea unei ştiinţe tru care Critica raţiunii pure trebuie să schiţeze întrcgua plan în mod arhitectonic, adică din principii, cu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minescu: i ilu căreia criti planul în mod arehiteet&lt;j transcendentală este idea unei şiiinţeJ raţiune! Pure are datoria de-a j adică din principia, cu deplina g deplină că toate părţile care constituie acest edificiu sunt complete şi solide. Ea este sistemul tuturor principiilor raţiunii pure. Că această Critică nu se numeşte ea însăşi încă filosofic transcendentală se datoreşte pur şi simplu faptului că ea, pentru a fi un sistem complet, ar trebui să cuprindă şi o analiză amănunţităva întregii cunoştinţe omeneşti a priori. Critica noastră trebuie să pună negreşit în lumină şi o enumerare completăa tuturor conceptelor originare care constituie amintita cunoştinţă pură. Dar de la analiza amănunţită a acestor concepte însele, precnm şi de la recensământul complet al_ celor derivate din ele, ea se abţine cu drept cuvânt, pe de o parte, fiindcă această analiză nu ar fi conformă cu scopul criticii, întrucât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 complectitudinei şi siguranţei tuturor pieselor, cari consti-tuesc această clădire. Rezonul pentru care critica aceasta nu poate fi numită ea'ensaşi filosofic transcendentală, este numai acesta, că, pentru a fi un sistem complet, ar trebui să conţie şi o analisă desă-verşită a toată cunoştinţa apriorică omenească. Drept că critica noastră trebue să supue vederei noastre în tot caşul o enumerare completă a tuturor noţiunilor genetice, cari constituesc susconvenita cunoştinţă pură. Dar cu cale-i să se abţie de la o analisă a acestor noţiuni enşile, precum şi de la o recensiune îndeplinită a celor deduse din ele; parte pentru că dissecţiunea aceasta nu e cu scop, neavend suspecţia, ce 'nsoţesce sinteza, de nevoia căreia se institue proprie critica, parte pentrucă se 'mpotriveşte unităţii planului, de a se însărcina cu responsabilitatea complectitudinei unei asemenea analise şi deducţiuni, lucru, de care ne putem dispensa în vederea intenţiei noastre. Atât complecţitudinea dissecţiunei, cat şi a deducţiei din noţiuni apriorice, ce le vom aduce de acu 'nainte, vor fi uşor de întregit, dacă vor fi stabilite mai ăntăi ca principia evidente ale sintesei şi dacă'n vederea acestui scop esenţial, nu ni va lips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ţine de critica raţiune! Pure tot, ce constitue f ilosofia transcendentală, şi ea este idea complectă a filosofici transcendentale, de şi nu este această ştiinţă ensăşi; pentrucă'n analisă nu merge mai departe, de cat pană unde se cere pentru a pute'deju-decâ pe deplin cunoştinţa sintetic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ţirea, unei asemenea ştiinţe, trebue să avem mai cu samă în vedere: că nu pot proveni în ea noţiuni. Lari conţin în ele ceva empiric, ci' ca cunoştinţa apriorică să fie cu desăe supusă îndoielilor ce le întâlnim în sinteză, pentru care se face proP^iu-zis întreaga critică, pe de altă parte, fiindcă ar &amp; contrar unităţii planului ca să ne ocupăm cu iustificareadeplinătăţii unei astfel de analize şi de deducţie de c0re putem fi scutiţi, avându-se în vedere planul nostru. A.cLastă deplinătate a analizei. Precum şi a deducţiei din conceptele a priori care vor fi date ulterior se poate totuşi uşor completa, dacă aceste concepte există întâi ca principii detaliate ale sintezei şi nvt le lipseşte nimic în raport cu acest scop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raţiunii pure îi aparţine prin urmare tot ce constituie filosofia transcendentală, şi ea este Ideea integrală a filos°fiei transcendentale, dar nu încă această ştiinţa înS^S*; fiindcă, ea nu înaintează în analiză decât atât cât este necesar pentru aprecierea completă a cunoaşterii sintetic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aceea: de şi principiale supreme ale moralităţii fundamentale ale aceloraşi cunoştinţe, sunt apriorice, t„ t”i i ele *u s ^in c^e filosofi3- transcendentală, pentrucă'n con-l tul ei af trebui să se presupuie noţiunile plăcem şi neplăcerei m d cai”*~s cu *oate de origine empirică. De aceea filosofia trans-? -^ teptală es^e ° înţelepciune a raţiune! Pure, speculaţixre, numa. R^rj: ţ'0, A-ţs cele practice, întrucât conţin motive, se referă la simţă-inte cari se ^n ^e isvoarele cunoştinţe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a dispune împărţeala acestei ştiinţe din punctul de veri -P „enei'a* al unui sistem, atunci aceasta pe care o exposăm ar 1 uf ga conţie: antal: o înveţătură elementară, al doilea o me-t Itologi-e * raţiunei pure. Ambele aceste părţi principale ar mai J, „^. ^ivisiunea sa, a căror rezoane nu se pot espune ancă. Atâta ave j ^j pare trebuincios ca introducere sau promemorie, că sunt râu”tru'n.cl&gt;i ai cunoştinţei, care se poate să fi resărind dintr'o rude-°V cormitiă, de şi nouS necunoscută, şi cari sunt: sensualitatea şi Cm (*n*e%eâlfa)- Prin cea dentai obiectele ni sunt date, prin Per de &amp; &amp;mfi cugetate, întrucât sensualitatea ar conţine repr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6?! Aori01^' car^ ar COinstitui condiţia, de care obiecte ne pot ii d* te se t'116 ^ ea ^e Lil°! SO^ia transcendentală, învăţătura transcen-j rintală &amp; simţurilor ar trebui să se ţie de prima parte a învăţă^ + ried elei11611^6 '&lt; condiţiile sub caii singur mimai ni pot fi O.ate, (tm) ' precedend pe acelea, sub cari ele se cugetă, (15-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atenţi în împărţirea unei astfel dtştiinţe ca să nu se admită în ea concepte care să conţină în ele ceva empiric sau ca cunoştinţa a priori să fie total pură. Prin urmare, deşi principiile supreme ale moralităţii precum şi conceptele ei fundamentale sunt cunoştinţe a priori, ele nu aparţin totuşi filosofici transcendentale, căci conceptele de plăcere şi suferinţă, de dorinţi şi înclinaţii ele., care sunt toate de origine empirică, ar trebui sa fie presupuse. De aceea, filosofia transcendentală nu este decât o filosofic a raţiunii pure speculative. Căci tot ce este practic, întrucât conţine mobile, se raportează la sentimente, care aparţin ixvoarelor empiric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acum să facem împărţirea acestei. Ştiinţe din punctul de vedere universal al unui sistem în genere, atunci ştiinţa pe care o prezentăm trebuie să cuprindă: întâi o teorie u elementelor, al doilea, o teorie a metodei raţiunii pure. Fiecare din aceste două părţi principale ar avea subdiviziunile ei. Ale căror principii nu pot fi încă expuse aici. Numai atât pare necesar să amintim, în introducere sau precuvântare. Că există două tulpini, ale cunoaşterii omeneşti care provin poate dinlr-o rădăcină comună, dai' necunoscută nouă. Anume sensibilitatea şi intelectul: prin cea dinţii obiectele ne sunt dale, iar prin cel de-al d'oilea ele sunt gândite. Întrucât sensibilitatea ur-mea/ă să conţină reprezentări a priori, care constituie condiţia în care obiecte ne sunt date. Ea ar aparţine filo-si i riţ&gt;i transcendentale. Teoria transcendentală a sensibilităţii ar trebui. Să aparţină pârtii întâi a ştiinţei elementelor, deoarece condiţiile în care numai sunt date obiectele cunoaşterii omeneşti preced pe acelea în care aceste obiecte sânl gândite. („O-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RIA TRANSCENDENTALA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ÂNTÂI. ESTET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J Esteticătranscendentală ştiinţa despre toate principiile sensibilităţii a priori. (66) în Estetica transcendentală deci vom izola, în prim râtid, sensibilitatea, făcând abstracţie de tot ce intelect oâfldeste aici prin conceptele lui, pentru ca să nu rămâi ntfnic decât intuiţie empirică, în al doilea rând, vom înd pârta de la această intuiţie şi tot ce aparţine senzaţiei, penyu ca să nu rămână decât intuiţia pură şi simpla formă a fenomenelor^ singurul lucru~pe care sensibilitatea îl poate Oferi a priori, în această cercetare se va găsi că există două forme pure de intuiţie sensibilă ca principii ale cuno tei a priori, anume spaţiul şi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escu: O ştiinţă despre toate principiale sensibili apriorice o numesc-estetică transcendenta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manii sunt singurii care s-e servesc astăzi de cuvin' ţetică, pentru a desemna -prin el ceea ce alţii numesc critică yilui. Această denumire se bazează pe o speranţă &lt;i. – ' o nutrise excelentul analist Baumgarten râe a supui jieă a îrumosului unor principii raţiu- '. &gt;; de o ei la rangul de ştiinţă. Dar această -: ă e î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reguli sau pale. Numai emp! După care ar tre' curâncl judecata pentru exaeV'„' ţăm la a cea s! Adevărată |. Tivă şi. – 5 da sens pAiholii: 'erii sunt, în ce p şi deci nu pot se; &gt;i se orienteze j u -i; că constituie adevu 'L; Mliî&lt;! R. De aceea, ai i re.: T/: ervând-o acele; niV. V'i-iăşim denui'V:; în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i-te un sens t1 l: -0 de vo-'b-e je tul inali^t Uaumgarten d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paţiul şi timpul, ca condiţii ale întregii expe-rienţe (externe şi interne), nu sunt decât condiţii subiective ale întregii noastre intuiţii, în raport cu care deci toate obiectele sunt simple fenomene şi nu lucruri date în sine în acest mod, căci despre fenomene se pot spune piuite a priori în ce priveşte forma lor, dar niciodată absolut nimic despre lucrul îri sine care să poată servi ca fundament acestor fenomene.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unul din datele necesare pentru soluţionarea problemei generale a filosofici transcendentale j cum sunt posibile judecăţile sintetice a priori? Anume prin intuiţii pure a priori, spaţiul şi timpul, în aceste intuiţii, când în judecata a priori vrem să ieşim din conceptul dat, găsim ceea ce nu poate fi descoperit a priori în concept, ci desigur în intuiţia care-i corespunde şi poate fi legat sintetic cu acest concept. Dar aceste judecăţi nu se întind, din această cauză, niciodată mai departe de obiectele simţurilor şi nu pot fi valabile decât pentru obiecte ale experienţei posibil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LOG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astră provine din două izvoare funda-ţ mentale ale simţirii: primul este capacitatea de a primi reprezentări (receptivitatea impresiilor), al doilea este ca^ carea critică a frumosului.sub. Principia raţionale, şi de a -constitui din regulele ei o ştiinţă. Dar această osteneală e zadarnică. Căci numitele regule sau criterii sunt. După cele mai însemnate ale lor isvoare empirice numa, şi nu pot servi niciodată la constituirea uno&lt;r certe legi apriorice, după care judecata gustului nostru să se în-; drepteze, din contra, aceasta din urmă, este piatra de prubă a ade-verului celor dentăi. De aceea, ara sfătui, ca sau să ne dispensăm de această numire şi s'o păstrăm acelei înveţături care e ştiinţă adeverată [.,.] sau păstrând acest nurrie să-l împărţim cu filosofia speculativă şi să luăm estetica parte în transcendental, parte în semnificaţie psicologică.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păcitatea de a cunoaşte un obiect cu ajutorul acestor reprezentări (spontaneitatea conceptelor); prin cel dinţii nş] este dai un obiect, prin cel de-al doilea el este gândit im relaţie cu acea reprezentare (ca jsimplă determinare fl simţirii). Intuiţia şi conceptele constituie deci elemcniele-j întregii noastre cunoaşteri, astfel că nici conceptele fără intuiţie care să le corespundă într-un mod oarecarenici; intuiţia tară concepte nu pot da o cunoaştere. Am bula sunt sau pure. Sau empirice. Empirice, când în ele tcu-j prinsă senzaţia (care presupune prezenţa reală a obiec-l tului): iar pure, când în reprezentare nu este amestecajH nici o senzaţi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Numai intuiţiile sau conceptele purej sunt posibile a priori, cele empirice nu sunt posibile clueâtj a posteri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oastră este astfel făcută că intuiţia rfl poate i't niciodată dectt sensibilă, adică ea nu conţine de| câl modul cum suntem afectaţi de obiecte. Din cont” capacitatea de a gândi obiectul intuiţiei sensibile cs! In-] ielectul. Niciuna din aceste două proprietăţi nu este da preferat celeilalte. Fără sensibilitate nu ne-ar fi dai niciun. Obiect şi fără intelect n-ar fi niciunul gândit. Idei (Gem danken) fără conţinut sunt goale, intuiţii fără concep (tm) sunt oarbe. De aceea este deopotrivă de necesar sa neL'al cern conceptele sensibile (adică să le adăugăm obiet: intuiţie), precum şi de a ne face intuiţiile inuiligibiK</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De aceea distingem ştiinţa regulilor sensibilităţii în g; luTel adică esteticii, de ştiinţa intelectului în gi'nere, adică lom gica,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generală este sau logica pură. Sau logică aplfl cat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O Logică generală, dar pară. Se ocupă deci numai cu principii a priori şi este un canon al intelectului şi al raţiunii, dar numai cu privire la ceea ce-i formal i'n L'o-J losifea lor. Oricare ar fi conţinutul (empiric sau transeeijB den tal). (93)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logica generală şi pură este ceea ce este morala pură, care conţine numai legile morale necesare ale unei voinţe libere în genere, faţă de teoria propriu-zisă a virtuţilor, care consideră aceste legi în luptă cu obstacolele sentimentelor, înclinaţiilor şi pasiunilor, cărora oamenii le sunt supuşi mai mult sau mai puţin şi care nu poate constitui niciodată o ştiinţă adevărată şi demonstrată, fiindcă ea are nevoie, ca şi logica aplicată, de principii empirice şi psihologic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generală descompune deci întreaga activitate formală a intelectului şi raţiunii în elementele ei şi le prezintă ca principii ale întregii aprecieri logice a cunoştinţei noastre. Această parte a logicii poate fi deci numită Analitică şi ea este tocmai prin aceasta piatra de încercare, cel puţin negativă, a adevărului, întrucât trebuie să examinăm şi să apreciem mai întâi toate cunoştinţele în ce priveşte forma lor, după aceste reguli, înainte de a le cerceta în ce priveşte conţinutul lor, pentru a stabil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raport cu obiectul, cuprind adevăr obiectiv.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Totu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tât de seducător în posesiunea unei arte atât; de înşelătoare de a da tuturor cunoştinţelor noastre forma intelectului, deşi cu privire la conţinutul lor poate fi încă te gol şi sărac, încât acea logică generală, care e numai un canon de judecare, a fost folosită oarecum ca un organon pentru a produce real cel puţin iluzia unor afirmaţii obiective, şi, prin urmare, prin aceasta s-a abuzat în realitate de ea. Logica generală, ca pretins organon, se numeşte Dialectică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tea logicii transcendentale, care expune elementele cunoştinţei pure ale intelectului şi principiile fără de care nici un obiect nu poate fi gândit, este Analitica transcendentală şi totodată o logică a Adevărului,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eci, pentru că logica nu ar trebui să fie propriu-zis decât un canon, pentru a aprecia folosirea empirică, abuzăm ele ea, dacă îi atribuim valoare de organon al unei folosiri universale şi nelimitate şi cutezăm numai cu intelectul pur să judecăm sintetic asupra obiectelor în, genere, şi afirmăm şi să decidem. Folosirea intelectului pur ar js deci atunci dialectică. A doua parte a logicii transcendent tale trebuie să fie deci o critică a acestei aparenţe dialec* tice şi se numeşte Dialectică transcendental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ÎNTÂI. ANALITIC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tică este descompunerea întregii cunoştinţe a priori, în elementele cunoştinţei pure inteUM tuale. Aici trebuie să se ţină seama de punctele urrrsM toare: 1) ca conceptele să fie pure şi nu empirice; 2) cfl ele să nu aparţină intuiţiei şi sensibilităţii, ci gândirii şl intelectului; 3) ca ele să fie concepte elementare şi să sm distingă bine de cele derivate sau de cele compuse difl acestea; 4) ca tabelul lor să fie complet şi ele să îmbră (tm) şeze în întregime tot câmpul intelectului pur. Dar aceasj integralitate a unei ştiinţ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nu e posibilă decât cu ajB torul unei Idei a întregului cunoştinţei intelectuale al priori şi prin diviziunea precisă a conceptelor care o COM stituie, prin urmare numai prin coordonarea lor zntr-dH sistem.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ANALITICA CONCEPTELOR înţeleg prin analitica conceptelor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escompimenM încă puţin încercată, a facultăţii însăşi a intelectului, peB tru a examina posibilitatea conceptelor a priori prii îşi procedeu care constă în a le căuta numai în intelect, ci locul lor de naştere, şi a analiza folosirea pură a ii tului în genere; căci aceasta este problema specifică unei filosofii transcendentale, restul este tratarea logică a conceptelor în filosofia în gener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orice conţinut al unei judecăţi în genere şi nu considerăm decât simpla formă a intelectului, găsim că funcţia gândirii în judecată poate fi redusă la patru titluri, fiecare din ele cuprinzând trei momente. Ele pot fi reprezentate convenabil în următorul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JUDE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Particulare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e Disju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e Asertorice Apodictice (104)</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există exact atâtea concepte pure ale intelectului care „e raportează a priori la obiecte ale intuiţiei în genere câte funcţii logice existau în toate judecăţile posibile în tabelul precedent: căci funcţiile amintite epuizează complet intelectul şi ii măsoară în întregime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aceste concepte, după Aristolel, categorii, în-trucât intenţia noastră este la origini identică în totul cu a sa. Deşi în realizare se îndepărtează foart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ateg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ANTITĂŢII: Unitate Multiplicitat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ALITÂŢ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Negaţie Limitat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Inerentei şi Subzistenţei (substantiv ei acci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auzalităţii şi Dependenţei (cauză. Şi ei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omunităţii (acţiune reciprocă între activ ş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 MOD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 – Imposibilitate Existenţă – Non-exisionţă Necesitate –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lista tuturor conceptelor origina” pure ale sintezei pe care intelectul le cuprinde a prion_^B sine şi în temeiul cărora numai ci este un intelect PulB pentru că numai cu ajutorul lor el poate inu-lege-ceva irj diversul intuiţiei, adică poate gândi un obiect al c; A ce ti diviziune este dedusă sistematic dintr-un principiu corn anume din facultatea de a judeca (care este totuna cu imm cultatea de a gândi) []…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iul suprem al posibilităţii oricărei intuiţii fii privire la sensibilitate a fost. După estetica transcendent ta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tot diversul ei să fie supus condiţiilor lormak aM spaţiului şi timpului. Principiul suprem al aceJtui-ji P^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v. j</w:t>
      </w:r>
      <w:r>
        <w:rPr>
          <w:rFonts w:cs="Bookman Old Style;Times New Roman" w:ascii="Bookman Old Style;Times New Roman" w:hAnsi="Bookman Old Style;Times New Roman"/>
          <w:sz w:val="24"/>
        </w:rPr>
        <w:t>/u. Te mrr-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ict, nimic nu poate fi gândit sau cunoscut, fiindcă reprezentările date nu au comun actul apercepţiei: eu'gân-dese, şi de aceea nu ar fi sesizate împreună într-o con~ ştiinţă de sine, Intelectul este, în general vorbind, facultatea cunoaşterilor. Acestea constau în raportul determinat al reprezentărilor date la un obiect. Dar obiectul este ceva în al cărui concept este -unit diversul unei intuiţii date. Însă orice unire a reprezentărilor reclamă unitatea conştiinţei în sinteza lor. Prin urmare, unitatea conştiinţei este aceea oare singură constituie raportul reprezentărilor cu un obiect, deci valabilitatea lor obiectivă; prin urmare, ea este aceea care face ca ele să devină cunoştinţe şi pe care deci. Se întemeiază posibilitatea însăşi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cunoştinţă pură a intelectului, pe care. Se întemeiază toată cealaltă folosire a lui şi care, în acelaşi timp, este şi cu totul independentă de toate condiţiile intuiţiei sensibile, este deci principiul unităţii sintetice originare a apercepţiei. (131-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gândi nici un obiect fără ajutorul cate- ' -Mor; noi nu putem cunoaşte nici un obiect fără ajutorul intuiţiilor care corespund acestor concepte. Toate intuiţiile noastre sunt sensibile, şi această cunoaştere, în-„ ti'ucât obiectul ei îi este dat, ' este empirică. Dar cunoaşterea empirică este experienţă. Prin -urmare, nouă nu ne iste posibilă nici o cunoştinţă a priori decât exclusiv. „&lt;' (.'!:” despre obiectele experienţei posibile. (159), CARTEA A DtJUA. ANALITIC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generală este construită pe un plan care con-cordă în totul cu clasificarea facultăţilor superioare ale cunoaşterii. Acestea sunt; intelectul, judecata şi raţiunea, ' Această doctrină tratează deci, în analitica ei, despre con-cepte, judecăţi şi raţionamente exact în conformitate cu funcţiile şi ordinea acestor facultăţi ale simţirii care se concep sub denumirea largă de intelect în genere. (163) de 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lectul şi judecataâşi au deci canonul lor al obiectiv valabile, daci adevărate, în logica transcendenta şi aparţin astfel părţii analitice a acestei ştiinţe. Dar &gt;* ţiunea. În încercările ei de a stabili cava a priori desp obiecte şi de a extinde cunoaşterea dincolo de limitele perienţei posibile, este cu totul dialectică şi aserţiunile iluzorii nu-şi au nicidecum locul într-un canon ca aq pe care trebuie să-l cuprindă totuşi ana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principiilor va fi deci numai un canon pe tru judecată; ea o învaţă să aplice la fenomene conce tele intelectului, care cuprind condiţia pentru reguli priori. Din această cauză, luându-mi ca temă princip proprii ale intelectului, mă voi servi de denumirea doctrină a judecăţii, ceea ce desemnează mai exact acea treabă. (164- 165) [.,] principiul contradicţiei e valabil ca principiu uni-m versal şi cu totul suficient al oricărei cunoştinţe analitice^ dar autoritatea şi utilitatea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criterii suficiente ale adevărului, nu se întind mai depart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uprem al tuturor judecăţilor sintetic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orice obiect este supus condiţiilor necesare ale u ni J taţii sintetice a diversului intuiţiei într-o* experie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judecăţi sintetice sunt posibile a priorii cmd raportăm condiţiile formale ale intuiţiei a priori, sin-l teza imaginaţiei şi unitatea ei necesară într-o apercepţic transcendentală la o cunoaştere empirică posibilă în genere, şi zicem: condiţiile posibilităţii experienţei în genere sunt în acelaşi timp condiţii ale posibilităţii obiectelor experienţei şi de aceea au valabilitate obiectivă într-o judecată sintetică a priori. (1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im existenţe ale simţurilor (phaenomena) anumite lucruri în calitate de fenomene, distingând modul cum le intuim de natura lor în sine, în conceptul nostru este cuprinsă ideea de a le opune acestor fenomene, sau tocmai aceste obiecte însele privite din punctul de vedere al acestei naturi însăşi, deşi nu le intuim în ea, sau şi alte lucruri posibile, care nu sunt de loc obiecte ale simţurilor noastre; le considerăm ca obiecte gândite mmiai de intelect şi le numim existenţe ale intelectului (noumetia). (252) [.,.] prin noumenon înţelegem un lucru întrucât nu e obiect al intuiţiei noastre sensibile [.].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oumen, adică de lucru care să nu fie g'ândit ca obiect al simţurilor, ci ca un lucru în sine (exclusiv de intelectul pur), nu e de loc contradictori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5!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he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simţurile ne reprezintă lucrurile aşa cum apar, iar intelectul aşa cum sunt. Expresia din urmă trebuie luată nu în sens transcendental, ci numai în sens empiric, anume cum trebuie reprezentate ca obiecte ale experienţei în înlănţuirea universală a fenomenelor şi nu după ceea ce pot fi ele independent de relaţia lor cu experienţa posibilă şi prin urmare cu simţurile în genere, deci ea obiecte ale intelectului pur. Căci aceasta ne va rămâne totdeauna necunoscut, ba chiar ne rămâne necunoscut, dacă o astfel de cunoştinţă transcendentală (extraordinară) e posibilă vreodată, cel puţin ca o cunoştinţă care să fie supusă categoriilor noastre obişnuite. Numai unindu-se, intelectul şi sensibilitatea pot determina în noi obiecte. Dacă le separăm, avem intuiţii fără concepte sau concepte fără intuiţii, iar în ambele cazuri reprezentări care nu le putem raporta la nici un obiect determinat.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A DOUA. DIALECTICA TRANSCEND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mai sus dialectică în genere o logică a apa-| rentei. (280)</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adevărul sau aparenţa nu sunt în obiect, Ini r e intuit, ci în judecata despre el, întrucât s gândit. (28(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face numai cu aparenţa transcendenta care exercită influenţe asupra principiilor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281) otare. </w:t>
      </w:r>
      <w:r>
        <w:rPr>
          <w:rFonts w:cs="Bookman Old Style;Times New Roman" w:ascii="Bookman Old Style;Times New Roman" w:hAnsi="Bookman Old Style;Times New Roman"/>
          <w:caps/>
          <w:sz w:val="24"/>
        </w:rPr>
        <w:t>D.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qj iu aeor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imanente principiile a căror aplicare menţine cu totul în hotarele experienţei posibile, i transcendente, pe acelea care trec de acest prin ele nu înţeleg folosirea transcendenta categoriilor, care este o simplă eroare a făt-; care, nu suficient ţinută în frâu de critică, şi destulă atenţie hotarelor domeniului pe cart e îngădiM intelectului pur să se exercite; ci înţeleg principii reaM care ne îndeamnă să doborâm toţi acei stâlpi dehotar şi îş, B arogă un domeniu cu totul nou care nu cunoaşte nicâier” o demarcaţie. Transcendental şi transcendent nu sunt prin urmare termeni identic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transcendentală se va mulţumi deci să dq| copere aparenţa judecăţilor transcendente -4. În acela* timp, să împiedice ca ea' să se. Înşele; dar niciodată ea n„ poate face ca această aparenţă să şi dispară (ca apare; l u logică) şi să înceteze a fi aparenţă. Căci avem a l'a &gt; „&gt; iluzie naturală şi inevitabilă, care se bazează ea însăprincipii subiective şi pe care le dă ca obiective, pe clnd dialectica logică, în soluţionarea paralogismelor. Nu are a face decât cu o eroare în aplicarea principiilor sau cu o aparenţă artificiala în imitarea lor. Există deci o dialectică Naturală şi inevitabilă a raţiunii pure: nu e vorba de o dialectică în care să se încurce vreun diletant din lipsă de cunoştinţe sau pe care vreun sofist a născocit-o ingenios pentru a zăpăci oameni cu mintea întreagă, ci de una care este inseparabil legată de raţiunea omenească şi care. Chiar după ce i-a m descoperit iluzia, nu încetează totuşi de a o momi şi de a arunca neîncetat în rătăciri momentane, care trebuie mereu înlăturat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aştere a noastră începe cu simţurile, în; &gt;n~ tca/ă ele aici spre intelect şi sfârşeşte cu raţiunea, deasupra căreia nu se găseşte în noi nimic mai înalt pentru a prelucra materia intuiţiei şi a o aduce sub cea mai irul ta unitate a gândirii. ' (283) în par t eii întâi a logicii noastre transcendentale am definii intelectul ca facultate a regulilor; aici distingem raţiunea de intelect, numind-o facultate a principiilor. (2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ectul poate „fi o facultate a unităţii fenomenelor cu ajutorul regulilor, alunei raţiunea este facultatea imKâţii regulilor intelectului sub principii. Ea nu se raportează deci niciodată imediat la experienţă sau la un obiect oarecare, ei la intelect, pentru a da a priori, pr. Jn concepte, cunoştinţelor Joi' variate o unitate, care poate fi numită unitate raţională. Şi care este de cu totul altă natură docât aceea efectuai ă de intelect. (285) f</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diversitatea regulilor şi unitatea principiilor s'inţ &lt; exigentă a raţiunii pmtru a pune intelectul în pt'H.'cci. &lt;iw”rd cu ci însuşi, la fel cum intelectul aduce diversul in-Uuiu-i Suj3 concepte şi astfel efectuează legătura. ('211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necondiţionatul, dacă are într-adevăr loc, poate fi* examinat separat după toate determinările care îl disting de orice condiţionat, şi trebuie să dea astfel materia pentru multe judecăţi sintetic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care provin din acest prin-; cipiu suprem al raţiunii pure vor fi însă, faţă de toafH fenomenele, transcendente, adică nu se va putea face riicaB odată de acest principiu o folosire empirică care să-i fam adecvată. El se va distinge deci cu totul de toate prindH piile intelectului (a căror folosire este total imanentim pentru că nu au altă temă decât posibilitatea experieM te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DESPRE CONCEPTELE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raţionale servesc pentru a concepe, aşs cum conceptele intelectuale servesc pentru a înţelege (per| cepţiile). (290)</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aşa cum am numit categorii conceptele pure al intelectului, vom denumi conceptele raţiunii pure cu uf nou nume şi le vom numi Idei transcendental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29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epţie care se raportează exclusiv la subiei' ca modificare a stării sale este senzaţie (sensatio), o percepi! Obiectivă este cunoaştere (cognitio). Aceasta din urmă eşti sau intuiţie, sau concept (intuitus vel conceptus). Intuia se raportează nemijlocit la obiect şi e singulară, concepa se raportează mijlocit cu ajirtorul unei note care poate „ comună mai multor lucruri. Conceptul este sau un cotii cept empiric,. Sau un concept pur; şi conceptul pur, întrUj cit îşi are originea exclusiv în intelect (nu în im; l pură a sensibilităţii), se numeşte noţiune (notio). Un eoni cept scos din noţiuni, care depăşeşte posibilitatea oxpe' rienţei, este Idee sau concept raţional.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judecăţilor (transformată într-un concept al sintezei intuiţiilor) a produs categoriile, care conduc, în experienţă, orice folosire a intelectului. Putem spera la fel că forma raţionamentelor, dacă o aplicăm la unitateasintetică a intuiţiilor după regula categoriilor, va conţine originea unor concepte particulare a priori, pe care le putem numi concepte pure ale raţiunii sau Idei transcendentale şi care vor determina, după principii, folosirea intelectului în ansamblul întregii experienţ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luri de raporturi există, pe care intelectul şi le reprezintă cu ajutorul categoriilor, vor exista şi tot atâtea feluri de concepte raţionale pur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297) înţeleg prin Idee un concept raţional necesar căruia nu i se poate da în simţuri nici un obiect corespunzător. Prin urmare, conceptele raţionale pure […] sunt Idei transcendentale. Ele sunt concepte ale raţiunii pure, căci consideră ~&lt; orice cunoaştere prin experienţă ca determinată de o totalitate absolută a condiţiilor. Ele nu sunt născocite arbitrar, ci sunt date de natura însăşi a raţiunii şi se raportează deci necesar la întreaga folosire a intelectului. Ele sunt, în sfârşit, transcendente şi depăşesc limitele oricărei experienţe, în care deci 'nu se poate prezenta niciodată un obiect care să fie adecvat Ideii transcendental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pre conceptele raţionale transcendentale trebuie să spunem: ele nu sunt decât Idei, nu le vom considera totuşi nicidecum ca fiind de prisos şi zadarnice. Căci* deşi nici un obiect nu poate fi determinat prin ele, ele pot totuşi servi în fond şi fără să se observe intelectului ca. Un canon care să-i permită să-şi extindă folosirea lui şi s-o facă uniformă; prin aceasta, el nu cunoaşte, ce-i drept, un obiect mai mult decât ar cunoaşte după conceptele lui., dar este mai bine şi mai departe condus în această cunoaştere, Fără să mai spun că, poate, aceste Idei fac posibilă o trecere de la conceptele despre natură la cele practice şi; în felul acesta, pot procura Ideilor morale însele suport. Şi legătură cu cunoştinţele speculative ale raţiunii. (301) [., | toate Ideile transcendentale pot fi împărţite în trei clase, din cate cea dinţii eoni ine unitatea absolută (necondiţionată) a subiectului gânditor, u dona, unitatea absolută a seriei condiţiilor fenomenului, a treia, unitatea absolută a condiţiei tuturor obiectelor yindir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gânditor este obiectul psihologiei, ansamblul tuturor fenomenelor (lumea) – obiectul cosmologiei. Şi lucrul care conţine condiţia supremă a posibilităţii a tot ceea ce poate fi gândit (fiinţa tuturor fiinţelor) este obiectul teologiei. Raţiunea pură ne procură deci Ideea unei ştiinţe transcendentale despre suflet (psychologia rationaiis), a unei ştiinţe transcendentale despre lume (cosmologia ra-tionalis), în sfârşit, şi a unei cunoaşteri transcendentale a lui Dumnezeu (theologia transcendentalis). (304-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DESPRE RAŢIONAMENTELE DI AlTICE ALE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ranscendentală (subiectivă) a conceptelor pure ale raţiunii se bazează cel puţin pe faptul că suntem conduşi la astfel de Idei prinlr-un raţionament n Există deci raţionamente care nu conţin premise emp: şi cu ajutorul cărora conchidem de la ceva care curia altceva despre care nu avem nici un concept şi i-ii. Uia îi atribuim totuşi, printr-o' aparenţă inevitabilă, realitate obiectivă, Astfel de raţionamente trebuie numite, avâncl iri vedere rezultatul lor, 'mai curând sofisme decât raţie mente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307-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trei specii de astfel de raţionamente dialectice, atâtea câte Idei există, la care au ajuns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ân raţionamentul p r i m e i c l a s e 614 conchid de la' conceptul transcendental de subiect, care nu conţine nimic divers, la unitatea absolută a acestui subiect însuşi, despre' care, în acest fel. N-am nici un concepi. Voi numi acest raţionament dialectic paralogism transcendental. A doua clasă a raţionamentelor sofistice se bazează pe conceptul transcendental al totalităţii absolute a seriei condiţiilor pentru un fc numen dat în genere: şi din faptul că am totdeauna un concept contradictoriu în sine despre unitatea sintetică necondiţionată a seriei, de o parte.,., „-/- v.; j „-”- &lt; -ţjj opuse, deşi nici despre ea nu numi starea raţiunii în aceste dtilinomie a raţiunii pure. În iraţionamentelor. Sofistice con-meii t iilor de a gândi obiecte1 în date, unitatea sintetică absolută conchid exactitatea unt am nici un concept. V raţionamente dialect k't sfârşit, în specia a t r e: ch'id, de la totalitate; genere, întrueât îmi pi&gt;' a tuturor condiţiilor po&gt;. De! A lucruri pe care nu transcendental, o funia nosc şi mâi puţi n prinţ aţii lucrurilor în gene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sc după simplul lor concept. Ituror fiinţelor, pe care o cuconcept transcendental şi despre a cărei necesitate necondiţionată nu-mi pot 'face nici un coriet.pt. Voi numi aces; raţionament dialectic ideul al. Raţiunii pure. (o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TOLL'I. L:'DESPRE i'ARALOG/SMEl. K RAŢIUNII PURE (</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fTOLn. AI. UOH. K.'V. ANTINOMIA HAŢ1UNII PUI 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se prezintă un nou fenomen al raţiunii omeneşti, anume; o antilerică foarte. Naturală, pe care nu e nevdie sa c” născocească cineva şi să întindă abil curse spiv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în care raţiunea cade de la sine şi inevitabil: prin aceasta, ea e ferită, desigur, de adormirea într-o conv. I.n-gwe imaginară, pe care o produce o aparenţă numai unilaterală, dar totodată este ispitită fie să se lase pradă unei disperări sceptice, fie să ia atitudine de suficienţă dogmatică şi să stăruie cu încăpăţânare în anumite afirmaţii, fără a acorda ascultare şi a da dreptate argumentelor contrare. Amândouă înseamnă moartea unei filosofii sănătoa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tică înseamnă orice ansamblu de doctrine dogmatice, prin antitetică înţeleg nu afirmaţiile dogmatice ale contrariului, ci conflictul între cunoştinţe aparent dogmatice (thesin cum antithesi), fără ca una să aibă un drept de întâietate faţă de cealaltă la aprobarea noastră. Antitetica deci nu se ocupă nicidecum cu afirmaţii unilaterale: şi nu consideră cunoştinţele generale ale raţiunii decât sub raportul conflictului dintre ele şi al cauzelor lui. Antitetica transcendentală este o cercetare asupra antinomiei: raţiunii pure, asupra cauzelor şi rezultatului e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metodă de a asista la o luptă de aserţiuni sau mai curând de a o provoca, nu pentru a decide în cele din urmă în avantajul uneia sau alteia din părţi, ci pentru a cerceta dacă nu cumva obiectul luptei nu este poate d o simplă iluzie, pe care fiecare o urmăreşte în zadar ţ; care nu poate câştiga nimic, chiar dacă n-ar întâmpina nicn o opoziţie, acest procedeu, zic, poate fi numit m e t o d </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ceptică. Ea este cu totul diferită de scepticism, p cipiu al unei ignorante artificiale şi ştiinţifice care s minează fundamentele oricărei cunoaşteri, pentru a nu lăsa, pe cât posi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redere şi nici o siguranţă m; cunoaş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etodă sceptică nu este esenţial pr&lt; decât filosofiei transcendentale, şi în oricare câmp de ce” cetare ne putem eventual dispensa de ea, numai în aceast|J n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rala poate da şi ea toate principiile ei în conm creto, împreună cu consecinţele practice, cel puţin în ejfl perien-ţele posibile, şi astfel poate evita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bstracţiei. Dimpotrivă, aserţiunile transcendentale, care au pretenţia la cunoaşteri care se extind dincolo de câmpul tuturor experienţelor posibile, nu sunt, chiar în cazul în care sinteza lor abstractă ar putea fi' dată a priori p-rintr-o intuiţie, astfel constituite, încât neînţelegerea să poată fi descoperită cu ajutorul vreunei experienţe. Raţiunea transcendentală nu permite deci nici o altă piatră de încercare decât pe aceea de a uni între ele aserţiunile ei şi, prin urmare, a lăsa mai întli rivalitatea dintre ele liberă şi fără obstacole. (374-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flict al ideilor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Lumea are un început în timp şi este de asemenea imitată în spaţiu.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 Lumea nu are nici început, nici limite în spaţiu, ci este infinită atât în timp, cât şi în spaţiu. (377) Al doilea conflict al ideilor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Orice substanţă, compusă, în lume, constă din părţi simple şi nu există nicăieri absolut nimic decât simplul sauceea ce este compus din simplu.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 Nici un lucru compus, în lume, nu constă din părţi simple şi nu există nicăieri absolut nimic simplu în lume.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flict al ideilor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Cauzalitatea după legile naturii nu este singura din care pot fi derivate toate fenomenele lumii. Pentru ex-p-i'i; iea ier este necesar să admitem o cauzalitate prin liberia le,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 Nu există libertate, ci totul în lume se în-tâmplâ numai după legi ale naturii.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flict al ideilor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Lumea implică ceva care, fie ca parte sau cau7, ă J d ei, este o fiinţă absolut necesara.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ă. Nu există nicăieri o existenţă absolut necel sară nici în lume, nici în afara lumii, ca fiind cauxa m ei,.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acă lumea are un început şi o limită a în-j tinderii ei în spaţiu; dacă undeva şi eventual în eul meu! Gânditor există o unitate indivizibilă şi indestructibilă saul nu există decât ceea ce este divizibil şi trecător: dacă sunt liber în acţiunile mele sau sunt condus, ca alte fiinţe, dej firul naturii şi al destinului: dacă. În sfârşit, există o cauza} supremă a lumii sau lucrurile naturii şi ordinea lor constituie ultimul obiect la care trebuie să ne oprim în loate consideraţiile noastre, acestea sunt probleme pentru a căror rezolvare matematicianul şi-ar da bucuros toată. Ştiinţei lui: căci. Aceasta nu-i poate procura nici o satisfacţie în privinţa scopurilor celor mai înalte şi mai importante ala omenirii.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omenească are o natura arhitectonică, adieâl sui consideră toate cunoştinţele ca aparţinând unui s'stedB posibil şi de aceea nu permite decât principii care nu îm-l piedică cel puţin ca o cunoştinţă dată să se. Alăture altora urtr-un sistem oarecare. Dar judecăţile anl'ae/ei sur, de uşa natură, încât ele fac absolut imposibilă terminarea un„ edificiu de cunoştinţe. Potrivit lor, dincolo de o stare M lumii există totdeauna una şi mai veche: în orice par (tm) există totdeauna altele, divizibile la rândul lor: îmiinte” oricărui eveniment există un altul, care la rândul lui produs de un altul: şi în existenţa în genere totul. EsB totdeauna condiţionat, fără a se putea recunoaşte vrţB existenţă necondiţionată şi prim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iindcă deci antite*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 xml:space="preserve"> admite nicăieri un termen prim şi un început, caro să poată servi absolut ca temelie a construcţiei, un edificiu complet al cunoaşterii este absolut imposibil cu asemenea supoziţii. De aceea, interesul arhitectonic al raţiunii (care cere nu o unitate raţională empirică, ci o unitate raţională pură a priori) posedă în sine o recomandare naturală în favoarea afirmaţiilor tezei. (407-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firm că filosofia transcendentală are, între toate cunoştinţele speculative, această caracteristică: că nici o problemă care priveşte un obiect dat raţiunii pure nu este insolubilă pentru aceeaşi raţiune omenească şi că nici un pretext de ignoranţă inevitabilă şi de profunzime insondabilă a problemei nu poate scuti de obligaţia de a răspunde la ea temeinic şi complet; căci acelaşi concept oare nejpune în stare de a întreba trebuie să ne facă şi'absolut capabili de a răspunde la această întrebare pentru că obiectul nici nu se găseşte în afara conceptului (cum e cazul cu justul şi injustul). (409-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IDEALUL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îndepărtat de realitatea obiectivă decât Ideea pare să fie ceea ce numesc eu ideal, înţelegând prin e] Ideea nu numai în concreta, ci în individuo, adică un lucru individual, determinabil sau chiar determinat numai prin Idee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unei astfel de fiinţe este acela de Dumnezeu, gândit în sens transcendental; şi astfel idealul raţiunii pure este obiectul unei teologii transcendental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la dialectic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uturor încercărilor dialectice ale raţiunii pure ne confirmă nu numai ceea ce am dovedit în Analitica transcendentală, anume că toate raţionamentele noastre care vor să ne conducă dincolo de eâmpul experienţei posibile sunt înşelătoare şi lipsite de fundament; ci el ne învaţă totodată această particularitate, anume că raţiunea omenească are o înclinaţie naturală de a depăşi această limită, că Ideile transcendentale îi sunt tot atât de naturale cum îi sunt intelectului categoriile, cu deosebirea totuşi că în timp ce acestea din urmă duc la adevăr, adică la varea conceptelor noastre cu obiectul, cele dintâi o simplă, dar irezistibilă aparenţă, a cărei iluzie abia fi înlăturată prin cea mai riguroasă critică.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priu-zis ca obiect decât intaB lectul şi folosirea lui în conformitate cu un scop, şi aşa cudB acesta uneşte diversul în obiect, prin concepte, raţiunea] rândul ei reuneşte prin Idei diversul conceptelor, punând m anumită unitate colectivă ca scop al actelor intelectul” care altfel nu sunt ocupate decât cu unitatea distributivi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asupra cunoştinţelor iritelecjH lui nostru în toată întinderea lor, găsim că partea pe caiH o are aici propriu-zis raţiunea şi ceea ce caută ea să realM zeze este sistematicul cunoaşterii, adică înlănţuirea ei B virtutea unui principiu. Această unitate a raţiunii presaB pune totdeauna o Idee, anume pe cea a formei unui tot. IB cunoaşterii, care precedă cunoaşterea determinată a părfH lor şi conţine condiţiile pentru a determina a priori fiecM rei părţi locul ei şi raportul cu celelalte. (506-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ogic al raţiunii cere să realizăm pe cât posilM această unitate şi cu cât fenomenele unei facultăţi sau alte” sunt găsite identice între ele, cu atât mai probabil va fi &lt;m ele nu sunt decât manifestări diverse ale uneia şi aceleiaB facultăţi, care (comparativ) poate fi numită facultatea lor fundamentală. (509) [.] fără raţiune n-am avea o folosire sistematică a intelectului şi, în lipsa acesteia, nici un criteriu suficient al adevărului empiric [.].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diversităţile lucrurilor particulare nu exclud identitatea speciei; că diversele specii trebuie tratate numai ca determinări diferite ale unui mic număr de genuri, jar acestea ca determinări de clase şi mai înalte; că trebuie căutată deci o anumită unitate sistematică a tuturor conceptelor empirice posibile, întrucât ele pot fi derivate clin concepte mai înalte şi mai generale, este o regulă didactică sau un principiu logicţ fără care n-ar putea avea loc nici un fel de folosire a raţiun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510-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ui logic al genurilor, care postulează identitatea, i se opune un altul, anume acela al speciilor, care are nevoie de varietatea şi diversitatea lucruri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512) [.] orice gen cere specii diverse, iar acestea, la rândul lor. Cer subspecii. Diverse [.].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regăteş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telectului eâmpul lui: 1) prin-Ir-un principiu al omogeneităţii diversului sub genuri superioare; 2) printr-un principiu al varietăţii omogenului sub ii inferioare; iar pentru a completa unitatea sistematică, ea adaugă 3) şi o lege a afinităţii tuturor conceptelor, care ordonă o trecere continuă de la fiecare specie la fiecare alta, prin creşterea graduală a diversităţii. Putem numi ateste principii principiile omogeneităţii, specificării şi conaţii formelor.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 priveşte ordinea, schimbăm principiile amintite mai sus, spre a le orândui corespunzător folosirii expe-ţe. I, principiile unităţii sistematice s-ar prezenta cam m felul acesta: diversitate, afinitate şi unitate, fiecare din ele: însă Juată ca Idee în gradul cel mai înalt al totalităţii ei.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maxime ale raţiunii toate principiile subiective care nu sini scoase din natura obiectului, ci din interesul raţiunii în legătură cu o anumită perfecţiune posibilă a cunoaşterii acestui obiect.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iile pur regulative […] sunt considerate numai ca maxime, atunci nu există o veritabilă contradicţie, ci numai un interes diferit al raţiunii, care dă naştere uncn divergenţe în modul ele a gândi. În realitate, raţiunea nu are decât un singur interes şi conflictul maximelor ei nu este decât o diferenţiere şi o limitare reciprocă a metodelor, pentru a satisface acest interes.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poate arăta că deşi cele trei specii de Idei transcendentale (psihologică, cosmologică şi teologică) nu se referă direct la nici un obiect care să le corespundă şi nici la determinarea lui, totuşi ca reguli ale folosirii empirice a raţiunii ele duc, sub supoziţia unui astfel de obiect m Idee, la unitatea sistematică, şi extind totdeauna cunoaşterea experimentală, fără a veni vreodată în contradicţie cu ea., atunci este o maximă neces ceda după astfel de Idei. Şi aceasta ripntnlă H tuturor Meilor raţiunii &gt; cu ea., atunci este o maximă necesară a raţiunii de a proceda după astfel de Idei. Şi aceasta este deducţia transcendentală a tuturor Ideilor raţiunii speculative, nu ca principii constitutive ale extinderii cunoaşterii noastre la obiecte mai _multe decât cele pe care le poate o [i&gt;ri experienţa, ci ca principii regulative ale unităţii sistematice a diversului cunoaşterii empirice în genere, care. În felul acesta, este mai bine consolidată şi rectificată î ei limite decât ar putea fi fără astfel d&lt; folosire a principiilor intelectului. (521 astfel de Idei. Prin. _ &gt;g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L U U l L LC UX~ l” t L CU. LI IA folosire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 poaie gmui aceasta umiaie susieji altfel decât dând în acelaşi timp Ideii ei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ie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unea nu poate gândi această unitate sistematici. Acelaşi timp Ideii ei un obiect.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Pr!'„ „~^'-^ *' „ r°fânsă nu poate fi procurat de nici o experienţă, căci expe-' rienţa nu procură niciodată un exemplu de unitate sistematică perfectă,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 al unei astfel de Idei sunt eu însumi, considerat numai ca natură gânditoare ' (suflet),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regulativă a raţiunii pur speculative este conceptul de lume în gene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âe-a treia Idee a raţiunii pure, care conţine o supoziţie numai relativă a unei fiinţe, ca fiind cauza unică şi atotsuficientă a tuturor seriilor cosmologice, este conj oeptul raţional de Dumnezeu. (527-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cunoaştere omenească începe cu intuiţii, se ridică de aici la concepte şi sfârşeşte cu Idei. Deşi eu -' privire la toate cele trei elemente ce are în adevăr izvoare de cunoaştere a priori, care la prima vedere par să desconsidere limitele oricărei experienţe, totuşi o critică completă convinge că orice raţiune, în folosire speculativă, nu poate trece niciodată cu aceste elemente dincolo de câmgul experienţei posibile şi că menirea propriu-zisă a acestei supreme facultăţi de cunoaştere nu este decât a se servi de îoate metodele şi principiile ei pentru a pătrunde până în „ intimitatea naturii, după toate principiile posibile ale uniăţii, printre care unitatea scopurilor este cea mai nobilă, uar niciodată de a depăşi limitele ei, în afara cărora nu xistă pentru noi nimic decât spaţiu vid. Cercetarea critică. T tuturor judecăţilor care pot extinde cunoaşterea noastră dincolo de experienţa reală ne-a convins desigur suficient, în Analitica transcendentală, că ele nu ne pot conduce niciodată la ceva mai mult decât la o experienţă posibilă; şi dacă n-am fi fost neîncrezători chiar faţă de teoremele abstracte şi generale cele mai clare, dacă perspective atră- -gătoare şi aparente nu ne-ar fi tentat să înlăturăm constrân-gerea acelor judecăţi, ne-am fi putut dispensa, desigur, de audierea obositoare a tuturor martorilor dialectici, pe care o i'aţiune transcendentă îi citează în sprijinul pretenţiilor ei; căci am ştiut încă de mai înainte cu deplină certitudine că toate afirmaţiile lor, deşi poate bine intenţionate, trebuiau să fie absolut lipsite de valoare, fiindcă se refereau ' la o cunoaştere pe care nici un om nu o poate dobândi i vreodată. Dar cum discuţia nu se mai sfârşeşte niciodată, '. Dacă nu se descoperă adevărata cauză a aparenţei, prin care poate fi înşelat chiar şi cel mai perspicace gânditor, şi cui” descompunerea întregii noastre cunoaşteri transcendent în elementele ei (ca un studiu al naturii noastre intern„ nu este în sine de puţină valoare, iar pentru filosof ea es” chiar o datorie, n-a fost numai necesar să cercetăm amăj nuntit, până la primele ei izvoare, această întreagă munclB a raţiunii speculative, oricât de sterilă ar fi ea; ci, cu (tm) aparenţa dialectică este aici nu numai înşelătoare în dl priveşte judecata, ci şi atrăgătoare şi oricând firească î9 ce priveşte interesul pe care îl avem aici faţă de judecatB şi va rămâne astfel în veci, a fost oportun să redactai„ amănunţit actele acestui proces şi să le depunem în arhiv” raţiunii omeneşti, pentru a se evita în viitor erori (539-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OLOGIA TRANSCEN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 ansamblul tuturor cunoştinţelor raţiurj pure şi speculative ca pe un edificiu, a cărui Idee cel puţH o avem în noi, pot spune: în Teoria transcendentală a elfl mentelor am evaluat materialul de construcţie şi am stfl bilit pentru ce fel de edificiu, pentru care înălţime şi soM ditate ajunge acest material. Desigur, s-a întâmplat că ddl plănuiam un turn care să ajungă până la cer, provi/ia de materiale a ajuns totuşi numai pentru o casă de locuit cadB pentru îndeletnicirile noastre pe câmpia experienţei, er” destul de spaţioasă şi destul de înaltă spre a o cuprind* dintr-o privire; dar că acea temerară întreprindere trebuia să eşueze din lipsă de materiale, chiar fără a mai ţine seamă şi de confuzia de limbaj, care în mod inevitabil trebuia să dezbine pe muncitori în ceea ce priveşte planul şi să-i împrăştie în toată lumea, pentru'ca fiecare să-şi construiască pentru sine. După propriul plan. Acum nu ne mai interesează atât materialele, cit mai curând planul, şi fiind avertizaţi să nu qe aventurăm orbeşte într-un proiect oarecare, care ar putea depăşi eventual toate puterile noastre, pe de altă parte, neputând totuşi renunţa la construirea unei locuinţe solide, să facem devizul pentru o clădire în raport cu provizia de materiale care ne este dată şi care totodată este adecvată trebu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ologie transcendentală înţeleg deci determinarea condiţiilor formale ale unui sistem complet al raţiunii pure. In acest scop, vom avea de-a face cu o disciplină, un canon, o arhitectonică, în sfârşit cu o istorie a raţiunii pure, şi vom realiza în sens transcendental ceea ce, sub numele de logică practică, se încearcă în şcoli cu privire la folosirea intelectului în genere, dar nu se reuşeşte, căci din moment ce logica generală nu se limitează la o specie particulară de cunoştinţă intelectuală (de exemplu, nu la cea pură) şi nici la anumite obiecte, ea, fără a împrumuta cunoştinţe din alte ştiinţe, nu poate face mai mult decât să propună titluri pentru metode posibile şi expresii tehnice de care se face uz cu privire la sistematică în toate ştiinţele şi care familiarizează pe elev de mai înainte cu nume, a căror semnificaţie şi folosire el le va cunoaşte abia mai târaiu. (543-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DISCIPLINA RAŢIUNII PU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care îngrădeşte şi, în fine, suprimă înclinaţia permanentă de a ne abate de la anumite reguli se rtuncşte disciplină. Ea se deosebeşte de cultura, care are bine, voi. Î de scop numai de a dezvolta o aptitudine, fără a suprima pe alta deja existentă. La formarea unui talent, care tinde să se manifeste din propriul său îndemn, disciplina oferă o contribuţie negativă, în timp ce cultura şi doctrina, o contribuţie pozitivă.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izolate pot fi remediate prin cenzură, iar căuşele lor, prin critică. Dar unde, ca în raţiunea pură, se găseşte un întreg sistem de amăgiri şi iluzii, care sunt legate între ele şi unite prin principii comune, aco. O pare să fie necesară o legislaţie specială, şi anume una negativă care, sub numele de disciplină, să-şi instituie din natura raţiunii şi a obiectelor folosirii ei pure oarecum un sistem de circumspecţie şi de examen de sine, în faţa căruia să na poată sta în picioare nici o aparenţă sofistică şi falsă, ci trebuie să se trădeze imediat, oricare ar fi motivele care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notat că în această a doua parte principală a Criticii transcendentale aplic disciplina raţiunii pure nu asupra conţinutului, ci numai asupra metodei de cunoaştere din raţiune pură. Asupra conţinutului am apucat-o în Teoria elementelor.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raţiunii pure sub aspectul folosirii ei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ate întreprinderile ei, raţiunea trebuie să se supună criticii şi nu poate împiedica libertatea acesteia prin nici o interdicţie, făr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păgubi pe sine însăşi şi fără a-şi atrage bănuieli supărătoare. Aici nimic nu este atât de important sub aspectul utilităţii, nimic atât de sfânt, înc -~ă se poată sustrage acestei anchete scrutătoare şi rigur care nu ţine seamă de nici un fel de autoritate perse Pe această libertate se bazează chiar existenţa raţi care nu are o autoritate dictatorială, ci a cărei decizie este niciodată decât acordul cetăţenilor liberi, fiecare ei având dreptul să-şi poată exprima fără rezerve obL ţiiie, ba chiar vetoul lui.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bsurd să aşteptăm lămuriri de la raţiune şi totuşi să-i prescriem de mai înainte de care parte trebuie să se decidă ea în mod necesar. (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atura omenească o anumită lipsă de sinceritate care, ca tot ceea ce vine de la natură, trebuie să cuprindă totuşi în cele din urmă o dispoziţie spre scopuri bune, anume o înclinaţje de a-şi ascunde adevăratele' simţăminte şi de a manifesta anumite altele, adoptate, pe care le considerăm ca bune şi lăudabile. Este absolut cert că prin această înclinaţie, atât de a se disimula, cât şi de a adopta o aparenţă avantajoasă lor, oamenii nu numai că s-au civilizat, ci într-o anumită măsură s-au şi moralizat treptat, fiindcă nimeni nu putea pătrunde dincolo de fardul decenţei, cinstei şi moralităţii; deci în pretinsele exemple morale autentice pe care le vadea în jurul său fiecare găsea o şcoală pentru a deveni el însuşi mai bun. Dar această înclinaţie de a apare mai buni decât suntem şi de a manifesta simţăminte pe care nu le avem serveşte numai oarecum provizoriu pentru a scoate pe om din primitivitate şi a-l face mai întâi să adopte ceî puţin forma binelui, pe care îl cunoaşte el; căci după aceea, o dată ce principiile autentice au fost dezvoltate şi au pătruns în modul de gândire, acea falsitate trebuie combătută puternic încetul cu încetul, căci altfel -ea corupe inima şi nu permite să răsară simţămintele bune sub buruiana aparenţei frumoase, îmi pare rău să constat aceeaşi lipsă de sinceritate, disimulare şi ipocrizie chiar şi în manifestările gândirii speculative, unde oamenii au mult mai puţine piedici de a mărturisi cum se cuvine deschis şi neprăfăcut ideile lor şi n-au nici un avantaj în a le ascunde. Căci ce poate fi mai dezavantajos pentru cunoaştere decât de a comunica unul altuia, falsificate, chiar şi simplele idei, de a ascunde îndoieli pe care le simţim faţă de propriile noastre afirmaţii sau de a da o spoială de evidenţă argumentelor care nu ne satisfac nici pe noi înşine? Dar atâta timp cât numai vanitatea particulară urzeşte aceste intrigi secrete (cum e cazul de obicei în judecăţile speculative, care nu au un interes deosebit şi nu sunt uşor susceptibile de o certitudine apodictică), se opune totuşi vanitatea altora cu aprobarea publică, iar lucrurile ajung în cele din urmă acolo unde le-ar fi adus, deşi cu mult mai devreme, intenţia cea mai curată şi sinceritatea. Dar acolo unde publicul îşi închipuie că nişte sofişti subtili urmăresc nici mai mult nici mâi puţin decât să zdruncine fundamentele binelui obştesc, pare. Nu numai înţelept, ci şi permis şi chiar lăudabil de a ajuta unei cauze drepte prin argumente aparente mai curând decât de a lăsa pretinşilor adversari ai acestei cauze chiar şi numai avantajul de a ne reduce tonul la moderaţia iniei convingeri pur practice şi de a ne constrânge să mărturisim lipsa unei certitudini speculative şi apodictice. Totuşi, ar trebui să-mi închipui că nimic în lume nu se împacă mai prost cu intenţia de a susţine o cauză dreaptă decât viclenia, ipocrizia şi minciuna. Că în confruntarea! Principiilor raţionale ale unei simple speculaţii totul trebuie) să se petreacă cinstit este desigur un minim care se poate i cere. Dar dacă s-ar putea conta cert chiar şi numai pe acesfB minim, disputa raţiunii speculative cu privire la problemei„ importante despre Dumnezeu, imortalitate (a sufletuhnH şi libertate sau ar fi de mult decisă, sau ar ajunge foartaB curând la un sfârşit. Astfel, sinceritatea simţămintelor s” află adesea în raport invers cu dreptatea cauzei însăşi § aceasta are poate mai mulţi adversari sinceri şi oneşti decjM apărători. (567-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poate fi considerată ca adevăraţi” tribunal pentru toate controversele ei; eăci ea nu este inul plicată în aceste controverse, care se referă nemijlocit la obiecte, ci este instituită pentru a determina şi a judeca drepturile raţiunii în genere după principiile instituţiei prime.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t; ac: &gt;SK^ă îiberjaix' tino.; '. Ace.'. V-i de a supune jude -&lt;i'ii p-ih'* 'dei'e noastreândoielile noasire, pe ca; e n LI c] _&gt;-&lt;. I'âu ce: w„; va noi înşine, fără ca din acest motiv sa i”.'m d i i. Tnaţi ca cetăţeni turbulenţi şi periculoşi. Acest lucru tslv ru-'us chiar în dreptul originar al raţiunii omeneşti, caş; n j cunoaşte alt judecător decât tot raţiunea omenească un versaâă, însăşi, în care fiecare îşi are votul Iui; şi cum ck; '. A u*-vasta trebuie să vină orice ameliorare de care e sns, v'ptib'iâ starea noastră, un astfel de drept este sfânt şi n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te permis a-l restrânge.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polemică propriu-zisă în câmpul raţiunii pure. Ambele părţi sunt luptători în vânt, care se încaieră cu propria lor umbră, căci ei trec dincolo de natură, unde pentru mânuirile lor dogmatice nu există nimic care să poată fi apucat şi reţinut. Oricât de bine ar lupta, umbrele pe care le spintecă cresc într-o clipă reîntregite, ca eroii din Walhalla, spre a se putea desfăta din nou în lupte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o folosire sceptică admisibilă a raţiunii pure pe care am putea-o numi principiul neutralităţii în toate disputele ei. A aţâţa raţiunea împotriva ei însăşi, a-i întinde arme de ambele părţi şi a privi apoi liniştit şi ironic la cea mai înverşunată luptă a ei nu face impresie bună dintr-un punct de vedere dogmatic, ci pesx să exprime o simţire care se bucură de paguba altuia şi care este răutăcioasă. Dar dacă luăm în considerare orbirea invincibilă şi fanfaronada sofiştilor, care nu se lasă temperată prin nici o critică, atunci nu există în adevăr altă re-comandare decât „ă opui pălăvrăgelii lor o alta care se bazează pe aceleaşi drepturi, pentru ca raţiunea să fie ceî puţin surprinsă de rezistenţa unui inamic, spre a pune Carocure îndoială în pretenţiile ei şa a da ascultare criticii, Lar a răniâne cu totul în aceste îndoieli şi a persista în a recomanda convingerea şi mărturisirea propriei ignorante, nu numai ca un remediu împotriva prezumţiei dogmatice, ci în ace. Aşi timp ca un mijloc de a pune capăt conf J.ctului raţiunii cu sine însăşi, este o încercare cu totul zadarnică şi nu poate fi în nici un caz capabilă să procure raţiunii o stare de linişte, ci este cel mult numai un mij-oc de a o trezi din dulce'e ei vis dogmatic, pentru a supune starea ei unei examinări mai atente. Cum această manieră sceptică de a ieşi dintr-o afacere supărătoare a raţiunii pare a fi oarecum drumul cel mai scurt pentru a ajunge la o linişte filosofică durabilă, sau cel puţin calea largă pe care o urmează cu plăcere aceia care cred a-şi da aere filosofice prin dispreţuirea ironică a tuturor cercetărilor de acest fel, găsesc că e necesar să prezint acest mod de gândire în adevărata lui lumină. (572-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CANONUL RAŢIUNII PU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militor pentru raţiunea umană că în folosirea ei pură nu realizează nimic, ba mai are chiar nevoie de o disciplină, pentru a înfrâna excesele ei şi pentru a prevena iluziile care îi vin de aici. Dar pe de altă parte, o înalţăl iarăşi şi îi dă încredere în sine faptul că ea însăşi poate sil trebuie să exercite această disciplină, fără a permite o altăl cenzură deasupra ei, de asemenea faptul că limitele pe car„ ea este silită să le pună folosirii ei speculative îngrădescij totodată pretenţiile sofistice ale oricărui adversar şi căj prin urmare, ea poate pune la adăpost împotriva tuturo” atacurilor tot ce i-ar mai putea rămâne din pretenţiile ei exagerate de odinioară. Cel mai mare şi poate unicul folosi al oricărei filosofii a raţiunii pure nu este decât negativi căci ea nu serveşte ca organon pentru extinderea cunoşa ţintelor, ci ca disciplină pentru determinarea limitelor, şl i în loc să descopeye adevărul, ea nu are decât meritul modest de a preveni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existe undeva un izvor de cunoştinţe pozitive care aparţin domeniu'ui raţiunii pure şi care, poate, datorită numai unei neînţelegeri, sunt un prilej de erori, dar -care în realitate constituie scopul spre care se străduieşte raţiunea. Căci altfel, cărei cauze ar trebui să se atribuie dorinţa de nepotolit de a pune cu orice preţ un picior ferm undeva dincolo de limitele experienţei? Ea bănuieşte obiecte care pentru ea au un mare interes. Ea păşeşte pe calea simplei speculaţii, pentru a se apropia de ele; dar acestea fug de ea. Probabil, se poate spera mai mult succe</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unicul drum care îi mai rămâne, anume acela al folosir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anon înţeleg ansamblul principiilor a priori, de folosire justă a unor anumite facultăţi de cunoaştere în genere. Astfel, logica generală, în partea ei analitică, este un canon pentru intelect şi raţiune în genere, dar numai în privinţa formei, căci ea face abstracţie de orice conţinut. Astfel, Analitica transcendentală a fost canonul intelectului pur, căci numai el este capabil de adevărate cunoştinţe sintetice' a priori. Acolo însă unde nu este posibilă o folosire justă a unei facultăţi de cunoaştere nu există un canon, Dar după toate dovezile aduse până acum, orice cunoştinţă sintetică a raţiunii pure este, în folosirea ei speculativă, cu imposibilă. Deci nu există un canon al folosirii speculative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aţiunii (căci această folosire este cu totul dialectică), ci orice logică transcendentală nu este în această privinţă decât o disciplină. Prin urmare, dacă există undeva o folosire justă a raţiunii pure, în care caz trebuie să existe şi un canon al raţiunii pure. Acesta nu va privi folosirea speculativă, ci folosirea practică a raţiuni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595-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ARHITECTONICA RÂT W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hitectonică * înţeleg arta sisteme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b cârmuirea raţiunii, cunoştinţele noastre în genere nu trebuie să constituie o rapsodie, ci un sistem în care, numai, ele pot sprijini şi promova scopurile esenţiale ale raţiunii. Dai' prin acest sistem înţeleg unitatea diverselor cunoştinţe sub o Idee. Această Idee este conceptul raţional despre forma unui tot, întrucât prin' el este determinat a priori atât sfera diversului, cât şi poziţia-părţii or între ele. I Conceptul raţional ştiinţific conţine deci scopul şi forma [întregului, care concordă cu el. Unitatea scopului, la care” se raportează toate părţile, precum şi acestea între ele, îil -deea scopului, face ca în cunoaşterea celorlalte părţi şi se resimtă lipsa fiecăreia în parte şi ca să nu aibă loc nic an adaos întâmplătbr sau nici o mărime nedeterminată d| perfecţiune, care să nu-şi aibă limitele ei determinate a, priori, întregul este deci articulat, (articulaţia) şi nu agkn merat (coacervatio)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ulţumim aici cu perfectarea operei noastă anume de a schiţa numai arhitectonica oricărei cunoaştei din raţiune pură şi pornim numai de la acest punct, unc rădăcina generală a facultăţii noastre de cunoaştere se dii vide şi dă naştere la două tulpini, dintre care una es|B raţiunea. Dar aici înţeleg prin raţiune întreaga facultate am cunoaştere superioară şi opun deci empiricului raţionaj Iul.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2 oricărei cunoaşteri filosofiqe este filoso-fie.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escu: Pricep sub architectonică arta, sistemelor. [.,.] (131Î 8 Eminescu: Sistemul cunoştinţei filosofice toate este dar jilo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istemul cunoştinţe sofia. (13f&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c Insă este sau o cunoaştere clin raţiune pură, sau o cunoaştere raţională din principii empirice. Cea dinţii se numeşte filosofic pură, cea de a doua, filosofic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aţiunii pure este sau o propedeutică (un exerciţiu preliminar), care studiază facultatea raţiunii sub raportul oricărei cunoaşteri pure a priori, şi se numeşte critică, sau, în al doilea rând, sistemul raţiunii pure (ştiinţă), întreaga (atât cea adevărată, cât şi cea aparentă) cunoaştere filosofică din raţiune pură în înlănţuire sistematică, şi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şte metafizică; deşi acest nume poate fi dat şi între-gii filosofii pure, inclusiv criticii, pentru a îmbrăţişa atât cercetarea a tot ceea ce poate fi cunoscut vreodată a priori, cât şi expunerea a ceea ce constituie un sistem de cunoştinţe filosofice de această specie, dar care se distinge de orice folosire empirică a raţiunii, precum şi de ce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e divide în metafizica folosirii speculative şi metafizica folosirii practice a raţiunii pure şi este deci sau metafizică a naturii, sau metafizică a moravurilor,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peculativă a metafizicii, care şi-a însuşit cu precădere acest nume', adică aceea pe care noi o numim metafizica naturii şi care examinează totul din concepte a priori, întrucât este (şi nu ceea ce trebuie să f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625-62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tregul sistem al metafizicii se compune din patru părţi principale: 1. Ontologia, 2. Fiziologia raţională, 3. Cosmologia raţională, 4. Teologia raţională. (62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l-este astfel şi desăvârşirea oricărei culturi a raţiunii omeneşti, care este indispensabilă, dacă lăsăm la o parte influenţa ei, ca ştiinţă, asupra unor anumite scopuri determinate. Căci ea consideră raţiunea după elementele ş L după maximele ei supreme, care trebuie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mp;şi posibilităţii unor ştiinţe şi folosirii tutuj drept baza. Rv iă ^^ &amp;ţie_ serveşte mai mUJt spre a ror. Că ea, c^^ &amp; extinde, unoaşterea, nu-i diminuează preveni erori. ^^ a ^ demnitate şi pre. Stanţă prin ofi-j valoarea, c: rf ^^ asigură ordinea generală şi armonia, ciul de -nzc/. Starea comunităţii ştiinţifice, împiedicând ca ha chiar l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răzneţe şi fecunde să se abată de la scopul; lucrările -ei î&gt; universală. (629) principal, 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A. ISTORI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 la obiectul tuturor cunoaşterilor noastre L C'u piiau fost filosofi pur sensualişti, iar alţii pur raţionale, u) ^ ^ intelectuali*. ^' ^ originea cunoaşterilor raţiona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PW punea era de a şti dacă ele sunt derivate problema c^„ gau d&amp;că fe. &amp;u izvorui în raţiune, indepen-din experie' -A” dent de exp6:„4'„' 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iMre ^a wetodâ. Pentru ca ceva să poată fi imit met^: trebuie, să fie un procedeu după principii. Metoda ca^ ^OInmă acum în această ramură de cercetare tu -ii x&gt;°8'e ^ divizată în metoda naturalistă şi metoda ştiinţifi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pnveşte pe cei ce urmează o metodă ştiinţifică, Agerea de a proceda sau dogmatic, sau sceptic, „t t c^Ur^e ms^ e^ au °^i§aţia s^ procedeze sisiema-N m-ţ) d aici pe celebrul Wolf f, ca reprezentant al,. Focecieu, şi pe D a v i d H u m e, ca reprezentaţi P (tm)11}</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l doilea, mă pot dispensa, în ce priveşte scopji a C ctu^1 ^Q a numi Pe ceilalţi. Numai calea critica mi -” „. Ri^sC^s^- ^ac&amp; cititorul a avut bunăvoinţa şi răi darea s-o parcurgă în societatea mea, el poate judeca acum dacă nu cumva, în caz că i-ar place să-şi dea contribuţia lui, pentru a face din această cărare o cale rs^</w:t>
      </w:r>
      <w:r>
        <w:rPr>
          <w:rFonts w:cs="Bookman Old Style;Times New Roman" w:ascii="Bookman Old Style;Times New Roman" w:hAnsi="Bookman Old Style;Times New Roman"/>
          <w:caps/>
          <w:sz w:val="24"/>
        </w:rPr>
        <w:t>a. ă</w:t>
      </w:r>
      <w:r>
        <w:rPr>
          <w:rFonts w:cs="Bookman Old Style;Times New Roman" w:ascii="Bookman Old Style;Times New Roman" w:hAnsi="Bookman Old Style;Times New Roman"/>
          <w:sz w:val="24"/>
        </w:rPr>
        <w:t>, s-ar putea atinge încă înainte de sfârşitul acestui secol ceea ce multe secole n-au putut realiza, anume de a aduce raţiunea omenească la satisfacţie deplină în ceea ce a preocupat totdeauna, însă fără succes până acum, setea ei de cunoaştere. (630-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ORICE METAFIZICĂ VIITOARE l CARE SE VA PUTEA ÎNFĂŢIŞA CA 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cunoştinţei metafizice (principii în care-se cuprind nu numai propoziţiile fundamentale, dar şi con-' ceptele fundamentale. Ale ei) nu trebuie niciodată să fie-luate din experienţă, căci această cunoştinţă nu trebute sa fie o cunoştinţă fizică, ci metafizică, adică o cunoştinţă car3 trece dincolo de experienţă. Ea nu se poată deci întemeia nici pe experienţa externă, care este izvorul fizicii pro-; priu-zise, nici pe experienţa internă, care este fundament„ psihologiei empirice. Ea este prin urmare o cunoştinţă m priori, adică o cunoştinţă care derivă din intelectul pur sil raţiunea pură. (27-28)</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metafizica are să se ocupe. Cu judecăţile sintetice-'1 a priori ş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numai acestea alcătuiesc obiectul ei. Estei drept că în vederea acestui obiect, metafizica are nevoia să-şi analizeze uneori conceptele, astfel că judecăţile ana-l!; litice îi sunt necesare, dar şi în asemenea cazuri procedarea ci nu este deosebită de aceea a oricărui alt fel de cunoştinţa care caută prin analiză numai să-şi desluşească concepte” Numai elaborarea cunoştinţei a priori, fie prin intuiţie, fia prin concepte, şi elaborarea judecăţilor sintetice a pritiU în domeniul cunoştinţei filosofice constituiesc conţinui” esenţial a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atât de dogmatism care nu ne învaţă nimic, cât şi de scepticism care nu ne făgăduieşte nimic, nici măcar tihna unei ignorante permise, îmboldiţi de importanţa cunoştinţei de care avem nevoie, plini de neîncredere în urma unei îndelungate experienţe faţă de cunoştinţa.pe care credem că o avem sau care ni se înfăţişează sub numele de raţiune pură, nu ne mai rămâne decât această întrebare critică, căreia de acum înainte trebuie să ne străduim a-i găsi un răspuns: metafizică sau posibil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Raţiunii pure am urmat în privinţa acestei întrebări o cale sintetică, anume am cercetat însăşi raţiunea pură şi am căutat să determin după anumite principii atât elementele cât şi legile întrebuinţării ei pure. Munca aceasta este grea şi cere ca cititorul să fie hotărât a pătrunde cu cugetarea încetul cu încetul într-un sistem care la baza lui nu admite alt datum decât însăşi raţiunea şi care fără să se reazime pe vreun fapt, caută să arate cum se dezvoltă cunoştinţa din germenii ei originali. Prolegomenele trebuie însă să fie exerciţii pregătitoare, ele au mai mult să arate ce avem de făcut pentru a întemeia, dacă este cu putinţă, o ştiinţă, decât. Să expună însăşi această ştiinţă, (40-41) întrebarea generală a Prolegomenelor: Cum este posibilă cunoştinţa prin raţiun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ropoziţiilor analitice a putut fi foarte uşor înţeleasă, căci ea se întemeiază numai pe principiul contradicţiei. Posibilitatea propoziţiilor sintetice a posteriori, adică a acelora care sunt scoase din experienţă, nu are nici ea nevoie de o explicaţie specială, căci experienţa însăşi nu este altceva decât îmbinarea continuă (synthesis) a percepţiilor. Rămân astfel numai propoziţiile sintetice a priori a căror posibilitate trebuie să fie căutată sau examinată, căci ea trebuie să se sprijine pe alte principii decât acela al contradicţiei. (42) i'oţi metafizicienii sunt deci solemn şi legal suspendaţi în activitatea lor atât timp cit nu vor fi dat un răspuns mulţumitor. A întrebarea: cum sunt posibi e cunoştinţele sintetice a priori? Căci numai acest răspuns constituie garanţia pe care trebuie să o prezinte când au ceva ele spus în numele raţiunii pur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întreaga filosofic transcendentală, introducerea necesară a oricărei metafizici, nu eiste altceva decât dezlegarea completă a problemei puse mai sus şi expunerea ei amănunţită într-o or'dme sistematică. Mai putem spune că până acum nu avem o fi. Osofie transcendentală, căci filosofia care poartă astăzi acest nume este la dreptul vorbind o parte a metafizicii, pe când adevărata filosofic transcendentală trebuie tocmai ea să întemeieze posibilitatea metafizicii şi de aceea are să, preceadă orice metafizică. Să nu ne mirăm că dacă o întreagă ştiinţă cu totul nouă, lipsită de orice sprijin din partea celorlalte, este necesară spre a afla răspunsul satisfăcător la o singură întrebare, acest răspuns are să implice oboseli şi greutăţi, ba chiar şi obscurităţ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a problemei fundamentale a filosofici transcendentale: Cum este posibilă matematica p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problemei fundamentale a filosofici transcendentale: Cum este posibilă fizica p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problemei fundamentale a filosofici transcendentale: Cum „ste posibilă metafizic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eocupare a mea în Critica Raţiunii pure a fost totdeauna nu numai să deosebesc cu îngrijire diferitele feluri de cunoştinţă, dar şi să izbutesc să deriv din izvorul lor comun toate conceptele care aparţin fiecărui fel de cunoştinţă; în acest chip nu numai că aveam să pol determina cu siguranţă întrebuinţarea lor, datorită faptului că ştiam de unde -derivă, dar mai aveam avantajul nepreţuit şi până acum nebănuit, de a recunoaşte a priori, deci întemeindu-mă pe principii, dacă enumerarea, clasificarea şi specificarea conceptelor sunt sau nu complete. Fără aceasta, toată metafizica s-ar reduce _a o pură rapsodie, căci n-am şti niciodată dacă ceea ce posedăm este complet sau dacă lipseşte ceva şi unde lipseşte. La dreptui vorbind, acest avantaj nu-l putem avea decât în filosofia pură; el alcătuieşte chiar esenţa acestei filosofii. (125) […] rămâne valabilă afirmarea noastră de mai sus, care este rezultatul întregii Critici: raţiunea prin toate principiile ei a priori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 arată niciodată altceva decât numai obiecte ale unei experienţe posibile; şi despre aceste obiecte nu ne învaţă nimic mai mult decât putem cunoaşte în experienţă. Această mărginire nu împiedică însă ca raţiunea ' să ne ducă până la limita obiectivă a experienţei, adică până-la raportul cu ceva care nu mai este obiect de experienţă, dar este principiul suprem al orică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să să ne spună ceva despre acest principiu privit în sine, ci numai în raport cu întrebuinţarea lui completă şi îndreptată spre scopul cel mai înalt în domeniul experienţei posibile. Acesta este tot folosul pe care avem dreptul să-l dorim de la raţiune, şi cu care trebuie să fim mulţumiţ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problemei generale a Proleg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etafizica să poată, ca o adevărată ştiinţă, să pretindă a da nu numai convingeri iluzorii, ci o înţelegere a lucrurilor şi certitudine, trebuie ca o critică a însăşi raţiunii să expună într-un sistem complet întregul stoc de concepte a priori şi diviziunea lor după diferitele izvoare pe care le au, sensibilitate, intelect şi raţiune, apoi să dea o tablă completă a lor, analizându-le, pe ele şi tot ce se poate deduce din ele, şi mai ales să explice posibilitatea cunoştinţei sintetice a priori printr-o deducţie a acestor concepte, j: î principii, întrebuinţării acestui fel de cuapol să ara^ ^ ^ ne – care sunt iimitele ei Prin noştmţa şi in,: numai critka singură, cuprinde planul urmare, critL – J J&amp; încercare cum şi toate mijloacele întreg, verif J * ^ ^ îndeplinire, prin care metafizica ca ştiinţă. (177-l78),. Este sigur: cine a gustat odată din critică Un 1UCi; aeci dezgustat de toată vorbăria dogmatica cu rămâne pe vj^ m5ulţumea mai înainte, fiindcă raţiunea care de ^v^. Nu tea găsi ceva mai bun ca s-o lui simţea p V; egte faţă de metaf izica obişnuita de şcoala satisfacă. Ciegte faţ~ de akhimie, sau astronomia s s cercetare mai dtoai silă calea întreb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0 că nădăjduiesc ca aceste prolegomene să fie Cmu ifjentru cercetările în domeniul critic şi sa dea un ambold P al filosofiei (care pare lipsit în partea lui piritului f hrană ma. Substanţiaiă) un obiect nou de peculativa mai plin de făgăduinţe, îmi pot închipui orkme va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răbătut cu greutate şi în carfi ^^ purtat în Critică, ma va fntemeiez această nădejde. Răspund: 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t atât de puţin aştepta ca spiritul omenesc Ne Pf freodată cu desăvârşire la cercetările metafizice să Anunţe v ta ca de teama ^ nu mai respiram precum 1”P ^ curatj s&amp; încetăm vreodată a respira. Un aer cai„ j t totdeaulla pe lume, mai mult mea Metafizica '* fiecare om ce IX2ficcteaZă, dar m ipsa va „l„*” ^recunoscute fiecai^e şi-o va croi după placul uneiregu.fi nă &amp;cum metefizică nu poate mu sau-Ceeami spirit pătrunzător. Cum este însă cu nepu-ţm (tm) n-lC1, unţăni cu totul la metafizică, trebuie sa sfii ţinta sa ^mcă a raţiunii pure, sau, daea o asemenea °1 i trebuie să o cercetăm şi să o supunem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 examen general, căci altfel n-avem nici un mijloc să satisfacem trebuinţa noastră imperioasă care este ceva mai mult decât o'simplă curiozitate. (18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trebuie sau să fie ştiinţă, nu numai în total ci şi în toate elementele ei, sau nu este nimic, căci ca speculaţie a raţiunii pure ea nu are de a face decât cu cunoştinţe universal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pentru o cercetare a criticii, după care poate urma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fizica, dreptul, artele, chiar şi mor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ficiente pentru mulţumirea sufletului, ci rămâne totdeauna în sufletul nostru un loc şi. Pentru raţiunea pură speculativă. Nevoia aceasta nesatisfăcută ne sileşte să căutăm în tot felul de nimicuri, şi chiar în misticism, iluzia unei activităţi şi a unei. Satisfacţii, iluzie care nu este menită decât să 'acopei'e strigătul supărător al raţiunii care, prin firea ei. Caută ceea ce îi dă o satisfacţie durabilă, iar nu numai ceea ce o agită în vederea altor scopuri sau în interesul pasiunilor. De aceea, o cercetare care are drept obiect numai domeniul raţiunii privite ca facultate independentă, domeniu către care toate celelalte cunoştinţe şi scopuri trebuiesc să tindă spre a putea alcătui un to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ercetare, presupun că va avea o mare atracţie pentru oricine caută să dea ideilor sale o mai mare extensie, şi pot chiar spune o atracţie mai mare decât orice altă cunoştinţă teoretică cu care n-ar schjmba-o bucuros.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lung să arătăm aici ce fel de metafizică putem aştepta să se nască dacă vom aplica cu exactitate principiile Criticii, şi să învederăm că, departe de a părea sărăcăcioasă şi de a face o figură tristă pentru că i s-au smuls penele false cu care se împodobea, această metafizică ni se va înfăţişa ca foarte bogat şi frumos împodobită.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care nu se, poate ivi într-un secol de cultură decât dacă se ascunde în spatele metafizicii de şcoală, sub protecţia căreia poate cuteza să se ia la luptă cu raţiunea, este izgon:&lt;t de fi. Osofia critică din acest u'. Tim refugiu. In sfârşit, este mare lucru pentru un profesor de metafizică să poată spune, fiind aprobat de toată lumea, că ceea ce predă este o ştiinţă şi că ea aduce un adevărat folos omeniri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METAFIZICII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aştere raţională este sau materifală şi cercetează un obiect oarecare; sau formală şi se ocupă numai cu forma însăşi a intelectului şi a raţiunii şi cu regulile universale ale gândirii în genere, fără deosebirea obiectelor. Filosofia formală se numeşte logică, iar cea materială, care are a face cu obiecte determinate şi cu legile cărora ele le sunt supuse, este iarăşi dublă. Căci aceste legi sunt sau legi ale naturii, sau legi ale libertăţii. Ştiinţa despre cea dinţii se numeşte fizică, ştiinţa despre cea de-a doua se numeşte etică; cea dinţii se mai numeşte şi doctrină a naturii, cea de-a doua doctrină a moravur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u poate avea o parte empirică, adică o astfel d” parte încât legile universale şi necesare ale gândirii să se întemeieze pe principii care să fie luate din experienţă; căci altfel ea nu ar fi o logică, adică un canon pentru intelect sau raţiune, care este valabil pentru orice gândire şi care trebuie demonstrat. Dimpotrivă, atât filosofia naturală cit şi filosofia morală pot avea fiecare partea ei empirică, fiindcă cea dinţii trebuie să determine legile naturii considerată ca 'obiect al experienţei, iar cea din urmă legile voinţei omului întrucât e afectată de natură, şi anume cele r j dinţii ca legi conform cărora se întâmplă totul, cele din; urmă ca legi conform cărora trebuie (soli) să se întâmple totul, dar luând totuşi în considerare şi condiţiile sub care adese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mi empirică orice filosof ie, întrucât se întemeiază pe principii ale experienţei, iar pe cea care îşi expune teoriile exclusiv din principii a priori, filosofic pură. Cea din urmă, dacă &lt;s numai formală, se numeşte logică; iar! Dacă este limitată la obiecte determinate ale intelectului,] se numeşt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naşte Ideea unei duble metafizici, a unei metafizici a naturii şi a unei metafizici a moravurilor. Fi-J zică va avea deci partea ei empirică, dar şi o parte raţio-| nală; etica de asemenea, deşi aici partea empirică s-ar| putea numi'ândeosebi antropologie practică, iar cea raţio-| nală propriu-zis morală, (5-6)</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e absolut necesar să se elaboreze odată o filosof ie. Morală pură, care să fie pe deplin curăţită de tot. Ce nu poateij fi decât empiric şi aparţine antropologie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rice cunoştinţă practică, nu numai că legile morale, împreună. Cu principiile lor, se disting esenţial dej tot ce cuprinde ceva empiric, ci orice filosof ie morală se în-ji temeiază în întregime pe partea ei pură, şi, aplicată la omj ea nu împrumută nimic de la cunoaşterea acestuia (antro-| poâogie), ci îi dă lui ca fiinţă raţională legi a priori.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izică a moravurilor este deci neapărat necesară J nu numai dintr-un motiv al speculaţiei, pentru a studiata izvorul principiilor practice care. Rezidă a priori în raţiune* noastră, ci fiindcă înseşi moravurile rămân supuse la toc fe-| Iul de perversiuni, câtă vreme lipseşte. Acest fir conducători şi această normă supremă a judecării ei juste. Căci, pent-r” ca ceva să fie bun din punct de vedere moral, nu este sufi-| cient să fie conform legii morale, ci trebuie să aibă loc î&amp;î vederea ei; în caz contrar, acea conformitate nu este decâl| foarte contingenţă şi foarte dubioasă, fiindcă principiul imoral va pi-oduce fără îndoială câteodată acţiuni conforme legii, dar de multe ori va produce acţiuni contrare ei. Dat legea morală, în puritatea şi autenticitatea ei (ceea ce tocmai în practică este important în primul rând) nu trebuie căutată nicăieri altundeva decât, într-o filosofic pură, prin urmare aceasta (Metafizica) trebuie să preceadă, şi fără ea nu poate exista nicăieri o filosofic moral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7-8)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J şi Logica generală se distinge de Filosofia transcen-*~1 dentală, căci Logica generală expune operaţiile şi regulile gândirii în genere, pe când Filosofia transcendentală expune numai operaţiile şi regulile particulare ale gândirii pur e, adică ale acelei gândiri prin care sunt cunoscute obiecte complet a priori. Când Metafizica moravurilor trebuie să cerceteze Ideea şi principiile unei voinţe (Wille) pure posibile şi nu acţiunile şi condiţiile voliţiei (Wollen) omeneşti îa genere, care sunt luate în cea mai mare parte din psihologi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ibertate, întrucât -realitatea lui e demonstrată printr-o lege apodictică a raţiunii practice, constituie cheia de boltă a întregii clădiri a unui sistem al raţiunii pure, chiar si, al celei speculative, şi toate celelalte concepte (de Dumnezeu şi nemurire) care rămân în aceasta simple Idei fără sprijin, se leagă acum de ei, capătă împreună cu el şi prin ele consistenţă şi realitate obiectivă, adică posibilitatea lor este demonstrată prin faptul că libertatea există într-adevăr.; căci această Idee se manifestă prin leg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tatea este şi singura dintre toate Ideile raţiunii speculative, a cărei posibilitate o cunoaştem, fără s-o scrutăm totuşi, fiindcă ea este condiţia 1 legii morale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nu se creadă că se întâlnesc aici inconsecvenţe, dacă denumesc acum libertatea condiţia legii morale, iar apoi, în această: lucrare, afirm că legea morală este condiţia prin care în primul rând putem deveni conştienţi de libertate, vreau numai sa amintesc că libertatea este fără îndoială ratio essendi a legii morale, dar că legea morală este ratio cognoscendi a libertăţii. Căci dacă legea morală n-ar fi mai întâi clar gândită în raţiunea noastră, nu ne-am considera niciodată îndreptăţiţi să admitem un lucru ca libertatea (deşi ea nu implică o contradicţie). Dar dacă nu ar exista libertatea, legea morală nu s-ar găsi în noi (n, a.). (90) ştim. Idei'. E de Dumnezeu şi nemurire nu sunt însă condiţii ale legii morale, ci numai condiţii ale obiectului necesar al unei voinţe determinate prin această lege, cu alte cuvinte numai ale folosirii practice a raţiunii noastre pure; deci, despre aceste Idei nu putem afirma, nu vreau să zic realitatea, dar nici măcar posibilitatea de a le cunoaşte şi scruta. Totuşi e'e sunt condiţiile aplicării voinţei moral determinate la obiectul dat ei a priori (Binele suprem). Prin urmare, posibilitatea lor, în această privinţă practică, poate şi trebuie sa fie admisă, fără totuşi a le cunoaşte şi scruta teoretic. (89-9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liţi să punem din nou mâna pe armele noastre, spre a căuta în folosirea morală a raţiunii şi a întemeia pe ea conceptele de Dumnezeu, de libertate şi de* nemurire, pentru posibilitatea cărora speculaţia nu găseşte suficiente garanţii. (F; V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e deschide acum perspectiva unei confirmări, greu de aşteptat mai înainte şi foarte satisfăcătoare a modului consecvent de gândire al criticii speculative, în faptul că, întrucât aceasta găsea că obiectele ca atare ale experienţei şi. Odată cu ele, propriul nostru subiect, nu sunt decât fenomene la baza cărora însă stau totuşi lucruri în sine, deci întrucât se socotea orice suprasensibil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ăscocire şi conceptul lui lipsit de conţinut, raţiunea practică procură acum pentru ea însăşi şi fără să se fi sfătuit cu cea speculativă,. Realitatea unui obiect suprasensibil al categoriei cauzalităţii, anume libertăţii (deşi, fiind vorba de un concept practic, tot numai spre folosire practică), confirmând astfel prin-tr-un fapt ceea ce în cazul precedent nu putea fi decâtgân-dit. În acelaşi timp, afirmaţia ciudată, deşi incontestabilă, a criticii speculative că chiar subiectul care gândeşte îşi este lui însuşi, în intuiţia internă, tot numai fenomen, dobândeşte în Critica raţiunii practice şi deplina confirmare, atât de bine, incit trebuie s-o admitem chiar dacă Critica raţiunii speculative nu ar fi dovedit această judecată 4.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suficient pentru a justifica de ce în această lucrare conceptele şi principiile raţiunii pure speculaţi care a suferit deja critica lor proprie, mai sunt sup: din când în când din nou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alte împrejurări nu se potriveşte eu mersul sistematic al unc-i ştiinţe în construcţie (căci lucruri judecate nu trebuie pe drept decât să fie citate şi nu puse din nou în discuţie), totuşi aici era permis, ba chiar necesar: fiindcă raţiunea e privită cum trece, cu acele concepte, la o cu totul altă folosire decât aceea pe care le-o dădea dincolo. O astfel de trecere face însă necesară o comparaţie a folosirii celei vechi cu cea nouă, pentru a distinge bine făgaşul cel nou de cel precedent şi în acelaşi timp a face să &amp;e observe legătura dintre ele. Consideraţii de asemenea natură, între altele cele întreptate încă o dată asupra conceptului de libertate, dar în folosirea practică a raţiunii pure, nu vor fi socotite deci ca intercalare, urmând a servi aproape numai la astupatul lacunelor din sistemul critic al raţiunii speculative (căci acesta este complet din punctul lui de vedere), spre a-i mai pune pe urmă, cum se face la câte o construcţie lucrs. Ţ&gt; în grabă proptele şi contraforturi, ci ca adevărate mădulare care fac perceptibilă conexiunea sistemului, pentru a per mite să fie examinate în înfăţişarea lor reală concepte care în Critica raţiunii pure, nu puteau fi prezentate decât problematic. Acest avertisment se referă mâi cu seamă l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rea cauzalităţii ca libertate cu cauzalitatea ca mecanisr al naturii, fiind stabilite, prima prin legea morală, cea de-a dou prin legea naturii, şi anume înti'-unul şi acelaşi subiect, în on este imposibilă, dacă nu-l prezentăm pe om în raport cu prima ea îiinţă în sine, iar în raport cu cea de-a doua ca fenomen, fiinţa îiijl sine fiind reprezentată în conştiinţa pură, fenomenul în conştiinţa empirică. Altfel, contradicţia raţiunii cu sine însăşi este inevitabilă (n.a.). (92) ceptul de 'libertate, cu privire la care trebuie să observăm ou mirare, că încă atât de mulţi se laudă că-l pot înţelege foarte bine şi~i pot explica posibilitatea, considerânau-î numai din punct de vedere psihologic; în timp ce, dacă în prealabil l-ar fi examinat atent din punct de vedere transcendental, ar fi recunoscut atât. Caracterul lui indispensabil ca concept problematic în folosirea deplină a raţiunii speculative, cât şi deplina lui inconceptibilitate. Şi dacă ar fi păşit apoi cu acest concept la folosirea practică, ar fi trebuit să ajungă de la sine tocmai la acea determinare a lui în raport cu principiile lu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stabilirea unei facultăţi particulare a sufletului omenesc, după izvoarele, conţinutul şi limitele ei, nu putem începe desigur potrivit naturii cunoaşterii omeneşti decât de la părţile ei, prihtr-o expunere exactă (atât cât este posibil în situaţia actuală a elementelor deja dobândite) şi completă a acestor părţi. Trebuie să fim însă atenţi şi asupra unui alt lucru, mai mult filosofic şi arhitectonic, anume de a sesiza exact Ideea întregului şi plecând de aici, deducând toate părţile din conceptul acelui întreg, de a le cuprinde cu privirea în raporturile lor reciproce într-o facultate a raţiunii. Pure. Această examinare şi această garanţie nu sunt posibile decât printr-o cunoaştere foarte aprofundată a sistemulu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r fi descoperite pe viitor principiile a priori a două facultăţi ale sufletului (Gem-iit): ale facultăţii' de cunoaştere şi ale facultăţii de a râvni, şi determinate în ce priveşte condiţiile, sfera şi limitele folosirii lor, iar prin aceasta se va fi pus un fundament mai sigur pentru o filo-sofie sistematică, atât teoretică cât şi practică, ca ştiinţă.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întâmpla însă nimic mai rău pentru aceste strădanii decât ca cineva să facă descoperirea neaşteptată, că nu există în genere nici o cunoştinţă a priori şi că nici nu l' i poate exista. Dar din această parte nu este nici o primejdie. E ca şi când cineva ar voi să demonstreze cu ajutorul raţiunii că noi există raţiune. Căci noi nu spunem că cunoaştem ceva cu ajutorul raţiunii decât atunci când suntem conştienţi că am fi putut cunoaşte acel ceva chiar dacă nu l-am fi în-tâlnit astfel în experienţă; prin urmare, cunoaştere cu ajutorul raţiunii şi cunoaştere a priori sunt unul şi acelaşi lucru.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SPRE WEEA UNEI CRITICI A RAŢIU* Nil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oretică a raţiunii se ocupa cu obiecte ale simplei faoiltăţi de cunoaştere, iar o critică a ei cu privire la această folosire se referea propriu-zis numai la facultatea pură de cunoaştere, fiindcă aceasta stârnea bănuiala, carej s-a şi aderent după aceea, că s-ar rătăci cu uşurinţă din-l colo de 'liiitele ei, printre obiecte inaccesibile sau chiar printre cotcepte contradictorii. Cu folosirea practică a raţiunii lucirile stau altfel, în aceasta din urmă, raţiunea se ocupate principiile determinante ale voinţei, care este o facultattde a produce obiecte corespunzătoare reprezenJ ţărilor saicel puţin de &amp; se determina pe sine la produc„ rea aceste (fie că puterea fizică e suficientă, fie că nu) j adică dei-şi determina cauzalitatea. Căci aici raţiunea! Poate celţuţin reuşi să decidă voinţa, şi întrucât nu estdj 'vorba de: de voliţie, ea are totdeauna realitate obiectivă.! Aici prinaintrebare'este deci: dacă raţiunea pură îşi e^B suficient” însăşi pentru determinarea voinţei sau dajfl ea nu p„ fi un prlnciipiu^ determinant al acesteia decâtl dacă esttwndiţionată empiric? Aici intervine iicurn un concept lltauzalităţii, justificat de critica raţiunii pural deşi nesK'plibil de o prezentare empirică, anume cdl ceptul dtâertate; şi dacă noi putem găsi acum mijloa/M pentru „vedi că această proprietate aparţine de fajfl voinţei omeneşti (si la fel şi voinţei tuturor fiinţelor raţ.io n al e), atunci va fi demonstrat prin aceasta nu namai că raţiunea pură poate fi practicată, ci că ea singură, şi nu cea îngrădită empiric, este necondiţionat practică. Prin urmare, nu -vom avea de elaborat o critică a raţiunii pure practice, ci numai una a raţiunii practice în genere. Căci raţiunea pură, odată ce s-a dovedit că există, nu are nevoie de critică. Ea este aceea care conţine îndreptarul pentru critica întregii ei folosiri. Critica raţiunii practice în genere are deci obligaţia de a-i răpi raţiunii, condiţionate empiric, pretenţia de a voi să constituie exclusiv ea singură principiul determinant al voinţei. Folosirea raţiunii pure, dacă s-a demonstrat că ea există, este numai imanentă; folosirea condiţionată empiric, care-şi arogă singură suveranitatea, este din contra transcendentă şi se manifestă în pretenţii şi porunci care depăşesc cu totul domeniul ei, ceea ce este tocmai inversul a ceea ce se putea spune despre folosirea speculativă 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tot raţiunea pură este aceea, a cărei cunoaştere serveşte aici de fundament folosirii practice, diviziunea unei Critici a raţiunii practice va trebui să fie orânduită, în linii generale, în conformitate cu cea a raţiunii speculative. Trebuie să avem o doctrină a elementelor ei şi o metodologie a ei; în cea dinţii, ca partea întâi, o analitică ca regulă a adevărului şi o dialectică ca expunere şi soluţionare a aparenţei în judecăţile raţiunii practice. Dar ordinea în subdiviziunea analiticei va fi iarăşi inversul celei din Critica raţiunii pure speculative. Căci în cea de faţă vom merge pornind de la principii spre concepte, şi abia de aici, pe cit posibil, spre simţuri; pe când la raţiunea speculativă porneam dimpotrivă de la. Simţuri şi trebuia să sfârşim cu principiile. Cauza acestei răsturnări se află iarăşi în faptul că acum avem. A face cu o voinţă şi că trebuie să considerăm raţiunea în raport nu cu obiectele, ci cu această voinţă şi cauv jjis. – „aşi l”H ci; că diţionate trebuie cutâ încercarea d cipiu' determină obiecte, în cele d Legea cauzalităţi practic, formează obiectele, la care, i principiile cauzalităţii empiric n^con-' să facă începutul, după oare poate fi fâ-e a stabili conceptele noastre despre prinii unei asemenea, voinţe, a aplicării lor lai în urmă la subiect şi la sensibilitatea lui. I prin libertate, adică un principiu pur ici inevitabil începutul siâşi determină' numai, poate fi raportat, (101 –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ODUCERE LA „CRITICA FACULTĂŢII DE JUnwr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LOSOFIE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este sistemul cunoaşterii raţionale prin concepte, atunci ea se deosebeşte îndeajuns de o critică a raţiunii pure. Cea din urmă conţine, e drept, o cercetare filosofică a posibilităţii unei cunoaşteri raţionale, dar nu reprezintă o parte din sistemul acesta de cunoştinţe, ci dimpotrivă, schiţează eu anticipaţie şi pune în cercetare tocmai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losofiei nu poate fi împărţit, la început, decât într-o ramură formală şi una materială. Prima parte (logica) priveşte numai forma gândirii, în cadrul unui anumit sistem de reguli, în timp ce partea a doua (cea reală) ia în considerare sistematică obiectele asupra cărora s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 cu putinţă cunoaşterea lor raţională prin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st sistem real al filosofiei nu poate fi altfel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u deosebirea de origină a obiectelor ei şi cu diferenţierea esenţială rezultată de aici în principiile ştiinţelor ce conţin aceste obiecte – decât în-f i-”-7 losofie teoretică şi practică. In această diviziune, prima parte trebuie să fie filosofia naturii, cealaltă filosofia moravurilor; întâia parte conţine şi principii empirice, pe când zal. Halea c-i: căci principiile cauzalităţii empiric n^co-diţionate trebuie să facă începutul, după oare poate fi făcuta încercarea de a stabili conceptele noastre despre principiu'1 determinării unei asemenea. Voinţe, a aplicării lor la obiecte, în cele din urmă la subiect şi la sensibilitatea lui. Legea cauzalităţii prin libertate, adică un principiu pur practic, formează aici inevitabil începutul şi îşi determină' obiectele, la care, numai, poate fi raportat,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ODUCERE LA „CRITICA FACULTĂŢII DE JUnFfA-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F IE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este sistemul cunoaşterii raţionale prin concepte, atunci ea se deosebeşte îndeajuns de o critică a raţiunii pure. Cea din urmă conţine, e drept, o cercetare filosofică a posibilităţii unei cunoaşteri raţionale, dar nu reprezintă o parte din sistemul acesta de cunoştinţe, ci dimpotrivă, schiţează eu anticipaţie şi pune în cercetare tocmai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losofiei nu poate fi împărţit, la început, decât într-o ramură formală şi una materială. Prima parte (logica) priveşte numai forma gândirii, în cadrul unui anumit sistem de reguli, în timp ce partea a doua (cea reală) ia în considerare sistematică obiectele asupra cărora s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 cu putinţă cunoaşterea lor raţională prin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st sistem real al filosofiei nu poate fi altfel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u deosebirea de origină a obiectelor ei şi cu diferenţierea esenţială rezultată de aici în principiile ştiinţelor ce conţin aceste obiecte – decât în f i-7 losofie teoretică şi practică, în această diviziune, prima parte trebuie să fie filosofia naturii, cealaltă filosofia moravurilor; întâia parte conţine şi principii empirice, pe când cea de-a doua (dat fiind că libertatea nu poate în nici un caz fi obiect de experienţă) conţine întotdeauna numai pure principii a prior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de mare însemnătate să determini precis câm-pul filosofiei după diviziunile ei. În acest scop e necesar să nu aşezi, printre diviziunile rezultate din împărţirea filosofiei ca sistem, ceva care nu e decât o urmare ori aplicare a ei la unele cazuri date, fără a implica princip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practice sunt deosebite de cele teoretice fie după principii, fie după consecinţe, în ultimul caz, ele alcătuiesc o ştiinţă deosebită, ci aparţin celei teoretice, ca? Fiind numai un sistem anumit de consecinţe al acesteia, în] schimb posibilitatea lucrurilor după legi ale naturii e în i chip esenţial deosebită, pe temeiul principiilor, de cea dupăl legi ale libertăţii.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SISTEMUL FACULTĂŢILOR SUPERIOARE'l DE CUNOAŞTERE, AFLAT LA BAZ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nu despre împărţirea filosofi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i despre; împărţirea facultăţii noastre (a celei superioare) de cunoas'l ter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ori prin concepte, adică despre o critică a raţiuni” pure considerată doar după puterea de a cugeta (unde nu şei ţine seamă de -modul intuiţiei pure), atunci reprezentarea! Sistematică a capacităţii de a gândi se împarte în trei, anumeî în: facultatea cunoaşterii generalului (a regulilor), inlelec'i tul; al doilea, facultatea subsumării particularului sub ge~3 neral, facultatea de judecare; şl, în al treilea rând, f'aeuita-l tea determinării particularului prin general (derivarea dini principii) adică raţiunea. (398-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 pure teoretice, care era închinată izvoal relor oricărei cunoaşteri a priori (prin urmare 4.1 o, – 'ţii ce revine, în cadrul ei, intuiţiei), dădea legile naturi.; critica, raţiunii practice, dădea legea libertăţii, în chip u acesta j principiile a priori păreau înfăţişate pe deplin, pentru întreg câmp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inte'lectul pune, a priori la dispoziţie legi ale ' naturii, în timp ce raţiunea legi ale libertăţii, atunci e de aşteptat ca, prin analogie, şi facultatea de judecare – ce mijloceşte acordul dintre cele două facultăţi – să-şi dea, ca şi ele, propriile ei principii a priori, întemeind astfel o ramură specială a filosofiei. Şi totuşi, filosofia nu poate ' avea, ca sistem, decât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facultatea de judecare este o facultate de cunoaştere într-atât de particulară şi de puţin independentă, încât nu dă, nici ca intelectul, concepte, nici ca raţiunea, idei cu privire ia un concept oarecar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ţin adevărat, însă, că experienţa particulară, închegată în linii generale după unele principii statornice, are nevoie şi de această ţesătură sistematică a legilor empirice, pentru ca facultatea de judecare să fie în stare a subsuma particularul sub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încă acesta de empiric – şi eventual să se ridice astfel până la cele mai înalte legi empirice şi forme naturale adaptate lor, privind prin urmare agregatul experienţelor particulare drept un adevărat sistem al lor. Fără o asemenea presupoziţie nu poate, avea loc nici o înlănţuire genera ă de legi, adică nici un fel de unitate empirică de-a lor. Această le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 sine (după toate conceptele inte. Ectului)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ă fiind pentru natură de către facultatea de judecare (doar în interesul ei propriu), este o -finalitate formală a naturii, pe care nu facem dac'ât s-o adoptăm în ce o priveşte. Prin ea, însă, nu se întemeiază nici o cunoştinţă teoretică a naturii, şi nici vreun principiu al cerceare a naturii, spre PartICulare legile generale, buie Aă le rânduim, daca vrem Ja ţuire ^tematică, necesara unei motive s-o dar ei este cel al tenaturii prin ceptu! Acesto nu î la fede puţin ca ci dă numai, un Iegil4 experienţei, lacl în cr^pul acesta, ^ i un fel de lege de după care şi tre-vădTtă acea înlăn-coerente şi pe judecare 9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articulare. Conia legue * ^ mdude a obiectelor, i a firii lor, ^ orientării potrivit cu posibilă cercetarea naturii, naturii nu se îmbogăţ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ă, ci singură fă-te mi, ~ tm 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Judecare ^ t ştab, g ^^ naturii, ale car^i f orrn ^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oiia, ca ^sistem doc ^^ cu mci o preCxral şi c^ Re^entarea naturii ca o artă ca priaicipiu al cercetării ei cann p ^ introduce ^ 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în care atri-subiectivă a noastrft. C&lt;mceptulnostWcUpm e ca noua şi este 0 simplă Mee, care noi, prin urmare ^e e cu P^, o înlănţuire şi o naturii o relaţie cu ara ea principiu criticii ta ce anunie menea prezentare e de Mtâlnit m ţi – de, care critică despre natura o aoeastaj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şi care e to, d Lr-un cuvM, o osemou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ESPRE SISTEMUL TUTUROR FACULTĂŢILOR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duce la următoarele trei toate facultăţile, fără excepţie, ale sufletului omenesc: facultate de cunoaştere, simţământul plăcerii şi al neplăcerii, în sfârşit facultatea de a dori. [.,] Căci este o mare deosebire între acele reprezentări, care. Raportate fiind doar la obiect şi la unitatea de conştiinţă asupră-le, aparţin cunoaşterii; cele care, având o relaţie obiectivă şi fiind totodată privite drept 'cauză a realităţii acelui obiect, revin facultăţii de a dori; şi, în sfârşit, cele care, prin relaţia lor la subiect pur şi simplu şi dându-şi singure temeiuri spre a lua fiinţă proprie doar în subiect, sân't raportate la simţământul de plăcere şi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cunoaştere prin concepte îşi are principiile ei a priori în intelectul pur (în conceptul său despre natură). Facultatea de a dori şi le are în raţiunea pură (în conceptul ei despre libertate). Rămâne încă, printre proprietăţile spiritului în genere, o facultate ori capacitate intermediară, anume sentimentul de plăcere ori neplăcere, aşa cum, printre facultăţile superioare de cunoaştere, rămâne una mijlocie, facultatea de judecare. Ce este mai firesc decât să se presupună că aceasta din urmă va conţine, pentru cel dinţii, principii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a induce şi altceva asupra posibilităţii acestei asocieri, este totuşi de pe acum de netăgăduit o anumită conformitate între facultatea de judecare şi sentimentul de plăcere, spre a sluji acestuia ca factor determinant, sau spre a găsi plăcere în actul judecării. Conformitatea constă în aceea că, în timp ce, în diviziunea facultăţii de cunoaş- 'fere prin concepte, intelectul şi raţiunea îşi raportează reprezentările la obiecte, spre a căpăta de acolo concepte, facultatea de judecare se raportează doar la subiect şi nu produce, în ce o priveşte, nici un fel de concepte de-a.! E sl”'f frumos şi bir.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FINALITATEA KORMELOR NATURII, PRIVITE CA TOT ATÂTEA SISTEME PARTICULARE înţeleg deci, printr-o finalitate absolută a formelor naturale, o conformaţie exterioară,. Sau chiar structura lăuntrică a lor, de aşa natură incit, pentru posibilitatea lor, să fie necesară de stabilit, în sinul facultăţii noastre de judecare, o idee de-a lor. Căci finalitatea este tipul de legitate al contingentului luat ca atare. Natura procedează, prin raport la produsele ei ca agregate, mecanic, ca simplă natură: dar, prin raport la produsele ei privite.ca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 Formaţiunile de cristal, în toate soiurile de flori, sau în structura lăuntrică a plantelor şi animalelor</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xă tehnic, adică în acelaşi timp ca artă. (412-413) [.] avem la îndemână, în facultatea de judecare, un principiu transcendental al finalităţii naturii, pentru finalitatea, ivită în experienţă, a formelor naturale.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 INTRODUCERE ENCICLOPEDICA A CRITICII FACUL-TAŢU DE JUDECARE ÎN SISTEMUL CRITICI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roducere a unei lucrări este, fie o introducere ia o doctrină proiectată, fie considerarea doctrinei însăşi ca o introducere Li un sistem în cadrul căruia ea reprexvntă: o parte anumită. Prima precede doctrina; cea din urmă foloseşte numai concluziile ei, spre a-i indica, potrivii: cu principiile ei fundamentale, locul în totalitatea disciplinelor cu care ea se leagă prin principii comune. Prima e o introducere propedeutică; cealaltă se poate numi vina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ragmenta din capitolele VII, VIII, IX şi X se găsesc în secii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a &lt;v&gt;nsacratu esteticii din prezenta antologi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ile propedeutice sunt cele obişnuite, ca pregătind în vederea unei dpctrine ce urmează a fi înfăţişat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enciclopedică, însă, nu presupune vreo doctrină înrudită şi pregătitoare pentru cea care se face acum cunoscută, ci ideea unui sistem care abia cu tezele cele noi se poale rotunji. (43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al cărei principiu propriu este căutat şi urmează să fie discutat în paginile acestea (facultatea de judecare), e de aşa fel încât nu înfăţişează, în ce o priveşte, nici un fel de” cunoştinţe (nici teoretice nici practice) şi, cu tot principiu! Ei a priori, nu oferă nici o ramură nouă filosofici transcendentale, ca doctrină obiectivă, ci alcătuieşte doar legătura dintre alte două facultăţi superioare de cunoaştere (intelectul şi raţiunea).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facultăţii de judecare în. Sistemul facultăţilor pure de cunoaştere prin concepte. Se întemeiază, ÎTJ întregime, pe principiul transcendental propriu ei: anume că natura, în specificarea legilor transcendentale ale intelectului (legi ce reprezintă principiile ei de posibilitate ca natură în genere), adică dată fiind diversitatea -legilor ei empirice, procedează potrivii cu ideea unui sistem de jinduire a lor, spre a se căpăta o experienţă privită ca un întreg empiric. „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a gustului, care altminteri nu e folosită decât pentru desăvârşirea -au confirmai1.vi gustului însuşi, deschide, atunci când e folosită -intr-un scop transcendental, prin faptul că umple un gol în sistemul facultăţii noastre ele cunoaştere, o perspectivă surprinzătoare şi, pe cât îmi dau seama, mult'făgăduitoare. În cadrul unui sistem încheiat al tuturor facultăţilor sufletului,. În măsura în care aceste facultăţi, în exerciţiul lor, sunt raportate nu numai la sensibil, dar chiar la supra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fără a muta din loc pietrele de graniţă pe care o severă critică le-a pus întrebuinţării lor transcendente. Este, poate, de folos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 pune în situaţia să prindă mai lesne înlănţuirea cercetări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ţez de pe acum un plan al acestei înlănţuiri sistematice, plan care însă, ca şi restul introducerii, şi-ar găsi mai degrabă locul la încheierea, lucrări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cultăţile sufletului se pot reduce, toate, la următor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lăcere şi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oricăreia, însă. Sta întotdeauna la temelie facultat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o adevărată cunoştinţă (căci o reprezentare aparţinmd facultăţii de cunoaştere poate fi şi intuiţie, pură ori empirică, fără de con- ' cepte). Ca atare, în măsura în care e vorba de facultatea de cunoaştere după principii, următoarele facultăţi superioare. De cunoaştere vin să se rânduiască lângă facultăţ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cunoaştere –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lăcerii şi neplăcerii – Facultatea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dori –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 ate de aici vedea că intelectul conţine principii, proprii, a priori, pentru facultatea de cunoaştere, făcuitatea. De judecare numai pentru sentimentul de plăcere şi neplăcere, iar raţiunea doar pentru facultatea de a dori. Aceste principii formale dau expresie unei necesităţi care e, în parte, obiectivă, în parte subiectivă, iar în parte tocmai prin aceea că e subiectivă este totodată de vaâabiliţaţe obiectivă, determinând, prin facultăţile superioare întovărăşite lor, facultăţile' sufletului corespunzătoare; Facultatea de cunoaştere – Intelect – Legitate Sentimentul plăcerii şi al neplăcerii – Facultatea de judecare –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dori – Raţiune – Finalitate ce e totodată lege (Obligativitate) în cele din urmă se întovărăşesc acestor temeiuri a priori ale posibilităţii formelor, şi. Următoarele lucruri, în chip de produs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ale sufletului Facultăţi supePrincipii rioare de a Ttriori Produse cunoaştere Facultatea de cunoaştere Intelect Legitate Natură Sentimentul de plăcere şi neplăcere Facultatea de Finalitate judecare Artă Facultatea de a dori Raţiune Finalitate v Moravur _, ^ W L-l^ Ut, Ci L Ci lege. (Oblig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şadar, îşi întemeiază legitatea pe principii a priori ale intelectului ca facultate de cunoaştere; arta îşi îndrumează a priori finalitatea după facultatea de judecare, în legătură cu sentimentul de plăcere şi neplăcere; în sfârşit moravurile (ca produs al libertăţii) stau sub ideea unei finalităţi? Care se califică drept lege generală, ca un factor determinant al raţiunii în ce priveşte facultatea de a dori. Judecăţile izvorând în felul acesta din principii a priori, proprii fiecărei facultăţi fundamentale a sufletului, sunt judecăţi teoretice, estetic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tn chipul acesta ni se dezvăluie uh sistem al facultăţilor sufletului, în raportul lor cu natura şi libertatea, fa-c-uităţi dintre care fiecare îşi are propriile ei 'principii determinative a priori, întemeind astfel cele două părţi ale filosof iei (cea teoretică şi cea practică) în chip de sistem doctrinal. În acelaşi timp ni se dezvăluie o trecere – mijlocită facultăţii de judecare ce, printr-un principiu propriu ei, leagă amândouă părţile, pornind anume de la substratul sensibil al celei dinţii, la cel inteligibil al filosofici de-a doua – prin critica unei facultăţi (a facultăţii de judecare) ce nu slujeşte decât să facă legătura şs de aceea nu poate, prin ea însăşi, să prilejuiască vreo cunoştinţă sau să ofere vreo contribuţie oarecare la doctrina filosofică. (439-441) poate alcătui „ici o împSiS cătui totodată întreguHnsuKi 3 pe deplin, în toate ţărSe ticu; întreg care, ^ a sistematică a unei doctrine cunoaştere poate avea ex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 I (tm) *&gt; whllibrată fără a alân prealabil re^ulă * (tm) ~ aceea în fo^a' facultatea d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ÎMPĂRŢIREA CRITICII FACULTĂŢII DE JUDECARE împărţirea unui câmp de cunoştinţe de un anumit fel, spre a-l putea înfăţişa sistematic, îşi are însemnătatea ei, nu îndeajuns recunoscută, dar şi greutatea ei, la fel de puţin bănuită. Dacă priveşti părţile unui astfel de întreg ca fiind de la început în întregime date, atunci diviziunea are loc mecanic, potrivit unei simple comparaţii, iar întregul devine un agregat (cam la fel cum cresc oraşele când, fără a fi vorba de sistematizare, un teren este împărţit între colonişti, fiecare după gândul său). Dacă însă e posibil şi trebuie să se pună ideea unui întreg, după un anumit principiu, înaintea determinării părţilor, atunci împărţirea va avea loc ştiinţific, iar doar în felul acesta se preface întregul într-un sistem. Cerinţa din urmă. Se înfăptuieşte ori de câte ori este vorba de un câmp al cunoaşterii apriorice (care se întemeiază, cu principiile ei, pe o anumită facultate legiferatoare a subiectului). Căci în cazul ei este întotdeauna determinat a priori câmpul de exercitare a legilor acelei facultăţi, după natura ei proprie, CRITICA FACULTĂŢII DE J U DEC A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PRIMA EDIŢIE.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cunoaştere din principii a priori poate fi numită raţiune pură, iar cercetarea posibilităţii şi limite-: lor ei în genere, critică a raţiunii pure, deşi prin aceasta * facultate se înţelege de obicei numai raţiunea în utiliza-] rea ei. De altfel, acesta este sensul pe care ii are raţiunea j pură şi în prima mea operă '. Unde nu am mai voit să suj pun cercetării şi facultatea ei, ca raţiune practică, potrivit-principiilor ei particulare. Critica raţiunii pure piiv^şlt; atunci doar facultatea noastră de a cunoaşte a priori obiectele; deci, ea se ocupă doar de facultatea de cunoaştere, exciuzând sentimentul de plăcere şi neplăcere precurh şi facultatea de a dori, iar dintre facultăţile de cunoaştere. Doar de intelect, potrivit principiilor sale a priori., ex; -! Ux: md facultatea de judecare şi raţiunea (ca facultate ce. Aparţine, de asemenea, cunoaşterii teoretice), deoarece în cele ce urmează se va vedea că nici o altă facultate de cunoaştere! În afară de intelect, nu poate oferi principii constitu' a priori pentru cunoaşter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o raţiunii purv.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telectul era de fapt acela care, întrucât conţine principii constitutive a priori, are propriul său domeniu în facultatea de cunoaştere şi a cărui posesie sigură şi exclusivă faţă de toţi ceilalţi concurenţi trebuie instituită prin critica numită în general critică a raţiunii pure. Tot astfel raţiunii, care nu conţine principii constitutive a priori decât cu privire Ia facultatea de a dori, i se indică domeniul în critica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zenta critică a facultăţii de judecare, preocuparea ei este de a stabili dacă facultatea de judecare, termen mediu între intelect şi raţiune în ordinea facultăţilor noastre de cunoaştere, conţine şi ea principii a priori proprii, dacă acestea sunt constitutive sau doar regulative (şi, prin urmare, nu au un domeniu propriu) şi dacă ea dă a priori reguli sentimentului de plăcere şi neplăcere, ca termen mediu între facultatea de cunoaştere şi facultatea de a dori (aşa cum intelectul prescrie o priori legi cetei 'dinţii, iar raţiunea 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ritică a raţiunii pure, adică a capacităţii noastre de a judeca după principii a priori, ar fi incompletă dacă critica facultăţii de judecare care, ce facultate de cunoaştere, revendică pentru sine'astfe'l de principii, nu ar fi tratată ea o parte deosebită a ei, deşi într-un sistem al filosofici pure' principiile facultăţii de judecare nu pot constitui o parte deosebită între filosofia teoretică şi f-ilo-sofia practică, ci la neve ie pot fi alipite după caz când uneia, când alteia. Căci, dacă se va realiza vreodată un astfel de sistem sub numele general de metafizică (sistem care poate fi înfăptuit în întregime şi care este extrem de important sub toate aspectele pentru utilizarea raţiunii), atunci critica trebuie să fi cercetat mai înainte terenul pentru acest edificiu până la adâncimea unde se-află piatra de temelie a facultăţii principiilor independente de expe-x rienţă. Altfel el ar putea să se surpe în vreo parte a sa, ceea ce ar atrage după sine prăbuşirea inevitabilă a întregului.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 închei deci întreaga mea îndeletnicire critică. Voi trece neîntârziat la doctrină, pentru a câştiga, dacă este posibil, de la vârsta mea care înaintează, timpul favorabil într-o anumită măsură pentru aceasta. Se înţelege de la sine că nu există o parte deosebită a doctrinei pentru facultatea de judecare, deoarece în privinţa ei critica serveşte drept teorie. Conform împărţirii filosofiei în teoretică şi practică şi a filosofiei pure în aceleaşi părţi, metafizica naturii şi metafizica moravurilor vor constitui doctrina.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 D. ESPR. E ÎMPĂRŢIREA FILOSO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întrucât conţine prin concepte principia ale cunoaşterii iraţionale a obiectelor (spre deosebire de logică, care conţine doar principii -ale formei gândirii în genere, fără a distinge între obiecte) este împărţită, ca de obicei, în teoretică şi practică, atunci se procedează cu totul corect. Insă atunci şl conceptele care indică obiectul principiilor acestei cunoaşteri raţionale trebuie să fie în mod specific deosebite. Căci altfel ele nu ar îndreptăţi nici o împărţire, care presupune întotdeauna opoziţia principiilor cunoaşterii raţionale care aparţine părţilor deosebite ale un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feluri de concepte care întemeiază toi atâtea principii deosebite ale posibilităţii obiectelor lor: conceptele naturii şi conceptul libertăţii. Primele fac posibilă o cunoaştere teoretică după principii a priori. Cel de al doilea, care în privinţa acestora conţine în sine doar un principiu negativ (al purei opoziţii), dimpotrivă, întemeiază pentru determinarea voinţei principii extensive şi care de aceea se numesc practice. Pornind de aic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a facultăţii de -judecare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 ju.na. Ureptate – potrivit principiilor – total deosebite: partea teoretică sau filosof ia „7.”, „,. K, ifi partea practică sau filosofia morală (căci astfel se numeşte legiferarea practică a raţiunii potrivit concep-j itului libertăţ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ESPRE DOMENIUL FILOSOFIE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tilizării facultăţii noastre de cunoaştere, potrivit principiilor, şi totodată ale filosofiei coincid cu limitele de aplicare ale conceptelor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obiectelor la care se raportează aceste concepte pentru a obţine, dacă este posibil, o cunoaştere a lor poate fi împărţită în funcţie de gradul diferit de adecvare sau neadecvare a facultăţilor noastre pentru acest sco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noastră de cunoaştere în ansamblul ei are ' două domenii: cel al conceptelor naturii şi cel a' conceptului libertăţii, căci prin ambele tipuri de concepte ea le-giferează a priori, în mod corespunzător, filosofia se îm- &gt; parte de asemenea în teoretică şi practic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ferarea prin conceptele naturii se realizează prin7 intelect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este teoretică. Legiferarea prin conceptul libertăţii se realizează de către raţiune şi este doar practică. J Raţiunea poate legifera numai în sfera practicului: referitor la cunoaşterea teoretică (a naturii), ea poate doar (în calitate de cunoscătoare de legi prin intermediul intelectului) să tragă prin raţionamente concluzii din legile date. Concluzii care totuşi nu sunt valabile ciec. Ît pentru natură. Invers însă, acolo unde regulile sunt practice, raţiunea nu este din acest motiv numaidecât legiferatoare, deoarece regulile pot fi şi tehnic-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electul şi raţiunea sunt ambele legiferatoare, în mod diferit, pe acelaşi teritoriu al experienţei, fără a-şi dăuna reciproc. Căci conceptul naturii influenţează tot atât de puţin legiferarea prin conceptul libertăţii, pe cât de puţin tulbură, acesta legifera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raţiunii pure a demonstrat cel puţin posibilitatea de agândi fără contradicţie coexistenţa în acelaşi subiect a celor două legiferări şi a facultăţilor care le corespund, anulând obiecţiile ridicate împotriva ei prin dezvăluirea în ele a eror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omenii care nu îşi limitează reciproc legi-i'ciaiea. Clar care îşi limitează unul altuia neîncetat efectele în lumea sensibilă nu constituie o unitate. Faptul provine din„aceea că. Deşi conceptul naturii reprezintă otaiec-tc-U în intuiţie” nu Ic reprezintă însă ca lucruri în s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ca simple fenomene, iar conceptul libertăţii, dimpotrivă, deşi reprezintă în nbiecte'e sale un lucru în sine. Nu-l re-prcz; &gt;-' i în intuiţie. Prin urmare, niciunul din ele nu poate obţ'n i cunoaş ere teoivlică despre obiectul său (şi nici eh's 'ubiectul care gândeşte) ca lucru în sine, care ar i 'ibilul a cărui idee trebuie pusă într-adevăr l; Etăţii tuturor obiectelor experienţei, ea împuţind ii însă niciodată ridicată. Şi extinsă până 'a 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 noaslrâ de cunoaştere în ansamblul ei dispune deci c'e un cimp nelimitat dar totodată inaccesibil, acela al suprasensibilului, unde nu găsim un teritoriu pentru noi şi unde1 nu putem avea deci un domeniu pentru cunoaştere teoiclică nici în ce priveşte conceptele intelectului, nii. I în ce priveşte conceptele raţiunii. Acest câmp trebuie populat cu iclei în vederea utilizării teoretice şi practico a raţiunii, idei cărora, relativ la legile derivate clin „opiul libertăţii, nu le putem însă asigura o altă realitate dedl cea practică, prin care cunoaşterea noastră teoretică nu este extinsă în nici un caz până la supra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de necuprins s-a deschis între domeniul conceptului naturii, deci între sensibil, şi domeniul conceptului libertăţii, ca suprasensibil, aşa încât trecerea de la unul la altul nu este posibilă (cu ajutorul folosirii teoretice a raţiunii), ca şi cum ar fi două lumi deosebite, prima neavâncl nici o influenţă asupra celei de a doua. Totuşi, ultima trebuie (soli) să o influenţeze pe cea 'dintâi, cu alte cuvinte conceptul libertăţii trebuie (soli) să realizeze în ' lumea sensibilă scopul care rezultă din legile sale. Aşadar, natura trebuie să poată fi gândită şi astfel încât legitatea formei ei să se acorde cel puţin cu posibilitatea scopurilor care trebuie realizate în ea conform leg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existe un temei al unităţii suprasensibilului. Care stă la baza naturii, cu conţinutul practic al conceptului libertăţii. Deşi conceptul acestui temei nu ajunge nici teoretic, nici practic Ia o cunoştinţă a lui, deci nu are un domeniu propriu, totuşi el face posibilă trecerea de la modul de gândire potrivit principiilor naturii la cel potrivit principiilor libertăţii. (69-7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SPRE CRITICA FACULTĂŢII DE JUDEC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LEGĂTURA A CELOR DOUA PĂRŢI 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1EI Î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tica facultăţilor de cunoaştere, referitoare la ceea ce 'ele pot realiz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ori, nu are de fapt un domeniu obiectual deoarece ea nu este o doctrină, ci trebuie doar să cerceteze dacă şi cum, dată fiind natura facultăţilor noastre, este posibilă o doctrină pe baza lor. Câmpul ei îl constituie pretenţiile nejustificate ale facultăţilor noastre de cunoaştere, scopul urmărit fiind de a le situa în limitele lor legitime. Ceea ce nu-şi poate afla locul în împărţirea filosofici poate să apară în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o parte principală, în critica -facultâtii&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1.1'oaştere pure în genere, dacă conţine principii xai^fentru sine nu sunt potrivite nici pentru utilijj.'lcă, nici pentru c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JWe naturii care conţin a priori temeiul pentru tulujAştere teoretică se bazau pe legiferarea intelec-pentij, *iceptul libertăţii care conţine a priori temeiul se k/'e prescripţiile practice, recondiţionate sensibil, cui; *:' legiferarea raţiunii. Prin urmare, ambele fala p 'numai că pot fi aplicate, potrivit formei logice, are, J', indiferent de originea lor, dar fiecare din ele cart |, ^ conţinutului, legiferarea proprie, dincolo de txistă alta (a priori) şi care îndreptăţeşte îm- 'bsofiei în teoretic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tj^că în familia facultăţilor de cunoaştere supe-raţiv'i există totuşi un termen mediu între intelect şi aveţ ^cesta este facultatea de judecare, despre care de %!'ve să presupunem, prin analogie, că ea trebuie puţi/tea să conţină, dacă nu o legiferare proprie, cel caz, k'^incipiu a priori propriu de a căuta legi, în orice tui i' „încipiu a priori doar subiectiv. Chiar dacă aces-a</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j (! Piu nu-i revine un câmp de obiecte ca domeniu căni'!;'poate avea totuşi un anumit teritoriu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ifle să fie valabil numai acest principiu. Nout”*(asta se adaugă însă (judecind după analogie) un cu iui* pentru a pune în legătură facultatea de judecare gătiig 'ordine a facultăţilor noastre de reprezentare, le-înrijj l^e pare să fie de o şi mai măre importanţă pentru facul^ cu famula facultăţilor de cunoaştere. Căc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pacităţile sufletului pot fi reduse la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i derivate dintr-un temei comun: cerâJ't de cunoaştere, sentimentul de plăcere şi nep'lă-terţjicultatea de a dori. Pentru facultatea de cunoaşţ (intelectul este legiferator, în cazul că ea (aşa cum 94 trei t se cuvine, este considerată pentru sine, independent de facultatea de a dori) se raportează, ca o facultate de cunoaştere teoretică la natură; doar relativ la aceasta (ca fenomen) putem să dăm a priori legi prin conceptele naturii care sunt de fapt concepte pure a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cultatea de a dori, ca o facultate superioară în virtutea conceptului libertăţii, doar raţiunea (singura în care. Se află acest concept) este legiferatoare a priori, însă între facultatea de cunoaştere şi facultatea de a dori se află sentimentul, de plăcere, aşa cum între intelect şi raţiune se află facultatea de judecare. Deci, trebuie să presupunem, cel puţin deocamdată, că şi facultatea de judecare conţine un principiu a priori pi-opriu: de asemenea, ea, întrucât facultatea de a dori este legată în mod necesar de plăcere şi neplăcere (fie că acestea preced principiului ei, ca în cazul facultăţii de a dori inferioare, fie că ele rezultă din determinarea ei de -către legea morală, ca în cazul facultăţii de a dori superioare), facultatea de judecare va realiza trecerea de la facultăţile de cunoaştere? Pure., adică de la domeniul conceptelor naturii, la domeniul conceptului libertăţii, tot aşa cum. În utilizare logică, ea face posibilă trecerea de la intelect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deşi filosof ia. Nu poate fi împărţilă deeât în două părţi, cea teoretică şi cea practică, deşi tot ceea ce am avea de spus despre principiile proprii facultăţii de judecare ar trebui să aparţină părţii teoretice, adică cunoaşterii raţionale, pe baza conceptelor naturii, totuşi critica raţiunii purtcare trebuie să lămurească toate a-cestea înainte d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trece la sistem pentru a-l face posibil, constă din trei părţi: critica intelectului pur. Critica facultăţii d-e-judecare pure şi critica raţiunii pure. Facultăţile sunt numite pure pentru că legiiVrcazâ a priori. (70-7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FACULTATEA DE JUDECARE CONSIDERATA CA O FACULTATE CARE LEGIFEREAZ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judecare în genere este facultatea de a gândi particularul ca fiind cuprins în general. Dacă este dat generalul (regula, principiul, legea), atunci facultatea de judecare care îi subsumează particularul (şi atunci când ea ca facultate de judecare transcendentală indică a priori condiţiile în care în mod exclusiv poate fi realizată subsumarea) este determinativă. Insă dacă este dat numai particularul, pentru care ea trebuie să găsească generalul, atunci facultatea de judecare este doar reflexivă.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judecare reflexivă, care are misiunea de. A se ridica de la particularul din natură la general, are nevoie, deci, de un principiu pe care nu-l poate deriva din experienţă, deoarece el trebuie să fundamenteze tocmai Unitatea tuturor principiilor empirice sub principii, de asemenea, empirice, dar superioare, şi prin urmare posibili-: tatea subordonării lor sistematice unele faţă de altele. Deci, &lt; numai facultatea de judecare reflexivă poate să-şi dea ea însăşi un astfel de principiu transcendental ca leg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acultăţii de judecare, privitor la forma obiectelor naturii care stau sub legi empirice în genere, este finalitatea naturii în diversitatea ei, căci conceptul, unui obiect, întrucât el conţine totodată temeiul realităţii acestui obiect, se numeşte scop, iar concordanţa unui obiect cu acea alcătuire a obiectelor care este posibilă doar potrivit scopurilor se numeşte finalitatea formei sale. Cu alte cuvinte, natura este reprezentată prin acest concept ca şi când un intelect ar conţine temeiul unităţii diversului legilor e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naturii este deci un concept a priori particular care îşi are originea exclusiv în facultatea de judecare reflexivă.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NCIPIUL FINALITĂŢII FORMAL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UN PRINCIPIU TRANSCENDENTAL A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transcendental este acela prin care este reprezentată condiţia generală a priori, singura ce permite ca lucrurilesă devină obiecte ale cunoaşterii noastre în genere. Dimpotrivă, un principiu se numeşte metafizic atunci când reprezintă condiţia a priori, singura care permite obiectelor al căror concept trebuie dat empiric să fie determinate mai departe c prior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 Principiul finalităţii naturii (în diversitatea legilor ei empirice) este. Aşa cum voi arăta imediat, un principiu transcendental, deoarece conceptul obiectelor ca-re sunt gândite ca stind sub acest principiu este doar conceptul pur al obiectelor cunoaşterii experimentale posibile în genere şi nu conţine nimic empiric. Dimpotrivă, principiul finalităţii practice. _ care trebuie gândită în ideea determinării unei voinţe libere, ar fi un principiu metafizic, deoarece conceptul facultăţii de a dori, înţeleasă ca voinţă, trebuie dat totuşi empiric (nu aparţine predicatelor transcendentale). Dar cele două principii nu sunt totuşi empirice, ci principii a priori, deoarece pentru legarea predicatului cu conceptul empi;'u1 ui subiectului judecăţilor lor nu este nevoie de ex-: ea poate fi înţeleasă exclusiv a priori., ca conceptul finalităţii naturii se numără printre principiile transcendentale reiese în mod satisfăcător din n simele facultăţii de judecare care sunt puse a priori la. Cercetării naturii, clar nu înţeleasă numai ca natură în re, ci ca o natură determinată prinţr-o diversitate de articulare. (75-76) a 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i de judecare trebuie să accepte ca principiu pentru uzul propriu, că ceea ce este întâmplător riţelegerea umană în legile particulare (empirice) ii conţine totuşi o unitate în legarea diversului lor sur într-o experienţă posibilă în sine, unitate pentru noi inexplicabilă, dar totuşi conceptibilă. Aşadar, unitatea legică a unei conexiuni, recunoscută de noi ca fiind corespunzătoare unei intenţii necesare a intelectului (unei nevoi), dar totodată întâmplătoare în sine, este reprezentată ca finalitate a obiectelor (aici a naturii). De aceea facultatea de judecare, care relativ la obiectele ce stau sub legi empirice posibile (care urmează a fi mai departe descoperite) este doar reflexivă; trebuie să gândească natura privitor la aceste legi potrivit unui principiu al finalităţii pentru facultatea noastră de cunoaşter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cest concept transcendental al finalităţii naturii nu este nici un concept al naturii, nici un concept al libertăţii, deoarece el nu atribuie nimic obiectului (naturii), ci reprezintă doar unicul mod în care trebuie să procedăm în reflexia asupra obiectelor naturii în vederea unei experienţe pe deplin coerente, deci un principiu subiectiv (maximă) a facultăţii de judecar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ordanţă a naturii cu facultatea noastră de cunoaştere este presupusă a priori de către facultatea de judecare în vederea reflexiei sale asupra naturii conform legilor ei empirice. Intelectul însă o consideră ca fiind întâmplătoare în mod obiectiv şi doar facultatea de judecare o atribuie naturii ca finalitate transcendentală (relativ la facultatea de cunoaştere a -subiectului); căci fără să presupunem această finalitate, nu ar exista pentru noi o ordine a naturii potrivit legilor empirice, deci un fir călăuzitor pentru o experienţă ce trebuie constituită cu aceste legi în toată diversitatea lor şi pentru cercetarea e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cultatea de judecare conţine şi un principiu a priori pentru posibilitatea naturii, dar numai cu un rost subiectiv, prin care îşi prescrie sieşi (ca heautonomie 1)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auto = sine însuşi, sie însuşi; nomoa = lege; cuvinte eline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nu naturii (ca autonomie), pentru reflexia asupra ei. Această lege ar putea fi numită legea specificării naturii relativ la legile ei empirice. Facultatea de judecare nu o cunoaşte a priori în natură, ci o acceptă în vederea unei ordini a ei care să poată fi cunoscută de intelectul nostru în împărţirea pe care ea o face legilor generale ale naturii, atunci când vrea să subordoneze acestora d i verşi tal ua legilor particulare. (80-81), IX ' DESPRE LEGAREA LEGIFERÂRILOH INTELECTULUI CU CELE ALE RAŢIUNII PRIN FACULTATEA DE JUDECARE t. – -f- *&gt; „ j_^vn^aocjubjuaa a subiectului, în vederea unei cunoaşteri necondiţionat-praetice. Între domeniu! Conceptului naturii, care stă sub prima legiferare, şi domeniul conceptului libertăţii, care stă sub a doua legiferare, orice influenţă reciprocă, pe care ar putea avea-o unul asupra altuia (fiecare potrivit. Legilor sale fundamentale), este exclusă datorită prăpastiei adânci care desparte supras-ensibilul de fenomene. – - Conceptul libertăţii nu determină nimic relativ la cunoaşterea teoretică a naturii, aşa cum nici conceptul naturii nu determină nimic relativ la legile practice ale libertăţii: de aceea, între cele două „domenii nu poate fi aşezată o punt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actorii determinanţi ai cauzalităţii, potrivit conceptului libertăţii (si regulii practice pe care o conţine), nu există în natură şi chiar dacă. În subiect, sensibilul nu poate determina supr'asensi-bilul, lotuşi raportul invers este posibil (ce-i drept, nu relativ la cunoaşterea naturii, ei relativ la urmările cauz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e din capitolele VI, VII şi VIII se găsesc în secfiu-iitt. -] i-on'sacratfi es l eticii din 'prezenta antologi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prin libertate asupra naturii). El este presupus deja de conceptul unei cauzalităţi prin libertate, 'cauzalitate al cărei efect trebuie să se manifeste în lume potrivit legilor ei formale, deşi cuvântul cauză utilizat pentru suprasensi-bil înseamnă doar temeiul care determină cauzalitatea lucrurilor naturii să producă un efect conform legilor naturii, care le sunt proprii, şi totodată în concordanţă şi cu princi-'piul formal al legilor raţiunii, într-adevăr, posibilitatea acestui fapt nu poate fi înţeleasă, dar obiecţia unei pretinse contradicţii care s-ar afla în această afirmaţie poate fi respinsă în mod satisfăcător. /– Efectul produs în virtutea conceptului libertăţii este scopul final care trebuie (soli) să existe (sau al cărui fenomen trebuie să existe în lumea sensibilă); condiţia posibilităţii lui este presupusă în natură (în natura subiectului ca fiinţă sensibilă, deci ca om). Ceea ce această condiţie presupune. A priori şi fără a avea în vedere practicul, deci facultatea de judecare, oferă în conceptul unei finalităţi a naturii conceptul mijlocitor între conceptele naturii şi conceptul libertăţii. El face posibilă trecerea de la raţiunea pură teoretică la raţiunea pură practică, de la' legitatea care decurge din prima la scopul final care decurge din ultima; căci astfel recunoaştem pol-oar în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pretinsele contradicţii ale întregii deosebiri a cauzalităţii naturii de cauzalitatea prin libertate este aceea care prilejuieşte obiecţia că, atunci când vorbesc despre piedicile pe care natura le pune cauzalităţii potrivit legilor libertăţii (morale) sau despre favorizarea ei de către natură, aş recunoaşte totuşi influenţa primei asupra ultimei, însă dacă cineva doreşte să înţeleagă într-adevăr cele spuse, atunci interpretarea greşită poate fi foarte uşor evitată. Opoziţia sau favorizarea nu există între natură şi libertate, ci între prima ca fenomen şi efectele celei de a doua ca fenomene în lumea sensibila. Şi chiar cauzalitatea libertăţii (a raţiunii pure şi practice) este acţiunea unei cauze naturale subordonată libertăţii (a subiectului ca om, aşadar, considerat ca fenomen). Inteligibilul, ceea ce se înţelege prin libertate, conţine temeiul determinării cauzei naturale, de altfel îratr-un mod inexplicabil (tot aşa cum el constituie substratul suprasensibil al naturii) (n.a.). (91) sibilitatea scopuluiTÂftaâ'care-poat 'şi în concordanţă cu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dovedeşte, prin posibilitatea legilor sale a priori pentru natură, că noi o putem cunoaşte doar ca fenomen, şi totodată indică un substrat suprasensibil al ei pe care îl lasă însă total nedeterminat. Facultatea de judecare, prin principiul ei a priori de judecare a naturii potrivit legilor ei particulare posibile, creează pentru substratul suprasensibil al acesteia (din noi şi din afara noastră) posibilitatea de determinare prin facultatea intelectuală. Dar raţiunea îl determină prin legea ei practică a priori şi astfel facultatea de judecare face posibilă trecerea de la domeniul conceptului naturii la acela al conceptului libertăţii. Privitor la facultăţile sufletului în genere, în măsura în care ele sunt considerate ca facultăţi superioare, deci ca având autonomie, intelectul este acela care conţine principii constitutive a priori pentru facultatea de cunoaştere (teoretică a naturii); pentru sentimentul de plăcere şi neplăcere, acest rol îi joacă facultatea de judecare în independenţa ei faţă de concepte şi senzaţii, care s-ar putea raporta la facultatea de a dori şi care ar fi astfel nemijlocit practice; iar pentru facultatea de a dori, raţiunea care este practică fără mijlocirea unei plăceri, indiferent de provenienţa ei, şi care determină pentru ea, ca facultate superioară, scopul final căruia îi este asociată o satisfacţie intelectuală pură produs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finalităţii naturii al facultăţii de judecare se numără printre conceptele naturii, dar numai ca principiu regulatiV al tacultăţii de cunoaştere, deşi judecata estetică asupra anumitor obiecte (ale naturii sau ale artei) care dă naştere acestui concept, este un principiu constitutiv relativ la sentimentul de plăcere sau neplăcere. Spontaneitatea în jocul facultăţilor de cunoaştere, al căror acord conţine cauza acestei plăceri, face conceptul respectiv apt să mijlocească legarea domeniului conceptului naturii de acela al conceptului libertăţii în urmările lor1, întrucât ea cultivă receptivitatea sufletului pentru sentimen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ul care urmează poate uşura obţinerea unei priviri de ansamblu asupra tuturor facultăţilor superioare potrivit imitaţii lor sistematic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acultăţilor Facultăţi Principii sunetului; le cunoaştere a priori Aplic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de cunoaştere intelect le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 </w:t>
      </w:r>
      <w:r>
        <w:rPr>
          <w:rFonts w:cs="Bookman Old Style;Times New Roman" w:ascii="Bookman Old Style;Times New Roman" w:hAnsi="Bookman Old Style;Times New Roman"/>
          <w:caps/>
          <w:sz w:val="24"/>
        </w:rPr>
        <w:t>î. u</w:t>
      </w:r>
      <w:r>
        <w:rPr>
          <w:rFonts w:cs="Bookman Old Style;Times New Roman" w:ascii="Bookman Old Style;Times New Roman" w:hAnsi="Bookman Old Style;Times New Roman"/>
          <w:sz w:val="24"/>
        </w:rPr>
        <w:t>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unent (ie plăcere sau facultate de neplăcere judecare iinaliuii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dori scop final libertate împărţirile pe car-e le fac în filosofici pură şi cave. Sini a, pr&lt; eiiiiiia ivi-ho: amice au părut c'li. Vutabilt'. Aceast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trebuie. I'rjc-uiă o împărţire a va li. Sat! Ar, alii-i&lt;-ii, potrivii principiului contrarlicţiei. Şi alune tislc intic. Tclocru. N.a dihotomică (fiuotliibet cn-s est aut A aut nun Ai xinlcti-că. În. A.ce-l &lt;iin urrnă ta/: atunci cinci rm. Pu. N.irc'a irebuie dusă din eoneep. Le „ priori (nu „i în matematică, clin intuiţia corespunde a priori conceptului), ea trebuie să fie cu ne, 'e-i </w:t>
      </w:r>
      <w:r>
        <w:rPr>
          <w:rFonts w:cs="Bookman Old Style;Times New Roman" w:ascii="Bookman Old Style;Times New Roman" w:hAnsi="Bookman Old Style;Times New Roman"/>
          <w:caps/>
          <w:sz w:val="24"/>
        </w:rPr>
        <w:t>î. r</w:t>
      </w:r>
      <w:r>
        <w:rPr>
          <w:rFonts w:cs="Bookman Old Style;Times New Roman" w:ascii="Bookman Old Style;Times New Roman" w:hAnsi="Bookman Old Style;Times New Roman"/>
          <w:sz w:val="24"/>
        </w:rPr>
        <w:t xml:space="preserve">ihf.'-îomică, potrivi-t cu ceea ce esle iMSL-esar pentru umt”. Letk'ă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 xml:space="preserve"> genere şi anume: 1) condiţia; 2i un condiţionat; i -: ceptul care provine din umirea condiţionatului cu f&lt;'r, 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93) însă. Că-i 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IVIND SENTIMENTUL FRUMOSULUI ŞI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 DESPRE DEOSEBITELE OBIECTE M. L SENTIMENTULUI DE SUBLIM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enzaţii de plăcut sau neplăcut se întemeiază nu atât pe însuşirea lucrurilor exterioare, care Ie provoacă, cât pe sentimentul de plăcere sau neplăcere trezit de acestea, propriu fiecărui om.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ai rafinat pe care vrem să-l luăm în discuţie este cu precădere de două feluri: sentimentul sublimului şi c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frumosului. Impresia produsă de amândouă/este plăcută, dar plăcută în mod diferit. Priveliştea unui' munte ce-şi înalţă piscurile înzăpezite deasupra norilor, descrierea unei furtuni năprasnice, sau felul în care zugrăveşte MILTON imperiul infernului stârnesc o plăcere, însoţită însă de spaimă., ' în schimb, vederea unor pajişti înflorite, a unor văi străbătute de râuri şerpuitoare, cu turme la păscut, descrierea Eliseului sau înfăţişarea brâului lui Venus la HOMER ne Iasă şi ele o senzaţie plăcută, dar voioasă şi zâmbitoare. Pentru ca acea impresie a noastră să aibă Ioc cu intensitatea corespunzătoare, trebuie să avem un sentiment al su-'Ului, iar pentru ca s-o savurăm pe deplin pe cea ioua – un sentiment pentru frumos. Steja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05 falnici şi umbrele singuratece din dumbrăvile sacre sunt sublime. Straturile de flori, scundele garduri vii şi copacii tăiaţi artistic sunt lucruri frumoase. Noaptea e sublimă, ziua e frumoasă. Lilinştea. Calmă dintr-o seară de vară, când lumina pâlpâitoare a stelelor se strecoară printre umbrele întunecate ale nopţii şi luna singuratecă apare la orizont, antrenează firile dotate cu sentimentul sublimului în senzaţii înălţătoare ale prieteniei, dispreţului pentru lume, eternităţii. Ziua strălucitoare insuflă o vioiciune activă şi un sentiment de voie bună. Sublimul impresionează, frumosul încmtă. Chipul omului stăpânit din plin de sentimentul sublimului este serios, uneori împietrit şi uimit, în schimb, receptarea vioaie a frumosului se recomandă printr-p limpezime strălucitoare a ochilor, prin trăsăturile surâsului şi deseori printr-o voioşie zgomotoasă. La rândul. Său, sublimul este de feluri diferite. Sentimentul-sublimului este însoţit uneorLde o oarecare'spaimă sau de uisţeţeŢâlteorî doaF de o uimire liniştita, şi în alte cazuri de îrumusj? Ţ*^LJg2cto Primul caz l-aş numi sublimul înspăimântăt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el de al doilea – nobilj iar pe cel de al treilea – măreţ. Singurătatea adâncă este sublimă, dar într-o manieră înfricoşătoare. De aceea deserturile întinse de genul primejdiosului pusti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 furnizat totdeauna motive sa ie populăm1 cu umbre. Înfricoşătoare, cu iazme, ş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trebuie să_Jie„totdeauna mare, i'rumusul poate -l'i şi mic. Sublimul trebuie sjLJie simplu. Frumosul j&gt;oate lLlH§tGiiî-M-Ân3E2âpJ?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Înălţime esâeToFluft de sublimă ca şi o mare adâncime, doar atâl ca una este însoţită de senzaţia spaimei, alta de a admiraţiei, de unde rezultă că una poate fi sublim-îiispăimmtătoare, iar cealaltă – nobilă. Priveliştea piramidelor egiptene, aşa cum ne relatează HASSELQUIST, ne impresionează mult mai mult decât orice descriere, dar construcţia lor este- 'simpla-ssi nobilă. Catedrala Sf. Petru din Roma este măreaţa.” Deoarece pe clădirea ei. Care e mare şi simplă, f rut o ţ-ea – ca de exemplu aurul, mozaicuril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fel distribuită, încât senzaţia d-e sublim acţionează, totuşi precumpănitor, desemnăm obiectul ca fiind măreţ. Un arsenal trebuie să fie nobil şi simplu, un-palat rezidenţial – măreţ, iar un castel de vacanţă – frumos şi împodobit. O durată mare de timp este sublimă. Dacă ţine de trecut, este nobilă; dacă e considerată prin prisma unui viitor incalculabil – dobândeşte ceva din domeniul înspăim în taiorului. O clădire provenită din trecutul cel mai îndepărtat este demnă de veneraţie. Descrierea de către HALLER a veşniciei viitoare inspiră o dulce spaimă, descrierea celei trecute – o admiraţie încremenită. (246-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ŢIUNE. DESPRE ÎNSUŞIRILE SUBLIMULUI; ŞI FRUMOSULUI LA OM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 sublimă^ isteţimea jeşţe. Jrjumoasă. Cutezanţa e^u^jm^i^jŢiăreaţă, viclenia – meschină darjxu-moasă. (25(1) însusijrilg sublime insuflă stimă, iar cele frumoase – dragoste„. „ (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 unul îl preţuim prea mult pentru a-l mai putea iubi. El ne insuflă admiraţie, dar e prea departe de noi pentru a ne încumeta să ne apropiem de el prin intimitatea iubiri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ntâlnesc în persoana IOE ambele sentimente vor considera că impresia produsă de sublim este mai puternică decât cea produsă de frumos, doar atât însă că fără succesiunea sau compania celei din urmă ea devine obositpare şi nu te poţi bucura de ea multă vrem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_. Are în primul rând trăsătură^subliiaului, dragostea între sexe insa”- pe cea a frumosulu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ragedia se deosebeşte &lt;3. E_comedie în primul rând prin faptul că în primul caz este atins sentimentul faţă de sublim, iar în cel de al doilea – faţă de frumos. In primă~sânT' înfăţişate jertfirea de sine, generoasă” pentru binele altuia, hotărârea cutezătoare în primejdii şi fidelitatea încercată. Aici iubirea e plină de tristeţe, gingaşă şi încărcată de stimă, nefericirea altora stârneşte în pieptul spectatorului sentimente de compasiune şi îi lasă inima să bată generos pentru necazul lor. El e duios impresionat şi percepe demnitatea propriei sale naturi. Comedia prezintă, dimpotrivă, intrigi subtile, încurcături bizare şi oameni de duh care ştiu să se descurce, prostănaci care se lasă păcăliţi, glume şi caractere ridicole. Aici iubirea nu mai e atât de tristă, ea e voioasă şi încrezătoare. Şi totuşi e posib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alte cazuri, ca nobleţea să se contopească, într-o anumită măsură, cu frumosul.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ciile şi defectele morale întrunesc uneori amin- 'j tite trăsătuui ale sublimului sau frumosului cel puţin în felul în care sunt ele receptate de sentimentul nostru sensibil, fără un examen al raţiunii. Mânia unui om stârnind spaimă este sublimă, aşa cum e mânia lui Ahile în Iliada. In general, eroul lui Homer este sublim, înspăimântător,; în timp ce eroul lui Virgiliu – nobil.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ele de spirit şi sentiment rafinat, poemele epice ale lui VIRGILIU şi KLOPSTOCK a j ung în domeniul nobilului, cele ale lui 'Homer şi Mii ton – în domeniul aventurii. Metamorfozele lui Ovidiu sunt nişte grimase, basmele feerice ale pseudospiritului francez sunt cele mai jalnice grimase din câte au fost vreodată născocite. Poeziile anacreontice sunt, de regulă, foarte apropiate ck absurd.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atematică a măreţiei nemâsurah zidirii universului, observaţiile metafizicii priv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 e,) a previziune, la nemurirea sufletului nostru, presupun un anumit. Sublim şi o anumită demnitate, în – - ehimb, înţelepciunea lumii mai este şi denaturată prin ni uite subtilităţi. Sterile, şi aparenţa temeiniciei lor nu anulează faptul ca cele patru silogisme să fi fostpe drept considerate nişte schimonoseli şcolăreşti.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a cai-fcMTumai adevâ v u. _i, J-J^ti- |</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J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J Virtutea autentică nu poate fi grefată deeât pe principii, care, cu cât sunt mai generale, cu atât mai sublimă şi mai nobilă o fac. Aceste principii nu sunt reguli specuiative, ci sunt conştiinţa unui sentiment ce sălăşluieşte în orice suflet omenesc şi care se extinde mult mai departe decât o cer motivele speciale determinate de milă şi amabilitate. Cred că sintetizez totul dacă spun că e vorba de sentimentul frumosului şi al demnităţii umane. Primul este temeiul unei generale voinţe de bine, cel de al doilea – temeiul unei stime generale, şi, dacă acest sentiment ar atinge deplina desăvârşire în vreuna din inimile omeneşti, atunci omul respectiv s^-ar iubi şi s-ar stima. Într-adevăr şi pe sine, dar numai în măsura în care este şi d unul dintre ceilalţi, anume dintre cei asupra cărora se revarsă sentimentul lui cuprinzător şi nobil. Numai în (jazul în care îţi subordonezi propria înclinaţie specială uneia astfel amplificată, pot fi bunele noastre porniri folosite corespunzător, dând liber făgaş unei decente nobile, oare constituie frumuseţea virtuţii. (255-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mai îndeaproape latura m-”.&lt;</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ceptării sublimului şi frumosului prin prisma a xatei clasificări a temperamentelor.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cărui sentiment ia cursul melancolicului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are ~” precumpănitor un sentiment faţă d0~'sub'ţim_. Însăşi frumu- &lt;wţea, faţă de care este tot atât de sensibil, nu-l va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 „oi. I cjiinr, 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ăsura în cart' îi va insufla în act1 laşi lirnp admiraţia, ii va impresiona. Savoarea plăcerii este la el mai oasâ. Dar nu e din această cauză mai neînsemnată. Toate care-l impresionează ca sublim au în sine mai mult farmec clecât seducţiile înşelătoare ale frumosului. Starea sa de bine va fi mai degrabă o stare de satisfacţie decât una de voioşie. El este un statornic. Din această cauză îşi r mduieşte impresiile potrivit unor principi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 Prietenia e sublimă şi de aceea îi corespunde simit El poate eventual pierde un prieten inconstant, acesta isă nu-l va pierde pe el atât de uşor. Îi e scumpă chiar şi.'. Întirea unei prietenii stinse. Elocinţa e frumoasă, ta-': -ea încărcată de gânduri – sublimă. El e un bun păstră-al tainelor sale -ca şi ale altora. Adevărul e sublim şi aceea urăşte el minciuna şi prefăcătoria. Are un senti-”nt profund faţă de demnitatea naturii umane. Se pre-e. Şte pe sine şi consideră omul o creaţie demnă de con* J r raţie. Nu suportă nici un fel de supunere josnică şi n pieptul lui nobil respiră libertate. Are oroare de orice. J.! De lanţuri, de la cele aurite, purtate la Curte, până la cete din fier greu ale sclavilor de pe galere, îşi este sie” judecător aspru, dar şi al altora şi nu rareori c dezgustat'! De sine ca şi de omenire. (26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tare sufletească sangvânică are dominant. Sen-t&gt; meniul faţă de frumos. Bucuriile sale sunt din această cauză surâzătoare şi voioase. Când nu e vesel, are o dispoziţie proastă şi gustă prea puţin mulţumirea liniştii. Varietatea, este frumoasă şi-i plac schimbările. El caută bucuria în sine şi împrejurul său. Amuză pe alţii şi este un bun om de societate. Dispune de multă simpatie morală. Bucuria altora îl înveseleşte, iar suferinţa lor îi înmoaie inima. Sentimentul lui etic este frumos el singur, fără princip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pinde totdeauna nemijlocit de impresia de moment pe care o produce asupra lui obiectul. Este prietenul tuturor oamenilor sau, dacă vreţi, nu e de fapt prietenul nimănui, deşi este inimos şi binevoitor.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desemnăm ca fiind de natură colerică are dominant sentimentul faţă de acea specie de sublim, can poate fi denumită splendoare. Aceasta însă este de fap: doar scânteierea sublimului, culoarea puternic contrastanta care ascunde starea interioară a lucrului sau a persoanei – care poate fi pur şi simplu rea sau vulgară – şi impresionează prin aparenţe înşelătoar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judecă propria sa valoare şi valoarea hu rilor şi faptelor sale, potrivit felului în care îi apar, cum le prinde din ochi. Natura interioară sau cauzele &gt;: trice proprii obiectului însuşi îl lasă rece; pe el nu-l încălzeşte nicî bunăvoinţa adevărată şi nici stima nu-l mişc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In consecinţă, când gustul îi degenerează, strălucirea lui devine stridentă, sau neplăcut afectată. El nimereşte atunci, prin stilul său ca şi prin felul în care se împodobeşte, într-o galimatie (exageraţie), într-un soi de schimonoseli care sunt, în raport cu splendoarea, totuna cu aven tura sau capriciile, în raport eu sublimul sever. (262-26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amestecul de natură flegmatică elementeie sublimului sau frumosului nu se includ, de regulă, într-j măsur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are despirit nu face iul consideraţiilor noa'stre. (264) f, f1.8^ 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ăci. Fără să mai vorbim de faptul că l1 „ e-aU alcătuirea lor este rnai delicată, trăsăturile lor m finţ*? $* ma* gin8a? Er chipul lor, exprimând prietenie, mp” &lt;=ar stabilitate – mult mai semnificativ şi mai atră-şaga ~ aj kg^aţilor. Fgră să uităm de asemenea ceea a t„ ie c^e' ^a tainică a farmecului, prin care determină 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ţf ne inclină pasiunea în favoarea lor, însăşi struc-|U – 'Uf^eţţească a acestui sex are trăsături ce-l deosebesi l^de ^&amp;%/^ nostru ŞI ciire se exteriorizează cu precădere ne „ să ne devină cunoscute pri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ota caract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lui. Pe de altă parte, am putea pretinde de-sex nobil, dacă din partea unei structuri su-le nu s-ar pretinde ca ea să renunţe la ti tuia-e,. „ – ^ji/”are, pentru a le oferi, mai degrabă decâi a lt U.- L pt-iyi aceasta nu se înţelege că femeia ar fi privată _ r 'u,. Jri nobile sau că sexul bărbătesc ar trebui să re-V'nte'ci*. Vtul la frumuseţe;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mpotrivă, de aşteptat c: r '-'re rliU ^re sexe sa întrunească amândouă trăsăturile, î^t i fn ^'^ man^eră îwcât calităţile femeii să conveargă ll° -Visn'l i'^ălţării caracterului de frumos, care constituit: V„,?'„n+. Lewfru ele punctul de referinţă şi, dimpotrivă, din-bărbăteşti să iasă în evidenţă – c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 sa le reprezinte în mod clar specia -7ni p, r, ji „ia. FlLL-iin mult ma: – r^' r^ii ' t'eea ce este frumos, gingaş şi împodobit înn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t,: j v&gt; ' &gt; 'n”d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spune de inteligenţă întocmai ca esc, numai că ea este o inţeligen ţ fi tr” monsui. Noastră trebuie să fie o ihieligenţâ, fg,. Qo+j, ide fapt expresia identităţii cu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or ţine în primul rin d fapL 0 fi săvârşite cu uşurinţă, fără vi'nrturi p jvă 't-răda. Nia şi greutăţile învinse îndeamnă l' ^i Aparţin sublimului. (270- 27 1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femeii este o virtute frumoasă. Cea a sexului bărbătesc trebuie să fie o virtute nobilă. Femeile vor ocoli răul nu pentru că acesta e nedrept, ci pentru că este urât, iar acţiunile virtuoase sunt considerate de ele cele moral-frumoase. Nici un fel de „trebuie”, nici un fel de „neapărat'„', nici un fel de obligativitate. Femeii îi sunt nesuferite orice porunci, orice constrângeri mohorâte. Când fac ceva, o fac pentru că aşa le place şi arta lor constă în a face astfel îricât să le fie pe plac doar ceea ce este bun.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lte dintre slăbiciunile lor sunt, ca să zicem aşa, defecte frumoase,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rnai opus frumosului decât ceea ce provoacă scârbă, după cum nimic nu e mai departe de sublim decât ridicolul. De aceea, pentru bărbat nici o insultă nu e mai jignitoare decât aceea de a fi numit nătărău, iar pentru femeie – de a fi considerată respingătoare.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un precumpănitor simţ al frumosului, întru cât are ea însăşi, parte de frumos, în schimb simţul no-bleţii îl are doar în măsura în care o mtâlrieşte pe aceasta Ja sexul bărbătesc. Băjrbaţul are, dimpotrivă, un hotărât simţ al_jwbleţii, care ţine anume de însuşirile sale, Iar pe cel al frumosului doar în măsura în care i'ntiJne$fer~rrumo-sul la femeie. De aici trebuie să conchidem că ţelul naturii constă în a înnobila şi mai mult pe bărbat prin înclinaţia pe care acesta o are faţă de celălalt sex, iar pe femeie s-o facă, datorită aceleiaşi înclinaţii, şi mai frumoasă. (282) Dacă lucrurile ajung la extrem, convins de meritele, bărbatul va putea spune: dacă voi mi mă iubiţi, vă – Ui, iă mă stimaţi, iar femeia, sigură de puterea farme-ii t*i, va răspunde: dacă voi nu ne acordaţi în sinea ră o înaltă preţuire, atunci vă vom sili în schimb să ne iubiţ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PATRA. DESPRE CARACTERELE NAŢIONALE, ÎN MĂSURA ÎN CARE ELE SE ÎNTEMEIAZĂ Pi DEOSEBIRILE DINTRE SENTIMENTUL SUBLIMULUI şi CEL A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popoarele continentului nostru cei care dintrt&lt; </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ţi ceilalţi ies, după părerea mea. Cel mai pregnant în evidenţă prin sentimentul frumo&amp;uliii sunt, italienii, şi fm-n-'? 2ii, iar prin sentimentul sublimului -=^-aLnaanii. Englezii -i olandezii. Olanda poate fi considerată ţara în care acest -usT mai rafinat rămâne în bună măsură nesesizabil. Frumosul însuşi este fie fermecător şi impresionant, fie voios – L excitant. Prima variantă conţine ceva de domeniul svj-jHmului. Iar sufletul cuprins de acest sentiment est&lt; &gt;rofund şi entuziasmat, iar în cazul celui de-al doilea f&lt;.! Sentimentului – zâmbitor şi voios. S-ar părea că italic-iilor li se potriveşte cu precădere prima specie a s'entimen ului de frumos, iar francezilor – cea de a doua. În caracterul naţional care poartă pecetea sublimului, acesta -Am urmă este fie de tipul înspăimântător. Care înclină în &gt;arecare măsură spre straniu, sau este un sentiment al n o bieţii sau al' splendorii. Cred că am motive să pot atri-oui primul tip de sentiment spaniolului, pe cel de al doilea nglezu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el de al treilea – germanului.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va avea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în mai mică măsură sentimentul frumosului decât francezul şi mai puţin din sentimentul orientat spre sublim decât englezul, în schimb.'. Cazurile în care ambele sentimente trebuie să se manifeste în strânsă legătură vor fi mai pe măstira sa, după cum tot el va putea evita în mod fericit. Acele greşeli spre c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e poale împinge forţa excesivă. A fiecăi'uia din aceste două senti-roerite luate în parte.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italian s-a evidenţiat preponderent în arta muzicii, în pictură, sculptură şi arhitectură. Toate aceste arie frumoase dispun în Franţa, în egală măsură, de un gust l H rafinat, dar frumuseţea lor este aici mai pul în impresionantă: gustul pentru desăvârşirea poetică sau oratorica înclină în Franţa mai mult spre frumos, iar în Anglia -spre sublim. Glumele rafinate, comedia, satira amuzantă. Distracţiile galante şi maniera uşoară şi firesc curgătoare de a scrie sunt originale în Franţa, în Anglia, dimpotrivă – ideile cu un conţinut profund, tragedia, poezia epică Şj genere aurul masiv al spiritului cax-e ajunge sub ciocanul francez să se transforme în foiţe subţiri şi de o mare întindere. In Germania spiritul glumei sclipeşte încă în mare măsură prin foiţa subţire, înainte el fusese ţipător. Dar, datorită exemplului şi prin înţelepciunea naţiuni: devenit efectiv mai atractiv şi mai nobil, însă eu mai puţină naivitate în acea latură, iar în aceasta cu un elan mai puţin cutezător decât la popoarele menţionate. (287 –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razice mai mult orice artă sau ştiinţa decât un gest straniu, pentru că el denaturează na tui. Acest prototip a tot ceea ce e frumos şi nobil. Din ace; cauză a şi dovedit naţiunea spaniolă un sentiment mit di slab pentru artele frumoase şi pentru ştiinţe.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fletesc al popoarelor se mân i Testă cel r pregnant prin ceea ce este în ele moral; din această ca:; vrem să abordăm diversitatea sentimentului lor penfr; sublim şi frumos şi din această perspectiv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pare să aibă un sentiment combinat de la spaniol şi de la francez; sentimentul faţă de frumos îl are în măsură mai mare decât primul, iar sentimentul faţă de sublim – mai mult decât al doilea, în felul acesta pot fi. După părerea mea, explicate şi celelalte trăsături aâf o ului său moral. (289)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re un sentiment dominant faţă de frumosul moral. El este cuminte, politicos şi amabil. Devine la iuţeală familiar, este glumeţ şi liber în comportament, iar expresia un bărbat sau o femeie de bon ton^ au o semnificaţie accesibilă doar pentru cel care a dobândit cuminţenia francezului. Chiar simţămintele sale sublime sunt subordonate sentimentului pentru frumos şi eâştigă în intensitate numai prin acordul lor cu acesta din urmă. […] Obiectul asupra căruia se răsfrâng cel mai mult meritele şi însuşirile naţionale ale acestui popor este feme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cu care se învecinează cel mai îndeaprt este fluştureala sau. Cu o expresie mai politicoasă, fiv litatea. (289-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re un sentiment combinat de ia eng'k de la francez, el pare însă mai apropiat celui dinţii, iar marea asemănare cu cel de-al doilea este doar artificiaM, ji imitată. La el se îmbină fericit sentimentul sublimul” şi cel al frumosului; şi dacă în cazul celui dintâi nu şfl poate compara cu englezul, în al celui de al doilea – cu francezul, îr depăşeşte, în schimb, pe amândoi atunci c^H le îmbină.'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onoarei devine la francez orgoliu. Ia spa-; niol: – aroganţă, la englez – mmdrie, la german; ţnâmfare, iar la olandez – împăunar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vechi, grecii şi romanii au d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 poetică, în sculptură, în arhitectură, în jurisprudenţă şi chiar în moravuri, dovezi incontestabile ale unui autentic sentiment atât al frumosului cât şi al sublimului. Domnia împăraţilor romani a transformat simplitatea – pe &lt; nobilă tot pe atât de frumoasă – în splendoare şi apoi u -tr-o strălucire mincinoasă, din care rămăşiţele elocinţei şi poeziei lor. Şi chiar istoria moravurilor lo</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 mai pot fix încă spre învăţătură. Odată cu destrămarea totală f f-fotului, s-a stins însă „i -ir p ce şi-au consolidat pronS 'fi al g^ui rafin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RODUCER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TICA FACULTĂŢ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DESPRE TEHNICA FACULTĂŢII DE JUDECĂRI-; C, TBMEI AL IDEII UNEI TEHNICI A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în intuiţia empirică, un obiect dat este as fel alcătuit formal încât perceperea diversului său ţin ima ginaţie) se acordă cu înfăţişarea unui concept al intelec tului (indiferent de concept), atunci, în cadrul reflexiuni: intelectul şi imaginaţia se înrâuresc reciproc activându-: acţiunea lor. Obiectul este în cazul acela perceput ca. Adaptat unui scop doar pentru uzul facultăţii, de judecare^ fi-J nalitatea fiind privită ca subi'ectivă. De asemeni &lt;-; nu sej cere, pentru aceasta, nici un concept determin. ^ cu privire la obiect, nici nu se creează astfel vreunul, iar jn „-aţa însăşi nu e o adevărată judecată de c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menea judecată se numeşte una „de reflexiune esletictm în schimb atunci când, în acord cu mecanismul naturii, sunt dinainte date unele concepte empirice şi legi empirice, iar facultatea de judecare compară un astfel de coneept'in-telectual cu raţiunea şi principiul ei privitor la posibilitatea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forma de mai sus e mtâlnită în obiect, finalitatea e judecată obiecţii? Iar lucru se numeşte scop natural, în timp ce mai înainte nu erau luate, în judecare decât lucrurile ca forme naturale nedeterminat adaptate scopului. Judecata asupra finalităţii obiective j!” î năimii se numeşte teleologică. Ea este o judecată de cunoaştere, aparţinând totuşi numai facultăţii de judecau reflexive, nu celei determinative, (415-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ll. OKSPRE ESTETICA FACULTĂŢII DE JUDKCAHF, Expresia de: mod de reprezentare este cit se poate de limpede, dacă se înţelege prin ea raportul reprezentării la un obiect, ca fenomen, în vederea cunoaşterii obiectului, în acest caz expresia de estetic înseamnă că unei asemenea reprezentări îi e în chip necesar legată forma, sensibili tă|ji (felul cum e afectat subiectul), iar cea îân~ă e astfel, în chip inevitabil, trecută asupra obiectului (dar numai ca fenomen). De aceea şi putea exista o estetică transcendentală ca ştiinţă aparţinând facultăţii de cunoaştere. De multă vreme, însă. A devenit un obicei să se mai numească estetic, adică sensibil, şi un mod de reprezentare prin care se defttBneşte raportul reprezentării, nu faţă de facultatea de cunoaşte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_Ja|ă_de^Imţământul de plăcere/şi neplăcere. Dar chiar dacă avem grijă să mai numim acest simţământ (potrivirâicării sale) un „simţ” (o modificare a stării noastre), întrucât ne lipseşte o altă expresie, el nu este totuşi un^sirnţ obiectiv, a cărui determin;: să fie folosită pentru cunoaşterea, unui obiect (căci a intui, sau a cunoaşte oricum altfel cu plăcere ceva. Nu înseamnă doar raportarea reprezentării la obiect, crţine şi de o receptivitate a subiectului). E dimpotrivăjn simLcare nu contribuie cu nimic la cunoaşterea obiectelor. Tocmai pentru ca toate determinările sentimentului sunt doar de însemnătate subiectivă, nu poate exista o estetică a sentimentului, ca ştiinţă, de felul cum. De pildă, există c estetică a facultăţii de cunoaştere. Rămâne deci necontenit un inevitabil echivoc în expresia d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od de reprezentare estetic”, dacă se înţelege prin ea când reprezentarea care trezeşte sentimentul plăcerii şi al neplăcerii, când cea ptIIM care o cere doar facultatea de cunoaştere, în măsura în care se întâlneşte în ea intuiţia sensibilă prin care cunoaştem lucrurile numai ca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voc poate totuşi fi înlăturat, dacă nu se întrebuinţează expresia de estetic nici pentru intuiţie, cu atât mai puţin despre reprezentările intelectului, ci numai despre manifestările facultăţii de judecare. Dacă cineva întrebuinţează o judecată estetică în vederea unei determinări obiective, judecata devine ceva atât de vădit contradictoriu, încât oricine este îndeajuns prevenit împotriva interpretării greşite a acestei expresii. Căci intuiţiile pot, e drept, să fie sensibile, dar activi de a judeca aparţine exclusiv intelectului (luat într-uh înţeles mai larg), iar faptul de a judeca estetic sau sensibil, în cazul că aceasta trebuie ^ă însemne şi cunoaştere a unui obiect, este în el însuşi contradictoriu, de vreme ce sensibilitatea se amestecă m rosturile intelectului şi (printr-un vitium subreptionis) îi dă o direcţie greşită. O judecată obiectivă este, dimpotrivă întotdeauna de natură intelectuală, şi ca atare nu poate fi numită estetică. De aceea estetica noastră ţranscendenJ tală a facultăţii de cunoaştere a putut foarte bine vor b despre intuiţii sensibile, dar n-a vorbit nicăieri desprji judecăţi estetice. Căci, întrucât ea nu are de-a face decâl cu judecăţi de cunoaştere, care determină obiectul, jude* căţile ei trebuie să fie, toate, logice. Prin denumirea ck judecată estetică în legătură cu un obiect, se indică aşadar. În chip nemijlocit, că o reprezentare dată e, ce-i drept, raportată la un obiect, însă că în actul judecării nu-i înţeleasă determinarea obiectului, ci a subiectului şi a simţa-mântului său. Căci în puterea de judecare, intelectul şi imaginaţia sunt considerate în relaţie unul cu cealaltă, re-| laţie care, în primul moment, poate fi privită obiectiv, t. M aparţinând cunoaşterii (cum s-a întâmplat cu imagin; în schematismul transcendental), dar poate fi considerata şi ca pur şi simplu subiectivă, în măsura în. Care o facultate favorizează sau stânjeneşte pe cealaltă, în cadrul unei. Acem d reprezentări, afectând astfel starea spiritului. Aşadar e vorbei de un raport perceptibil prin simţuri (lucru ce nu se întâmplă în folosirea separată a nici unei alte facultăţi de cunoaştere). Iar deşi senzaţia aceasta nu constituie. Reprezentarea sensibilă a vreunui obiect, ea poate fi totuşi atribuită sensibilităţii, întrucât e legată subiectiv de concretizarea conceptelor intelectului, prin facultatea de judecare, fiind astfel o reprezentare sensibilă a stării subiectului, care e afectat printr-un act al judecăţii, în acest cax judecata poate fi numită estetică, adică sensibilă (după în nu rirea ei subiectivă, nu după ceea ce o determină). Deşi actul de a judeca (anume obiectiv) e o acţiune-de-a intelectului, ca facultate superioară de cunoaştere 'if&lt; genere, iar. Nu una 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decată de determinare este logică, întrueii predicatul ei e un concept obiectiv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o judecată de reflexie asupra unui obiect singular da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tică atunci când (mai înainte chiar ca obiectul să fi fost comparat cu altele) facultatea de judecare ce n-are dinainte pregătit vreun concept pentru intuiţia dată, asociază imaginaţia (in acţiunea de prindere a conceptului) cu intelectul (in acţiunea de reprezentare a unui concept în genere). Percepând astfel un raport al celor două facultăţi de cunoaştere. Raportul acesta alcătuieşte în genere condiţii; subiectiva, doar sensibilă, a folosinţei obiective a facultăţii de judecare (anume acordarea celor două facultăţi). Este-insa fu putinţă şi </w:t>
      </w:r>
      <w:r>
        <w:rPr>
          <w:rFonts w:cs="Bookman Old Style;Times New Roman" w:ascii="Bookman Old Style;Times New Roman" w:hAnsi="Bookman Old Style;Times New Roman"/>
          <w:caps/>
          <w:sz w:val="24"/>
        </w:rPr>
        <w:t>o. j</w:t>
      </w:r>
      <w:r>
        <w:rPr>
          <w:rFonts w:cs="Bookman Old Style;Times New Roman" w:ascii="Bookman Old Style;Times New Roman" w:hAnsi="Bookman Old Style;Times New Roman"/>
          <w:sz w:val="24"/>
        </w:rPr>
        <w:t>udecată estetică a simţurilor, anume atunci când predicatul judecăţii nu poate fi de fel concepi al unui obiect, întrucât nu aparţine nicidecum facultăţii de cunoaştere: vinul e plăcut. Căci în acest caz predicatul exprima nemijlocit relaţia unei reprezentări cu sentimentul de p] acere, iar nu cu facultatea de cunoa. Ste.nC). Judecată estetică în general poate fi deci lămurit drtpi acrea. Judecată al cărei predicat nu e în stare niciodat sa fii1 (de. Yi poate conţine condiţiile subiective pentru UTY&gt; oarecare) o adevărata onile subiective pentru oarecare) o adevărata cunoştinţă (un conce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l obiectului), într~o asemenea judecată Iaiio2_^_ narrb^gate senzaţia. Există însă o singură asa-mrm': ă senzaţie care„ nu poate fi niciodată concept al vreunui obiect, iar aceasta este: simţământul de plăcere şi neplăcere: Ea e doar subiectivă, pe când, dimpotrivă, orice altă senzaţie poate fi folosită în vederea cunoaşterii. Aşadar. O_judeca±â^ esteticăeste aceea al cărei factor determinant sălăşluieşte fntr-o~s5izaţâe7've'„e nemijlocit legata de senfimcnrur de„ placeTe şi „neplăcere. In judecata estetică a simţului, e senzaţia aceea nemijlocit produsă de intuiţia empirică a lucrului; dar în judecata estetică de reflexiune e acea senzaţie pe care o pricinuieşte în subiect jocul armonic al celor două facultăţi de cunoaştere active în judecată, imaginaţia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 că, în reprezentarea dată, îşi sunt de folos reciproc facultatea de aprehensiune acelei dintâi cu facultatea de reprezentare a celui de-al doilea. O astfel de relaţie trezeşte, în acest ca/, prin simpla ei formă, o senzaţie, care e factorul determinant al unei judecăţi, numită ca atare estetică şi legată, în chip de i'i-iviMiate subiee'. Ivă (fără de concept) cu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U; i că a simţului conţine rială. Iar judecau estetică de reflexiune. U -mtrueit prima r u se raportează de fel la!' mmşt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în chip nemijlocit, prin simţ u plăcere, ultima singură e de socotit ca în u oipii proprii f a unităţii de judecare. Şi a flexiunea asupia unei reprezentări date mântul de plăcere (ca factor determina n atunci finalitatea subiectivă este gândilfi m fi resimţită în. „feetul ei. Judecata estetica re prin, principiile ei, facultăţii superioare di eunoaştore. Anume facultăţii de judecare, sub ale cărei condiţii subiective şi în acela i timp generale se află subsumată re'pre-xentarea obiecti lui., Pentru că însă o condiţie doar subiectivă a judecăţii nu dă nici un concept cu privire la factorul rnuiiu. Dar,: t alea de cu-liimonuil de aţă pe prin-e. C.înd reede simtă-; îl judeca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le de a atunci, ei determinant, acesta nu poale i'i dat clecât de – mântul de plăcere, în aşa fel. Totuşi încât judecata estetică să rămână necontenit una de reflexiune. Dimpotrivă. Aceax judecată care nu presupune o comparaţie a reprezentării cu facultăţile de cunoaştere – ce lucrează de acord, în facultatea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decată estetică a simţurilor, raportând şi ea (dar nu mijlocită facultăţii de judecare şi principiului ei) o reprezentare dată la simţământul de plăcere. Caracterul deosebit în această privinţă poate fi indicat abia în lucrare, el constând în pretenţia judecăţii de a atinge o valabilitate şi necesitate generală. Căci dacă judecata estetică posedă o asemenea trăsătură, atunci ea poate pretinde şi ca factorul. Ei de determinare să nu să-lăşluiască doar în simţământul de plăcere şi neplăcere, ci, totodată şi în chip necesar, îritr-o regulă a facultăţilor superioare de cunoaştere – aici, în speţă, în cea a facultăţ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ă care, aşadar, e a priori dătătoare de legi şi indică autonomie în ce priveşte condiţiile de reflexiune. Această autonomie, însă. Nu este (cum e cea a intelectului prin raport la legile practice ale libertăţii) obiectiv valabilă, adică dând concepte de-ale lucrurilor sau acţiuni posibile, ci doar subiectiv, pentru judecata valabilă prin sentiment, judecată ce, din moment ce poate emite pretenţii, de generală valabilitate, îşi trădează originea ei în anumite principii a priori. Această activitate de legiferare ar trebui mai propriu numită heautonomie, în-trucât facultatea de judecare nu prescrie legea nici naturii, nici libertăţii, ci doar sieşi. Ea nu e o facultate destinată să clea concepte de-ale obiectelor, ci numai să compare, cu cele care-i sunt date pe altă cale. Cazurile ivite arătând a priori condiţiile subiective ale posibilităţii acestei înlăn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ci se poate înţeleg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acţiune pe care o desfăşoară pentru ea însăşi (fără a avea tm concept de bază al obiectului), ca simplă facultate de j udecare reflexivă – în locul unei relaţii conştiente dintre -reprezentarea dată şi propria ei regulă, cugetarea nu se raportează nemijlocit decât la senzaţia care, ca orice senzaţie, e întotdeauna însoţită de plăcere sau neplăcere (ceea ce nu se îritâmplă la nici o altă facultate superioară de cunoaştere). Căci într-adevăr, regula însăşi e doar subiectivă, iar acordul cu ea nu poate fi recunoscut decât prin ceea ce exprimă de asemenea o relaţie cu subiectul, anume senzaţia, drept indiciu şi factor determinant al judecăţii. De aceea se şi „numeşte ea estetică, iar toate, judecăţile noastre pot fi împărţite, după ramurile capacităţii -superioare de cunoaştere, în: teoretice, estetice şi practice. Se înţeleg aici prin estetice numai judecăţile de reflexiune care singure se raportează la un principiu al facultăţii de judecare superioară de cunoaştere, în timp ce judecăţile estetice ale simţurilor au de-a face nemijlocit doar cu raportul reprezentărilor la simţul interior, în. Măsura în care şi acesta este un sentiment. (416-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în primul rând cazul să lămurim ce este ou definiţia plăcerii ca reprezentare sensibilă a desăvârşirii unui obiect. Dacă am accepta această definiţie, o judecată estetică a simţurilor sau a reflexiei ar fi întotdeauna o judecată de cunoaştere despre un obiect oarecare. […] […] ăesăvârşirea, ca simplă deplinătate a unei pluralităţi închegate într-un tot, este un concept ontologic, identic eu cel al totalităţii (universalităţii) unui compus (obţinut prin coordonarea diversului într-un agregat) sau identic cu conceptul rânduirii totalităţii, sub formă de cauze şi efecte, într-o serie, – - neavând deci nimic de-a Eace cu simţământul de plăcere şi neplăcer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general, conceptul de perfecţiune ca i'in. Alitate obiectivă nu. Are nimic de-a face cu simţământul de plăcere, nici acesta cu el. Pentru judecarea celei dinţii e nevoie de un concept despre obiect; pentru judecarea potrivit cu simţământul numit, nu ne e de fel necesar unul, Elacefe'a jjutând fi prilejuită prin simplă intuiţie empirică, i schimb reprezentarea finalităţii subiective a unui obiect este totuna cu sentimentul plăcerii (fără ca să intervină aici un concept scos dintr-o relaţie finală), iar între o reprezentare şi alta este o prăpastie. Faptul că un lucru subiectiv adaptat unui scop este şi obiectiv aşa, cere o cercetare mai totdeauna întinsă, nu numai a filosofiei practice dar şi a tehnicii, fie ea naturală sau artistică. Cu alte cuvinte, spre a găsi perfecţiune într-un lucru e nevoie de raţiune; spre a găsi agrement, nu e nevoie decât de simţ; iar spre a întâlni la el frumuseţe, se. Cere doar reflexiune (fără de nici un concept) asupra unei reprezentări date. Facultatea estetică de reflexiune judecă deci doar asupra finalităţii subiective a obiectului (nu asupra desăvârşirii sale). (421-424)</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J ^ plncereajeste o stare a sufletului în caro, se acordă/cu si.ne_joj^gfe^m^axe^_Jal&amp;c^iil. Fie de a păstra piu; şi simpJâLjaceastăJBtace (căci starea în care se află facultatea sufletului* ce se favorizează reciproc într-o reprezentarese poate conserva), fie spre a_ produce obiectul acelei re-prezenţărj. Bacă se întâmplă primul caz, atunci judecata asupra reprezentării date e una estetica. D” _ mflexiune. Dacă se întâmplă ultimul caz, atunci e o judecaţii estetic patologică, sau practic estetică. Se vede uşor de aici &lt;; </w:t>
      </w:r>
      <w:r>
        <w:rPr>
          <w:rFonts w:cs="Bookman Old Style;Times New Roman" w:ascii="Bookman Old Style;Times New Roman" w:hAnsi="Bookman Old Style;Times New Roman"/>
          <w:caps/>
          <w:sz w:val="24"/>
        </w:rPr>
        <w:t>î. p</w:t>
      </w:r>
      <w:r>
        <w:rPr>
          <w:rFonts w:cs="Bookman Old Style;Times New Roman" w:ascii="Bookman Old Style;Times New Roman" w:hAnsi="Bookman Old Style;Times New Roman"/>
          <w:sz w:val="24"/>
        </w:rPr>
        <w:t>lăcerea şi neplăcerea, nefiind moduri de cunoaştere, nu/pot fi explicate în ele însele, ci se cer resimţite, nu examinate; că, prin urmare, ele nu pot fi lămurite decât în chip insuficient prin înrâurirea pe care o exercită o reprezentare, datorită simţământului lor, asupra activităţii desfăşurate de facultăţile sufletului.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KSI'liK ACTUL TELEOLOGIC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estetică a formelor naturii putea, fără a pune la bază un concept al obiectului,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mplul act de înţelegere empirică a intuiţiei, unele obiecte din natură ca fiind finale, şi anume numai în raport cu condiţiile subiective ale facultăţii de judecare. Judecata estetică nu'cerea, aşadar, nici -un concept despre obiect şi nu dădea naştere vreunuia: de aceea şi lămurea obiectele, nu drept scopuri naturale, în cadrul unei judecăţi obiective, ci doar drept subiectiv -finale, pentru facultatea noastră de reprezentare. O astfel de finalitate a formelor poate fi numită figurată, ca şi tehnica naturii în legătură cu ea (tehnica spec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judecata teleologică presupune un concept despre obiect şi judecă asupra posibilităţii lucrului după o lege a înlănţuirii cauzelor şi efectelor O asemenea tehnică a naturii ar putea fi deci numită plastică, dacă expresia aceasta n-ar fi dinainte la modă, într-un înţeles mai general, spre a califica frumuseţea naturală, ca şi scopurile naturale. De aceea, să ne fie îngăduit a o numi tehnică organică a naturii, expresie ce califică finalitatea nu doar după modul reprezentării noastre, ci după posibilitatea lucrurilor înseşi. (428-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cop şi finalitate este, e drept, un concept al raţiunii, în măsura în care i se atribuie acesteia temeiul posibilităţii unui obiect. Dar finalitatea naturii, sau chiar conceptul lucrurilor ca scopuri naturale, pune raţiunea, în chip de cauză, în legătură cu astfel de lucruri încât prin nici o experienţă n-o putem recunoaşte pe ea ca temei al posibilităţii lor. Căci doar în materie de creaţii artistice putem deveni conştienţi de acţiunea cauzala a raţiunii cu privire la obiecte, numite de aceea finale, sau scopuri: iar doar prin 'raport la ele putem numi raţiunea tehnică, dacă e pe măsura experienţei ce facem cu privire la acţiunea cauzală a pi'Opriei noastre facultăţi. A-şi înfăţişa şi natura ca tehnică, întocmai unei raţiuni (iar astfel a atribui naturii finalitate şi chiar scopuri) e un concept determinat pe care nu-l putem întâlni în experienţă şi pe care nu-l stabileşte decât facultatea de judecare, în cugetarea ei asupra obiectelor, spre a rândui prin el experienţa în legile ei particulare, anume. Cele care fac posibil un sistem.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KSPKK CĂUTAREA VN'Ui PRINCIPIU AL FACULTĂŢII DE JUDECAR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ar fi vorba să lămurim cum de s-a ivit mai întâi printre oameni aceea ce numim gust; de ce unele obiecte au reţinut atenţia mai mult decât altele, punând în mişcare judecata frumosului, într-unele ori altele din împrejurările de loc sau ambianţă socială; din ce cauză a putut gustul să se ridice până la lux, s.a.m.d. – - atu; principiile unei astfel de„ explicaţii ar trebui căutate, mai multe, în psihologie (prin care, într-un astfel de întotdeauna doar ce care, ntr-un astfel de „ întotdeauna doar cea empirică). Morali-gi să le explice, de ild, „ se înţelege una oar cea empirică). Moralide la psihologi să le explice, de pildă, ciudatul fenomen aJ zgârceniei. Care pune un preţ absolut pe simpla posesiune a mijloacelor în vederea traiului bun (sau a oricărui alt scop), cu gândul totuşi de a nu se folosi niciodată de ele; ori cer. Să le explice ambiţia, care crede că găseşte ace, mijloace în. Simplul fapt de a avea un renume, fără nici un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imii să-şi poată îndrepta, potrivit cu avi/ui psihologilor, prescripţia lor, nu atât cu privire la legile morale înseşi, oât la înlăturarea piedicilor stau în calea influenţei acestora-din urmă. Aici trebuie, totuşi să se recunoască greutatea ce întâmpinăm cu explicaţiile psihologice, în comparaţie cu cele fizice; căile sunt neîncetat ipotetice, câtorva principii de explicaţie felurite putâiidu-li-se adăuga foarte bine un altul no</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fel de imaginar. De aceea, foţi acei pretinşi psihologi care ştiu să indice cauzele oricărei afecţiuni ori emoţii ale sufletului deşteptată de piesele de teatru, reprezentările poetice, sau de obiectele naturii, numind aceastăâncercare neserioasă a lor chiar filosofic – prin care explică ştiinţific cea mai de rând întâmplare din lumea corpurilor. – - nu numai că nu. Arată să aibă vreo cunoştinţă, dar poate nici măcar aptitudinea pentru a dobândi vreuna. A face observaţii psihologice (cum face Burke în cartea sa despre frumos şi sublim), prin urmare a aduna material în nădejdea că se vor ivi reguli experimentale care să-l sistematizeze, fără a voi să concepi aceste reguli, este desigur unica adevărată îndatorire a psihologiei empirice, care însă cu greu ar putea pretinde vreodată rangul de disciplin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 judecată se dă drept universal-valabilă,; şi astfel reclamă necesitate în rostirea ei – fie că această cerută necesitate se sprijină pe concepte a priori cu privire la obiect, sau pe condiţiile subiective ale conceptelor ce stau a priori l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miţându-se o asemenea pretenţie a judecăţii aceleia, ar fi absurd s-o justi-J ficăm prin indicarea originii psihologice a judecăţii. Căci am proceda astfel împotriva propriei noastre intenţii, iar în clipa când explicaţia căutată ar ajunge la capătul ei. Ea ar dovedi că judecata nu poate emite absolut nici o pretenţie de necesitate, tocmai pentru că i se poate dovedi origine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esţgjţif'C^cle refle_xiime (pe care le vom analiza pe vntor sub numele de judecăţi de gust) sin; însă de soiul amintit mai sus. Ele reclamă necesitate şi nu afirmă că fiecare ins judecă în fapt aşa – în care caz ar constitui o problemă de lămurit pentru psihologia, empirică – ci că aşa trebuie să judece, ceea ce înseamnă că ele au, în ce le priveşte, un principiu a priori. Dacă raportul la un asemenea principiu nu ar fi inclus în acele judecăţi, în măsura în care ele proclamă necesitate, ar trebui să se conceadj. Că, într-atât se poate afirma că o judecată trebuie să fie universal primită, întrucât după cum o dovedeşte observaţia, ea are cu adevărat răspândire universală; şi invers, că, deoarece fiecare judecă într-un chip anumit, reiese şi că el trebuie să jude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stituie o absurd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ăţile estetice de reflexiune se iveşte, e drept, greutatea că ele nu se pot întemeia de fel pe concepte şi deci nu pot fi derivate din nici un principiu determinat, căci altminteri ar fi logice; reprezentarea subiectivă a finalităţii nu trebuie nicidecum să fie conceptul unui scop oarecare. Totuşi raportul la un principiu a priori poate şi trebuie să aibă întotdeauna loc, acolo unde judecata pretinde necesitate, de orice fel şi oricare ar fi justificarea unei astfel de pretenţii despre care e vorba aici. Căci o critică a raţiunii e îndemnată tocmai de acea pretenţie să caute principiul de bază, chiar dacă el e nedeterniinat; şi ea poate de asemenea să-l găsească, recunoscându-l ca atare drept un principiu care întemeiază judecata subiectiv, şi a priori, chiar dacă nu poate în nici un chip construi un concept determinat al obiectulu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trebuie să se admită faptul că judecata teleologică e întemeiată pe un principiu a pri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teleologică asernuie conceptul unui proces natural, în ce este el, cu ceea ce trebuie să fie. Judecăţii asupra posibilităţii lui îi stă la temelie un concept (despre scop), ce precede a priori. A-şi reprezenta, în creaţiile ittistice. O posibilitate de un asemenea soi, nu-i nicio, greutate. Dar a gândi. Despre un produs al naturii, cum că rebuia să fi fost ceva şi a aprecia în consecinţă dacă este e u adevărat aşa. Implică presupunerea unui principiu care n-a putut fi scos din experienţă (unde nu se învaţă, în această privinţă, decât ce sunt lucrurile). (432-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judecăţile asupra finalităţii maturii, fie că sunt estetice, fie că sunt teleologice, stau sub principii a priori, şi anume principii din acelea care aparţin „ în propriu şi exclusiv facultăţii de judecare, înttaicât sâat] doar judecăţi de reflexiune, nu de determinare, Tocmai de; aceea se află locul lor în critica raţiunii pure (luată în înţelesul cel mai larg) [„.]. (435-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TRODUCERE ENCICLOPEDICĂ A CRITICII FACULTĂŢII DE JUDECARE ÎN SISTEMUL CRITICI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estetică de_re|lexrune poate fi p r ca sprijinindu-se pe un principiu^ priori (chiar daca &lt; determinativă), facultatea de judecare găsindu-se îndrep* tătiţa. Atunci, să deţină un loc în critica facultăţilor superioare şi pure de cunoaştere, (438)</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dintre cele două moduri de folosire a facultăţii de judecare reflexive (cel estetic şi cel teleologic), singură acea judecată care precede orice concept al obiectului, prin urmare judecata estetică de reflexiune, îşi are fa-”, rul ei determinant neamestecat cu vreo altă facul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Ere. In schimb, judecata teleologică privitoare la conceptul unui scop natural, chiar dacă acesta nu e folosit în. Judecată decât ca principiu al facultăţii de judecare reflexive, nu al celei determinative, nu poate fi admisă altfel decât prin înlănţuirea raţiunii cu concepte empirice. Posibilitatea unei judecăţi teleologice asupra naturii e, după cum se vede, lesne dovedită, fără a trebui să-i mai punem la bază un principiu particular al facultăţii de judecare, căci aceasta nu face decât să urmeze principiului raţiunii. In schimb posibilitatea unei judecăţi de reflexiune care să fie estetică şi totuşi întemeiată pe un principiu a priori, adică posibilitatea unei judecăţi de gust. Are neapărat nevoie – în cazul că se poate dovedi despre aeea judecată că este într-adevăr autorizată să pretindă o valabilitate generală – de o critică a facultăţii de ' idecai! Ca o facultate cu principii transcendentale prop („normai intelectului şi raţiunii), facultate ce numai 'ol se. Califică drept vrednică sa fie primită în rândul c&lt;.; jr pure de cunoaştere. Explicaţia acestui fapt este că judecata estetică, fără a presupune vreun concept de-al obiectului ei, îi atribuie totuşi finalitate.1 şi anume una universal valabilă, fapt care, neîntemeindu-se în obiect, trebuie să-şi afle principiul în însăşi facultatea de judecare: în timp ce, dimpotrivă, judecata teleologică presupune un concept al obiectului pe care raţiunea îl introduce în principiul înlănţui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st concept de scop natural, al facultăţii de judecare, e folosit în simpla judecată de reflexiune, nu şi în cea de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drept vorbind, numaOH^^^, şi anume l prin raport la obiectele naturii, se vădeşte facultatea de judecare drept o facultate ce îşi are principiul ei a priori. ' emiţând prin aceasta pretenţii îndreptăţite să capete un Iw m critica facultăţilor superioare de cunoaştere nrotenţie ce altfel nu i-ar fi fost poate acordată. Odată însă stabilită capacitatea facultăţii de judecare de a-şi da principii a priori, este nevoie şi să se determine întinderea acestei capacităţi, iar în vederea unei asemenea puneri la punct a Criticii se cere ca facultatea estetică, împreună cu cea teleologică, să fie recunoscută ca ţinând de o aceeaşi facultate şi ca bizuindu-se pe un acelaşi principiu; căci şi judecata teleologică asupra lucrurilor naturii aparţine, la fel cu cea estetică, facultăt. Iidejudecare reflexive (nu celei determinative). (438-~43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judecăţ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tice (ale căror principii sunt doar, subiective), în măsura în care se deosebesc de toate cele1 ale căror principii trebuie să fie obiective (fie ele teorjM tice său practice) numite logice, sunt de aşa fel încât raportează intuiţiile sensibile la o idee a naturii, a cărei le” gitate nu poate fi înţeleasă fără o relaţie de-a ei la un 6ubstrat suprasensibi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critica acestei facultăţi, privitoare la primul, mod de judecăţi, nu o estetică (până la un punct doctrină a simţurilor), ci o critică a facultăţii de judecare esteticjM Căci prima expresie are un înţeles prea întins, ea puţind denumi şi sensibilitatea intuiţiei, care aparţine cunoaşterii teoretice şi dă materia pentru judecăţi logic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a făcut să definim expresia de estetic exclusiv pentru predicat, care revine, în. Judecăţile de cunoaştere, intuiţiei. A numi însă estetică facultatea de judecare, prin aceea că nu raportează reprezentarea unui obiect la concepte şi deci. Nici judecata*de cunoaştere (facultate de judecare nefiind de fel determinativă,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doar reflexivă), ne duce în primejdia de a interpreta greşit lucrurile; căci pentru facultatea de judecare logică, intuiţiile, chiar dacă sunt sensibile (estetice) trebuie totuşi mai întâi ridicate la rangul de concepte, spre a sluji ia cunoaşterea obiectului, – - lucru care nu se întâmplă în caza'! Facultăţii de judecare estetice. ' (44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MPĂRŢIREA CRITICII FACULTĂŢII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inalitate doar subiectiv judecată, care deci nu se întemeiază pe nici un concept şi nici – atâta timp cât </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udecată doar subiectiv – nu se poate întemeia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reunul, este: raportul la simţământul de plăcere şi ne-/plăcere. Judecata asupra lui este estetică (fiind totodată unicul modr posibil de a judeca estetic). Pentru că însă, atunci când sentimentul acesta nu face decât să însoţească reprezentarea sensibilă a obiectului, adică senzaţia lui,. Judecata estetică e empirică, cerând un soi anumit de re~ ' ceptivitate, dar fără a necesita o facultate de judecare. Specială; pentru că, mai departe, dacă aceasta din urmă e privită ca determinativă, ar trebui să-i stea la temelie concept al scopului, iar atunci finalitatea, ca fiind obiectivă, n-ar mai trebui socotită estetică, ci logică; astfel sub facultatea de judecare estetică, în chip de facultate aparte nu trebuie considerată nici o alta decât facultatea de judecare reflexivă, adăugind la ea şi legându-şi după ura principiu a priori simţănimtul plăcerii (care e una cu reprezentarea finalităţii subiective), nu ca aparţi-îiând senzaţiei într-o repi-ezentare empirică a obiectului. Nici ca aparţinând conceptului acestuia din urmă, ci doar reflexiunii şi formei ei (acţiune proprie facultăţii de judecare), prin care ea năzuieşte, în genere, de la intuiţie empirică Ia concepte. Estetica facultăţii de judecare reflexive va ocupa deci o diviziune a criticii acestei facultăţi, aşa 'logica aceleiaşi fa? Ultă (i alcătuieşte, sub numele de cealaltă parte, în amândouă însă natura însăşi e privită drept tehnică, adică finalistă în produsele ei; într-un rând subiectiv adaptată scopului, legată de simplul mod de reprezentare a subiectului, în celălalt caz însă obiectiv, prin raport la posibilitatea obiectului însuşi, în l cele ce urmează vom vedea că finalitatea formei, la feno-: mene, este frumuseţea, iar facultatea de a o judeca este j gustul, De aici ar părea să reiasă că împărţirea criticii facultăţii de judecare în: estetică şi teleologică, n-ar trebui să cuprindă decât teoria gustului şi cea fizică despre scop (doctrina judecării obiectelor lumii privite la scop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rice finalitate, fie ca subiectivă ori obiectivă, poate fi împărţită într-una lăuntrică şi una relativi Prima se întemeiază pe reprezentarea obiectului în sini cea de-a doua doar pe folosirea accidentală a acestui Potrivit folosirii din urmă, forma unui lucru poate fi: primul rând percepută în sine, pentru facultatea de jude care reflexivă, ca finală, adică prin simplă intuiţie, fări de concepte, iar atunci finalitatea subiectivă e atribuil lucrului şi naturii înseşi; în al doilea rând, obiectul poai_ să nu reprezinte pentru reflexiunea noastră, în percepţia. Sa, nici cea mai mică finalitate pentru determinarea struc-l tuni sale în sine, şi totuşi reprezentarea sa să întemeiez” o judecată estetică, aplicată fiind la o finalitate aflată a priori în subiect, pentru stârnirea unui sentiment al ei (vocaţia suprasensibilă – să-i spunem – a facultăţllql &gt;sua'Ietului din subiect). In cazul acesta judecata sa rapor-] tează la un principiu a priori (e drept doar subiectiv), dara nu, ca primul, la o finalitate a naturii prin raport la su-^j biect, ci doar la o întrebuinţate 'finalistă posibilă a anu-l mitor intuiţii sensibile, după forma lor, cu ajutorul sinffl piei facultăţi de judecare reflexive. Dacă, aşadar, primai Judecată atribuie obiectelor naturii frumuseţe, în timp ce' a doua le atribuie sublim, iar amândouă fac aceasta priii judecăţi estetice (de rel'Jexiunej iară concepte de-ale obiectului, ci luând în consideraţie doar finalitat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ei de-a doua, totuşi, nu e de presupus nici o tehnică specială a naturii. 'Ea se obţine doar printr-o folosire contingenţă a reprezentării, nu în interesul cunoaşterii obiectului, ci în cel al altui sentiment, anume simţământul finalităţii interne în complexul facultăţilor sufletului. Totuşi judecata asupra sublimului în natură n-ar trebui exclusă din diviziunea unei estetici a facultă-îii de judecare reflexive, căci şi ea exprimă o finalitate subiectivă, care nu se întemeiază pe vreun concept al obiectului. (443-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de mai sus, critica facultăţii de judecare 1 estetice închide în ea mai întâi critica gustului (facultatea de judecare. A frumosului), apoi critica sentimentului spiritului, căci aşa numesc deocamdată facultatea de a înJ chipui în lucruri sublimul.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rednic de observat faptul că tehni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l naturii – - iar nu cea a productivităţii facultăţilor omeneşti de reprezentare, pe care o numim artă (în înţelesul propriu al cuvântului) -a cea privitor la care urmărim, aici, finalitatea ca un concept regulativ al facultăţii de judecare, fără deci să căutăm principiul frumuseţii artistice sau al unei desăvârşiri artistice, chiar dacă natura, când o consideri ca tehnică (sau plastică), „printr-o analogie1 după care productivitatea ei e de asemuit celei a artei, trebuie numită, în comportarea ei. Tehnică, adică până Ia un punct artistică. Căci e în joc principiul facultăţii de judecare reflexive, nu al celei determinative (de -soiul căreia se află judecăţi la temelia oricărei opere de arta omeneşti), o judecată la care. Aşadar, finalitatea trebuie socotită ca lipsită de intenţie, ea neputând fi atribuită decât naturii. Judecarea frumuseţii artistice va trebui considerată, după aceea, ca simplă consecinţă a principiilor ce întemeiază judecata asupra frumuseţii naturale, (445-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udecare reflexive va consta deci, în ce priveşte natura, din două părţi: critica facultăţii de judecare estetice şi cea de judecare teleologice a lucrur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va conţine două secţiuni, dintre care întâia va fi critica gustului, sau a judecăţii frumosului; cea de a doua critica sentimentului spiritului (în simpla reflexii asupra unui obiect) sau a judecării sublimului.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SE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1 ÎNTlI. CRITICA FACULTĂŢII DE JUDECAIIK ESTEX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U-'Yt-JÂ ÎNTÂI: ANAL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E ntâi ANALITIC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moment şi judecaţii de gust, după calitate Al doilea moment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 judecăţii de gust. Anume după car; ta 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i. Tea moment al judecăţilor de gust. După relaţia scopu lor considerate în cadrul lor 'nul al patrulea al judecăţii de gust potrivit modal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i produs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 riic generala Ia primul capitol al analiticii. I ANALITICA SUBLIMULUI '- 'i -pro. Sublim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sublimul dinamic al naturii „ rvaţie generală la expunerea judecăţilor reflexiv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aţilor estetice p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ODOLOGI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DIALECTICA FACULTĂŢII DE JU/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K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TEA A DOUA. CRITICA FACULTĂŢII DE JUDECARE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NTII. ANALITICA FACULTĂŢII DE JUDECARE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DIALECTICA FACULTĂŢII/J/i JUDE. CARE TEL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METODOLOGIA FACULTĂŢII DE JUDECAR8 TELEOLOGICEPREFAŢĂ LA PBIMA EDIŢIE,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natura facultăţii de judecare (a cărei întrebuinţare corectă este atât de necesară şi de dorit în genii ral, încât sub numele de minte sănătoasă nu se înţelege altceva decât această facultate) se poate deduce cu uşw rinţă că descoperirea unui principiu care să-i fie proprM trebuie să presupună mari dificultăţi. (Ea trebuie să COM ţină un principiu a priori, căci altfel nu ar fi supusă (m o facultate de cunoaştere deosebită nici măcar criticii ce„ mai comune.) Totodată însă, acest principiu nu trebuie saj fie derivat din concepte a priori, căci acestea aparţin ini telectului, iar facultatea de judecare vizează doar aplicare/1 lor. Ea trebuie deci să-şi dea sieşi un concept prin caf” de fapt nu este cunoscut nici un obiect, ci care îi serveşfH numai ei înseşi drept regulă. Nu este însă o regulă obi^H tivâ, la care să-şi poate adapta judecata, deoarece atunjl ar mai fi necesară o altă facultate de judecare pentru putea decide dacă este sau nu este cazul să se-aplice reg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a găsi un principiu (fie subiectiv, fie obiectiv) este legată îndeosebi de acele aprecieri care sânl numite estetice şi care se referă la frumosul şi. Sublimul naturii sau artei. Şi cu toate-acestea, cercetarea critică unui principiu al facultăţii de judecare în aprecierile e|^| pai't-ea „vi mai importantă a unei critici a facultăţi. Căci. Deşi luate numai pentru sine ele nu contribuie cu nimic la cunoaşterea obiectelor, totuşi ele aparţin doar facultăţii de cunoaştere, în acelaşi timp. Ele demonstrează existenţa unei relaţii nemijlocite a acestei facultăţi cu sentimentul de plăcere sau neplăcere potrivit unui principiu a priori. El nu se confunda cu ceea ce poate fi factor determinant pentru facultatea de a dori, deoarece aceasta îşi are principiile sale a priori în conceptele raţiuni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rcetarea gustului, ca facultate „de judecare estetică, nu este întreprinsă aici cu scopul formării'şi cultivării gustului (căci acestea îşi vor urma drumul şi de aici înainte, ca şi până acum. Şi fără astfel de cercetări), ci doar din punct de vedere transcendental, ea va fi – cum îmi place să cred – examinată cu îngăduinţă referitor la lipsa acelui scop. În ce priveşte însă perspectiva transcendentală, cercetarea trebuie să fie supusă examenului celui mai sever. Dar şi aici. Marea dificultate de a rezolva o problemă pe care natura a încurcat-o atât. Sper că poate servi drept scuză pentru o anumită obscuritate, inevitabilă într-o anumită măsură, în rezolvarea ei. Important este să se dovedească destul de clar că principiul a fost dat corect, chiar dacă modul. De a deriva fenomenul facultăţii de judecare din acest principiu nu are întreaga claritate care poate fi cerută pe drept cuvânt în alte privinţe, adică de la o cunoaştere după concept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VI</w:t>
      </w:r>
      <w:r>
        <w:rPr>
          <w:rFonts w:cs="Bookman Old Style;Times New Roman" w:ascii="Bookman Old Style;Times New Roman" w:hAnsi="Bookman Old Style;Times New Roman"/>
          <w:iCs/>
          <w:color w:val="000000"/>
          <w:sz w:val="24"/>
          <w:szCs w:val="19"/>
        </w:rPr>
        <w:t>…</w:t>
      </w:r>
      <w:r>
        <w:rPr>
          <w:rFonts w:cs="Bookman Old Style;Times New Roman" w:ascii="Bookman Old Style;Times New Roman" w:hAnsi="Bookman Old Style;Times New Roman"/>
          <w:sz w:val="24"/>
        </w:rPr>
        <w:t xml:space="preserve"> DKSPRE LEGĂTURA SENTIMENTULUI DE f L AC K n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EPTUL FINALITĂŢII NATURII Concordanţa naturii în diversitatea legilor ei particulare cu nevoia noastră de a găsi pentru ele generalitatea Principiilor trebuie considerată, după toată înţelegerea noastră, ca fiind întâmplătoare, dar totodată ca indispensabilă pentru nevoile intelectului, deci ca finalitate prin care natura concordă cu intenţia noastră orientată însă exclusiv spre cunoaşte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ăsirea acestei ordini este o îndeletnicire a intelectului care vizează un scop necesar al său şi anume de a introdxice în natură unitatea principiilor, scop pe care facultatea de judecare trebuie să-l atribuie ulterior naturii, deoarece intelectul nu-i. Poate prescrie acesteia vreo leg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ricărui scop este legată de un sentiment do plăcere. Daca această reuşită este condiţionată de o reprezentare a priori, precum în acest caz de un principiu pentru facultatea de judecare reflexivă în genere, atunci &amp; ţimentul de plăcere este determinat şi printr-un principiul a priori, valabil pentru oricine: şi anume doar prin ra&lt;i portarea obiectului la facultatea de cunoaştere fără ca aic conceptul finalităţii să ţină seama câtuşi de puţin de fa|| cultatea de a dori, deosebindu-se astfel cu totul dr, oricef finalitate practică a naturii. (81-82) [.] descoperirea posibilităţii de a uni două, sau niL multe legi empirice eterogene ale naturii sub un prineipr| care le cuprinde pe amândouă provoacă o plăcere vizibil adesea chiar o admiraţie, care uneori nu dispare nici atunci când ne-am obişnuit suficient cu obiectul eî,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e-ar displace total o reprezentare a naturii prin careni s-ar prezice că, în cazul celei mai neî” semnate cercetări care depăşeşte experienţa cea mai comună, ne-am lovi de etferogeneitatea legilor naturii care Sm f'ace imposibilă pentru intelectul nostru subsumarea legjl lor ei particulare sub legi empirice generale, deoareo9 aceasta contrazice principiul specificării subiectiv fina naturii în genurile ei precum şi, relativ la ele, facultate* noastră de judecare reflexiv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PRE REPREZENTAREA ESTETICĂ TAT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NALICeea ce este doar subiectiv în reprezentarea unui obiect, adică ceea ce formează raportul ei cu subiectul nu cu obiectul, constituie latura ei estetică; însă ceea ce în ea serveşte sau poate fi folosit la determinarea obiectului (la cunoaştere) constituie valabilitatea ei logică, în cunoaşterea unui obiect al simţurilor se manifestă ambele raporturi. (84)</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cel aspect subiectiv dintr-o reprezentare care? Poate deveni o parte a cunoaşterii este plăcerea sau neplc, cerea care îi este asociată. Căci prin ea nu cunosc nim din obiectul reprezentării, deşi ea poate foarte bine să fi&lt;: efectul unei cunoştinţe. Dar finalitatea unui obiect, în-trucât este percepută, nu constituie proprietatea obiectului însuşi (căci o astfel de proprietate nu poate fi percepută), deşi ea poate fi dedusă dintr-o cunoştinţă a obiectului. Deci finalitatea care precede cunoaşterea unui obiect şi care, chiar fără a voi să utilizăm reprezentarea acestuia pentru cunoaştere, este totuşi nemijlocit legată de ea, constituie aspectul ei subiectiv, care nu poate deveni în nici un caz o parte a cunoaşterii. Ca atare, obiectul este numit final doar atunci când reprezentarea sa este legală nemijlocit cu sentimentul de plăcere, iar această reprezentare însăşi, este o reprezentare estetică a finalităţii.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pla percepere (apprehensio) a formei unui obiect al intuiţiei, fără raportarea ei la un concept în vederea unei cunoaşteri determinate, este însoţită de plăcere, prin aceasta reprezentarea nu se raportează la obiect, ci exclusiv la subiect. Iar plăcerea nu poate exprima nimic altceva decât adecvarea obiectului la facultă-tiie de cunoaştere pe care le pune în joc facultatea de judecare reflexivă şi deci, întrucât sunt puse în jo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ruraos-şt bine, voi. L,. C. ^ai acea percepere a formelor de către imaginaţie nu poate avea ioc vreodată fără ca 'facultatea de judecare reflexivă, fie şi neintenţionat, să nu o compare cel puţin cu facultatea ei de a raporta intuiţii la concepte. Dacă în această comparaţie imaginaţia (ca facultate a intuiţiilor a priori) se acordă de la sine, datorită unei reprezentări date, cu intelectul ca facultate a conceptelor şi prin aceasta se naşte un sentiment de plăcere, atunci obiectul trebuie considerat ca fiind final pentru facultatea de judecare reflexivă. O astfel de judecată este o judecată estetică asupra finalităţii obiectului, care nu se întemeiază pe un concept existent al obiectului şi nu, oferă nici un concept despre el. Când forma obiectului (nu ceea ce este material în repre-: i tarea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enzaţie) este judecată în simpla reflexie tpra ei (fără intenţie de a obţine un concept al obiectu-) ca fiind cauză a plăcerii produse, de reprezentarea | L; nu i astfel de obiect, atunci această plăcere este apreciată J totodată ca fiind legată în mod necesar cu reprezentarea: deci ea este atribuită nu numai subiectului care percepe j această formă, ci tuturor celor „care judecă, în acest caz obiectul se numeşte frumos; iar facultatea de a judeca J printr-o astfel de plăcere (prin urmare şi universal valabil) gust. Şi, întrucât cauza plăcerii este situată doar în forma obiectului pentru reflexie în genere, deci nu 1ntr-o senzaţie provocată de obiect, şi fără raportare la vreun J concept, care să conţină un scop, legitatea în folosirea empirică a facultăţii de judecare în genere (unitate a imaginaţiei cu intelectul) în subiect este singura cu care con* cordă reprezentarea obiectului în reflexie, ale cărei con* d iţii sunt a priori general valabile. Deoarece această concordanţă a obiectului cu facultăţile subiectului este întâmplătoare, ea'-produce reprezentarea unei finalităţi a obiectului relativă la facultăţile de cunoaşter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o plăcere care. Ca'orice plăcere sau neplăcere ce nu este produsă prin conceptul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intr-o determinare prealabila a facultăţii de a dori superioare de către raţiunea pură) nu poate fi înţeleasă niciodată, prin concepte ca fiind legată în mod necesar cu reprezentarea unui obiect, ci trebuie cunoscuta întotdeauna doar prin percepţie reflexivă ca fiind legată de aceasta, în consecinţă, asemeni oricărei judecăţi empirice, ea nu poate indica o necesitate obiectivă şi nu poale pretinde că are o valabilitate „ priori, însă judecata degust pretinde, ca orice altă judecată empirică, că este valabilă pentru toţi, ceea ce, indiferent de accidentalitatea el iniernă, este întotdeauna posibil. Ceea ce este surprinzător şi eşit din comun constă doar în aceea că nu un concept empiric, ci un sentiment de plăcere (deci în nici un caz un concept) trebuie atribuit fiecăruia şi asociat reprezentării obiectului prin judecata de gust, ca şi cum ar fi un predicat legat de cunoaşterea obiectului. (85-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simpla reflexie asupra. Formei unui obiect îi provoacă plăcere fără raportare Ia un concept emite pretenţii îndreptăţite la acordul tuturor, deşi aceasta este o judecată empirică şi singulară; căci cauza acestei plăceri se află în condiţia generală, deşi subiectivă, a judecăţii de reflexiune, adică în concordanţa finală a unii: obiect (fie el produs al naturii sau al artei) cu raportu; reciproc al facultăţilor de cunoaştere care sunt necesare oricărei, cunoaşteri empirice (imaginaţia şi intelectul). Deşi. În judecata de gust, plăcerea depinde deci de o'reprezentare empirică şi nu' poate fi legată a priori de un concept (nu se poate stabili a priori care obiect va corespunde sau nu gustului; obiectul trebuie încercat), totuşi ea este factorul determinant al acestei judecăţi doar prin aceea că suntem conştienţi că se bazează numai pe reflexir-şi pe condiţiile generale, deşi subiective, ale concordanţei acestei.'t cu cunoaşterea obiectelor în genere, concordanţă pentru care forma obiectului est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judecăţile de gust în virtutea posibilităţii lor – deoarece aceasta presupune un principiu a_ -priori – sunt şi ele supuse unei critici, deşi acest principiu nu este nici un principiu de cunoaştere pentru intelect, nici un principiu practic pentru voinţă şi deci nu este determinativ a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pentru plăcerea provenită din reflexia ipra formelor lucrurilor (atât ale naturii cât şi ale artei) indica doar o finalitate a obiectelor în raport cu făcui-; ta tea de judecare reflexivă, conformă conceptului naturii din subiect, ci şi invers, o finalitate a subiectului relativă la obiecte, potrivit formei lor, ba chiar lipsei lor de formă î m virtutea conceptului libertăţii. Aşa se face că judecată'1 estetica nu se raportează do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judecată de gust, la; tmos ci. De asemenea, ca o judecată izvorâtă dintr-un sentiment spiritual, la sublim şi astfel critica facultăţii de^ judecare estetice trebuie împărţită în două părţi princi-i pate care să le corespundă.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ni'. SPRK REPREZENTAREA LOGICA A F1NALITAŢ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unui obiect dat în experienţă, finalitatea poate i reprezentata fie doar dintr-un motiv subiectiv, drept concordanţă a formei obiectului în perceperea acestuia (apprehensio), concordanţa care precede orice concopt. Cu facultăţile de cunoaştere, pentru a uni intuiţia cu concepi tele în vederea unei cunoaşteri în genere, fie dintr-Ujl motiv obiectiv, drept concordanţă a formei sale cu posibilitatea lucrului însuşi potrivit unui concept al lui care prJ| cede şi conţine cauza acestei forme. Am văzut că reprel zentarea finalităţii de primul tip se bazează pe plăcereJ nemijlocită produsă &lt;Je forma obiectului în simpla reflexia a -sa. Reprezentarea finalităţii de al doilea tip nu -arc de'„ delor cu un sentiment de plăcere produs de obiecte, cil eu intelectul care judecă asupra lor, deoarece ea nu raportează forma obiectului Ia facultăţile de cunoaştere ale subiectului în perceperea ei, ci la o cunoaştere determinată a obiectului sub un concept dat. Atunci când este dat conceptul unui obiect, sarcina facultăţii de judecare care-l utilizează pentru cunoaştere constă în întruchipare (exi-bitio), adică în a alătura conceptului o intuiţie corespunzătoare. Această sarcină se îndeplineşte fie cu ajutorul propriei noastre imaginaţii, ca în artă, când realizăm un concept al unui lucru pe care-l cunoaştem dinainte şi care este pentru noi scop, fie prin intermediul naturii, în tehnica acesteia (ca la corpurile organizate), când îi atribuim naturii conceptul nostru de scop pentru a judeca produsele ei; în acest caz nu este reprezentată doar finalitatea naturii în forma lucrurilor, ci acest produs al ei ca scop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nostru despre o finalitate subiectivă a naturii în formele ei, potrivit legilor empirice, nu este un concept al obiectului, ci doar un principiu al facultăţii de judecare pentru a-şi creea concepte în condiţiile acestei diversităţi extrem de mari a acestor forme (pentru a se putea orienta în ea). Cu toate acestea îi atribuim o anume legătură cu facultatea noastră de cunoaştere prin analogie cu un scop şi astfel putem considera frumuseţea naturii ca întruchiparea conceptului finalităţii formale (doar subiective), iar scopurile naturii ca întruchiparea conceptului unei finalităţi reale (obiective). Pe una o apreciem prin gust (estetic, cu ajutorul sentimentului de plăcere), pe cealaltă o judecăm prin intelect şi raţiune (logic, potrivit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 bazează împărţirea criticii facultăţii de judecare în critica facultăţii de judecare estetice şi în critica facultăţii de judecare teleologice. Prima se referă la facultatea de a judeca finalitatea formală (numită şi subiectivă) prin sentimentul de plăcere şi neplăcere, a doua la facultatea de a judeca finalitatea reală (obiectivă) a naturii prin intelect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r-o critică a facultăţii de judecare, partea dedicată facultăţii de judecare estetică este partea esenţială, deoarece doar ea conţine un principiu pe care facultatea de judecare îl. Pune, pe deplin a priori, la baza reflexiei ei asupra naturii: principiul finalităţii formale a naturii, potrivit legilor ei particulare (empirice) pentru facultatea” noastră d: cunoaştere; fără această finalitate intelectul nu s-ar putea regăsi în ele. (87-89)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principiul transcendental, care constă în reprezentarea unei finalităţi a naturii în forma unui obiect, finalitate care se află în relaţie subiectivă cu facultatea noastră de cunoaştere şi este principiu al judecării respectivei formule, nu precizează însă unde şi în care cazuri trebuie să judecăm un produs potrivit principiului finalităţii şi nu doar potrivit legilor generale ale naturii. De asemenea, el lasă în seama facultăţii de judecare estetice stabilizarea prin gust a conformităţii produsului (formei sale) cu facultăţile noastre de cunoaştere (întrucât aceasta nu decide în funcţie de concordanţa eu conceptele, ci prin sentiment). Dimpotrivă, facultatea de judecare folosită leleoil logic determină exact condiţiile în care ceva (de exemplu, un corp organizat) trebuie judecat potrivit ideii de scop' al natur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cultatea de judecare estetică este o fă-l eultate deosebită care judecă obiectele în virtutea unei re-', guli şi nu după concepte. Facultatea' de judecare teleoloj gică nu este o facultate deosebită, ci doar facultatea dej judecare reflexivă în genere, întrucât ea procedează, ca în j orice cunoaştere teoretică, potrivit conceptelor, iar relativ.; la anumite obiecte ale naturii, potrivit unor principii, particulare, adică potrivit principiilor unei facultăţi de. Judecare doar reflexive şi nu care determină obiectele. Ea aparţine deci, potrivit aplicării ei, părţii teoretice a filo-I să constituie, în schimb, f ou nimic la cunoaşterea decât criticii subiectuS lor sale de cunoaştere ă&gt; „a trebuie a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fe -' ded&gt; mtlC” facultătitică), critică ce oonsti t'ii.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U prac-oricărei filosoGR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ŢIUNEA ÎNTÂI: ANALITICA FACULTĂŢII DE JUDECAR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ANALITICA FRUMOSULUI L MOMENT AL JUDECĂŢII DE GUST1 DU f-' 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Judecata de gust este estetică Pentru a stabili dacă ceva este sau nu este fiu raportăm reprezentarea nu prin intelect la obiect în vederea cunoaşterii, ci prin imaginaţie (asociată poate cu intelectul) la subiect şi la sentimentul său de plăcere plăcere. Judecata de gust nu este deci o judecată de cunoaştere. Aşadar logică, ci una estetică, adică o judecată al cărgijactor determjnajŢjjŢ^poate fi decâi sub {ecin: ~ [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gustului pe care ne bazăm aici este urmate. Teistul este facultatea de apreciere a frumosului, însă ceea ce este necesar pemru a considera ca un. Obiect este frumos trebuie des„ perit prin analiza judecăţilor de gust. Am încercat să determinăn momentele facultăţii de judecare în reflexia ei după modelul funcţiunilor judecăţii logice (căci judecate de gust presupune întote u&gt;oa şi o rela, ţie cu intelectul). Mai întâi am luat în considerare funcţia calităţii, deoarece judecate estetică asupra frumosului ^^ seama în primul rând de ea (n, aj. (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date într-o judecată pol fi empirice (deci estetice), daijudecata care se bazează pe ele este logică dacă acestea sânt raportate în judecată numai la obiect. Invers, chiar dacă reprezentările date ar fi raţionale, daiar fi raportate într-o judecată exclusiv ia subiect (la sentimentul său), atunci ele sunt în această măsura întotdeauna estetic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gt;, Satisfacţia care determină judecata de gust este dezift-tcres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pune întrebarea dacă ceva este frumoş, nu vrem să ştim dacă existenţa lucrului ne interesează pe noi ori pe altcineva, sau măcar dacă ea ar putea să intereseze, ci felul în care o apreciem în contemplarea ' pură (intuiţie sau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j</w:t>
      </w:r>
      <w:r>
        <w:rPr>
          <w:rFonts w:cs="Bookman Old Style;Times New Roman" w:ascii="Bookman Old Style;Times New Roman" w:hAnsi="Bookman Old Style;Times New Roman"/>
          <w:sz w:val="24"/>
        </w:rPr>
        <w:t xml:space="preserve"> Vrem să ştim doar dacă simpla reprezentare a obiectului îmi produce satisfacţie, orieât de indiferent aş putea fi relativ la existenţa obiectului acestei reprezentări. Este-uşor de văzut că, pentru a spune că obiectul este. Frumos şi pentru a dovedi că am gust. Plec de la ceea cg se petrece în mine datorită reprezentării, nu de la ceea ce constituie dependenţa mea de existenţa obiectului. Oricine trebuie să recunoască că acea judecată asupra frumuseţii în care se amestecă cel mai neînsemnat interes este foarte părtinitoare. Ţii nu reprezintă o judecată de gust pură. Pentru a putea fi arbitru în chestiuni „de gust nu trebuie să te intereseze nici în cea mai mică măsură existenţa lucrului, ci trebuie să fii în această privinţă total indiferent, (96 –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tisfacţia produsă de agreabil (das Angvnehine) este interesa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 &g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 este ceea ce place _ simţurilor în senă/aţ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eterminare' a sentimentului „de „plăcere sau neplăcere este numită senzaţie, atunci termenul acesta înseamnă eu totul altceva decât dacă am în vedere senzaţia ca rpprezentere „a „Ufltli lucru (reprezentare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 receptivitate care ţine de facultatea de cunoaştere). […] […] pentru a nu exista mereu pericolul de a fi greşii înţeleşi, vrem să denumim cu termenul, altminteri uz: de sentiment ceea ce trebuie să rămână întotdeauna su-biectiv şi nu poate constitui în nici un chip o reprezentare a obiectului. Culoarea verde a pajiştei aparţine senzaţiei obiective ca percepţie a unui obiect al simţurilor. Caracterul ei agreabil aparţine însă senzaţiei subiectivi' prin care nu este reprezentat vreun obiect, adică-sentimentului prin care obiectul este considerat ca obiect al satisfacţiei (care nu constituie o cunoaşte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decata mea asupra unui obiect, prin c î! Declar agreabil, exprimă un interes pentru acesta, în mod clar din aceea că senzaţia trezeşte o dorinţă pukrr-nieă pentru aptfel de obiecte. Deci, satisfacţia nu presupune simpla judecată asupra obiectului, ci relaţia existent tei sale cu starea mea, în măsura în care ea este afecte” de un asemenea obiect. De aceea se spune despre agreabil nu doar că place, ci că dă senzaţia de mulţumire. (9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4. Satisfacţiaprodusă de ceea ce este bun („las (imi-i t-ste interesat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 faste ceea ce? Prin intermediuLjaiiuiiii, place prin. Simplul concept. Spunem ca un lucru este bun pentru ceva (utilul), atunci când place doar ca mijloc şi G* un altul bun în sine, atunci când place pentru el însuşi, în ambele cazuri este prezent, conceptul unui scop, deci raportul -raţiunii cu voinţa (cel puţin cu una posibilă) şi ca a satisfacţia produsă de existenţa unui obiect sa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acţiuni, adică un anumit interes. (99) [.,] mă întreb întotdeauna dacă ceea ce este bun i-sve doar mijlocit-bun sau nemijlocit-bun (adică dacă sau bun în sine); dimpotrivă, această întrebare 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 „S4. V.”uii, cuvimui aeSemnârid de „fiecare dată ceva care place nemijlocit. – (Tot astfel stau lucrurile şi cu ceea ce numesc frumos).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Comparaţie a celor trei feluri spt'eitie-deosebit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greabilul cât şi ceea ce este bim se raportează la facultatea de a dori şi ca atare implică, primul o satisfacţie condiţionată patologic (prin excitare, stimulos), al doilea, o satisfacţie practică pură, satisfacţie care nu este determinată doar prin reprezentarea obiectului, ci în acelaşi timp prin reprezentarea legăturii subiectului cit existenţa obiectului. Nu place doar obiectul, ci şi existenţa acestuia. De aceea, judecata de gust este doar contemplativă, adică o judecată care, fiind indiferenţă faţă de existenţa unui obiect, asociază exclusiv configuraţia acestira cu sentimentul de plăcere şi neplăcere. Dar nici această contemplare nu es'te orientată spre concepte, eădjudgcata de gust nu este o judecată de cunoaştere (mejLlexuBiifiă. Şi niciTpracţica) şi în consecinţă nici nu se înlemeiazăjQp con-cepte şi nici nu tinde spre ele.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ul, frumosul şi ceea ce este bun desemne deci trei raporturi diferite ale reprezentărilor c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ul de plăcere şi neplăcere, relativ la care noi dec bim unele de altele obiectele sau tipurile de reprezenl De altfel, şi termenii potriviţi pentru fiecare, prin cart desemnează felul plăcerii pe care ne-o provoacă, sunt dec biţi. Numim agreabil ceea ce ne desfată. FriinŢosul^ceeji &lt; y ne place pur şl simplu. Bun_ceea ce este apreciat, aprobai, /adică un Lucru căruia i se atrâFuie o ~văloare~obiectivu. Lucrurile agreabile există şi pentru animalele lipsite de raţiune: frumuseţea, doar pentru oameni, adică pentru fiinţele animalice dar totuşi raţionale, însă nu doar raţionale (de exemplu spiritele), ci în acelaşi timp, şi animalice; jar ceea ce este bun, pentru orice tunţa raţionala irrt genere. [,.] Se poate spune că dintre cele trei feluri de plăcere, cea pe care frumosul o produce gustului este singura plăcere dezinteresată şi liberă; căci nici „un interes, nici cel al simţurilor, nici cel al raţiunii, nu ne constrânge să ne dăm adeziunea. Ca atare, s-ar putea spune despre satisfacţie că ea se raportează în cele trei cazuri amintite la înclinaţie, la favoare şi la respect. Căci favoarea este singura satisfacţie liberă. Un obiect al înclinaţiei şi unul care este impus dorinţei noastre printr-o lege a raţiunii nu ne lasă libertatea să ne facem noi înşine din ceva un obiect al plăcerii. Orice interes presupune o nevoie sau creează una şi, ca factor determinant al aprobării, el nu mai permite judecăţii asupra obiectului să fie liberă.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rumosului care rezultă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ste facultatea de apreciere a unui obiect sau a unei reprezentări printr-o plăcere sau neplăcere, fără nici un interes. Obiectul unei astfel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frumos.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AL JUDECĂŢII DE GUST. ANUMM DUPĂ CA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6. Numim frumos ceea ce este reprezentat fără concept ca obiect al unei satisfac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frumosului poate fi dedusă din cea precedentă care-l prezintă ca pe un obiect al unei satisfacţii cu totul dezinteresate. Căci cel care este conştient că un lucru i-a produs lui însuşi o satisfacţie dezinteresată nu poate aprecia acest lucru altfel decât că el trebuie să conţină cauza satisfacţiei pentru oricine. Deoarece satisfacţia nu se bazează pe vreo înclinaţie, a subiectului (nici pe vreun alt interes asupra căruia el a reflectat), ci cel judecă se simte pe deplin liber faţă de satisfacţia pe care i-o provoacă obiectul, el nu poate găsi nici o condiţie privată ca temei al satisfacţiei de care subiectul acesteia să depindă în mod exclusiv; ca atare, satisfacţia trebuie considerată ca întemeindu-se pe ceea ce el poate presupune la oricare altul; în consecinţă, el trebuie să se considere îndreptăţit, să atribuie fiecăruia o satisfacţie asemănătoare. El va vorbi deci despre frumos, ca şi cum fru-mt'i't-îea ar fi o proprietate a obiectului, iar judecata ar fi logica (oferind prin concepte o cunoştinţă despre obiect), deţ-l -u este doar estetică şi conţine numai o raportare a; re-o. Ontărâi obiectului la subiect; căci ea se aseamănă -(-;:; -u judecata logică prin aceea că valabilitatea ei pe, '„: D re. Supusă pentru fiecare. Această universalitate: v,. Ta însă nici din concepte, deoarece nu ex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v: -: i concepte la sentimentul de plăcere şi neplat. -! -;' vcepţia legilor pure practice care conţin însă un Lvi. Tts, dar care numeşte legat de judecata de gust pură). Prii1. Î'fnare, eu judecaţâv-de gust trebuie asociată, având ooft-iinţa caracterului ei total dezinteresat, o pretenţie de Ya] ao; VH: t pentru toţi, care nu este o universalitate referitor 'u obiecte, cu alte cuvinte, judecăţii de gust îi este propr”&gt;.' pretenţia de universalitate subiectivă, (J 03-&g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wM. Parare n frumosului eu agreabilul şi cu ceea ce este hun pe baza caracteristici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îa agreabil, oricine admite că judecata sa, pe care o întemeiază pe un sentiment, particular şi prin care spune despre un obiect că îi place, se limitează. Doar la persoana s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urmare, relativ la agreabil, este va-! Labil' priaeininl iionnvn ~„ – - '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iniCu totul a'tfel stau lucrurile în ceea ce priveşte frumosul. Ar fi r dicol – exact invers faţă de situaţia de mai. Sus – dacă cineva care se consideră om de gust s-ar justifica spunând că acest obiect (clădirea pe care o vedem, haina pe care o poartă acela, concertul pe care-î auzim, poezia supusă aprecierii) este frumos pentru mine. Căci el nu trebuie să numească frumos ceea ce îi place doar lui. Multe lucruri îl pot atrage şi îi pot oferi o plăcere a simţurilor, dar faptul acesta nu interesează pe nimeni. Însă atunci când afirmă că ceva este frumos, el atribuie şi celorlalţi aceeaşi plăcere: el nu judecă doar pentru sine, ci pentru ork ine şi vorbeşte despre frumuseţev ca şi cum ar fi o proprietate a obiectelor. (104 –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onstată că şi relativ la agreabil se poate realixa un consens de apreciere între oarne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ci însă universalitatea este considerată doar comparativ, iar regulile care există sunt doar generale (cum silit toate regulile empirice) şi nu unJLLzmke, pe ultimele spriji-nindu-se udscia~de-ULi^j|s_ujD^^ sau pretinnnu-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că face acest lucru. Judecata se raportează la sociabi- ~ litate, întrucât se bazează pe reguli empirice. Privitor la ceea ce este bun, judecăţile aspiră într-adevăr, pe bună' dreptate, la o valabilitate universală; dar ceea c&lt;? Este bun este reprezentat ca obiect al. Unei satisfacţii universale doar printr-un concept, ceea ce nu se întâmplă nici în cazul agreabilului, nici în cazul frumosului, (105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n. Judecăţile de gust universalitatea satisfacţiei este reprezentată doar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ne convingem pe depâin ca prin judecata de gust (asupra frumosului) pretindem ea satisfacţia produsă de un obiect să fie împărtăşită de fiecafiB tară ca ea să se întemeieze pe un concept (căci atunci afl ti voroa ae ceea ce esre Dun). De asemenea, trebuie să iu convingem că pretenţia de valabilitate universală aparţine atât de esenţial judecăţii prin care declarăm că ceva t-frumos, încât în absenţa ei nu i-ar trece nimănui prin minte să folosească acest termen, ci tot ceea ce place fără concept ar fi atribuit agreabilului. (10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unlvraaMţatea_eaTC_jiu_^ obiectelor (fie şi doar empirice) nu este logică, ci doar estetică: cu alte. Cuvinte, ea nu presupune o cantităte~oBiec-J tivă a judecăţii, ci doar una subiectivă, pentru care folosesc şi termenul de valabilitate comunii: acest termen nu desemnează valabilitatea raportului unşi reprezentări cu facultatea de cunoaştere, ci a raportu'ui cu sentimentul de plăcere şi neplăcere pentru fiecare subiect. (107) [.,] de la o valabilitate ijfnwer_sală_fi la cea estetică, care nu se bazează pe; &gt;nchide asupra celei logice, căci se obiectul. Tocmai de aceea, u este atribuită unei judecăţi tr 'bit, întrucât predicatul frumus l obiectului, luat în totalitatea l se extinde asupra întregii jMectivâ, adică de putem nu pitică c tip d&lt; conce şi toi judeca, (107) vreun concept, nu judecăţile estetice liversalitatea esteibuie să fie de un 'ţii nu se leagă cu” sferei sale logice, sfere -a ce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udecata de gust care se defineşte prin cantitatea estetică a universalităţii, adică prin valabilitatea pentru oricine, în judecata asupra agreabilului nu poale fi vorba de aşa ceva. Doar judecâj: ile_asupra a CPO; I i-' p^ij' hun n 11 universalitate logică-nu doar estetică, deşi.”-le determină şi satisfacţia produsă de un obiect, deoarece sunt valabile pentru obiect, ea o cunoştinţă despre el, şi de aceea pentru fiecar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ele sunt apreciate doar potrivit conceptelor, atunci dispare orice reprezentare a frumuseţii. Aşadar nu poate exista o regulă care să oblige pe cineva să recunoască ceva drept frumos.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el care judecă vrea să aibă obiectul sub proprii săi ochi, ca şi cum satisfacţia sa ar depinde de senzaţie. Şi totuşi atunci când afirmă că obiectul este frumos, el crede că are de partea sa un asentiment universal şi pretinde ca fiecare să fie de acord cu judecata sa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deci că în. Judecata gustului nu se postulează nimic altceva decât acest asentiment universal privitor la satisfacţia care nu este mijlocită prin concepte, deci posibilitatea unei judecăţi estetice care să poată ii considerată ca fiind valabilă pentru toţi. Judecata de gust însăşi nu postulează acordul fiecăruia (ceea ce este permis doar unei judecăţi logice universale, deoaiv. V ea poate aduce argumente), ci ea doar atribuie fiecăruia acest acord, ca un caz al regulii, relativ la care ea aşteaptă o confirmare nu prin concepte, ci prin adeziunea celorlalţ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Cercetarea întrebării dacă în judecata de gust sentimentul de plăcere precede aprecierea obiectului sau dacă aceasta precede sentimentul de plăce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aprecierea doar subiectivă (estetică) a obiectului sau a reprezentării prin care este dat precede plăcerea pe care el o produce şi este temeiul acestei plăceri prilejuite de armonia facultăţilor de cunoaştere; însă pe acea universalitate a condiţiilor subiective ale judecării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6 se întemeiază doar această valabilitate universala subiectivă a satisfacţiei pe care o asociem cu reprezentarea obiectului pe care-l numim frumos.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joc a celor două facultăţi (a imaginaţie? şi intelectului) în vederea unei activităţi nedeterminate, însă totuşi armonioasă, datorită reprezentării clate, activitate care ţine de cunoaştere în genere, se realizează prin senzaţie, a cărei comunicabilitate universală este postulată de judecata de gust. (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rumosului care rezultă din al doilea moment Frumos este ceea ce place în mod universal fără concept.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AL JUDECAŢILOR DE GUST DU P A. RELAŢIA SCOPURILOR CONSIDERATA ÎN CADRUL LOR § 10. Despre finalitate în general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finalitatea poate fi fără scop în măsura în care noi nu situăm, într-o voinţă cauzele acestei forme, dar totuşi nu ne putem explica posibilitatea ei, decât derivând-o din-tr-o voinţ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în consecinţă, o finalitate a formei poate fi cel puţin observată şi constatată la diferite obiecte, chiar dacă exclusiv pe calea reflexiunii, şi fără a o întemeia pe un scop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Judecata de gust se întemeiază exclus/v pe i'onna finaJităm_HaaLobiect (sau a reprezentării lui)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nimic altceva în afara fJBâlLtă^. Jujbiect|ve în; /reprezentarea unui obiect, fără vreun scop (obiectiv sau ' subiectiv), deci simpla formă a finalităţii în reprezentarea prin care ne este dat un obiect, întrucât suntem conştienţi de ea, nu poate constitui satisfacţia pe care o consideram ca universal valabilă fără concept şi totodată factorul determinant al judecăţii de gust.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se întemeiază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decata estetic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plăcerea este doar contemplativă, fără a trezi un interes pentru obiect, în timp ce în cazul judecăţii morale ea este practică. Con-ştiinţa finalităţii pur formale în jocul facultăţilor de cunoaştere. Prilejuit de o reprezentare prin care este dat un obiect, este plăcerea însăşi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ceastă plăcere nu este în nici un tel practică, nici asemeni plăcerii produse de temeiul patologic al plăcerii simţurilor, nici asemeni plăcerii produse de temeiul intelectual al reprezentării a ceea ce este bun. Ea presupune totuşi o cauzalitate, şi anume aceeaşi de a conserâ'o. Fără vreo altă intenţie, starea reprezentării;', înseşi şi activitatea facultăţilor de cunoaştere. Noi zăbovim în contemplarea frumosului, deoarece această contemplare se întăreşte şi se reproduce singur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13. Judecata de lâust este independentă emoţie de atrac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es compromite judecata de gust şi îi răpeşte imparţialitatea, în special atunci când nu f ace „c a finalitatea să preceadă sentimentul de plăcere, aşa cum proee-i dează interesul raţiunii, ci o întemeiază pe plăcere. „-&gt;a ce se întâmplă întotdeauna în judecata estetică desprtj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sta place sau displace simţurilor.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Gustul este întotdeauna încă barbar când are nevoie ca. Atracţiile şi emoţiile să participe la producerea satisfacţiei şi în întregime barbar când le transformă în criteriu al aprobării sale.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de gust care nu este influenţată de a traci ii şi emoţie (deşi ele se pot asocia satisfacţiei produse de frumos) şi care are deci ca factor determinant doar finalira-tea formei este o judecată de gust pur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Lămurirea prin exemp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decăţile teoretice (logice), judecăţile estetice pol l'i împărţite în empirice şi pure. Primele se pronunţă asupra caracterului agreabil sau dezagreabil al unui obiect sau al reprezentării lui şi sunt judecăţi ale simţurilor (judecăţi estetice materiale), ultimele se pronunţă asupra frumuseţii obiectului sau a reprezentării lui şi sunt singurele judecăţi de gust propriu-zis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judecată de gust' este pură doar atunci când în factorul ei determinant nu se amestecă o satisfacţie pur empirică, ceea ce se întâmplă însă întotdeauna când atracţia şi emoţia participă la judecata prin -care ceva urmează să fie declarat frumos.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enzaţie al cărei caracter agreabil provine doar dintr-o oprire momentană a forţei vitale urmată de o izbucnire şi mai puternică a ei, nu ţine nicidecum de frumuseţe. (119) [. J o judecata de gust pura nu are ca factor determinant nici atracţia, nici emoţia, într~un euvânt nici o sen-xaţie, ca materie a judecăţii estetic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15. Judecate de gust este cu lotul independentă de concepj^' tul de perfecţiu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J frumosul, a cărui apreciere se bazează pe o finalitate pur formală, adică pe o finalitate fără scop, este în (întregime independent de reprezentarea a ceea ce este bun. Deoarece acesta presupune o finalitate obiectivă, cu altecuvinte, raportarea obiectului la un scop determina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obiectivă este fie una exterioară, adică iilî-^ litaţeg, fie una interioară, adică pe^eeţiuuea obiectului. Faptul că satisfacţia produsă d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determină să-l numim frumos, nu se poate baza pe reprezentarea utilităţii sale, reiese în mod clar din cele două capitole anterioare: în caz contrar, ea nu ar fi o satisfacţie nemijlocită produsă de obiect, ceea ce constituie condiţia esenţială a judecăţii asupra frumuseţi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este însă o judecată estetică, adică un tip de judecată care are temeiuri subiective şi al cărei factor determinant nu poate fi un concept, deci nici conceptul unui scop determinat. Ca atare, prin fi-umust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o t'inalitate_forrnajg_subiectivă. Nu este gândită în nici un caz; perfecţiunea obiectului ca finalitate pretins formală şi tal tuşi obiectivă; de asemenea, deosebirea, care se face intre conceptul de frumos şi conceptul a ceea ce este b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sil cum ele s-ar deosebi doar potrivit formei logice, primul fiind un concept confuz al perfecţiunii, al doilea un cori* cept clar al acesteia, altfel ele fiind identice potrivit conţinutului şi originii, este inconsistentă: căci atunci între ele nu ar exista o deosebire specifică, ci o judecată de gud| ar fi totodată şi o judecată de cunoaştere prin care cevjj este declarat bu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arătat însă că o judecată estetică este unică în felul ei şi că ea nu dă nici un fel de cisH noaştere despre obiect (nici măcar una confuză); doar judecata logică oferă cunoştinţe. Dimpotrivă, judecata este-j tică raportează reprezentarea, prin care este dat un obicei. Exclusiv la subiect şi nu atrage atenţia asupra naturiH obiectului, ci doar asupra formei finale în determinarea facultăţilor de reprezentare care se îndeletnicesc cu 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decată se numeşte estetică tocmai pentru că factorul ei determinant nu este un concept, ci sentimentul (simţului interior) acelei armonii în jocul facultăţilor sufletului, întrucât ea poate fi doar simţită. (121), § 16. Judecata tfe gust prin care un obiect este declarat frumos pe baza unui concept determinat nu es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frumuseţe: frumuLe^ea_jiberă (pulchritudo vaga) şi siinLla_^frujnru^eje_jie^eiidentă/ (pulchritudo adherens). Prima nu presupune un concept despre ceea ce trebuie (soli) să fie obiectul; cea de a doua presupune un astfel de concept, precum şi perfecţiunea obiectului potrivit acestuia. Frumuseţea de primul tip este frumuseţea (independentă) a unuia sau altuia din obiecte; cealaltă, care depinde de un concept (frumuseţea condiţionată), este atribuită obiectelor care stau sub conceptul unui anumit scop. (1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implei şi este astfel de gust liberă şi pură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deCată mai este o judeşi, deşi nu devine versal ' * ^^ °ă d 6Ste relativ la anumite Se ±^ Se P0t prescrie ci ele nu mai ^ M^^2T^ fina1' Dar zării gustului cu raţkmea adi? Ul' d d°ar ale (tm)-ce este bun; prin aceas ă n * frumosu^ cu ceea f Inabil ca inLument f°niZare' frum°^ interne, ^ conservă şi care are o vaiaouitaie universala suQieeava acel mod de gândire care nu poate fi menţinut decât prin-ir-un efort susţinut, dar care are o valabilitate universală obiectivă. De fapt, nici perfecţiunea nu se află în câştig datorită frumuseţii, nici frumuseţea datorită perfecţiunii; insă, întrueât nu se poate evita – atunci când comparăm reprezentarea prin care ne este dat UH obiect cu obiectul (relativ la ceea ce trebuie să fie) prin intermediul unui concept – să nu o asociem în acelaşi timp cu senzaţia subiectului, întreaga facultate de reprezentare este aceea cure se află în câştig dacă ambele stări de spirit se: ieordă.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7. Despre idealnl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 o regulă obiectivă a gustului care să determine prin concepte ce este frumos. Căci orice jude-! Iţă care provine din această sursă este estetică, adică f acrul ei determinant este sentimentul subiectului şi nu iQceptul unui obiect. Căutarea unui principiu al gustului, i ie să dea prin concepte determinate criteriul universal i frumosului, este o strădanie zadarnică, deoarece se, caută ceva imposibil şi contradictoriu în sine. Comunicabilita-tea universală a senzaţiei (de plăcere sau de neplăcere), senzaţie care se produce fără concept, unanimitatea, pe cât posibil, a tuturor timpurilor şi popoarelor, privitoare la acest sentiment determinat de reprezentare a anumitor obiecte, constituie criteriul empiric, deşi slab şi abia suficient pentru presupunere, al provenienţei gustului, confirmat astfel prin exemple, din temeiul adânc ascuns şi comun tuturor oamenilor, al unanimităţii în aprecierea formelor sub care le sunt date obiectele. (124-125)</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acel prototip al gustului, care se bazează, desigur, pe ideea nedeterminată a raţiunii despre un maximum, dar care-nu poate fi reprezentat prin concepte, ci printr-o întruchipare particulară, poate fi numit mai curând idealul jrumosului; şi atunci când nu suntem în posesia lui, ne străduim totuşi să-l producem în noi. El va fi însă doar un ideal al imaginaţiei, tocmai pentru că nu se bazează pe concepte, ci pe întruchipare,; iar f acu] talon de întruchipare este imaginaţia. (125) j</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j în acea categorie de principii ale aprecierii unde trebuie să existe un ideal, acolo trebuie să stea Ia bază o anumită idee a raţiunii conformă unor concepte determinate, idee care determină a priori scopul pe care se întemeiază posibilitatea interioară a obiectului. Un ideal de Ciori frumoase, de mobilare frumoasă, de privelişte frumoasă nu poate fi gândit. Dar nici frumuseţea dependenta de anumite scopuri – de exemplu o locuinţă frumoasă, un arbore frumos, o grădină frumoasă ş.a.m.d. – - nu ne permite să ne reprezentăm un ideal al ei, probabil pentru că scopurile nu sunt suficient determinate şi fixate prin conceptul lor; ca atare, finalitatea este aproape tot atât de liberă ca şi în cazul frumuseţii vagi. Numai ceea ce are scopul existenţei sale în sine însuşi, omul, care poate să-şi fixeze el însuşi, prin raţiune, scopurile sale sau. Acolo unde trebuie să le ia din percepţia exterioară, poate totuşi să ne unească cu scopurile esenţiale şi univei'sale, iar acordul cu ele poate isă-l judece şi estetic, acest om este deci sin surul dintre toate obiectele lumii capabil de un idea) o'&lt; frumuseţe, aşa cum şi umanitatea în pez'soana 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inteligenţă, este capabilă de un idea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însă de două lucruri: în primul tind, de ideea normala estetică, care este o intuiţie particulară (a imaginaţiei) ce reprezintă etalonul aprecierii omului ca exemplar al unei anumite specii animale; în al doilea rând, de ideea raţiunii care transformă scopurile umanităţii, în* trucât ele nu pot fi reprezentate sensibil, în principiu al aprecierii unei forme'prin care ele se manifestă ca efect în lumea fenomenelor.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ea normală a frumosului se mai deosebeşte şi; idealul de frumuseţe pe care ne putem aştepta, din motivele amintite, să-l întâlnim doar în cazul înfăţişării omului, Aici idealul constă în expresia moralităţii, fără de cari' obiectul nu ar place universal şi pozitiv (nu doar negativ într-o întruchipare exactă). Expresia vizibilă a ideilor morale care-l stăpânesc pe om în interior poate fi dobân-dită. Într-adevăr. Doar din experienţă; însă pentru, a fact într-o anumită măsură vizibilă în expresia corpului (ca efect al interiorului) legătura lor cu tot ceea ce raţiunea noastră asociază binelui moral în ideea finalităţii supreme – bunătatea sufletească, puritatea, tăria sau calmul ş.a.m.d. – este necesară îmbinarea ideilor pure ale raţiunii cu o mare forţă a imaginaţiei la cel care doar le apreciază şi cu atât mai mult la cel care vrea să le întruchipeze. Corectitudinea unui astfel de ideal ele frumuseţe este dovedită prin aceea că el nu permite amestecul vreunei atracţii a simţurilor în satisfacţia produsă di obiectul său, trezind totodată un mare interes pentru el Aceasta dovedeşte că aprecierea după un astfel de criteriu nu poate fi niciodată pur estetică şi că aprecierea conformă unui ideal de frumuseţe nu este o simplă judecată de'gust. (128-129), Definiţia frumosului dedusă din acest al treilea moment Frumuseţea este forma finalităţii unui. Obiect, mtrucât? O percepem fără reprezentarea unui sco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L PATRULEA AL JUDECAŢII DE GUST POTRIVIT MODALITĂŢII SATISFACŢIEI PRO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Ce este modalitatea unei judecaţi de KIISI j.,] despre fnimos… GândjnT_că_are gj^laxU: nvece, s-fln7, cu satisfacţia. Ac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cesitate este însă de un tip deosebit: ca nu _este_ o nece”. Ţajc_jgpj^lieA_objecJ, ivă în caxul căreia se poate şti u priori că fiecare va simţi această satisfacţie produsă de obiectul pe care l-am numit frumos; de asemenea, ea nu este nici o necesitate practică în cazul căreia, datorită conceptelor unei voinţe raţionale pure, care dă regula pentru fiinţele ce acţionează liber, această satisfacţie este urmarea necesară a unei legi obiective şi nu înseamnă nimic altceva decât că pur şi simplu (fără o altă intenţie) trebuie (soli) acţionat într-un mod determinat. Ca necesitate gândită într-o judecată estetică ea poate fi numită doar exemplară, adică o necesitate a adeziunii tuturor ia o judecată care este considerată un exemplu al unei reguli universale ce nu poate fi formulată.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VeresHatea subiectivă pe care o atribuim judecăţii de -V gust est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pretinde acordul fiecăruia, iar cel care declară că ceva este frumos vrea ca toţi să fie obligaţi (sollen) să admire respectivul obiect şi să-l declare la rin-dul lor frumos. Deci în judecata estetică obligaţia (sollen) este exprimată chiar în conformitate cu toate datele necesare: aprecierii, totuşi numai în mod condiţionat.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t. Condiţia necesităţii pe care o conţine o judecată de y, gust este ideea unui simţ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ţile de gust (asemeni judecăţilor de cunoaştere) ar avea un principiu obiectiv determinat, cel care! E-ar enunţa potrivit acestuia ar emite pretenţii la o necesitate necondiţionată a judecăţii sale.”Dacă ele nu ar avea nici un principiu, aşa cum se întâmplă cu judecăţile simplului gust al simţurilor, nimeni nu s-ar gândi la necesitatea lor. Aşadar, ele trebuie să aibă un principiu subiectiv care determină doar prin sentiment şi nu prin 'concepte, totuşi într-un mod universal valabil, ceea ce place sau displace, însă un astfel de principiu ar putea fi înţeles doar ca un simţ comun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r presupunerea că există un simţ comun (prin care nu înţelegem un simţ extern, ci efectul jocului liber al facultăţilor noastre de cunoaştere) ' îndreptăţeşte emiterea de judecăţi de gust.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Este întemeiată presupunerea unui simţ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nevoie ca pentru această admitere sa m: bazăm pe observaţii psihologice, căci simţul comun este o condiţie necesară a comunicabilităţii universale a cunoştinţelor noastre care trebuie presupusă în cazul oricărei logici şi al oricărui principiu de cunoaştere care nu estH sceptic.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22. Necesitatea asentimentului universal, care este gâmlitâ Jf tntr-o judecată de gust, este o necesitate subiectivă care, „jresiipimându-se un simţ comun, este reprezentată 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uturor judecăţilor prin care declarărn că ceva este frumos nu permitem nimănui să fie de o altjl părere, fără ca totuşi să ne bazăm judecata pe conceptM ci doar pe sentimentul nostru pe care nu-l considerăm ca pe un sentiment particular, ci, ca pe unul comun tuturqM Dar acest simţ comun, având în vedere scopul său, nu poate fi întemeiat pe experienţă, căci el urmăreşte _să justifice judecăţi care conţin o obligaţie (sollen); el nu spune că fiecare va fi de acord cu judecata noastră, ci că fiecare trebuie (soli) să fie de acord cu ea. Prin urmare, simţul' comun, a cărui judecată o exemplific aici prin judecata mea de gust şi căreia îi atribui din acest motiv o valabil„ ţaţe exemplară, este o simplă normă ideală; pe baza pre-' supunerii ei putem transforma cu îndreptăţire în reguli pentru fiecare o judecată care concordă cu ea şi satisfacţii produsă d&lt;&gt; un obiect, pe care judecata o exprimă. C^ci, îb'fi în ceea ce priveşte cere,. Asemeni unui cu condiţia să „f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rmă nedeterm într-adevăr P-supu u de a emite judecăţi de gS ' (13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6nt (tm) fiecare) &gt; tar JUdec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subsum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KRVAflE GENERALĂ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in analizele de mai sus rezultă că totul conduce spre conceptul de gust înţeles ca o facultate de judecare a unui obiect în raport cu legitatea liberă a imaginaţiei. [. – ') Numai că a concepe imaginaţia ca fiind liberă şi totuşi prin sine legiuitoare, cu alte cuvinte, ca având autonomie, este contradictoriu.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Prin urmare, doar o legitate, fără lege şi o concordanţă a imaginaţiei cu intelectul, fără una obiectivă; unde reprezentarea este raportată la conceptul determinat al unui obiect, pot coexista cu legiia-loa liberă fi intelectului (care a fost numită şf finalitate fără si-op), şi cu caracterul particular al judecăţii de 3”st. (i; 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NALITIC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Trecerea de Ia facultatea de judecare a frumosului! La facultatea de judecare a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e aseamănă cu sublimul în aceea că ambele plac pentru ele însele; de asemenea, niciunul dintre ele nu. Preau pune n-4ujdecaţă. A_simţur ilor_ sau_ojudecată logic-determijaatoâ, cjjDj^ecată^^; ca atare, satisfacţia nu depinde nici de o senzaţie, cum este cea produsă de agreabil, nici de un concept determinat, ca satisfacţia produsă de ceea ce este bun. Cu toate acestea, ea este raportată la concepte, ce-i drept nedeterminate, deci este legată de simpla întruchipare sau de facultatea acesteia; astfel, facultatea de întruchipare sau imaginaţia este con-: siderată, în cazul unei intuiţii date, ca acordându-se facultatea conceptelor intelectului sau raţiunii, pe care o| stimulează. De aceea, atât judecata asupra, frumosului, cit şi cea asupra sublinTului^sântjudecăti singulare, dar totuşi – se declara univgxsal^valapllfilDejitru fiecate-subiect, deşi: pretenţiile lorf se limitează doarla sentimentnl -^ P15^|J şi nu vizează cunoaşterea „obiecţul'ui77137 –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frumos şi sublim există şi deosebiri impor-J tante şi totodată evidente. FrumpsuijiaturiL_prive^e_j: orni„ obiectivului care-eonstă în limitare; poate., f i mţâlniţ.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n (jbiectjipsi. T.~de_formă, întrucS nelimilarea este reprezentată în el sau datorită lui, _^H gândindu-se totodată totalitatea acesteia, astfel încât fhiB moşul pare să fie folosit pentru întru. Chip_area cept nedeterminat al intelect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r sublimul întruchiparea unui concept nedeterminat al. Raţiunii. Aş dar, în primul caz satisfacţia este legată de reprezentarea calităţii, iar în al doilea. Caz satisfacţia este legată de reprezentarga^ cantităţii. De asemenea, ultima forma de satisfacţie se deosebeşte foarte mult, în ceea ^-Şt natura ei, de prima formă: căci aceasta (frumosul) conţine nemijlocit un intens sentiment vital şi de aceea poate fi asociată cu atracţia şi cu jocul imaginaţiei, în timp ce aceea (sentimentul sublimului) este o plăcere care rezulţi” doar indirect, adică rezultă din sentimentul unei opriri momentane a forţelor vitale urmată imediat de o izbucnire a lor. Mult mai puternică; în consecinţă, ca emoţie sa pare să nu fie un j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 o îndeletnicire sei'ioasă a imaginaţiei, De aceea, sentimentul sublimului nu poate fi asociat nici cu atracţia; şi întrucât spiritul nu este doar atras de obiect, ci alternativ mereu şi respins de el, satisfacţia produsă de sublim nu conţine atât plăcere pozitivă, cât mai curând admiraţie sau respeet. Adică plăcere negativă, însă deosebirea intimă şi cea mai importantă dintre sublim şi. Frumos constă în aceea că – - dacă considerăm aici. După cum se cuvine, în primul rând sublimul obiectelor naturii (sublimul artei este întotdeauna limitat de condiţiile concordanţei cu natura) – - frumuseţea naturii (ea autonomă) conţine în forma ei o finalitate datorită căreia obiectul pare să fie oarecum predeterminat pentru facultatea noastră de judecare, constituind astfel în sine un obiect al satisfacţiei: dimpotrivă, ceea ce trezeşte în noi fără deliberare, doar în percepere, sentimentul sublimului poate părea înt'P&amp;adevăr, după formă, lipsit de finalităţi-pentru facultatea noastră de judecare, neadecvat pentru facultatea noastră de întruchipare şi brutal pentru imc'i-ginaţlc, totuşi este judecat ca fiind cu atât, mai sublim.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iese clar că ne_exprimăm cu totu.! *- incorect atunci când numim sublim un obiect al naturii, deşTifruTft' (JiuUi1 fetcnp'oTÂÎ~nânmfe cu deplină TMrepâ-fire frumoase; căci cum putem folosi o expresie de aprobare pentru ceea ce este perceput ca fiind lipsit de finaliÂ6&lt;) late? In fapt nu putem spune mai mult decât că obiectul este apt pentru întruchiparea sublimului pe care îl găsim i în spirit; căci sublimul adevărat nu poate fi conţinut de nici ojojană^sensibilă, ci priveşte, doar ideile raţiunii care, deşi nu găsesc o întruchipare adecvată lor, tocmai datorită acestei inadecvaţi, ce poate fi înfăţişată sensibil, devin active şi ne vin în minte. Astfel, oceanul întins, răscolit de furtună nu poate fi numit sublim. Priveliştea lui este îngrozitoare; iar spiritul trebuie să fi fost deja plin cu tot felul de idei atunci când o atare intuiţie trebuie să-l predispună la un sentiment sublim prin aceea că el este determinat să părăsească sensibilitatea şi să se îndeletnicească cu idei ce conţin o finalitate superioară.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utonomă a naturii ne relevă o tehnică a naturii care o fac reprezentabilă ca pe un sistem conform -legilor al căror principiu nu-l găsim în întreaga noastră facultate a intelectului; este un principiu al finalităţii relativ la aplicarea facultăţii de judecare la fenomene, aşa încât acestea nu 'trebuiesc considerate ca aparţinând doar naturii, ca mecanism lipsit de scop, ci şi artei. Deşi nu îmbogăţeşte efectiv cunoştinţele noastre despre obiectele naturii, totuşi tipul de frumuseţe amintit transformă noţiunea noastră despre natură, înţeleasă ca simplu mecanism, într-o noţiune a naturii înţeleasă ca artă, ceea ce îndeamnă la cercetări profunde asupra posibilităţii unei astfel de forme. Insă în ceea ce obişnuim să numim sublim în natură nu există nimic care să conducă la principii obiective deosebite şi la forme ale naturii corespunzătoare lor; dimpotrivă, natura trezeşte ideile sublimului mai ales jvprin haosul ei sau prin pustiirea şi dezordinea cea mai fjpălbatecă şi lipsită de regulă, cu condiţia să arate măreţie fci -forţă. De aici reiese că coneeptu [de sublim al naturi i „nu este nici pe departe atât de important şi de bogat 'ia consecinţe cum este conceptul de frumos al naturii; de asemenea, că el nu indică ceva în natură care să aibă caracter final, ci doar în utilizarea posibilă a intuiţiilor acesteia pentru a ne face să simţim, în noi înşine o finalitate care este în întregimedependentă de natură. Pentru frumosul naturii trebuie să căutăm o cauză în afara/noastră, pentru sublim însă doar în noi şi în modul de/gândire care introduce sublimul în reprezentarea naturii, ' Aceasta este o observaţie preliminară foarte importantă care separă total ideile sublimului de ideea unei finalităţi a naturii.; ea transformă teoria acestuia într-o simplă anexă a aprecierii estetice a finalităţii naturii, deoarece prin sublim nu este reprezentată vreo formă particulara a naturii, ci se dezvoltă doar o utilizare finală pe i-are imaginaţia o dă reprezentării ei. (139-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Despre împărţirea unei cercetări asupra sentimentului sublimului în ce priveşte împărţirea momentelor aprecierii estetice obiectelor relativ la sentimentul sublimului, analitica va_putea urma aceeaşi principiu care a stat la baza analizei judecăţilor *de gust. Că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judecată a facultăţii de judecare reflexive estetice, sa; Usiacţia jDTOdusă jjejşublim ~/trebuie sa fie., ca_sj_cea produsă de frumos, universal valabilă potrivit cqnMţăţu^_âezinteLesată potrivit calităţii: ea trebuie să re^rje^mţe^finaâitatesubiectivă potrivit relaţiei şi s-o reprezinte ca necesară jpqteivit_7no3ăî”zâăţiL~Ueciy metoda noastră nu se va deosebi aici de metodaTolosită în capitolul anterior; numai că acolo, unde judecata estetică privea forma obiectului, am început cu cercetarea calităţii, în timp ce aici, având în vedere lipsa de formă pe care o/constatăm la ceea ce numim sublim, vom începe cu cânţi- ' tatea ca prim momenTal judecăţii estetice asupra sublimului; temeiul pentru aceasta poate fi găsit în paragraf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naliza sublimului are nevoie de o împărţire care nu era necesară pentru cea a frumosului, împărţirea în sublim matematic şi în sublim dinamic.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SUBLIM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finiţia termenului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sublim ceea ce este mare în mod absolut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mare dincolo de orice comparaţi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curios că deşi nu avem nici un interes pentru obiect, cu alte cuvinte existenţa lui ne este indiferentă, totuşi simpla lui mărime, chiar atunci când el este considerat ca lipsit de formă, poate produce o satisfacţie universal comunicabilă, conţinând deci conştiinţa unei finalităţi subiective în întrebuinţarea facultăţilor noastre de cunoaştere; nu este 6 satisfacţie produsă de obiect, ca în cazul frumosului (întrucât obiectul poate fi lipsit de formă), unde facultatea de judecare reflexivă se află într-o dispoziţie finală relativ la cunoaştere în genere, ci de o satisfacţie produsă de extinderea imaginaţiei în sine însăşi.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e mai sus poate fi exprimată şi astfel: /sublim este ceva în comparaţie cu care orice altceva pare mic. Aici este uşor de observat că nu poate exista nimic în natură, oricât de mare l-am crede noi, care, considerat într-o altă raportare, să nu poată fi redus până la o micime infimă; şi invers, că nu poate exista nimic atât de mic, care, în comparaţie cu unităţi de măsură şi mai mici. Să nu poată fi extins pentru imaginaţia noastră ja mărimea unei lumi. Telescopul este acela care ne-a oferit material bogat pentru prima observaţie, iar micro-scopul, pentru a doua. Deci nimic din ceea ce poate fi obiect al simţurilor nu trebuie, considerat din acest punct de vedere, numit sublim, însă tocmai pentru că în imaginaţia noastră există o năzuinţă spre progres la infinit, iar în raţiunea'noastră pretenţia la totalitatea absolută^ înţeleasă ca o idee reală, chiar acea inadecvare a facultăţii noastre de apreciere a mărimii lucrurilor lumii sensibile pentru această idee trezeşte în noi sentimentul unei facultăţi suprasensibile; ca atare, utilizarea pe care facultatea de judecare o dă în mod natural anumitor obiecte în vederea acestui sentiment este mare în mod absolut şi nu obiectul simţurilor; în raport cu ea, orice altă utilizare este mică. În consecinţă, nu obiectul trebuie numit sublim, ei dispoziţia spiritului creată de o anumită reprezentare ce preocupă facultatea de judecare reflexivă.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ulările anterioare ale definiţiei. Sublimului o putem adăuga deci şi pe aceasta: sublim este ceea ce, prin simplul fapt că-l putem gândi, dovedeşte existenţa unei facultăţi a sufletului care depăşeşte orice unitate de măsură a simţurilo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aprecierea mărimii obiectelor naturii &lt;; are este necesară pentru ideea de sublim vederea mărinjit prin concepte numerice (sau prin lor în algebră) este matematică, cea realizată în pura intuiţie (după ochi) este esteti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aprecierea mărimii, măsurii fundamentale trebuie să constea doar în a că ea poate fi sesizată nemijlocit într-o intuiţie late fi utilizată apoi prin mijlocirea imaginaţiei pen-Jitruchiparea conceptelor numerice; cu aJfr&gt; cuvinte, orice apreciere a mărimii obiectelor, naturi i este de fapt estetică (adică determinată subiectiv şi nu obiec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precierea matematică prezintă doar mărimea relativă prin comparaţie cu alte mărimi ele acelaşi tip. În timp ce aprecierea estetică prezintă mărimea absolută în măsura în care spiritul o poate cuprinde înlr-o intuiţie (144-14-5)</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dacă vrem c-a judecata estetică să fie pura (neamestecată cu o judecată teleologică, ca judecată raţională) şi dacă prin ea trebuie dat un exemplu care să fie pe deplin adecvat criticii facultăţii de judecare estetice, atunci nu trebuie indicat sublimul produselor artei (clădiri, coloane ş.a.m.d.), unde un scop omenesc determină atât forma cât şi mărimea, nici sublimul obiectelor naturii al căror concept conţine deja un scop determinat (de exemplu, animale cu o determinare naturală cunoscută), ci sublimul naturii brute (şi în acest, caz, doar atunci când ea nu atrage şi nu emoţionează datorită unui pericol real), întrucât ea. Ine mărime. Căci în cazul acestui tip de reprezentare, natura nu conţine nimic care să fie imens (nici măreţ, nici îngrozitor); mărimea percepută poate creşte oricâi cu condiţia să poată fi sintetizată într-un întreg de către imaaţie. [.] O judecată pură asupra sublimului nu trebuie să aibă ca factor determinant un scop al obiectului, dacă vrea să rămână estetică şi să nu fie amestecata cu o judecată intelectuală sau raţională. (146-14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pentru a putea măcar gândi fără contrudirpe infinitul dat este necesar ca sufletul uman să conţină o facultate care să fie ea însăşi suprasensibil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hiar o facultate prin care infinitul intuiţiei suprasensibile (în substratul lui inteligibil) este gândit ca fiind dat depăşeşti orice unitate d&lt;e măsură a sensibilităţii şi este mare dinM cojo de orice comparaţie, chiar cu facultatea aprecierii matematice; desigur, nu din punct de vedere teoretic, pentru facultatea de cunoaştere, dar lotuşi ca extindere a sufletului care se simte capabil să depăşească din alt punct &lt;je vedere (practic) limitele sensibilităţii. (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tura este sublimă în acele i'enom ale ei a căror intuire conduce la ideea infinităţii ei. La aceasta se poate ajunge doar datorită inadecvaţii chiar şi a eforturilor celor mai mari ale imaginaţiei noastre în cadrul aprecierii mărimii unui obiect.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tunci aprecierea estetică a mărimii trebuie să fie aceea în care efortul de sintetizare depăşeşte puterile imaginaţiei; în. Ea face simţită tendinţa de a cuprinde perceperea progresivă într-un tot al intuiţiei şi totodată se constată neputinţa acestei facultăţi nelimitate în progresie de a s: prinde, cu o încordare minimă a intelectului, şi de a utiliza în aprecierea mărimii o măsură fundamentală adecvată ei. Dar măsura fundamentală propriu-zisă şi neschimbătoare a naturii este întregul ei absolut care, atu când o considerăm ca fenomen, constituie infinitatea s tetizată. Întrucât această măsură fundamentală este un concept contradictoriu în sine (datorită imposibilităţii tot; taţii absolute a unui progres infinit), acea mărime au; ii obiect al naturii care depăşeşte întreaga capacitate d v tetizare a imaginaţiei, conduce conceptul naturii la un substrat suprasensibil (care stă la baza naturii şi toinc, g la baza facultăţii noastre de a gândi). Acest substrat eşti mare dincolo de orice unitate de măsură a simţurilor şi de aceea ne determină să apreciem ca sublim nu atât obic-kil. Cât starea de spirit care se naşte în aprecierea lui. (H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cultatea de judecare estetică raport! Aprecierea frumosului, imaginaţia în jocu] ei liber î, ţelecţj pentru a o pune de acord cu conceptele lui în ge-l nere (care nu sunt determinate); tot astfel„ ea raportează aceeaşi facultate, atunci când apreciază un lucru ca fiind sublim, la raţiune, în vederea unui acord subiectiv eu ideile acesteia (nedeterminate), cu alte cuvinte, pentru M produce o dispoziţie a sufletului conformă şi în armon” cu dispoziţia determinată de influenţa anumitor idei (prafl tice) asupra sentimentului. (149-150) g 87, Despre calitatea satisfacţiei în aprecierea subli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entimentul sublimului din natură reprezintă resS pectul pentru propria noastră menire, respect pe care îţi arătăm unui obiect al naturii datorită unei anumite sul” stituţii (punerea respectului pentru obiect în locul respeal tului faţă de ideea umanităţii din noi) [.,.].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ublimului este deci un sentiment de plăcere, care provine din inadecvarea imaginaţiei, în cadrul, aprecierii estetice a mărimii, faţă de aprecierea r@B Uzată de raţiune, şi totodată o plăcere care se naşte d|9 concordanţa tocmai a acestei judecăţi asupra inadecvaH celei mai importante facultăţi a sensibilităţii cu ideile raţiunii, întrucât năzuinţa spre ele este pentru noi lege (15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J percepţia interioară a inadecvării oricare ide măsură a sensibilităţii pentru aprecierea ra mărimii constituie o concordanţă cu legile ra;:'. Neplăcere pe care o trezeşte în noi sentimentul me: noastre suprasensibile. Potrivit căreia a considera c unitate de măsură a sensibilităţii ca inadecvata ii ţiunii este un act final, adică plăcere, (l 52) 'wn tarea sublimului în nai mişcat, în timp ce judeca' faci ste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ui din natură ihinenţine într-o stare de contemplare liniştită. Această mişcare poate fi comparată (în special la începutul ei) cu o zguduire, adică cu o respingere şi atragere care alternează rapid, provenind de la acelaşi obiect. Transcendentul este pentru imaginaţie (care este împinsă până la &lt;? 1 în perceperea efectuată de 'intuiţie) ca o pră-nastis în care ea se teme să n ' e 'nuţe) ca o prăân care ea se teme să nu se piardă; 'pentru ideea raţiunii despre suprasensibii nu este însă ceva transcendent să producă o astfel de năzuinţă a imaginaţiei, ci este conform legii; prin urmare, ceea ce era respingător pentru sensibilitatea pură este în aceeaşi măsură atrăgător pentru raţiune. Dar judecata însăşi rămâne doar estetică, întrucât, fără să se bazeze pe un concept determinat al ' obiectului, ea reprezintă numai jocul subiectiv al facultăţii sufletului (imaginaţie şi raţiune) ca fiind armonic chiar prin contrastul lor. Căci, aşa cum imaginaţia şi intelectul produc în aprecierea frumosului, prin acordul lor. Finalitatea subiectivă a facultăţilor sufletului, tot astfel, imaginaţia şi raţiunea obţin acelaşi rezultat în aprecierea sublimului, prin conflictul lo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entimentului sublimului constă într-o neplăcere produsă facultăţii de judecare estetice de către un obiect, neplăcere care este considerată în acelaşi timp ca finală; faptul se explică prin aceea că neputinţa proprie trezeşte conştiinţa unei facultăţi nelimitate a subiectului, iar spiritul o poate aprecia estetic pe ultima doar prin intermediul ticostni. Neputinţ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HLI'MUL DINAMIC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Despre natură ca i'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depăşi mari obstacole. Ea re. Atunci când poate înfrânge chiar 'şi opoziţia a ceea ce posedă forţă. Natura, considerată în jude-'S cată estetică_ca o forţă care ruj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noastră nici o putere, este dinrnnic-ft'i/b'Htuă. (l.14)</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 natura poaU' trece drept forţă, deci ca dinaink Ublimă pentru facultatea de judecare estetică, doar ln f „răcit este considerată ca obiect care_ provoacă f'riy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îndrăzneţ aplecate. Şi ameninţătoare, norii de furtună care se îngrămădesc pe cer şi care înaintează cu tunete şi fulgere, vulcanii Ja apogeul puterii lordistrugă-; toare, uraganele cu pustiirea pe care o lasă în urmă. Ocea”| nul nemărginit cuprins de o furie, o cascadă înaltă a unui fluviu mare ş.a.m.</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xa 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Comparaţie cu forţa lor. Ni-^micnicia capacjj|itji_noas1 r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_j&gt;2oziţie. Dar priveliştea î tor. Cu cit este mai înfricoşătoare, cu atât devine mai atră-l gătoare. Dacă ne aflăm în siguranţă. Noi considerăm fără ezitare că aceste obiecte sunt sublime, deoarece ele înalţă tăria sufletească deasupra măsurii ei medii obişnuite şi ne permit să descoperim în noi o capacitate de opoziţie de un cu totul alt tip, care ne dă curajul să ne putem măsura cu aparenta atotputerniciei a naturii, Căci. Datorită nemărginirii naturii şi a neputinţei facultăţii noastre de a da o măsură adecvată aprecierii estetice a mărimii asupra domeniului ei. Am descoperit pr&amp;- pria noastră limitare, dar totodată, în raţiunea noastră, o altă măsură ne-sensibilă care are la bază chiar acea infinitate ca unitate, măsură faţă ele care orice în natură mic; astfel am aflat deci în sufletul nostru o superioritate asupra naturii în nemărginirea ei; în acelaşi moa, i forţa irezistibilă a naturii ne face să recunoaşte.: ea ITmţe j naturale, neputinţa noastră fizică, dar descoper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de a ne considera independenţi lai ă de ea şi * superioritate asupra naturii; pe aceasta se; întemeiază o autoconservare total deosebită de cea pe care o atacă şi o periclitează natura din afara noastră; astfel, umanitatea rămâne neînjosită în persoana noastră, deşi omul ar fi învins de acea putere. Ca atare, în judecata noastră estetica natura este declarată sublimă nu numai pentru că ne provoacă frica, ci pentru că trezeşte în noi acea tărie (care nu aparţine naturii) necesară pentru a considera neînsemnat ceea ce ne îngrijorează (bunuri, sănătate şi viaţă); pe acest ternei, forţa naturii (căreia îi aântem desigur subordonaţi în raport cu acele lucruri) nu mai este privită, relativ la noi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personalitatea noastră, ca o putere în i căreia ar trebui să ne plecăm atunci când este vorba de principiile noastre supreme, de afirmarea sau abandonarea lor. Aşadar, aici natura este numită sublimă, doar i ţrucât înalţă imaginaţia pentru a înfăţişa acele cazuri în/care sufletul poate simţi sublimul propriei meniri, ca este superioară naturii. (155-156) f.] satisfacţia priveşte aici doar menirea facultăţii noastre care se. Dezvăluie cu acest prilej [.].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limul nu se aflăân vreun obiect a) naturii, ci donr în sufletul nostru, întrucât ne puteri do-vedi &lt;on-tionl, i de superioritatea noastră faţă de n din iini oi. Prin aceasta, faţă de natura exterioară {imn 'âi ne influenţează).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gt;. Ursim' moralitatea judecăţii „isutmi sublimului naturii ' Dl spiritului pentru. Sentimentul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itatea lui pentru idei; căci tocmai în~. Urii la/idei, deci numai presupunâneki-L; u), imaginaţiei de a trata natura ca pe o schema P1'1„!' iispăimântă şi. În. Icclasi timp. Ati-aj sibiliiaiea; acest fenomen derivă din puterea exercitată de raţiune asupra sensibilităţii pentru a o extinde în consonanţă cu domeniul ei propriu (practicul) şi pentru a o determina să întrezărească infinitul, care pentru ea este o prăpastie. De fapt. Fără dezvoltarea ideilor morale, ceiH ce noi. Pregătiţi de cultură, numim sublim i se pare om J lui necultivat doar înspăimântător. El va vedea în dov” zile de putere ale naturii distrugătoare şi în unitatea de măsură impresionantă a forţei ei. Faţă de care forţa sa este egală cu zero, doar osteneală, pericol şi mizerie. Cari l-ar înconjura pe omul care ar trăi în astfel de condiţM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decata asupra sublimului naturii are nevoie de cultură (mai mult decât judecata asupra frumosului), totuşi ea nu este mai întâi creată de cultură şi apoi intrdB dusă doar prin convenţie în societate. Dimpotrivă, ea îşi are temeiul în natura umană, şi anume în ceea ce putem totodată atribui şi pretinde de la fiecare, alături de mintea sănătoasă, adică în aptitudinea de a avea sentimente pentru idei (practice), deci sentiment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 bazează necesitatea acordului judecăţii celorlalţi despre sublim cu judecata noastră, necesitate pe care totodată o includem în aceasta din urmă. Căci, aşa cum celui care rămâne indiferent în aprecierea unui obiect al naturii, pe. Care noi îl considerăm frumos, îi reproşăm lipsa ele gust. Tot astfel, despre cel care nu este mişcat de ceea ce noi judecăm ca fiind sublim spunem că nu are sentiment. Pe amândouă le cerem de la fiecare om şi chiar presupunem că le are dacă este cât de cât cultivai, între ele există totuşi o deosebire; gustul este cerut &gt;de la fiecare, deoarece în acest caz facultatea de judecare raportează imaginaţia doar la intelect, ca o facultate u co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A LA EXPUNEREA JUDECĂŢILOR [(' FLEXIVE ESTETICE ti.'aport cu sentimentul de plăcere, un obiect trebuie considerat agreabil, frumos, sublim sau bun (în mod absolut) (jucundum, pulchrum, sublime, hone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reabilul, ca mobil al dorinţelor, este întotdeauna de un singur tip, indiferent de sursa ca şi oricare ar fi deosebirea specifică a reprezentării (simţului şi a senzaţiei considerate obiectiv). De aceea, în judecarea influenţei sale asupra sufletului are importanţă' doar1 mulţimea atracţiilor- (simultane şi succesive) şi, într-o anumită măsură, masa senzaţiei agreabile: iar aceasta nu poate fi înţeleasă decât sub raportul cantităţii. De asemenea, e,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cultivă, ci ţine de pura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rumosul necesită reprezentarea unei anumite calităţi a obiceiului te fi făcută inteligibilă şi poate fi pusă în cores-t cu conceptele (cu toate că în judecata estetica i'. Ige până aici): el cultivă prin aceea că ne învaţă să acordăm atenţie finalităţii în sentimentul de – Sublimul rezidă doar în relaţia în care s (eDentarii naturii este considerat ca fiind apt penibilă utilizare suprasensibil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v/r '. Oii absolut, considerat subiectiv după s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nd. Nu se toiod b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pe care ii insuflă (obiectul senstimentului moral), ca „teterminabilitate a facultăţilor subiectului prin reprm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 unei legi absolut-constrângătoare, se distinge în mod -special. Prin modalitatea unei necesităţi care se bazează pe „mcepte a priori şi care, nu numai că pretinde acordul fiecăruia, ci îl porunceşte; considerat în sine, el nu ţine, desigur, de facultatea de judecare estetică, ci ele cea intelectuală pură şi nu este exprimat de o -judecată pur. Reflexivă, ci de una determinativă; el nu este atribuit naturii, ci-libertăţii. Dar determinabilitatea subiectului prin. H vastă idee, subiect care poate simţi. În sine obstacole ri-ate'de sensibilitate, dar şi superioritatea lui faţă de ele, '. Dorită depăşirii lor ca modificare a stării sale, adică sentimentul moral este totuşi înrudit cu facultatea de judecare estetică şi cu condiţiile formale ale acesteia; înrudirea constă în aceea că el ne permite să ne reprezentăm legitatea acţiunii din datorie ca fiind estetică; cu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inte, ca sublimă, sau chiar ca frumoasă, fără ca prin aceasta să-şi'piardă din puritate, ceea c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vrem să-l punem -în legătură naturală cu sentimen-; lui agreabilului.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rezultatul expunerii celor două ti] df judecăţi estetice, obţinem următoarele definiţii eon- ' i n-te: f Frumos Aste ceea ce place în simpla apreciere (deci nu: p) în mijlocirea senzaţiei raportată la un concept aJ înte-; lectului). De aici reiese că frumosul trebuie să placă fără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este ceea ce place nemijlocit prin o de interesu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 definiţii ale apm'ierii esteţi.: 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portează!; î ' (-mciiM'i subiective: oo de 4M par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eiuri ale sensibilităţii. Favorabile intelectului contemplativ, pe de altă parte, la temeiuri ce se opun sensibilităţii prin conformitatea lor cu scopurile raţiunii practice: totuşi, ele coexistă în acelaşi subiect şi sunt finale relativ; la sentimentul moral. Frumosul ne pregăteşte să iubim ceva. Chiar natura, în mod dezinteresat, iar sublimul sa preţuim ceva chiar împotriva interesului nostru (sensibil).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poate fi descris astfel: un obiect (al naturii) a cărui reprezentare determină spiritul să gândească imposibilitatea naturii de a constitui o întruchipare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teral vorbind şi considerând logic lucrurile: ideile nu pot fi întruchipate. Insă dacă extindem (matematic sau dinamic) facultatea noastră empirică de reprezentare pentru intuirea naturii, atunci intră în joc în mod inevitabil raţiunea ca facultate a independenţei totalităţii absolute şi dă naştere năzuinţei, ce-î drept zadarnice, a spiritului de a adecva reprezentarea simţurilor la totalitatea absolută. Această năzuinţă şi sentimentul că ideea este inaccesibilă pentru imaginaţie constituie tocmai o întruchipare a finalităţii subiective a spiritului nostru în utilizarea imaginaţiei în slujba menirii sale suprasensibile, silir: du-; ne să gândim subiectiv natura însăşi, în totalitatea ei, ca întruchipare a ceva suprasensibil, fără a putea da realitate obiectivă acestei întruchipări. (162) f., I această idee a supraserâsibilu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ce-i drept, nu o putem determina mai mult, deci nu putem cunoaşk' natura ca întruchipare a ei, ci pe care o putem doar gândi, este trezită în noi de un obiect: judecarea sa estetică solicită imaginaţia până la limita ei. Fie a extinderii (matematic), fie a forţei ei asupra spiritului (dinamic); căci aceasta apreciere se întemeiază pe sentimentul unei meJ82 niri a spiritului care depăşeşte eu totul domeniul iinagî-i naţiei (pe sentimentul moral), relativ la care reprezentarea obiectului este considerată ca având finalitate sul biectivă. (162-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ntimentul pentru sublimul naturii nu poate J -li gândit fără a-i asocia o dispoziţie a sufletului care se aseamănă cu dispoziţia favorabilă pentru moralitate; şi, l cu toate că plăcerea nemijlocită produsă de frumosul na-turii presvipune şi. Cultivă de asemenea o anumită libera-litote a modului de gândire, adică independenţa satisfacţiei faţă de simpla desfătare a simţurilor, totuşi prin aceasta ne reprezentăm mai curând libertatea jocului decât cea a unei activităţi supusă legii; dar tocmai în aceasta constă adevărata natură a moralităţii umane, unde raţiunea tre-buie să constrângă sensibilitatea.; în judecata estetică asupra. Sublimului ne reprezentăm că această constrângere este exercitată de către imaginaţia însăşi, ca instrument al raţiun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tisfacţia produsă de sublimul naturii doar negativă (în timp ce aceea produsă de frumos est^ pozitivă); cu alte cuvinte este vorba de sentimentul că. Imaginaţia se privează de libertate prin sine înf,; jyi, în-rrucât ea este determinată final conform unei alto l^ decât cea a utilizării empiric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etica transcendentală a facultăţii de judeeai trebuie să fie vorba doar despre judecăţi estetice p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se Vorbeşte de'spre soţea sau sublimitatea intelectual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ceste expr^li n sunt cu totul corecte, deoarece este vorba de tipuri &lt;). (? Reprezentare pe care nu le-ani putea găsi în am fi doar inteligenţe pur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84 ti&lt; clao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iectul unei Satisfacţii Intelectuale pure ş: i necondiţionate este legea morală cu puterea pe care o are asupra aror. Şi fiecăruia dintre mobilurile sufletului nostm care: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ced: de fapt. Această putere se face cunoscută estetic doar prin sacrificiu (ceea ce constituie o privaţiune, deşi vizează atingerea libertăţii interioare, dar care descoperă în noi profunzimea fără hotar a acestei facultăţi suprasen-sibile cu consecinţele ei de neprevăzut); ca atare, din punct. De vedere estetic, satisfacţia este negativă (relativ la sensibilitate), adică împotriva acestui interes, în timp ce dia punct de vedere intelectual, ea este pozitivă şi legată de interes. De aici rezultă că dacă judecăm estetic binele inteual (moral), care este scop în sine, atunci el nu tre'bi. – – izentat atât ca frumos, cât mai curând ca sublim: el trezeşte mai degrabă sentimentul de respect (care dispreţuieşte atracţia), decât sentimentul de dragoste şi de înclinaţie' intimă, deoarece natura umană nu se acordă de la sine1 &lt; &gt; acel b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doar. Datorită constrângerii pe care raţiunea o exercită asupra sensibilităţii. Invers, şi ceea ce numim, sublim în natura exterioară sau în noi (de exemplu ar mite afecte) va fi reprezentat doar ca o forţă a sufletului de a se ridica prin principii morale deasupra anumitor obstacole ale sensibilităţii, devenind astfel interesaţii (164-166) [.) sublimul trebuie să se raporteze întotdeauna Ja -wo-câVi' de gândire, adică la maximele prin care se asigură dominaţia a ceea ce este intelectual, a ideiloxrar luni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Î i taţii, (168)</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ducă situăm sursa satisfacţiei produsă de obiect e ţ&lt; clus u, iracţia sau emoţia pe care el o provoacă, atuor-i nu să pretindem ca altcineva să adere la judecai; că p care o emitem noi. Căci în această, privinţă fiecare Lsl consultă pe bună dreptate doar. Simţul. Său particular, însă atunci încetează în întregime şi orice centură pe eare o exercită gustul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lacă judecata de gust nu trebuie să aibă o valoare egoistă, ci, potrivit naturii ei interne, aclică prin sine însăşi, nu piin exemplele pe care le dau alţii despre gustul lor, în moci necesar o valoare pluralistă, şi dacă este considerată ca o judecată care poate pretinde totodată acordul fiecăruia, atunci ea trebuie să se bazeze pe un principiu a priori (fie obiectiv, fie subiectiv). La el nu se poate ajunge niciodată.pe calea cercetării legilor empirice ale modificărilor sufletului, căci ele ne spun doar cum se judecă, dar nu ne poruncesc cum trebuie (soli) să se judece, şi anume, astfel încât porunca să fie necondiţionată; judecăţile de gust presupun tocmai o astfel de poruncă când leagă nemijlocit satisfacţia de o reprezentare. Deci. Se poate începe întotdeauna cu expunerea empirică a judecăţilor estetice. Pentru a strânge astfel materialul în vederea unei cercetări superioare; totuşi, studiul transcendental al facultăţii de judecare estetice este posibil şi constituie o parte esenţială a criticii gustului. Căci, dacă aceasta nu are principii a priori, el nu poate aprecia judecăţile altora, iar enunţurile sale aprobative sau dezaprobative asupra lor nu pot avea nici măcar aparenţa îndreptăţirii. (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DUC'l IA JUDECĂŢILOR KSTl'. TICK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 Deducţia judecăţilor estetice asupra obiectelor naturii nu trebuie să se refere Ia ceea ce numim sublim în ea, ci doar I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udecată estetică ce emite pretenţia de valabilitate universală pentri i orice subiect necesită – ea judecată care' trebuie. Să, se întemeieze pe un principiu c priori – o deducţie (adică justificarea pretenţiei sale); aceasta trebuie adăugată expunerii judecăţii, dacă ea priveşte plăcerea sau neplăcerea produsă de forma obiectului. De acest tip sâni judecăţile de gust asupra frumosului naturii. (173-174)</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sublimul naturii este o denumire improprie ş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e fapt el trebuie atribuit numai modului de gândire sau mai curând temeiului său de natură umană; perceperea unui obiect care în sine este lipsit de formă şi finalitate ne dă doar prilejul de a deveni conştienţi de capacitatea noastră; astfel, obiectul capătă o utilizare finală subiectivă, fără să fie judecat ca atare datorită lui însuşi sau formei lui (species finalis accepta, non data). De aceea, expunerea noastră asupra judecăţilor privitoare la sublimul naturii a constituit totodată deducţia lor.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căutăm doar deducţia judecăţilor de gust. Adică î judecăţilor asupra frumuseţii lucrurilor naturii; astfel vom rezolva problema -pentru întreaga facultate de judecare estetică.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1. Despre metoda deducţiei. Judecăţilor el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adică garantarea legitimităţii unui tip. De judecăţi, este obligatorie doar dacă judecata pretinde că este necesară: acesta este cazul şi atunci când ea pretinde universalitate subiectivă, adică acordul fiecăruia, deşi nu este o judecată de cunoaştere, ci o judecată asupra plăcerii sau neplăcerii produsă de un obiect dat; ea pune în joc pretenţia la o finalitate subiectivă, care este valabilă pentru fiecare, fără excepţie, şi care nu trebuie (soli) să se bazeze pe nici un concept despre lucru, căci judecata este o judecată de gas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demonstrat doar valabilitatea universală a unei judecăţi singulare care exprimă finalitatea subiectivă a unei reprezentări empirice a formei unui obiect pentru, facultatea de judecare în genere; astfel, vom explica curţi este posibil ca ceva să placă pur şi simplu în apreciere (fără senzaţie sau concept) şi cum, asemeni judecării unui obiect în vederea unei cunoştinţe în genere care are reguli universale, satisfacţia fiecăruia poate să fie declarată regulă pentru oricare altul. (175) j</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judecata de gust are o dublă particularitate logică. In primul rând, valabilitatea ei universală este a priori şi totuşi nu este o universalitate logică potrivit conceptelor, d universalitatea unei judecăţi singulare; în al doilea rând, ea are o necesitate (care întotdeauna trebuie să se bazeze pe temeiuri a priori), dar care totuşi mi depinde de dovezi a priori a căror reprezentare ar putea impune acordul pe judecata de gust îl pretinde de la fiecar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ma particularitate a judecăţi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decata de gust determină-obiectul ei (ca frumuseţe), i.'&lt;',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xml:space="preserve"> la satisfacţie, pretinzând acordul fiecăruia, ea şi când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 xml:space="preserve"> fi o judecată obiectivă,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udecata de gust constă tocmai în aceea ea ea nu-:! &lt; frumos un lucru doar potrivit acelei proprietăţi prin '- „ &lt; 1.so orientează după modul nostru de a-l percepe, (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l are pretenţii la autonomie. A transforma judei străine în factor determinant al judecăţii proprii ar î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teronomi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Har, dintre toate facultăţile şi talentele, tocmai gus-i-*' acela care, întrucât judecata sa nu poate fi determina ' s concepte şi prescripţii, are cea mai mare nevo:! F ale de opere care s-au bucurat de cel mai îndelu uoees în istoria culturii, pentru a nu recădea în gros l barbaria primelor încercări. (17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A doua particularitate a judecăţi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ca şi când ar fi o judecată pur subiectivă, nu poate fi în nici un caz determinată -p” (tm) argumente. (178) ~</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 nu există nici un argument empiric care să impună cuiva o judecat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 dovadă a priori după reguli determinate poate şi mai puţin să determine judecata asupra frumus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cmai acesta este unul. Din motivele principale care a făcut ca facultatea de judecare estetică să fie numită gust. Căci chiar dacă cineva îmi enumera toate ingredientele unei mâncări şi-mi arată că fiecare dintre ele îmi este dealtfel agreabil, totodată lăudând pe bună dreptate această mâmcare ca foarte sănătoasă, totuşi eu rămân surd la toate aceste argumente, încerc mâncarea cu propria-mi limbă şi cu cerul-gurii şi abia apoi emit judecata mea (nu după principii universale),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decata de gust este întotdeauna exclusiv o judecată singulară despre obiect. Intelectul poate să ajungă la o judecată universală prin compararea obiectului sub aspectul care produce plăcerea cu judecata altora: de exemplu, toate lalelele sunt frumoase; însă aceasta nu mai este o judecată de gust, ci o judecată logică care transformă de regulă raportul obiectului – cu gustul într-un predicat al lucrurilor de un. Anumit fel. O judecată de gust este doar aceea prin care eu constat că o anumită lalea dată este frumoasă, adică susţin că satisfacţia pe care mi-o produce este universal valabilă. Particularitatea ei constă în aceea că, deşi nu are doar valabilitate subiectivă, totuşi emite pretenţii la adeziunea tuturor subiecţilor, ca şi cum ar fi o j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ă care” se bazează pe principi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usă printr-un argument. (17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Gustul nu poate avea un principi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jrinti'-un principiu al gustului s-ar putea înţelege un princip^l-l căruia să i se subsumeze eoneepttil unui obiect şi de ai^'i să se deducă că el este frumos, însă acest lucru este Pur şi simPlu imposibil. Căci eu trebuie să simt nemijlocit plăcerea produsă de reprezentarea obiectului, de prezenţa ei neputându-mă convinge nici un argument.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criticii pot şi trebuie (soli) să raţioneze nu pentru a exţ&gt;ritna într-o formulă universal utilizabilă factorul determinant al acestui tip de judecăţi estetice, ceea ce este imposibil; °i pentru a cerceta facultăţile de cunoaştere şi ţ&gt;articiparea lor la aceste judecăţi, precum şi pentru a explica prin exemple finalitatea subiectivă reciprocă, despre care g-a arătat mai sus că forma ei. Într-o reprezentare dată, constituie frumuseţea obiectului acestuia. Astfel, ei pot contribui la ameliorarea şi extinderea judecăţilor noastre de Blls^- P (tm)1 urmare, critica gustului însăşi este doar subiectivă relativ la reprezentarea prin care ne este dat un obiect; adică ea este arta sau ştiinţa de a da regulile raportului reciproc dintre intelect şi imaginaţie în reprezentarea dată (fâr&amp; a se raporta la o senzaţie sau. Un concept anterior), deci ale concordanţei sau neconcordantei lor. Şi de a delel*mina condiţiile acestui raport. Critica este artă dacă realiaează aceasta doar pe baza exemplelor; ea este ştiinţă dacă derivă posibilitatea unei astfel de judecări din natura acestor facultăţi, considerate ca facultăţi de cunoaştere în fenei'e. În această lucrare ne ocupăm doar de ultima formă de critică şi anume de critica transcendentală. Ea trebuie să ă şi să justifice principiul subiectiv al gustului, înţeles ca un principiu a priori al facultăţii de judecare. Critica, considerată ca artă, caută doar să aplice regulile fiziologice (aici psihologice), deci empirice, care guvernează activitatea reală a gustului (fără a reflecta asupra posibilităţii 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judecarea obiectelor lui şi critică produsele artei frumoase aşa cum critica, înţeleasă ca ştiinţă, critică însăşi facultatea care le judecă. (180-181), §: &gt;5. Principiul gustului este principiul subiectiv al ta. Cttttăţii de judecar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decata de gust se deosebeşte de judecata logică prin aceea că ultima subsumează o reprezentare conceptelor obiectului, în timp ce piima nu o subsumează'ân nici un caz conceptului, întrucât atunci acordul universal şi necesar ai” putea fi impus prin argumente. Cu toate acestea, judecata de gust se aseamănă cu judecata logică în aceea ca emitx-pretenţii la. Universalitate şi necesitate, care nu derivă din concepte, ci sunt doar subiective, întrucât concep; constituie îritr-o judecată conceptele ei (care aparţine cunoaşterii obiectului), iar judecata de gust nu este determinabilă prin concepte, aceasta se va întemeia doar'pe condiţia formală subiectivă a unei judecăţi în genere. Condiţia. Subiectivă a oricărei judecăţi este însăşi capacitatea de a judeca sau facultatea de judecare. Utilizată relativ la o reprezentare prin care este dat obiectul, ea cere concorda; a două facultăţi de reprezentare: imaginaţia (pentru intuiţie şi combinarea elementelor ei diverse) şi intelectul (pen- -tru concept ca reprezentare a unităţii acestei combinări). Dar întrucât judecata de gust nu se întemeiază pe un concept al obiectului, ea nu poate. Consta decât în subsumarea imaginaţiei înseşi (în cazul unei reprezentări prin care o dat un obiect) condiţiilor care permit ca intelectul în g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troacă de la intuiţie la concepte. Cu alte euvj&gt;. ^iernai pentru că libertatea imaginaţiei cons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a schematizează fără concept, judecata de gust trebuie să se bazeze pe o simplă senzaţie a imaginaţiei în libertatea ei şi a intelectului cu legitatea, lui. Facultăţi care se activează reciproc, deci pe un sentiment care face ca obiectul să fie judecat potrivit finalităţii reprezentării (prin care este dat obiectul) pentru stimularea facultăţilor de cunoaştere în jocul lor liber. Gustul, ca facultate subiectivă de judecare, conţine un principiu de subsumare, dar nu al intuiţiilor sub concepte, ci al facultăţii intuiţiilor sau întruchipărilor (adică al imaginaţiei) sub facultatea conceptelor (adică intelectul), în măsura în care prima, în libertatea ei, se acordă cu a doua în legitatea ei. (181-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C, Despre problema deducţiei judecăţilor de 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J o percepţie poate fi asociată nemijlocit şi cu un sentiment de plăcere (sau neplăcere) sau cu o satisfacţie care însoţeşte reprezentarea obiectului şi care-i serveşte acesteia drept predicat; astfel se naşte o judecată estetică ce nu este o judecată de cunoaştere. Dacă nu este o simplă judecată a simţurilor, ci o judecată de reflexiune formală, care. Atribuie fiecărtiia în mod necesar această plăcere, ' judecata estetică trebuie să se bazeze pe un principiu a priori. El poate fi eventual un simplu principiu subiectiv (dacă acest tip de judecăţi nu pot avea unul obiectiv), care are totuşi nevoie de o deducţie pentru a se înţelege cum este cu putinţă ca o judecată estetică să emită pretenţii la necesitate. In aceasta constă problema de care ne ocupăm acum: cum sunt posibile judecăţile de gust? Întrebarea se referă deci: la principiile a priori ale facultăţii de judecare pure în judecăţile estetice, cu alte cuviinţe, în judecăţi uncie facultatea de judecare nu trebuie doar să subsumeze conceptelor obiective ale intelectului „ (ca în judecăţile teoretice), fiind supusă unei leg</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judecăţi în care ea îşi este sieşi, subiectiv, aiit obiect, cât ş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oate fi formulată şi în felul următor: cum este posibilă o judecată care, bazându-se doar pe un sentiment de plăcere particular produs de obiect, independent de conceptele lui, judecă a priori, adică fără a trebui să aştepte acordul altora, că această plăcere este legată de reprezentarea respectivului obiect în orice alt subiect?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Ce se afirmă de fapt a priori într-o judecată de gust despre un obi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udecăţile de gust sunt judecăţi singulare, căci ele asociază nemijlocit predicatul satisfacţiei cu o reprezentare empirică dată singulară şi nu cu 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lăcerea, ci valabilitatea universală a acestei plăceri, percepută interior' ca fiind asociată cu simpla api-eciere a unui obiect, este reprezentată a priori în judecata de gust ca regulă universală, valabilă pentru fiecare, a facultăţii de judecare. Dacă percep şi apreciez un obiect ca fiind plăcut, este vorba de o judecată empirică; dar dacă consider că obiectul este frumos, deci dacă pot atribui cu necesitate această satisfacţie fiecăruia, atunci este vorba de o judecată a prior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Deducţia judecăţilor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ca îiitr-o judecată de gust pură satisfacţia produsă -de obiect însoţeşte simpla apreciere a formei sale, atunci finalitatea subiectivă a acestei forme pentru facultatea de judecare este cea pe care o simţim, ca fiind asociată cu. Reprezentarea obiectului. Dar relativ la regulile formale ale aprecierii, în afara oricărei materii (nici senzaţie, nici. Concept), f acuitatea-de judecare nu poate fi orientată decât spre condiţiile subiective ale utilizării ei în genere (care nu. Se limitează nici la o simţire particulară, nici la un concept particular al intelectului), deci spre acel aspect subiectiv, pe care îl putem presupune la toţi oamenii (ca necesar pentru o cunoaştere posibilă în genere). De aici reiese că acordul unei reprezentări cu aceste condiţii ale facultăţii de judecare trebuie să poată fi considerat a priori ca valabil pentru fiecare. Cu alte cuvinte, plăce'rea sau -finalitatea subiectivă a reprezentării pentru raportul dintre facultăţile de cunoaştere în aprecierea unui obiect al simţurilor în. Genere poate fi atribuită cu îndreptăţire fiecăruia.; l (185)</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pretenţia facultăţii de judecare la asentiment universal […] se reduce doar la următoarele: principiul de a judeca universal valabil pe temeiuri subiective este corect. Căci dificultatea subsumării şi îndoiala asupra corectitudinii subsumării sub acest principiu nu pun în discuţie îndreptăţirea pretenţiei la valabilitate universală a unei judecăţi estetice în genere, deci principiul însuş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Despre comunicabilitatea senzaţi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Jplâcerea produsă de frumos nu este nici. O place-re a desfătării, niciuna a activităţii legice şi nici a contemplaţiei raţionale după id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o plăcere a purei reflexii. Fără să se conducă după un scop sau principiu,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tenţia la asentiment universal a unei judecăţi cure se bazează doar pe temeiuri subiective şi care aparţine facultăţii estetice de judecare este îndreptăţită dacă se admite: 1) că la toţi oamenii condiţiile subiective ale acestei facultăţi – relativ la raportul dintre facultăţile de cunoaştere activate aici în vederea unei cunoaşteri în genere – sânt identice; ceea ce trebuie să fie adevărat pentru că altfel oamenii nu şi-ar putea comunica reprezentările şi nici conceptele; 2) că judecata a -ţinut seama doar de acest raport (deci doar de condiţia formală a facultăţii de judecare) şi că este pură. Adică nu are ca factori determinanţi nici conceptele obiectului, nici senzaţiile. Chiar dacă referitor la acest ultim aspect se greşeşte, aceasta priveşte doar aplicarea incorectă a unui drept, pe care ni-l dă o lege, la un caz particular, ceea ce mi suprimă dreptul iu gener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1. (185) plăcere însoţeşte perceperea obişnuită a unui obiect de către imaginaţie, ca facultate a intuiţiei, raportată la intelec</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facultate a conceptelor, prin mijlocirea unui procedeu al facultăţii de judecare pe care ea trebuie să-l folosească şi în vederea experienţei celei mai comune. Dar în acest ultim caz facultatea de judecare este nevoită să apeleze la el în vederea ţinui concept empiric obiectiv, în timp ce în primul caz (al aprecierii estetice), doar pentru a percepe conformitatea reprezentării cu activitatea armonioasă (su-biectiv-finală) a ambelor facultăţi de cunoaştere în libertatea lor, cu alte cuvinte pentru a simţi cu plăcere starea ele reprezentare. Această plăcere trebuie să depindă în mod necesar la fiecare de aceleaşi condiţii, întrucât ele sunt condiţii subiective ale posibilităţii cunoaşterii în genere, iar raportul – acestor facultăţi de cunoaştere necesar gustului este necesar şi pentru intelectul sănătos şi comun pe care-l putem presupune la fiecare. Tocmai de aceea, şi cel care judecă estetic (cu condiţia' să nu greşească luând materia drept formă şi atracţia drept frumuseţe) poate atribui tuturor finalitatea subiectivă, adică satisfacţia pe care i-o produce obiectul şi poate admite că sentimentul său este universal comunicabil fără mijlocirea conceptelor. (187-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spre. Gust ca un tel de sensus-cummunis [,.] gustul poate fi numit cu mai multă îndreptăţire sensus communis decât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de asemenea, mâi curând facultatea de judecare estetică, şi nu cea intelectuală, poate purta numele; de simţ comun tuturor oamenilor ', dacă cuvântul simţ este folosit pentru a desemna efectul simplei reflexii asupra sufletului: căci atunc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Gustul ai: putea Li nu-m.it sensus communis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sthetu: /u m mi. Comun sensu* rommMirfs loglc.us (n.a.). (130) simţ se înţelege sentimentul de plăcere. Am putea chiar sa definim gustul ca facultate de judecare a ceea ce face universal comunicabil sentimentul nostru provocat de o reprezentare dată, fără mijlocirea unui concept.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ste deci facultatea de a judeca a priori comunicabil itatea sentimentelor legate de o reprezentare dată (fără mijlocirea unui concept).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Despre interesul empiric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suficient mai înainte că judecata de gust prin care se declară că ceva este frumos nu trebuie să aibă un interes ca factor determinant. De aici nu reiese însă că după ce judecata a fost enunţată ca o judecată estetică pură, ea nu poate fi legată cu un interes. Această asociere va putea fi întotdeauna doar indirectă, adică gustul trebuie mai întâi. Reprezentat ca fiind legat cu altceva, pentru a putea asocia plăcerea produsă de reflexia pură asupra unui obiect cu plăcerea produsă de existenţa lui (în care constă orice intere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altceva poate fi ceva empiric, aclică înclinaţie proprie naturii umane, sau ceva intelectual,; ca însuşire a voinţei de a putea fi determinată a priori de raţiune. Ambele presupun o satisfacţie produsă de exis-fl tenta unui obiect şi astfel pot întemeia un interes pentrâH ceea ce mai înainte a plăcut pentru sine. Fără a lua în coi” sideraţie vreun interes.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interesează empiric doar în societate. Dacă admitem că instinctul social este propriu omului în rood natural, dar că aptitudinea şi înclinaţia pentru viaţa* în societate, adică sociabilitatea, este necesară omului, creâjH tură menită să trăiască în societate, deci că este o însuşire a umanităţii, atunci este cu neputinţă să nu 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 ca o facultate de judecare a tot ceea ce ne permite să comunicăm celorlalţi chiar1 şi seniim-euud nostru, deci ca un mijloc de a realiza ceea ce pretinde înclinaţia naturală a fiecăruia. (192) în ceea ce priveşte interesul empiric pentru obiectele gustului şi pentru gustul însuşi se poate spune doar atât: întrucât gustul se supune-înclinaţiei, oricât de rafinată ar fi ea. Acest interes se poate contopi foarte uşor cu toate înclinaţiile şi pasiunile care ating în societate maximul di -or şi treapta lor cea mai înaltă; dacă interesul pentru frumos îşi află temeiul aici. El poate oferi doar o trecenv foarte îndoielnică de la agreabil îa bine. (193) g 42, Despre interesul intelectual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tenţionaţi, cei care voiau să orienteze toate îndeletnicirile oamenilor, către care aceştia sunt împinşi de dispoziţia naturală internă, spre scopul ultim al umanităţii. Adică spre binele moral, considerau că interesul pentru frumos în genere este un semn al unui adevărat caracter moral, însă nici cei care-i contraziceau nu erau lipsiţi de temei. Căci. Bazându-se pe experienţă, ei arătau că virtuoşii. Gustului sunt nu numai adesea, ci de obicei vanitoşi, încăpăţânaţi şi robii unor pasiuni dăunătoare, şi că ei, nai mult decât alţii, au dreptul să pretindă în-n privinţa fidelităţii faţă de principiile morale. I deci că sentimentul frumosului este nu numai, it de sentimentul moral (cum şi este în reaM că interesul pentru frumos poate fi cu grt-u cu interesul moral, în, nici un caz însă datorita nterioare. (193) poate 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 specii i i lit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J o mă priveşte, admit fără ezitărică interesul osul artei (unde includ şi întrebuinţarea artificială a frumuseţii naturii pentru podoabă, deci pentru vanitate) nu dovedeşte existenţa unui mod de gândire fidel binelui moral sau înclinat spre acesta. In schimb, susţin că interesul nemijlocit pentru frumuseţea naturii (nu doar posedarea gustului pentru a o aprecia) este întotdeauna un semn al unui suflet bun; când acest interes este ceva obişnuit, el indică cel puţin o stare sufletească favorabilă sentimentului moral, dacă poate fi asociat uşor cu contemplarea naturii. (193-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se bazează deosebirea atât de mân.' H aprecierii a două obiecte care în judecata simplului, „ust nu-şi pot disputa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m o facultate, de judecare pur estetică pentru a aprecia formele fără ajutorul conceptelor şi pentru a găsi o satisfacţie în simpla lor apreciere: noi transformăm această satisfacţie în regulă pentru fiecare, fără ca judecata noastră să se bazeze pe un interes şi fără, să dea naştere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oi avem -d o facultate de judecare intelectuală pentru a determinai a priori o satisfacţie pentru formele pure ale maximelor-i practice (întrucât acestea prin ele însele pot participa.la o legislaţie universală), satisfacţie pe care o transformăm înt lege pentru fiecare; aici judecata noastră nu se bazează pej vreun interes, dar ea produce un astfel de inter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mul;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p de plăcere sau neplăcere ţine de gust, cel de; i! Doilea, de sentimentul mora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iritul nu poate reflecta asupra frumuseţii iun urii i'i'irfi sa. Arate interes pentru ea. Dar acest interes este, potrivii înrudirii sale, moral; ca atare, a arăta un astfel de s pentru frumosul naturii presupune o prealabilă în-î ere solidă a interesului pentru binele moral. Aşndar, ': sânU'm îndreptăţiţi să bănuim la cel care se interesează nemijlocit d&lt;&gt; frumuseţea naturii cel puţin o dispoziţie pentru convingerile morale bune.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stt1 ia fel de uşor de explicat de ce satisfacţia produsă de arta frumoasă în judecata de gust nu este legată cu un interes nemijlocit, aşa cum se întâmplă cu satisfacţia produsă de natura frumoasă. Căci arta este fie o imitaţie a acesteia, care merge până la amăgire, fie o artă orientată premeditat şi evident spre producerea satisfacţiei; în primul caz, ea are efectul frumuseţii naturii (drept care trece): $n al doilea caz, satisfacţia se obţine, ce-i drept, nemijlocit prin gust. Dar arta ca o cauză a satisfacţiei nu trezeşte decât un interes mijlocit; o astfel de artă poate interesa doar prin scopul ei, niciodată prin sine însăşi. Se va obiecta, poate, că şi un obiect al naturii interesează prin frumuseţea lui doar în măsura în care i se asociază o idee morală. Dar nu obiectul interesează nemijlocit, ci alcătuirea naturii în sine însăşi, care o face aptă pentru o astfel de asociere, ce îi revine în mod firesc. (196-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Despre artă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se deosebeşte de natură, aşa cum făptuirea (facere) se deosebeşte de acţiune sau efectuare în genere (agere), iar produsul sau urmarea celei dintâi ca operă (opus), de consecinţa ultimei ca efect (eff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trebui să numim artă doar producerea a ceva prin intermediul libertăţii, adică printr-o voinţă liberă care-şi întemeiază acţiunile sale pe raţiu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 dacă numim un lucru operă de artă pentru a-l deosebi de un efect al naturii, atunci ne gândini întotdeauna la o ope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ia ca îndemânare umană se deosebeşte şi de ştiinţă (putinţa de ştiinţâ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a o capacitate practic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una teoreB tică, ca tehnica de teorie (precum topografia de geometrie). Atunci nu vom numi artă nici ceea ce putem face de îndată ce ştim ceea ce trebuie făcut, deci, de îndată ce cunoaştem suficient efectul dorit. Este artă doar ceea ce, deşi perfect cunoscut, nu poate fi executat imedi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a se deosebeşte şi de meşteşug. Prima este numită artă libero., al doilea poate fi numit artă plătită. Se consideră că prima îşi poate atinge scopul (reuşi) doar ca joc, cu alte cuvinte, ca îndeletnicire care este plăcută prin sine însăşi; şi că a doua poate fi impusă doar prin? On-strângere, întrucât ea este muncă, adică o îndeletnicire -? Are prin sine însăşi este neplăcută (apăsătoare), atrăgând doar prin efectul ei (de exemplu, plat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uşi este bine să amintim că orice artă liberă presupune o anumită constrângere, sau, cum se spune, un mecanism, fără de care spiritul, ce trebuie să„ fie liber în artă şi cârd” singur însufleţeşte opera, nu ar avea trup şi ar dispărea în întregime (de exemplu, poezia cere exactitatea şi bogăţia limbii, precum şi cunoaşterea prozodiei şi a metricii). Căci mulţi educatori de azi îşi închipuie că servesc mai bine arta liberă, dacă o separă de orice constrângere şi o transformă din muncă în simplu joc.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Despre ar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 ştiinţă a frumosului, ci doar o critică a frumosului, nici o ştiinţă frumoasă, ci. Doar artă l'i. Imoasă.; Căci o ştiinţă a frumosului ar presupune d^in 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ţinutul de unde sân, t eu, omul obişnuit, dacă i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o'; blemă ca aceea a oului lui Columb, spune: asta nu e arte. I doar ştiinţă. Cu alte cuvinte, dacă ştii, poţi; şi tocmai asta sp: pre întreaga pretinsă antă a scamatorului. Dimpotrivă, el nn itpdui că ceea ce feee dansatorul pe sârmă este art; i &lt;n.a.). (199) ştiinţifică, adică prin argumente, u ceea ce trebuie ccnsj-derat. Frumos sau nu; deci judecata asupra frumosului, dacă ar aparţine ştiinţei, nu ar mai fi o judecată de gust. Iar o ştiinţă care ca atare ar trebui să fie frumoasă este un nonsens. Căci. Dacă de la ea, ca ştiinţă, am cere principii şi dovezi, nu am obţine decât sentinţe frumoase (bonmots)., (199-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execută doar acţiunea necesară pentru a da realitate unui obiect posibil conţinut într-o cunoştinţă, atunci ea este o artă mecanică. Dacă arta urmăreşte în; 'ni j locit producerea sentimentului de plăcere, ea se numeşte artă estetică. Aceasta este fie artă agreabilă, fie artă frumoasă. Prima are drept scop ca plăcerea să însoţească reprezentările ca simple senzaţii; scopul celei de a d'.'. – 'a este ca plăcerea să fie asociată reprezentărilor ca mn-duri de cunoaştere, Artele agreabile sunt acelea care urmăresc doar desfă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rta frumoasă este un mod de reprezentare final: i a sine însuşi, care, deşi fără scop. Contribuie totuşi).; cultivarea facultăţilor sufletului în vederea unei comunic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lcabilitatea universală a unei plăceri indică prin însuş: – tinceptul ei că aceasta nu trebuie să fie o plăcere tării, care provine din simpla senzaţie, ci una a reflex” Astfel, arta estetică, ca artă frumoasa, este o artă &gt;; ghidează după facultatea de judecare reflexivă şi n L c s impresia simţurilor, (200-201) în parc a t'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rumoasă este artă Intrncât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a unui produs al artei frumoase trebuie să fira j/! Că el este artă şi nu natură: totuşi, finalitatea iii trebuie să pară liberă de orice constrângere a unor reguli arbitrare, ca şi eând ar fi un produs al simplei naturi. Pe acest sentiment al libertăţii în jocul facultăţilor noastre de cunoaştere, joc care trebuie să fie totodată final, se întemeiază singura plăcere care este universal comunicabilă, fără a se baza totuşi pe concepte. Natura era frumoasă când părea în acelaşi timp artă, iui arta poate fi numită frumoasă doar când suntem conştienţi ca este artă, ea apărându-ne totuşi c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tem spune în general, fie că e vorba de frumuseţea naturii, fie de cea artistică: frumos este ceea ce place în simpla apreciere (nu prin impresia simţur nici printr-un concept). Dar arta are întotdeauna o intenţie determinată de a produce ceva. Dacă scopul ar fi ol simplă senzaţie (ceva pur subiectiv) care ar trebui să fie însoţită de plăcere, produsul ar place în apreciere doar prin mijlocirea simţământului. Dacă s-ar urmări producej rea unui anumit obiect, şi arta şi-ar atinge scopul, atunci i obiectul ar place doar prin intermediul conceptelor, în ambele cazuri, arta nu ar place în simpla apreciere, doc -i ca artă frumoasă, ci ca art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nalitatea produsului artei frumoaso nu trebuie să pară intenţionată, deşi ea este intenţionată; cu alte cuvinte, arta frumoasă trebuie să treacă drept natură, deşi suntem conştienţi că este artă. Un produs al arteB pare natură, dacă se respectă cu deplină exactitate rogaH Iile potrivit cărora el poate deveni ceea ce trebuie să fjB dar fără să transpară efortul sau forma didactică, adiciţS fără a exista vreo urmă că artistul a avut în faţa ochilej n&gt;L&gt;ula care i-a încătuşat facultăţile sufletului. (201-'20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t&gt;. Arta frumoasă este aria gen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mnl este talentul (darul naturii) care prescrie r artei, inuneât talentul însuşi, ca facultate productivă în-i a artistului, aparţine naturii, am putea spune &lt;j| geniul este dispoziţia înnăscuta a sufletului (ingenium) prin care nai ura prescriereguli artei. (202)</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artele frumoasetrebuie considerate în mod necesar ca arie ale yeniulnl. (202)</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conceptul artei frumoase nu permite ca judecata asupra frumuseţii produsului i&gt;i să se ghideze după o regulă care are ca factor determinant un concept, deci care se baxea. Xă pe un concept al modului cum e posibil acest produs. Ca atare, arta frumoasă, nu poate să-şi inventeze, singură regula după care îşi realizează produsul. Dar cum un produs nu poate fi artistic în absenţa unei reguli care să-l preceadă, natura clin subiect (prin acordul facultăţilor sale) este aceea care prescrie reguli artei. Deci arta frumoasă nu este posibilă clecât ca produs al geniulu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 următoarele: 1)(Geniul jeste talentul de a produce fără o regulă determinată, şi nu o predispoziţie a abilităţii pentru ceea ce poate fi învăţat după o regulă. Astfel, prima însuşire a geniului trebuie să fie originalitatea; 2) Întrucât şi absurdul poate fi original, produsele1 geniului trebuie să fie în acelaşi timp modele, adică e, xem~, plare. Deci ele nu se nasc prin imitaţie; dar trebuie să servească altora ca modele de imitat, adică drept etalon sau regulă de apreciere; 3) Geniul însuşi nu poate descrie sau indica ştiinţific modul în care creează produsul să</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i el ca_naj; urii. Prescrif reguli, în consecinţă, creatorul unui. Produs datorat geniului său nu ştie cum s-au născut în el ideile operei: ele asemenea, el nu poate să le inventeze după plac sau conform unui plan şi să le comunice altora în prescripţii a căror respectare să conducă la produse similare. (Probabil că din acest motiv a şi fost derivat cuvin l ui geniu din genium care înseamnă spiri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tector şi conducător, dat omului prin naştere şi eare-i inspiră acele idei originale.) 4) Prin geniu naturapu prescrie regali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imţgi^jn^artei, şi doar în măsura m oare acegiliLLkte_arlă. Frumoasă. (20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ămur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geniului definiţiei anterio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niul, este total mai. Mare aptitudine, cea mai mare capacitate înţeleasă ca uşurinţă de a învăţa nu poate fi considerată geniu. (203) în ştiinţe, cel mai mare descoperitor se deosebeşte [,] doar gradual 'de imitatorul şi învăţăcelul cel mai silitor; dimpotrivă, el se deosebeşte specific de cel pe care natura. J.- A dotat pentru arta frumoasă. Nu trebuie să vedem în aceasta o micşorare a meritelor acelor oameni mari, cărora' genul uman le datorează atât de mult, în raport cu favoi. –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i naturii, cei înzestraţi cu talentul pentru arta frumoasa. Talentul primilor constă în a determina progresul continuu al cunoştinţelor şi al tuturor foloaselor care dec de aici, precum şi în a instrui pe alţii în aceste cunoştinţe, 1 ceea ce reprezintă o mare superioritate faţă de coi care merită onoarea de a fi numiţi genii. Căci pentru aceştia arta nu progresează la infinit, ci se opreşte în faţa unei limite pe care nu o poate depăşi şi care a fost, probabil, atinsă de multă vreme, nemaiputând fi extinsă. ÎD plus, priceperea lor este ineomunicabilă; ea este împărţiţii fiecăruia nemijlocit de mâna naturii şi moare deci odată eu cel care o posedă, pentru a reapărea atunci când natura în-xestrează pe altul cu ea, care: nu are nevoie decât de. Un exemplu pentru a determina talentul de care este con să se manifeste într-un mod asemănător. (204) f</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judecata asupra frumosului [… J trebuie din realitate, adică din produs, care serveşte altora pentru a-şi examina propriul talent, transform îndu-î în modeî pentru imitare, nu pentru copiere.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Ideile artistului trezesc idei asemănătoare la discipolul său, atunci când natura l-a înzestrat cu o alcătuire sufletească de acelaşi tip. De aceea, modelele artei frumoase sunt singurele mijloace de a o transmite posterităţii, lucru irealizabil prin simple descrieri (în special în domeniul artelor vorbirii [. J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a mecanică şi arta frumoasă se deosebesc foarte mult una de alta, prima fiind simpla artă a sârguinţei şi învăţării, a doua, artă a geniului, totuşi nu există artă. Frumoasă care să, nu conţină ceva mecanic ce poate fi înţeles şi urmărit conform unor reguli; astfel, condiţia esenţială a artei este ceva care se învaţă.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Geniul poate of”; j doar o materie bogată pentru produsele artei frumoase; prelucrarea acestei materii şi forma ei necesită un talent cultivat prin şcoală cu scopul de a-i da o utilizare care să satisfacă exigenţele facultăţii de judecar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Despre relaţia dintre geniu 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ecierea obiectelor frumoase, ca atare, este nevoie de gust; dar pentru arta frumoasă însăşi, adică pentru producerea unor astfel de obiecte este nevoie de geniu.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a naturii este un obiect frumos; frumuseţea artei este o reprezentare frumoasă despre un obiect, Ca să apreciem frumuseţea naturii ca atare, nu trebuie să ani dinainte un concept despre ce fel de lucru trebuie să fie obiectul; cu alte cuvinte, nu am nevoie să cunosc finalitatea materială (scopul), ci doar simpla formă place Pentru sine însăşi în apreciere, fără cunoaştere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umos şi bine, vo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biectul este dat drept un produs al artei şi ca atare urmează să fie declarat frumos, atunci, întrucât arta presupune un scop în cauză (şi în acţiunea ei), trebuie pus mai întâi la bază un concept despre ceea ce trebuie (soli) să fie lucrul; şi pentru că concordanţa elementelor diverse ale unui lucru în vederea destinaţiei lui interioare ca scop. Constituie perfecţiunea lui. Vom lua în consideraţie în aprecierea frumuseţii artistice şi perfecţiunea lucrului, ceea ce nu se poate întâmpla în aprecierea frumosulu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mai ales în aprecierea produselor însufleţite ale naturii, de exemplu omul sau calul, se ţine seama de obicei şi de finalitatea obiectivă pentru a aprecia frumuseţea lor. Însă atunci nici judecata nu estepur estetică, adică simplă judecată de gust. Natura nu mai este apreciată ca aparenţă artistică, ci ca şi cum ar fi într-ade-vâr artă (deşi supraumană); iar judecata teleologică ser-vt.'şte ca bază şi condiţie pentru judecata estetică care trebuie să ţină seama de ea.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rumoasă îşi demonstrează superioritatea tocmai în aceea că ea prezintă frumos obiecte care în natură ar fi urâte sau neplăcute. (206) [.] gustul este doar o facultate de apreciere şi nu o facultate productivă; ceea ce este conform cu el, nu este din acest motiv un produs al artei frumoase; [.] în cazul unei [.] opere atribuită artei frumoase constatăm adesea când geniu fără gust, când gust fără geniu. (207 –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49. Despre facultăţ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tetic, spiritul (Geist) este prin-dpiul activ al sufletulu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susţin că acest principiu nu este altceva decât capa-/citatea de a întruchipa ideile estetice. Prin idee estetică înţeleg acea reprezentare a imaginaţiei care dă mult de gin-dit, fără ca totuşi să i se potrivească un gând determinat, adică un concept; deci, nici o limbă nu o poate exprima şi face inteligibilă în întregime. Este clar că ea este opusul (pandantul) unei idei raţionale, adică un concept pentru care nici o intuiţie (reprezentare a imaginaţiei) nu poate fi adecvată. (208) într-un euvânt, ideea estetică este o reprezentar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aginaţiei, asociată unui concept dat, şi care este legată cu o astfel de. Diversitate a reprezentărilor parţiale utilizate liber, încât pentru ea nu poate fi găsită o expresie care să desemneze un concept determinat; deci ea ne face să gândim multe lucruri inexprimabile în jurul unui concept., iar sentimentul provocat de ele activează facultăţile de cunoaştere şi adaugă spirit limbii, ca simplă literă ser (211) j^Faeultăţile sufletului a căror îmbinare (într-o an un, proporţie) constituie geniul sunt deci imaginaţia şi Jnle-lectul. Numai când este utilizată pentru cunoaştere, imaginaţia este supusă constrângerii şi limitării intelectului, trebuind să corespundă conceptului său; însă utilizată estetic, imaginaţia este liberă, nu mai trebuie să se acorde cu conceptul şi oferă intelectului o materie bogată şi nedezvoltată pe care acesta nu o lua în consideraţie în conceptul său; el o foloseşte nu atât obiectiv, în vederea cunoaşterii, cât subiectiv, pentru activarea facultăţilor de cunoaştere, indirect deci tot pentru cunoaştere. Ca ai are, geniul constă în proporţia fericită a îmbinării facultăţilor pe care nici o ştiinţă nu o predă şi care nu poate fi învăţată prin sârguinţă; ea permite, pe de o parte, găsirea ideilor pentru un concept dat, iar pe de altă parte, găsirea expresiei pentru idei prin care dispoziţia sufletească subiectivă produsă astfel, ca însoţitoare a unui concepi, să h comunicată altora. Acest din urmă talent repre-de fapt ceea ce se numeşte spirit; căci a exprima şi universal comunicabil inexprimabilul unei stări su-? Tî produsă de o anumită reprezentare – indiferent expresia este a limbii, picturii sau plasticii – - neceă capacitatea de a percepe jocul rapid al imaginaţiei şi-a-l cuprinde într-un concept (original tocmai din acest tiv şi care dă naştere unei noi reguli, ce nu a putui fi principii sau exemple anterioare) care poate fi al în afara constrângerii regulilor.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ii, în urma acestor analize, ne întoarcem la definiţia am dat-o mai sus geniului, constatăm următoa-!'! Este un talent pentru artă. Nu pentru ştiinţă, _: uli bine cunoscute trebuie să preceadă şi să nine modul de lucru: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a talent artistic, geniul &gt;une un anumit concept despre produs, că scop. Deci ct, tlar şi o reprezentare (fie şi nedeterminată) despre.: idică despre intuiţia necesară întruchipării aces-I i concept, prin urmare, un raport al imaginaţiei cu inte-iv.'cral: 3. Geniul se manifestă nu atât în realizarea scopului propus prin întruchiparea unui concept determinat, cât mai; id în expunerea sau exprimarea ideilor estetice, care u-i&gt;r. Ţia o materie bogată îri vederea acestui scop: deci imaginaţia geniului este liberă faţă de orice reguli, dar totuşi; orientală' final, pentru întruchiparea conceptului dat; 4. Finalitatea subiectivă spontană, neintenţionată, a acordului liber al imaginaţiei cu legitatea intelectului presupune o proporţie şi dispoziţie a acestor facultăţi, pe care nu le poate produce respectarea regulilor, fie ele ale ştiinţei sau ale imitaţiei mecanice, ci doar natu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că geniul este originalitatea exemplară a dolarii naturale a unui subiect, manifestată în utilizarea liberă a facultăţilor sale de cunoaştere. Ca atare, produsul unui geniu (prin ceea ce trebuie atribuit geniului, nu posibilei învăţări sau şcolii) este un exemplu nu pentru imitaţie (căci atunci s-ar pierde ceea ce este geniu în el şi constituie spiritul operei), ci pentru a da naştere unui alt geniu, trezind în el sentimentul propriei originalităţi; astfel, el este îndemnat să exercite în artă libertatea faţă de constrângerea regulilor, aşa încât ea să primească o nouă regulă prin care talentul se manifestă exemplar. Dar geniul este un favorit al naturii care apare rar; de aceea, exemplul său constituie o şcoală pentru alte minţi bune, adică o învăţare metodică după reguli, în măsura în care au putut fi extrase din acele produse spirituale şi din particularitatea lor. Pentru aceştia, arta frumoasă este imitaţie căreia natura îi dă regula printr-un geniu.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îndrăzneală în expresie şi, în general, abaterea considerabilă de la regula comună i se potrivesc foarte bine geniului; ele nu trebuiesc însă imitate, fiind în sine întotdeauna o greşeală care trebuie înlăturată. Doar geniul are dreptul s-o comită, căci ceea ce este inimitabil în elanul său spiritual ar suferi datorită prudenţei temătoare. (213)</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există două moduri (modi) de a ordona gândurile într-o expunere; unul se numeşte manieră (modus aesthe-ticus), celălalt metodă (modus logicus); deosebirea dintre ele constă în aceea că primul nu are altă unitate de măsură în afara sentimentului unităţii întruchipării, în timp ce al doilea se ghidează în această privinţă după anumite principii; pentru arta frumoasă. Este valabil doar primu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spre legătura gustului cu geniul în produsele art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abă ce este mai important pentru arta frumoasă, geniul sau gustul, aceasta echivalează cu întrebarea: ce predomină în artă, imaginaţia sau facultatea m de judecare? Din punctul de vedere al geniului, arta merită; să fie considerată mai curând spirituală, şi doar din punctul de vedere al gustului, artă frumoasă; de aceea, ultimul are întâietate, cel puţin ca o condiţie indispensabilă (eonditio sine qna non) m aprecierea artei ca artă frumoasă. Bogăţia şi originalitatea ideilor nu sunt atât de importante pentru frumuseţe, pe cit este adecvarea imaginaţiei în libertatea ei la legitatea intelectului. Căci întreaga bogăţie a imaginaţiei nu produce, dacă libertatea ei este lipsită de lege. Decât absurditate; facultatea de judecare este facultatea care o pune de acord cu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ste, ca şi facultatea de judecare în genere, disciplina (sau educaţia) geniului; el îi domoleşte elanul şi îl face civilizat sau rafinat; totodată îl conduce, indicându-i limitele în care se poate mişca, pentru a rămâne adecvat scopului său final. Introducând claritate şi ordine în mulţimea gândurilor, gustul fixează ideile; astfel ele pot obţine un succes durabil şi universal, pot servi ea exemplu pentru alţii, devenind apte de o dezvoltare continuă prin cultivare. Deci, dacă cele două facultăţi îşi dispută întâie-tatea într-un produs şi dacă trebuie să sacrificăm ceva, atunci sacrificiul va trebui să privească mai curând geniul; iar facultatea de judecare, care privitor la arta frumoasă îşi întemeiază pretenţiile pe principii proprii, va permite să fie afectate mai curând libertatea şi bogăţia imaginaţiei decât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aginaţia, intelectul, spiritul (Geist) şi gustull,} sunt facultăţile necesare pentru arta frumoasă.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Despre clasificarea art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 Genere (fie frumuseţe a naturii, fie frumuseţe a artei) poate fi numită expresie a ideilor estetic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tniefe trei facultăţi sânt unite doar prin intermediul celei săp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 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deei să clasificăm artele frumoase, nu putem găsi un principiu mai comod, cel puţin cu titlu de încercare, decât analogia artei cu formele expresiei pe care oamenii o utilizează în vorbire pentru a comunica între ei cât mai deplin cu putinţă, adică nu doar potrivit conceptelor lor, ei şi potrivit senzaţiilor lor. Aceasta constă în cuvinte, gestică şi ton (articulaţie, gesticulaţie şi modulaţie). Doar unirea acestor trei forme ale expresiei constituie comunicarea completă a vorbitorului. Căci astfel sunt transmise celorlalţi, simultan şi unite, gândul, intuiţia şi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că există doar trei tipuri, de arte frumoase: arta cuvântului, arta plastică, şi arta jocului senzaţiilor (ca impresii exterioare ale simţurilor).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ele cuvântuiui sunt elocinţa şi poezia. Elocinţa este arta de a prezenta o activitate a intelectului ca pe un joc liber al imaginaţiei; poezia, arta de a prezenta un joc liber al imaginaţiei ca pe o activitate a intelectulu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Artele plastice sau artele care exprimă ideile prin intuiţii sensibile (nu prin reprezentări ale imaginaţiei trezite prin cuvinte), sunt fie arta adevărului sensibil, fie arta aparenţei sensibile. Prima se numeşte plastică propriu-zisă, a doua pictură.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a propriu-zisă, primul tip de artă frumoasă plastică, se subdivide în sculptură şi arhitectură. Prima în*. Truchipează în, formă de corpuri concepte ale obiectefeiâ', aşa cum acestea ar putea exista în natură (totuşi ca artă frumoasă, ţinlnd seama de finalitatea estetică); a doua este arta care întruchipează concepte ale lucrurilor care sunt posibile doar datorită artei şi a căror formă nu are ea factor determinant natura, ci un scop arbitrar. Deşi zează un astfel de scop, totuşi şi această întruchipare trebuie să aibă finalitate estetică.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l doilea tip de artă plastică, care înfăţişează aparenţa sensibilă îmbinată artistic cu idei, s-ar împărţi după mine în zugrăvirea frumoasă a naturii şi în combinarea frumoasă a produselor ei. Prima este pictura pro-priu-zisă. A doua arta grădinilor.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a jocului frumos al senzaţiilor (care este produs din afară şi care trebuie totuşi să poată fi comunicat universal) nu este decât proporţia diferitelor grade ale dispoziţiei (încordării) simţului de care ţine senzaţia, adică tonul acestuia, în acest înţeles larg al cuvântului. Ea poate fi împărţită în jocul artistic al senzaţiilor auzului şi în cel al senzaţiilor văzului, adică în muzică şi în arta culorii (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52. Despre îmbinarea artelor frumoase într-uhu! Şi acelaş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poate fi îmbinată cu o prezentare picturală at-ît a subiectelor, cât şi a obiectelor ei într-o piesă de teatru, poezia cu muzica în cântec, iar acesta'şi cu o reprezentare picturală (teatrală) într-o operă; jocul senzaţiilor în muzică, cu jocul formelor în dans etc. De asemenea, reprezentarea sublimului se poate îmbina cu frumosul într-o tragedie în versuri, într-o poezie didactică, într-un oratoriu, în aceste îmbinări arta frumoasă este mai rafinată: dacă ea devine totodată mai frumoasă (datorită combinării atâtor tipuri de satisfacţie) este discutabil în câteva din aceste cazuri. Totuşi, în orice artă frumoasă, esenţialul constă în formă, care este finală pentru contemplare şi apreciere, plăcerea fiind aici în acelaşi timp cultură şi predispunând spiritul pentru idei. Acesta devenind mai receptiv pentru plăcerea şi distracţia de acest fel; esenţialul nu rezidă deci în materia senzaţiei (atracţie sau emoţie), care oferă doar desfătare şi nu mai lasă loc pentru idee, insensibilizează spiritul, produce treptat dezgust pentru obiect şi face ca sufletul, conştient că dispoziţia sa este în dezacord cu judecăţile raţiunii, să fie nemulţumit de sine însuşi şi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ele frumoase nu sunt puse în legătură, direct sau indirect, cu ideile morale, singurele care conduc la o satisfacţie autonomă, atunci soarta lor e cea descrisă mai sus. Ele vor servi doar pentru amuzament, care ne este cu atât mai necesar, cu cât îl folosim mai mult pentru a îndepărta nemulţumirea de sine a sufletului, devenind astfel tot mai nefolositori şi mai nemulţumiţi de noi. În general, frumuseţea naturii este cea mai potrivită pentru atingerea scopului amintit, cu condiţia să ne obişnuim de-timpuriu să o contemplăm, s-o apreciem şi s-o admirăm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Comjjararea valorii estetice a diferitelor arte frumoase Dintre toate artele, rangul cel mai înalt revine poetici (care îşi datorează naşterea aproape în întregime geniului şi care se lasă cel mai puţin ghidată prin prescripţii şi exemple). Ea extinde sufletul prin aceea că eliberează imaginaţia şi că, în limitele unui concept dat, alege din mulţimea infinită de forme posibile ce se acordă cu el pe aceea care asociază întruchipării lui o sumă de gânduri care nu poate fi redată adecvat de nici o expresie a limbii şi care. Deci, se ridică estetic până la idei. Ea întăreşte sufletul, făcându-l să simtă facultatea sa liberă, spontană şi independentă faţă de determinarea naturii; această facultate contemplă şi asociază natura, ca fenomen, dintr-un punct de vedere pe care ea nu-l oi'eră de la sine în expe-rienţă, nici simţului, nici intelectului, utilizând-o ca un fel de schemă a suprasensibilului. Poezia se joacă cu aparenţa, pe care o produce după plac, fără ca prin aceasta să amăgească, căci ea însăşi declară că îndeletnicirea ei este -simplu joc care poate fi totuşi folosit de intelect pentru „scopurile propri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ezie as aşeza, ducă este vorba de atragerea şi emoţionarea sufletului, acea artă care îi este, dintre arfele vorbirii, cea mai apropiată şi care se poate îmbina cu ea foarte firesc: muzica. Căci, deşi ea vorbeşte doar prin simple senzaţii, fără concepte, şi, spre deosebire de poe-zie'j nu oferă nimic reflexiei, totuşi ea atinge mai multe coarde ale sufletului şi. Deşi în mod trecător, totuşi mai profund. (221-222) [. J modulaţia fiind o limbă universală a senzaţiei, inteligibilă pentru orice om, muzica îi foloseşte întreaga l forţă pe care o are ca limbă a afectelor, comunicând ăst-; iei, în mod universal, potrivit legilor asociaţiei, ideile este- ', tice care sunt legate firesc de ea.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valoarea artelor frumoase este apre-tă după cultura pe care o oferă sufletului, iar ca unitate de măsură este luată extinderea facultăţilor pe care facultatea de judecare trebuie să le unească în vederea cunoaşterii, atunci muzica ocupă ultimul loc între artele frumoase (aşa cum ocupă poate primul loc între artele c^re sunt apreciate şi după caracterul lor agreabil), întrucât e” este doar un joc cu senzaţii, în această privinţă, artele plastice se situează cu mult înaintea ei, căci. Imp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4 imaginaţiei un joc liber dar totodată adecvat intelectului şi realizând un produs care serveşte conceptelor intelectului drept vehicul durabil ce se recomandă prin sine însuşi, ele contribuie la unirea acestor concepte cu sensibilitatea, fără a dăuna urbanităţii facultăţilor de cunoaştere superioare. Drumul celor două tipuri de arte este cu totul deosebit: primul porneşte de la senzaţii pentru a ajunge la idei nedeterminate; al doilea, de la idei determinate pentru a ajunge la senzaţii. Impresia produsă de ultimele este durabilă, în timp ce impresia produsă de primele este doar tranzistorie.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tele plastice aş acorda locul de frunte picturii, pe de o parte, fiindcă ea, ca artă a desenului, stă la baza tuturor celorlalte arte plastice, iar pe de altă parte, fiindcă ea poate pătrunde mult mai departe în domeniul ideilor şi poate extinde şi câmpul intuiţiei, conform ideilor, mai mult deeât] e este permis tuturor celorlalte.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Observaţie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Dialectica facultăţii de judecare este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incompatibilitatea judecăţilor estetice sensibile (asupra agreabilului şi dezagreabilului) nu este dialectică. Nici conflictul judecăţilor de gust, în măsura în care fiecare individ se bazează doar pe gustul său, nu constituie o dialectică a gustului, întrucât nimeni nu se gândeşte să facă din judecata sa o regulă universală. Prin urmare, nu poate fi vorba de un concept al dialecticii care să privească gustul, ci de conceptul de dialectică al criticii gustului (nu al gustului însuşi) relativ la principiile acestei critici; căci asupra temeiului posibilităţii judecăţilor de gust în genere apar în mod firesc şi inevitabil concepte care se contrazic. Critica transcendentală a gustului poate avea de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âTeTsar”se numească dialectică a facultăţii de judecare estetice doar dacă există o antinomie a principiilor acestei facultăţi care pune în discuţie legitatea ei, cu alte cuvinte. Şi posibilitatea sa internă.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Prezentarea antinomiei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comun al gustului se află în propoziţia prin care orice persoană lipsită de gust crede că se apără împotriva reproşurilor: fiecare are gustul său. Aceasta înseamnă că factorul^determinant ai judecaţii de gust este pur subiectiv (plăcere sau durere) şi că judecata nu'are drepTuTsa~pretindă acordul necesar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 comun al gustului, folosit? Hiar şi de cei care recunosc judecăţilor de gust dreptul la universalitate, constă în următoarele: cinşturile_nu se discută. Cu alte cuvinte, deşi factorul determinant al unei judecăţi de gust poate fi şi obiectiv, totuşi el nu poate fi prins în concepte determinate. Prin urmare, asupra judecării înseşi nu se; ptmte^dLcjde_p_ (tm) l., argumente7 d^T^ă^poate_^a_jiâg|eiF 3 foarte biiQeşT~cii îndrept'ăţire Ta dispute. (231-232) „~ n~° ' – J: _-ll l – J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între aceste două locuri eomune trebuie să mai fie o propoziţie care, deşi nu circulă'] ca un proverb, există totuşi în mintea fiecăruia: gusturilem se discută (deşi nu se discută). Această propoziţie conţin„ contrariul primei propoziţii. Căci unda este permisă dis-B pută, acolo trebuie să existe speranţa că se va ajunge la ţ acordul părţilor; ca atare, trebuie să ne gândinr la teme”l iuri ale judecăţii care nu au doar o valabilitate particulară* şi care nu sunt doar subiective. Dar acest gând este tocmaiB opus principiului: fiecare are' gustul său.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următoarea aa&amp;Rgtmejffjatwă la principiul gustului; 'eză. Judecata de euct „, ^l^îârâFe^S^^^LtoH§i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devărul h s-ar pute ilor s-ar decide prin argumente). Ntitez n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teză. Judecata de gust se întemeiază ie; căci altfel ea„nu ar a e gust se întemeiază pe con ăci altfel ea”nu ar putea fi. Indiferent de varietate icar obiect rle”cnsputfl7a e v sputfl7a pretinde acordul e ec recnsputfl7a pre al celorlalţi cu această judecată). (232) g 57. Rezolvarea antinomici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tradicţie este însă înlăturată dacă spun.; judecata de_gjjsţ_se_întejâigigză_pe un concepi (al unui principiu în genere despre finalitatea subiectivă a naturii pentru facultatea de judecare) prin care însă nu poate fi canoscuj^jâa^u_dw în sine. El eslejjod^terminabil şi inutilizabil pentru cunoaştere. Însă, _tocjmai datorită acs7ur~c^c^F^juc [e^îă„'de gust dobân^e^ţe^^JabâEţafeiuaH^VjersSIanf^^î Tn~”fTecare ca'/, în parte se mamâesfă CcT~} udecăâa” singulară care însoţeşte nemijlocit intuiţia) întrucât factorul ei determinant se afla. Poate, în conceptul a ceea ce putem considera ca substrat suprasensibil al umanităţi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e care trebuie să se întemeieze universalitatea unei judecăţi este luat de noi în cele două propoxiţ-ti opuse în acelaşi sens. Atribuindu-i totuşi două predicate care se contrazic. De aceea teza ar trebui să sune în f ciul următor: judecata de gust nu se bazează pe conceplvjie-terminate: iar antiteza: judecata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itişi se bazează l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x&amp;*~* – '. – – _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_jconcept. DcşiMedeterminatj (si anunie pe. Acela al substratului supi'asenSTbiî al „fenomenelor). In acest caz între ele nu ar mai exista nici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ă înlăturăm această contradicţie a pretenţiilor şi contrapretenţiilor gustului nu putem face. Este pur şi. Simplu imposibil să dăm un principiu obiectiv, determinat, al gustului, în funcţie de care să poată fi orienBl ţaţe, verificate şi demonstrate judecăţile de gust, căci atunci ele nu nr mai fi judecăţi de gust. Principiul subiectiv, adică idee;: nedeterminată a suprasensibilului din noi. Poate fi considerat ca singura cheie a dezlegării enigmei acestei facultăţi, ale cărei izvoare sunt ascunse înţelegerii noastre; mai mult decât atât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 prezentată şi rezolvată aici se întemeiază pe un concept corect despre gust, adică pe conceptul unei facultăţi de judecare estetice pur reflexive; astfel, cele două principii &lt; are în aparenţă se contrazic au putut fi puse de acord – ainbel^jmt fi adevărate – ceea ce este suficient. Dimpotri. Vâ7”dacă s-arTT admis agreabilul ca factor determinant al gustului (datorită singularităţii reprezentării care stă la ba^a judecăţii de gust), aşa cum fac unii. Sau principiul perfecţiunii, aşa cum vor alţii (datorita valabilităţii lui univei sale), iar gustul ar fi fost definit pe această bază, atunci de aici s-ar fi născut o antinomie care nu poate fi rezolvată' decât arătându-se că ambele propoziţii care se opun (nu doar contradictoriu) sunt false ceea ce ar demonstra că conceptul pe care se întemeiază fiecare este în sine contradictoriu. Constatăm deci că înlăturarea antinomiei facultăţii de judecare estetice urmează un drum asemănător cu cel pe care a mers critica în rezolvarea antinomiilor raţiunii pure teoretice. De asemenea, observăm că atât aici, cit şi în critica raţiunii practice antinomiile ne constrâng, împotriva voinţei noastre, să depăşim sensibilul şi să căutăm In suprasensibil punctul de unire al tuturor facultăţilor noastre a priori; căci altă posibilitate de a pune raţiunea de acord cu sine nu există. (234-235) ' ă 58. Despre idealismul finalităţii naturii atât ea artă, cât şi ca singurul principiu al (acuităţii de judecar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ustului poate fi stabilit mai întâi spunând că acesta judecă întotdeauna potrivit unor factori determinanţi empirici, care deci sunt daţi doar a posteriori prin simţuri, sau admiţând că el judecă pornind de la un temei a priori. Primul punct de vedere poate fi numit empirismul criticii gustului, al doilea, raţionalismul acesteia. Potrivit primului, obiectul satisfacţiei noastre nu se deosebeşte de agreabil; potrivit celui de al doilea, el nu s&lt;- deosebeşte de ceea ce e bun. Dacă judecata se bazează pe anumite concepte; astfel, frumuseţea ar fi alungată dur lume, în locul ei rămânând doar un nume aparte oare desemnează un anumit amestec al celor două tipuri de satisfacţie amintite. Dar noi am arătat că există şi temeiuri a priori ale satisfacţiei, care nu contrazic deci principiu] raţionalismului, deşi ele'nu pot fi prinse în concepte determinate (240-241)</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în conformitate cu însuşi principiul raţionalismului, deosebirea dintre realismul şi idealismul judecăţii degust constă în aceea că în primul caz finalitatea subiectivă este considerată ca scop real (intenţionat) al naturii (sau artei) de a se acorda cu facultatea noastră de judecare, în timp ce, în al doilea caz ea este doar im acord fără scop, care se realizează de la sine şi întâmplător, cu nevoia facultăţii de judecare relativă la natură şi la formele ei produse după legi particulare. (241)</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există o dovadă că principiul idealităţii finalităţii în frumosul naturii este principiul pe care ne întemeiem întotdeauna judecata estetică şi care ne împiedică să utilizăm ca factor explicativ realismul unui scop al naturii pentru facultatea noastră de reprezentare; ea constă în aceea că în aprecierea frumuseţii în genere noi căutăm a priori. În noi înşine etalonul ei şi că, relativ la judecata dacă un lucru este frumos sau nu, facultatea de judecare estetică îşi dă singură legea; aceasta nu s-ar putea întâmp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 admiterii realismului finalităţii naturii. Căci atunci noi ar trebui să învăţăm de la natură ceea ce trebuie considerat frumos, iar judecata de gust ar fi subordonată principiilor empiric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suşirea naturii de a ne oferi prilejul să simţim finalitatea interioară a raportului facultăţilor sufletului nostru în aprecierea anumitor'produse ale oi, şi anume ca una care trebuie declarată necesară şi universală pe un temei suprasensib.il, nu poate fi un scop al naturii sau mai degrabă nu poate fi considerată de noi în acest fel; căci atunci judecata, care ar fi determinată de el, s-ar întemeia pe eteronomie şi nu pe libertatea autonomiei, aşa cum este propriu unei judecăţi de gust.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alismului finalităţii poate fi recunoscut şi;: mai clar în arta frumoasă. Aici nu poate fi admis un realism estetic al ei datorat senzaţiilor (caz în care ea nu ar fi artă frumoasă, ci simplă artă agreabilă), ceea ce este comun artei frumoase şi naturii frumoase. Dar faptul că plăcerea produsă de ideile estetice nu trebuie să depindă de; atingerea anumitor scopuri (ca în arta mecanică intenţie-;! Nată), deci că ea se bazează, chiar în raţionalismul principiului, pe idealitatea scopurilor, nu pe realitatea lor, este | confirmat şi de considerarea artei frumoase ca atare nu ca un produs al intelectului şi al ştiinţei ci al geniului; în consecinţă, regula ei derivă din ideile estetice, care se de-osebesc fundamental de ideile raţiunii despre anumite J.scopuri. (24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dealitatea obiectelor simţurilor ca fenomene l este singurul mod de a explica posibilitatea faptului că formele lor pot fi determinate a priori, tot astfel, idealismul finalităţii în aprecierea frumosului naturii şi artei este singura ipoteză care permite criticii să explice posibilitate^ unei judecăţi de gust care emite a priori pretenţii la valabilitate universală (fără ca totuşi să întemeieze finalitatea, care este atribuită obiectelor, pe concept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 Despre frumuseţe ca simbol al moralităţii 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 toate intuiţiile care sunt subordonate a priori unor concepte sunt fie scheme, fie simboluri. Primele conţin întruchipări directe ale conceptului, cele din urmă, întruchipări indirecte ale lui. Schemele înfăţişează conceptul demonstrativ, simbolurile, prin mijlocirea unei analogii, (pentru care pot fi folosite şi intuiţii empirice).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deci: frumosul este simbolul binelui moral şi doar din acest punct de vedere (al unei relaţii naturale pentru fiecare şi pe care fiecare o aşteaptă de la alţii ca pe o datorie) el place şi pretinde asentimentul tuturor; totodată, sufletul se simte înnobilat şi înălţat peste simpla receptivitate faţă de plăcerea produsă de impresiile simţurilor; el apreciază valoarea altora şi după o maximă asemănătoare a facultăţii lor de judecare. Inteligibilill este acela către care, aşa cum s-a arătat în paragraful anterior, năzuieşte gustul, întru care se acordă facultăţile noastre superioare de cunoaştere înseşi şi fără de care între natura jpr şi pretenţiile gustului s-ar naşte doar contradicţii. Deci în gust, facultatea de judecare nu este supusă unei eteronomii a legilor experienţei, cum se întâmplă în judecarea empirică; ea îşi dă singură legea relativ la obiectele unei satisfacţii atât de pure, aşa cum procedează raţiunea relativ Ja facultatea de a dori. Totodată, atât datorită acestei posibilităţi interioare subiectului, cât şi datorită posibilităţii exterioare a unei naturi care se acordă cu ea, facultatea de judecare este pusă în legătură cu ceva din subiectul însuşi şi din afara lui, care nu este nici natură, nici libertate, dar care comunică cu temeiul ultimei, cu alte cuvinte cu suprasensiH bilul în care facultatea teoretică şi cea practică sunt unite tntr-un mod comun dar necunoscut. Vom prezenta câteva aspecte ale acestei analogii, fără a neglija deose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sul place nemijlocit (dar numai în intuiţia reflexivă, nu în concept, precum moralitatea). 2. El place fără nici un interes (deşi binele moral este legat în mod necesar de un interes, totuşi el nu este un interes care precede judecata asupra satisfacţiei, ci unul care abia este produs de ea). 3. Libertatea imaginaţiei (deci a sensibilităţii facultăţii noastre) este reprezentată în aprecierea frumosului ca acordându-se cu legitatea intelectului (în judecata morală, libertatea voinţei este gândită cu acordul acesteia cu sine însăşi potrivit legilor generale ale raţiunii). 4. Principiul subiectiv al aprecierii frumosului este reprezentat ca universal, cu alte cuvinte ca valabil pentru fiecare, fără a putea fi cunoscut însă printr-un concept universal (principiul obiectiv al moralităţii este, de asemenea, declarat universal, adică valabil pentru orice subiect şi totodată pentru toate acţiunile aceluiaşi subiect; dar el poate fi cunoscut printr-un concept universal). De aceea, judecata morală nu numai că este compatibilă cu principii constitutive determinate, dar ea este posibilă doar dacă maximele sunt întemeiate pe ele şi pe univers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telectul comun cunoaşte această analogie, căci noi desemnăm adesea obiectele frumoase ale naturii sau artei prin nume care par că se întemeiază pe o apreciere morală. Numim clădirile maiestuoase şi măreţe; la fel şi pomii; câmpiile sunt râzătoare şi vesele; chiar şi culorile sunt numite nevinovate, modeste, gingaşe întrucât trezesc senzaţii care conţin ceva analog cu conştiinţa unei stări sufleteşti provocată de judecăţi morale. Gustul face posibilă trecerea de la atracţia sensibilă la interesul moral habiiuaL fără un salt prea brusc, reprezentând imaginaţia, ' chiar în libertatea ei, ca fiind determinabilă în vederea acordului cu intelectul şi învăţându-ne să găsim o satisfacţie liberă în obiectele simţurilor şi fără o atracţie sensibilă. (247-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60. Anexă. Despre metodologia gustului împărţirea unei critici în: teorie elementară şi metodologie, critică ce precede ştiinţa, nu poate fi aplicată la critica gustului, deoarece nu există şi nu poate exista o ştiinţă a frumosului, iar judecata de gust nu e determinabilă prin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ceea ce priveşte latura. Ştiinţifică a oricărei arte care asigură adevărul prezentării obiectului ei, aceasta este într-adevăr condiţia indispensabilă (conditio sine qua non) a artei frumoase, dar nu arta însăşi. Pentru arta frumoasă există deci doar o manieră (modus) şi nu o metodă (methodus). Maestrul trebuie să-i arate elevului ce şi cum să realizeze, iar regulile generale care îi ghidează în fond procedarea pot servi mai curând pentru a aminti, când se cuvine, momentele principale ale acesteia, decât să i le prescrie. Aici trebuie totuşi ţinut seama de un anumit ideal pe care arta trebuie să-l aibă în faţă,. Chiar dacă nu-l realizează niciodată pe deplin. Doar prin trezirea imaginaţiei elevului în vederea adecvării cu un anumit concept/doar prin semnalarea insuficienţei expresiei pentru idee; pe care nu o acoperă nici conceptul însuşi, întrucât ea este o idee estetică, şi doar prin critică severă se poate evita ca exemplele care îi sunt oferite să fie luate de el drept arhetipuri şi drept modele de imitat, care nu mai pot fi supuse unei norme superioare sau propriei, judecări; astfel este înlăturat şi pericolul ca geniul şi odată cu el libertatea imaginaţiei însăşi să fie sufocate de această legitate, libertate fără de care nu este posibilă arta frumoasă şi nici măcar gust personal care s-o judec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deutica la orice artă frumoasă, întrucât vizează gradul cel mai înalt de perfecţiune al ei. Pare să rezi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cripţii, ci în cultura facultăţilor sufletului prin acele cunoştinţe preliminare numite humaniora; denumirea st explică, probabil, prin aceea că umanitate înseamnă, pe de o parte, sentimentul universal de simpatie, iar pe de altă parte, capacitatea de comunicare intimă şi universală. Aceste însuşiri întrunite constituie sociabilitatea proprie umanităţii prin care ea se deosebeşte de limitarea animalelor. Atât epoca, cât şi popoarele la care înclinaţia activă pentru o sociabilitate întemeiată pe legi, care face dintr-un popor o comunitate durabilă, a avut de luptat cu mari greutăţi ce însoţesc dificila sarcină de -a îmbina libertatea (deci şi egalitatea) cu o constrângere (mai mult a respectului şi supunerii din datorie, decât din frică), o astfel de epocă şi un astfel de popor a trebuit mai întâi să descopere arta comunicării reciproce a ideilor între pătura cea mai cultivată şi pătura cea mai puţin cultivată, îmbinarea orizontului larg şi a rafinamentului primei cu simplitatea naturală şi originalitatea ultimei, ajungând astfel la acea mijlocire între cultura superioară şi natura cea simplă; această mijlocire constituie şi pentru gu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imţ universal uman, îndreptarul adecvat care nu poate fi oferit de nici o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viitoare cu greu se va putea lipsi de astfel de modele: ea -se va depărta tot mai mult de natură şi nu-şi va putea forma o idee despre îmbinarea fericită, într-unul şi acelaşi popor, a constrângerii bazate pe legile culturii superioare cu forţa şi corectitudinea naturii libere, care îşi simU' propria valoare, dacă nu va avea exemple durabil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stul este în fond o facultate de apreciere a întruchipării sensibile a ideilor morale (prin intermediul unei anumite analogii a reflexiei asupra ambelor); clin această întruchipare şi din receptivitatea spirită, întemeiată pe ca, pentru sentimentul determinat de ideile morale (care se numeşte moral) provine acea plăcere pe care gustul o declară valabilă pentru umanitate în genere şi nu pentru un sentiment particular oarecare; de aici rezultă că adevărata propedeutică pentru întemeierea gustului este dezvoltarea ideilor morale şi cultura sentimentului moral; căci doar atunci când sensibilitatea este pusă de acord cu acesta, gustul adevărat poate să îmbrace o formă determinată şi neschimbătoare.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determină obiectul, independent de concepte, relativ la satisfacţie şi la predicatul frumuseţii. (11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judecata de gust, atunci când e pură, asociază nemijlocit plăcerea sau neplăcerea, fără considerarea utilizării sau a unui scop, cu simpla contemplare a obiectulu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o simţim o atribuim în judecăţile de gust tuturor celorlalţi ca fiind necesară, ca şi cum frumuseţea ar trebui considerată ca o proprietate a obiectului pe care i-o determinăm după concepte; însă frumuseţea în sine, fără raportare la sentimentul subiectului, nu este în sine nimic.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idera că ceva este bun, trebuie să cunosc de fiecare dată care este natura obiectului respectiv, adică să am un concept al lui. Pentru a considera că obiectul este frumos, nu am nevoie de aceasta. Florile, desenele libere, liniile oare se împletesc fără nici un scop anume, alcătuind un ornament în formă de frunze, nu au nici o semnificaţie, nu depind de vreun concept determinat şi totuşi plac.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e cu ajutorul facultăţii tale de cunoaştere (indiferent dacă o reprezentare este clară sau confuză) o clădire regulată, adecvată scopului ei. Este cu totul altceva decât a avea conştiinţa acestei reprezentări datorită senzaţiei de satisfacţie, în cazul din urmă, reprezentarea este raportată în întregime la subiect, şi anume la sentimentul său vital, sub numele de sentiment de plăcere sau neplăcere. El stă la baza unei facultăţi de distingere şi apreciere cu totul deosebită, care nu contribuie cu nimic la cunoaştere, ci care reţine numai reprezentarea dată în subiect faţă de întreaga facultate de reprezentai'e; spiritul devine conştient de această facultate prin sentimentul stării sale.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uzalităţii unei reprezentări relativă la starea subiectului, care vizează să-l menţină în această stare, poate desemna în general ceea ce se numeşte plăcere; dimpotrivă, neplăcerea este acea reprezentare care conţine temeiul pentru a transforma starea reprezentărilor în con-* trariul ei (de a le ţine la distanţă sau de a le îndepărt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de gust relativă la un anumit obiect caro are un scop interior determinat este pură numai când cel care judecă fie că nu are nici o idee despre acest scop. Fie că face abstracţie de el în judecata sa. Însă în acest caz, deşi emite o judecată de gust corectă, întrucât consideră obiectul ca o frumuseţe liberă, el s-ar expune reproşurilor celui care consideră frumuseţea obiectului doar ca o proprietate dependentă (ţine seama de scopul obiectului) şi ai' Ii învinuit că are un gust fals. În fond, amândoi judecă corect în felul îor: unul după ceea ce are în faţa simţurilor, altul după. Ceea ce are în minte. Prin această distincţie pot fi evitate multe dispute între arbitrii gustului, arătându-li-se că unul consideră frumuseţea liberă, iar celălalt frumuseţea dependentă, că primul emite o judecată de gust pură. Iar cel de al doilea o judecată de gust aplicată. (124)</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ublimul adevărat trebuie căutat doar în spiritul celui cai'e judecă, nu în obiectele naturii a căror judecare conduce la această stare de spirit. Cine ar putea numi sublime masivele muntoase diforme, îngrămădite unul peste altul într-o sălbatecă dezordine, cu piramidele lor de gheaţă sau marea întunecată şi agitată ş.a.m.d.? Insă spiritul se simte înălţat în propria-i apreciere atunci când, con-templându-le fără să ţină seama de forma lor, se lasă în voia imaginaţiei şi a unei raţiuni unită cu ea fără un scop determinat, care doar o extinde, şi găseşte că întreaga forţă a imaginaţiei e totuşi inadecvată pentru ideile raţiuni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pământulu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servi ca, unitate pentru sistemul planetar cunoscut nouă, acesta pentru sistemul planetar al căii lactee şi pentru mulţimea nemăsurată a unor astfel de sisteme de căi lactee cunoscute sub numele de nebuloase, care. Probabil, la rândul lor formează un sistem asemănător, ceea ce ne determină să nu ne aşteptăm la o limită în această privinţă. Sublimul la care conduce aprecierea estetică a unui întreg atât de nemăsurat constă nu atât în mărimea numărului, cât în aceea că în cursul progresiei ajungem la unităţi tot mai mari. (15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ce constituie chiar şi pentru sălbatec obiectul celei mai mari admiraţii? Un om care nu se sperie, care nu se teme, care nu fuge deci din faţa pericolului şi care totodată trece cu toată hotărârea la faptă, după ce a chibzuit. Chiar şi societatea cea'mai civilizată arată războinicului acelaşi respect deosebit; numai că în plus j se cere să dovedească toate virtuţile păcii, blândeţii şi milei şi chiar cuvenita grijă pentru propria persoană, tocmai deoarece aceste trăsături vădesc tăria sufletului său în faţa pericolului. De aceea, oricât de mult ar mai dura disputa care vrea să stabilească dacă omul politic sau conducătorul militar merită mai mult respect, judecata estetică îl preferă pe cel din urmă. Chiar războiul, dacă este purtat în ordine şi dacă ' respectă cu sfinţenie drepturile cetăţeneşti, are în el ceva sublim şi face ca modul de gândire al poporului, care-l poartă astfel, să fie cu atât mai sublim, cu cât pericolele pe care le-a înfruntat au fost mai numeroase, permiţându-i să se afirme curajos în faţa lor. (156-15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J în aceasta constă deosebirea intimă dintre religie şi superstiţie: ultima nu se întemeiază pe veneraţia faţă de sublim, ci pe teama şi frica de fiinţa atotputernică a cărei voinţă îl domină pe omul înspăimâiitat, fără ca el s-o respecte: fireşte, de aici nu se poate naşte altceva decât: fuga după favoare şi linguşire în loc de o religie a bunei; conduit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oate explica şi uluirea sau un anume fel de perplexitate care, aşa cum se povesteşte, îl cuprinde pe vizitator atunci când intră pentru prima dată în biserica Sf. Petru din Roma. Căci sentimentul inadecvării imaginaţiei sale pentru întruchiparea ideilor unui întreg face ca imaginaţia să atingă maximul ei; încercând să îl exJ tindă, ea recade în sine însăşi, dar datorită acestui fapt resimte o emoţie plăcută,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i-ea înrudită cu spaima, groaza şi fiorul sfânt care îl cuprind pe spectator în faţa priveliştii masivelor muntoase care se înalţă până la cei', a prăpastiei adinei şi a apei care spumegă pe fundul ei. A pustiurilor întunecate care invită la reflecţii sumbre ş.a.m.d., nu constituie o frică reală, dacă spectatorul se'ştie în siguranţă. Ele sunt doar o încercare de a ne cufunda în ea cu imaginaţia pentru a simţi forţa acestei facultăţi de a îmbina emoţia sufletului, produsă astfel, cu liniştea lui. Aşa încât să devenim superiori naturii din noi. Deci şi naturii exterioare nouă, întrucât ea poate influenţa sentimentul nostru de bunăstare. (163)</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J când spunem că priveliştea cerului înstelat este xublimâ. Nu trebuie să punem la baza aprecierii ei conceptele unor lumi locuite de fiinţe raţionale şi să considerăm punctele luminoase, care umplu spaţiul de deasupra noastră, ca sori ai acestor lumi ce se mişcă pe orbite astfel alcătuite încât au o mare finalitate pentru ele, ci trebuie s-o luăm doar cum apare, ca o boltă mare care cuprinde totul; doar cu această reprezentare putem asocia sublimul pe care o judecată estetică pură îl atribuie acestui obiect. La fel, priveliştea oceanului nu trebuie considerată aşa cum o gândim, îmbogăţită cu tot felul de cunoştinţe (care nu sunt însă prezente în intuirea nemijlocită), de exemplu ca un imperiu întins de creaturi acvatice, ca un rezervor imens de apă pentru evaporări din care se formează norii folositori pământurilor sau ca un element care, deşi desparte părţile lumii una de alta, totuşi face cu putinţă marea lor comunitate; căci de aici nu rezultă decât judecăţi teleologice; trebuie să procedăm asemeni poetului şi să considerăm oceanul sublim doar după ce ne arată ochiul; oglindă de apă clară mărginită numai de cer, atunci când este liniştit, sau abis care ameninţă să înghită totul, atunci când este agitat. Acelaşi Iueru trebuie spus despre sublimul şi frumosul înfăţişării omului; nici aici nu trebuie să căutăm factorii determinanţi ai judecăţii în conceptele scopurilor care explică existenţa părţilor ei şi nu trebuie să permitem ca acordul lor cu aceste concepte să influenţeze judecata noastră estetică (care atunci nu mai este pură), deşi amintitul acord este desigur o condiţie necesară şi pentru satisfacţia estetică. Finalitatea estetică este legitatea facultăţii de judeca”' în libertatea ei. (164-165)</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din punct de vedere estetic, entuziasmul este su-blini, deoarece el este o încordare a forţelor prin idei, care dau sufletului un elan ce acţionează mult mai puternic şl mai durabil decât impulsul venit de la reprezentările simţurilorDar (ceea ce pare ciudat) chiar şi lipsa afectelor (apalheia, phlegma în ssignificatu bono) unui suflet care' îşi urmează cu hotărâre principiile neschimbătoare este &gt;; sublirnă, şi încă într-un mod superior, întrucât ea satisface în acelaşi timp şi raţiunea pură. Doar un astfel de suflet vse numeşte nobil, termen folosit apoi pentru a caracteriza lucruri, de exemplu clădiri, o haină, un mod de a scrie, o ţinută a corpului ş.a.m.d., atunci când acestea provoacă nu numai uimire (afect produs de reprezentarea noutăţii, care depăşeşte aşteptările), ci şi admiraţie (o uimire care nu' încetează odată cu dispariţia noutăţii). Aceasta se în-tâniplă atunci când ideile în întruchiparea lor se acordă neintenţionat şi fără artă pentru a produce plăcere estetică.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ect puternic – care trezeşte în noi conştiinţa propriilor forţe capabile să depăşească orice obstacol (animi strenui) – este sublim din punct de vedere estetic: de exemplu furia şi chiar disperarea (cea indignată, miinsă cea resemnată). In schimb, afectul slab – care face din efortul de a se opune un obiect al neplăcerii (animum languidum) – nu ara nimic nobil în sine, dar poate fi considerat ca aparţinând frumosului simţirii. (16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chiar şi emoţiile furtunoase, fie că sunt legate cu idei religioase sub numele de înălţare sufletească, fie că aparţin doar culturii şi sunt legate de ideile care conţin un interes social, nu pot emite pretenţii la onoarea unei întruchipări sublime, oricât de mult ar încorda imaginaţia, dacă nu lasă în urma lor o stare sufletească care, deşi doar indirect, influenţează conştiinţa propriei puteri şi ho-tăi'âri pentru ceea ce conţine finalitate intelectuală pură (suprasensibilul); altfel, toate aceste emoţii sunt o simplă mişcare care ne place din motive de sănătat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finalitate fără artă) caracterizează stilul naturii sublime precum şi pe cel al moralităţii, care este o a doua natură (suprasensibilă): noi cunoaştem doar legile ei, fără să putem intui facultatea suprasensibilă care se află în noi şi care conţine principiul acestei legiferări. (169-170)</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chiar o predică religioasă care recomandă linguşirea şi implorarea jalnică şi slugarnică a graţiei, ceea ce duce la abandonarea oricărei încrederi în capacitatea proprie de a se opune răului moral, în loc de a naşte ho-tărârea energică de a mobiliza forţele, pe care, în ciuda imperfecţiunii noastre, le avem totuşi la dispoziţie, în vederea depăşirii înclinaţiilor; falsa umilinţă, pentru care singurul mod de a place fiinţei supreme este dispreţul de sine, căinţa gemătoare făţarnică, precum şi o stare sufletească pasivă – toate acestea nu se acordă nâci cu ceea ce ar putea fi considerat frumos şi cu atât mai puţin cu ceea ce ar putea fi considerat sublim într-un caracter. (167) [.,.] mulţi se cred înălţaţi printr-o predică care nu conj ţine nimic de preţ (nici un sistem de maxime bune) sau se simt mai buni după ce au văzut o tragedie, în fond bu-curându-se doar că au scăpat de plictiseală într-un mod fericit.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rodusă de sublimul naturii, ca plăcere a con-;] templaţiei raţionale, pretinde de asemenea să fie împărtăşită universal; ea presupune însă un alt sentiment, şi anume acela al menirii suprasensibile, sentiment care, ori-S cât de neclar ar fi, are o bază morală. Dar eu nu sunt de loc îndreptăţit să presupun că toţi oamenii vor ţine seam„ de el şi că contemplarea măreţiei sălbatice a naturii le va produce satisfacţie (care, într-adevăr, nu poate fi atribuită i privelişte! Sale care este mai curând înfricoşătoare). Cu toate acestea, având în vedere că în orice ocazie potrivită;' ar trebui să se ţină seama de acele dispoziţii morale, po” atribui fiecăruia satisfacţia amintită, care este însă mij-l locită de legea morală, întemeiată la rândul ei tot de coijM ceptele raţiuni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iciodată, nu s-a spus ceva mai sublim ş î nu a fost exprimat mai sublim un gând, decât în acea inscrioB ţie de pe templul lui Isis (mama natură): „Eu sunt tot ce există, a existat şi va exista şi nici un muritor nu a ridicat vălul meu”. (211) în cazul arhitecturii, esenţialul îl constituie o anumită utilizare a obiectului artei, ceea ce limitează, ca o condiţie, ideile estetice. In cazul sculpturii, scopul principa! Îl constituie simpla expresie a ideilor estetice. Statuile oamenilor, zeilor, animalelor etc. Aparţin deci sculpturii.„ iar templele sau clădirile măreţe destinate adunărilor publice, chiar casele, arcurile de triumf, coloanele, cenotafurile şi altele de acest fel, ridicate pentru a celebra un eveniment, aparţin arhitecturii. Aici putem include şi toate obiectele casnice (mobila şi alte lucruri utile), întrucât „adecvarea produsului la o anumită întrebuinţare este esenţială pentru o operă arhitecturală. Dimpotriyă, o simplă sculptură. Făcută exclusiv pentru a fi privită şi'care trebuie să placă pentru sine însăşi 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întruchiparea corporală, o simplă imitaţie a naturii, care ţine totuşi seama de ideile estetice. Deci adevărul sensibil nu poate merge atât de departe, încât să înceteze să pară artă şi produs al unei voinţ&lt; libere. (217) în pictură, în sculptură, chiar în toate artele plastice,. În arhitectură, în arta grădinilor, întrucât sunt arte frumoase, desenul este esenţialul, desen în care nu ceea ce desfată în senzaţie, ci doar ceea ce place prin forma sa constituie pentru gust baza oricărei plăsmuiri de acest fel. F,.]</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J Atracţia culorilor sau a tonurilor agreabile produse de instrumente pot fi adăugate, dar desenul, în cazul culorilor, şi compoziţia, în cazul tonurilor, constituie obiectul propriu-zis al judecăţii de gust pu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ea ce numim ornamente (Parerga), adică ceea ce nu aparţin întregii reprezentări a obiectului în mod interior ca parte componentă, ci doar exterior ca adaos şi care măreşte satisfacţia gustului, realizează aceasta tot doar ca formă. Aşa se întâmplă cu cadrul tablourilor, cu veşmântul statuilor sau cu colonadele ce înconjoară clădirile semeţe. Dacă ornamentul nu constă însă în forma frumoasă însăşi, atunci el este menit: precuriî rama aurită, doar să recomande pictura aprobării prin atracţia lui. Atunci el se numeşte podoabă şi 'dăunează frumuseţii adevărate. (118-119)</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sculptura, în ale cărei produse arta şi natura aproape că se confundă, a eliminat din plăsmuirile ei reprezentarea nemijlocită a obiectelor urâte; ea este permisă doar printr-o alegorie sau atribute plăcute la îniăţi-sare, aşadar doar indirect, prin mijlocirea unei interpretări a raţiunii, şi nu doar pentru facultatea de judecare pur estetică. Astfel, moartea apare ca un geniu frumos, iar-vitejia războinică sub chipul lui Marte. (20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arta grădinilor coincide cu pictura pur estetică, ce nu are o temă determinată (ea combină în mod plăcut cerul, pământul şi apa cu ajutorul luminii şi umbrei). (217-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clude în pictură, în sensul larg, şi decorarea camerelor cu tapete, ornamente şi cu tot mobilierul frumos, făcut doar peniru a fi privit; ie asemenea, arta vestimen-s taţiei de gust (inele, tabachere ete.). (218) în ceea ce priveşte justificarea analogiei dintre arta; plastică şi gestica unei limbi, se poate spune că spiritul artistului dă prin aceste forme o expresie corporală conţinutului gândirii şi modului său de gândire şi face ca lum crul însuşi să vorbească mimic.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o poezie frumoasă rni-a produs întotdeauna o plăcere pură, în timp ce lectura celor mai bune cuvântări ale unui orator popular voman sau ale unui orator parlamentar sau predicator contemporan s-a asociat întotdeauna cu sentimentul neplăcut de dezaprobare fala de o artă vicleană, care se pricepe să manevreze oamenii ca pe nişte maşini pentru a adopta, în chestiuni importante, o judecată care nu ai1 avea pentru ei nici o greuiate în condiţiile unei reflexii liniştit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drăzneşte să prezinte în mod sensibil idei ale raţiunii despre fiinţe invizibile, raiul, iadul, eternitatea, creaţia i-&gt;tc.; de asemenea, el înfăţişează sensibil evenimente sau sentimente, pentru care experienţa îi oferă într-adevăr exemple, cum ar fi moartea, invidia şi toate viciile, iubirea şi' faima, depăşind însă limitele experienţei cu ajutorul imaginaţiei, care încearcă să egaleze raţiunea în atingerea unei culmi. Această înfăţişare sensibilă devine o perfecţiune pentru care nu găsim în natură nici un-exemplu. Şi tocmai poezia este aceea în care facultatea; ideilor esU'tice îşi poate da întreaga măsură. Dar această facultate considerată doar în sine. Nu este de fapt decât un talent (al imaginaţie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nunţă deci o activitate şj o realizează ca. Şi când ar fi un simplu joc cu ideile, menit să-i distreze pe spectatori. Poetul anunţă doar un joc distractiv cu ideile şi totuşi de aici rezultă atât de mult pentru intelect, încât ai impresia că el a urmărit doar realizarea activităţii intelectului. Legătura şi armonia celor două facultăţi de cunoaşteresensibilitatea şi intelectul, care, deşi nu pot exista una fără alta, totuşi nu pot fi unite fără constrângere şi fără a-şi dăuna reciproc, trebuie să fie spontane şi să pară că se realizează de la sine; altfel nu'există artă frumoasă. De aceea trebuie să evităm aici tot ceea ce este căutat şi efort, căci arta frumoasă este în dublu sens o artă liberă. I primul rând, ea nu este o activitate plătit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atare, o muncă a cărei cantitate să poată i'i apreciată, impusă sau plătită în funcţie de o anumită unitate de măsură, în al doilea rând, sufletul are o îndeletnicire care-l satisi face şi-l înviorează fără a urmări alt scop în afara ei (independent de plată). Oratorul oferă deci un lucru pe care nu l-a promis, şi anume un joc plăcut al imaginaţiei; dar totodată el nu realizează tot ce a promis şi ceea ce constituie totuşi sarcina pe care a anunţat-o, adică de a da intelectului o îndeletnicire adecvată. Dimpotrivă, poetul promite puţin şi anunţă doar un simplu joc cu ideile, însă: realizează ceva meritoriu: jucându-se, el dă hrană intelectului, iar prin imaginaţie însufleţeşte conceptele acestuia. In fapt, primul realizează mai puţin, iar al doilea, mai mult decât a promis. (21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piese de-teatru lacrimogene, prescripţii mo-; râie anoste, care cochetează cu convingeri (fals) numite nobile, dar care de fapt vlăguiesc inima, o fac nesimţitoare pentru prescipţia severă a datoriei şi incapabilă de orice respect pentru demnitatea omului în persoana noastră şi pentru dreptul oamenilor (ceea ce este cu totul altceva decât fericirea lor), şi, în general, inaptă pentru orice fel de principii ferm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ismul este o altă formă de maimuţăriră, şi anume aceea a purei particularităţi (originalităţii) în genere, care urmăreşte distanţarea cât mai evidentă de imitatori, fără a poseda totuşi talentul necesar unei manifestări exemplar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produs artistic se numeşte manierist doar când expunerea ideii sale urmăreşte doar originalitatea şi nu adecvarea la idee. (213)</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ce-i drept, frumuseţii i se pot adăuga atracţii pentru a spori, dincolo de satisfacţia în sine, interesul sufletului pentru reprezentarea obiectului şi pentru fel ca stimulent pentru gust şi cultivarea Iu? Mă? Ae atunci când el este încă rudimentar şi lipsit de exerciţiu însă atracţiile dăunează într-adevăr judecăţii de s'ust” atunci când atrag atenţia asupra lor în-calitate de crite. Ii ale aprecierii frumuseţii.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agreabile sunt acelea care urmăresc doar desfătarea. Aşa sunt toate atracţiile care pot distra societatea în timpul mesei: povestirile interesante, antrenarea convivilor în discuţii însufleţite şi sincere, crearea prin glumă şi râs a unei anumite nuanţe de veselie care permite ca fiecare să flecărească în voie fără ca cineva să fie răspunzător pentru ce spune, întrucât. Se urmăreşte doar distracţia momentană şi nu oferirea unui material pentru meditaţie şi discuţie ulterioară. (Tot aici trebuie incluse şi modul în care este aranjată masa pentru a desfăta sau, în cazul ospeţelor mari, muzica de masă. Aceasta este un lucru minunat care trebuie, ca un zumzet agreabil, să întreţină dispoziţia veselă a sufletelor şi care favorizează discuţia liberă între comeseni, fără ca cineva să acorde cea* mai mică atenţie compoziţiei.) De asemenea, toate jocurile care nu prezintă alt interes decât acela de a face ca timpul că se scurgă neobservat aparţin artelor agreabile. (20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fără joc nici o societate nu s-ar putea distr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zica şi glumele sunt două forme de joc cu ideile estetice sau cu reprezentările intelectului, prin care de fapt nu se gândeşte nimic şi care pot desfăta intens prin simpla lor variaţie. De aici reiese destul de clar că înviorarea pe care o produc amândouă este doar corporală, deşi ea are ca punct de plecare ideile spiritului, şi că întreaga desfătare, considerată atât de rafinată şi spirituală, a unei societăţi alese se reduce la sentimentul de sănătate stimulat prntr-o mişcare viscerală corespunzătoare respectivului joc.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despre un obiect al plăcerii poate fi cu totul dezinteresată, însă totuşi foarte interesantă. Cu alte cuvinte, ea nu se bazează pe vreun interes, însă stârneşte interes. De acest tip sunt toate judecăţile morale pure. Însă judecăţile de gust luate în sine nu constituie temeiul nici unui interes. Numai în societate devine interesant să ai gust [,.].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ărăsit pe o insulă pustie nu ar împodobi doar pentru sine coliba sa, nici pe sine însuşi şi nu ar căuta flori şi nici nu le-ar planta pentru a se împodobi cu ele. Doar în societate apare nevoia de a nu fi doar un simplu om, ci în felul său un om ales (începutul civilizării); căci astfel este judecat cel care este înclinat şi are priceperea să comunice altora plăcerea sa şi care nu se bucură de un obiect dacă nu poate simţi împreună cu alţii satisfacţia pe „are i-o provoacă acesta. Fiecare aşteaptă şi chiar pretinde de la ceilalţi să ţină seama de comunicarea universală, ca şi cum ar fi vorba de un contract originar care a fost dictat de omenirea însăşi. Astfel, la început se consideră importante şi se acordă un mare interes în societate doar atracţiilor, de exemplu culorilor pentru pictarea corpurilor (roşu aprins la caraibi şi cinabru la irochezi) sau florilor, scoicilor, penelor de pasăre frumos colorate, cu timpul însă şi formelor frumoase (la bărci, haine etcf), care nu produc o senzaţie de mulţumire, adică o satisfacţie a desfătării, în cele din urmă, civilizarea care a atins punctul culminant face din aceste forme opera principală a încli-; naţiei rafinate, iar senzaţiile sunt preţuite doar în măs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t fi universal comunicate; astfel, deşi plăcerea pe care un asemenea obiect o procură fiecăruia este neînsemnată, iar interesul p o ca. Re-l stârneşte este mic, totuşi ideea comunieabilităţii ei universale îi sporeşte valoarea aproape nelimitat. (192)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J care contemplă în singurătate (şi fără intenţia de a comunica altora observaţiile sale) forma frumoasă a unei flori de câmp, a unei păsări, a unei insecte etc; pentru a le admira sau iubi, şi care nu ar vrea ca ele să lipsească din natură, deşi nu trage nici un folos de aic</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chiar este într-o anumită măsură păgubit, arată un interes nemijlocit, şi anume intelectual, pentru frumuseţea naturii. Cu alte cuvinte, lui îi place nu doar forma produsului naturii, ci şi existenţa lui, fără ca la aceasta să participe o atracţie a simţurilor şi fără ca el să-i asocieze vre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marcăm sun lucru curios. Dacă acest iubitor de frumos ar fi fost înşelat pe ascuns, punându-se în pământflori artificiale (care pot imita perfect pe cele naturale), iar pe ramurile copacilor păsări artificiale, şi el ar descoperi apoi înşelăciunea, interesul imediat pe care el îl arata mai înainte pentru acest peisaj ar dispare imediat. Un alt interes i-arlua poate locul, şi anume interesul vanităţii de a-şi împodobi camera cu aceste lucruri pentru ochi străini. Gândul că natura a produs acea frumuseţe trebuie să însoţească intuiţia şi reflexia; şi numai pe el se întemeiază interesul nemijlocit pentru ea. În caz contrar este vorba fie doar de o simplă judecată de gust dezinteresată, fie de una asociată cu un interes mijlocit care se raportează la societate, interes care nu constituie un indiciu sigur al unui mod de gândire bun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ietate a frumuseţii naturii faţă de frumuseţea artei, chiar dacă, după formă, ultima ar fi supem rioară primei, în a trezi ea singură interesul nostru nemijlocit, se acordă cu modul de gândire luminat şi temeinic al tuturor oamenilor care şi-au cultivat sentimentul moral. Când un bărbat, care are suficient gust pentru a judeca cu cea mai mare siguranţă şi fineţe produsele artei frumoase, părăseşte fără ezitare camera în care se găsesc toate acele frumuseţi care satisfac1 vanitatea şi oferă bucuriile societăţii şi se îndreaptă spre frumosul naturii, psntru a afla aici desfătare pentru spiritul său într-o meditaţie pe care nu o poate încheia niciodată, atunci vom respecta alegerea sa şi vom presupune că are un suflet frumos, pe care nu-l poate revendica nici un cunoscător, şi iubitor al. Artei în numele interesului pe care îl are pentru obiectele sale.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le naturii frumoase, pe care le întâlnim adesea contopite cu forma frumoasă, aparţin fie modificărilor luminii (în colorit), fie modificărilor sunetului (în tonuri). Căci acestea sunt singurele senzaţii care fac cu putinţă nu numai un sentiment al simţurilor, ci şi o reflexie asupra formei acestor modificări ale simţurilor; ele deţin deci un limbaj prin care ni se adresează natura şi care pare să aibă un sens superior. Astfel, culoarea albă a crinului p să dispună spiritul pentru ideea de nevinovăţie, iar cele 7 culori de la roşu la violet, pentru: 1. Ideea de sublim, 2. De curaj, 3. De francheţe, 4. De amabilitate, 5. De modestie, 6. De statornicie, 7. De gingăşie. Cântecul păsărilor vesteşte bucurie şi mulţumire faţă de propria existenţă. Cel puţin astfel interpretăm noi natura, indiferent dacă aceasta este sau nu intenţia ei. Dar acest interes pe care-l arătăm pentru frumuseţe presupune ca ea să fie într-a-d. Evăr frumuseţe a naturii. El dispare cu totul de îndată; ce observăm, că am fost amăgiţi şi că nu a fost decât a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gustul nu mai poate găsi acum nimic frumos şi nici privirea nimic atrăgător. Ce preţuiesc poeţii mai mult decât cântecul fermecător de frumos al privighetorii, care răsună dintr-un tufiş singuratic, într-o seară liniştită de vară, în lumina blândă a lunii? Se poate întâmpla însă ca, acolo unde nu există un astfel de cântăreţ, vreun hangiu vesel să-i înşele, spre marea lor satisfacţie, pe oaspeţii veniţi la el pentru a se bucura de aerul de ţară, ascunzând într-un tufiş un ştrengar care ştie să imite perfect cântecul privighetorii (cu trestie sau papură în gură). De îndată ce se observă înşelăciunea, nimeni nu va mai suporta să asculte cântecul care mai înainte era considerat atât de fermecător. Tot astfel se petrec lucrurile cu orice pasăre cântătoare. Pentru a putea avea un interes nemijlocit pentru frumos ca atare, el trebuie să fie natural sau să-l considerăm natural; şi cu atât mai mult, atunci când pretindem ca alţii să aibă'; acest inferes; ceea ce se şi întâmpla' de fapt, întrucât numim lipsit de nobleţe şi grosolan modul de gândire al celor care nu au nici un sentiment pentru natura frumoasă (căci astfel numim capacitatea de a resimţi un interes în contemplarea-naturii) şi care s'e mulţumesc doar cu desfătarea senzaţiilor simţurilor oferită de mâncare sau băutură. (197-19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deşi de obicei produsul albinelor (forma regulată a fagurilor) este numit operă de artă, aceasta se datoreşte doar analogiei cu arta. De îndată ce ne amintim că munca lor nu se bazează pe o reflecţie raţională proprie, spunem că rezultatul ei este produsul naturii lor (al instinctului); ca artă el este atribuit doar Creatorului lor.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cetând un teren mlăştinos, găsim o bucată de lemn cioplit, aşa cum s-a întâmplat uneori, nu spunem că ea este un produs al naturii, ci al artei; cauza carea produs-o a fost determinată de un scop căruia -ea îi datorează forma. Dealtfel, considerăm artă tot ceea ce este astfel alcătuit, încât reprezentarea sa trebuie să fi precedat, în cauză, realitatea sa (cum este cazul chiar la albine), Cară să fie totuşi necesar ca această cauză să fi gândit efectul. (198)</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 acolo unde trebuie întreţinut doar un joc liber al facultăţilor de reprezentare (totuşi cu condiţia de a nu dăuna intelectului), în cazul parcurilor, al împodobirii camerelor, în cazul feluritelor obiecte de gust etc., regularitatea care se anunţă ca o constrângere, este pe cât posibil evitată; de aceea gustul englezesc al grădinilor, gustul baroc ai mobilelor împing libertatea imaginaţiei până în vecinătatea grotescului, iar această îndepărtare de orice constrângere a regulii reprezintă tocmai cazvil în care gustul îşi poate arăta cea mai mare perfecţiune în proiectele imaginaţiei. (135-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gularitate rigidă (care se apropie de regularitatea matematică) este contrară gustului: ea nu permite o zăbovire îndelungată în contemplarea 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plictiseşte atunci când nu vizează în mod declarat cunoaşterea sau un scop practic determinat. Dimpotrivă, toate lucrurile cu care imaginaţia se poate juca în mod liber şi final ni se par întotdeauna noi şi nu ne saturăm niciodată privi-n-du-l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frumuseţi libere ale naturi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esenele ă la grecque, ornamentul în iormă de frunze de pe ramele tablourilor sau de pe tapetele de 'hârtie etc. Nu au nici o semnificaţie; ele nu reprezintă nimic, nici un obiect sau un concep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rumuseţi libere, în această categorie poate fi inclus şi ceea ce în muzică se numeşte fantezie (fără temă), ba chiar întreaga muzică fără text. (122)</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frumuseţea unui om (şi în cadrul acestei specii, cea a unui bărbat, a unei femei sau a unui copil), frumuseţea unui cal, a unei clădiri (biserică, palat, arsenal sau pavilion) presupune un concept al scopului care determină ceea ce trebuie să fie obiectul, aşadar un concept al perfecţiunii sale; deci ea este doar o frumuseţe dependentă. Insă, aşa cum legarea agreabilului (senzaţiei) cu frumuseţea, care priveşte de fapt doar forma, compromite puritatea judecăţii^de gust. Tot astfel legarea a ceea ce este bun (adică a ceea ce face ca diversul să fie bun pentru obiectul însuşi, potrivit scopului său) cu frumuseţea dăunează purităţii. Sal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re a văzut mii de bărbaţi adulţi vrea să se pronunţe asupra staturilor normale, la care se ajunge prin comparaţii, atunci imaginaţia suprapune (după părerea mea) un mare număr de imagini (poate totalitatea lor); şi, dacă îmi este îngăduit să folosesc aici o analogie din optică, în spaţiul unde se unesc cele mai multe din ele, şi îninteriorul conturului unde locul este luminat de culoarea cea mai intensă, acolo devine sesizabilă statura medie; ea este, în ceea ce priveşte atât înălţimea, cât şi lăţimea, la fel de îndepărtată de limitele extreme ale staturilor celor mai mari şi celor mai mici. Aceasta este statura unui bărbat frumos.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acă într-un mod asemănător se caută pentru act şi bărbat mediu capul mediu, iar pentru el nasul mediu ş.a.m.d., atunci această figură stă la baza ideii normale a bărbatului frumos din ţara unde s-a făcut comparaţia. De aceea un negru va trebui să aibă cu nece-silate, în aceste condiţii empirice, o altă idee normală a frumuseţii figurii decât un alb, chinezul o idee normală diferită de aceea a unui european. La fel ar sta lucrurile şi cu modelul unui cal sau câine frumos (de o anumită ra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12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o artă de a fi naiv nu poate exista; doar întruchiparea naivităţii într-o persoană imaginară este pe depliri posibilă şi constituie o artă frumoasă, deşi rară. (230)</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o figură perfect regulată, pe care pictorul ar dori s-o aibă ca model, nu spune de obicei nimic, deoarece nu conţine nimic caracteristic; ea exprimă deci, mai mult ideea speciei decât trăsăturile distinctive ale unei persoane. Exagerarea caracteristicului de acest tip, adică ceea ce dăunează ideii normale însăşi (a finalităţii speciei) se numeşte caricatură. De asemenea, experienţa arată că în general acelor figuri pe. Deplin regulate le corespunde în interior doar un om mediocru; explicaţia probabilă (dacă se poate admite că natura exprimă în exterior proporţiile interiorului) constă în aceea că dacă nici una' din dispoziţiile spiritului nu depăşeşte acele proporţii care sunt necesare pentru a alcătui un om fără greşeală, nu ne putem aştepta la nimic din ceea ce se numeşte geniu, în cazul căruia natura pare că se abate de la raporturile obişnuite pe care le creează între facultăţile spiritului în favoarea uneia dintre ele. (128)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tot ceea ce produce un râs puternic, zguduitor, tre-) buie să existe ceva absurd (care în sine nu poate satisface | intelectul). Râsul este un afect care provine din transfor-I marea bruscă a unei aşteptări încordate în nimic. (128) v</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 dacă cineva trezeşte în noi o aşteptare încordată prin povestirea unei istorii, iar la sfârşit ne dăm seama de falsitatea ei, faptul ne displac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22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gluma trebuie să conţină ceva care poate înşela pentru o clipă. De aceea, când aparenţa se destramă, spiritul se uită înapoi, pentru a o verifica încă o dată. Astfel, datorită succesiunii rapide a încordării şi destinderii, el este împins înainte şi înapoi şi începe să oscileze, întrucât desprinderea de ceea ce produce încordarea se realizează brusc (nu printr-o^ destindere treptată), oscilaţia trebuie să pro-^ ducă o mişcare sufletească şi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şcare corporală intensă corespunzătoare ei; durata acestei mişcări nu poate fi controlată şi oboseşte, dar creează totodată şi. Bună dispoziţie (efectele unei mişcări prielnice sănătăţii). (22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nea că cerul ne-a dat, pentru a compensa numeroasele mizerii ale vieţii, două lucruri: speranţa şi somnul. El ar fi putut să adauge şi râsul, dacă mijloacele de a-l provoca la fiinţele raţionale ar fi fost uşor de găsit, iar agerimea minţii sau originalitatea dispoziţiei care sunt necesare pentru aceasta, nu ar fi fost tot atât de rare pe cât de frecvent este talentul de a crea opere obscure, asemeni gânditorilor mistici, indigeste, asemeni geniilor, sau lacrimogene, asemeni romancierilor sentimentali (sau moraliştilor de acest fel). (2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în sensul bun înseamnă talentul de a te transpune după voie într-o anumită stare. De spirit în care toate obiectivele sunt considerate cu totul altfel decât de obicei (ba chiar invers) şi totuşi potrivit unor principii ale raţiunii proprii unei astfel de stări. Cel care este supus fără voie unor astfel de schimbări este capricios; cel care le provoacă intenţionat şi urmărind un scop (acela al unei întruchipări vii obţinută printr-un contrast care produce râs) este comic împreună cu manifestarea sa. Dar această manieră aparţine mai mult artei agreabile decât artei frumoase, întrucât obiectul ultimei trebuie să fie caracterizat întotdeauna de o anumită demnitate şi deci de o anumită seriozitate a 'ântruchipării, precum şi a gustului în apreciere. (230)</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putem fi întru totul de acord cu E picur că orice desfătare este senzaţie animalică, adică corporală, chiar dacă este provocată de concepte care trezesc idei estetice; prin aceasta nu dăunăm câtuşi de puţin sentimentului spiritual. De respect pentru ideile morale, căci'el nu este o desfătare, ci o autopreţuire (a umanităţii din noi), care ne ridică deasupra nevoii de desfătare, şi nu dăunăm nici sentimentului iiiai puţin nobil al gustulu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spre anumite produse de la care aşteptăm ' ca cel puţin în parte să se prezinte ca artă frumoasă că sunt lipsite de spirit (Geist), deşi nu putem să le reproşăm nimic în ceea ce priveşte gustul. O poezie poate fi cu adevărat plăcută şi elegantă, însă lipsită de spirit. O povestire este exactă şi coerentă, însă lipsită de spirit. (208)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a facultate de cunoaştere productivă) poate crea o altă natură din materia pe care i-o oferă natura real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stfel simţim libertatea noastră faţă de legea asociaţiei (care guvernează utilizarea empirică a imaginaţiei): „deşi potrivit acestei legi noi împrumutăm materia de, la natură, totuşi noi o putem transforma depăşind natura. {2015-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multe şi adesea trudnice încercări ele a-şi satisface gustul artistul găseşte forma care-i convine; de aceea forma nu este aici o chestiune de inspiraţie sau de elan ăl facultăţilor sufletului, ci de corectare lentă şi foarte chinuitoare pentru a o pune de acord cu gândul, fără a o face dăunătoare pentru libertatea jocului facultăţilor. (20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gustul trebuie să fie1 o facultate personală; cel care imită un model demonstrează într-adevăr, atunci clnd reuşeşte, abilitate, dar gust doar în măsura în care el poate aprecia singur acest model. (125)</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un poet tânăr nu poate fi determinat nici de judecata publicului nici de cea a prietenilor săi să renunţe la convingerea că poezia sa este frumoasă. Iar cmd le dă ascultare, aceasta nu înseamnă că acum judecă altfel, ci că el găseşte (chiar împotriva judecăţii sale) în dorinţa sa de succes un temei pentru a da satisfacţie iluziei comune, chiar dacă (în ceea ce-l priveşte) întreg publicul ar avea un gust fals. Doar mai târziu, când facultatea. Sa de jude-care s-a rafinat prin exerciţiu, el renunţă de bună voie la judecata sa anterioară, aşa cum se întâmplă şi cu judecăţile sale care se bazează în întregime pe raţiune. (177)</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dacă cineva nu găseşte frumoasă o clădire, o privelişte, o poezie, aprobarea lui intimă nu poate fi. Obţinută nici prin constrângerea a o sută de păreri care le. Laudă în mod deosebit. Ce-i drept, el se poate preface că-i plac, pentru a nu fi considerat lipsit de gust; el poate chiar să înceapă să se îndoiască dacă într-adevăr şi-a cultivat îndeajuns gustul prin cunoaşterea unei cantităţi suficiente de obiecte de un anumit gen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Un lucru îi este însă clar: că aprobarea altora nu constituie nicidecum un. Argument. Valabil pentru aprecierea frumuseţii; că, desigur, alţii pot vedea şi observa pentru el, iar ceea ce a fost văzut de mulţi în acelaşi mod poate servi ca un argument suficient pentru el, care crede a fi văzut altfel, în ce priveşte judecată teoretică, deci logică, dar, că ceea ce a plăcut nu poate servi niciodată ca temei al Unei judecăţi estetice. Judecata altora, care nu coincide cu a noastră, ne poate determina să ne îndoim de ea, dar nu ne poate convinge niciodată de falsitatea ei. (178-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mi citeşte poezia lui sau mă duce la o piesă de teatru care nu este pe gustul meu, el poate invoca pe Batteaux sau pe Lessing şi chiar critici ai gustului mai Afecta şi mai vestiţi precum şi toate regulile stabilite de ei ca dovadă că poezia sa este frumoasă; ba chiar este posibil ca anumite pasaje, care mie nu mi-au plăcut, să coincidă pe deplin cu regulile frumuseţii (aşa cum sunt prescrise de acei autori şi universal recunoscute); eu îmi astup urechile şi nu vreau să aud nici un argument sau raţionament; mai curând voi presupune că regulile acelor critici sunt false sau că nu este aici cazul în care se aplică, decât să admit că judecata mea să fie determinată prin dovezi a priori; căci ea trebuie să fie o judecată de gust şi nu o judecată a intelectului sau a raţiuni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perele celor vechi sunt recomandate pe bună dreptate ca modele şi că autorii acestora sunt numiţi clasici, constituind un fel de aristocraţie pentru scriitor i, 'care dă legi poporului prin exemplul ei, pare să arate că izvoarele gustului sunt a posteriori şi să nege autonomia lui în orice subiect, însă la fel de bine s-ar putea spune că şi vechii matematicieni, care sunt consideraţi până astăzi ca modele indispensabile de supremă temeinicie şi eleganţă în metoda sintetică, demonstrează că avem o raţiune imitatoare care este incapabilă să producă din sine însăşi dovezi riguroase, cu maximă intuiţie, prin construcţia conceptelor. Nu există nici o utilizare a facultăţilor noastre, oricât de liberă ar fi ea, nici chiar a raţiunii (care trebuie să-şi extragă a prâorî toate judecăţile din izvorul comun) care să nu ducă la încercări greşite, dacă fiecare subiect ar trebui să înceapă întotdeauna doar de la predispoziţia brută a naturii sale şi dacă alţii nu l-ar fi precedat cu încercările lor; prin aceasta, urmaşii nu sunt transformaţi în simpli imitatori, ci exemplul înaintaşilor îi călăuzeşte spre a căuta principiile în ei înşişi, pentru a găsi drumul propriu, adesea mai bun,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zuală ştiinţe'frumoase a provenit fără îndoială din observaţia cu totul corectă că arta frumoasă în întreaga ei perfecţiune are nevoie de multă ştiinţă, cum ar fi de exemplu cunoaşterea limbilor vechi, lectura autorilor consideraţi clasici, istoria, cunoaşterea antichităţilor etc. Întrucât aceste ştiinţe istorice constituie pregătirea şi baza necesară pentru arta frumoasă, parţial şi pentru că includ cunoaşterea produselor artei frumoase (elocinţ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fost numite, datorită unei confuzii,. Ştiinţe frumoase. (200) [;] tot ce a expus Neivton în opera sa nemuritoare despre principiile filosofici naturii se poate învăţa, oricât de mare a fost spiritul necesar pentru astfel de descoperiri; în schimb, compunerea de poezii adevărate nu se poate învă. Ţa, oricât de amănunţite ar fi prescripţiile artei poetice şi oricât de bune ar fi modelele ei. Motivul este că Newton ar putea să descrie foarte-clarj nu numai pentru el, ci şi pentru pricine altcineva, cu scopul de a fi urmat, fiecare din paşii pe care a trebuit să-i facă de la primele elemente de geometrie până la marile şi profundele sale descoperiri: Insă nici Homer, nici Wieland n-ar putea spune cum s-au, născut şi cum s-au combinat ideile lor pline de fantezie dar şi de miez, întrucât ei înşişi nu ştiu acest lucru şi deci nu-l pot transmite nimănui. (203-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neva vorbeşte şi decide ca un geniu, chiar şi în problemele celei mai scrupuloase cercetări raţionale, el este cu desăvârşirc ridicol; este greu ele spus de cine trebuie mai curând să ridern, de scamatorul care se înconjoară de fum. Astfel incit, nemaiputând distinge nimic, putem da frâu liber imaginaţiei, sau de publicul care. Credul, îşi închipuie că neputinţa sa de a o cuprinde şi înţelege clar capodopera inteligenţei provine de acolo că îi sunt oferite prea multe adevăruri noi, în timp ce detaliul (prin explicarea exactă şi examinarea metodică a principiilor) îi apare ca opera unui cârpac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ite atribute (estetice) ale unui obiect al cărui concept, ca idee a raţiunii, nu poate fi întruchipai adecvat, acele forme care nu constituie întruchiparea însăşi a unui concept dat, ci exprimă doar, ca reprezentări secundare ale imaginaţiei, urmările care decurg din el. Precum şi înrudirile lui cu alte concepte. Astfel, vulturul lui Jupiter. Cu fulgerul în gheare, este un atribut al puternicului rege ceresc, iar păunul, un atribut al măreţei regine a cerului. Ele nu reprezintă, ca atribute logice, ceea ce conţin conceptele noastre despre sublimul şi majestatea creaţiei, ci. Altceva, care determină imaginaţia să se extindă peste o mulţime de reprezentări înrudite care ne permit să gân-dim mai mult decât poate fi exprimat într-un concept determinat prin cuvinte. Aceste atribute oferă o idee estetică ce serveşte respectivei idei a raţiunii în loc de întruchipare logică, de fapt pentru a activa sufletul, deschizându-i orizontul unui câmp infinit de reprezentări înrudite. Este ceea ce realizează arta frumoasă nu numai în pictură sau sculptură (unde se întrebuinţează de obicei termenul de atribut); şi poezia sau elocinţa îşi obţin spiritul care însufleţeşte operele lor exclusiv din atributele estetice ale obiectelor; ele se alătură atributelor logice şi imprimă imaginaţiei un elan de a gândi mai mult, deşi într-un mod confuz, decât poate cuprinde un concept, deci o anumită expresie a limbii. (209-210) îrt înţelesul cel mai general, ideile sunt reprezentări raportate la un obiect potrivit unui anumit principiu (subiectiv sau obiectiv), fără ca ele să poată deveni vreodată o cunoştinţă despre obiect. Ele se raportează fie la o intuiţie potrivit unui principiu subiectiv al acordului facultăţilor de cunoaştere (imaginaţia şi intelectul), şi atunci se numesc idei estetice, fie la un concept potrivit unui principiu obiectiv, fără a putea totuşi vreodată să ofere o cunoştinţă despre obiect, şi atunci se numesc idei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din urmă caz, conceptul este transcendent, deose-bindu-se de conceptul intelectului, care poate fi întemeiat oricând pe o experienţă adecvat corespunzătoai-e şi care, din acest motiv, se numeşte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estetică nu se poate transforma niciodată într-o cunoştinţă, întrucât ea este o intuiţie (a imaginaţiei), pentru care nu poate fi găsit un concept adecvat. O idee a raţiunii nu poate deveni niciodată o cunoştinţă, deoarece ea conţine uri concept (al suprasensibilului), pentru care nu poate fi găsită o intuiţi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estetică poate fi numită o reprezentare inexponibilă a imaginaţiei, iar ideea raţiunii, un concept indemonstrabil al raţiunii. Despre ambele se presupune că nu sunt cu totul lipsite de temei, ci că (potrivit explicaţiei ele mai sus dată ideii în genere) sunt produse conform anumitor principii ale facultăţilor de cunoaştere corespunzătoare (primele, conform unor principii subiective, ultimele, conform unor. Princip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intelectului ca atare trebuie să fie întotdeauna demonstrabile (dacă prin demonstrare se înţelege, ca în anatomie, doar ilustrarea); cu alte. Cuvinte, obiectul care le corespunde trebuie să poată fi întotdeauna dat în intuiţie (pură sau empirică); căci doar astfel ele pot deveni cunoştinţ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ceptul raţiunii despre substratul su-prasensibil al tuturor fenomenelor în genere, sau de? Pre ceea ce trebuie pus la baza liberului nostru arbitru relativ la legea morală, anume conceptul libertăţii transcendentale, este potrivit speciei un concept nedemonstrabil şi o idee a raţiuni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azul unei idei a raţiunii, imaginaţia ny acoperă cu intuiţiile ei conceptul dat, tot astfel, în cazul unei idei estetice; intelectul nu acoperă niciodată cu conceptele sale întreaga intuiţie internă a imaginaţiei, pe care aceasta o asociază cu o reprezentare dată. Dar, întrucât a prinde în concepte o reprezentare a imaginaţiei echivalează cu a o expune, ideea estetică poate fi numită o reprezentare inexponibilă a imaginaţiei (în jocul ei liber). […] atât ideile raţiunii, „cit şi ideile estetice trebuie să aibă principiile lor, şi anume ambele în raţiune, primele, în principiile obiective, ultimele, în principiile subiective ale utiliz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celor de mai sus putem explica geniul şi prin facultatea ideilor estetice. Astfel indicăm totodată motivul pentru „care, în produsele geniului, natura (subiectului) şi nu un scop premeditat, dă regula artei (producerii frumosului). Căci, frumosul nu trebuie judecat potrivit unor concepte,: ci potrivit dispoziţiei finale a imaginaţiei pentru concordanţa cu. Facultatea conceptelor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regulile şi prescripţiile nu pot servi ca model subiectiv al acelei finalităţi estetice, dar necondiţionate, proprii artei frumoase care trebuie să aibă pretenţia legitimă de a place tuturor; acest rol îl joacă doar simpla natură din subiect, dar nu exprimată în reguli şi concepte, adică substratul suprasensibil al tuturor facultăţilor noastre (care nu poate fi redat de nici un concept al intelectului), realizarea acordului tuturor facultăţilor noastre de cunoaştere cu, acest substrat suprasensibil constituind scopul ultim prescris de inteligibilul naturii noastre. Numai astfel putem întemeia a priori finalitatea artei, căreia. „nu. L se poate prescrie un principiu obiectiv, pe un principiu subiectiv şi totuşi universal valabil. (237-238)</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există trei tipuri de antinomii ale raţiunii pure; toate au în comun faptul că silesc raţiunea să renunţe la presupunerea, de altfel foarte naturală, că obiectele simţurilor ar fi chiar lucrurile în sine, şi să ife considere, mai curând ca simple fenomen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 trei feluri de antinomii se explică prin existenţa a trei facultăţi de cunoaştere: intelect, facultate de judecare şi raţiune; fiecare dintre ele (ca facultate de cunoaştere superioară) trebuie să aibă principiile ei a priori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a atare există: 1) pentru facultatea de cunoaştere o antinomie relativă la utilizarea intelectului care merge până la necondiţionat; 2) pentru sentimentul de plăcere şi neplăcere o antinomie a raţiunii privitoare la utilizarea estetică a facultăţii de judecare; 3) pentru facultatea de a dori o antinomie a raţiunii relativă la utilizarea practică a raţiunii legiuitoare prin sine însăşi; căci toate aceste facultăţi au principii superioare a priori şi, conform unei cerinţe imperioase a raţiunii, trebuie să-şi poată judeca şi determina necondiţionat obiectul lor potrivit acestor principii. (238-239)</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 se impun trei idei: mai întâi, cea a supra'sensibilu-lui în genere ca substrat al naturii, fără altă de terminaţie; în al doilea rând, ideea aceluiaşi suprasensibil ca principiu al finalităţii subiective a naturii pentru facultatea noastră de cunoaştere; în al treilea rând, ideea aceluiaşi suprasensibil ca principiu al scopurilor libertăţii şi ca principiu al acordului ei cu finalitatea subiectivă a naturii în domeniul morale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UDECARE TELEOLOG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ceastă finalitate intelectual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nu subiectivă ca cea estetică)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224) est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gurile geometrice, desenate în conformitate cu un principiu, vădesc o finalitate obiectivă variată, deseori admirată, care oferă posibilitatea de rezolvare a mai multor probleme în” virtutea unui singur principiu şi, de asemenea, rezolvarea unei singure probleme într-o infinitate de moduri diferite. Aici finalitatea nu este numai subiectivă şi estetică, ci, în mod evident, obiectivă şi intelectuală; căci ea exprimă faptul că din figura respectivă pot fi obţinute mai multe forme vizate şi este cunoscută prin raţiune.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uficiente, în virtutea principiilor transcendentale, ca să admitem o finalitate subiectivă a naturii în cadrul legilor ei particulare. Aceasta, pentru a oferi facultăţii umane de judecare priceperea şi putinţa de a reuni experienţele particulare într-un sistem, în care. Printre multiplele produse ale naturii ne putem aştepta ca unele, ce par a fi create special pentru facultatea noastră de judecare, să aibă o formă specifică, adecvată acestei facultăţi, şi să contribuie într-o oarecare măsură, prin mulţiplidtatea şi unitatea lor, la întărirea şi întreţinerea forţe* lor spirituale (care intervin în exercitarea acestei facultăţi), motiv pentru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e şi atribuie numele de forme frumoas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ca proprietăţile amintite, atât ale figurilor geometrice cât şi ale numerelor, din cauza finalităţii lor a priori, neaşteptată faţă de simplitatea construcţiei, să fie numite, în vederea diferitelor utilizări ale cunoaşterii, frumuseţe; se vorbeşte de exemplu despre o anumită proprietate – frumoasă a cercului, care ar fi descoperită într-un anumit mod. Dar actul prin care noi o considerăm cu finalitate nu este o apreciere estetică, o apreciere fără concept, care ar face vădită o simplă finalitate subiectivă în jocul liber al facilităţilor noastre de cunoaştere, ci este o apreciere intelectuală, conformă. Conceptelor, care-ne oferă posibilitatea de a cunoaşte cu certitudine o finalitate obiectivă, adică utilitatea pentru diferite scopuri (care pot varia la infinit). Ea ar trebui numită mai bine perfecţiune relativă, decât frumuseţe a figurii matematice. Nici denumirea de frumuseţe intelectual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indicată, deoarece cuvântul frumuseţe şi-ar pierde astfel orice semnificaţie determinată, iar satisfacţia intelectuală orice superioritate faţă de cea sensibilă. Mal degrabă s-ar putea numi frumoasă demonstraţia unorastfel de proprietăţi, căci prin aceasta intelectul, ca facultate a conceptelor, şi imaginaţia, ca facultate a întruchipării lor, se simt întărite a priori (demonstraţia cu adaosul preciziei, pe care o introduce raţiunea, se spune că este elegantă). Căci aici cel puţin satisfacţia, deşi cauza acesteia rezidă în concepte, este subiectivă) pe când perfecţiunea implică o satisfacţie obiectivă. (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nduce facultatea noastră de judecare la conceptul unei finalităţi obiective şi materiale, adică la conceptul de scop al naturii, numai atunci când este vorba de aprecierea unei relaţii de la cauză la efect, pe care o putem recunoaşte ca legică numai prin aceea că punem la baza acţiunii ei cauzale ideea de efect, ca fiind aceea care condiţionează posibilitatea efectului respectiv, însă acest lucru se poate petrece în două feluri: fie considerând efectul în mod nemijlocit ca produs al artei, fie numai ca material pentru arta altor fiinţe naturale posibile, deci fie ca scop, fie ca mijloc pentru utilizarea finală a altor cauze. Ultimul tip de finalitate se numeşte utilitate (pentru oameni) sau folos (pentru orice altă făptură) şi este doar relativ, în timp ce primul este un tip de finalitate internă a fiinţei naturale.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ă un obiect este posibil numai ca scop, adică faptul că nu trebuie să căutăm cauzalitatea originii lui în mecanismul naturii, ci într-o cauză a cărei capacitate de a acţiona este determinată prin concepte, este necesar ca forma lui să fie posibilă numai ÎH virtutea legilor naturii, adică a legilor pe care le putem cunoaşte numai prin intelectul aplicat la obiecte ale simţurilor, ci la însăşi cunoaşterea lor empirică, conformă cauzei şi -efectului lor, să presupună concepte ale raţiunii. Această con-tingenţă a formei obiectului în raport cu raţiunea, înciuda legilor empirice ale naturii, constituie ea însăşi un motiv pentru. Admiterea cauzalităţii acestuia, ca şi cum această cauzalitate, tocmai din acest motiv, ar fi posibilă numai prin raţiune. Căci raţiunea, care, în orice formă a unui produs natural, trebuie să recunoască şi necesitatea acestei forme, chiar dacă vrea să înţeleagă numai condiţiile legate de producerea lui, nu poate totuşi să admită această necesitate în forma dată. Raţiunea este facultatea de a acţiona conform scopurilor (o voinţă), iar obiectul, care este prezentat ca posibil numai prin raţiune, ar putea să fie considerat posibil numai c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observa într-o regiune, care i-se pare noloculta, o figură geometrică, eventual un hexagon regulai, desenată pe nisip, atunci, reflectând la conceptul acestei figuri, şi-ar da seama, deşi confuz, prin intermediul raţiunii, de unitatea principiului pe baza căruia a fost desenată figura. Şi astfel, conform raţiunii, el nu va consi-d. Era nisipul, marea învecinată, vânturilc, nici animalele pe care le cunoaşte, cu urmele lor şi nici vreo alta cauză neraţională drept cauza posibilităţii unei astfel de figuri. Căci probabilitatea apariţiei unui astfel de concept, care este posibil numai în raţiune, i s-ar părea aţi t de mică, incit ar putea să considere tot atât de bine că ar fi intervenit ceva supranatural. Prin urmare, nici o cauză din natura care acţionează pur mecanic nu conţine cauzalitatea unei astfel de acţiuni, ci numai conceptul despre un astfel de obiect, în calitate de concept, pe care numai raţiunea îl poate oferi şi îl poate compara cu obiectul. Prin urmare, figura ar putea fi considerată foarte bine scop, dar nu ca scop natural, ci ca produs al artei (vesiigium hominis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precia cevacare este recunoscut ca produs natural, şi cu toate acestea este recunoscut şi ca scop, deci ca scop natural, pentru aceasta, dacă aici. Nu se ascunde vreo contradicţie, se pretinde mai mult. Aş. Zice pentru moment că un obiect există ca scop natural, dacă este prin sine însuşi [</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cauză şi efect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263-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obiect să fie scop natural trebuie, în primul rând, ca părţile (după existenţa şi forma lor) să fie posibile numai prin relaţia lor cu întregul. Căci obiectul însuşi este un scop, deci este înţeles printr-un concept sau o idee, care trebuie să determine, a priori tat ceea ce poate fi, conţinut în el. Dar întrucât un obiect este conceput ca posibil numai în acest mod. El este doar o operă de artă, adică produâul' unei cauze raţionale, deosebită de materia (părţile) acestuia, cauză a cărei acţiune (în procurarea şi legarea părţilor) este determinată prin ideea ei despre un întreg posibil prin intermediul acestor părţi (deci nu prin natu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acă un obiect, ca produs natural trebuie totuşi să conţină în el însuşi şi în posibilitatea lui internă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aportare la scopuri, adică trebuie să fie posibil numai ca scop natural, fără cauzalitatea conceptuală a unor fiinţe raţionale din afara lui, atunci este necesar, în al doilea rină, ca părţile acestuia să se combine în unitatea unui întreg, prin faptul Lă ele, în mod reciproc, sunt cauza şi efectul formei lor. 'Căci numai în. Acest fel este posibil ca invers (reciproc) ideea întregului să determine la rândul ei forma şi legătura tuturor părţilor; nu în calitate de cauză – căci atunci ar fi un produs al artei – ci în calitate de principiu gnoseologic al unităţii sistematice a formei şi a legăturii oricărei diversităţi, care este conţinută în materia dată, pentru acela care apreciază obiectul. (266-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produs al naturii, fiecareparte, existând numai prin intermediul tuturor celorlalte, este concepută de asemenea, ca existând pentru celelalte şi pentru întreg. Este concepută deci ca instrument (organ). Dar acest lucru nu este suficient (căci ea ar putea fi şi instrument al artei, şi astfel ar fi reprezentată numai în calitate de scop posibil în genere). Fiecare parte trebuie concepută drept un organ care produce celelalte părţi (deci fiecare producându-se reciproc). Un astfel de organ nu poate fi un instrument al artei, ci numai un instrument al naturii. Care furnizează întreaga materie necesară pentru instrumente (chiar şi pentru cele ale artei). Şi numai atunci din această cauză un astfel de produs, în calitate de fiinţă organizată, şi care se organizează pe sine însăşi, poate fi numit scop natural. (267-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 şi despre capacitatea ei, care se manifestă în produsele organizate, se spune mult prea puţin, când aceasta din urmă este numita un analog al artei; căci, în acest caz, artistul (o fiinţă raţională) este considerat în afara ei. Natura, dimpotrivă, se organizează pe sine în fiecare specie a produselor sale organizate, ce-i drept în ansamblu după un exemplar unic, dar şi cu abaterile potrivite, pe care le cere în anumite împrejurări autoconservarea. Ne apropiem poate mai mult de această proprietate inexplorabilă, dacă o numim un analog al vieţii, dar atunci trebuie sau să înzestrăm materia, ca simplă materie, cu o proprietate (hylozoism) care îi contrazice esenţa, sau să-i asociem un principiu străin (un suflet) cu care să coexiste. Pentru aceasta însă, dacă un astfel de produs trebuie să fie un produs natural, atunci ar trebui sau să presupunem deja materia organizată ca instrument al acelui suflet, ceea ce nu face proprietatea amintită cu nimic mai inteligibilă, sau să considerăm sufletul drept artistul care a creat această construcţie şi astfel să-i sustragerii', naturii (corporale) produsul. Mai precis, organizarea naturii nu are. Nimic analog cu vreo cauzalitate oarecare, pe care o cunoaştem. Datorită faptului că frumuseţea naturii este atribuită obiectelor numai raportată la reflexia asupra intuiţiei lor exterioare, deci numai datorită formei suprafeţei, ea poate fi numită pe bună dreptate un analog al artei. Dar perfecţiunea naturală internă, pe care o posedă acele obiecte, posibile numai ca scopuri naturale, şi care se numesc din această cauză fiinţe organizate, nu poate fi concepută şi explicată printr-o analogie cu vreo capacitate, fizică, adică naturală cunoscută nouă şi, fiindcă noi înşineaparţinem naturii în sensul cel mai larg”, nici printr-o analogie perfectă cu arta umană. (268-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rganizate sunt deci singurele din natură, care, chiar considerate pentru sine şi fără vreo relaţie cu alte obiecte, trebuie să fie totuşi concepute ca posibile numai în calitate de scopuri ale naturii. Deci ele conferă înainte de toate conceptului de scop, care nu este unul practic, ci un scop al naturii, realitate obiectivă şi, prin-aceasta, baza unei teleologii pentru ştiinţa naturii, adică baza unei modalităţi de apreciere a obiectelor naturii conform unui principiu special, pe care nu am fi deloc îndreptăţiţi să-l introducem în ştiinţa naturii (căci posibilitatea unui asemenea tip de cauzalitate nu poate îi înţeleasă a priori).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cestui.'principiu este: un produs organizat al naturii este acela în care totul este scop şi, în acelaşi timp, totul este mijloc.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naturii, adică acordul ei cu jocul liber al facultăţilor noastre de cunoaştere în perceperea şi aprecierea fenomenelor sale, poate fi considerată astfel drepi finalitate obiectivă a naturii în întregul ei, ca sistem, în care omul este un me'mbru, din moment de aprecierea el teleologică. Prin scopurile naturale, pe care ni'-le oferă fiinţele organizate, ne~a îndreptăţit ideea unui mare sistem de scopuri ale naturii. Putem considera frumuseţea naturii ca pe o favoare1, pe care aceasta ne-o acord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artea estetică s-a spus că noi privim natura cu favoare, fiindcă avem pentru forma ei o satisfacţie cu totul liberă (dezinteresată). Căci în această judecată de gust pură nu se ia deloc în consideraţie scopul pentru care există aceste frumuseţi naturale; dacă există pentru a deştepta în noi o plăcere sau există ca scopuri î împărţit cu atâia dărnicie pe lingă cele folositoare şi frumuseţe şi farmec. Pentru aceasta, ca şi pentru nemărginirea ei. O iubim, o privim cu respect şi ne simţim noi înşine înnobilaţi în această contemplaţie', de parcă natura, tocmai cu, această intenţie şi-ar fi înălţat şi împodobit scena ei plină ele măreţie. (27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st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o reacţie a spiritului faţă de incompatibilitatea unei reprezentări şi a regulii dată prin eu cu principiile sale fundamentale, ceea ce produce deci o îndoială în legătură cu faptul că am viizut sau am judecai corect: admiraţia este însă o mirare care revine mereu în. Ciuda. Faptului că această îndoială a dispărut. Prin urinare, admiraţia este un efect cu totul natural al finalităţii, observată în esenţa obiectelor (ca fenomen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hiar şi simplul fapt că trebuie să ne lărgim orizontul'. Şi toi ne inspiră admiraţie pentru obiectul care ne obligă la aceasta.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ă înlănţuirea scopurilor în natură dovedeşte pentru aceasta un tip special' de cauzalitate sau dacă înlănţuirea, tratată în sine şi conform principiilor obiective, nu se confundă mai degrabă cu mecanismul naturii sau. Nu se bazează pe unul şi acelaşi principiu. Dar noi. Datorita faptului.'că acest principiu este adesea ascuns în unele produse naturale, prea profund pentru posibilităţile cercetării noastre, încercăm aplicarea unui principiu subiectiv, respectiv principiul artei, adică acela al cauzalităţii conforme ideilor, cu scopul ele a o atribui prin anai'âră nici o relaţie cu noi. Însă într-o judecată teleologică dăm atenjie şi acestei relaţii, şi atunci putem considera; a favoare a naturii faptul că ea. Prin crearea atâtor iorme frumoase, a vrut să ne fie de ajutor în cultură, (n.a.) (27f&gt;) logie naturii. Acest artificiu nu reuşeşte în multe cazuri, deşi în altele pare a da greş, dar nu ne îndreptăţeşte în nici un caz să introducem în ştiinţa naturii un tip de acţiune special, diferit de cauzalitatea conformă ideilor pur mecanice ale naturii înseşi. Numind „tehnică” procedeul naturii (cauzalitatea), datorită aparenţei de finalitate pe care o găsim în produsele naturii, o vom împărţi în tehnică ' intenţională Itechnica intentionalis) şi neintenţionată (tech-nica naturalis). Prima trebuie să semnifice faptul că facultatea productivă a naturii conformă cauzelor finale ar trebui să fie considerată un tip special de cauzalitate; a doua, faptul că aceasta este în fond cu totul” identică cu mecanismul naturii, iar coincidenţa întâmplătoare cu conceptele noastre despre artă şi cu regulile lor, ca o condiţie pur subiectivă pentru a o aprecia,. Este interpretată în mod greşit drept un tip special de producere naturală.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auzalitate finală (a artei) are aceeaşi realitate obiectivă ca şi conceptul de cauzalitate conformă cu mecanismul naturii, însă conceptul de cauzalitate a naturii potrivit cu regula scopurilor, şi mai mult conceptul de fiinţă, care nu ne poate fi dat în experienţă, respectiv conceptul de fiinţă ca principiu originar al naturii, poate fi gândit, ce-i drept, fără contradicţie, dar nu este totuşi util pentru deterrninaţiile dogmatice. Căci lui, neputând fi scos din experienţă şi nefiind necesar, nici pentru posibilitatea experienţei, nu-i poate fi garantată realitatea obiectivă prin nimic. Chiar dacă s-ar întâmpla acest lucru, cum aş mai putea considera că obiectele, declarate în mod sigur ca produse ale artei divine, fac parte dintre produsele naturii când tocmai incapacitatea ei de a produce astfel de obiecte potrivit legilor ei, a făcut necesară invocarea unei cauze diferite de ea?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inţă este pentru sine un sistem şi nu este suficient să fie construită doar în virtutea principiilor, să se procedeze deci tehnic, ci trebuie să se procedeze arhitectonic ca în vederea unui edificiu de sine stătător, nu tratând-o ca pe o anexă, ca pe o parte a unei alte clădiri, ci pentru sine, 'ca pe un întreg, chiar dacă ulterior putem construi o trecere dintr-una în alta sau în ambele sensuri. (2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31:00Z</dcterms:created>
  <dc:creator>Despre Frumos Si Bine V1 01 n</dc:creator>
  <dc:description/>
  <cp:keywords/>
  <dc:language>en-US</dc:language>
  <cp:lastModifiedBy>User John</cp:lastModifiedBy>
  <dcterms:modified xsi:type="dcterms:W3CDTF">2013-08-28T11:31:00Z</dcterms:modified>
  <cp:revision>2</cp:revision>
  <dc:subject/>
  <dc:title>Immanuel Kant</dc:title>
</cp:coreProperties>
</file>