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 Kant</w:t>
      </w:r>
    </w:p>
    <w:p>
      <w:pPr>
        <w:pStyle w:val="Heading1"/>
        <w:ind w:hanging="0"/>
        <w:rPr>
          <w:i/>
          <w:i/>
          <w:sz w:val="40"/>
        </w:rPr>
      </w:pPr>
      <w:r>
        <w:rPr>
          <w:i/>
          <w:sz w:val="40"/>
        </w:rPr>
        <w:t>Fragm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DESPRE ÎMPĂRŢIREA FILOSOFI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a, întrucât conţinerinconcepte principii ale cunoaşterii raţionale a obiectelor (spre deosebire de logică, care conţine doar principii ale formei gândirii în genere, fără a distinge între obiecte) este împărţită, ca de obicei, în teoretică şi practică, atunci se procedează cu totul corect. Insă atunci şi conceptele care indică obiectul principiilor acestei cunoaşteri raţionale trebuie să fie în mod specific deosebite. Căci altfel ele nu ar îndreptăţi vreo împărţire, care presupune întotdeauna opoziţia principiilor cunoaşterii raţionale ce aparţine părţilor deosebite ale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feluri de concepte care întemeiază tot atâtea principii deosebite ale posibilităţii obiectelor lor: conceptele naturii şi conceptul libertăţii. Primele fac posibilă o cunoaştere teoretică după principii a priori. Cel de-al doilea, care în privinţa acestora conţine în sine doar un principiu negativ (al purei opoziţii), dimpotrivă, întemeiază pentru determinarea voinţei principii extensive şi care de aceea se numesc practice. Pornind de aici, filosofia este împărţita pe bună dreptate – potrivit principiilor – în două părţi total deosebite: partea teoretică sau filosofia naturii şi partea practică sau filosofia morală (căci astfel se numeşte legiferarea practică a raţiunii, potrivit conceptului libertăţii). însă până acum 5 – Ct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ŢIREA F1LOSOFIE1 a predominat o folosire greşită a acestor termeni în împărţirea diferitelor principii şi totodată în împărţirea filosofiei. Con-siderându-se practicul potrivit conceptelor naturii şi practicul potrivit conceptului libertăţii drept identice, s-a făcut o împărţire, sub aceleaşi denumiri de filosofic teoretică sj de filo-sofie practică, prin care de fapt nu se împărţea nimic (deoarece ambele părţi puteau avea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a facultate de a dori, este una din multiplele cauze naturale ale lumii, şi anume aceea care acţionează potrivit conceptelor. Tot ceea ce este reprezentat ca posibil prin;r-o voinţă se numeşte jiractic-posibil (sau necesar), spre deosebire de posibilitatea sau necesitatea fizica a unui efect a cărui cauză nu cs-tc determinată prin concepte să acţioneze, (ci prin mecanism în cazul materiei neînsufleţite şi prin instinct în caz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privitor la practic, nu se precizează dacă conceptul care da regula cauzalităţii voinţei este un concept al naturii sau un concep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stincţie este însă esenţială. Căci, dacă conceptul care determină cauzalitatea este un concept al naturii, atunci principiile sunt tehnic-practice\ iar daca este un concept al libertăţii, principiile sunt moral-practice; şi deoarece în împărţirea unei ştiinţe raţionale totul depinde de deosebirea obiectelor a căror cunoaştere arc nevoie de principii deosebite, principiile tehnic-practice vor aparţine filosofiei teoretice (ca teorie a naturii), iar principiile moral-practice vor constitui în întregime doar partea a doua, adică filosofia practică (ca teorie 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ulile tehnic-practice (adică cele ale artei \ abilităţii în genere sau chiar ale înţelepciunii înţeleasă ca pricepere de a-i influenţa pe oameni şi voinţa lor) trebuie să se numere doar printre corolarele filosofiei teoretice, în mă:sura în care principiile lor se bazează pe concepte. Căci ele se referă doar la posibilitatea obiectelor în funcţie de conceptele naturii, aici incluzându-se nu numai mijloacele necesare pentru aceasta care există în natură, ci chiar voinţa (ca facultate de a don, deci ca facultate naturală), întrudât ea poate fi determinată prin motive naturale, potrivit regulilor tehnic-practice. Totuşi, astfel de.reguli practice nu se numesc legi (asemeni celor fizice), ci doar prescripţii, deoarece voinţa nu est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doar conceptului naturii, ci şi conceptului libertăţii, privitor la care principiile ei se numesc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mpreună cu consecinţele lor, constituie cea de-a doua parte a filosofiei şi anume c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e, pe cât de puţin ţine rezolvarea problemelor geometriei pure de o parte distincta a acesteia sau merită topografia numele de geometrie practică – spre deosebire de cea pura – ca o a doua parte a geometriei în genere, tot atât de puţin şi chiar mai puţin pot li considerate ca o parte practică a teoriei naturii arta mecanica sau chimică a experimentelor sau a observaţiilor; în sfârşit, economia casnică, agrară sau politica, arta comportării în lume, prescripţiile dieteticii, nici chiar teoria generală despre fericire şi stăpânirea înclinaţiilor sau înf’rânarea afectelor în vederea ei nu pot fi privite ca apairţinând filosofiei practice sau cele din urmă ca alcătuind cea de-a doua parte a filosofic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onţin doar reguli ale abilităţii, care sunt deci exclusiv tehnic-practice, urmărind să producă un efect posibil conform conceptelor naturii de cauză şi efect care, întrucât aparţin filosofiei teoretice, sunt supuse prescripţiilor tehnic-practice ca simple co-rolarii ale acesteia (ale ştiinţei naturii) şi nu pot, prin urmare, pretinde un loc într-o filosofic aparte, numită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escripţiile moral-practice, întemeiate în întregime pe conceptul de libertate şi excluzând cu totul motivaţia naturală a voinţei, constituie un tip cu totul deosebit de prescripţii. Ele se numesc pur şi simplu legi, asemeni acelor reguli de care ascultă.natura, dar nu se bazează ca acestea pe condiţii sensibile, ci pe un principiu suprasensibil, şi reclamă doar pentru ele, alături de partea teoretică a filosofici, o altă parte.care poartă numele de filosofic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totalitatea prescripţiilor practice pe care le dă filosofia nu constituie – întrucât sunt practice – o parte deosebită a acesteia, care se alătură părţii teoretice; căci ele ar putea să fie practice şi dacă principiile lor ar fi derivate în întregime din cunoaşterea teoretică a naturii (ca reguli tehnic-practice); doar când principiul lor nu este dedus din conceptul naturii, care este întotdeauna condiţionat sensibil, ci se bazează deci pe suprasensibil, pe care îl face cognoscibil doar conceptul de libertate prin legi formale,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ENIUL FILOSOFIEI ÎN GENERE practice constituie o parte.distinctă a filosofiei. Deci ele au un caracter mora’l-practic, adică nu sunt doar prescripţii şi reguli pentru un scop sau altul, ci legi care nu ţin seama de scopuri şi intenţii premergăt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E DOMENIUL FILOSOFI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tilizării facultăţii noastre de cunoaştere, potrivit principiilor, şi totodată ale filosofiei coincid cu limitele de aplicare ale conceptelor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obiectelor la care se raportează aceste concepte pentru a obţine, dacă este posibil, o cunoaştere a lor poate fi împărţită în funcţie de gradul diferit de adecvare sau neadcc-vare a facultăţilor noastre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întrucât se raportează la obiecte, indiferent dacă cunoaşterea lor este posibilă sau nu, au câmpul llor care este determinat doar potrivit cu raportul pe care obiectul lor îl are cu facultatea noastră de cunoaştere în genere. Partea acestui câmp în care cunoaşterea noastră este posibilă constituie un teritoriu (teritorium) pentru aceste concepte şi pentru facultatea de cunoaştere corespunzătoare lor. Partea teritoriului unde conceptele sunt legiferatoare este domeniul (ditio) acestor concepte şi al facultăţilor de cunoaştere corespunz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ceptele experienţei îşi au într-adevăr teritoriu! 3 or în natură, ca totalitate a obiectelor simţurilor, dar nu şi domeniul (ci doar locuinţa lor, domicilium), deoarece ele, deşi sunt produse legic, nu sunt totuşi legiferatoare. Regulile care se bazează pe ele sunt empirice şi, prin urmare, întâmp’lătoare. Facultatea noastră de cunoaştere în ansamblul ei are două domenii: cel al conceptelor naturii şi cel al conceptului libertăţii, căci prin ambele tipuri de concepte ea legiferează a priori. în mod corespunzător, filosofia se împarte de asemenea în teoretică şi practică. însă teritoriul pe care se află domeniul ei şi unde ea legiferează este întotdeauna doar totalitatea obiectelor oricărei experienţe posibile, în măsura în care ele nu sunt luate decât ca simple fenomene. Căci fără aceasta nu s-ar putea concepe nici o legiferare a intelectului relativă l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ferarea prin conceptele naturii se realizează prin intelect şi este teoretică. Legiferarea prin conceptul libertăţii se realizează de către raţiune şi este doar practică. Raţiunea poate legifera numai în sfera practicului; referitor la cunoaşterea teoretică (a naturii), ea poate doar Jjxi~ calitate de cunoscătoare de legi prin intermediul Intelectului) să tragă prin raţionamente concluzii din legile date, concluzii care totuşi nu sunt. valabile decât pentru natură. Invers însă, acolo unde regulile sunt practice, raţiunea nu este din acest motiv numai-decât legiferatoare, deoarece regulile pot fi şi tehnic-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lectul şi raţiunea sunt ambele legiferatoare, în mod diferit, pe acelaşi teritoriu al experienţei, fără a-şi dăuna reciproc. Căci conceptul naturii influenţează tot atât de puţin legiferarea prin conceptul libertăţii, pe cât de puţin tulbură acesta legifer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ţiunii pure a demonstrat cel puţin posibilitatea de a gândi fără contradicţie coexistenţa în acela,şi subiect a celor două.legiferări şi a facultăţilor care le corespund, anu’lând obiecţiile ridicate împotriva ei prin dezvăluirea în ele a erori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menii care nu îşi limitează reciproc legiferarea, dar care îşi limitează unul altuia neîncetat efectele în lumea sensibilă, nu constituie o unitate. Faptul provine din aceea că, deşi conceptul naturii reprezintă obiectele în intuiţie, nu le reprezintă însă ca lucruri în sine, ci ca simple fenomene, iar conceptul libertăţii, dimpotrivă, deşi reprezintă în obiectele sale un lucru în sine, nu-l reprezintă în intuiţie. Prin urmare, niciunul din ele nu poate obţine o cunoaştere teoretică despre obiectul său (şi nici chiar despre subiectul care cân-deşte) ca lucru în sine, care ar fi suprasensibilul a cărui idee trebuie pusă într-adevăr la baza posibilităţii tuturor obiectelor experienţei, ea însăşi neputând fi însă niciodată ridicata şi extinsă până la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noastră de cunoaştere în ansamblul ei dispune deci de un câmp nelimitat dar totodată inaccesibil, acela al suprasensibilului9, unde nu găsim un teritoriu pentru noi şi unde nu putem avea deci un domeniu pentru cunoaşterea teoretică nici în ce priveşte conceptele intelectului, nici în ce priveşte conceptele raţiunii. Acest câmp trebuie populat cu id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H CA MIJLOC DE LEGĂTURA în vederea utilizării teoretice şi practice a raţiunii, idei cărora, relativ la legile derivate din conceptul libertăţii, nu Ile putem însă asigura o aha realitate decât cea practica, prin care cunoaşterea noastră teoretică nu este extinsă în nici un caz până la suprasensib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cuprins s-a deschis între domeniu’l conceptului naturii, deci între sensibil, şi domeniul conceptului libertăţii, ca suprascnsibil, aşa incit trecerea de la unul la altul nu este posibilă (cu ajutorul folosirii teoretice a raţiunii), ca şi cum ar fi doua lumi deosebite, prima neavând nici o influenţă asupra celei de-a doua. Totuşi, ultima trebuie (soli) să o influenţeze pe cea dimâi, cu alte cuvinte conceptul libertăţii trebuie (soli) să realizeze în lumea sensibilă scopul care rezultă din legile sale. Aşadar, natura trebuie sa poată fi gân-dită şi astfel îneât legitatea formei ei să se acorde cel puţin cu posibilitatea scopurilor care trebuie realizate în ea conform legilor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existe un temei al unităţii iuprascnsibilii’Iui, care sta la baza naturii10, cu conţinutul practic al conceptului libertăţii. Deşi conceptul acestui lemei nu ajunge nici teoretic, nici practic la o cunoştinţă a lui, deci nu arc un domeniu propriu, totuşi el face posibilă trecerea de la modul de gândire potrivit (principiilor naturii la cel potrivit principiilor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CRITICA FACULTĂŢII DE JUDECARE CA MIJLOC DE LEGĂTURĂ A CELOR DOUĂ PĂRŢI ALE FILOSOFIEI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lor de cunoaştere, referitoare Ha ceea ce ele pot realiza a priori, nu are de fapt un domeniu obiectual, deoarece ea nu este o doctrină11, citrebuie doar.să cerceteze dacă şi cum, dată fiind natura facultăţilor noastre, este posibilă o doctrină pe baza lor. Câmpul ei îl constituie pretenţiile nejustificate ale facultăţilor noastre de cunoaştere, scopul urmărit fiind de a le situa în limitele lor ilegitime. Ceea ce nu-şi poate afla ilocu’l în împărţirea filosofici poate să apară însă, ca o parte principală, în critica facultăţii de cunoaştere pure KANT. INTRODUCERE în genere, dacă conţine principii care luate pentru sine nu sunt potrivite nici pentru utilizarea teoretică, nici pentru c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naturii care conţin a priori temeiul pentru orice cunoaştere teoretică se bazau pe legifer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libertăţii care conţine a priori temeiul pentru toate prescripţiile practice, necondiţionate sensibil, se baza pe legiferarea raţiunii. Prin urmare, ambele facultăţi nu numai că pot fi aplicate, potrivit formei logice, la principii, indiferent de originea lor, dar fiecare din de are, potrivit conţinutului, legiferarea proprie, dincolo de care nu mai există alta (a priori) şi care îndreptăţeşte împărţirea filosofici în teoreti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amilia facultăţilor de cunoaştere superioare mai există totuşi un termen mediu între intelect şi raţiune. Acesta este facultatea de judecare, despre care avem motive să presupunem, prin anailog’e, că ea trebuie de asemenea *a conţină, dacă nu o legiferare proprie, cel puţin un principiu a priori propriu de a căuta legi, în orice caz, un principiu a priori doar subiectiv. Chiar dacă acestui principiu nu-i revine un câmp de obiecte ca domeniu aii său, el poate avea totuşi un anumit teritoriu pentru al cărui specific să fie valabil numai acest principi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însă (judecind prin analogie) un nou motiv pentru a pune în legătură facultatea de judecare cu o altă ordine a facultăţilor noastre de reprezentare, ’legătură care pare să fie de o şi mai mare importanţă dedt înrudirea cu familia facultăţilor de cunoaştere. Căci toaie facultăţile sau capacităţile sufletului pot fi reduse la cele trei care nu mai pot fi derivate dintr-un temei comun: facultatea de cunoaştere, sentimentul de plăcere şi neplăcere şi facultatea de 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onceptelor pe care ’Ic utilizăm ca principii empirice este de folos, atunci când avem motive să bănuim că sunt înrudire cu facultatea de cunoaştere pură a priori, să încercăm, datorită acestei rolaţii,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cendentajă, adică o definiţie prin categorii pure, întrucât numai acestea singure indkă în mod satisfăcător deosebirea conceptului respectiv faţă de alte concepte. În această privinţă armăm exemplul matematicianului care Iasă nedeterminate d.its! em-CRITICA FACULTĂŢII DE JUDECARE CA MIJLOC DE LEGĂTURA Pentru facultatea de cunoaştere doar intelectul este kgifera-tor, în cazul că ea (considerată, aşa cum se cuvine, pentru sine, independent de facuitatea de a dori)jse raportează, ca o facultate de cunoaştere teoretică la natură; doar relativ ia aceasta (ca fenomen) putem să dăm a priori legi prin conceptele naturii, care sunt de fapt concepte pure ale intelectu-pirice ale problemei saile şi subordonează «concepteloraritmeticii pure numai raportarea acestor date, în sinteza dor pură, generalizând astfel soluţia prahle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proşat folosirea unui procedeu asemănător Critica raţiunii practice, p. 16 a „Cuvântului înainte”13) şi a fost criticată definiţia facultăţii de a dori ca facultate care este, prin reprezentările ei, cauza realităţii obiectelor acestor reprezentări, pe motiv că şi dorinţele irealizabile ar fi, de asemenea, dorinţe despre care oricine ştie că doar ou ajutorul lor nu se poate produce obiect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emonstrează însă nimic altceva deek că în om. există şi dorinţe care-l pun în contradicţie cu sine însuşi, atunci când acţionează doar prin reprezentarea sa îni vederea producerii obiectului, fără să se poată aştepta totuşi da vreun succes. Căci el este conştient că forţele salle mecanice dacă trebuie isă le numesc astfel pe cele nepsi-halogice), care trebuie determinate prin reprezentarea sa pentru a realiza, obiectul (deci mijlocit), fie că sunt insuficiente, fie că vizează ceva imposibili, de exemplu, de a face ca cele întâmpflate să nu se fi în-tâmplat (O mihi praeteritosu etc.) sau de a putea anula, în aşteptarea nerăbdătoare, răstimpul care-l desparte de clip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b stăpânirca unor ’astfel de dorinţe fantastice suntem conştienţi de insuficienţa reprezentărilor noastre (sau chiar,de incapacitatea lor) de a fi cauza obiectelor ilor, totuşi raportarea.la ele drept cauză, deci reprezentarea cauzalităţii lor este conţinută în orice dorinţă şi este vizibilă mai cu scamă atunci când aceasta este un afect: dorul. Căci dorinţele demonstrează, dând speranţe pe care apoi le distrug şi istovind astfel puterile, că acestea sunt încordate în mod repetat de către reprezentări, dar că ale lasă sufletul să recadă.neîncetat în oboseală atunci când constată imposibilitatea. Chiar rugăciunile pentru îndepărtarea relelor mari şi, pe cât se ştie, inevitabile şi muilte mijloace superstiţioase pentru atingerea scopurilor, care în mod natural sunt irealizabile, dovedesc raportul cauzal al reprezentărilor cu obiectele lor, întrucât nici măcar conştiinţa neputinţei de a produce efectul dorit nu poate anula nă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în natura noastră a fost sădită înclinaţia spre dorinţe despre care ştim că sunt vane, aceasta este o problemă antro-palogico-teologlcă. Se pare că dacă ar trebui să utilizăm forţele noastre doar atunci când ne-’am asigurat de posibilitatea facultăţii noastre de a produce obiectul, ele ar rămâne în cea mai marc parte neutilizatc. Căci de cele mai muilte ori ne cunoaştem forţele doar atunci când le punem ila probă. Această amăgire eu dorinţe vane este deci doar urmarea unei alcătuiri binccuvântate II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cultatea de a dori, ca o facultate superioară în virtutea conceptului de libertate, doar raţiunea (singura în care se află acest concept) este Jegiferatoare a priori. însă între facultatea de cunoaştere şi facultatea de a dori se află sentimentul de plăcere, aşa cum între intelect şi raţiune se află facultatea de judecare. Deci, trebuie să presupunem, cel puţin deocamdată, că şi facultatea de judecare conţine un principiu a priori propriu; de asemenea, că, întrucât facultatea de adori este legata în mod necesar de plăcere şi neplăcere (fie că acestea preced principiul ei, ca în cazul facultăţii de a dori inferioare, fie că ele rezultă din determinarea ei de către legea morală, ca în cazul facultăţii de a dori superioare), facultatea de judecare va realiza trecerea de da facultăţile de cunoaştere pure, adică de la domeniul conceptelor naturii, la domeniul conceptului libertăţii, tot aşa cum, în utilizare logică, ea face posibilă trecerea, de la intelect la raţiune. e; Prin urmare, deşi filosofia nu poate fi împărţită decât în două părţi, cea teoretică şi cea practică, deşi tot ceea ce am avea de spus despre principiile proprii facultăţii de judecare ar trebui să aparţină părţii teoretice, adică cunoaşterii raţionale, pe baza conceptelor naturii, totuşi critica raţiunii pure, care trebuie să lămurească toate acestea înainte de a se trece la sistem pentru a-l face posibil, constă din trei părţi: critica intelectului pur, critica facultăţii de judecare pure şi critica raţiunii pure. Facultăţile sunt numke pure pentru că legifereaz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FACULTATEA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O FACUL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FEREAZĂ A PRIO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decare în genere este facultatea de a gândi particularul ca fiind cuprins în general. Dacă este dat generalul (regula, principiul, legea), atunci facultatea de judecare care îi subsumează particularul (şi atunci când ea, ca facultate de judecare transcendentală, indică a priori condiţiile în care, în mod exclusiv, poate fi realizată subsum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DECARE LEGIFEREAZĂ A PRIORI rea) este determinativa. însă dacă este dat numai particularul, pentru care ea trebuie să găsească generalul, atunci facultatea de judecare este doar reflexiva. l d jd d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decare determinativă care l dl d d il stă sub legi b j g generale transcendentale date de intelect este doar subsu-rnatoare; legea îi este prescrisă a priori, iar ca nu arc nevoie, aşadar, să-şi caute o lege proprie pentru a putea subordona generailukii particularul di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legi ’lasă nedetermmate formele atât de diverse ale naturii cât şi modificările aproape tot atât de diverse alic conceptelor transcendentale generale ale naturii, căci ele privesc doar posibilitatea naturii în genere (ca obiect al simţurilor). De aceea, pentru această diversitate trebuie să existe totuşi alte legi care, într-adevăr, ca legi empirice, pot li întâmplătoare pentru înţelegerea intelectului nostru; insa, pentru a se numi totuşi legi (aşa cum o cerc conceptul naturii), ele trebuie considerate necesare potrivit unui principiu al unităţii diversului, deşi noi nu-l cunoaştem. Facultatea de judecare reflexivă, care are misiunea de a se ridica de la particularul din natură la general, aire nevoie, deci, de un principiu pe care nu-l poate deriva din experienţă, deoarece dl trebuie să fundamenteze tocmai unitatea tuturor principiilor empirice sub principii, de asemenea empirice, dar superioare, şi prin urmare posibilitatea subordonării lor sistematice unele faţă de altele. Deci, numai facuiltatea de judecare reflexivă poate să-şi dea ea însăşi un astfel de principiu transcendental ca lege; ea nu-l poate ’lua din altă parte (pentru că atunci ca ar fi facultate de Judecare determinativă), nici mul poate prescrie naturii; căci reflexia asupra legilor.naturii se orientează în conformitate cu natura, dar aceasta nu se ghidează după condiţiile potrivit cărora noi încercăm să obţinem un concept al ei, care este cu totul contingent în ra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egile generale ale naturii îşi au temeiul în intelectul nostru, care IIe prescrie naturii (deşi doar potrivit conceptului ei general ca natură), acest principiu nu poate consta decât în aceea că legile empirice particulare trebuie considerate, relativ;la ceea ce rămânc nedeterminat în ele prin legile generale, potrivit unei unităţi pe care un intelect (chiar daca nu al nostru) ar fi putut s-o dea pentru facultăţile KANT, INTRODUCERE noastre de cunoaştere, cu scopul de a lacc posibil un sistem al experienţei după legile particulare ale naturii. De aici nu rezultă că ar trebui admisă existenţa unui ademenea intelect (căci doar facultatea de judecare reflexivă este cea care se serveşte de această idee ca de un principiu pciuru reflexie şi nu pentru determinare), ci doar că astfel această facultate îşi dă sieşi o lege, nu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acultăţii de judecare, privitor la forma obiectelor naturii care stau sub legi empirice în genere, este finalitatea naturii10 în diversitatea ci, căci conceptul unui obiect, întrucât el conţine totodată temeiul realităţii acestui obiect, se numeşte scop, iar concordanţa unui obiect cu acea alcătuire a obiectelor care este posibilă doar potrivit scopurilor se numeşte finalitatea formei sale. Cu alte cuvinte, natura este reprezentată prin acest concept ca.şi când un intelect ar conţine temeiul unităţii diversului legilor e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naturii este deci un concept a priori particular care îşi are originea exclusiv în facultatea de judecare reflexivă. Căci nu putem atribui produselor naturii ceva de felul raportării naturii la scopuri în vederea lor; acest concept poate fi folosit doar pentru a reflecta asupra naturii, relativ la înlănţuirea în ea a fenomenelor, înlănţuire care este dată potrivit legilor empirice. De asemenea, acest concept este totali diferit de finalitatea practica (a artei umane sau chiar a moravurilor), deşi el este gândit prin analog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CIPIUL FINALITĂŢII FORMALE A NATURII ESTE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AL17 AL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transcendental este acela prin care este reprezentată condiţia generală a priori, singura ce permite ca lucrurile să devină obiecte ale cunoaşterii noastre în genere. Dimpotrivă, un principiu se numeşte metafizic atunci când reprezintă condiţia a priori, singura care permite obiectelor al căror concept trebuie dat empiric să fie determinate mai departe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ul cunoaşterii corpurilor ca substanţe şi ca substanţe modificabile este transcendental, d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INALITĂŢII FORMAL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că prin aceasta se spune că modificarea lor trebuie să aibă o cauză; el este însă metafizic, dacă prin aceasta se spune că modificarea substanţelor trebuie să aibă o cauză externă. Căci, în primul caz, corpul poate fi gândit doar prin predicate ontologice (concepte pure ale intelectului), de exemplu ca substanţă, pentru a cunoaşte a priori propoziţia; în al doilea însă, conceptul empiric al unui corp (ca ilucru mobil în spaţiu) trebuie să stea la baza propoziţiei, pentru a putea înţelege pe deplin a priori faptul că corpului îi revine ultimul predicat (al mişcării doar prin cauz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finalităţii naturii (în diversitatea legilor ei empirice) este, aşa cum voi arăta imediat, un principiu transcendental, deoarece conceptul obiectelor care sunt gândite ca stând sub acest principiu este doar conceptul pur al obiectelor cunoaşterii experimentaile posibile în genere şi nu conţine nimic empiric. Dimpotrivă, principiul finalităţii practice, care trebuie gândită în ideea determinării unei voinţe libere, ar fi un principiu metafizic, deoarece conceptul facultăţii de a dori, înţeleasă ca voinţă, trebuie dat totuşi empiric (nu aparţine predicatelor transcendentale). Dar cele două principii nu sunt totuşi empirice, ci principii a priori, deoarece pentru legarea predicatului cu conceptul empiric al subiectului judecăţilor lor nu este nevoie de experienţa, ci ea poate fi înţeleasă exclusiv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l că conceptul finalităţii naturii se numără printre principiile transcendentale reiese în mod satisfăcător din maximele facultăţii de judecare care sunt puse a priori la baza cercetării naturii şi care nu privesc nimic altceva decât posibilitatea experienţei, deci a cunoaşterii naturii, dar nu în-ţeieasă numai ca natură în genere, ci ca o natură determinată printr-o diversitate de leg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le, ca sentinţe aile înţelepciunii metafizice, apar destul de des, dar dispersat, în cuprinsul acestei ştiinţe în legătură cu diferite reguli a căror necesitate nu poate fi dovedită prin concepte. „Natura merge pe drumul cel mai scurt (lex parsimoniaeia); cu toate acestea, ea nu face salturi, nici ca urmare a modificărilor ei, nici ca urmare a combinării formelor diferite în mod specific (lex continui în natura™); marea diversitate a legilor ei empirice constituie totuşi o unitate sub puţine principii (principia praeter necessitatem non sunt multipli-canda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însă să indicăm originea acestor principii şi încercam s-o facem pe o cale psihologică, procedeul este cu totul potrivnic spiritului lor. Căci ele nu spun ce se întâmplă, adică potrivit cărei reguli îşi desfăşoară în realitate activitatea facultăţile noastre cunoscătoare şi cum se judecă, ci cum trebuie (soli) judecat; iar această necesitate (logică obiectivă nu apare atunci când principiile sunt doar empirice. Prin urmare, finalitatea naturii pentru facultăţile noastre de cunoaştere şi pentru utilizarea lor, care o şi pun în evidenţă, este un principiu transcendental-ai-judecaţilor, şi ca atare neaesită şi o deducţie transcendental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trebuie căutat în surselle cunoaşterii a priori temeiul de a jude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temeiurile posibilităţii unei experienţe găsim mai întâi desigur ceva necesar: legile generale, fără de care nu poate fi gândită natura în genere (ca obiect al simţurilor). Ble se bazează pe categorii aplicate la condiţiile formale ale oricărei intuiţii pe care o putem avea, întrucât ea este dată tot a priori. Sub aceste legi, facultatea de judecare este determinativă, căci nu are altceva de făcut dedât de a subsuma sub legile date. De exemplu, intelectul spune: orice schimbare are cauza sa (lege generala a naturii). Facultatea de judecare transcendentală nu are nimic altceva de făcut decât să indice condiţia subsumării sub conceptul dat a priori de intelect, iar aceasta este succesiunea determinărilor unuia şi aceluiaşi obiect. Pentru natură în genere (ca obiect al experienţei posibile), acea lege este recunoscută ca absolut necesară, însă obiectele cunoaşterii empirice, în afara acelei condiţii formale a timpului, mai sunt determinate într-o mulţime de alte moduri sau, în măsura în care putem judeca a priori, determinabile, aşa îneât naturile specific diferite, în afară de ceea ce au comun, ca aparţinând naturii în genere, pot fi cauze în moduri infinit variate. Fiecare dintre aceste genuri trebuie să aibă (potrivit conceptului unei cauze în genere) regula lui care este lege, deci conţine necesitate, deşi noi, datorită alcătuirii şi limitelor facultăţilor noastre de cu-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INALITĂŢII FORMALIA NATURII noaştere, nu înţelegem deloc această.necesitate. Prin urmare, trebuie să gândim în natură, relativ la ’legile ei empirice, posibilitatea unor legi empirice infinit diverse, care sunt, totuşi, întâmplătoare pentru înţelegerea noastră (nu pot fi cunoscute a priori). Privitor la ele considerăm că unitatea naturii potrivit legiilor empirice şi posibilitatea unităţii experienţei (ca sistem conform legilor empirice) sunt întimpla-toare. Dar o astfel cie unitate trebuie totuşi presupusa şi admisă în mod necesar, pentru ca altfel nu s-ar realiza o conexiune generală a cunoştinţelor empirice într-un tot ai experienţei. Ce-i drept, llegi’le generale ale naturii oferă o astfel de conexiune a obiectelor potrivit genului lor, ca obiecic ale naturii în genere, însă nu în mod specific, ca fiinţe particulare dlc naturii. De aceea facultatea ele judecare trebuie să accepte ca principiu a priori, pentru uzul propriu, că ceea ce este întâmplător pentru înţdlcgerea umană în ’legile particulare (empirice) ale naturii conţine totuşi o unitate în legarea diversului jor într-o experienţă posibilă în sine, unitate pentru noi inexplicabilă, dar totuşi conceptibilă. Aşadar, unitatea legică a unei conexiuni, recunoscută de noi ca fiind corespunzătoare unei intenţii necesare a intdlectului (unei nevoi), dar totodată întâimplătoare în sine, este reprezentată ca finalitate ia obiectelor (aici a naturii). De aceea facultatea de judecare, care relativ la obiectele ce stau sub legi empirice posibile (care urmează a mai fi descoperite) este doar reflexivă, trebuie să gândească natura privitor la aceste ’legi potrivit unui principiu al finalităţii pentru facultatea noastră de cunoaştere. El se exprimă apoi în maximele amintite ale facultăţii de judecare. Acest concept transcendental al finalităţii naturii nu este nici un concept al naturii, nici un concept al libertăţii, deoarece dl nu atribuie nimic obiectului (naturii), ci reprezintă doar unicul mod în care trebuie să procedăm în reflexia asupra obiectelor naturii în vederea unei experienţe pe deplin coerente, deci un principiu subiectiv (maximă) al facultăţii de judecare. De aceea ine şi bucurăm, ca şi când ar fi o întâmplare fericită, favorabilă scopuilui nostru, (de fapt eliberaţi de o ne-yoie), atunci când întâlnim printre ’legile empirice o astfel de unitate sistematică, deşi a trebuit să admitem cu neces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tatc că există o astfel de unitate pe care totuşi nu am putut s-o înţelegem şi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de corectitudinea acestei deducţii a conceptului amintit şi de necesitatea de a-’l admite ca principiu transcendental de cunoaştere,.să medităm doar asupra dificultăţii sarcinii de a face din percepţiile date ale unei naturi, care conţine diversitatea, cu siguranţă infinită a legilor empirice, o experienţă coerentă, sarcină care se află a priori în intelectul nostru. Deşi intelectul posedă a priori legile generale oile naturii, fără de care ea nu ar putea fi obiect al experienţei, totuşi el are nevoie în afară de aceasta şi de o anumită ordine a naturii în regulile ei particulare pe care nu le poate cunoaşte decât empiric şi care sunt pentru el întâmplătoarc. Aceste reguli, fără de care nu ar fi posibilă trecerea, prin analogie, de la o experienţă posibilă în genere la una particulară, el trebuie să le conceapă ca legi (deci ca necesare)*. Altfel ele nu ar constitui o ordine a naturii, cu toate că intelectul nu le cunoaşte necesitatea şi nu ar putea s-o înţeleagă vreodată. Deci el nu poate determina a priori nimic relativ Ila acestea (obiecte); totuşi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această frază sună astfel: „Diese Regoln, orme wcl-che kein Fortgang von der alllgemeinen Analogie einer moglichen Er-falirung uberliaupt zur besonderen stattfindan wiirde, mufj er sieh als Gesetz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ixotwenidig) deriken”. Traducerea (literală ar avea urni ătorull enunţ: „Aceste ireguli, fără de care nu ar fi posibilă trecerea de la analogia generală a unei experienţe posibile în genere la o analogic particulară, el trebuie să le conceapă ca legi (deci ca necesare)”. Or, oste evident că pasajul „trecerea de la analogia generală a unei experienţe posibile în genere la o analogie particulară…” nu este deloc dar. Cassirer a sesizat această obscuritate, datorată probabil unei greşeli necorectute, şi a propus înlocuirea cuvtntului „Analogie” prin „Anlagc”. Dacă traducem Anlage prin capacitate înnăscută, talent, deci, în fond, prin facultate, atunci fragmentul obscur devine…„trecerea de ia capacitatea (facultatea) generală a unei experienţe în genere, la facultatea particulară…”. Textul se luminează puţin, dar nu suficient. Traducerea noastră interpretativă, care se bazează pe contextul imediat, precum şi pe cal mai larg al întregului paragraf, constă în a arăta că este vorba de trecerea prin analogie de la experienţa.posibilă datorită legilor generale ale naturii, prescrise de intelect, la o experienţă posibilă datorită legilor particulare ale naturii, întâmplătoare pentru inte-lec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INALITĂŢII FORMALE A NATURII pentru a cerceta aceste aşa-numitc legi empirice, să pună la baza oricărei reflexii asupra naturii un principiu a priori, şi anume că pe baza lor este posibilă o ordine cognoscibilă a naturii. Acest principiu se exprimă în următoarele propoziţii: în natură există o ierarhie a genurilor şi «speciilor care este comprehensibilă pentru noi; genurile, la rândul lor, se apropie reciproc după un principiu comun, pentru a face posibilă trecerea de la unul la altul şi prin aceasta spre un gen superior; la început intelectului nostru îi apare ca inevitabil faptul de a trebui să accepte pentru diversitatea specifica a efectelor naturii tot atâtea feluri diferite de cauzalitate, ele putând totuşi sta sub un număr mic de principii, cu a căror căutare trebuie să ne îndeletnic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a naturii cu facultatea noastră de cunoaştere este presupusă a priori de către facultatea de judecare în vederea reflexiei sale asupra naturii, conform legilor ei empirice. Intelectul însă o consideră ca fiind înrâmplă-toare în mod obiectiv şi doar facultatea de judecare o atribuie naturii ca finalitate transcendentală (relativ la facultatea de cunoaştere a subiectului); căci fără să presupunem această finalitate, nu ar exista pentru noi o ordine a naturii potrivit legilor empirice, deci un fir călăuzitor pentru o experienţă ce trebuie constituită cu aceste legi în toată diversitatea lor şi pentru cerc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înţelege fără dificultate că, cu toată uniformitatea obiectelor naturii potrivit legilor generale, fără de care nu ar exista forma unei cunoaşteri a experienţei în genere, diversitatea specifică a legilor empirice ale naturii, împreună cu efectele lor, ar putea fi totuşi atât de mare, îneât intelectul nostru nu ar putea descoperi în ea o ordine comprehensibilă împărţi produsele ei în genuri şi specii, pentru a folosi principiile explicării şi înţelegerii unora şi la explicarea şi înţelegerea celorlalte şi pentru a face dintr-un material atât de încâlcit pentru noi (de fapt doar infinit divers, care nu e pe măsura puterii noastre de cuprindere) o experienţ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cultatea de judecare conţine şi un principiu a priori pentru posibilitatea naturii, dar numai cu un rost subiectiv, prin care îşi prescrie sieşi (ca heautonomie)2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lege, nu naturii (ca autonomie), pentru reflexia asupra ei. Această lege ar putea fi numită legea specificării naturii relativ la legile ei empirice23. Facultatea de judecare nu o cunoaşte a priori în natură, ci o accepta în vederea unei ordini a ei care să poată fi cunoscută de intelectul nostru în împărţirea pe care ea o face legilor generale ale naturii, atunci când vrea să subordoneze acestora diversitatea legilor particulare. în consecinţă, atunci când «punem că natura îşi specifică legile generale potrivit principiului finalităţii pentru facultatea noastră de cunoaştere, adică pentru conformitatea cu intelectul uman în îndeletnicirea sa necesară de a găsi pentru particular, care îi este oferit de percepţie, generalul, iar pentru divers legătura în unitatea principiului (care este, ce-i drept, pentru fiecare specie generalul), Jrin aceasta nici nu prescriem vreo lege naturii, nici nu învăţăm de la ea vreuna prin observaţie (deşi principiul poate fi confirmat prin ea). Căci nu este un principiu al facultăţii de judecare determinative, ci doar al celei reflexive; ceea ce urmărim este ca, indiferent de modul de organizare al naturii potrivit legilor ei generale, să căutăm exclusiv legile ei empirice conform acelui principiu şi maximelor care se bazează pe ell, căci numai cu ajutorul lui putem progresa în experienţă şi putem dobândi cunoştinţe prin utilizarea intel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LEGĂTURA SENTIMEN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CU CONCEPTUL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naturii în diversitatea legilor ei particulare cu nevoia noastră de a găsi pentru ele generalitatea principiilor trebuie considerată, după toată înţelegerea noastră, ca fiind în tâm plato a re, dar totodată ca indispensabilă pentru nevoile intelectului, deci ca finalitate prin care natura concordă cu intenţia noastră orientată însă exclusiv 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generale ale intelectului, care sunt în acelaşi timp legi ale naturii, îi sunt acesteia tot atât de necesare (deşi se nasc spontan) ca şi. legile de mişcare ale ma-6 –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LĂCERE ŞI CONCEPTUL DE FINALITATE A NATURII teriei; producerea lor nu presupune un scop all facultăţilor noastre de cunoaştere, deoarece noi ne tăcem o noţiune despre ce este cunoaşterea obiectelor (naturii) de abia prin aceste ’legi, iar ele revin în mod necesar naturii ca obiect al cunoaşterii noastre în genere. în schimb, este întârnplător, după puterea noastră de înţdlegcrc, că ordinea naturii potrivit legilor ci particulare, deşi depăşeşte forţa noastră de cuprindere prin cel puţin posibila diversitate şi ncomogeni-tate, este totuşi într-adevăr adecvată acesteia. Găsirea acestei ordini este o îndeletnicire a intelectului care vizează un scop necesar a;l său, şi anume de a introduce în natură unitatea principiilor, scop pe care facultatea de judecare trebuie să-l atribuie ulterior naturii, deoarece intelectul nu-i poate prescrie acesteia vreo leg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ricărui scop este legata de un sentiment de plăcere. Dacă această reuşită este condiţionată de o reprezentare a priori, precum în acest caz de un principiu pentru facultatea de judecare reflexivă în genere, atunci sentimentul de plăcere este determinat şi printr-un principiu a priori, valabil pentru oricine: şi anume doar prin raportarea obiectului la facultatea de cunoaştere fără ca aici conceptul de finalitate să ţină scama câtuşi de puţin de laculltatea de a dori, deosebindu-se astfel cu totul de orice finalitate practic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percepţiilor cu legile conforme conceptelor generale ale naturii (categorii) nu arc, în realitate, nici cea mai mică înrâurire asupra sentimentului nostru de plăcere, şi nici n-ar putea să aibă, deoarece intelectul procedează aici neintenţionat şi în mod necesar potrivit naturii sale. În schimb, descoperirea posibilităţii de.a uni două sau mai multe legi empirice eterogene ale naturii sub un principiu care lle cuprinde pe amândouă provoacă o plăcere vizibila, adesea chiar o admiraţie, care uneori nu dispare nici atunci când ne-am obişnuit suficient cu obiectul ci. Desigur, caracterul comprehensibil al maturii şi unitatea ei în împărţirea în genuri şi specii, singurele care fac posibile conceptele empirice prin care cunoaştem natura conform legilor ei particulare, nu ne mai provoacă o plăc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siKANT, INTRODUCERE gur ca ea a existat la vremea ei şi, doar pentru ca experienţa cea mai comună nu este posibilă fără ea, s-a contopit treptat cu simpla cunoaştere şi nu mai iese în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inare, este necesar ceva care, în aprecierea naturii, să atragă atenţia asupra finalităţii acesteia pentru intelectul nostru, un studiu care să subsumeze legile eterogene ale naturii, dacă e posibil, unora superioare, deşi tot empirice, pentru a obţine plăcere, atunci când subsumarea reuşeşte, din acordul acestor legi în vederea facultăţii noastre de cunoaştere, acord pe care noi îl considerăm doar întâmplător. Dimpotrivă, ne-ar displace total o reprezentare a naturii prin care ni s-ar prezice că, în cazul celei mai neînsemnate cercetări care depăşeşte experienţa cea mai comună, ne-am lovi de oterogcnenaiea legilor naturii, care ar face imposibilă pentru intelectul nostru subsumarea legilor ei particulare sub legi empirice generale, deoarece aceasta contrazice principiul specificării subiectiv finale a naturii în genurile ei, precum şi, relativ la ele, facultatea noastră de judecare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a facultăţii de judecare este extrem de nedeterminată cu privire la cât de departe trebuie extinsă acea finalitate ideală a naturii pentru facultatea noastr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declarăm mulţumiţi şi atunci când ni se spune că o cunoaştere mai profundă sau mai extinsă a naturii prin observaţie trebuie în cele din urmă să se lovească de o diversitate a legilor pe care nici un intelect omenesc nu o poate reduce fia un principiu. Totuşi, îi ascultăm cu mai multă plăcere pe cei care ne lasă să sperăm că, cu cât vom cunoaşte mai bine interiorul naturii sau o vom putea compara mai bine cu clementele exterioare care acum ne-sânt necunoscute, cu atât o vom găsi mai simplă în principiile ci şi mai unitară, cu toată eterogenitatea aparentă a legilor ei empirice, pe măsură ce experienţa noastră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o cerinţă a facultăţii noastre de judecare de a proceda conform principiului adecvării naturii la facultatea noastră de cunoaşu re, atât cât se întinde acesta, fără a stabili dacă el are sau nu limite (deoarece nu facultatea de judecare determinativă ne dă această reg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TICA A FINALITĂŢII NATURII că privitor la folosirea raţională a facultăţilor noastre de cunoaştere putem fixa într-adevăr limite, dar în arapul em-piriei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ESPRE REPREZENTAREA ESTETICĂ A FINALITĂŢ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oar subiectiv în reprezentarea unui obiect, adică ceea ce formează raportul ei cu subiectul nu cu obiectul, constituie latura sa estetică; însă ceea ce în ea serveşte sau poate fi foilosit la determinarea obiectului (la cunoaştere) constituie valabilitatea ei logică. în cunoaşterea unui obiect al simţurilor se manifestă ambele raporturi. în reprezentarea sensibilă a obiectelor exterioare mie, calitatea spaţiului în care le intuim constituie subiectivul pur aii reprezentării mele despre ele (prin carenu se stabileşte ceea ce ele pot fi ca obiec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face ca obiectul să fie gân-dit doar ca fenomen24. Indiferent de calitatea sa subiectivă, spaţiul este totuşi o parte a cunoaşterii obieotelor ca fenomene. Senzaţia (aici cea exterioară) exprimă subiectivul pur al reprezentărilor noastre despre obiectele exterioare nouă, însă de fapt ceea ce este.material (real) în de (prin care este dat ceva existent), tot aşa cum spaţiul exprimă forma pură a priori a posibilităţii intuirii lor. Şi cu toate acestea, senzaţia este utilizată şi la cunoaşterea obiectelor exterioa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l aspect subiectiv dintr-o reprezentare care nu poate deveni o parte a cunoaşterii, este plăcerea sau neplăcerea, care îi este asociată. Căci prin ea nu cunosc nimic din obiectul reprezentării, deşi ea poate foarte bine să fie efectul unei cunoştinţe. Dar finalitatea unui obiect, întrucât este percepută, nu constituie proprietatea obiectului însuşi (căci o astfel de proprietate nu poate fi percepută), deşi ea poate fi dedusă dintr-o cunoştinţă a obiectului. Deci finalitatea care precede cunoaşterea unui obiect şi care, chiar fără a voi să utilizăm reprezentarea acestuia pentru cunoaştere, este totuşi nemijlocit legată de ea, constituie aspectul ei subiectiv, care nu poate deveni în nici un caz o parte a cunoaşterii. Ca KANT, INTRODUCERE acare, obiectul este numit final doar atunci când reprezentarea sa este legată nemijlocit cu sentimentul de plăcere, iar această reprezentare însăşi este o reprezentare estetică a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există ’ântr-adevăr o astfel de reprezentare a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pla percepere (apprehensio25) a formei unui * Qbieot al intuiţiei, fără raportarea ei Ia un concept în vederea unei cunoaşteri determinate, este însoţită de plăcere, prin aceasta reprezentarea nu se raportează la obiect, ci exolusiv La subiect. Iar plăcerea nu poate exprima nimic altceva decât adecvarea obiectului la facultăţile de cunoaştere pe care le pune în joc facultatea de judecare reflexivă şi deci, întrucât suit puse în joc, doar o finalitate formală subiectivă a obiectului. Căci acea percepere a formelor de către imaginaţie nu poate avea loc vreodată fără ca facultatea ide judecare reflexivă, fie şi neintenţionat, să nu o compare cel puţin cu facultatea ei de a raporta intuiţii la concepte. Dacă în această comparaţie imaginaţia (ca facultate a intuiţiilor a priori) se acordă de la sine, datorită unei reprezentări date, cu intelectul ca facultate a conceptelor şi prin aceasta se naşte un sentiment de plăcere, atunci obiectul trebuie considerat ca fund final pentru facultatea de judecare reflexiva. O astfel de judecată este o judecată estetică asupra finalităţii obiectului36, care nu se întemeiază pe un concept existent al obiectului şi nu oferă nici un concept despre el. Când forma obiectului (nu ceea ce este material în reprezentarea lui, ca senzaţie) este judecată în simpla reflexie asupra ei (fără intenţia de a obţine un concept al obiectului) ca fiind cauză a plăcerii produse de reprezentarea unui astfel de obiect, atunci această plăcere este apreciată totodată ca fiind legată în mod necesar cu reprezentarea; deci ea este atribuită nu numai subiectului care percepe această formă, ci tuturor celor care judecă27, în acest caz, obiectul se numeşte frumos, iar facultatea de a judeca printr-o astfel de plăcere (prin urmare şi universal valabil) gust2S. Şi, întrucât cauza plăcerii este situată doar în forma obiectului pentru reflexie în genere, deci nu într-o senzaţie provocată de obiect, şi fără raportare la vreun concept care sa conţină un scop, legitatea în folosirea empirică a facultăţii de judecare în genere (unitatea imagin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TICA A FINALITĂŢII NATURII ţiei cu intelectul) în subiect este singura cu care concorda reprezentarea obiectului în reflexie, ale cărei condiţii îm a priori general valabile. Deoarece această concordanţă a obiectului cu facultăţile subiectului este întâmplătoare, ca produce reprezentarea unei finalităţi a obiectului relativă la facuhăţiâe de cunoaşter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o plăcere care, ca orice plăcere sau neplăcere ce nu este produsă prin conceptul libertăţii (adică printr-o determinare prealabilă a facultăţii de a dori superioare de către raţiunea pură) nu poate fi înţeleasă niciodată prin concepte ca fiind legată în mod necesar cu reprezentarea unui obiect, ci trebuie cunoscută întotdeauna doar prin percepţie reflexivă ca fiind legată de aceasta. în consecinţă, asemeni oricărei judecăţi empirice, ca nu poate indica o necesitate obiectivă şi nu poate pretinde că are o valabilitate a priori. 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pretinde, ca orice altă judecată empirică, că este valabilă pentru itoţi, ceea ce, indiferent de accidentalitatea ei internă, este întotdeauna posibil. Ceea ce este surprinzător şi ieşit din comun constă doar în aceea că nu un concept empiric, ci un sentiment de plăcere (deci în nici un caz un concept) trebuie atribuit fiecăruia şi asociat reprezentării obiectului prin judecata de gus: ca şi cum ar fi un predicat legat de cunoaşterea obiect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experienţă singulară, de exemplu judecata cdâui care percepe într-un cristal de sitâncă o picătură de apă mobilă, pretinde pe bună dreptate că oricine altcineva trebuie să constate acelaşi lucru, deoarece el a emis această judecată în conformitate cu condiţiile generale aile facultăţii de judecare determinative sub legile unei experienţe posibil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l căruia simplareflexie asupra formei unui obiect îi provoacă plăcere fără raportare la un concept emite pretenţii îndreptăţite la acordul tuturor, deşi aceasta este o judecată empirică şi singulară; căci cauza acestei plăceri se află în condiţia generală, deşi subiectivă, a judecăţii de reflexiune, adică în concordanţa finală a unui obiect (fie el produs al naturii sau aii artei) cu raportul reciproc al facultăţilor de cunoaştere care sunt necesare oricărei cunoaşteri empirice (imaginaţia şi intelectul). Deşi, iân judecata de gust, plăcerea depinde deci de o reprezentare empirică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fi llegată a priori de un concept (nu se poate stabili a priori care obiect va corespunde sau nu gustului; obiectul trebuie încercat), totuşi ea este factorul determinant al acestei judecăţi doar prin aceea că suntem conştienţi că se bazează numai pe reflexie şi pe condiţiile generale, deşi subiective, ale concordanţei acesteia cu cunoaşterea obiectelor în genere, concordanţă pentru care forma obiectului este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judecăţile de gust în virtutea posibilităţii lor – deoarece aceasta presupune un principiu a priori – sunt şi ele supuse unei critici, deşi acest principiu nu este nici un principiu de cunoaştere pentru intelect, nici un principiu practic.pentru voinţă şi deci nu este determinativ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pentru plăcerea provenită din reflexia asupra formelor lucrurilor (atât ale naturii cât şi ale artei) nu indică doar o finalitate a obiectelor în raport cu facultatea de /udecare reflexivă, conformă conceptului naturii din subiect, ci şi invers, o finalitate a (subiectului relativă la obiecte, pocrivit formei lor, ba chiar lipsei lor de formă, în virtutea conceptului libertăţii. Aşa ’se face că judecata estetică nu.se raportează doar, ca judecata de gust, la frumos, ci, de asemenea, ca o judecată izvorâtă dintr-un sentiment spiritual, la sublim şi astfel critica facultăţii de judecare estetice trebuie îmipărţită în două părţi principale care tsă le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REPREZENTAREA LOGICA A FINALITĂŢII NATURII în cazul unui obiect dat în experienţă, finalitatea poate fi reprezentată fie doar dintr-un motiv subiectiv, drept concordanţă a formei obiectului în perceperea acestuia (appre-hensio’i0), concordanţă care precede orice concept, cu facul-tăţiile de cunoaştere, pentru a uni intuiţia cu conceptele în vederea unei cunoaşteri în genere, fie dintr-un motiv obiectiv, drept concordanţă a formeisale cu posibilitatea lucrului însuşi, potrivit unui concept al lui care precede şi conţine cauza acestei forme. Am văzut că reprezentarea finalităţii de primul! tip se bazează pe plăcerea nemijlocită produsă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OGICA A FINALITĂŢII NATURII obiectului în simpla reflexia asupra sa. Reprezentarea finalităţii de al doilea tip nu are de-a face deloc cu un sentiment de plăcere produs de obie:te, ci cu intelectul care judecă asupra lor, deoarece ea nu raportează forma obiectului La facultăţile de cunoaştere ala subiectului în perceperea ei, ci la o cunoaştere determinată a obiectului sub un concept dz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dat conceptul unui obiect, sarcina facultăţii de judecare care-l utilizează pentru cunoaştere constă în întruchipare (exibitio31), adică în a alătura conceptului o intuiţie corespunzătoare. Această sarcină se îndeplineşte fie cu ajutorul propriei noastre imaginaţii, ca în artă, când realizăm un concept al unui lucru pe care-l cunoaştem dinainte şi care este pentru noi scop, fie prin intermediul naturii, în tehnica acesteia (ca Ia corpurile organizate), când îi atribuim naturii conceptul nostru de scop pentru a judeca produsele ei; în acest caz nu este reprezentată doar finalitatea naturii în forma lucrurilor, ci acest produs al ei ca scop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nostru despre o finaâitate subiectivă a naturii în formele ei, potrivit legilor emp:rice, nu este’ un concept al obiectului, ci doar un principiu al facultăţii de judecare pentru a-şi crea concepte în condiţiile acestei diversităţi extrem de mari a acestor forme (pentru a se putea orienta în ea).: Cu toate acestea îi atribuim o anume legătură cu facultatea noastră de cunoaştere prin analogie cu un scop, şi astfel putem considera frumuseţea naturii ca întruchiparea conceptului finalităţii formale (doar subiective), iar scopurile naturii ca întruchiparea conceptului ur.ei finalităţi reale (obiective). Pe una o apireciem prin gust (estetic, cu ajutorul sentimentului de plăcere), pe cealaltă o judecam prin intelect şi raţiune (logic, potrivit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bazează îmoărţirea criticii facultăţii de judecare în critica facultăţii de judecare estetice şi în critica facultăţii de judecare teleologice. Prima se referă la facultatea de a judeca finalitatea formala (numită şi subiectivă) prin sentimentul de plăcere şi neplăcere, a doua, la facultatea de a judeca finalitatea reală (obiectivă) a naturii prin intelect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itică a facultăţii de judecare, partea dedicată facultăţii de judecare estetice este partea esenţială32,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doar ca conţine un principiu pe care facultatea de judecare îl pune, pe deplin a priori, la baza reflexiei ei asupra naturii: principiul finalităţii formale a naturii, potrivit legilor ei particulare (empirice), pentru facultatea noastră de cunoaştere; fără această finalitate intelectul nu s-ar putea regăsi în dle. Deşi nu poate fi dată o justificare a priori, şi nici măcar posibilitatea ei nu reiese din conceptul naturii ca obiect al experienţei în general cât şi în particular, cum că iar trebui să existe scopuri obiective ale naturii, adieă-obiectercâfe”sunt posibile doar ca.scopuri ale naturii, totuşi facultatea de judecare, fără a avea pentru aceasta un principiu a priori, este singura ce conţine regula care în cazuri date (a anumitor produse) îi permite să uitdizeze conceptul de scop, spre folosul raţiunii, după ce acel principiu transcendental a pregătit intelectul să aplice la natura conceptul unui scop (cel puţin potrivit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iuil transcendental, care consta în reprezentarea unei finalităţi a naturii în forma unui obiect, finalitate care se aplă în relaţie subiectivă cu facultatea noastră de cunoaştere şi este principiu al judecării respectivei forme, nu precizează unde şi în care cazuri trebuie să judecăm un produs potrivit principiului finalităţii şi nu doar potrivit legilor generale aiie naturii. De asemenea, el lasă în seama facultăţii de judecare estetice stabilirea prin gust a conformităţii produsului (formei sale) cu facultăţile noastre de cunoaştere (întrucât aceasta nu decide în funcţie de concordanţa cu conceptele, ci prin sentiment). Dimpotrivă, facultatea de judecare folosită teleologic determină exact condiţiile în care ceva (de exemplu, un comp organizat) trebuie judecat potrivit ideii de scop al naturii. Ea nu poate indica însă un principiu derivat din conceptul naturii, ca obiect al experienţei, care să-i dea dreptul să atribuie acesteia o raportare la scopuri a priori şi să admită astfel de scopuri fie şi în mod nedeterminat, înaintea experienţei noastre reale cu asemenea produse. Căci trebuie făcute multe experienţe particulare şi considerate sub unitatea principiului ilor, pentru a putea cunoaşte doar empiric finalitatea obiectivă a unui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ultatea de judecare estetică este o facultate deosebită, care judecă obiectele în virtutea unei reguli, şi nu după concepte. Facultatea de judecare teleologică nu este o.facultate deosebită, ci doar facultatea de judecare reflexivă în genere33, întruo: ea procedează, ca în orice cunoaştere teoretică, potrivit conceptelor, iar relativ la anumite obiecte aje naturii, potrivii unor principii particulare, adică potrivit principiilor unei facultăţi de judecare doar reflexive, şi nu care determină obiectele. Ea aparţine deci, potrivit aplicării ei, părţii teoretice a filosofiei, iar datorită principiilor particulare care nu sunt determinative, cum mrebuâe să fie într-o doctrină, ea trebuie să constituie, de asemenea, o parte deosebită a criticii. în schimb facultatea de judecare estetică nu contribuie cu nimic la cunoaşterea obiectelor ei şi nu aparţine deci decât criticii subiectului care judecă şi criticii facultăţilor sale de cunoaştere, întrucât e)e pot avea principii a priori, indiferent de utilizarea acestora (’teoretică sau practică), critică ce constituie propedeutica oricăr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LEGAREA LEGIF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UI CU CEL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CULTATEA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dă a priori legi naturii ca obiect al simţurilor în vederea cunoaşterii ei într-o experienţă posibilă. Raţiunea dă a priori legi libertăţii şi cauzalităţii ei proprii, ca parte supra-sensibtla a subiectului, în vederea unei cunoaşteri necondiţio-nat-practice. între domeniul conceptului naturii, care.stă sub prima legiferare, şi domeniul conceptului libertăţii, care siă sub a doua legiferare, orice influenţă reciprocă, pe care ar puâea avea-o unul asupra altuia (fiecare potrivit legilor sale fundamentale), este exclusă datorită prăpastiei adânci care desparte suprasensibilu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libertăţii nu determină nimic relativ la cunoaşterea teoretică a naturii, aşa cum nici conceptul naturii nu determină nimic relativ la legile practice ale libertăţii; de aceea, între cele două domenii nu poate fi aşezată o punt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determinanţi ai cauzalităţii, potrivit conceptului libertăţii (şi regulii practice pe care o conţine), nu există în natură şi chiar dacă, în subiect, sensibilul nu poate determina suprasensibilul, totuşi raportul invers este posibil (ce-i drept, nu relativ la cunoaşterea naturii, ci relativ la urmările cauzalităţii prin libertate asupra naturii34). El este presupus deja de conceptul unei cauzalităţi prin libertate, cauzalitate al cărei efect trebuie să se manifeste în lume potrivit ’legilor ei formale, deşi cti-vântul cauză utilizat pentru suprasensibil înseamnă doar temeiul care determină cauzalitatea lucrurilor naturii să producă un ofect conform legilor naturii, oare le sunt proprii, şi totodată în concordanţă şi cu principiul formal al legi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sibilitatea acestui fapt nu poate fi înţeleasă, dar obiecţia unei pretinse contradicţii care s-ar afla în această afirmaţie poate li respinsă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produs în virtutea conceptului libertăţii este scopul final care trebuie (soli) să existe (sau al cărui fenomen trebuie să existe în lumea sensibilă); condiţia posibilităţii lui este presupusă în natură (în matura subiectului ca fiinţă sensibilă, deci ca om). Ceea ce această condiţie presupune a priori şi fără a avea în vedere practicul este că facultatea de judecare oferă în conceptul unei finalităţi a naturii conceptul mijlocitor între conceptele naturii şi conceptul libertăţii. Acest concept face posibiiia trecerea de la raţiunea pură teoretică la raţiunea pură practica, de la legitatea care decurge din prima la scopul final potrivi: legilor libertăţii (morale) sau despre favorizarea ei de către natura, a? recunoaşte totuşi influenţa primei asupra ultimei. Insă dacă cineva doreşte să înţeleagă într-iadevăr cdle spuse, atunci interpretarea grusiită poate fi foarte uşor evitată. Opoziţia sau favorizarea nu există ’intre natură şi libertate, ci între prima ca fenomen şi efectele celei de-a doua ca fenomene în lumea sensibilă. Şi chiar cauzalitatea libertăţii (a raţiunii pure şi practice) este acţiunea unei cauze naturale subordonate libertăţii (a subiectului ca om, aşadar, considerat c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ul, ceea ce se înţelege prin llibertate, conţine temeiul determinării cauzei naturale, dealtfel într-un mod inexplicabil (tot aşa cum el constituie sub-swatud suprasensibil aJ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LEGIFERĂRILOR INTELECTULUI CU CELE ALE RAŢIUNI care decurge din ultima; căci astfel recunoaştem posibilitatea scopului final care poate fi realizat doar în natură şi în concordanţă cu legile e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dovedeşte, prin posibilitatea legilor sale a priori pentru natură, că noi o putem cunoaşte doar ca fenomen, şi totodată indică un substrat suprasensibil al ei pe care îl lasă însă total nedeterminat. Facultatea de judecare, prin principiul ei a priori de judecare a naturii, potrivit legilor ei particulare posibile, creează pentrusubstratul suprasensibil al acesteia (din noi şi din afara noastră) posibilitatea de determinare prin facultatea intelectuală. Dar raţiunea îl determina prin legea ei practică a priori, şi astfel facultatea de judecare face posibilă trecerea de la domeniul conceptului naturii la aceia al conceptului libertăţ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facultăţile sufletului în genere, în măsura în care ele sunt considerate ca facultăţi superioare, deci ca având autonomie, intelectul este aceia care conţine principii constitutive a priori pentru facultatea de cunoaştere (teoretică a naturii); pentru sentimentul de plăcere şi neplăcere, acest rol \l joacă facultatea de judecare în independenţa ei faţă de concepte şi senzaţii, care s-ar putea raporta la facultatea de a dori şi care ar fi astfel nemijlocit practice; iar pentru facultatea de a dori, raţiunea care este practică fără mijlocirea unei plăceri, indiferent de provenienţa ei, şi care determină pentru ea, ca facultate superioară, scopul final căruia îi este asocma o satisfacţie intelectuală pură produs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finalitate a naturii al facultăţii de judecare se numără printre conceptele naturii, da: numai ca principiu regulaţiv al facultăţii de cunoaştere, deşi judecata estetică asupra anumitor obiecte (ale naturii sau ale artei), care dă naştere acestui concept, este un principiu constitutiv relativ la sentimentul de plăcere sau neplăcere. Spontaneitatea în jocul facultăţilor de cunoaştere, al căror acord conţine cauza acestei plăceri, face conceptul respectiv apt să mijlocească legarea domeniului conceptului naturii de acela al conceptului libertăţii în urmările lor, întrucât ea cultivă receptivitatea sufletului pentru sentimentul mora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ul ca/e urmează poate uşura obţin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NTRODUCERE rea unei priviri de ansamblu asupra tuturor facultăţilor superioare potrivit unităţii lor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facultăţi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la cunoaştere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 de cunoaştere intelect legitat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plăcere sau facultate de finalitate artă neplăcer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 raţiune scop final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ile pe care le fac în fiilosofia pură şi care sunt aproape întotdeauna trihotomice au părut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 însă de natura lucrului. Dacă trebuie făcută o împărţire a priori, ea va fi sau analitică, potrivit principiului contradicţiei, şi atunci ea este întotdeauna dihotomică (quodlibet ens est aut A aut non Azv) sau sintetică. În acest din urmă caz, atunci când împărţirea trebuie dedusă din concepte a priori (nu ca în matematică din intuiţia care corespunde a priori conceptului), ea trebuie să fie cu necesitate trihotomică, potrivit cu ceea ce este necesar pentru unitatea sintetică în genere, şi anume: 1) condiţia; 2) un condiţionat; 3) conceptul care provine din unirea condiţionatului cu con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în î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MENTELOR. LOGICA TRANSCEDENTALA se află a priori la baza tuturor celorlalte cunoştinţe, adică despre principiile intelec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EMATISMUL CONCEPTELOR PURE ALE INTELECTULUI în toate subsumpţiunile unui obiect sub un concepi, reprezentarea celui dintâi trebuie să fie omogenă cu reprezentarea celui din urmă, adică conceptul trebuie să cuprindă ceea ce e reprezenta! în obiectul subsumabil, căci tocmai aceasta înseamnă expresia: un obiect este cuprins sub uii concept. Astfel, conceptul empiric de farfurie are omogenitate cu conceptul pur geometric de cerc, întrucât rotunjimea, care este gândită în cel dintâi, se lasă intuită în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ele pure ale intelectului sunt, în comparaţie cu intuiţiile empirice (ba chiar, în genere, cu cele sensibile), cu totul eterogene şi nu pot fi niciodată găsite în \ rco intuiţie. Cum este deci care sunt asociabile în sine şi supuse regulilor universale ale unei legături totale în reproducere. Eu numesc afinitatea fenomenelor acest principiu obiectiv al întregii asociaţii a fenomenelor. Dar nu-l putem găsi nicăieri altundeva decât în principiul unităţii apercepţiei cu privire la toate cunoştinţele care trebuie să-mi aparţină. După acest principiu, absolut toate fenomenele trebuie să intre în simţire sau să fie aprehendate astfel, încât să concorde cu unitatea apercepţiei, ceea ce ar fi imposibil fără o unilale sintetică în înlănţuirea lor, care, prin urmare, este şi obiectiv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biectivă a oricărei conştiinţe (empirice) într-o conştiinţă (aceea a apercepţiei originare) este deci condiţia necesară a oricărei percepţii posibile, şi afinitatea apropiată sau îndepărtată 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A posibilă subsumpţiunea acestor intuiţii sub aceste concepte şi, prin urmare, aplicarea categoriei la fenomene, pentru că nimeni totuşi nu va spune că o cutare categorie, de exemplu cauzalitatea, poate fi intuită şi prin simţuri şi că este cuprinsă în fenomen? Această întrebare atât de naturală şi de importantă este propriu-zis cauza care face necesară o doctrină transcendentală a judecăţii, pentru a arăta anume cum concepte pure ale intelectului pot fi aplicate la fenomene în genere. în toate celelalte ştiinţe, în care conceptele prin care obiectul e gândit în mod general nu sunt atât de esenţial diferite de conceptele care-l reprezintă în concreto, astfel cum e dat, este inutil să se dea o explicaţie particulară cu privire la aplicarea conceptelor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trebuie să existe un al treilea termen care să fie omogen, pe de o parte, cu categoria, pe de altă parte, cu fenomenul, şi care să facă posibilă aplicarea celei dintâi la cel din urmă. Această reprezentare intermediară trebuie să fie pură (fără nimic empiric) şi totuşi pe de o parte intelectuală, pe de altă parte sensibilă. O astfel de reprezentare este schem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ntelectului cuprinde unitatea sintetică pură a diversului în genere. Timpul, ca condiţie formală a diversului simţului intern, prin urmare a legăturii tuturor reprezentărilor, cuprinde un divers apriori în intuiţia pură. O determinare transcendentală de timp este omogenă cu categoria (care îi constituie unitatea) într-atât, întrucât ea e generală şi tuturor fenomenelor este o urmare necesară a unei sinteze în imaginaţie care este întemeiată a priori p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deci şi ea o facultate a unei sinteze a priori, din care cauză noi îi dăm numele de imaginaţie productivă, şi întrucât cu privire la tot diversul fenomenului nu are alt scop decât unitatea necesară în sinteza acestui fenomen, ea poate fi numită funcţia transcendentală a imaginaţiei. Este de aceea fără îndoială straniu, dar din cele precedente totuşi evident, că numai cu ajutorul acestei funcţii transcendentale a imaginaţiei devine posibilă afinitatea fenomenelor, cu ea asociaţia, şi prin aceasta din urmă, în sfârşit, reproducerea după legi, prin urmare experienţa însăşi: fiindcă fără ea nici un concept despre obiecte nu s-ar uni într-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l fix şi permanent (al apercepţiei pure) constituie corelat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MENTELOR. LOGICA TRANSCEDENTAI. A se întemeiază pe o regulă a priori. Dar, pe de altă parte, ea este omogenă cu fenomenul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impul e cuprins în orice reprezentare empirică a diversului. O aplicare a categoriei la fenomene va fi deci posibilă cu ajutorul determinării transcendentale de timp, şi această determinare, ca schemă a conceptelor intelectului, mediază subsumpţiunea fenomenelor sub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a fost dovedit în deducţia categoriilor, sper că nimeni nu va ezita să se decidă în problema dacă aceste concepte pure ale intelectului sunt numai de folosire empirică sau dacă este şi transcendentală, adică dacă aceste concepte se raportează a priori exclusiv la fenomene, ca condiţii ale unei experienţe posibile, sau dacă ele pot fi extinse, ca condiţii ale posibilităţii lucrurilor în genere, la obiecte în sine (fără vreo restricţie la sensibilitatea noastră). Am văzul în adevăr că conceptele sunt cu totul imposibile şi nu pot aven vreun sens, dacă nu le este dai, fie lor însele, fie cel puţin elementelor din care se compun ele, un obiect, că, prin urmare, ele nu se pot raporlu nicidecum la lucruri în sine (fără a considera dacă şi cum ne pot fi ele date); am văzut apoi că singurul mod cum ne sunt date obiectele este o modificare a sensibilităţii noastre; am văzut, în sfârşit, că conceptele pure a priori trebuie să mai cuprindă a priori, în afară de funcţia pe care o îndeplineşte intelectul în categorie, condiţii formale ale sensibilităţii (mai ales ale simţului intern), care includ condiţia tuturor reprezentărilor noastre numai întrucât este posibil să devenim conştienţi de ele, şi întreaga conştiinţă aparţine unei apercepţii pure atotcuprinzătoare, astfel precum întreaga intuiţie sensibilă aparţine, ca reprezentare, unei intuiţii interne pure, anume timpului. Această apercepţie este deci aceea care trebuie să se adauge la imaginaţia pură, pentru a face funcţia ci intelectuală. Căci, în ca însăşi, sinteza imaginaţiei, deşi exercitată a priori, este totuşi totdeauna sensibilă, deoarece ea nu leagă diversul decât aşa cum apare în intuiţie, de exemplu figura unui triunghi. Dar prin raportul diversului cu unitatea apercepţiei pot fi produse concepte care aparţin intelectului, însă numai cu ajutorul imaginaţiei raportată Ia intuiţi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imaginaţie pură, ca o facultate fundamentală a sufletului omenesc, care stă a priori la baza oricărei cunoaşte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A generală în care numai categoria poate fi aplicată la un obiect oarecare. Această condiţie formală şi pură a sensibilităţii, Ia care este restrâns în folosirea lui conceptul de intelect, vom numi-o schema acestui concept al intelectului, iar metoda pe care o urmează intelectul cu privire la aceste scheme o vom numi schematismul intelect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u este totdeauna în sine decât un produs al imaginaţiei, dar întrucât sinteza celei din urmă nare ca,scop o intuiţie particulară, ci numai unitatea în determinarea sensibilităţii, schema trebuie distinsă totuşi de imagine. Astfel, dacă pun unele după altele cinci puncte…am o imagine a numărului cinci. Din contra, când nu fac decât să gândesc un număr în genere, care poate fi cinci sau o sută, această gândire e mai mult reprezentarea unei metode de a reda într-o imagine, în conformitate cu un concept, o multitudine (de exemplu, o mie) decât această imagine însăşi pe care eu, în cazul din urmă, cu greu aş putea-o cuprinde cu privirea şi compara-o cu conceptul. Această reprezentare despre un procedeu general al imaginaţiei de a procura unui concept imaginea lui cu o numesc schema acestu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baza conceptelor noastre sensibile pure nu stau imagini ale obiectelor, ci scheme. Nu există imagine a unui triunghi care să poată fi vreodată adecvată conceptului de triunghi. Căci ca nu ar atinge generalitatea conceptului, care face ca acesta să fie valabil pentru toate triunghiurile, dreptunghiulare sau scalene etc, ci ar fi restrânse ajutorul acestei facultăţi punem în legătură diversul intuiţiei, pe de o parte, cu condiţia unităţii necesare a apercepţiei pure, pe de altă parte. Ambii termeni extremi, adică sensibilitatea şi intelectul, trebuie să se acorde necesar cu ajutorul acestei funcţii transcendentale a imaginaţiei; pentru că altfel ambele ar da fără îndoială fenomene, dar nu ar da obiecte ale unei cunoaşteri empirice, prin urmare nici experienţă. Experienţa reală, care constă din aprehensiunea, asociaţia (reproducerea), în sfârşit recogniţia fenomenelor, conţine în această recunoaştere ultimă şi supremă (a elementelor pur empirice ale experienţei) concepte care fac posibilă unitatea formală a experienţei şi, cu ea, întreaga valabilitate obiectivă (adevărul) a cunoaşterii empirice. Aceste principii ale recogniţiei diversului, întrucât nu privesc decât forma unei experienţe în genere, sunt categoriile. Pe ele s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UKIA hlbMHNTELOK. LOGICA T. RANSCEDENTAL totdeauna numai la o parte a acestei sfere. Schema triunghiului nu poate exista nicăieri altundeva decât în gândire şi semnifică o regulă a sintezei imaginaţiei cu privire la figuri pure în spaţiu. Mai puţin încă atinge vreodată conceptul empiric un obiect al experienţei sau o imagine a acestui obiect, dar acesta se raportează totdeauna nemijlocit la schema imaginaţiei ca la o regulă care serveşte să determine intuiţia noastră în conformitate cu un anumit concept general. Conceptul de câine semnifică o regulă după care imaginaţia mea poate reprezenta în mod general figura unui anumit animal patruped, fără a fi redusă Ia vreo figură particulară, unică, pe care mi-o oferă experienţa sau chiar la fiecare imagine posibilă pe care o pot reprezenta în concreta. Acest schematism al intelectului nostru cu privire la fenomene şi simpla lor formă este o artă ascunsă în adâncimile sufletului omenesc, al cărui adevărat mecanism cu greu îl vom putea smulge vreodată naturii şi să-i dezvăluim secretul. Numai atât putem spune: că imaginea este un produs al facultăţii empirice a imaginaţiei productive şi că schema conceptelor sensibile (ca ale figurilor în spaţiu) este un produs şi oarecum un monogram al imaginaţiei pu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 prin care şi după care imaginile sunt mai întâi posibile, dar care trebuie legate cu conceptul totdeauna numai cu ajutorul schemei pe care ele o indică şi întemeiază deci întreaga unitate formală în sinteza imaginaţiei, şi cu ajutorul acestei unităţi,~unitalca întregii lor folosiri empirice (în recogniţic, reproducere, asociaţie, aprehensiune), coborând până la fenomene, pentru că numai cu ajutorul acestor elemente ale cunoaşterii pot aparţine în genere conştiinţei noastre, prin urmare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suntem deci aceia care introducem ordinea şi regularitatea în fenomenele pe care le numim natură şi nu am putea-o găsi în ele dacă noi sau natura simţirii noastre nu le-ar fi pus origina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unitate a naturii trebuie să fie o unitate necesară, adică certă apriori a legăturii fenomenelor. Dar cum am putea efectua a priori o unitate sintetică, dacă izvoarele originare ale cunoaşterii simţirii noastre nu ar cuprinde a priori principii subiective ale unei astfel de unităţi şi dacă aceste condiţii subiective nu ar f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Ă căreia nu-i sunt în ele însele pe de-a întregul adecvate. Dimpotrivă, schema unui concept pur al intelectului este ceva care nu poate fi redus la nici o imagine, ci este numai sinteza pură în conformitate cu o regulă a unităţii după concepte în genere, regulă care exprimă categoria, şi este un produs transcendental al imaginaţiei, care priveşte determinarea simţului intern în genere după condiţiile formei lui (ale timpului) cu privire la toate reprezentările, întrucât acestea trebuie să se înlănţuie a priori într-un concept, conform cu unitatea a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opri acum la o analiză seacă şi plictisitoare a ceea ce se cere în genere pentru schemele transcendentale ale conceptelor pure ale intelectului, preferăm să le expunem după ordinea categoriilor ş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ură a tuturor mărimilor (quantorum) pentru simţul extern este spaţiul; iar a tuturor obiectelor simţurilor în genere este timpul. Dar schema pură a cantităţii (quantitatis), considerată ca concept al intelectului, este numărul, care este o reprezentare ce îmbrăţişează adiţiunea succesivă de unitate la unitate (omogenă). Astfel, numărul nu este altceva decât unitatea sintezei diversului unei intuiţii omogene în genere, prin faptul că eu produc timpul însuşi în aprehensiune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n conceptul pur al intelectului, ceea ce corespunde unei senzaţii în genere, prin urmarc’cevaal cărui concept indică în sine valabile obiectiv, ele fiind principiile posibilităţii de a cunoaşte în genere un obiect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ai sus intelectul în diferite feluri: ca o spontaneitate a cunoaşterii (în opoziţie cu receptivitatea sensibilităţii), ca o facultate de a gândi sau şi ca facultate de a forma concepte sau şi judecăţi, definiţii care, privite mai îndeaproape, sunt identice. Acum îl putem caracteriza ca/acuitate a regulilor. Acest caracter este mai fecund şi se apropie mai mult de esenţa lui. Sensibilitatea ne dă forme (ale intuiţiei), iar intelectul reguli. Acesta este totdeauna interesat să cerceteze fenomenele cu intenţia de a găsi în ele o regulă oarecare. Regulile, întrucât sunt obiective (prin urmare, aparţinând necesar cunoaşterii obiectului), se numesc legi. Deşi cu ajutorul experienţei noi ajungem să cunoaştem multe legi, totuşi acestea nu sunt decât 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MENTELOR. LOGICA TRANSCEDENTALA o existenţă (în timp); negarea este ceva al cărui concept reprezintă o nonexistenţă (în timp). Opoziţia acestora arc loc deci în distingerea aceluiaşi timp, ca un timp plin sau vid. Fiindcă timpul nu este decât forma intuiţiei, prin urmare a obiectelor ca fenomene, ceea ce corespunde în acestea senzaţiei este materia transcendentală a tuturor obiectelor ca lucruri în sine (rcitatca, realitatea). Fiecare senzaţie are un grad sau o cantitate prin care poate umple mai mult sau mai puţin acelaşi timp, adică simţul intern cu privire la aceeaşi reprezentare a unui obiect, până când se reduce la nimic (0 negatio). De aceea, este un raport şi o înlănţuire sau mai curând o trecere de la realitate la negare, care face reprezentabilă orice realitate ca pe un cuantum; şi schema unei realităţi ca o cantitate a ceva, întrucât acest ceva umple timpul, este tocmai această producere continuă şi uniformă a realităţii în timp, în care se descinde în timp de la senzaţie, care are un anumit grad, până la dispariţia ei, sau în care se urcă treptat de la negarea senzaţiei la cantitatea aceleia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ubstanţei este permanenţa realului în timp, adică reprezentarea lui ca substrat al determinării empirice de timp în genere, substrat care rămâne astfel, pe când tot restul se schimbă. (Timpul nu se scurge, ci în el se scurge existenţa a ceea ce se schimbă. Timpului particulare ale unor legi şi mai înalte, dintre care cele mai înalte (cărora le sunt supuse toate celelalte) provin apriori din intelectul însuşi; ele nu sunt derivate din experienţă, ci, dimpotrivă, trebuie să procure fenomenelor legitatea lor şi tocmai prin aceasta să facă posibilă experienţa. Intelectul nu este deci numai o facultate de a-şi face reguli prin compararea fenomenelor; el însuşi este o legislaţie pentru natură, adică fără intelect nu ar exista nicăieri natură, adică unitatea sintetică a diversului fenomenelor după reguli; căci fenomenele ca atare nu pot avea loc în afară de noi, ci există numai în sensibilitatea noastră. Dar natura, ca obiect al cunoaşterii într-o experienţă, cu tot ce poate conţine, este posibilă numai în unitatea apercepţiei. Unitatea apercepţiei este însă principiul transcendental al legităţii necesare a tuturor fenomenelor într-o experienţă. Aceeaşi unitate a apercepţiei cu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A deci, care el însuşi este imuabil şi fix, îi corespunde în fenomen imuabilul din existenţă, adică substanţa, şi numai în ea pot fi determinate succesiunea şi simultaneitatea fenomenelor în rapor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uzei şi a cauzalităţii unui obiect în genere este realul, căruia, dacă e pus arbitrar, îi urmează totdeauna altceva. Ea constă deci în succesiunea diversului, întrucât această succesiune e supusă un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munităţii (acţiunii reciproce) sau a cauzalităţii reciproce a substanţelor în raport cu accidentele lor este simultaneitatea determinărilor uneia cu acelea ale altora după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osibilităţii este acordul sintezei a diferite reprezentări cu condiţiile timpului în genere (că, de exemplu, contrariile nu pot exista într-un lucru în acelaşi timp, ci numai unul după altul), deci determinarea reprezentării unui lucru în raport cu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alităţii este existenţa într-un timp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ecesităţii este existenţa unui obiect în ori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eci din toate acestea ce conţine şi ce face reprezentabilă schema fiecărei categorii: cea a cantităţii, producerea (sinteza) timpului însuşi în aprehensiunea succesivă a unui obiect; schema calităţii, sinteza senzaţiei (percepţiei) cu reprezentarea timpului sau faptul de a umple timpul; ceaa relaţiei, raportul percepţiilor între ele în orice timp privire la diversul de reprezentări (anume de a-l determina plecând de la una singură) este regula, iar facultatea acestor reguli este intelectul. Toate fenomenele se află deci ca experienţe posibile apriori în intelect şi primesc posibilitatea lor formală de la el, tot aşa cum, ca simple intuiţii, ele se atlă în sensibilitate şi nu sunt posibile, în ce priveşte forma, decâ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exagerat şi de absurd pare deci să se spună că intelectul este însuşi izvorul legilor naturii, deci al unităţii formale a naturii, pe atât de exactă şi corespunzătoare obiectului, anume experienţei, este totuşi o astfel de afirmaţie. într-adevăr, legile empirice, ca atare, nu-şi pot deriva nicidecum originea lor din intelectul pur. după cum diversitatea incomensurabilă a fenomenelor nu poate fi concepută suficient din forma pură a intuiţiei sensibile. Dar toate legile empirice 175 ifcUKIA blbmbntbLOR. LOGICA TRANSCb’DB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o regulă a determinării de timp); în sfârşit, schema: modalităţii’ şi a categoriilor ei, timpul însuşi, ca corelat al actului de a determina dacă şi cum un obiect aparţine timpului.jsdicjrielenuşunL deci altceva decât determinări de timp a priori dujwjcjzuli, şi aceste determinări se raportează, după ordinea categoriilor, la seria timpului, la conţinutul timpului, la ordinea timpului, în sfârşit, la ansamblul timpului în raport cu toate obiec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schematismul intelectului, efectuat de sinteza transcendentală a imaginaţiei, nu tinde la nimic altceva decât la unitatea oricărui divers al intuiţiei în simţul intern şi astfel, indirect, la unitatea apercepţiei ca funcţie care corespunde simţului intern (unei receptivităţi). Schemele conceptelor pure ale intelectului sunt deci adevăratele şi unicele condiţii pentru a procura acestor concepte o raportare la obiecte, prin urmare o semnificaţie. Calcgoriie nu au în definitiv altă folosire decât una empirică posibilă, pentru că ele servesc numai pentru a supune fenomenele regulilor generale ale sintezeicu ajutorul principiilor unei unităţi necesare a priori (din cauza unirii necesare a oricărei conştiinţe într-o apercepţie originară) şi pentru a le face astfel proprii spre a forma o legătură universală într-o experienţă, în ansamblul oricărei experienţe posibile se află toate cunoaşterile noastre, şi în raportul general la această experienţă constă nu sunt decât determinări particulare ale legilor pure ale intelectului, sub care şi după a căror normă cele dintâi sunt abia posibile, şi fenomenele primesc o formă legală, după cum şi toate fenomenele, în ciuda diversităţii formei lor empirice, trebuie totuşi să fie totdeauna conforme condiţiilor formei pure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ur este deci, în categorii, legea unităţii sintetice a tuturor fenomenelor şi prin aceasta el face posibilă, în primul rând şi originar, experienţa în ce priveşte forma ei. în deducţia transcendentală a categoriilor nu am avut altceva de făcut decât să facem inteligibil acest raport al intelectului cu sensibilitatea şi, cu ajutorul ei, cu toate obiectele experienţei, prin urmare valabilitatea obiectivă a conceptelor lui pure a priori, şi să stabilim astfel originea şi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Ă adevărul transcendental, care precede orice adevăr empiric şi îl fac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e totuşi la ochi faptul că deşi schemele sensibilităţii realizează mai întâi categoriile, ele le şi restrâng totuşi, adică le limitează la condiţii care se află în afara intelectului (anume în sensibilitate). De aceea, schema este propriu-zis numai fenomen sau conceptul sensibil al unui obiect, întrucât concordă cu cat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în e r u s est quantitas phaenomenon, s e n s a t i o realitas phaenomenon, e o n s t a n s et perdurabile rerum substantia phaenomenon – a e t e r n i t a s, necessitas phaenomenon etc.) Dacă eliminăm o condiţie restrictivă, noi amplificăm, parc-sc, conceptul restrâns mai înainte; astfel categoriile considerate în sensul lor pur şi indiferent de toate condiţiile sensibilităţii ar trebui să fie valabile pentru lucruri în genere aşa cum sunt, în timp ce schemele lor nu le reprezintă decât aşa cum apar; categoriile ar trebui deci să aibă un sens independent de toate schemele şi mult mai extins. în realitate, conceptelor pure ale intelectului le rămâne negreşit, şi după ce se face abstracţie de orice condiţii sensibile, un sens, dar numai logic, acela al simplei unităţi a reprezentărilor, cărora însă nu le poate fi dat nici un obiect, prin urmare şi nici o semnificaţie care să poată procura un IDEE SUMARA A EXACTITĂŢII ŞI A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A ACESTEI DEDUCŢII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cu care are a face cunoaşterea noastră, ar fi lucruri în sine, noi nu am putea avea despre ele concepte a priori. Căci de unde le-am putea lua? Dacă le-am lua de Ia obiect (fără a mai cerceta aici cum acest obiect ne-ar putea deveni cunoscut), conceptele noastre ar fi pur empirice şi nu concepte a priori. Dacă le-am lua din noi înşine, atunci ceea ce este numai în noi nu ar putea determina natura unui obiect diferit de reprezentările noastre, adică ar putea fi un principiu care să ne facă a admite că trebuie să existe un lucru căruia să-i convină ceea ce avem noi în gândire, şi de ce să nu considerăm toate acest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uklA eutawfcwţbLUK. I. CXiKA I KANSCbdbN i ALA concept despre obiect. Astfel, substanţa, de exemplu, dacă am lăsa la o parte determinarea sensibilă a permanenţei, nu ar însemna mai mult decât un ceva ce poate fi gândit ca subiect (fără a fi predicat al vreunui altceva). Din această reprezentare cu nu pot face nimic, pentru că ea nu-mi indică ce determinări trebuie să posede lucrul, pentru a merita titlul de subiect prim. Astfel, categoriile fără scheme nu sunt decât funcţii ale intelectului cu privire la concepte, dar nu reprezintă nic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or le vine de la sensibilitate, care realizează intelectul. în timp ce îl restrâng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tloi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UTUROR PRINCIPIILOR INTELECTULUI PUR în capitolul precedent am examinat facultatea transcendentală a judecăţii numai din punctul de vedere al condiţiilor generale care o autorizează să aplice, ea singură, la judecăţi sintetice concepte pure mai curând ca fiind vide. Din contra, dacă nu avem a face pretutindeni decât cu fenomene, atunci nu e numai posibil, ci e chiar necesar ca anumite concepte a priori să preceadă cunoaşterea empirică a obiectelor. Căci, ca fenomene, ele constituie un obiect care este numai în noi, fiindcă o simplă modificare a sensibilităţii noastre nu se întâlneşte în afara noastră. Această reprezentare însăşi, că toate aceste fenomene – prin urmare toate obiectele cu care nu putem ocupa – sunt total în mine, adică sunt determinări alccului meu identic, exprimă ca necesară o unitate loială a acestor determinări în una şi aceeaşi percepţie. Dar în această unitate a conştiinţei posibile constă şi forma oricărei cunoaşteri a obiectelor (prin care diversul este gândit ca aparţinând unui singur obiect). Deci modul cum diversul reprezentării sensibile (intuiţia) aparţine unei conştiinţe precede orice cunoaştere 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TRANSCEDENTALĂ ale intelectului. Acum sarcina noastră este să expunem în legătură sistematică judecăţile pe care le produce intelectul cu adevărat a priori sub această precauţie critică; în acest scop, tabelul nostru al categoriilor trebuie să ne dea fără îndoială un îndreptar natural şi sigur. Căci tocmai raportul acestor categorii la o experienţă posibilă trebuie să constituie orice cunoaştere pură apriori a intelectului şi a căror relaţie cu sensibilitatea în genere va expune chiar de aceea integral şi în formă de sistem toate principiile transcendentale ale folosiri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 priori poartă acest nume nu numai fiindcă conţin în ele fundamentele altor judecăţi, ci şi pentru că ele însele nu sunt întemeiate pe cunoştinţe mai înalte şi mai generale. Această însuşire nu le dispensează totuşi totdeauna de o dovadă. Căci, deşi această dovadă nu ar putea fi dusă mai departe obiectiv, ci mai curând orice cunoaştere a obiectului ei îi serveşte de fundament, aceasta nu împiedică totuşi ca să nu fie posibil, ba chiar necesar, de a produce o dovadă din izvoarele subiective ale posibilităţii unei cunoaşteri a obiectului în genere, fiindcă altfel principiul şi-ar atrage asupră-şi grava bănuială de a nu fi decât o afirmaţie obţinută pe ascuns şi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e vom mărgini numai la acele principii care se raportează la categorii. Principiile Esteticii transcendentale, după care spaţiul şi timpul sunt condiţiile posibilităţii tuturor lucrurilor ca fenomene, tot astfel restrângerea acestor principii, anume că ele nu pot obiectului, ca fiind forma ci intelectuală, şi constituie chiar o cunoştinţă formală a priori a tuturor obiectelor în genere, întrucât sunt gândite (categorii). Sinteza acestor obiecte cu ajutorul imaginaţiei pure, unitatea tuturor reprezentărilor cu privire la apercepţia originară, precede orice cunoaştere empirică. Concepte pure ale intelectului sunt deci apriori posibile, ba chiar, în raport cu experienţa, necesare, numai fiindcă cunoaşterea noastră nu are a face decât cu fenomene a căror posibilitate se află în noi, a căror legătură şi unitate (în reprezentarea unui obiect) se găseşte numai în noi, prin urmare trebuie să preceadă orice experienţă şi să şi-o facă în primul rând posibilă în ce priveşte forma. Şi după acest principiu, singurul posibil între toate, a fost călăuzită şi deducţia noastră 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C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S t v t î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 ESTETIC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ANALITICA FRUMOS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al judecăţii de gust*, dup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ata de gust es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dacă ceva este sau nu este frumos, raportăm reprezentarea nu prin intelect la obiect în vederea cunoaşterii, ci prin imaginaţie (asociată poate cu intelectul) la subiect şi la sentimentul său de plăcere şi neplăcere41. Judecata de gust nu este deci o judecată de cunoaştere, aşadar logică, ci una estetică, adică o judecată al cărei factor determinant nu poate fi decât subiectiv. Orice raportare a reprezentărilor, chiar aceea a senzaţiilor, poate fi obiectivă (şi atunci ea semnifică realul unei reprezentări empirice), cu excepţia raportării la sentimentul de plăcere şi neplăcere, care nu desemnează nimic în obiect; în această raportare subiectul se simte pe el însuşi, şi anume modul în care este afectat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 cu ajutorul facultăţii tale de cunoaştere (indiferent dacă o reprezentare este clară sau confuză) o clădire regulată, adecvată scopului ei, este cu totul altceva decâ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gustului pe care ne bazăm aici este următoarea: gustul este facultatea de apreciere a frumosului. însă ceea ce este necesar pentru a considera că un obiect este frumos trebuie descoperit prin analiza judecăţilor de gust. Am încercat să determinăm momentele facultăţii de judecare în reflexia ei după modelul funcţiunilor judecăţii logice (căci judecata de gust presupune întotdeauna şi o relaţie cu intdlectuQ). Mai înitâi am Juat în considerare funcţia calităţii, deoarece judecata estetică asupra frumosului ţine seama în primul r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avea conştiinţa acestei reprezentări datorita senzaţiei de satisfacţie, în cazul din urmă, reprezentarea este raportată în întregime la subiect, şi anume la sentimentul său vital, sub numele de sentiment de plăcere sau neplăcere. Bl stă la baza unei facultăţi de distingere şi apreciere cu totul deosebită, care nu contribuie cu nimic la cunoaştere, ci care reţine numai reprezentarea dată în subiect faţă de întreaga facultate de reprezentare; spiritul devine conştient de această facultate prin sentimentul stării sale. Reprezentările date într-o judecată pot fi empirice (deci estetice), dar judecata care se bazează pe ele este ilogică, dacă acestea sunt raportate în judecată numai Ia obiect. Invers, chiar dacă reprezentările date ar fi raţionale, dar ar fi raportate într-o judecată exclusiv la subiect (la sentimentul său), atunci ele sunt în această măsură întotdeauna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isfacţia care determină judecata de gust est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interes satisfacţia (Wohlgefallen) pe care o asociem cu reprezentarea existenţei unui obiect. De aceea, o astfel de satisfacţie se raportează întotdeauna şi la facultatea de a dori, fie ca faotor determinant aii ei, fie cel puţin ca un corelat necesar al factorului ei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se pune întrebarea dacă ceva este frumos, nu vrem să ştim dacă existenţa lucrului ne interesează pe noi ori pe altcineva, sau măcar dacă ea ar putea să intereseze, ci felul în care o apreciem în contemplarea pură (intuiţie sau reflexie). Când cineva mă întreabă dacă găsesc frumos palatul pe care îl văd în faţă, pot, ce-i drept, să răspund că nu-mi plac astfel de lucruri care sunt făcute doar pentru a căsca gura sau, ca acel sacbem* iroebez, că nimic nu i-a plăcut mai mult la Paris decât rotiseriile; pe deasupra, pot condamna în manieră rousseauista vanitatea celor mari care storc sudoarea poporului pentru astfel de lucruri inutile; în sfârşit, mă pot convinge foarte uşor ca, dacă m-aş afla pe o insulă nelocuită, fără speranţa de a mă mai întoarce vreodată printre oameni,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trib la indienii american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Sisassi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Şg îP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de H.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n Profef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 som «câenâaal Rector îet KSn;bwgfch?Q, Unâverfi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e i n i g e n Siincr S e h i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XXIII. Jprtl MDCCLXXX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sb e r g, gedrukt bi G, L. HA»TV:ÎO, Acad«, Bacii ir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u a.unui volum omagial de versuri cu ocazia depunerii jurământului la prima instalare a lui Kant în funcţia de rector la Universitatea din Konigsbcrg, 1786, d:n partea unora dintre studenţii săi Gravură de J. F. Băus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r:î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i f tmp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Ll O. TgQA etri»n unb Eitf, k e p. 1* e o « r e ti n r i t e r»ţ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a copertei primei ediţii a Criticii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ivr-4/?PrJ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a unei pagini de manuscris din prima Introducere la Critica facultăţii de judecare. Corecturile de pe margine aparţin lui Kant, iar textul – unui copi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a unei pagini câe manuscris clin prima Introducere Ia Critica facultăţii de judecare. Corecturile de pe margine aparţin lui Kant, iar lextul – unui copist aş putea prin simpla dorinţă să ridic acollo o astfel de clădire măreaţă, nu mi-aş da nici măcar această osteneală, dacă aş avea deja o colibă care să fie destul de comodă. Toate cele de mai sus pot întruni acord şi încuviinţare, dar nu despre aceasta este vorba acum. Vrem să ştim doar dacă.simpla reprezentare a obiectului îmi produce satisfacţie, aricit de indiferent aş putea fi relativ la existenţa obiectului acestei reprezentări. Este uşor de văzut că, pentru a spune că obiectul este frumos şi pentru a dovedi că am gust, plec de!la ceea ce se petrece în mine datorită reprezentării, nu de la ceea ce constituie dependenţa mea de exist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buie să recunoască că acea judecată asupra frumuseţii în care se amestecă cel mai neînsemnat interes este foarte părtinitoare şi nu reprezintă o judecată de gust pură. Pentru a putea fi arbitru în chestiuni de gust nu trebuie să te intereseze nici în cea mai mică măsură existenţa lucrului, ci trebuie să fii în această privinţă total indiferen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ămuri mai bine această propoziţie, care este de o importanţă deosebită, decât dacă opunem satisfacţiei pure şi dezinteresate* din judecata de gust plăcerea care este legata de interes, mai ales dacă ne putem încredinţa şi că nu există alte feluri de interes decât cele pe care tocmai urmează să le num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isfacţia produsă de agreabil (das Angenehme) es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 este ceea ce place simţurilor în senzaţie. Aici se iveşte prilejul să criticăm, atrăgând astfel atenţia asupra ei, o foarte obişnuită confundare a celor două înţelesuri pe care le poate avea cuvântul senzaţie. Orice satisfacţie (se spune sau se ginceşte) este chiar senzaţia unei plăceri (Lust). Pri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despre un obieot aii plăcerii poate fi cu totul dezinteresată, însă totuşi foarte interesantă. Cu alte cuvinte, ea nu se bazează pe vreun interes, însă stârneşte interes. De acest tip sunt toate judecăţile moral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judecăţile de gust, luate în sine, nu constituie temeiul nici anul interes. Numai în societate devine interesant să ai gust; temeiul acesâmi Fapt va fi arătat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anfcn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fc în toefer SSfrettf kbietitt l)ab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t raft kt Mtpa iihtwpt btttcftcn, 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titlu a primei cărţi apărute a lui Imma-nuel Kant: Gânduri cu privire la reala evaluare a forţelor vitale şi aprecierea critică a argumentelor de care s-au servit D-l von Leibniz şi alţi mecanljti în această controversă împreună cu unele idei premergătoare care se referă în genere la forţa corpurilor după Immanuel Kant Chitanţă eliberată de Kam la 29 ian. 1794 studentului Kurow f /4W, MMANUJJ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e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 de Beniz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are, tot ceea ce place este, chiar prin faptul că place, agreabil (şi, potrivit gradelor diferite sau relaţiilor cu alte senzaţii agreabile, graţios, îneântător, desfătător, îmbucurător ş.a.t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e admite aceasta, atunci impresiile simţurilor, care determină înclinaţia, sau principiile raţiunii, care determină voinţa, sau simplele forme reflectate ale intuiţiei, care determină facultatea de judecare, nu se deosebesc în privinţa acţiunii pe care o au asupra sentimentului de plăcere. Căci această acţiune ar consta în agreabilul resimţit prin senzaţia propriei stări; şi deoarece, în ultimă instanţă, toate activităţik facultăţilor noastre vizează practicul şi trebuie să se întâlnească în el ca fiind scopul lor, aceste facultăţi nu pot fi bănuhe de un alt fel de apreciere a valorii lucrurilor, decât cel ce rezidă în senzaţia de mulţumire (Vergniigen) pe care o promit. În fond, modul în care ele ajung aici nu interesează; iar întrucât în acest caz doar alegerea mijloacelor poate să difere, oamenii s-ar putea învinui pe bună dreptate de nechibzuinţă sau de nepricepere, niciodată însă de josnicie sau de răutate. Căci de fapt toţi, fiecare potrivit felului său de a vedea lucrurile, urmăresc acelaşi scop, şi anume senzaţ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eterminare a sentimentului de plăcere sau neplăcere este numită senzaţie, atunci termenul acesta înseamnă cu totul altceva decât dacă am în vedere senzaţia ca reprezentare a unui lucru (reprezentare prin simţuri, în sensul de receptivitate care ţine de facultatea de cunoaştere). Căci, în ultimul caz, reprezentarea este raportată la obiect, în primul, doar la subiect şi nu duce la nici un fel de cunoaştere, nici măcar la cunoaşterea de sin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explicaţia de mai sus înţelegem prin cuvântul senzaţie o reprezentare obiectivă a simţurilor; şi pentru a nu exista mereu pericolul de a fi greşit înţeleşi, vrem să denumim cu termenul, altminteri uzual, de sentiment ceea ce trebuie să rămână întotdeauna subiectiv şi nu poate constitui în nici un chip o reprezentare a obiectului. Culoarea verde a pajiştei aparţine senzaţiei obiective ca percepţie a unui obiect ai simţurilor. Caracterul ei agreabil aparţine însă senzaţiei subiective, prin care nu este reprezentat vreun obiect, adică sentimentului prin care obiectul este considerat ca obiect al satisfacţiei (care nu constituie o cunoaşte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decata mea asupra unui obiect, prin care îl declar agreabil, exprimă un interes pentru acesta, reiese în mod clar din aceea că senzaţia trezeşte o dorinţă puternica pentru astfel de obiecte. Deci, satisfacţia nu presupune simpla judecată asupra obiectului, ci relaţia existenţei sale cu starea mea, în măsura în care ea este afectată de un asemenea obiect. De aceea se spune despre agreabil nu doar că place, ci că dă senzaţia de mulţumire. Eu nu acord obiectului o simplă aprobare, ceea ce se naşte acum este o înclinaţie; cât despre ceea ce e în cel mai înalt grad agreabil, acesta nu comportă o judecata asupra naturii obiectului;aşa-seEage-e*-cci’”tare nu urmăresc altceva decât desfătarea (Geniefien), căci acesta e cuvântui prin care se desemnează latura intimă a senzaţiei de mulţumire, evită bucuros oric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isfacţia produsă de ceea ce este bun (das Gute) es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ste ceea ce, prin intermediul raţiunii, place prin simplul concept. Spunem că un lucru este bun pentru ceva (utilul), atunci când place doar ca mijloc, şi că un altul este bun în sine, atunci când place pentru el însuşi. în ambele cazuri este prezent conceptul unui scop, deci raportul raţiunii cu voinţa (cel puţin cu una posibilă) şi ca atare satisfacţia produsă de existenţa unui obiect sau a unei acţiuni, adică un anum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idera că ceva este bun trebuie să cunosc de fiecare dată care este natura obiectului respectiv, adică să am un concept al lui. Pentru a considera că obiectul este frumos nu am nevoie de aceasta. Florile, desenele libere, liniile care se împletesc fără nici un scop anume, alcătuind un ornament în forma de frunze, nu au nici o semnificaţie, nu depind de vreun concept determinat, şi totuşi plac. Satisfacţia produsă de ceea ce este bun trebuie să depindă de reflexia asupra unui obiect, reflexie care conduce ispre un concept oarecare (indiferent oare anume); prin aceasta ea se deosebeşte şi de agreabil, care sa bazează în întregime p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greabilul pare în multe cazuri să nu se deosebească de ceea ce este bun. Astfel, se spune de obicei că orice senzaţie de mulţumire (în special cea durabilă) este bună în sine, ceea ce revine în fond la a spune că e totuna ca ceva să fie agreabil în mod durabil şi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oate observa imediat că este vorba doar de o înlocuire eronată a unui cuvâmt cu altul, deoarece conceptele care depind de aceşti termeni nu se pot înlocui reciproc. Agreabi’M, care, ca atare, raportează obiectul numai la simţuri, trebuie să fie mai întâi inclus printre principiile raţiunii cu ajutorul conceptului de scop, pentru a-’J putea numi bun ca obiect al voinţe: Când spun că ceva care produce o senzaţie de mulţumire este totodată bun, relaţia cu satisfacţia este cu totul alta; faptul reiese din aceea că mă întreb întotdeauna dacă ceea ce este bun este doar mijlocit-bun sau nemij;locit4un (adică dacă este util sau bun în sine); dimpotrivă, această întrebare nu se pune pentru agreabil, cuvântul desemnând de fiecare dată ceva care place nemijlocit. (Tot astfel stau lucrurile şi cu ceea ce n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orbirea cea mai obişnuită, agreabilul este deosebit de ceea ce este bun. Despre o mâncare ce ne stimulează gustul prin condimente şi alte adaosuri ipunem, fără să stăm pe gânduri, că este (agreabilă. în acelaşi timp recunoaştem că ea nu este bună deoarece, deşi place nemijlocit simţurilor, mijlocit, cu alte cuvinte considerată prin raţiune, care prevede urmările, ea ne displace. Această deosebire se poate observa chiar şi în apreci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d sănătos, ea este nemijlocit agreabilă (cel puţin în sens negativ, 2a îndepărtare a tuturor durerilor trupeşti). însă, pentru a spune că este bună, ea trebuie mai îratâi orientată prin raţiune spre scopuri, adică trebuie să o înţelegem ca pe o ’stare care ne face apţi pentru toate îndeletnicirile noastre. în sfârşit, relativ la fericire, se crede că suma cea mai mare de lucruri agreabile pe care le oferă viaţa (at’ât în privinţa numărului, cât şi a duratei lor) poate fi numită bunul adevărat, ba chiar bunul cel mai de preţ. Raţiunea se împotriveşte însă şi de data aceasta. Agreabilul înseamnă desfătare. Dar dacă se urmăreşte doar acest scop, atunci ar fi fără sens scrupulozitatea în alegerea mijloacelor de a o procura, căci ar fi indiferent dacă ea este obţi-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nută pasiv, prin dărnicia naturii sau prin activitate şi acţiune proprie. Raţiunea nu va admite însă niciodată că existenţa unui om care trăieşte doar pentru a se desfăta (oricât de activ ar fi în vederea acestui scop) are o valoare în sine, nici atunci când el i-ar ajuta din toate puterile pe alţii, care urmăresc tot desfătarea, să-şi atingă ţinta, împărtăşind prin simpatie toate sentimentele de mulţumire. Doar prin ceea ce face fără a urmări desfătarea, în deplină libertate şi independent de ceea ce natura i-ar putea oferi de la sine, dă valoare absolută existenţei sale, ca existenţa a unei persoane. Iar fericirea, cu toată mulţimea ei de lucruri agreabile, nu este nici pe departe un bun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fida acestei deosebiri dintre agreabil şi ceea ce este bun, totuşi ambele au un punct comun: întotdeauna ele sunt legate de obiectul lor printr-oim interes; şi nu numai agreab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ceea ce este mijlocit bun (utiluil), care serveşte ca mijii o e pentru un anumit sentiment agreabil, ci şlceea ce este bun în mod absolut şi sub toate aspectele, binele moral care presupune interesul cel mai înalt. Căci ceea ce este bun constituie obiectul voinţei (adică al facultăţii de a dori determinată de raţiune). însă a voi ceva şi a obţine satisfacţie din existenţa lui, cu allte cuvinte prezenţa unui interes pentru el,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aţie a celor trei feluri specific deosebite de satisfacţie Atât agreabilul cât şi ceea ce este bun se raportează la facultatea de a dori, şi ca atare implică, primul o satisfacţie condiţionată patologic (prin excitare, stimidos*3), al doilea, o satisfacţie practică pură, satisfacţie care nu este determinată doar prin reprezentarea obiectului, ci în acelaşi timp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aţă de desfătare este o absurditate evidentă. De aceea, tot absurdă trebuie să fie o pretinsă datorie faţă de orice acţiune care urmăreşte doar obţinerea desfătării, indiferent dacă aceasta este spiritualizată (sau înfrumuseţată) oricât de mult sau dacă este o desfătare mistică, aşa-zis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reprezentarea legăturii subiectului cu existenţa obiectului. Nu place doar obiectull, ci şi existenţa acestuia. De aceea, judecata de gust este doar contemplativă, adică o judecată care, fiind indiferentă faţă de existenţa unui obiect, asociază exclusiv configuraţia, acestuia cu sentimentul de plăcere şi neplăcere. Dar nici această contemplare nu este orientată spre concepte, căci judecata de gust nu este o judecată de cunoaştere (nici teoretică şi nici practică) şi în consecinţă nici nu se întemeiază pe concepte nici nu tinde spre 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ul, frumosul şi ceea ce este bun desemnează deci trei raporturi diferite ale reprezentărilor cu sentimentul de plăcere şi neplăcere, relativ la care noi deosebim unele de altele obiectele sau tipurile de reprezentări. Dealtfel, şi termenii potriviţi pentru fiecare, prin care se desemnează felul plăcerii pe care ne-o provoacă, sunt deosebiţi. Numim agreabil ceea ce ne desfată, frumos ceea ce ne place pur şi simplu, bun ceea ce este apreciat, aprobat, adică un lucru căruia i se atribuie o valoare obiectivă. Lucrurile agreabile există şi pentru animalele lipsite de raţiune; frumuseţea, doar pentru oameni, adică pentru fiinţele animalice dar totuşi raţionale, însă nu doar raţionale (de exemplu, spiritele), ci în acelaşi timp şi animalice; iar ceea ce este bun, pentru orice fiinţă raţional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poate fi justificată şi explicată pe depllin doar în cele ce urmează. Se poate spune că dintre cele trei feluri de plăcere, cea pe care frumosul o produce gustului este singura plăcere dezinteresată şi liberă; căci nici un interes, nici cel al simţurilor, nici cel al raţiunii, nu ne constrânge să ne dăm adeziunea. Ca atare, s-ar putea spune despre satisfacţie că ea se raportează în cele trei cazuri amintite la înclinaţie, la favoare şi la respect. Căci favoarea este singura satisfacţie liberă. Un obiect al înclinaţiei şi unuil care este impus dorinţei noastre printr-o lege a raţiunii nu ne lasă libertatea să ne facem noi înşine din ceva un obiect al plăcerii. Orice interes presupune o nevoie sau creează una şi, ca factor determinant al aprobării, el nu mai permite judecăţii asupra obiectului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esul înclinaţiei pentru agreabil, f se spune că foamea este cel mai bun bucătar şi că oamenilor cu poftă de mâncare sănătoasă le place orice numai să fie co-ANALITICA FRUMOSULUI mestibil; deci o astfel de satisfacţie nu presupune nici o alegere determinată de gust. Numai atunci când nevoia este satisfăcută se poate distinge cine, din cei mulţi, are gust şi cine nu. Tot astfel există moravuri (conduite) fără virtute, politeţe fără bunăvoinţă, onorabilitate fără cinste ş.a.în.d. Căci acolo unde vorbeşte legea morală nu mai există în mod obiectiv alegere liberă privitor la ce trebuie făcut; şi a da dovadă de gust în îndeplinirea legii morale (sau în aprecierea îndeplinirii ei de către alţii) este cu totul altceva decât a exprima modul de a gândi moral; căci acesta conţine o poruncă şi creează o nevoie, în timp ce gustul moral se joaca cu obiectele satisfacţiei, fără a se opri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care rezult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45 este facultatea de apreciere a unui obiect sau a unei reprezentări printr-o plăcere sau neplăcere, fără nici un interes. Obiectul unei astfel de satisfacţii se numeşte frumo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al judecăţii de gust, anume după cantitatea sa 6. Numim frumos ceea ce este reprezentat fără concept ca obiect al unei satisfacţii utiiversal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frumosului poate fi dedusă din cea precedentă care-l prezintă ca pe un obiect al unei satisfacţii cu totul dezinteresate. Căci cel care este conştient că un lucru i-a produs lui însuşi o satisfacţie dezinteresată nu poate aprecia acest lucru altfel decât că dl trebuie să conţină cauza satisfacţiei pentru oricine. Deoarece satisfacţia nu se bazează pe vreo înclinaţie a subiectului (nici pe vreun alt interes asupra căruia el a reflectat), ci cel care judecă se simte pe deplin libe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de satisfacţia pe care i-o provoacă obiectul, dl nu poate găsi nici o condiţie particulară ca ternei al satisfacţiei de care subiectul acesteia să depindă în mod exclusiv; ca atare, satisfacţia trebuie considerata ca întemeindu-se pe ceea ce el poate presupune la oricare altul; în consecinţă, ol trebuie să se considere îndreptăţit să atribuie fiecăruia o satisfacţie asemănătoare. Bl va vorbi deci despre frumos, ca şi cum frumuseţea ar fi o proprietate a obiectului48, iar judecata ar fi logică (oferind prin concepte o cunoştinţă despre obiect), deşi ea este doar estetică şi conţine numai o raportare a reprezentării obiectului la subiect; căci ea se aseamănă totuşi cu judecata logică prin aceea că valabilitatea ei poate fi presupus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versalitate nu poate rezulta însă nici din concepte, deoarece nu există o trecere de la concepte la sentimentul de plăcere şi neplăcere (cu excepţia legilor pure practice care conţin însă un interes, dar care nu este legat de judecata de gust pură). Prin urmare, cu judecata de gust, trebuie asociată, având conştiinţa caracterului ei total dezinteresat, o pretenţie de valabilitate pentru toţi, care nu este o universalitate referitoare la obiecte, cu alte cuvinte, judecăţii de gust îi este proprie pretenţia de universalita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rare a frumosului cu agreabilul şi cu ceea ce este bun pe ba2a caracteristic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greabil, oricine admite că judecata sa, pe care o întemeiază pe un sentiment particular şi prin care spune despre un obiect că îi place, se limitează doar la persoana sa. De aceea, el este de acord ca, atunci când spune că vinul de Canare49 este agreabil, altcineva să-l corecteze şi să-i amintească că ar trebui să spună: „este agreabil pentru mine. Şi acest lucru este valabil nu numai pentru gustul limbii, cerului gurii şi gâtului, ci şi pentru ceea ce poate fi agreabil pentru ochii şi urechile fiecăruia. Culoarea violet este pentru unul blândă şi îneântătoare, pentru altul lipsită de viaţă şi stinsă. Unuia îi place sunetul instrumentelor de suflat, altuia cel al instrumentelor de coarde. Ar fi o absurditate să discuţi pe astfel de teme cu intenţia de a combate judecata alto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ind incorectă, în cazul când aceasta ar fi deosebită de’a ta, ax şi cum ea s-ar opune logic judecaţH-t-aler-Prin” urmare, relativ la agreabil este valabil principiul fiecare are gustul sau propriu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ceea ce priveşte frumosul. Ar fi ridicol – exact invers faţă de situaţia de mai sus – dacă cineva care se consideră om de gust s-ar justifica spu-nând că acest obiect (clădirea pe care o vedem, haina pe care o poartă acela, concertul pe care-l auzim, poezia supusă aprecierii) este frumos pentru mine. Căci el nu trebuie să numească frumos ceea ce îi place doar lui. Multe lucruri îl pot atrage şi îi pot oferi o plăcere a simţurilor, dar faptul acesta nu interesează pe nimeni. însă atunci când afirmă că ceva este frumos, el atribuie şi celorlalţi aceeaşi plăcere: d nu judecă doar pentru sine, ci pentru oricine şi vorbeşte despre frumuseţe ca şi cum ar fi o proprietate a obiectelor. De iaceea/ când spune: lucrul este frumos, el nu se aşteaptă la acordul celorlalţi cu judecata sa de satisfacţie, întrucât ştie că ei au împăr-tăşit părerea sa demai multe ori, ci pretinde acest acord. El îi mustră dacă judecă altfel şi le tăgăduieşte gustul pe care pretinde totuşi ca ei să-l aibă; astfel, nu se poate spune că fiecare are gustul său particular. Aceasta ar însemna ca nu există gust, adică o judecată estetică care să poată pretinde cu îndreptăţire adeziun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stată că şi relativ la agreabil se poate realiza un consens de apreciere între oameni. Pe temeiul lui li se tăgăduieşte unora gustul, altora li se recunoaşte, şi anume nu în sensul de simţ al organismului, ci în acela de facultate de apreciere privitoare la agreabil în genere. Astfel, despre cineva care ştie să-şi întreţină oaspeţii cu lucruri agreabile (ce desfată prin toate simţurile), aşa încât să le placă tuturor, se spune că are gust. Aici însă universalitatea este considerată doar comparativ, iar regulile care există sunt doar generale (cum sunt toate regulile empirice) şi nu universale, pe ultimele sprijinindu-se judecata de gust asupra frumosului sau pretinzând ca face acest lucru. Judecata se raportează la sociabilitate, întrucât se bazează pe reguli empirice. Privitor la ceea ce este bun, judecăţile aspiră într-adevăr, pe bună dreptate, la o valabilitate universală; dar ceea ce e bun este repre-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IV ANALITICA FACULTĂŢII DE JUDECARE ESTETICE zencat ca obiect al unei satisfacţii universale doar printr-un concept, ceea ce nu se întâmplă nici în cazul agreabilului, nici în cazu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judecăţile de gust universalitatea satisfacţiei este reprezentată doar subiectiv Acest specific al universalităţii judecăţii estetice, care poate fi întâlnit într-o judecată de gust, este o ciudăţenie nu pentru logician, ci pentru filosoful transcendental. Pentru a-i descoperi originea, el trebuie să depună un efort considerabil; în schimb, el descoperă totodată o însuşire a facultăţii noastre de cunoaştere care ar fi rămas necunoscută fără aceast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ne convingem pe deplin că prin judecata de gust (asupra frumosului) pretindem ca satisfacţia produsă de un obiect să fie împărtăşită de fiecare, fără ca ea să se întemeieze pe un concept (căci atunci ar fi vorba de ceea ce este bun). De asemenea, trebuie să ne convingem că pretenţia de valabilitate universală aparţine atât de esenţial judecăţii prin oare declarăm că ceva e frumos, îneât în absenţa ei nu i-ar trece nimănui prin minte să folosească acest termen, ci tot ceea ce place fără concept ar fi atribuit agreabilului. Căci, relativ la acesta, fiecare poate judeca după cum îl taie capul şi nimeni nu pretinde altuia să fie de acord cu judecata sa de gust, ceea ce se întâmplă însă totdeauna privitor la judecata de gust asupra frumuseţii. Pe primul îl pot numi gust al simţurilor, pe al doilea, gust al reflexiei, întrucât primul dă doar judecăţi particulare, iar al doilea pretinde ca dă judecăţi cu valabilitate comună (publice). Ambele dau însă judecăţi estetice (nu practice) asupra unui obiect, care privesc exclusiv raportul reprezentării lui cu sentimentul de plăcere şi neplăcere. Totuşi este ciudat că, în timp ce relativ la gustul simţurilor nu numai experienţa arată că judecata sa (asupra plăcerii sau neplăcerii produse de ceva) nu are valabilitate universală, ci oricine este de la sine atât de modest îneât să nu pretindă acordul altora (deşi adesea se întâlneşte şi în cazul acestor judecăţi un consens foarte larg), gustul reflexiei, ale cărui pretenţii de valabilitate universală a judec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rumosului) au fost de multe ori contrazise – aşa cum arată experienţa – poate găsi că e posibil (ceea ce el şi face într-adevăr) să-şi reprezinte judecăţi care să pretindă un acord universal. în fapt el şi pretinde acest acord pentru fiecare din judecăţile sale de gust de la oricine, fără ca cei care judecă să conteste posibilitatea unei astfel de pretenţii; doar în cazuri particulare ei nu se pot înţelege asupra aplicării corecte a acest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observat aici că universalitatea care nu se bazeazăpe conceptele obiectelor (fie şi doar empirice) nu este logică, ci doar estetică; cu alte cuvinte, ea nu presupune o cantitate obiectivă a judecăţii, ci doar una subiectivă, pentru care folosesc şi termenul de valabilitate comună; acest termen nu desemnează valabilitatea raportului unei reprezentări cu facultatea de cunoaştere, ci a raportului cu sen-nmenful de plăcere şi neplăcere pentru fiecare subiect. (Ace-laşi termen poate fi folosit şi pentru cantitatea logică a judecăţii cu condiţia ca prin el să înţelegem o valabilitate universală obiectivă, spre deosebire de cea doar subiectivă, care este întotdeaun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judecată universal valabilă în mod obiectiv este întotdeauna astfel şi din punct de vedere subiectiv; cu alte cuvinte, atunci când judecata este valabilă pentru tot ceea ce este cuprins într-un concept, ea este valabilă şi pentru fiecare din cei oare-şi reprezintă un obiect prin acest concept. Insa deja o valabilitate universală subiectivă, adică de la cea estetică, care nu se bazează pe vreun concept, nu putem conchide asupra celei logice, căci judecăţile estetice nu privesc obiectul. Tocmai de aceea, universalitatea estetică care este atribuită unei judecăţi trebuie să fie de un tip deosebit, întrucât predicatul frumuseţii nu se leagă cu conceptul obiectului, luat în totalitatea sferei sale logice, şi totuşi el se extinde asupra întregii sfere a celor care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cantitatea logică, toate judecăţile de gust sunt judecaţi singulare50. Căci, dacă obiectul trebuie raportat nemijlocit la sentimentul meu de plăcere şi neplăcere, şi nu prin concepte, judecăţile de gust nu pot avea cantitatea unei judecăţi obiectiv-comun valabile; cu toate acestea, dacă reprezentarea singulară a obiectului judecăţii de gust este transf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1, ANALITICA FACULTĂŢII DE JUDECARE ESTETICE mată, potrivit condiţiilor oare o determină pe aceasta din urmă, în concept printr-o comparaţie, de aici se poate naşte o judecată logic universală. De pildă, printr-o judecată de gust declar frumos trandafirul pe care-J privesc. în schimb, judecata „trandafirii în genere sunt frumoşi”, ce rezultă din compararea mai multor judecăţi singulare, nu mai este doar o judecată estetică, ci o judecată logică întemeiată pe una estetică. Iar judecata „trandafirul este (pentru miros) agreabil” este într-adevăr o judecată estetică singulară, însă nu o judecată de gust, ci una a simţurilor. Spre deosebire de judecata de gust care se defineşte prin cantitatea estetică a universalităţii, adică prin valabilitatea pentru oricine, în judecata asupra agreabilului nu pote fi vorba de aşa ceva. Doar judecăţile asupra a ceea ce este bun au universalitate logică, nu doar estetică, deşi ele determină şi satisfacţia produsa de un obiect, deoarece sunt valabile pentru obiect, ca o cunoştinţa despre el, şi de acee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sunt apreciate doar potrivit conceptelor, atunci dispare orice reprezentare a frumuseţii. Aşadar, nu poate exista o regulă care să oblige pe cineva să recunoască ceva drept frumos. Pentru a determina dacă o haină, o casă, o floare sunt frumoase, judecata noastră nu se ’lasă amăgită de argumente sau principii. Cal care judecă vrea să aibă obiectul sub propriii săi ochi, ca şi cum satisfacţia sa ar depinde de senzaţie. Şi totuşi, atunci când afirmă că obiectul este frumos, el crede că are de partea sa un asentiment universal şi pretinde ca fiecare să fie de acord cu judecata sa; în schimb, orice senzaţie particulară ar fi hotărâtoare doar pentru el singur şi pentru pl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deci că în judecata gustului nu se postulează nimic altceva decât acest asentiment universal privitor la satisfacţia care nu este mijlocită prin concepte, deci posibilitatea unei judecăţi estetice care să poată fi considerată ca fiind va’la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însăşi nu postulează acordul fiecăruia (ceea ce este permis doar unei judecăţi logice universale, deoarece ea poate aduce argumente), ci ea doar atribuie fiecăruia acest acord, ca un caz ai regulii, relativ la care ea aşteaptă o confirmare nu prin concepte, ci prin adeziunea celorlalţi. Prin urmare, asentimentul uni-l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versat nu este decât o idee (a cărei întemeiere nu o cercetăm încă). N”e putem îndoi că cel care crede că dă o judecată de gust judecă într-adevăr potrivit acestei idei; dar că el se raportează totuşi la ea, deci că trebuie să fie o judecată de gust, ne-o comunică prin termenul de frumuseţe. Iar pentru sine însuşi, el se asigură de aceasta prin simpla conştiinţă a separării a tot ceea ce ţine de agreabil şi de ceea ce este bun de satisfacţia care-i rămâne. Numai în această privinţă el se aşteaptă la acordul fiecăT-uiaj-ste-o-preteffţâe”’”care ar fi îndreptăţită în aceste condiţii, dacă el nu le-ar încălca adesea şi dacă nu ar da, din acest motiv, o judecată de gus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cetarea întrebării dacă în judecata de gust sentimentul de plăcere precede aprecierea, obiectului sau dacă aceasta precede sentimentul de plăcere Rezolvarea acestea probleme este cheia criticii gustului şi ca atare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plăcerea provocată de obiectul dat ar fi anterioară aprecierii, iar judecata de gust ar trebui să confere reprezentării obiectului doar comunicabilitatea universală a plăcerii, atunci un astfel de procedeu s-ar contrazice pe sine. Căci o astfel de plăcere nu ar fii nimic altceva deoât simpla plăcere a sunt urilor, şi de aceea nu ar putea să aibă, potrivit naturii sile, decât o valabilitate particulară, întrucât ea depinde nemijlocit de reprezentarea prin oare este d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unicabilitatea universală a stării sufleteşti care corespunde reprezentării date este aceea care întemeiază judecata de gust, oa o condiţie subiectivă a ei, şi care trebuie să aibă oa urmare plăcerea produsă de obiect. însă nimic altceva decât cunoaşterea şi reprezentarea, întrucât aparţine cunoaşterii, nu pot forma obiectul unei comunicări universale. Căci numai astfel cunoaşterea este obiectivă şi are un punct de raportare universal cu care facultatea de reprezentare a tuturor este constrânsă să se acorde. Dar dacă vrem să gândim doar subiectiv factorul de determinare al judecaţii asupra acestei comu-nicabilităţi universale a reprezentării, adică fără un concept al obiectului, atunci el nu poate fi altul decât starea sufle-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tească produsă de raportul reciproc al facultăţilor de reprezentare, întrucât ele pun în relaţie o reprezentare dată cu cunoaşterea în gene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de cunoaştere care simt puse în mişcare prin această reprezentare se află într-un joc liber, deoarece nici un concept determinat nu le ’limitează la o anumită regul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rea sufletească creată de această reprezentare trebuie să fie sentimentul jocului liber al facultăţilor de reprezentare provocat de o reprezentare dată în vederea unei cunoaşteri în genere. Pentru ca dintr-o reprezentare prin care este dat un obiect să rezulte într-adevăr cunoaşterea, este nevoie de imaginaţie, pentru sintetizarea diversului intuiţiei, şi de intelect, pentru unitatea conceptului care unifică reprezentările. Această stare de joc liber al facultăţilor de cunoaştere prilejuit de o reprezentare, prin care este dat un obiect, trebuie să poată fi universal comunicabilă, deoarece cunoaşterea, ca determinare a obiectului cu care trebuie să se acorde reprezentările date (indiferent de subiectul care le are), este singurul mod de reprezentare care este valabil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unicabilitatea universală subiectivă a reprezentării într-o judecată de gust trebuie să se realizeze fără a presupune un concept determinat, ea nu poate fi altceva decât starea sufletească proprie jocului liber al imaginaţiei şi al intelectului (întrucât ele se acordă una cu alta aşa cum este necesar pentru o cunoaştere în genere); căci noi suntem conştienţi că acest raport subiectiv corespunzător cunoaşterii în genere trebuie să fie valabil în egală măsură pentru fiecare şi prin urmare universal comunicabil, aşa cum este orice cunoştinţă determinată, care totuşi se bazează întotdeauna pe acel raport ca o condiţi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ecierea doar subiectivă (estetică) a obiectului sau a reprezentării prin care este dat precede plăcerea pe care el o produce şi este temeiul acestei plăceri prilejuite de armonia facultăţilor de cunoaştere; însă pe acea universalitate a condiţiilor subiective ale judecării obiectelor se întemeiază doar această valabilitate universală subiectivă a satisfacţiei pe care o asociem cu reprezentarea obiectului pe care-l n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inţa de a comunica starea sufletească proprie, chiar şi numai relativ la facultăţile de cunoaştere, este o sursă de plăcere s-ar putea dovedi cu uşurinţă (empiric şi psihologic) pe baza înclinării naturale a omului spre sociabilitate. Dar pentru scopul nostru acest lucru nu este suficient. Plăcerea pe care o simţim o atribuim în judecăţile de gust tuturor celorlalţi ca fiind necesară, ca şi cum frumuseţea ar trebui considerată oa o proprietate a obiectului pe oare i-o determinăm după concepte; însă frumuseţea în sine, fără raportare la sentimentul subiectului, nu este în sine nimic. Examinarea acestei probleme trebuie să o animăm însă până când răspundem la întrebarea: sunt posibile judecăţile estetice a priori şi cum sunt 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ocupăm cu o întrebare mai puţin importantă: în ce mod devenim conştienţi de un acord subiectiv reciproc al facultăţilor de cunoaştere în judecata de gust, estetic, prin simplul simţ interior şi senzaţie sau intelectual, prin conştiinţa activităţii noastre intenţionate care pune în joc acele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entarea dată, care prilejuieşte judecata de gust, ar fi un concept care ar uni intelectuil şi imaginaţia în aprecierea obiectului pentru a obţine o cunoştinţă despre el, atunci conştiinţa acestui raport ar fi intelectuală (ca în schematismul obiectiv al facultăţii de judecare despre care se vorbeşte în Critică)*. Dar în acest caz judecata nu ar sta în ’legătură cu plăcerea şi neplăcerea, şi nu ar fi deci o judecată de gust. Judecata de gust determină obiectul, independent de concepte, relativ la satisfacţie şi la predioatul frumuseţii. Deci unitatea subiectivă a raportului poate fi cunoscută doar prin senzaţie. Punerea în joc a celor două facultăţi (a imaginaţiei şi intelectului) în vederea unei activităţi nedeterminate, însă totuşi armonioasă, datorită reprezentării date, activitate care ţine de cunoaştere în genere, se realizează prin senzaţie, a cărei comu-nicabiiitate universală este postulată de judecata de gust. Un raport obiectiv poate fi într-adevăr doar gândit, însă în măsura în care el este subiectiv, potrivit condiţiilor sale, el poate fi totuşi simţit prin efectul pe care-l are asupra suflet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raţiunii pur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în cazul unui raport care nu se întemeiază pe vreun concepi: (ca acela al facultăţilor de reprezentare faţă de o facultate de cunoaştere în genere) nici nu este cu putinţă o altă conştiinţă a lui, deoât aceea determinată de senzaţia efectului care constă în jocul ambelor facilitat de acordul reciproc al facultăţilor sufletului care au fost activate (imaginaţia şi intelectul). O reprezentare care, izolată şi în afara unei comparaţii cu alte reprezentări, corespunde condiţiilor universalităţii, corespondenţă ce constituie îndeletnicirea intelectului în genere, aduce facultăţile de cunoaştere într-o dispoziţie armonioasă pe care o pretindem de la orice cunoaştere şi pe care, din acest motiv, o considerăm valabilă, de asemenea, pentru oricine care este menit să judece prin intermediul intelectului unit cu simţurile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care rezulta din al doilea moment Frumos este ceea ce place în mod universal fără concept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judecăţilor de gust, după relaţia scopurilor considerate în cadrul lor 10. Despre finalitat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efinim un scop potrivit determinaţiilor lui transcendentale (fără a presupune ceva empiric, aşa cum ar fi sentimentul de plăcere), atunci prin scop se înţelege obiectul unui concept, în trudit acesta este considerat ca fiind cauza primului (cauza reală a posibilităţii lui); iar cauzalitatea unui concept în raport cu obiectul său constituie finalitatea (forma f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scop este gândit atunci când nu nu-nai cunoştinţa unui obiect, ci şi obiectul însuşi.(for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existenţalui) ca efect este gândit ca posibil doar prin conceptul efectului. Reprezentarea efectului este aici factorul determinant al cauzei lui şi o precede. Conştiinţa cauzalităţii unei reprezentări relativă la starea subiectului, care vizează să-l menţină în această stare, poate desemna în general ceea ce se numeşte plăcere; dimpotrivă, neplăcerea este acea reprezentare care conţine temeiul pentru a transforma starea reprezentărilor în contrariul ei (de a le ţine la distanţă sau de a l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ori, întrucât este determinabilă doar prin concepte, adică acţionează conform reprezentării unui scop, „se numeşte voinţă. Dar un-obiect,~e-stare~surtetească sau o acţiune sunt finale chiar şi atunci când posibilitatea lor nu presupune ou necesitate reprezentarea unui scop, pentru simplul motiv că putem înţelege şi explica posibilitatea lor dacă admitem o cauzalitate potrivit scopurilor, adică o voinţă care s-o fi orânduit astfel potrivit reprezentării unei anumite Teguli. Ca atare, finalitatea poate fi fără scop54 în măsura în care noi nu situăm într-o voinţă cauzele acestei forme, dar totuşi nu ne putem explica posibilitatea ei, decât derivând-o dintr-o voinţă. Nu este întotdeauna necesar să înţelegem prin raţiune (potrivit posibilităţii) ceea ce observăm. în consecinţă, o finalitate a formei poate fi cel puţin observată şi constatată la diferite obiecte, chiar dacă exclusiv pe calea reflexiunii, şi fără a o întemeia pe un scop (ca materia unui nexus finali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decata de gust se întemeiază exclusiv pe forma56 finalităţii unui obiect (sau a reprezentării 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op, atunci când e considerat ca temei al satisfacţiei, presupune întotdeauna un interes ca factor determinant al judecăţii asupra obiectului plăcerii. Deci, judecata de gust nu se poate întemeia pe un scop subiectiv, dar nici pe o reprezentare a unui scop obiectiv, adică a posibilităţii obiectului însuşi potrivit principiilor legăturii finale, ceea ce înseamnă că judecata de gust nu poate fi determinată de un concept a ceea ce este bun, căci ea este o judecată estetică şi nu una de cunoaştere; ea nu se referă deci la un concept despre natura sau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HTICE sibilitatea interioară sau exterioară a obiectului, printr-o cauză sau alta, ci doar la raportul reciproc al facultăţilor de reprezentare, îmtrucât sânî determinate de o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raport este asociat, în determinarea unui obiect ca frumos, cu un sentiment al unei plăceri pe care judecata de gust o declară ca fiind totodată valabilă pentru fiecare; ca atare, factorul ei determinant nu poate fi nici plăcerea simţurilor care însoţeşte o reprezentare, nici reprezentarea despre perfecţiunea obiectului şi conceptul a ceea ce este bun. Aşadar, nimic altceva în afara finalităţii subiective în reprezentarea unui obiect, fără vreun scop (obiectiv sau subiectiv), deci simpla formă a finalităţii în reprezentarea prin care ne este dat un obiect, întrucât suntem conştienţi de ea, nu poate constitui satisfacţia pe care o considerăm ca universal comunicabilă fără concept şi totodată factorul determinant al judecaţi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decata de gust se întemeiază pe principii a prior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 a priori sentimentul unei plăceri sau neplăceri, ca efect, cu o anumită reprezentare (senzaţie sau concept), drept cauza a lui, este pur şi simplu imposibil; căci aceasta ar indica un raport cauzal, care (pentru obiectele experienţei) poate fi cunoscut întotdeauna doar a posteriori şi cu ajutorul experienţei înseşi. într-adevăr, în Critica raţiunii practice am derivat a priori sentimentul de respect (ca o modificare particulară şi specifică a acelui sentiment, modificare ce nu coincide nici cu plăcerea nici cu neplăcerea pe care ni le produc obiectele empirice) din conceptele morale universale. însă acolo am putut transcende limitele experienţei şi am putut apela la o cauzalitate care se întemeia pe natura suprasensibilă a subiectului şi anume pe cauzalitatea libertăţii. De fapt, nici în acea operă nu am derivat acest sentiment din ideea moralităţii ca o cauza a lui, ci am deius din ea doar determin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sufletească proprie unei voinţe determinate într-un mod oarecare este în sine deja un sentiment de plăcere şi este identică cu el, deci nu rezultă ca efect din el; am putea vorbi de ANALITICA FRUMOSULUI efect doar în cazul în care conceptul moralităţii, înţeles ca un concept a ceea ce este bun, ar precede ca lege determinarea voinţei, deoarece atunci plăcerea, care ar fi legată de concept, nu ar putea fi derivată din el ca dintr-o simplă cunoştinţă, într-un mod asemănător stau lucrurile şi cu plăcerea proprie pentru judecata estetică. Deosebirea constă în aceea că aici plăcerea este doar contemplativă, fără a trezi un interes pentru obiect, în timp ce în cazul judecăţii morale ea este practică. Conştiinţa finalităţii pur formale în jocul facultăţilor de cunoaştere, prilejuit de o reprezentare prin care este dat un obiect, este plăcerea însăşi; căci ea conţine factorul determinant al activităţii subiectului relativ la animarea facultăţilor lui de cunoaştere, deci o cauzalitate internă (care are caracter final) privitoare la cunoaştere în genere, cauzalitate care nu este însă limitată la o cunoaştere determinată, ca atare simplă formă a finalităţii subiective a unei reprezentări într-o judecată estetică. Această plăcere nu este în nici unfel practică, nici asemeni plăcerii produse de temeiul patologic al plăcerii simţurilor, nici asemeni plăcerii produse de temeiul intelectual al reprezentării a ceea ce este bun. Ea presupune totuşi o cauzalitate, şi anume aceea de a conserva, fără vreo altă intenţie, starea reprezentării înseşi şi activitatea facultăţilor de cunoaştere. Noi zăbovim în contemplarea frumosului, deoarece această contemplare se întăreşte şi se reproduce singură, fapt care este analog acelei zăboviri (fără a fi totuşi identică cu ea) produsă de o atracţie în reprezentarea unui obiect care trezeşte în mod repetat atenţia, sufletul rămânând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decata de gust pura este independentă de atracţie şi emoţie Orice interes compromite judecata de gust şi îi răpeşte „imparţialitatea, în special atunci când nu face cj Jfinalitatea să preceadă sentimentul de plăcere,a”cu”rrpprocedează interesul raţiunii, ci o întemeiază pe plăcere, ceea ce se întâmplă întotdeauna în judecata estetică despre ceva, întrucât acesta place sau displace simţurilor. De aceea, judecăţi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determinate în acest mod, fie că nu pot emite nici o pretenţie la o satisfacţie universal-valabilă, fie ca pot emite o pretenţie care este cu otât mai mică, ou oât printre factorii determinanţi ai gustului se află senzaţii ide tipull (menţionat. Gustul este întotdeauna încă barbar când are nevoie ca atracţiile şi emoţiile să participe la producerea satisfacţiei şi în întregime barbar când le transformă în criteriu al apro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consideră adesea că atracţiile nu numaică aparţin frumuseţii (care de fapt ar trebui să privească doar forma), întrucât contribuie la producerea satisfacţiei estetice universale, ci ele însele.trec drept frumuseţe, aşadar materia satisfacţiei este luată drept formă. Această eroare, ca multe altele care se bazează totuşi pe un sâmbure de adevăr, poate fi înlăturată printr-o atentă determinare a concep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gust care nu este influenţată de atracţie şi emoţie (deşi ele se pot asocia satisfacţiei produse de frumos) şi care are deci ea factor determinant doar finalitatea formei este o judecată de gust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ămurire prin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decăţile teoretice (logice), judecăţile estetice pot fi împărţite în empirice ş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pronunţă asupra caracterului agreabil sau dezagreabil al unui obiect sau al reprezentării lui şi sunt judecăţi ale simţurilor (judecăţi estetice materiale), ultimele se pronunţă asupra frumuseţii obiectului sau a reprezentării lui şi sunt singurele judecăţi de gust propriu-zis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judecată de gust este pură doar atunci când în factorul ei determinant nu se amestecă o satisfacţie pur empirică, ceea ce se întâmplă insa întotdeauna când atracţia şi emoţia participă la judecata prin care ceva urmează să fie decla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stă dată se ridică unele obiecţii care în fond pretind nu numai că.atracţia face parte din ingredientele necesare ale frumuseţii, ci şi că ea singură este suficientă pentru a fi numită frumoasă. O simplă culoare, de exemplu v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unei pajişti, un simplu ton (spre deosebire de sunet şi zgomot), cum ar fi acela al unei viori, sunt considerate de cei mai mulţi ca frumoase în sine, deşi ambele par să se bazeze pe materia reprezentărilor, adică exclusiv pe senzaţii, şi de aceea ar merita să fie numite doar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va observa însă ca a oât ’senzaţiile de culoare cât şi cele de ton sunt considerate cu îndreptăţire ca fiind frumoase doar în măsura în care sunt pure; aceasta este o determinare care priveşte deja forma şi, în acelaşi timp, singurul lucru referitor la atari reprezentări care poate fi comunicat cu certitudine în mod universal; căci nu putem admite că toţi subiecţii judecă la fel calitatea senzaţiilor înseşi şi că pentru toţi o culoare este mai agreabilă decât alta sau conul unui instrument muzical este mai agreabil decât tonul altui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ler, culorile sunt impulsuri (pulsus) ale eterului care…ise succed ’la intervale de timp regulate,… iar tonurile, vibraţii regulate ale aerului pus îri~lmişcare prin sunet; el mai susţine, ceea ce este esenţial, că sufletul nu percepe doar prin simţuri efectul dor asupra activării organului, ci că jocul regu-lait a’l impresiilor (deci forma în legarea diferitelor reprezentări) este sesizat şi prin reflexie (fapt de care nu mă îndoiesc deloc). Dacă admitem cele de mai sus, atunci culoarea şi tonul nu ar fi simple senzaţii, ci chiar determinaţii formale ale unităţii diversului acestora şi deci ar putea fi considerate ca frumoa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itatea unui tip simplu de senzaţie constă în aceea că uniformitatea ilui nu este tulburată şi întreruptă de un alt tip de senzaţie; ea ţine doar de formă, deoarece în acest caz se poate face abstracţie de calitatea acelui tip de senzaţie (dacă reprezintă o culoare şi care anume sau un ton şi care anume). De aceea, toate culorile simple, întrucât sunt pure, sunt considerate frumoase. Culorile amestecate nu au acest privilegiu tocmai pentru că, nefiind simple, nu există nici un criteriu pentru a aprecia dacă ele trebuie numite pure sau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frumuseţea atribuită unui obiect datorită formei sale ar purtea fi sporită considerabil prin atracţie este o greşeala comună, care este foarte dăunătoare pentru gustul adevărat, temeinic şi necorupt; ce-i drept, frumuseţii i se pot adăuga atracţii pentru a spori, dincolo de satisfacţia în sine. interesul sufletului pentru reprezentarea obiectului şi pentru a servi astfel ca stimulent pentru gust şi cultivarea lui, mai ales atunci când el este încă rudimentar şi lipsit de exerciţiu; însă atracţiile dăunează într-adevăr judecăţii de gust, atunci când atrag atenţia asupra lor în calitate de criterii ale aprecierii frumuseţii. Căci ele contribuie atât de puţin la aceasta, îocât trebuie admise mai degrabă cu indulgenţă, ca elemente străine, doar în măsura în care nu tulbură forma frumoasă, atunci când gustul este slab şi ne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în sculptură, chiar în toate artele plastice, în arhitectură, în arta grădinilor, întrucât sunt arte frumoase, desenul este esenţiailuJ, desen în care nu ceea ce desfată în senzaţie, ci doar ceea ce place prin forma sa constituie pentru gust baza oricărei plăsmuiri de acest fel. Culorile care luminează conturul aparţin atracţiei; ele pot înviora obiectul în sine pentru senzaţie, dar nu-l pot face demn de a fi privit şi frumos; dimpotrivă, ele sunt de obicei foarte mult îngrădite de cerinţele formei frumoase şi sunt înnobilate doar de aceasta, chiar acolo unde este admisă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a obiectelor simţurilor (a celor exterioare precum şi, mij’lock, a celui interior) este sau figură, sau joc. Acesta poate fi sau joc al figurilor (în «paţiu, mimica şi dansul) sau simplu joc al.senzaţiilor (în timp). Atracţia culorilor sau a tonurilor agreabile produse de instrumente pot fi adăugate, dar desenul, în cazul cu’lorâlor, şi compoziţia, în cazul tonurilor, constituie obiectul propriu-zis al judecăţii de gust pure. Faptul că puritatea culorilor, precum şi a tonurilor sau diversitatea şi contrastul lor par a contribui la frumuseţe, nu înseamnă ca ele, întrucât sunt agreabile în sine, contribuie la satisfacţia produsă de formă cu un adaos de aceeaşi natură, ci că permit intuirea doar într-un mod mai precis, mai determinat şi mai complet şi că, pe deasupra, înviorează reprezentarea prin atracţia lor, deşteptând şi menţinând atenţia pentru obiectuJ însuşi59. Chiar şi ceea ce numim ornamente (Parerga), adică ceea ce nu aparţine întregii reprezentări a obiectului în mod interior ca parte componentă, ci doar exterior ca adaos şi care măreşte satisfacţia gustului, realizează aceasta tot doar prin formă. Aşa se întâmplă cu cadrul tablourilor, cu veşmântul statuilor sau cu colonadele ce înconjoară clădiri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namentul nu constă însă în forma frumoasă însăşi, atunci el este menit, precum rama aurită, doar să recomande pictura, prin atracţia lui, aprobării. Atunci el se numeşte podoabă şi dăunează frumus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nzaţie al cărei caracter agreabil provine doar dintr-o oprire momentană a forţei vitale urmată de o izbucnire şi mai puternică a ei, nu ţine nicidecum de frumuseţe. Sublimu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ste legat sentimentul emoţiei) necesită însă un alt criteriu de apreciere decât ceil pe care se întemeiază gustul; şi astfel, o judecată de gust pură nu are ca factor determinant nici atracţia nici emoţia, într-un cuvânt nici o senzaţie, ca materie a judecă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decata de gust este cu totul independentă de conceptul de perfecţiune Finalitatea obiectivă poate fi cunoscută doar prin raportarea diversului la un scop determinat, deci numai printr-un concept. Chiar şi de aici reiese că frumosul, a cărui apreciere se bazează pe o finalitate pur formală, adică pe o finalitate fără scop, este în întregime independent de reprezentarea a ceea ce este bun, deoarece acesta presupune o finalitate obiectivă, cu alte cuvinte, raportarea obiectului la un scop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obiectivă este fk-unar-extertoată,” adică utilitatea, fie una interioară, adică perfecţiunea obiectului. Faptul că satisfacţia produsă de un obiect, care ne determină să-l numim frumos, nu se poate baza pe reprezentarea utilităţii sale, reiese în mod clar din cele două capitole anterioare: în caz contrar, ea nu ar fi o satisfacţie nemijlocită produsă de obiect, ceea ce constituie condiţia esenţială a judecăţii asupra frumuseţii. O finalitate obiectivă interioară, adică perfecţiunea, este însă mai apropiată de predicatul frumuseţii, şi de aceea este considerată chiar de filosofi cu renume ca fiind identică cu frumuseţea, dar numai în cazul în care ea nu este gândită clar6i. într-o critică a gustului este de cea mai mare importanţă să s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stabilească dacă nu cumva frumuseţea poate fi într-adevăr redusă la conceptu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finalitatea obiectivă avem nevoie întotdeauna de conceptul de scop şi, dacă acea finalitate nu este una exterioară (utilitatea), ci una interioară, ide conceptul unui scop interior care conţine temeiul posibilităţii interioare a obiectului. Dar întrucât scopul în genere este acela al cărui concept poate fi considerat ca temei al posibilităţii obiectului însuşi, pentru a ne reprezenta finalitatea obiectivă a unui lucru este nevoie să deţinem dinainte conceptul lui: ce fel de obiect trebuie (soli) să fie; iar concordanţa diversului unui obiect cu acest concept (care dă regula unităţii diversului său) constituie perfecţiunea calitativă a acelui obiect. Ea este total deosebită de perfecţiunea cantitativă care este completitudinea oricărui obiect potrivit genului său, deci un simplu concept al mărimii (totalităţii), în cazul căruia ceea ce trebuie să fie obiectul este giândit ca determinat dinainte, singura întrebare care se pune fiind dacă în el există tot ceea ce este necesar pentru aceasta. Formalul din reprezentarea unui obiect, adică concordanţa diversului într-o unitate (rămânând nedeterminat ceea ce trebuie să fie obiectul), nu permite prin sine cunoaşterea finalităţii obiective; căci, atunci când se face abstracţie de această unitate ca scop (ceea ce trebuie să fie obiectul), în mintea celui care contemplă nu rămâne nimic altceva decât finalitatea subiectivă a reprezentărilor; ea oferă într-adevăr o anumită finalitate a stării de reprezentare a subiectului şi, în această stare, o înclinaţie a subiectului de a percepe cu imaginaţia o anumită formă, însă nu perfecţiunea vreunui obiect, care nu este gândlt aici prin conceptul unui scop. Aşa, de exemplu, dacă întâlnesc în pădure o poiană înconjurată de copaci şi nu-mi reprezint un scop, anume că ea ar trebui să servească pentru dansuil câmpenesc, simpla formă nu ne dă nici cel mai neînsemnat concept de perfecţiune. Dar reprezentarea unei finalităţi formale obiective fără scop, adică simpla formă a unei perfecţiuni (fără nici o materie sau concept despre ţinta concordanţei, chiar dacă aceasta n-ar fi decât ideea unei legităţi în genere) este o adevăra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este însă o judecată estetică, adică un tip de judecată care are temeiuri subiective şi al cărei factor determinant nu poate fi un concept, deci nici conceptul unui scop determinat. Ca acare, prin frumuseţe, ca finalitate formală subiectivă, nu este gândită în nici un caz perfecţiunea obiectului ca finalitate pretins formală şi totuşi obiectivă; de asemenea, deosebirea care se face între conceptul de frumos şi conceptul a ceea ce este bun, ca şi cum ele s-ar deosebi doar po-trivk formei logice, primul fiind un concept confuz al perfecţiunii, al doilea un concept clar al acesteia, altfel ele fiind identice potrivit conţinutului şi originii, este inconsistentă; căci’ atunci între ele nu ar exista o deosebire specifică, ci o judecită de gust ar fi totodată şi o judecată de cunoaştere prin care. ceva este declarat bun; aşa cum, de exemplu, când omul de rând spune că înşelăciunea este nedreaptă, dl îşi întemeiază judecata pe principii confuze, în timp ce filosoful o întemeiază pe principii clare, ambii însă pe princip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ă că o judecată estetică este unică în felul ei şi că ea nu sdă nici un fel de cunoaştere despre obiect (nici măcar una confuză); doar Judecaita logicăoferăcunuştirifţe™. Dimpotrivă, judecata estetica raportează reprezentarea, prin care este dat un obiect exclusiv la subiect, şi nu atrage atenţia asupra naturii obiectului, ci doar asupra formei finale în determinarea facultăţilor de reprezentare care se îndeletnicesc cu el. Această judecată se numeşte estetică tocmai pentru că factorul ei determinant nu este un concept, ci sentimentul (simţului interior) acelei armonii în jocul facultăţilor sufletului, întrucâtea poate fi doar simţită. Dacă am vrea să numim estetice conceptele confuze şi judecata obiectivă care se bazează pe ele, ar trebui să avem un intelect care judecă senzorial sau un simţ care reprezintă obiectele sale prin concepte, ceea ce în ambele cazuri este contradictoriu. Facultatea conceptelor, fie confuze, fie clare, este intelectul; şi cu toate că la judecata de gust, ca judecată estetică, participă şi intelectul (ca la toate judecăţile), totuşi el nu intervine aici ca facultate de cunoaştere ia unui obiect, ci ca facultate de determinare a acestuia şi a reprezentării sale (fără concept) potrivitraportului lor cu subiectul şi cu sentimentul lui interior, şi anume întrucât această judecată este posibilă confo-rm unei regu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udecata de gust prin care un obiect este declarat frumos pe baza unui concept determinat nu este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frumuseţe: frumuseţea liberă (pul-chritudo vaga62) şi simpla frumuseţe dependentă (pidckntudo adherens63). Prima nu presupune un concept despre ceea ce trebuie (soli) să fie obiectul; cea de-a doua presupune un astfel de concept, precum şi perfecţiunea obiectului potrivit acestuia. Frumuseţea de primultip este frumuseţea (independentă) unuia sau altuia din obiecte; cealaltă, care depinde de un concept (frumuseţea condiţionată), este atribuită obiectelor care stau sub conceptul unui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frumuseţi libere ale naturii. Ce fel de obiect trebuie să fie o floare, cu greu o poate spune altcineva decât un botanist. Şi chiar el, care recunoaşte în floare organul de reproducere al plantei, nu ţine seama de acest scop natural atunci când emite o judecată de gus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judecată nu se bazează pe o perfecţiune, indiferent de tipul ei, nici pe o finalitate interioară la care să se raporteze combinarea elementelor diversului. Multe păsări (papagalul, pasărea colibri, pasărea paradisului), o mulţime din crustaceele marine deţin o frumuseţe care nu revine unui obiect determinat potrivit unor concepte relative la scopul său, ci place liber, pentru ea însăşi. Tot astfel, desenele a la grecque, orna-memtul în formă de frunze de pe ramele tablourilor sau de pe tapetele de hârtie etc. nu au nici o semnificaţie: ele nu reprezintă nimic, nici un obiect sub un concept determinat, şi sunt frumuseţi libere. în această categorie poate fi inclus şi ceea ce în muzică se numeşte fantezie (fără temă), ba chiar întreaga muzică făr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unei frumuseţi libere (potrivit simplei forme), judecata de gust este pură. Nu este presupus un concep/t al unui scop oarecare în vederea căruia diversul trebuie să servească obiectului dat şi care să indice deci ceea ce acesta trebuie să reprezinte, concept prin care să fie limitată libertatea imaginaţiei care, într-o anumită măsură, se află în joc liber contemplând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umuseţea unui om (şi în cadrul acestei specii, cea a unui bărbat, a unei femei sau a unui copil), frumuseţea unui cal, a unei clădiri (biserică, palat, arsenal sau pavilion) presupun un concept al scopului care determină ceea ce trebuie să fie obiectul, aşadar un concept al perfecţiunii sale; deci ea este doar o frumuseţe dependentă. Insa, aşa cum legarea agreabilului (senzaţiei) cu frumuseţea, care priveşte de fapt doar forma, compromite puritatea judecăţii de gust, tot astfel legarea a ceea ce este bun (adică a ceea ce face ca diversul să fie bun pentru obiectul însuşi, potrivit scopului său) cu frumuseţea dăunează pu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lădiri i s-ar putea adăuga multe lucruri care plac nemijlocit în intuiţie, cu condiţia sa nu fie o biserică; o figură ar putea fi înfrumuseţată cu tot felul de spirale şi de trăsături uşoare, totuşi regulate, aşa cum procedează neozeelandezii cu tatuajul lor, cu condiţia să nu fie un om; iar acesta ar putea avea trăsături mult mai fine şi un contur al feţei mult mai plăcut şi mai blând, cu condiţia să nu reprezinte un bărbat şi mai ales un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produsă de diversul unui obiect raportat la 1 coptul interior care determină posibi’Litatea.acestui obiect este o satisfacţie bazată pe un concept; cea produsă de frumuseţe nu presupune însă un concept, ci este legată nemijlocit de reprezentarea prin care este dat obiectul (nu prin care este gân-dit). Dacă judecata de gust referitoare la obiect devine dependentă de scopul conţinut în concept, ca judecată raţională, şi este astfel limitată, atunci ea nu mai este o judecată de gust liber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ustul se află în câştig prin această legare a satisfacţiei estetice cu cea intelectuală, în sensul că el este fixat şi, deşi nu devine universal, totuşi i se pot prescrie reguli relativ la anumite obiecte determinate final. Dar atunci ele nu miai sunt reguli ale gustului, ci doar ale armonizării gustului cu raţiunea, adică a frumosului cu ceea ce este bun; prin această armonizare, frumosul devine utilizabil ca instrument în vederea a ceea ce este bun, pentru a întemeia pe acea stare sufletească care se autoconservă şi care are o valabilitate universală subiectivă acel mod de gândire care nu poate fi menţinut decât printr-un efort susţinut, dar care are o valabilit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universală obiectivă. De fapt, nici perfecţiunea nu se află în câş/tig datorită frumuseţii, nici frumuseţea datorită perfecţiunii; însă, întrucât nu se poate evita – atunci când comparăm reprezentarea prin care ne este dat un obiect cu obiectul (relativ la ceea ce trebuie să fie) prin intermediul unui concept – să nu o asociem în acelaşi timp cu senzaţia subiectului, întreaga facultate de reprezentare este aceea care se află în câştig dacă ambele stări de spirit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de gust relativă la un anumit obiect care are un scop interior determinat este pură numai când cel care judecă, fie că nu are nici o idee despre acest scop, fie că face abstracţiede el în judecata sa. însă în acest caz, deşi emite o judecată de gust corectă, întrucât consideră obiectul ea o frumuseţe liberă, el s-ar expune reproşurilor celui care consideră frumuseţea obiectului doar ca o proprietate dependentă (ţine seama de scopul obiectului) şi ar fi învinuit că are un gust fals. în fond, amândoi judecă corect în felul lor: unul după ceea ce are în faţa simţurilor, altul după ceea ce are în minte. Prin această distincţie pot fi evitate multe dispute între arbitrii gustului, arătându-li-se că unul consideră frumuseţea liberă, iar celălalt frumuseţea dependentă, că primul emite o judecata de gust ipură, iar cel de-al doilea o judecată de gu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ideal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o regulă obiectivă a gustului care să determine prin concepte ce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judecată care provine din această sursă este estetică, adică factorul ei determinant este sentimentul subiectului şi nu conceptul unui obiect. Căutarea unui principiu al gustului, care să dea prin concepte determinate criteriul universal al frumosului, este o strădanie zadarnică, deoarece se caută ceva imposibil şi contradictoriu în sine. Comunicabilitatea universală a senzaţiei (de plăcere sau de neplăcere), senzaţie care se produce fără concept, unanimitatea, pe cât posibil, a tuturor timpurilor şi popoarelor, privitoare la acest sentiment determinat de reprezentarea anumitor obiecte, constituie criteriul empiric, deşi slab şi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suficient pentru presupunere, al provenienţei gustului, confirmat astfel prin exemple, din temeiul adânc ascuns şi comun tuturor oamenilor, al unanimităţii în aprecierea formelor sub care le sunt d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umite produse ale gustului sunt considerate exemplare, dar nu ca şi când gustul s-ar putea dobândi prin imitarea altora. Căci gustul trebuie să fie o facultate personală; cel care imită un model demonstrează într-adevăr, atunci când reuşeşte, abilitate, dar gust doar în măsura în care el poate aprecia singur acest model*. însă de aici rezultă că modelul suprem, prototipul gustului64, este o simplă idee pe care fiecare trebuie s-o producă în sine însuşi şi conform căreia trebuie să aprecieze tot ceea ce constituie obiect al gustului, exemplu al aprecierii prin gust şi chiar gustul celorlalţi. Ideea este de fapt un concept al raţiunii, iar idealul, reprezentarea unei fiinţe particulare ca fiind adecvată unei,idei. De aceea, acel prototip al gustului, care se bazează, desigur, pe ideea ne determinată a raţiunii despre un maximum, dar care nu poate fi reprezentat prin concepte, ci printr-o întruchipare particulară, poate fi numit mai curând idealul frumosului; şi atunci când nu suntem în posesia lui, ne străduim totuşi să-l producem în noi. El va fi însă doar un ideal al ima-ginaţiei, tocmai pentru că nu se bazează pe concepte, ci pe întruchipare; iar facultateade-îa-tr-u-chipa-rces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em la un astfel de ideal de frumuseţe? A priori sau empiric? Tot astfel: care gen al frumosului poate ave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bine să observăm că frumuseţea pentru care vrem să căutăm un ideal nu trebuie să fie o frumuseţe vagă, ci o frumuseţe fixată printr-un concept al finalităţii obiective05; în consecinţă, ea nu poate aparţine unui obiect al unei judecăţi de gust pe deplin pure, ci unui obiect al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gustului relative la artele vorbirii trebuie compuse într-o limbă moartă şi savantă. într-o limbă moartă, pentru a nu trebui să suporte modificările care afectează în mod inevitabil limbile vii şi care fac ca expresiile nobile să devină plate, ca cele obişnuite să se învechească, iar cele nou create să.aibă doar o circulaţie de scurtă durată; într-o limbă savantă, pentru a avea o gramatică care să nu fie supusă schimbărilor capricioase ale modei, ci să aibăregula ei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de gust în parte intelectuale. Cu alte cuvinte, în acea categorie de principii ale aprecierii unde trebuie să existe un ideal, acolo trebuie să stea la bază o anumită idee a raţiunii conforma unor concepte determinate, idee care determină a priori scopul pe care se întemeiază posibilitatea interioară a obiectului. Un ideal de flori frumoase, de mobilare frumoasă, de privelişte frumoasă nu poate fi gândit. Dar nici frumuseţea dependentă de anumite scopuri – de exemplu o locuinţă frumoasă, un arbore frumos, o grădină frumoasă ş.a.în.d. – nu ne permite să ne reprezentam un ideal al ei, probabil pentru că scopurile nu sunt suficient determinate şi fixate prin conceptul lor; ca atare finalitatea este aproape tot atât de liberă ca în cazul frumuseţii vagi. Numai ceea ce are scopul existenţei sale în sine însuşi, omul, care poate să-şi fixeze el însuşi prin raţiune scopurile sale sau, acolo unde trebuie să le ia din percepţia exterioară, poate totuşi să le unească cu scopurile esenţiale şi universale, iar acordul cu ele poate să-l judece şi estetic, acest om este deci singurul dintre toate obiectele lumii capabil de un ideal de frumuseţe, aşa cum şi umanitatea în persoana sa, ca inteligenţă, este capabilă de un idea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însă de două lucruri: în primul rând, de ideea normală estetică, care este o intuiţie particulară (a imaginaţiei) ce reprezintă etalonul aprecierii omului ca exemplar al unei anumite specii animale; în al doilea rând, de ideea raţiunii care transformă scopurile umanităţii, întrucât ele nu pot fi reprezentate sensibil, în principiu al aprecierii unei forme prin care el se manifestă ca efect în lumea fenomenelor. Ideea normală trebuie să-şi ia din experienţă elementele formei unui animal care aparţine unei specii particulare; dar finalitatea cea mai mare în construcţia formei, care ar putea fi etalon universal al aprecierii estetice a fiecărui individ al acestei specii, imaginea care a stat ca şi intenţionat la baza tehnicii naturii, imaginea căreia îi corespunde doar specia în totalitate şi nu vreun individ izolat, aceasta se află doar în ideea celor care judecă. Ea poate fi însă întruchipată, cu proporţiile ei, ca idee estetică, pe deplin în concretom într-o imagine model. Pentru a putea face inteligibil, într-o anumită măsu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se petrece acest lucru (căci cine poate smulge naturii toate tainele ei?), vom încerca să oferim o explicaţi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imaginaţia, într-un mod cu totul de neînţeles pentru noi, poate nu numai să recheme în memorie (cu un anumit prilej) semnele conceptelor, chiar pe acelea foarte vechi, ci este de asemenea capabilă să reproducă imaginea şi forma obiectului dintr-un număr foarte mare de obiecte de diferite feluri sau de acelaşi fel. Ea este în stare chiar, atunci când mintea vrea să stabilească comparaţii, ca supra-punând efectiv – după toate presupunerile – o imagine peste alta, deşi nu suntem suficient de conştienţi de aceasta, să obţină de aici, prin concordanţa mai multor imagini de acelaşi fel, o medie care le serveşte tuturor celorlalte drept măsură comună. Dacă cineva care a văzut mii de bărbaţi adulţi vrea să se pronunţe asupra staturilor normaLeT-4a-care se ajunge prin comparaţii, atunci imaginaţia suprapune (după părerea mea) un mare număr de imagini (poate totalitatea loţ); şi, dacă îmi este îngăduit să folosesc aici o analogie din optică, în spaţiul unde se unesc cele mai multe din ele, şi în interiorul conturului unde locul este luminat de culoarea cea mai intensă, acolo devine sesizabilă statura medie; ea este, în ceea ce priveşte atât înălţimea, dât şi lăţimea, la fel de îndepărtată de limitele extreme ale staturilor celor mai mari şi celor mai mici. Aceasta este statura unui bărbat frumos. (Acelaşi rezultat s-ar putea obţine mecanic, dacă s-ar măsura cele câteva mii de bărbaţi, dacă s-ar aduna înălţimile şi lăţimile şi grosimile între ele şi dacă suma s-ar împărţi la întreg. Dar imaginaţia realizează aceasta printr-un efect dinamic care provine din sesizarea multiplă a unor astfeil de forme de către organul simţului interior). Dacă într-un mod asemănător se caută pentru acest bărbat mediu capul mediu, iar pentru el nasul mediu ş.a.în.d., atunci această figură stă la baza ideii normale a bărbatului frumos din ţara unde s-a făcut comparaţia. De aceea un negru va trebui să aibă cu necesitate, în aceste condiţii empirice, o altă idee normală a frumuseţii figurii decât un alb, chinezul o idee normală diferită de aceea a unui european. La fel ar sta lucrurile şi cu modelul unui cal sau câine frumos (de o anumi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normala nu este derivată, sub forma unor reguli determinate, din propo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ţiiie obţinute din experienţă, ci ea este aceea care abia face cu putinţă regulile aprecierii. Ea este imaginea valabilă pentru întreaga specie, care pluteşte între toate intuiţiile indivizilor, deosebite între ele din mai muilte puncte de vedere, imagine pe care natura a pus-o ca arhetip la baza produselor ei în această specie, dar pe care, se pare, nu a realizat-o pe deplin în nici un individ. Ea nu este în nici un caz întregul arhetip al frumuseţii în această specie, ci doar forma, condiţie indispensabilă a oricărei frumuseţi, deci doar corectitudinea în întruchip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um s-a spus şi despre celebrul Doryphor al lui Polyk’let, regula (toomai în vederea acestui scop a putut fi folosită şi vaca lui Myron pentru specia ci). De aceea, ea nu poate conţine nimic caracteristic în mod specific; în caz contrar, ea nu ar fi ideea normal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ei nu place datorită frumuseţii, ci doar pentru că ea nu contrazice niciuna din condiţiile a căror împlinire este necesară pentru ca un exemplar al acestei specii să poată fi frumos. întruchiparea este doa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ea normala a frumosului se mai deosebeşte şi idealul de frumuseţe pe care ne putem aştepta din motivele amintite, să-l întâlnim doar în cazul înfăţişării omului. Aici idealul constă în expresia moralităţii, fără de care obiectul nu ar place universal08 şi pozitiv (nu doar negativ într-o întruchipare exactă). Expresia vizibilă a ideilor morale care-l stăpânesc pe om în interior poate fi dobândită într-adevăr doar din experienţa; însă pentru a face într-o anumită măsură vizibilă în expresia corpului (ca efect al interiorului) legătura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ata că o figură perfect regulată, pe care pictorul ar dori s-o aibă ca model, nu spune de obicei nimic, deoarece nu conţine nimic caracteristic; ea exprimă deci, mai mult ideea speciei decât trăsăturile distinctive ale unei persoane. Exagerarea caracteristicuilui de acest tip, adică ceea ce dăunează ideii normale înseşi (a finalităţii speciei) se numeşte caricatură. De.asemenea, experienţa arată că în general acelor figuri pe deplin regulat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în interior doar un om mediocru; explicaţia probabilă (dacă se poate admite că natura exprimă în exterior proporţiile interiorului) constă în aceea că dacă niciuna din dispoziţiile spiritului nu depăşeşte acele proporţii oare sârat necesare pentru a alcătui un om fără greşeală, nu ne putem aştepta la nimic din ceea ce se numeşte geniu57, în cazul căruia natura pare că se abate de la raporturile obişnuite pe care le creează între facultăţile sufletului în favoare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ceea ce raţiunea noastră asociază binelui moral în ideea finalităţii supreme – bunătatea sufletească, puritatea, tăria sau calmul ş.a.în.d. – este necesară îmbinarea ideilor pure ale raţiunii cu o mare forţă a imaginaţiei la cel care doar le apreciază şi cu atât mai mult la col oare vrea să le întruchipeze. Corectitudinea unui astfel de ideal de frumuseţe este dovedită prin ’aceea că el nu penmiite amestecul vreunei atracţii a simţurilor în satisfacţia produsă de obiectul său, trezind totodată un mare interes pentruel. Aceasta dovedeşte că aprecierea după un astfel de criteriu nu poate fi niciodată pur estetică şi că aprecierea conformă unui ideal de frumuseţe nu este o simplă judeca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dedusa din acest al treil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forma finalităţii unui obiect, înttucât o percepem fără reprezenta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 patrulea al judecăţii de gust, potrivit modalităţii satisfacţiei produse de obiect 18. Ce este modalitatea unei judecăţ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reprezentare pot să spun că este cel puţin posibil ca ea (în calitate de cunoştinţă) să„J;ie… legată cu o piacere. Despre ceea ce numesc agreabil spun ca îmi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definiţii i sar putea.aduce următoarea obiecţie: există lucruri la care se observă o formă finailă fără să se găsească un scop pentru ele; de exemplu, deşi unditele de piatră scoase adesea din vechile movile funerare şi prevăzute cu o gaură îm loc de mâner trădează prin forma lor în mod idar o finalitate, fără ca scopul lor să ne fie cunoscut, totuşi ale nu pot fi din acest motiv calificate drept frumoase. însă este suficient să le considerăm opere de artă, pentru a trebui să mărturisim că raportăm figura lor la o intenţie şi fia un iscop oarecare. De aici şi absenţa oricărei satisfacţii nemijlocite în intuirea lor. Dimpotrivă, o floare, de exemplu o lalea, trece drept frumoasă, deoarece în perceperea ci.îretiâlinim o anumită finalitate care, aşa cum o apreciem, nu este rapor-tata l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tr-adevbr plăcere. Dar despre frumos gândim că are o relaţie necesară™ cu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este însă de un tip deosebit; ea nu este o necesitate teoretică obiectivă, în cazul căreia se poate şti a priori ca fiecare va simţi această satisfacţie produsă de obiectul pe care l-am numit frumos; de asemenea, ea nu este nici o necesitate practică, în cazul căreia, datorită conceptelor unei voinţe raţionaile pure, care dă regula pentru fiinţele ce acţionează liber, această satisfacţie este armarea necesară a unei legi obiective şi nu înseamnă nimic altceva decât că pur şi simplu (fără o altă intenţie) trebuie (soli) acţionat într-un mod determinat. Ca necesitategândita într-o judecată estetică, ea poate fi numită doar exemplară, adică o necesitate a adeziunii tuturor la o judecată care este considerată ca exemplu al unei reguli universale ce nu poate fi formulată. întrucât o judecată estetică nu este o judecată obiectivă şi de cunoaştere, această necesitate nu poate fi derivată din anumite concepte şi nu este deci apodictica. într-o şi mai mică măsură poate fi ea dedusă din universalitatea experienţei (din consensul unanim al judecăţilor asupra frumuseţii unui obiect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umai că în această privinţă experienţa ar putea produce doar era greu suficiente dovezi, dar conceptul de necesitate al acestor judecăţi nu se poate întemeia pe judecăţ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cesitatea subiectivă pe care o atribuim judecaţii de gust est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pretinde acordul fiecăruia, iar cel care declară că ceva este frumos vrea ca toţi să fie obligaţi (sol-ten) să admire respectivul obiect şi să-l dedare la rândul l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judecata estetică obligaţia (sollen) este exprimată chiar în conformitate cu toate datele necesare aprecierii, totuşi numai în mod condiţionat. Se solicită acordul celorlalţi, întrucât există pentru aceasta un principiu comun tuturer; şi chiar s-ar putea conta pe acest acord, dacă am îi întotdeauna siguri că se subsumează corect cazul sub acel principiu ca regulă a 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diţia necesităţii pe care o conţine o judecata de gust este ideea unui simţ comu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ţile de gust (asemeni judecăţilor de cunoaştere) ar.avea un principiu obiectiv determinat, cel care le-ar enunţa potrivit acestuia ar emite pretenţii la o necesitate necondiţionată a judecaţii sale. Dacăefe. nu ar avea „nici uri principiu, aşa cumrse Trrcârrrplăcu judecăţile simplului gust al simţurilor, nimeni nu s-ar gândi la neces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 trebuie să aibă un principiu subiectiv care determină doar prin sentiment şi nu prin concepte, totuşi într-un mod universal, valabil, ceea ce place sau displace. însă un astfel de principiu ar putea fi înţeles doar ca un simţ comun, fundamental deosebit de intelectul comun, care este numit câteodată şi simţ comun (sensus communis), întrucât ultimul nu judecă pe baza sentimentului, ci întotdeauna pe baza conceptelor, chiar dacă de cele mai multe ori ele nu sunt decât principii reprezenta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presupunerea că există un simţ comun (prin care nu înţelegem un simţ extern, ci efectul jocului liber al facultăţilor noastre de cunoaştere) îndreptăţeşte emiterea de judecăţ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întemeiată presupunerea unui simţ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i judecăţile, împreună cu convingerea care Ic însoţeşte, trebuie să fie universal comunicabile, căci altfel ou ar exista concordanţa între ele şi obiect; ele ar fi, în totalitare, un simplu joc subiectiv al facultăţilor de reprezentare, exact aşa cum pretinde scepticismul. Dar dacă cunoştinţele trebuie sa fie comunicabile, atunci şi starea de spirit, adică acordul facultăţilor noastre de cunoaştere iân vederea unei cunoaşteri în genere, şi anume proporţia necesară pentru a face dintr-o reprezentare (prin care ne este dat un obiect) o cunoştinţă, trebuie să fie universal comunicabilă. Căci fără aceasta stare de spirit, ca o condiţie subiectivă a cunoaşterii, cunoştinţa, ca efect al ei, nu s-ar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într-adevăr ori de câte ori un obiect dat activează, prin intenmediull ’simţurilor, imaginaţia pentru a combina elementele diversului, iar aceasta pune în mişcare intelectul pentru a le uni în concepte, însă acest acord al facultăţilor de cunoaştere are proporţii diferite în funcţie de diversitatea obiectelor date. Totuşi, trebuie să existe o proporţie în care acest raport interior, în vederea activării celor două facultăţi (una prin cealaltă), să fie optim pentru o cunoaştere (a obiectelor date) în genere; iar acest acord nu poate fi determinat altfel decât prin sentiment (nu potrivit conceptelor). Dar pentru că acest acord trebuie să fie universal comunicabil, deci şi sentimentul corespunzător lui (în cazul unei reprezentări date), iar comunicabilitatca universala a unui sentiment presupune un simţ comun, admiterea acestuia este întemeiată. Nu este deci nevoie ca pentru această admitere să ne bazăm pe observaţii psihologice, căci simţul comun este o condiţie necesară a comunicabilităţii universale a cunoştinţelor noastre, care trebuie presupusă în cazul oricărei logici şi al oricărui principiu de cunoaştere care nu es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cesitatea asentimentului universal, care este gândită hitr-o judecată de gust, este o necesitate subiectivă care, pre-supunându-se un simţ comun, este reprezentată ca obiectivă î’n cazul tuturor judecăţilor prin oare declarăm că ceva este frumos nu permitem nimănui să fie de altă părere, fără ca totuşi să ne bazăm judecata pe concepte, ci doar pe sentimentul nostru, pe care nu-l considerăm ca pe un sentiment particular, ci ca pe unul com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mţ comun, având în vedere scopul său, nu poate fi întemeiat pe experienţă, căci el urmăreşte să justifice judecăţi care conţin o obligaţie (sollen); el nu spune că fiecare va fi de acord cu judecata noastră, ci că fiecare trebuie1(soli) sa fie de acord cu ea. Prin urmare, simţul comun, a cărui judecată o exemplific aici prin judecata mea de gust şi căreia îi atribui din acest motiv o valabilitate exemplară, este o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normă ideală; pe baza presupunerii ei putem transforma cu îndreptăţire în regulă pentru fiecare o judecată care concordă cu ea şi satisfacţia produsă de un obiect, pe care judecata o exprimă. Căci, deşi principiul este doar subiectiv, totuşi el este admis ca subiecţi v-universal (o idee necesară pentru fiecare), iar în ceea ce priveşte unanimitatea celor care judecă, ar putea cere, asemeni unui principiu obiectiv, un acord universali, cu condiţia să existe certitudinea că i s-a subsum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rmă nadeterminată a unui simţ comun este într-adevăr presupusă de noi: o dovedeşte pretenţia noastră de a emite judecăţi de gust. Nu intenţionăm să cercetăm aici şi nici nu putem cerceta încă întrebările: există în realitate un astfel de simţ comun ca principiu constitutiv al posibilităţii experienţei, sau un principiu superior al raţiunii este acela care face din producerea în noi a unui simţ coapun în vederea unor scopuri superioare un principiu regulativ pentru noi?; cu alte cuvinte, este gustul o facultate originară şi naturală sau doar o idee despre o facultate artificială care abia trebuie dobândită, aşa îneât judecata de gust cu pretenţia ci la o adeziune universală nu este de fapt decât o cerinţă a raţiunii de a produce o astfel de unanimitate a simţirii, iar obligaţia (das Sollen), adică necesitatea obiectivă a con-topirii sentimentului fiecăruia cu sentimentul particular al celuilalt, nu indică decât posibilitatea acordului în această privinţă, judecata de gust fiind doar uo exemplu al aplicării acestui principiu? Deocamdată, nu vrem şi nu putem decât să analizăm elementele componente ale gustului şi să le reunim apoi în ideea unui simţ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rumosului dedusă din momen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frumos ceea ce este cunoscut fără concept ca obiect al unei satisfacţii neces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la primul capitol al ana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de mai sus rezuiltă ca totul conduce spre conceptul de gust înţeles. ca o facultate de judecare a unui obiect în raport cu legitatea liberă a imaginaţiei. însă dacă în judecata de gust imaginaţia trebuie considerată în libertatea ei, atunci ea nu este înţeleasă în primul rând ca re-productivă, deci ca subordonată legilor asociaţiei, ci ca productivă şi spontană (ca sursă a formelor arbitrare ale intuiţiilor posibile); cu toate că în cazul perceperii unui obiect dat al simţurilor ea este legată de o anumită formă a acestui obiect şi, ca atare, nu are un Joc liber (ca în poezie), totuşi se poate înţelege cu uşurinţă ca obiectul îi poate oferi tocmai o astfel de formă care conţine o combinare a elementelor diversului aşa cum ar schiţa-o imaginaţia, dacă i s-ar da frâu liber, în acord cu legile intelectului în genere. Numai ca a concepe imaginaţia ca fiind liberă şi totuşi prin sine legiuitoare, cu alte cuvinte, ca având autonomie, este contradictoriu. Doar intelectul dă legea. Dar dacă imaginaţia este silită să procedeze în conformitate cu o anumită lege, produsul ei, potrivit formei, este determinat prin concepte relativ la modul în care trebuie să fie; însă atunci satisfacţia, aşa cum am arătat mai sus, nu este produsă de frumos, ci de ceea ce este bun (de perfecţiune, în orice caz numai de cea formală), iar judecata, nu este o judecată de gust. Prin urmare, doar o legitate fără lege şi o concordanţă subiectivă a imaginaţiei cu intelectul, fără una obiectivă, unde reprezentarea este raportată la conceptul determinat al unui obiect, pot coexista cu legitatea liberă a intelectului (care a fost numită şi finalitate fără scop) şi cu caracterul particular al judecăţi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riticii gustului văd în figurile geometrice regulate, un cerc, un pătrat, un cub ş.a.în.d., cale mai simple şi mai neîndoielnice exemple de frumuseţe; şi totuşi, ele sunt numite regulate tocmai pentru că nu pot fi reprezentate altfel decât ca simple întruchipări ale unui concept determinat oare prescrie regula pentru figura respectivă (care este posibilă doar conform regulii). în consecinţă, una din cele două judecăţi trebuie să fie greşită: fie cea a criticilor car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FRUMOSULUI frumuseţe figurilor amintite, fie a noastră care consideră finalitatea fără concept ca necesară pentr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admite lesne că este necesar un om de gust pentru a obţine mai multă satisfacţie de la un cerc decât de la un contur neregulat, de la un patrulater cu laturile şi unghiurile egale decât de la unul strimt», cu laturile inegale, ca şi mutilat; căci pentru aceasta este nevoie doar de un intelect comun şi nu de gust. Acolo unde există o intenţie, de exemplu aceea de a aprecia mărimea unui loc sau de a face sesizabil raportul părţilor una faţă de alta şi faţă de întreg într-o diviziune, acolo sunt necesare figurile regulate şi anume cele de tipul cel mai simplu; iar satisfacţia nu provine nemijlocit din intuirea figurii, ci ddn utilitatea ei pentru orice intenţie posibilă. O cameră ai cărei pereţi fac unghiuri ascuţite, un loc de grădină de acelaşi fel, chiar orice încălcare a simetriei atât în înfăţişarea animalelor (de exemplu, cele mo-noocufcure), cât şi a clădirilor sau a straturilor de flori displac, întrucât sunt fără rost nu numai din punct de vedere practic, relativ la o utilizare determinată a acestor lucruri, ci şi pentru aprecierea prin prisma oricărei intenţii posibile; dimpotrivă, judecata de gust, atunci când e pură, asociază nemijlocit plăcerea sau neplăcerea, fără considerarea utilizării sau a unui scop, cu simpla contemplar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care conduce îa conceptul unui obiect, este într-adevăr condiţi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 sine qua non) pentru cuprinderea obiectului într-o reprezentare unică şi pentru determinarea diversului în forma obiectului. Această determinare este un scop relativ la cunoaştere; în raport cu aceasta, ea este întotdeauna asociată cu satisfacţia (care însoţeşte realizarea oricărei intenţii, fie şi a uneia doar problematice), însă atunci este vorba doar de aprobarea rezolvării unei probleme şi nu de îndeletnicirea liberă şi nedeterminată final a facultăţilor sufletului cu ceea ce numim frumos, caz în care intelectul slujeşte imaginaţia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lucru posibil doar datorită unei intenţii, o clădire, chiar un animal, regularitatea, care constă în simetrie, trebuie să exprime unitatea intuiţiei care însoţeşte conceptul de scop şi care aparţine cunoaşterii. însă acolo unde trebuie întreţinut doar un joc liber al facultăţilor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reprezentare (totuşi cu condiţia de a nu dauna intelectului), în cazul parcurilor, al împodobirii camerelor, în cazul feluritelor obiecte de gust etc, regularitatea, care se anunţă ca o cowstrângere, este pe cât posibil.evitată; de aceea, gustul englezesc al grădinilor, gustul baroc al mobilelor împing libertatea imaginaţiei până în vecinătatea grotescului, iar această îndepărtare de orice constrângere a regulii reprezintă tocmai cazul în care gustul îşi poate arăta cea mai mare perfecţiune în proiecte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ularitate rigidă (care se apropie de regularitatea matematică) este contrară gustului: ea nu permite o zăbovire îndelungată în contemplarea sa, ci plictiseşte atunci când nu vizează în mod declarat cunoaşterea sau un scop practic determinat. Dimpotrivă, toate lucruirile cu care imaginaţia se poate juca în mod lliber şi final ni se par întotdeauna noi şi nu ne saturăm niciodată privindu-le. Marsden, în a sa descriere a Sumatrei, face observaţia că acolo frumuseţile libere ale naturii îl înconjoară pretutindeni pe spectator şi că de.aceea ele sunt mai puţin atrăgătoare; că, în schimb, o plantaţie de piper, pe care a întâlnit-o iî.n mijlocul unei păduri, unde aracii pe care se caţără această plantă formează alei paralele, a avut mult farmec pentru ci; de aici conchide că frumuseţea sălbatecă, în aparenţă lipsită de regulă, îi place ca variaţie doar aceluia care s-a săturat să privească frumuseţea regulată. însă el trebuia să încerce să rămână o zi întreagă în mijlocul plantaţiei sale de piper pentru a-şi da scama că atunci când intelectul, datorită regularităţii, se află în dispoziţia pentru ordine pe care o caută pretutindeni, obiectul nu-i mai atrage, mai mult, supune imaginaţia unei constrângeri împovărătoare; că dimpotrivă, natura care acolo este risipitoare până la luxurie cu diversitatea şi nu este supusa constrângerii vreunei reguli artificiale poate oferi neîncetat hrană 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tecul păsărilor, pe care nu-’l putem reduce la vreo regulă muzicală, pare să aibă mai multă libertate şi de aceea să însemne mai mult pentru gust decât cântecul omului, care e compus după toate regulile artei muzicale, deoarece ne saturăm mult mai repede de ultimul dacă este repetat des şi un timp mai îndelungat74. însă aici confundăm probabil participarea noastră la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unui mic animal iubit cu frumuseţea cântecului său care, atunci când este imitat exact de către om (aşa cum se în-tâmipâă câteodată cu cântecul privighetorii), pare urechii noastre total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rumoase mai trebuie deosebite de perspectivele frumoase asupra obiectelor (care adesea, din cauza depărtării, nu mai pot fi recunoscute clar). în cazul ultimelor, gustul pare că se fixează nu a rit asupraa ceea ce cuprinde imaginaţia în acest câmp, cât mai curând asupra a ceea ce este determinată să creeze cu acest prilej, adică asupra fanteziilor propriu-zise ou care se îndeletniceşte spiritul, continuu înviorat de diversitatea care izbeşte ochiul. Aşa se întâmplă, de exemplu, atunci oând privim iformele sdhkrabătoare ale focului din cămin sau ale unui pârâu care susură: nici unu nu este o frumuseţe, totuşi amândouă atrag imaginaţia întru-cât întreţin jocul 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NALITICA SUBLIMULU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cerea de la facultatea de judecare a frumosului la facultatea de judecare a sublimului Frumosul se aseamănă cu sublimul în aceea că ambele plac pentru ele însele; de asemenea, niciunul dintre ele nu presupune o judeaată a simţurilor sau o judecată logic-detcrmi-nativă, ci o judecată de reflexiune; ca atare, satisfacţia nu depinde nici de o senzaţie, cum este cea produsă de agreabil, nici de un concept determinat, ca satisfacţia produsă de ceea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este raportată Ia concepte, ce-i drept nedetenminate, deci este legată de simpla întruchi-vpare sau de facultatea acteia4astfel-r-fectiiltiâtea de întruchipare sau imaginaţia este considerată, în cazul unei intuiţii date, ca acordându-se cu facultatea conceptelor intelectului sau raţiunii, pe care o stimulează. De aceea, atât judecata asupra frumosului, cât şi cea asupra sublimului;sunt judecă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singulare70, dar totuşi se declară universal valabile pentru fiecare subiect, deşi pretenţiile lor se limitează doar la sentimentul de plăcere şi nu vizează cunoaşte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frumos şi sublim există şi deosebiri importante şi totodată evidente. Frumosul naturii priveşte forma obiectului care constă în ’limitare; dimpotrivă, sublimul poate fi în-tâlnit şi la un obiect lipsit de forma, întrucât jzelimitarea este reprezentată în el sau datorită lui, dar gândindu-se totodată totalitatea acesteia, astfel încât frumosul pare să fie folosit pentru întruchiparea unui concept nedeterminat al intelectului, iar sublimul pentru întruchiparea unui concept nedeterminat al raţiunii. Aşadar, în primul caz satisfacţia este legată de reprezentarea calităţii, iar în al doilea de reprezentarea cantităţii. De asemenea, ultima formă de satisfacţie se deosebeşte foarte mult, în ceea ce priveşte natura ei, de prima formă; căci aceasta (frumosul) conţine nemijlocit un intens sentiment vital şi de aceea poate fi asociată cu atracţia şi cu jocul imaginaţiei, în timp ce aceea (sentimentul.sublimului) este o plăcere care rezultă doar indirect, adică provine din sentimentul unei opriri momentane a forţelor vitale urmată imediat de o izbucnire a lor, mult mai puternică; în consecinţă, ca emoţie ea pare să nu fie un joc, ci o îndeletnicire serioasă a imaginaţiei. De aceea, sentimentul sublimului nu poate fi asociat nici cu atracţia; şi întrucât spiritul nu este doar atras de obiect, ci alternativ mereu şi respins de el, satisfacţia produsă de sublim nu conţine atât plăcere pozitivă, cât mai curând admiraţie sau respect, adică plăce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sebirea intimă şi cea mai importantă dintre sublim şi frumos constă în aceea că – dacă considerăm aici, după cum se cuvine, în primul rând sublimul obiectelor naturii (sublimul artei este întotdeauna limitat de condiţiile concordanţei cu natura) – frumuseţea naturii (cea autonomă) conţine în forma ei o finalitate datorită căreia obiectul pare să fie oarecum predeterminat pentru facultatea noastră de judecare, constituind astfel în sine un obiect al satisfacţiei; dimpotrivă, ceea ce trezeşte în noi fără deliberare, doar în percepere, sentimentul sublimului poate părea într-adevăr, după formă, lipsit de finalitate pentru facul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de judecare, neadecvat pentru facultatea noastră de întruchipare şi brutal pentru imaginaţie, totuşi este judecat ca fiind cu atk m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clar că ne exprimăm cu totul incorect atunci când numim sublim un obiect al naturii, deşi multe dintre ele pot fi numite cu deplină îndreptăţire frumoase; căci, cum putem folosi o expresie de aprobare pentru ceea ce este perceput ca fiind lipsit de finalitate? în fapt nu putem spune mai mult decât ca obiectul este apt pentru întruchiparea sublimului pe care îl găsim în spirit; căci sublimul adevărat nu poate fi conţinut de nici o forma sensibilă, ci priveşte doar ideile raţiunii care, deşi: nu găsesc o întruchipare adecvată lor, tocmai datorită acestei inadecvări, ce poate fi înfăţişată sensibil, devin active şi ne vin în minte. Astfel, oceanul întins, răscolit de furtună nu poate fi numit sublim. Priveliştea lui este îngrozitoare; iar spiritul trebuie să fi fost deja plin cu tot felul de idei atunci când o atare intuiţie urmează să-l predispună la un sentiment sublim prin aceea că el este determinat sa părăsească sensibilitatea şi să se îndeletnicească cu idei ce conţin o fin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utonomă a naturii ne relevă o tehnică a naturii care o face reprezentabilă ca pe un sistem conform legilor al căror principiu nu-l găsim în întreaga noastră facultate a intelectului; este un principiu al finalităţii relativ la aplicarea facultăţii de judecare la fenomene,. aşa încât acestea nu trebuie considerate ca aparţinând doar naturii, ca mecanism lipsit de scop, ci şi artei. Deşi nu îmbogăţeşte efectiv cunoştinţele noastre despre obiectele naturii, totuşi tipul de frumuseţe amintit transformă noţiunea noastră despre natură, înţeleasă ca simplu mecanism, într-o noţiune a naturii înţeleasă ca artă, ceea ce îndeamnă la cercetări profunde asupra posibilităţii unei astfel de forme. însă în ceea ce obişnuim să numim sublim în natură nu există nimic care să conducă la principii obiective deosebite şi la forme ale naturii corespunzătoare lor; dimpotrivă, natura trezeşte ideile sublimului mai ales prin haosul ei sau prin pustiirea şi dezordinea cea mai sălbatecă şi lipsită de regulă, cu condiţia sa arate măreţie şi forţă. De aici reiese că conceptul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al naturii nu este nici pe departe atât de important şi de bogat în consecinţe cum este conceptul defrumos al naturii; de asemenea, ca el nu indică ceva în natură care să aibă caracter finali, ci doar în utilizarea posibilă a intuiţiilor acesteia pentru a ne face să simţimlin noi înşine o finalitate care este în întregime independenta.de natură. Pentru frumosul naturii trebuie să căutăm o cauză în afara noastră, pentru sublim însă, doar în noi şi în modul de gândire care introduce sublimul în ’reprezentarea naturii. Aceasta este o observaţie preliminară foarte importantă care separă total ideile sublimului de ideea unei finalităţi a naturii; ea transformă teoria acestuia într-o simplă anexă a aprecierii estetice a finalităţii naturii, deoarece prin sublim nu este reprezentata vreo formă particulară a naturii, ci se dezvoltă doar o utilizare finală pe care imaginaţia o dă reprezen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împărţirea unei cercetări asupra sentimentului sublimului în ce priveşte împărţirea momentelor aprecierii estetice a obiectelor relativ da sentimentul sublimului, analitica va putea urma acelaşi principiu care a stat la baza analizei judecăţilor de gust. Căci, ca judecată a facultăţii de judecare reflexive estetice, satisfacţia produsă de sublim trebuie să fie, ca şi cea produsă de frumos, universal valabilă potrivit cantităţii, dezinteresată potrivit calităţii; ea trebuie isă reprezinte finalitate subiectivă potrivit relaţiei şi.s-o reprezinte ca necesară potrivit modalităţii. Deci metoda noastră nu se va deosebi aici de metoda folosită în capitolul anterior; numai că acolo, unde judecata estetică privea forma obiectului, am început cu cercetarea calităţii, în timp ce aici, având în vedere lipsa de formă pe care o constatăm la ceea ce numim sublim, vom începe cu cantitatea ca prim moment al judecăţi estetice asupra sublimului; temeiul pentru aceasta poate fi găsit în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aliza sublimului are nevoie de o împărţire care nu era necesară pentru cea a frumosului, împărţirea în sublim matematic şi în sublim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tracit sentimentul ’sublimului implică o mişcare a sufletului legată de aprecierea obiectului, în timp ce gustul pentru frumos presupune şi menţine sufletul într-o contemplaţie liniştită, iar această mişcare trebuie apreciată ca având finalitate subiectivă (deoarece sublimul place), ea este raportată de imaginaţie fie ila facultatea de cunoaştere, fie la facultatea de a dori. în ambdle raportări finalitatea reprezentării date este apreciată doar relativ la aceste facultăţi (fără scop sau interes) şi este atribuită obiectului, în primul caz, ca o dispoziţie matematică a imaginaţiei, în al doilea caz, ca o dispoziţie dinamică a ei; de aceea, obiectul este reprezentat ca fiind sublim în cele două modur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sublimul matematic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finiţia termenului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ublim ceea ce este mare în mod absolut. A fi mare şi a fi o mărime sunt concepte cu totul deosebite (mag-nitudo73 şi quantitas™). La fel, a spune pur şi simplu (sim-pliciter) că ceva este mare, înseamnă cu totul altceva decât a spune că ceva este mare în mod absolut (absolute non comparative magnum). Ultima expresie se referă la ceva care este mare dincolo de oric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spună expresia că ceva este mare, mic sau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semnează prin aceasta nu este un concept pur al intelectului, nici o intuiţie a simţurilor şi nici un concept al raţiunii, întrucât nu conţine un principiu al cunoaşterii. Atunci trebuie să fie un concept al facultăţii de judecare sau să provină dintr-un astfel de concept şi să pună la baza reprezentării o finalitate subiectivă în raport cu facultatea de judecare. Faptul că ceva este o mărime (quantum), poate fi cunoscut pe baza lucrului însuşi, fără comparaţie cu altele, cu condiţia ca o mulţime omogena să constituie o unitate. însă pentru a stabili cât de mare este ceva, avem nevoie întotdeauna de v altceva, care este tot o marirnjj2eri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uji drept măKANT, ANALITICA FACULTĂŢII DE JUDECARE ESTETICE sură. Dar în aprecierea mărimii nu considerăm doar mulţimea (număr), ci şi mărimea unităţii (măsurii), iar mărimea acesteia din urmă are întotdeauna nevoie de altceva care să-i servească drept măsură şi cu care să poată fi comparată; vedem deci ca orice determinare a mărimii fenomenelor nu poate oferi în nici un chip un concept absolut al unei mărimi, ci întotdeauna doar unul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pur şi simplu că ceva este mare s-ar părea că nu am în vedere nici o comparaţie, cel puţin cu o măsura obiectiva, deoarece prin aceasta nu se determină cât de mare es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tatea de măsură a comparaţiei este doar subiectivă, totuşi pretenţiile judecăţii la acord universal nu sunt mai mici; judecăţile: bărbatul este frumos şi el este înalt nu se limitează la subiectul care judeca, ci pretind, asemeni judecăţilor teoretice, acor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judecată prin care se declara pur şi simplu că ceva este mare nu vrea să spună doar că obiectul are o mărime, ci aceasta îi este atribuită de preferinţă lui înaintea multora de acelaşi tip, fără a determina însă precis această; superioritate; ca atare, judecata se întemeiază totuşi pe o unitate de măsură, care este presupusa ca putând fi considerată identică pentru fiecare, dar care nu este utilizabilă pentru judecarea logică (matematic-determinată) a mărimii, ci doar pentru cea estetică, deoarece nu este decât o unitate de măsură subiectivă care stă la baza judecăţii de reflexiune asupra mărimii. în plus, această unitate de măsură poate fi empirică, cum este, de exemplu, înălţimea medie a oamenilor cunoscuţi nouă, a animalelor aparţinând unei anumite specii, a copacilor, caselor, munţilor ş.a.în.d. sau poate fi dată a priori; în ultimul caz, ea este limitată de imperfecţiunile subiectului care judecă la condiţiile subiective ale întruchipării în concreto80; aşa se întâmplă în domeniul practicului cu mărimea unei anumite virtuţi sau a libertăţii şi dreptăţii într-o ţară sau în domeniul teoreticului cu mărimea corectitudinii sau incorectitudinii unei observaţii sau unei măsurători efectu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curios că deşi nu avem nici un interes pentru obiect, cu alte cuvinte existenta lui ne este indiferenta, totuşi simpla lui mărime, chiar atunci când el este considerat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ca lipsit de forma, poate produce o satisfacţie universal comunicabilă, conţmând deci conştiinţa unei finalităţi subiective în întrebuinţarea facultăţilor noastre de cunoaştere; nu este o satisfacţie produsă de obiect, ca în cazul frumosului (întru-cât obiectul poate fi lipsit de formă), unde facultatea de judecare reflexivă se află într-o dispoziţie finală relativla cunoaştere în genere, ci de o satisfacţie produsă de extinderea imaginaţiei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pur şi simplu că un obiec* este mare (ţinând seama de limitarea de mai sus), aceasta nu este o judecată matematic-determinativă, ci o simplă judecată de reflexiune asupra reprezentării lui, care este finala din punct de vedere subiectiv pentru o anumită utilizare a facultăţilor noastre de cunoaştere în aprecierea mărimii; deci asociem întotdeauna reprezentarea cu un fel de respect, aşa cum asociem un fel de dispreţ cu lucrul despre care spunem pur şi simplu că este mic. Dealtfel, judecarea lucrurilor ca mari sau mici se referă la tot, chiar şi la toate însuşirile lor; de aceea spunem şi despre frumuseţe că este mare sau mică; temeiul pentru aceasta trebuie căutat în faptul că ceea ce putem întruchipa în intuiţie potrivit prescripţiei facultăţii de judecare (deci, ceea ce putem reprezenta estetic), este în întregime fenomen, deci şi un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unem că ceva nu este doar mare, ci că este mare în mod absolut, în toate privinţele (dincolo de orice comparaţie), adică sublim, se înţelege imediat că nu avem o altă unitate de măsură pentru obiectul respectiv în afara lui şi că ne este permis să o căutăm doar în el. Este o mărime egală doar cu sine însăşi. De aici reiese că sublimul nu trebuie căutat în lucrurile naturii, ci doar în ideile noastre; în care idei, rămâne să aflăm în partea consacrata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poate fi exprimată şi astfel: sublim este ceva în comparaţie cu care orice altceva pare mic. Aici este uşor de observat că nu poate exista nimic în natura, oricât de mare l-am crede noi, care, considerat într-o altă raportare, să nu poată fi redus până la o micime infimă; şi invers, că nu poate exista nimic atât de mic, care, în comparaţie cu unităţi de măsură şi mai mici, să nu poată fi extins pentru imaginaţia noastră până la mărim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este acela care ne-a oferit materiali bogat pentru prima observaţie, iar microscopul, pentru a doua. Deci nimic din ceea ce poate fi obiect al simţurilor nu trebuie, considerat din acest punct de vedere, numit subllim. însă tocmai pentru că în imaginaţia noastră există o năzuinţă spre progresie infinită, iar în raţiunea noastră, pretenţia la totalitatea absoluta, înţeleasă ca o idee reală, chiar acea inadecvare a facultăţii noastre de apreciere a mărimii lucrurilor lumii sensibile pentru această idee trezeşte în noi sentimentul unei facultăţi suprasensibile; ca atare, utilizarea pe care facultatea de judecare o dă în mod natural anumitor obiecte în vederea acestui sentiment este mare în mod absolut şi nu obiectul simţurilor; în raport cu ea, orice altă utilizare este mică. în consecinţa, nu obiectul trebuie numit sublim, ci dispoziţia spiritului creată de o anumită reprezentare ce preocupă facultatea de judecare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ulările anterioare ajle ’definiţiei sublimului o putem adăuga deci şi pe aceasta: sublim este ceea ce, prin simplul fapt că-l putem gândi, dovedeşte existenţa unei facultăţi a sufletului care depăşeşte orice unitate de măsur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aprecierea mărimii obiectelor naturii, care este necesară pentru ideea de sublim Aprecierea mărimii prin concepte numerice (sau prin semnele lor în algebră) este matematică, cea realizată în pura intuiţie (după ochi) este estetică. Şi într-adevăr, noi putem dobândi concepte determinate despre cât de mare este ceva numai cu ajutorul numerelor (în orice caz, aproximaţii datorate seriilor de numere care progresează la infinit) a căror unitate constituie măsura; iar în acest sens, orice apreciere logică a mărimii este o apreciere matematică. Dar cum mărimea măsurii trebuie considerată totuşi ca fiind cunoscută, noi nu am putea avea niciodată o măsură primă sau fundamentală, deci un concept determinat despre o mărime dată, dacă mărimea măsurii ar trebui apreciată la rândul ei doar prin numere, deci matematic, numere a căror unitate ar tre-ANALITIC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să formeze o altă măsură. Deci, aprecierea mărimii măsurii fundamentale trebuie să constea doar în aceea că ea poate fi sesizată nemijlocit într-o intuiţie şi poate fi utilizată apoi prin mijlocirea imaginaţiei pentru întruchiparea conceptelor numerice; cu alte cuvinte, orice apreciere a mărimii obiectelor naturii este de fapt estetică (adică determinată subiectiv şi n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i drept, pentru aprecierea matematică a mărimii nu există un maximum (căci puterea numerelor tinde spre infinit), dar el există în orice caz pentru aprecierea estetică a m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aximum spun că, dacă e considerat ca măsură absolută, dincolo de care nu poate exista, din punct de vedere subiectiv (pentru subiectul care judecă), o măsură mai mare, el conţine ideea ’de sublim şi că dă naştere acelei emoţii pe care nu o poate produce nici o apreciere matematică a mărimilor prin numere (cu condiţia ca acea măsură estetică fundamentală să se păstreze vie în imaginaţie); căci aprecierea matematică prezintă doar mărimea relativă prin comparaţie cu alte mărimi de acelaşi tip, în timp ce aprecierea estetică prezintă mărimea absolută în măsura în care spiritul o poate cuprinde într-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aginaţia să sesizeze intuitiv un quantum în vederea utilizării lui ca măsură sau ca unitate a aprecierii mărimilor prin numere este nevoie de două operaţiuni a’le acestei facultăţi: perceperea apprehensio) şi sintetizarea (co?n-prehensio aesthetica). în ceea ce priveşte perceperea, imaginaţia nu întknpină dificultăţi deosebite, căci aici ea poate înainta la infinit. în schimb, sintetizarea devine tot mai dificilă, pe măsură ce perceperea progresează, şi-şi atinge curând maximul, adică măsura fundamentală, cea mai mare din punct de vedere estetic, care este folosită în aprecierea mărimilor. Căci atunci când perceperea a ajuns atât de departe, încât primele reprezentări parţiale a’le intuiţiei simţu-nlor încep sa se şteargă din imaginaţie, în timp ce aceasta se pregăteşte pentru perceperea altora, ea pierde pe de o parte tot atât cât câştigă pe de altă parte, iar în sintetizare se ajunge la un maximum, dincolo de care ea nu mai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explica ceea ce observă Savary în însemnările sale despre Egipt: pentru a simţi întreaga emoţie p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facultăţii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care o produce mărimea piramidelor nu trebuie nici să te apropii prea muilt de ele, nici să stai prea departe. Căci în ultimul caz, părţile care sunt percepute (pietrele aşezate una peste alta) sunt reprezentate doar întunecat, iar reprezentarea lor nu are nici un efect asupra judecăţii estetice a subiectului. în primul caz însă, ochiul are nevoie de un anumit timp pentru a realiza perceperea de la bază până la vârf, timp în care întotdeauna primele impresii se şterg parţial, înainte ca imaginaţia să le fi primit pe ultimele; ca atare, sintetizarea nu este nicioda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poate explica şi uluirea sau un anume fel de perplexitate care, aşa cum se povesteşte, îl cuprinde pe vizitator atunci când intră pentru prima dată în catedrala Sf. Petru din Roma. Căci sentimentul inadecvării imaginaţiei sale pentru întruchiparea ideilor unui întreg face ca imaginaţia să atingă maximul ei; în-cereând să îl extindă, ea recade în sine însăşi, dar datorită acestui fapt resimte o emo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reau să spun nimic despre cauza acestei satisfacţii legate de o reprezentare, de la care ar trebui să ne aşteptăm cel mai puţin la o astfel de satisfacţie, şi anume aceea care ne dă prilejul să observăm inadecvarea, deci lipsa finalităţii subiective a reprezentării pentru facultatea de judecare în aprecierea mărimilor. Acum remarc doar atât: dacă vrem ca judecata estetică să fie pură (neamestecată cu o judecată teleologica, ca judecata raţionala) şi dacă prin ea trebuie dat un exemplu care să fie pe deplin adecvat criticii facultăţii de judecare estetice, atunci nu trebuie indicat sublimul produselor artei81 (clădiri, coloane ş.a.în.d.), unde un scop omenesc determină atât forma cât şi mărimea, nici sublimul obiectelor naturii, al căror concept conţine deja un scop determinat (de exemplu, animale cu o determinare naturală cunoscută), ci sublimul naturii brute (şi în acest caz, doar atunci când ea nu atrage şi nu emoţionează datorita unui pericol real), întrucât ea deţine mărime. Căci în cazul acestui tip de reprezentare, natura nu conţine nimic care să fie imens (nici măreţ, nici îngrozitor); mărimea percepută poate creşte oricât cu condiţia să poată fi sintetizată într-un întreg de către imaginaţie. Un obiect este imens dacă el anulează prin mărimea sa scopul care constituie conceptul să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colosala este numită simpla întruchipai» a an ai concept care este aproape prea mare pentru orice întruchipare (se învecinează ea imensul relativ), deoarece scopul întruchipării unui eoncept devine greu realizabil dacă intuiţia obiectului depăşeşte aproape puterile facultăţii noastre de per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a pură asupra sublimului nu trebuie să aibă ca factor determinant un scop al obiectului, dacă vrea sa rămână estetica şi să nu fie amestecată cu o judecata intelectuală sau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 ceea ce place dezinteresat facultăţii de judecare pur reflexive trebuie să conţină în reprezentarea sa o finalitate subiectivă şi, ca atare, universal-valabilă, iar aprecierea sa se bazează aici pe o finalitate a formei obiectului (ca în cazul frumosului), se ridică întrebarea: care este această finalitate subiectiva şi prin ce este ea prescrisă ca normă pentru a oferi o bază satisfacţiei universal-valabile în simpla evaluare a mărimii, şi anume, în aceea care este împinsă chiar până la neputinţa imaginaţiei de a întruchipa conceptul unei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nerea necesară pentru reprezentarea mărimii, imaginaţia înaintează spontan la infinit, fără să fie împiedicată de ceva; intelectul o conduce însă prin concepte numerice, pentru care ea trebuie să ofere schema; în acest procedeu care aparţine aprecierii logice a mărimii există într-adevăr ceva care are finalitate obiectivă, potrivit conceptului unui scop (cum este orice măsurare), dar nimic care să aibă finalitate pentru facultatea de judecare estetică şi care să-i placă. De asemenea, în această finalitate intenţionată nu există nimic care să ne constrângă să împingem mărimea măsurii, deci a sintetizării multiplului într-o intuiţie, până la limita imaginaţiei, oricât de departe poate ajunge aceasta în întruchipări. Căci în aprecierea intelectuala a mărimilor (în aritmetică) se ajunge tot atât de departe, fie că sintetizarea unităţilor merge până la numărul 10 (în sistemul zecimal), fie doar pâriă la numărul 4 (în sistemulietradic)T-producerea mărimilor care urmează fiind realizată prin compunere sau, atunci când quantumul este dat în intuiţie, prin percepere, dar nu-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ai progresiv (nu comprehensiv), potrivit unui principiu de progresie admis. în aceasta apreciere matematică a mărimii, intelectul este tot atât de bine servit şi de satisfăcut, fie că imaginaţia ailege ca unitate o mărime care poate fi cuprinsă cu privirea – de exemplu, un picior82 sau o prăjină83 —, fie ca ea alege o milă germană84 sau chiar diametrul pămân-tului85, a căror percepere este într-adevăr pasibilă, dar nu şi sintetizarea într-o intuiţie a imaginaţiei (este vorba de comprehensio aesthetica86, nu de comprehensio logica87 întrun concept numeric). în ambele cazuri aprecierea logică a mărimii progresează nestingherită la infinit. Dar spiritul ascultă de vocea raţiunii din sine care cere totalitatea pentru fiecare din mărimile date, chiar pentru acele mărimi care, deşi nu pot.fi niciodată percepute în întregime, totuşi sunt apreciate ca fiind date în întregime (în reprezentarea sensibilă); ea cere deci sintetizarea într-o singura intuiţie precum şi o întruchipare pentru fiecare din membrii unei serii numerice progresiv crescătoare, neexceptând de la această cerinţă nici măcar infinitul (spaţiul şi timpul souns); mai mult, ea face ca infinitul (în judecata raţiunii comune) să fie gândit cu necesitate ca fiind dat în întregime (potrivit totalităţii sale). Dar infinitul aste mare în mod absolut (nu doar comparativ). în comparaţie cu el, orice altceva (mărimi de acelaşi tip) este mic. Dar, ceea ce este esenţial, posibilitatea fie şi doar de a-l gândi ca pe un întreg, indică existenţa unei facultăţi a sufletului care depăşeşte orice unitate de măsură a ’simţurilor. Căci, pentru aceasta ar fi fost necesară o sintetizare care ar fi produs ca unitate o măsură’ce ar fi avut cu infinitul un raport determinat exprimabil în cifre, ceea ce este imposibil. Totuşi, pentru a putea măcar gândi fără contradicţie infinitul dat este necesar ca sufletul uman să conţină o facultate care să fie ea însăşi suprasensibilă. Căci doar datorită ei şi ideii pe care şi-o face despre un noumen care nu poate fi intuit el însuşi, dar care stă ca substrat la baza intuirii lumii ca simplu fenomen, infinitul lumii sensibile este sintetizat în întregime într-um concept în aprecierea intelectuală pură a mărimii, deşi în aprecierea matematică el nu poate fi gândit niciodată în întregime prin concepte numerice. O facultate prin care infinitul intuiţiei suprasensibil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ratul lui inteligibil) este gândit ica fiind dat depăşeşte orice unitate de măsură a sensibilităţii şi este mare dincolo de orice comparaţie, chiar cu facultatea aprecierii mate-matice; desigur, nu din punct de vedere teoretic, pentru facultatea de cunoaştere, dar totuşi ca extindere a sufletului care se simte capabil;să depăşească din alt punct de vedere (practic) limitele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tura este sublimă în acele fenomene ale ei a căror intuire conduce la ideea infinităţii ei. La aceasta se poate ajunge doar datorită inadecvaţii chiar şi a eforturilor celor mai mari ale Imaginaţiei noastre în cadrull aprecierii mărimii unui obiect. în ceea ce priveşte aprecierea matematică a mărimii, imaginaţia poate face faţă oricărui obiect, fiind capabilă să ofere acestei aprecieri o măsură potrivită, deoarece conceptele numerice ale intelectului pot adecva, prin progresie, orice măsură la orice mărime dată. Atunci aprecierea estetica a mărimii trebuie să fie aceea în care efortul de sintetizare depăşeşte puterile imaginaţiei; în ea se face simţită tendinţa de a cuprinde perceperea progresivă înitr-un tot al intuiţiei şi totodată se constată neputinţa acestei facultăţi nelimitate în progresie de a surprinde, cu o încordare minimă a intelectului, şi de a utiliza în aprecierea mărimii o măsură fundamentală adecv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a fundamentală propriu-zisă şi neschimbătoare a naturii este întregul ei absolut care, atunci când o considerăm ca fenomen, constituie infinitatea sintetizată, întrucât această măsură fundamentală este un concept contradictoriu în sine (datorită im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ăţii absolute a unui progres infinit), acea.mărime a urnui obiect al naturii care depăşeşte întreaga capacitate de sintetizare a imaginaţiei conduce conceptul naturii la un substrat suprasensi-brl (care istă la baza maturii şi totodată la baza facultăţii noastre de a gândi). Acest substrat este mare dincolo de orice unitate de măsură a simţurilor şi de aceea ne determină să apreciam ca sublim nu.atât obiectul, cât starea de spirit care se naşte în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cultatea de judecare estetică raportează, în aprecierea frumosului, imaginaţia în jocul ei liber ila intelect, pentru a o pune de acord cu conceptele lui în genere (care nu sunt determinate); tot astfel ea raportează aceeaşi facultat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atunci când apreciază un lucru ca fiind sublim, la raţiune în vederea unui acord subiectiv cu ideile acesteia (nedeterminate), cu alte cuvinte, pentru a produce o dispoziţie a sufletului conformă şi în armonie cu dispoziţia determinată de influenţa anumitor idei (practice) asupra sentimentului. De asemenea, de aici reiese că sublimul adevărat trebuie căutat doar în spiritul celui care judecă, nu în obiectele naturii a căror judecare conduce la această stare de spirit. Cine ar putea numi sublime masivele muntoase diforme, îngrămădite unul peste altul într-o sălbatecă dezordine, cu piramidele lor de ghiaţă sau marea întunecată şi agitată ş.a.în.d.? însă spiritul se simte înălţat în propria-i apreciere atunci când, contemplându-le fără să ţină seama de forma lor, se lasă în voia imaginaţiei şi a unei raţiuni unite cu ea fără un scop determinat, care doar o extinde, şi găseşte că întreaga forţă a imaginaţiei e totuşi inadecvată pentru ide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ubilim matematic al naturii în pura intuiţie ne oferă toate cazurile în care ne este dat nu atât un concept numeric mai mare, cât mai ourând o unitate mare ca măsură pentru imaginaţie (cu scopul prescurtării seriilor numerice). Un arbore pe care îl apreciem în funcţie de înălţimea omului poate fi în orice caz o unitate de măsură pentru un munte; dacă acesta ar fi înalt de aproximativ o mila88 ar putea servi ca unitate pentru numărul care exprimă diametru pă-mântului89, pentru a-il face pe acesta din urmă intuitiv. Diametrul pământului, la riadul său, poate servi ca unitate pentru sistemul planetar cunoscut nouă, acesta pentru sistemul planetar al Căii Lactee şi pentru mulţimea nemăsurata a unor astfel de sisteme de căi lactee cunoscute sub numele de nebuloase, care probabil, la rândul lor, formează un sistem asemănător, ceea ce ne determină să nu ne aşteptăm la o limită în această privinţă. Sublimul la care conduce aprecierea estetică a unui întreg atât de nemăsurat constă nu atât în mărimea numărului, cât în aceea ca în cursul progresiei ajungem la unităţi tot mai mari. La aceasta contribuie împărţirea sistematică a edificiului lumii, care reprezintă pentru noi tot ceea ce este mare în natură ca fiind la rândul său întotdeauna mic, de fapt însă imaginaţia noastră, în întrea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nemărginire, şi odată cu ea natura ca pierzându-şi orice însemnătate în raport cu ideile raţiunii, atunci când ea trebuie să realizeze o întruchipare adecva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calitatea satisfacţiei în aprecierea sublimului Sentimentul produs de neputinţa facultăţii noastre de a atinge o idee care este lege pentru noi constituie respectul. Dar ideea sintetizării oricărui fenomen, care ne poate fi dat, în intuiţia unui întreg este o idee ce ne este impusa printr-o lege a raţiunii; ea nu cunoaşte o altă măsură determinată, valabilă pentru toţi şi imuabilă deoât întregul absolut. Imaginaţia noastră demonstrează însă, chiar atunci când depune eforturile cele mai mari, limitele şi.inadecvarea ei pentru sintetizarea cerută de raţiune, a unui obiect dat într-un întreg al intuiţiei (deci pentru întruchiparea ideii raţiunii), da? totodată şi menirea ei de a realiza conformitatea cu ideea raţiunii, considerată ca o lege. Deci, sentimentul sublimului din natură reprezintă respectul pentru propria noastră menire, respect pe care îl arătăm unui obiect al naturii datorită unei anumite substituţii (punerea respectului pentru obiect în locul respectului faţă de ideea umanităţii din noi); totodată de aici reiese superioritatea menirii raţionale a facultăţilor noastre de cunoaştere faţă de facultatea cea mai importantă 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ublimului este deci un sentiment de neplăcere, care provine din inadecvarea imaginaţiei, în cadrul aprecierii estetice a mărimii, faţă de aprecierea realizată de raţiune, şi totodată o plăcere-care~se-naşte”tot;mâr din concordanţa acestei judecăţi asupra inadecvaţii celei mai importante facultăţi a sensibilităţii cu ideile raţiunii, întrucât năzuinţa spre ele este pentru noi lege. Cu alte cuvinte, este pentru noi lege (a raţiunii) şi ţine de menirea noastră să apreciem tot ceea ce este mare în natură, ca obiect al simţurilor, drept mic în comparaţie cu ideile raţiunii; iar ceea ce trezeşte în noi acest sentiment al menirii suprasensibile concordă cu acea lege. Dar cea mai puternică năzuinţă a imaginaţiei, care se manifestă în întruchiparea unităţii pentru aprecierea mă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ii, este aceea de a se raporta la ceva mare în mod absolut, ca atare la legea raţiunii, numai aceasta fiind acceptata ca măsură supremă a mărimilor. Deci, percepţia interioară a inadecvării oricărei unităţi ide măsură a sensibilităţii pentru aprecierea raţională a mărimii constituie o concordanţă cu legile raţiunii şi o neplăcere pe care o trezeşte în noi sentimentul menirii noastre suprasensibile, potrivit căreia a considera orice unitate de măsură a sensibilităţii ca inadecvată ideilor raţiunii este un act final, ad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ublimului din natură face ca sufletul să se simtă mişcat, în timp ce judecata estetică asupra frumosului din natură îl menţine într-o stare de contemplare li-niştită. Această mişcare poate fi comparată (în special la începutul ei) cu o zguduire, adică cu o respingere şi atragere care alternează rapid, provenind de la acelaşi obiect. Trans-cendentul”0 este pentru imaginaţie (care este împinsă pană la el în perceperea efectuată de intuiţie) ca o prăpastie în care ea se teme să nu se piardă; pentru ideea raţiunii despre suprasensibil nu este însă ceva transcendent să producă o astfel de năzuinţă a imaginaţiei, ci este conform llegii; prin urmare, ceea ce era respingător pentru sensibilitatea pură este în aceeaşi măsură atrăgător pentru raţiune. Dar judccaia însăşi rămâne doar estetică, întrucât, fără să se bazeze pe un concept determinat al obiectului, ea reprezintă numai jocul subiectiv al facultăţilor sufletukri (imaginaţie şi raţiune) oa fiind armonic chiar prin contrastul lor. Căci, aşa cum imaginaţia şi intelectul produc în aprecierea frumosului, prin acordul lor, finalitatea subiectivă a facultăţilor sufletului, tot astfel, imaginaţia şi raţiunea obţin acelaşi rezultat în aprecierea sublimului, prin conflictul lor. Cu alte cuvinte, se ajunge astfel la sentimentul ca avem o raţiune pură independentă sau o facultate de apreciere a mărimilor, a cărei superioritate nu poate fi sesizată prin nimic altceva decât prin neputinţa chiar a acelei facultăţi care nu cunoaşte limite în întruchiparea mărimilor (obiectelor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unui spaţiu (ca percepere) este în acelaşi timp-o descriere.a lui, deci o mişcare obiectivă în imaginaţie şi o progresie; sintetizarea multiplului într-o unitate, nu a gându-lui ci a intuiţiei, deci sintetizarea într-o clipă a ceea ce a fos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perceput succesiv este, dimpotrivă, o regresie care suprimă din nou condiţia temporală din progresia imaginaţiei şi face intuitiva simultaneitatea. Ea este deci (întrucât succesiunea temporala este o condiţie a simţului interior şi a intuiţiei) o mişcare subiectivă a imaginaţiei, care contrariază simţul interior, contrariere care trebuie să fie cu atât mai importantă cu cât quantumul sintetizat de imaginaţie ’ân intuiţie este mai mare. Efortul de a cuprinde într-o singură intuiţie o măsură a mărimilor, a cărei percepere are nevoie de un timp considerabil, este un tip de reprezentare care, din punct de vedere subiectiv, este contrar finalităţii, dar care, din punct de vedere obiectiv, este necesar aprecierii mărimilor, deci are finalitate. Cu ajlte cuvinte, aceeaşi contrariere a subiectului datorita imaginaţiei este totuşi apreciată ca finală pentru întreaga meni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entimentului sublimului constă într-o neplăcere produsă facultăţii de judecare estetice de către un obiect, neplăcere care este considerată în acelaşi timp ca finală; faptull se explică prin aceea că neputinţa proprie trezeşte conştiinţa unei facultăţi nelimitate a subiectului, iar spiritul o poate aprecia estetic pe ultima doar prin intermediul aceste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ilogică a mărimilor, imposibilitatea de a ajunge vreodată la totalitatea absolută prin progresia măsurării obiectdlor lumii sensibile în timp şi spaţiu a fost considerată a Fi de natură obiectivă, adică imposibilitatea de a glndi infinitul ca fiind dat în întregime, şi nu de natură pur subiectivă, adică neputinţa de a,-l cuprinde; căci îm aprecierea logică a mărimilor nu se ţine seama de gradul ’sintetizării într-o intuiţie ca măsură, ci totul se reduce la un concept numeric. Doar în aprecierea estetică a mărimilor trebuie să se renunţe la conceptul numeric sau el trebuie modificat, şi doar pentru ea sintetizarea realizată de imaginaţie în vederea unităţii măsurii (deci cu evitarea conceptelor unei legi a producerii isuccesive a conceptelor de mărimi) are caracter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ărime atinge aproape maximul capacităţii noastre de sintetizare într-o intuiţie, iac imaginaţia este totuşi chemată sa realizeze o sintetizare estetică într-o unitate mai 15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are prin mărimi numerice (privitor la care smtem conştienţi de caracterul nelimitat al facultăţii noastre), atunci ne simţim limitaţi din punct de vedere estetic. Cu toate acestea, neplăcerea este reprezentată ca finală pentru extinderea necesara a imaginaţiei în vederea adecvării ei cu ceea ce este nelimitat în facultatea raţiunii, adică ideea întregului absolut; deci, lipsa de finalitate a facultăţii imaginaţiei este reprezentată to-tuşi ca finală pentru ideile raţiunii şi trezirea lor. însă chiar prin aceasta, judecata estetică devine finală din punct de vedere subiectiv pentru raţiune, ca izvor al ideilor, adică al unei astfel de sintetizări intelectuale pentru care orice sintetizare estetică este mică; iar obiectul este perceput ca sublim, percepere însoţită de o plăcere posibilă doar prin intermediul une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sublimul dinami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natură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ste capacitatea de a depăşi mari obstacole. Ea se numeşte putere atunci când poate înfringe chiar şi opoziţia a ceea ce posedă forţă. Natura, considerată în judecata estetică ca o forţă care nu are asupra noastră nici o putere, este dinamic-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m natura ca fiind sublimă sub aspect dinamic, atunci trebuie să ne-o reprezentăm ca provocând frică (deşi invers, nu orice obiect care provoacă frică este găsit sublim de judecata noastră estetică). Căci în aprecierea estetică (fără concept), superioritatea faţă de obstacole poate fi apreciată doar în funcţie de mărimea opoziţiei întâmpinate. Dar obiectul căruia încercăm să ne opunem este un rău fizic şi dacă nu ne simţim în stare s-o facem, el devine un obiect care provoacă frică. în consecinţă, natura poate trece drept forţă, deci ca dinamic-subiimă pentru facultatea de judecare estetică, doar întrucât este considerată ca obiect care provo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însă noi putem considera înfricoşător un obiect, fără să ne fie frică de el. Aceasta se întâmplă când considerăm obiecta! astfel îneât doar glndim cazul în care am vrea să ne opunem lui şi orice opoziţie ar fi cu totul zadarnică. Astfel, virtuosul este un om cu frica lui Dumnezeu, fără să-i fie frică de el, deoarece a se opune ilui şi poruncilor lui este un caz care pe el nu-l îngrijorează. Totuşi, în fiecare caz de acest fel, pe care nu-l consideră imposibil în sine, el îl recunoaşte pe Dumnezeu c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eme nu poate judeca sublimul naturii, aşa cum cel care este dominat de înclinaţie şi dorinţă nu poate judeca frumosul. El evită priveliştea unui obiect care-i inspiră teamă şi este imposibil ca într-o spaimă reală să aflăm satisfacţie. De aceea agreabilul provenit din depăşirea unei dificultăţi se numeşte bucurie. însă aceasta, fiind o eliberare de un pericol, este o bucurie însoţită de hotărârea de a nu ne mai expune niciodată acestuia; şi, întrucât nici măcar nu ne putem gândi cu p’lăcere la senzaţia trăită atunci, este exclus că vom căuta noi înşine prilejuil de a o re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drăzneţ aplecate şi ameninţătoare, norii de furtună care se îngrămădesc pe cer şi care înaintează cu tunete şi fulgere, vulcanii la apogeul puterii lor distrugătoare, uraganele cu pustiirea pe care o-4asâ4n-Fmă7~0cea”nuî; nemărginit cuprins de furie, o cascadă înaltă a unui fluviu mare ş.a.în.d. arată, în comparaţie cu forţa lor, nimicnicia capacităţii noastre de opoziţie. Dar priveliştea lor, cu cât este mai înfricoşătoare, cu atât devine mai atrăgătoare, dacă ne aflăm în siguranţă. Noi considerăm fără ezitare că aceste obiecte sunt sublime, deoarece ele înalţă tăria sufletească deasupra măsurii ci medii obişnuite şi ne permit să descoperim în noi o capacitate de opoziţie de un cu totul alt tip, care ne dă curajul să ne putem măsura cu aparenta atotputernic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orită nemărginirii naturii şi a neputinţei facultăţii noastre de a da o măsură adecvată aprecierii estetice a mărimii asupra domeniului ei, am descoperit propria noastră limitare, dar totodată, în raţiunea noastră, o altă măsură ne-sensibilă care are la bază chiar acea infinitate ca unitate, măsură faţă de care orice în natură este mic; astfel am aflat deci în sufletul nostru o superioritate asupra naturii în ne-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ărginirea ei; în acelaşimod, forţa irezistibilă a naturii ne face isă recunoaştem, ca fiinţe naturale, neputinţa noastră fizică, dar descoperă în noi facultatea de a ne considera independenţi faţă de ea şi o superioritate asupra naturii; pe aceasta se întemeiază o autoconservare totali deosebită de cea pe care o atacă şi o periclitează natura din afara noastră; astfel, umanitatea rămâne neînjosită în persoana noastră, deşi omuJ ar fi învins de acea putere. Ca atare, în judecata noastră estetică natura este declarată sublimă nu pentru că ne provoacă frică, ci pentru că trezeşte înnoi acea tărie (oare nu aparţine naturii) necesară pentru a considera neînsemnat ceea ce ne îngrijorează (bunuri, sănătate şi viaţă); pe acest temei, forţa maturii (căreia îi sântam desigur subordonaţi în raport eu acele lucruri) nu mai este privită, relativ Ha noi şi la personalitatea noastră, ca o putere în faţa căreia ar trebui să ne p’kcăm atunci când este vorba de principiile noastre supreme, de afirmarea sau abandonarea Hor. Aşadar, aici natura este naunită sublimă doar întrucât înalţă imaginaţia, pentru a înfăţişa acele cazuri în care sufletul poate simţi sublimul propriei meniri, care este superioar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imă faţă de sine nu este cu nimic micşorată de faptul că trebuie să ne ştim în siguranţă pentru a ’.simţi această satisfacţie entuziastă; faptul că pericolul nu este serios nu înseamnă (cum s-ar putea părea) că sublimul facultăţii spiritului nostru nu poate fi luat în serios. Căci satisfacţia priveşte aici doar menirea facultăţii noastre, care se dezvăluie cu acest prilej, aşa cum este predispoziţia pentru ea în natura noastră, în timp ce dezvoltarea şi exercitarea acestei facultăţi este lăsată în seama noastră şi constituie o datorie pentru noi. Şi acesta este adevărul, oricât de conştient ar putea fi omul, atunci când îşi extinde reflexia până acolo, de reala lui neputinţ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principiu pare forţat şi născocit de raţiune, el nefiind deci potrivit pentru o judecată estetică, totuşi observarea omului dovedeşte contrariul, şi anume că el poate sta la baza celei mai comune aprecieri, deşi nu suntem întotdeauna conştienţi de aceasta. Căci ce constituie chiar şi pentru săjiba-tec obiectul celei mai mari admiraţii? Un om care nu se sperie, care nu se târne, care nu fuge deci di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şi care totodată trece cu toată hotărârea la faptă, după ce a chibzuit. Chiar şi societatea cea mai civilizată arată războinicului acelaşi respect deosebit; uiumai că în pllus i se cere să dovedească toate virtuţile păcii, (blândeţii şi milei, şi chiar cuvenita grijă pentru propria persoană, tocmai deoarece aceste trăsături vădesc tăria sufletului său în faţa pericolului. De aceea, oricât de muk ar mai dura disputa care vrea să stabilească dacă omul politic sau conducătorul militar merită mai mult respect, judecata estetică îl preferă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ăzboiul, dacă este purtat în ordine şi dacă respectă cu sfinţenie drepturile cetăţeneşti, are în el ceva sublim şi face ca modul de gândire al poporului, care-ll poartă astfel, să fie cu atât mai sublim, cu ok pericolele pe care le-a înfruntat au fost mai numeroase, permiţându-i să se afirme curajos în faţa lor. în schimb, o pace îndelungată face de obicei să domine spiritul comercial şi odată cu el egoismul josnic, laşitatea şi slăbiciunea, înjosind modul de gândire al poporulu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ceptului de sublim, care atribuie sublimul forţei, pare să fie contrazisă de faptul că obişnuim să ni-l reprezentăm pe Dumnezeu ca manifestându-şi xnânia dar şi sublimul în vijelie, în furtuna, în cutremure etc; în acest caz, imaginarea unei superiorităţi a sufletului nostru asupra efectelor şi, după cât se pare, chiar şi asupra intenţiilor unei astfel de forţe ar fi totodată nebunie şi sacrilegiu. Aici istarea sufletească potrivită pentru manifestarea unui astfel de obiect pare să fie nu sentimentul sublimului propriei noastre naturi, ci mai curâmd supunerea, umilinţa şi sentimentul totalei neputinţe; dealtfel, ©a însoţeşte de obicei ideea lui în faţa unor atari fenomene ale naturii. în religie în general se pare că prosternarea, adoraţia cu capul plecat, cu gesturi şi voci umilite şi pline de teamă, este singura comportare potrivită în prezenţa divinităţii; de aceea, majoritatea popoarelor a şi adoptat această atitudine pe care o mai respeotă încă. Dar această stare sufletească nu este în sine şi cu necesitate legată de ideea sublimităţii unei religii şi a obiectului ei. Omul care se teme într-adevăr, întrucât găseşte în sine însuşi motiv pentru aceasta, fiind conştient că prin convingerea sa reprobabilă se opune unei forţe a cărei voinţă este invincibilă şi în acelaşi timp dreapta, nu se află în acea stare sufletească potrivită pentrua ad-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mira măreţia divină; pentru aceasta este necesară o dispoziţie favorabilă contemplaţiei liniştite şi o judecată cu totul libera. Numai atunci când el ştie că convingerea sa este sinceră şi plăcută lui Dumnezeu, efectele acelei forţe trezesc în el îdeea sublimului acestei fiinţe; căci el descoperă în sine sublimul convingerii conforme cu voinţa ei şi astfel se ridică deasupra fricii faţă de asemenea efecte naturale pe care ou le considera ca izbucniri ale mâniei divine. Chiar umilinţa, ca o judecare necruţătoare a propriilor slăbiciuni, care altfel ar putea fi ascunse cu uşurinţă – în cazul conştiinţei unor convingeri bune – sub haina slăbiciunilor naturii umane, este o dispoziţie sufletească sublimă de a se supune de bună voie mustrării de sine care urmăreşte înlăturarea treptată a cauzei lor. Numai în aceasta constă deosebirea intimă dintre religie şi superstiţie; ultima nu se întemeiază pe veneraţia faţă de su-bliim, ci pe teama şi frica de fiinţa atotputernică a cărei voinţă îl domină pe omul înspăimântat, fără ca el s-o respecte; fireşte, de aici nu se poate naşte altceva decât fuga după favoare şi linguşire în locul unei religii a bunei co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limul nu se află în vreun obiect al naturii, ci doar în sufletul nostru, întrucât putem deveni conştienţi de superioritatea noastră iată de natura din noi şi, prin aceasta, faţă de natura exterioară nouă (întrucât ne influenţează). Atunci, tot ceea ce trezeşte în noi acest sentiment, aici fiind inclusă forţa naturii care încordează puterile noastre, se numeşte (deşi impropriu) sublim. Doar presupunând că avem în noi această idee şi raportându-ne la ea, putem ajunge la ideea sublimului acelei fiinţe care trezeşte în noi respect interior, nu doar prin forţa ei manifestată în natură, ci mai mult prin facultatea noastră de a judeca natura fără teamă şi de a giândi că menirea noastră îi es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modalitatea judecaţii asupra sublimului naturii în legătură cu numeroase obiecte ale naturii frumoase putem pretinde ca judecata fiecăruia să se acorde cu a noastră şi chiar ne putem aştepta la aceasta, fără să greş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în ceea ce priveşte judecata noastră asupra sublimului din natura nu putem spera însă să obţinem atât de uşor asentimentul celorlalţi. Căci, pentru a emite o judecată asupra acestei excelenţe a lucrurilor naturii, se pare că este necesară o cultură muilt mai mare, nu numai a facultăţii de judecare estetice, ci şi a facultăţilor de cunoaştere care o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spiritului pentru sentimentul sublimului necesită receptivitatea lui pentru idei; căci tocmai inadecvarea naturii la idei, deci numai presupunându-le pe ele şi efortul imaginaţiei de a trata natura ca pe o schemă pentru idei» înspăimântă şi, în acelaşi timp, atrage sensibilitatea; acest fenomen derivă din puterea exercitată de raţiune asupra sensibilităţii, pentru a o extinde în consonanţă cu domeniul ei propriu (practicul) şi pentru a o determina să întrezărească infinitul, care pentru ea este o prăpastie. De fapt, fără dezvoltarea ideilor morale, ceea e m3iij5rcgăiiţL.de-cultură, numim sublim i se pare omului necultivat doar înspăimântător. El va vedea în dovezile de putere ale naturii distrugătoare şi în unitatea de măsură impresionantă a forţei ei, faţă de care forţa sa este egală cu zero, doar osteneală, pericol şi mizerie, care l-ar înconjura pe omul care ar trăi în astfel de condiţii. Astfel, bunul ţăran savoiard, dealtfel înţelegător, îi numea (după cum povesteşte dl. de Saussure) fără ezitare nebuni pe toţi amatorii de excursii pe piscurile înzăpezite. Şi, cine ştie dacă părerea lui ar fi fost atât de greşită în cazul în care acel contemplator şi-ar fi asumat riscurile la care se expunea doar, aşa cum obişnuiesc cei mai mulţi călători, din plăcere sau pentru a putea vreodată să le descrie patetic? însă intenţia sa era de a-i instrui pe oameni, iar trăirea înălţătoare, excelentul bărbat a avut-o şi a împărtăşit-o cititorilor călătoriilor sale ca pe ceva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ecata asupra sublimului naturii are nevoie de cultură (mai mult decât judecata asupra frumosului), totuşi ea nu este mai întâi creată de cultură şi apoi introdusă doar prin convenţie în societate. Dimpotrivă, ea îşi are temeiul în natura umană, şi anume în ceea ce putem totodată atribui şi pretinde de la fiecare, alături de mintea sănătoasă, adică în aptitudinea de a avea sentimente pentru idei (practice), deci sentimen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bazează necesitatea acordului judecăţii celorlalţi despre sublim cu judecata noastră, necesitate pe care totodată o includem în aceasta din uirmă. Căci, aşa cum celui care ramane indiferent în aprecierea unui obieot al naturii, pe care noi îl considerăm frumos, îi reproşăm lipsa de gust, tot astfel, despre cel care nu este mişcat de ceea ce noi judecăm oa fiind sublim «punem că nu are sentiment. Pe amândouă ie cerem de la fiecare om şi chiar presupunem că de are dacă este cât de cât cultivat. în/tre ele există totuşi o deosebire; gustul este cerut de la fiecare, deoarece în acest caz facultatea de judecare raportează imaginaţia doar Ia intelect, ca o facultate a conceptelor, în timp ce sentimentul este pretins doar cu condiţia existenţei unei premise subiective, deoarece aici ea raportează imaginaţia la raţiune, ca facultate a ideilor (condiţie pe care însă ne credem îndreptăţiţi a o cere de la fiecare), adică aceea a sentimentuluimoral din om; prin aceasta atribuim necesitate şi acestei judec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judecăţilor estetice, respectiv, necesitatea atribuită lor, constituie un moment esenţial pentru critica facultăţii de judecare. Căci ea dezvăluie în judecăţile estetice un principiu a priori şi le ridică astfel deasupra psihologiei empirice, unde altfel ar rămâne îngropate printre senzaţiile agreabile şi dezagreabile (doar eu atributul nesemnificativ al unei senzaţii mai fine). Astfel, judecăţile estetice, şi prin intermediullor facultatea de judecare, sunt.situate în categoria judecăţilor care au la bază principii a priori. Prin aceasta ele trec însă în sfera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la expunerea judecaţilor reflexive estetice Im raport cu sentimentul de plăcere, un obiect trebuie considerat agreabil, frumos, sublim sau bun (în mod absolut) jucundum, pulchrum, sublime, hone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ul, ca imobil al dorinţelor, este întotdeauna de un singur tip, indiferent de sursa.sa şi oricare ar fi deosebirea specifică a reprezentării (simţului şi a senzaţiei considerat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judecarea influenţei sale asupra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tului are importanţă doar mulţimea atracţiilor (simultane şi «succesive) şi, într-o anumită măsoară, masa senzaţiei, agreabile; iar aceasta nu poate fi înţeleasădec’âtrsubraportul cantităţii De asemenea, el nu cultivă, ci ţine de pur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rumosul necesită reprezentarea unei anumite calităţi a obiectului care poate fi făcută inteligibilă şi poate fi pusă în corespondenţă cu conceptele (ou toate că în judecata estetică nu se ajunge până aid); el cultivă prin aceea că ne învaţă totodată isă acordăm atenţie finalităţii în sentimentii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ul rezidă doar în relaţia în care sensibilul.reprezentării naturii este considerat ca fiind apt pentru o posibilă utilizare suprasensibiil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bun ’« mod absolut, considerat subiectiv după sentimentul pe care îl insuflă (obiectul sentimentului moral), ca daterminabilitate a facultăţilor subiectului prin reprezentarea unei legi absolut-con-stnngătoare, se distinge în mod special prin modalitatea unei necesităţi care se bazează pe concepte a priori şi care*”- mu numai că pretinde acordul fiecăruia, ci îl porunceşte; considerat în sine, el nu ţine, desigur, de facultatea de judecare estetică, ci de cea intelectuală pură şi nu este exprimat de o judecată pur reflexivă, ci de una determinativă; el nu este atribuit.naturii, ci libertăţii. Dar determinabilitatea subiectului prin această idee, subiect care poate simţi în sine obstacolele ridicate de sensibilitate, dar şi superioritatea lui faţăjie ele, datorită depăşirii lor ca modificare a stării sale, adică sentimentul moral este totuşi înrudit cu facultatea de judecare estetică şi cu condiţiile formale ale acesteia; înrudirea constă în aceea că el ne permite să ne reprezentăm legitatea acţiunii din datorie ca fiind estetică; cu alte cuvinte, ca sublimă sau chiar ca frumoasă, fără ca prin aceasta să-şi piardă din puritate, ceea ce nu se întâmplă dacă vrem să-l punem în legătură naturală cu sentimentul agr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rezultatul expunerii celor două tipuri de judecăţi estetice, obţinem următoarele definiţi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ste ceea ce place în simpla apreciere (deci nu prin mijlocirea senzaţiei raportată la un concept al intelectului). De aici reiese că frumosul trebuie să placă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este ceea ce place nemijlocit prin opoziţia sa faţă de interes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facultăţii de jude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 definiţii ale aprecierii estetice universal valabile, se raportează la temeiuri subiective: pe de o parte, la temeiuri ale sensibilităţii favorabile intelectului contemplativ, pe de altă parte, la temeiuri care se opun sensibilităţii prin conformitatea lor cu scopurile raţiunii practice; totuşi ele coexistă în acelaşi subiect şi sâm finale rellativ ila sentimen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e pregăteşte să iubim ceva, chiar natura, în mod dezinteresat, iar sublimul să preţuim ceva chiar împotriva interesuku nostru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poate fi descris astfel: un obiect (al naturii) a cărui reprezentare determină spiritul să gândească imposibilitatea naturii de a constitui o întruchipa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teral vorbind şi considerând logic lucrurile, ideile nu pot fi întruchipate. însă dacă extindem (matematic sau dinamic) facultatea noastră empirică de reprezentare pentru intuirea naturii, atunci intră în joc în mod inevitabil raţiunea ca facultate a independenţei totalităţii absolute şi da naştere năzuinţei, ee-i drept zadarnice, a spiritului de a adecva reprezentarea simţurilor la totalitatea absolută. Această năzuinţă şi sentimentul că ideea este inaccesibilă pentru imaginaţie constituie tocmai o întruchipare a finalităţii subiective a spiritului nostru în Uitilizarea imaginaţiei în slujba menirii sale supra-sensibile, silindu-ne să gândim subiectiv natura însăşi, în totalitatea ei, ca întruchipare a ceva suprasensibil, fără a putea da realitate obiectivă acestei întruch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rând ne dăim seama că natura în spaţiu şi timp este total lipsită de necondiţionat, deci şi de mărimea absolută care este totuşi cerută chiar şi de raţiunea cea mai comună. Chiar prin aceasta ni se aminteşte şi faptul că avem de-a face doar cu o natură fenomenală, care trebuie considerată doar ca o simplă întruchipare a unei naturi în sine (pe care raţiunea o deţine în idee). Dar această idee a suprasensi-bilului, pe care, ce-i drept, nu o putem determina mai mult, deci nu putem cunoaşte natura ca întruchipare a ei, ci pe care o putem doar gândi, este trezită în noi de un obiect; judecarea sa estetică solicită imaginaţia până la limita ei, fie a extinderii (matematic), fie a forţei ei asupra spiritului (dinamic); căci această apreciere se întemeiază pe sentimentul unei meniri a spiritului care depăşeşte cu totul domeniul imagina-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ţiei (pe sentimentul moral), relativ la care reprezentarea obiectului este considerată ca având finalitat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ntimentul pentru sublimul naturii nu poate fi gândit fără a-i asocia o dispoziţie a sufletului care se aseamănă cu dispoziţia favorabilă pentru moralitate; şi, cu toate că plăcerea nemijlocită produsă de frumosul naturii presupune şi cultivă de asemenea o anumită liberalitate a modului de gân-dire, adică independenţa satisfacţiei faţă de simpla desfătare a simţurilor, totuşi prin aceasta ne reprezentăm mai curând libertatea jocului decât cea-a vm-ei-a-ctivităp:’~s\îpuse legii; dar tocmai în aceasta constă adevărata natură a moralităţii umane, unde raţiunea trebuie să canstrângă sensibilitatea; în judecata estetică asupra sublimului ne reprezentăm că această con-strângiere este exercitată de către imaginaţia însăşi, ca instrument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tisfacţia produsă de sublimul naturii este, doar negativă (în timp ce aceea produsă de frumos este pozitivă); cu alte cuvinte este vorba de sentimentul că imaginaţia se privează de libertate prin sine însăşi, întrucât ea este determinată final conform unei alte legi decât cea a utilizării empirice. Astfel, ca dobândeşte o extindere şi o forţă mai mare decât cea pe care o sacrifică, dar al cărei motiv.rămâne ascuns pentru ea, simţind în schimb sacrificiul sau privaţiunea, precum şi cauza căreia îi este supusă. Uimirea învecinată cu spaima, groaza şi fiorul sfânt care îl cuprind pe spectator în faţa priveliştii masivelor muntoase care se înalţă pana,la cer, a pra-pastiei adânci şi a apei care spumegă pe fundul ei, a pustiuri-lor întunecate care invită ila reflecţii sumbre ş.ajm.d., nu constituie o frică reală, dacă spectatorul se ştie în siguranţă. Ele sunt doar o încercare de a ne cufunda în ea cu imaginaţia pentru a simţi forţa acestei facultăţi de a îmbina emoţia sufletului, produsă astfel, cu liniştea lui, aşa înot să devenim superiori naturii din noi, deci şi naturii exterioare nouă, întrucât ea poate influenţa sentimentul nostru de bunăstare. Căci imaginaţia, conform legii asociaţiei, condiţionează fizic starea noastră de mulţumire; însă tot imaginaţia, potrivit principiilor schematismului facultăţii de judecare (deci ca subordonată libertăţii), este un instrument al raţiunii şi al ideilor ei şi, ca atare, o forţă prin care se afirmă independenţa noast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de influenţele naturii; ea micşorează ceea ce este mare în ordinea lor, situând astfel ceea ce este absolut mare numai în propria sa menire (a subiectului). Această reflexie a facultăţii de judecare estetice, care vrea să obţină adecvarea cu raţiunea (totuşi fără un concept determinat al acesteia), reprezintă obiectul ca având finalitate subiectivă pentru raţiune (ca facultate a ideilor), tocmai prin inadecvarea obiectivă a imaginaţiei în extinderea e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ici trebuie să ţinem seama de ceea ce am amintit înainte, şi anume.că în estetica transcendentală a facultăţii de judecare trebuie sa fie vorba doar despre judecăţi estetice pure; ca atare, exemplele nu pot fi alese dintre acele obiecte frumoase sau sublime ale naturii care presupun conceptul unui scop; căci atunci judecăţile ar fi sau teleologice sau s-ar baza doar pe senzaţiile produse de un obiect (plăcere sau durere); în primul caz, finalitatea nu ar fi estetică, în all doilea, nu ar fi pur formală. Deci, când spunem că priveliştea cerului înstelat este sublimă, nu trebuie să punem la baza aprecierii ei conceptele unor lumi locuite de fiinţe raţionale şi să considerăm punctele ’luminoase care umplu spaţiul de deasupra noastră oa sori ai acestor lumi ce se mişcă pe orbite astfel alcătuite încât au o considerabilă finalitate pentru ele, ci trebuie s-o luăm doar cum apare, ca o boltă mare care cuprinde totul; doar cu această reprezentare putem asocia sublimul pe care o judecată estetică pură îl atribuie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iveliştea oceanului nu trebuie considerată aşa cum o gândirn, îmbogăţită cu tot felul de cunoştinţe (care nu sunt. însă prezente în intuirea nemijlocită), de exemplu ca un imperiu întins de creaturi acvatice, ca un rezervor imens de apă pentru evaporări din care se formează norii folositori pă-mâmturijor sau ca un elementcare, deşi desparte părţile lumii una de alta, totuşi face cu putinţă marea lor comunitate; căci de aici nu rezultă decât judecăţi teleologice; trebuie să procedăm asemeni poetului şi să considerăm oceanul sublim doar după ceea ce ne arată ochiul: oglindă de apă clară mărginită numai de cer, atunci când este liniştit, sau abis care ameninţă să înghită totul, atunci când este agitat. Acelaşi lucru trebuie spus despre sublimul şi frumosul înfăţişării omului: nici aici nu trebuie să căutăm factorii determinanţi ai judecăţii în con-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cepteâe scopurilor care explică existenţa părţilor ei şi nu trebuie să permitem ca acordul lor cu aceste concepte să influenţeze judecata noastră estetică (care atunci nu mai este pură), deşi amintitul acord este desigur o condiţie necesară şi pentru satisfacţia estetică. Finalitatea estetică este legitatea facultăţii de judecare în libertatea ei. Satisfacţia produsă de obiect depinde de relaţia în care vrem să situam imaginaţia, cu condiţia ca ea, prin sine însăşi sămen-ţină-spiritul”într-o îndeletnicire liberă. Dimpotrivă, dacă altceva, fie senzaţie, fie concept al intelectului, determină judecata, ea este într-adevăr logică, dar nu este judecata unei ffecultăţi de judeca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se vorbeşte despre frumuseţea sau sublimitatea intelectuală, în primul rând aceste expresii nu sunt cu totul corecte, deoarece este vorba de tipuri estetice de reprezentare pe care nu le-am putea găsi în noi dacă am fi doar inteligenţe pure (sau dacă ne-am putea transpune fie şi prin gândire în această calitate); în al doilea rând deşi amândouă, ca obiecte ale unei satisfacţii intelectuale (morale), pot fi asociate cu satisfacţia estetică, întrucât nu se bazează pe vreun interes, totuşi, pe de altă parte, ele pot fi cu greu unite cu ea, deoarece trebuie să producă un interes; căci aceasta nu s-ar întâmpla, dacă vrem ca în aprecierea estetică întruchiparea să concorde cu satisfacţia, decât priotr-un interes al simţurilor pe care îl unim cu satisfacţia în întruchipare; dar astfel se dăunează finalităţii intelectuale care îşi pierd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il unei satisfacţii intelectuale pure şi necondiţionate este legea morală cu puterea pe care o are asupra tuturor şi fiecăruia dintre mobilurile sufletului nostru care o preced; de fapt, această putere se face cunoscută estetic doar prin sacrificii (ceea ce constituie o privaţiune, deşi vizează atingerea libertăţii interioare, dar care descoperă în noi profunzimea fără hotar a acestei facultăţi suprasensibile cu consecinţele ei de neprevăzut); ca atare, din punct de vedere estetic, satisfacţia este negativă (relativ la sensibilitate), adică împotriva acestui interes, în timp ce din punct de vedere intelectual, ea este pozitivă şi legata de un interes. De aici rezultă că dacă judecăm estetic binele intelectuali (moral), care este scop în sine, atunci el nu trebuie reprezentat atât ca frumos,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curând ca sublim; el trezeşte mai degrabă sentimentul de respect (care dispreţuieşte atracţia), decât sentimentul de dragoste şi de înclinaţie intimă, deoarece natura umană nu se acordă de la sine cu acel bine, ci doar datorita constrângerii pe care raţiunea o exercită asupr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şi ceea ce numim sublim în natura exterioară nouă sau în noi (de exemplu anumite afecte) va fi reprezentat doar ca o forţă a sufletului de a se ridica prin principii morale deasupra anumitor obstacole ale sensibilităţii, devenind astf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ltimului aspect vreau să zăbovesc ceva mai mult. Ideea binelui însoţită de afect se numeşte entuziasm. Aceasta stare sufletească pare să fie sublimă într-un asemenea grad incit de obicei se pretinde ca fără entuziasm nu poate fi înfăptuit nimic de seamă. însă orice afect* este orb iie în alegerea scopului său, fie, dacă scopul a fost dat de raţiune, în realizarea lui; căci, afectul este acea mişcare a sufletului care îl face incapabil de a se determina conform unor principii alese prin reflexie liberă. Prin urmare, el nu poate place în nici un fe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unct de vedere estetic, entuziasmul este sublim, deoarece el este o încordare a forţelor prin idei, care dau sufletului un elan ce acţionează mult mai puternic şi mai durabil dcck impulsul venit de la reprezentările simţurilor. Dar (ceea ce pare ciudat) chiar şi lipsa afectelor (apatheia, phlegma în significatu bono92) unui suflet care îşi urmează cu hotărâre principiile neschimbătoare este sublimă, şi încă într-un mod superior, întrucât ea satisface în acelaşi timp şi raţiunea pură. Doar un astfel de suflet se numeşte nobil, termen folosit apoi pentru a caracteriza lucruri, de exemplu clădiri, o haină, un mod de a scrie, o ţinută a corpului ş.a.în.d., atunci când acestea provoacă nu numai uimire (afect produs de reprezentarea noutăţii, care depăşeşte aşteptările), ci şi admiraţ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ele se.deosebesc specific de pasiuni. Primele se raportează doar ia sentiment; ultimele ţin de facultatea de a dori şi sunt înclinaţii care îngreunează sau fac kn’posibilă determinarea liberului arbitru de căt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sunt furtunoase şi necugetate, pasiunile sunt durabile şi chibzuite. Astfel, supărarea, ca furie, este un afect, dar ca ură (dorinţa de răzbunare) este o pasiune. Aceasta nu poate fi niciodată şi în niciocircumstanţă numită sublimă, deoarece prin afect libertatea spiritului este doar blocfltă, în timp ce prin pasiune ea este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UBLIMULUI uimire care nu încetează odată cu dispariţia noutăţii). Aceasta se întâmplă atunci când ideile în întruchiparea lor se acordă neintenţionat şi fără artă pentru a produce plăcere estetică. Orice afect puternic – care trezeşte în noi conştiinţa propriilor forţe capabile să depăşească oriceobjştacolanimi stre-nui9S) – este sublim din punctr~d~e~vedere estetic: de exemplu furia şi chiar disperarea (cea indignata, nu însă cea resemnată), în schimb, afectul slab – care face din efortul de a se opune un obiect al neplăcerii (animum languidumu) – nu are nimic nobil în sine, dar poate fi considerat ca aparţinând frumosului simţirii. De aceea şi emoţiile, care pot creşte în intensitate până la a deveni afecte, sunt foarte diferite. Există emoţii tari şi emoţii delicate. Ukimeile, dacă devin afecte, nu sunt bune de nimic; înclinaţia pentru astfel de afecte se numeşte sentimentalism. O durere prin simpatie, care nu vrea să se lase consolată sau căreia ne abandonăm intenţionat, atunci când priveşte un rău fizic fictiv, până la amăgire prin fantezie, ca şi când ar fi reali, dovedeşte şi formează un suflet blând dar totodată slab, care are o latură frumoasă; el poate fi numit visător, dar niciodată entuziast. Romane, piese de teatru lacrimogene, prescripţii morale anoste, care cochetează cu convingeri (fals) numite nobile, dar care de fapt vlăguie-sc inima, o fac nesimţitoare pentru prescripţia severă a datoriei şi incapabilă de orice respect pentru demnitatea omului în persoana noastră şi pentru dreptul oamenilor (ceea ce este cu totul altceva decât fericirea lor), şi, în general, inaptă pentru orice fel de principii ferme; chiar o predică religioasă care recomandă linguşirea şi implorarea joisnică şi slugarnică a graţiei, ceea ce duce la abandonarea oricărei încrederi în capacitatea proprie de a se opune răului moral, în loc de a naşte hotărârea energică de a mobiliza forţele, pe care, în ciuda imperfecţiunii noastre, le avem totuşi la dispoziţie, în vederea depăşirii înclinaţiilor; falsa umilinţă, pentru care singurul mod de a plăcea fiinţeisupreme este dispreţul de sine, căinţa gemătoare făţarnică preoţim şi o stare sufletească pasivă – toate acestea nu se acordă nici cu ceea ce ar putea fi considerat frumos şi cu atât mai puţin cu ceea ce ar putea fi considerat sublim într-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emoţiile furtunoase, fie că sunt legate cu idei religioase sub numele de înălţare sufletească, fie că aparţin doar culturii şi sunt legate de ideile care conţin un interes social, u pot emite pretenţii ia onoarea unei întruchipări sublime, oricât de mult ar încorda imaginaţia, dacă nu lasă în urma lor o stare sufletească care, deşi doar indirect, influenţează conştiinţa propriei puteri şi hotărâri pentru ceea ce conţine finalitate intelectuală pură (suprasemsibilul); altfel, toate aceste emoţii sunt o simplă mişcare ce ne place din motive de sănătate. Oboseala plăcută care urmează unei astfel de zguduiri datorată jocului afectelor este desfătarea bunăstării ce provine din echilibrulcreat între diferitele noastre forţe vitale. Rezultatul la care se ajunge este în fond identic cu desfătarea, atât de apreciată de voluptuoşii Orientului, pe care ei o obţin abandonându-şi trupurile masajului ce le pune în mişcare toţi muşchii şi încheieturile; singura deosebire este că în primul caz principiul activ se află în cea mai mare parte în noi, în timp ce în al doilea caz, el ne este iân întregime exterior. Astfel, mulţi se cred înălţaţi printr-o predică care nu conţine nimic de preţ (nici un sistem de maxime bune) sau se simt mai buni după ce au văzut o tragedie, în fond bucu-rândunse doar că au scăpat de plictiseală într-un mod fericit. Prin urmare, sublimul trebuie să se raporteze întotdeauna la modul de gândire, adică la maximele prin care se asigură dominaţia a ceea ce este intelectual şi a ideilor raţiunii asupr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că ’Sentimentul sublimului s-ar diminua datorită unei astfel de întruchipări abstracte care, relativ la sensibil, este cu totul negativă; căci imaginaţia, deşi nu găseşte dincolo de sensibil nici un punct de sprijin, totuşi se simte nelimitată tocmai datorită depăşirii limitelor sale; iar acea abstracţie este deci o întruchipare a infinitului care tocmai din acest motiv nu poate fi niciodată altceva decât o întruchipare negativă, care totuşi extinde sufletul. Nu cred că există pasaj mai sublim în cartea legilor iudeilor decât porunca: să nu-ţi faci chip cioplit, nici vreo înfăţişare a lucrurilor care sunt sus în cer sau jos pe pământ sau sub pământ etc. Doar această poruncă poate explica entuziasmul pe care l-a avut poporul iudeu în epoca sa civilizată pentru religia sa, ANALITICA SUBLIMULUI comparându-se cu alte popoare sau acea mândrie pe care o insufla mahomedanismul. Acelaşi lucru este valabil şi pentru reprezentarea legii morale şi pentru înclinaţia noastră spre moralitate. De aceea, este fără temei teama că dacă lipsim moralitatea de tot ceea ce o poate recomanda simţurilor, atunci ea nu va avea forţă de mobilizare, nu va emoţiona şi va găsi doar o aprobare rece, lipsită de viaţă. Dimpotrivă, acolo unde simţurile nu mai văd nimic în faţa lor, rămî-nând doar ideea inconfundabilă şi de neşters a moralităţii, ar fi necesară mai cur’ând temperarea elanului unei imaginaţii nelimitate, pentru a nu o lăsa să fie cuprinsă de entuziasm, decât căutarea de sprijin pejitruacfiste-ide-i-î-riritnagina şi mijloace puerile, căutare determinată de teama că ele ar fi lipsite de forţă. Din acest motiv au şi permis guvernările ca religia să fie îmbinată cu o mulţime de astfel de accesorii, cău-tând pe această cale să-şi scutească supuşii de efort, dar( şi de capacitatea de a-şi extinde forţele sufleteşti dincolo de limitele care li se pot fixa arbitrar; căci reduşi la pasivitate, ei pot fi condu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ă întruchipare ptiră, doar negativă, a moralităţii ce înalţă sufletul exclude pericolul fanatismului, care este greşala de a voi să vezi ceva dincolo de hotarele se?i-sibilitâţii, adică de a dori să visezi conform principiilor (a divaga păstrând raţiunea), tocmai pentru că întruchiparea moralităţii este doar negativă. Căci impenetrabilitatea ideii de libertate face imposibilă orice întruchipare pozitivă; legea morală în sine constituie pentru noi un factor de determinare suficient şi originar care nici nu ne pesrmite să căutăm un altul în afara ei. Dacă entuziasmul poate fi comparat cu nebunia, fanatismul poate fi comparat cu demenţa; ultima nu este deloc compatibilă cu sublimul, deoarece este ridicolă atunci când meditează. Entuziasmul, ca afect, face imaginaţia nestăpânită, fanatismul, ca pasiune înrădăcinată şi copleşitoare, o lipseşte de regulii. Primul este un accident trecător care afectează câte-odată chiar şi intelectul cd mai sănătos, ultimul o boală care îl zdrun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finalitate fără artă) caracterizează stilul naturii sublime, precum şi pe cel al moralităţii, care este o a doua natură (suprasensibilă); noi cunoaştem doar legile e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putem intui facultatea suprasensibilă care se află în noi şi care conţine principiul acestei leg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observăm că deşi satisfacţia produsa de frumos, ca şi oea produsă de sublim, se deosebeşte olar de ake aprecieri estetice nu numai prin comitnicabilitate universală, ci şi prin aceea că, datorită acestei însuşiri, ele prezintă interes pentru societate (în care pot fi comunicate), totuşi şi izolarea de orice societate este considerată ca ceva sublim, dacă se bazează pe idei care depăşesc orice interes sensibil. A-şi fi sieşi suficient, a nu avea deci nevoie de societate, fără a fi totuşi nesociabil, adică fără a fugi de ea, este ceva care se apropie de sublim, ca orice victorie asupra nevoilor. Dimpotrivă, a fugi de oameni din mizantropie, pentru că îi duşmăneşti sau din antropofobie (frică de oameni), deoarece te temi de ei ca de duşmani, este ceva în parte urât, în parte demn de dispreţ. Cu toate acestea, există şi o mizantropie (foarte impropriu numită astfel) care, de obicei, se naşte în sufletul multor oameni bine intenţionaţi odată cu înaintarea în vârstă; în ceea ce priveşte bunăvoinţa, ea este suficient de filantropică, totuşi datorită unei îndelungate experienţe triste nu mai are încredere în satisfacţia pe care o oferă oamenii. Astfel se explică înclinaţia spre izolare sau dorinţa fantezistă de a petrece întreaga viaţă într-o îndepărtată casă de ţară, precum şi (la persoanele tinere) dorinţa de a obţine fericirea mult visată împreună cu o mică familie pe o insulă necunoscută lumii; romancierii sau poeţii robinsonadelor au ştiut foarte bine să folosească aceste dorinţe. Falsitatea, nerecunoştinţa, nedreptatea, scopurile puerile pe care le consideră importante şi mari, în a căror urmărire oamenii îşi fac reciproc toate relele imaginabile, sunt într-o asemenea măsură în contradicţie cu ideea a ceea ce ei ar putea fi, dacă ar vrea, şi se opun într-atât dorinţei puternice de a-i vedea mai buni, încât renunţarea Ja toate bucuriile sociale, pentru a nu-i urî, întrucât nu pot fi iubiţi, pare să fie doar un sacrificiu neînsemnat. Această tristeţe care nu este provocată de relele pe care soarta le hărăzeşte altor oameni (a cărei cauză este simpatia), ci de relele pe care şi le fac singuri (tristeţe care se bazează pe o antipatie principială), este sublimă, deoarece se întemeiază pe idei, în timp ce prima poate fi considerată cel muk fru-ANALITICA SUBLIMULUI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ssure, oare este tot atât de temeinic pe cât este de spiritual, spune în descrierea călătoriei sale prin Alpi despre Bonhomme, unul din munţii din Savoya: „acolo domneşte o anume tristeţe insipidă”. De unde reiese că el a cunoscut şi o tristeţe interesantă pe care o inspiră priveliştea unui pustiu unde oamenii ar dori să se afle pentru a nu imai auzi sau trăi nimic ilegat de lume; el nu trebuie totuşi să fie atât de neprimitor încât să ofere oamenilor doar condiţii de viaţă extrem d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astă observaţie doar în intenţia de a aminti că şi supărarea (nu tristeţea abătută) poate fi enumerată printre afectele viguroase, dacă îşi are temeiul în ideile morale; dacă se bazează însă pe simpatie şi, ca atare, este amabilă, ea aparţine doar afectelor slabe; prin aceasta atrag atenţia asupra dispoziţiei sufleteşti amintite, care nu este subilimă decât în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compara expunerea transcendentală a judecăţilor estetice, realizată mai sus, cu cea fiziologică*, aşa cum apare ea la Burke şi la mulţi bărbaţi cu spirit pătrunzător de Ja noi, pentru a vedea unde conduce o expunere pur empirică a sublimului şi frumosului. Burke* care în acest mod de tratare, poate fi considerat cel mai important autor, ajunge pe această căile la următoarea concluzie (p. 223 a operei sa’le): „sentimentul sublimului se întemeiază pe instinctul de autoconservare şi pe frica, adică pe o durere care, întrucât nu merge, până la distrugerea reală a părţilor corpului, produce mişcări ce iau darul de a curăţa vasele sanguine mari şi mici dedopurile periculoase şi supărătoare, trezind astfel senzaţii agreabile, deşi nu plăcere, ci un fel de fior plăcut, o anumită linişte amestecată cu spaimă”. Frumosul, pe care-l întemeiază pe iubire (pe care totuşi vrea s-o separe d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ediţie (1790) apare „psihologică” (N. rrad.). * După traducerea germană a scrierii sale Pbilosophische Unter-suchnngen ilber den Ursprung unserer Begriffe von Scbonen una Er-babenen (Cercetări filosofice, asupra originii conceptelor noastre de frumos şi sublim), Riga, Hartknoch,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NALITICA FACULTĂŢII DE JUDECARE ESTETICE rinţa), îl explică prin (p. 251 până la 252): „liniştirea, relaxarea şi moleşirea fibrelor corpului, deci prlntr-o înmuiere, abandonare, slăbire, cădere, pierdere de sine, dizolvare provocată de plăcere”. El ilustrează acest mod de explicare nu numai prin cazuri în care imaginaţia împreună cu intelectul pot da naştere atât sentimentului frumosului c’ât şi ’Sentimentului sublimului, ci şi prin cazuri în care imaginaţia produce acelaşi efect, colaborând chiar cu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alize ale fenomenelor sufletului nostru sunt frumoase observaţii psihologice şi oferă un imaterial ’bogat cercetărilor predilecte ale antropologiei empirice. De asemenea, nu se poate nega că toate reprezentările noastre, care, din ipunot de vedere obiectiv, sunt fie pur sensibile, fie în întregime intelectuale, pot fi însoţite din punct de vedere subiectiv de plăcere;sau neplăcere, oricât de slabe ar fi acestea (căci ele în totalitate afectează sentimentul vieţii şi niciuna dintre ele, ca modificare a subiectului, nu poate fi indiferentă). Se poate susţine chiar, asemeni Lui Epicur, că întotdeauna plăcerea şi durerea sunt în fond corporaile, indiferent dacă au ca punct de plecare imaginaţia «au reprezentările intelectuale, deoarece viaţa fără sentimentul organului corporal ar fi doar conştiinţa existenţei sale, dar nu un sentiment de bună sau rea-stare, adică de stimulare sau blocare a forţelor vitale. Căci singur sufletul este în întregime viaţă (principiuil vital însuşi), iar stimularea saai blocarea trebuie căutate în afara lui şi totuşi în interiorul omului, adică în legătura sa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tuăm sursa satisfacţiei produsă de obiect exclusiv în atracţia sau emoţia pe care el o provoacă, atunci nu trebuie să pretindem ca altcineva să adere la judecata estetică pe care o emitem noi, căci în această privinţă fiecare îşi consultă pe bună dreptate doar simţuil său particular. însă atunci încetează în întregime şi orice cenzură pe care o exercită gustul; exemplul pe care îl dau alţii, ca urmare a coincidenţei accidentale a judecăţilor lor, ar deveni poruncă care comandă acorduil nostru; probabil, ne-am opune acestui principiu şi am invoca dreptul natural ca judecata care se bazează pe sentimentul nemijlocit al propriei bunăstări să se subordoneze simţului propriu şi nu simţulu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JUDECAŢILOR ESTETIC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judecata de gust nu trebuie să aibă o valoare egoistă., ci, potrivit naturii ei interne, adică prin sine însăşi, nu prin exemplele pe care le dau alţii despre gustul lor, în mod necesar o valoare pluralistă, şi dacă este considerată ca o judecată care poate pretinde totodată acordul fiecăruia, atunci ea trebuie isă se bazeze pe un principiu a priori (fie obiectiv, fie subiectiv). La el nu se poate ajunge niciodată pe calea cercetării legilor empirice ale modificărilor sufletului, căci ele ne spun doar cum se judecă, dar nu ne poruncesc cum trebuie (50/) sa se judece, şi anume, astfel incit porunca să fie necondiţionată; judecăţile de gust presupun tocmai o astfel de poruncă, când leagă nemijlocit satisfacţia de o reprezentare. Deci, se poate începe întotdeauna cu expunerea empirică a judecăţilor estetice, pentru a strân-ge astfel materialul în vederea unei cercetări superioare; totuşi, studiul transcendental al facultăţii deJudeca.r,e. estetice este posibil şi constituie o parfe eenţâatăr criticii gustului. Căci, dacă gustul nu are principii a priori, el nu poate aprecia judecăţile altora, iar enunţurile sale aprobative sau dezaproba-tive asupra lor nu pot avea nici măcar aparenţa îndrept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aliticii facultăţii de judecare estetice este conţinut în primul rând în: Deducţia judecăţilor estetice pur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ducţia judecăţilor estetice asupra obiectelor naturii nu trebuie să se refere la ceea ce numim sublim în ea, ci doar 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estetică ce emite pretenţia la valabilitate universală pentru orice subiect necesită – ca judecată care trebuie să se întemeieze pe un principiu a priori – o deducţie (adică justificarea pretenţiei sale); aceasta trebuie adăugată expunerii judecăţii, dacă ea priveşte plăcerea sau neplă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1:00Z</dcterms:created>
  <dc:creator>John</dc:creator>
  <dc:description/>
  <cp:keywords/>
  <dc:language>en-US</dc:language>
  <cp:lastModifiedBy>User John</cp:lastModifiedBy>
  <dcterms:modified xsi:type="dcterms:W3CDTF">2013-08-28T11:31:00Z</dcterms:modified>
  <cp:revision>2</cp:revision>
  <dc:subject/>
  <dc:title/>
</cp:coreProperties>
</file>