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hertiţie Ioan</w:t>
      </w:r>
    </w:p>
    <w:p>
      <w:pPr>
        <w:pStyle w:val="Heading1"/>
        <w:ind w:hanging="0"/>
        <w:rPr>
          <w:i/>
          <w:i/>
          <w:sz w:val="40"/>
        </w:rPr>
      </w:pPr>
      <w:r>
        <w:rPr>
          <w:i/>
          <w:sz w:val="40"/>
        </w:rPr>
        <w:t>CONFESIUNILE UNUI GARD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iţia a III-a revăzută şi adăug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ca o fi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dare Mă dau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erge ulciorul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c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haiducului Timpul mugurilor Lupta cu bestia Slăbiciuni intelectuale Totul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 cu noi, armata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tulbu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tulbur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acolo. Ce vrei să faci c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e care s-a bucurat Confesiunile unui gardian mă îndreptăţeşte, cred, la această nouă ediţ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2 reacţiile celor care s-au simţit vizaţi de multe ori în paginile acuzatoare, sau poate şocante, ale cărţii, au fost atunci puternice şi s-au manifestat pe diferite căi. De atunci, trebuie să recunoaştem, situaţia din România şi cea din sistemul penitenciar s-a schimbat sensibil. Îmi place să cred că şi modesta mea contribuţie s-a înscris printre eforturile făcu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ele de puşcărie apărute imediat după 1989, mai ales cele ale foştilor deţinuţi politici, au aruncat o lumină crudă asupra unui univers care a fost unul al violenţelor şi abuzurilor, în care omul era umilit şi depersonalizat, de multe ori distrus. Nici pe departe recuperat, redat societăţii. Închisorile de multe ori se preocupă mai degrabă să ţină departe de societate elementele care o „deranjează” şi nu să le redea acesteia. Iar gardianul are nevoie de multă tărie de caracter pentru a nu cădea el însuşi victimă în această cursă a violenţei care se desfăşoară între condamnaţi şi cei din sistemul de pază. O astfel de victimă a fost, pentru o perioadă de timp, şi autorul paginilor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nouă ediţie textul a fost substanţial revizuit. Experienţa mea în povara grea a scrisului a crescut, şi distanţa temporală de evenimente a devenit şi aceasta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singurătatea foişorului în care îmi executam serviciul de pază era aceea care mă făcea să sap adânc în sufletul neîmpăcat. Şi astfel îl descopeream într-o încăpere de mult uitată pe copilul care de-abia împlinise şase ani când Penitenciarul Baia Mare îşi deschidea larg porţile pentru aceia care rătăceau pe drumurile sumbre ale abaterii de la lege. În fiecare dimineaţă, pe lângă cireşul de la fereastra copilăriei zăream sârma ghimpată a gardului împrejmuitor, străjuit de tăbliţe avertizatoare, pe care scria cu litere mari de tipar, parcă anume să le poată citi şi copilul care eram: „ZONĂ INTERZISĂ”. Fascinante cuvinte la vârsta aceea! Curiozitatea mea de copil neastâmpărat n-a fost niciodată pe deplin satisfăcută atunci când puneam întrebări incomode părinţilor despre acel loc misterios. Eram nevoit să mă mulţumesc cu răspunsul aproape şoptit al tatălui: „în cele patru barăci din chirpici se află puşcăriaşii, iar gardul de sârmă ghimpată este făcut pentru ca ei să nu poată fugi de acolo”. Deoarece penitenciarul se afla la câţiva metri de casa noastră, în scurt timp, zeci de miliţieni îmbrăcaţi în uniformă albastră, cu grade metalice pe umeri, veneau în fiecare seară la o cană cu vin roşu. Eu stăteam cuminte, ghemuit într-un colţ, ascultând înfiorat una şi aceeaşi poveste despre „hoţii nenorociţi” care primeau bătaie cu „pulanul” dacă nu îşi făceau norma la muncă, pe şantierul din apropiere. După ce vinul roşu îşi făcea efectul, agapa miliţienilor se sfârşea întotdeauna cu certuri violente pe tema „cine bate mai bine hoţii cu pulanul”. Se făceau demonstraţii pe viu şi atunci am văzut că de fapt acel pulan era un baston de cauciuc de culoare neagră, având forma unui băţ mai gros, fiind deosebit de dureros atunci când erai lovit cu el. De acest lucru aveam să mă conving pe propria-mi piele, când, într-una din seri un miliţian înalt şi deşirat, cu privirea fioroasă, m-a obligat să întind mânuţa dreaptă ca să-mi aplice o lovitură demonstrativă, spre indignarea mamei care i-a interzis din acel moment să mai intre la n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pe nesimţite, cum trece timpul copilăriei, iar puţinele jucării le-am abandonat deoarece în sufletul meu încolţise dorinţa arzătoare de a pătrunde nu doar cu gândul dincolo de sârma ghimpată. În fiecare zi, imaginaţia, cu privirile ei iscoditoare, mă purta prin barăcile din chirpici, încercând să văd ce fac acolo „hoţii nenorociţi”. Nu după multă vreme Dumnezeu avea să-mi îndeplinească această dorinţă, poate nefirească pentru un copil de opt ani, scoţându-mi-l în cale pe Csaba, băiatul comandantului. Având amândoi aceeaşi vârstă, între noi s-a legat repede o strânsă prietenie chiar dacă la început ne înţelegeam mai mult prin semne, deoarece el nu lega o boabă româneşte, împreună o luam razna prin grădini, printre pruni şi meri subţiri cu scoarţa roasă de iepuri, până aproape de Combinatul Chimic. Străbăteam apoi lanurile de porumb deun verde violet, ajungând pe malul Craicăi, valea care brăzdează şi astăzi, leneşă, satul copilăriei mele. Aici ne aşezam sub salcia pletoasă unde făceam pe profesorul şi îi predam lecţiile de limba română, cum mă pricepeam eu mai bine. Datorită progreselor evidente pe care le făcea Csaba eram privit cu simpatie de părinţii lui, astfel că prietenia noastră creştea şi mai mult. Locurile pe care altădată doar le visam în leagănul curiozităţii, când încercam să desluşesc misterul vieţii de dincolo de gratii, au devenit acum reale. Ne plimbam nestingheriţi printre militarii în termen care asigurau paza deţinuţilor, aşteptând nerăbdători sfârşitul de săptămână când sosea „Caravana”, o maşină de culoare verde cu perdele galbene, care aducea în fiecare sâmbătă rolele cu filme artistice. O bucurie de nedescris punea stăpânire pe noi când vizionam cu sufletul la gură, pe un cearşaf alb bătut în cuie pe un perete al clădirii, miraculoasele proiecţii. Eu şi Csaba eram privilegiaţi, vizionam nu doar filmele destinate militarilor în termen, dar şi pe acelea ale deţinuţilor, intrând în sectorul de deţinere fără nici un fel de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cerului pe deplin albăstrit abia dacă se mai resfiră din când în când nori de scamă. Sub adierile călduţe ale vântului primăvăratec, mă copleşesc tristeţi ciudate. Tremurul gândurilor mă poartă în urmă, până-n vremea acelor an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faci aici? Se aude vocea stridentă şi inconfundabilă a ofiţerului de serviciu, care mă face să mă cutremur. De ce dormi bă în cizmele statului? De ce nu ţii puşca la umăr? La cât eşti tu de vigilent, pot evada toţi hoţii din puşcărie. Coboară repede jos şi du-te pe secţie să-l ajuţi pe Şchiopu la plimbarea deţinuţilor. Ai înţeles, măi mân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m răspuns cu o voce stinsă dar şi cu un zâmbet înflorit doar în mintea mea, gândindu-mă ca în sus n-aş fi putut coborî sub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care m-a înlocuit, un plutonier cu mustaţa stufoasă, mă privi cu dispreţ în timp ce urca scările, bucuros nevoie mare că fusesem aspru cri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rimită mi-a lăsat un gust amar, de aceea nici nu l-am băgat în seamă pe deţinutul care deschis poarta neagră, rece şi grea a sectorului d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e plimbare au început să iasă în mare grabă, speriaţi şi umili, vreo treizeci de deţinuţi. În urma lor, plutonierul Şchiopu, roşu de furie, cu bastonul negru în mâna dreaptă, ameninţ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g pe toţi la izolare! Bagabonzilor, criminalilor, lichelelor, nu v-am spus de atâtea ori să nu vă pună dracul să durniţi? Di ce durniţi, bă? Di ce nu citiţi broşura aia roşie? Di ce vă faceţi de cap, jigodiilor? No lasă numa' că vă arăt io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erau aşezaţi în formaţie de câte cinci, aşteptând cuminţi, resemnaţi şi speriaţi, pedeapsa. Tovarăşul plutonier s-a apropiat de ei trimiţându-le săgeţi de ură din ochii negri, scânteietori, apoi le-a spus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a asta de instrucţie o să vă sară cu siguranţă somnul. Drepţi! La dreap-ta! La stân-ga! Înainte pas-alergător, marş! Culcat! Târâş, târâş, târâş! Drepţi! Culcat! Drepţi! Mersul piticului! Drepţi! Culcat! Salt înainte!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erau ferme, autoritare, rostite cu o voce baritonală. Un grup de şase deţinuţi, la comanda „Salt înainte!” nu s-au mai ridicat d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lutonier, vă rugăm să ne iertaţi. N-o să mai dormim niciodată în timpul zilei, zise un bătrân slab cu hainele murdare ş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i sunteţi şmecheri? Credeţi că vă ţine cu mine? Salt înainte! Culcat! Drepţi! Înainte pas-alergător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cei şase deţinuţi au încercat să alerge dar s-au prăbuşit la picioarele plutonierului. Cu o voce abia şoptită unul dintre ei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credeţi. Suntem bolnavi. Eu sunt cardiac şi nu mai rezist la efort. Faceţi cu mine ce vreţ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l-a privit neîncrezător, ridicând bastonul deasupra capului, cu intenţia de a-l lovi, dar a renunţat în ultimul moment, l-a privit cu dispreţ şi l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şi staţi lângă rondul de flori. Am să verific fişele voastre medicale să văd cât sunteţi voi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plutonier s-a apropiat de mine şi cu un aer de superioritate mi-a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se lucrează cu bandiţii? Toţi sunt nişte bagabonzi parşivi, nişte jigodii fără pereche. Hai, du-te acum şi freacă-i şi tu un pic pe escrocii ăştia. Nu vezi cum se uită la noi hahal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moţie mi-a inundat întreaga fiinţă. 0 pedeapsă mai grea nici nu puteam să primesc. Nu înţelegeam de ce mă obliga să procedez ca el. Ba mai mult decât atât, eram încă prea timid ca să dau comenzi deţinuţilor. Văzându-mi ezitarea dar mai ales privirea care cerşea înţelegere, plutonierul Şchiopu m-a apostr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ei, hai? Sau te pomeneşti că ţi-e milă? Înseamnă că eşti slab măi băiete. Dacă ţi-e frică de hoţi eşti paralel cu meseria asta. De ce nu vrei să facl instrucţ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ştiu să dau comenzi aşa CL1 dumneavoastră, i-am răspuns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te obişnuieşti. Nimeni nu s-a nasCl!' învăţat. H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um… Mai bine într-o altă zi</w:t>
      </w:r>
      <w:r>
        <w:rPr>
          <w:rFonts w:cs="Bookman Old Style;Times New Roman" w:ascii="Bookman Old Style;Times New Roman" w:hAnsi="Bookman Old Style;Times New Roman"/>
          <w:sz w:val="24"/>
          <w:u w:val="singl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Vrei într-o altă zi… Înseamnă că ţi-e frică într-adevăr de hoţi. În aceste condiţii eu n-am nevoie de fricoşi pe lângă mine. Fugi repede de aici în foişor, că acolo ţ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plex. Nu-mi venea să cred că s-a întâmplat aievea. Mi se părea că totul pluteşte în jurul meu, ca într-un dans nebunesc. Umilit dar mai ales rănit în amorul propriu, am părăsit curtea de plimbare sub privirile pline de dispreţ ale colegului meu şi cele pline de compătimire ale „hahal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orele petrecute în foişor au devenit insuportabile. Eram mereu obsedat de ceea ce mi se întâmplase. Bârfele au început să se facă din ce în ce mai simţite. Colegii mai în vârstă făceau glume nesărate pe seama mea. Îi auzeam, iar faptul că nu îmi permiteam să le răspund mă durea cumplit Pe secţie nu mai eram trimis deoarece Şchiopu a avut grijă să-l informeze pe ofiţerul de serviciu, plutonierul adjutant Spânu, de incidentul pe care l-am avut. Acesta nu pierdea ocazia să mă ironizeze, mai ales atunci când erau mai mulţi colegi de faţă: „Ţi-e frică de hoţi, măi mânzule? Schimbă-ţi meseria. Mai bine ai sta în crâşmă, că doar de acolo ai fost recrutat în Ministerul de Interne”. Văzând că nu spun nimic, devenea şi mai caustic: „Băi, tu ai fost şef de promoţie? Ce mama dracului ai învăţat la Bucureşti, să te comporţi ca domnişoarele faţă de hoţi?!”. Eram etichetat catalog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m aceste umilinţe fără să fiu în stare să dau nici o replică. Tăceam şi înduram. Sufletul meu era răvăşit Singurul gând era să găsesc o modalitate de a scăpa cât mai repede de acest ofiţer de serviciu plin de venin care nu mă mai putea suferi, mai ales de când se întâmpla să piardă mereu în faţa mea la jocul de şah. El, tocmai el, care nu pierduse niciodată în faţa vreunui subaltern. Şi îl bătea tocmai unul care se temea de h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rea de tot. Simţeam cum mă urăşte din toată fiinţa. Ştia să-mi schiţeze în orice împrejurare se ivea portretul de fricos şi numai faptul că s-a îmbolnăvit de hepatită l-a împiedicat să-şi continue campania de defăimare, care de altfel avea un scop bine definit: acela de a mă trece în rezervă cât mai repede cu putinţă. La puşcărie nu aveau ce căuta subofiţerii care dovedeau milă fată de hoţi… Sau care se temea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tinseseră în sufletul meu ecourile primului impact avut cu deţinuţii. Încercam să găsesc o explicaţie plauzibilă la ezitările pe care le avusesem în curtea de plimbare. Oare mi-ar fi fost atât de greu să dau nişte comenzi aspre unor deţinuţi speriaţi şi derutaţi? Cu siguranţă că nu, dar chipurile chinuite ale celor şase bătrâni care implorau îndurare m-au şocat. Îi credeam că nu mai rezistă, dar nu avusesem curajul să-i raportez tovarăşului plutonier că nu este regulamentar cum procedează. În cele trei luni de curs intensiv pe care l-am absolvit ca şef de promoţie îmi formasem o altă imagine despre această meserie decât cea practicată în această unitate. Pentru mine munca de reeducare însemna ceva nobil, înălţător, fascinant, mai ales după ce citisem într-o carte de specialitate o frază care m-a impresionat: „Oare noi educatorii, nu suntem ca nişte medici care stau la căpătâiul unui bolnav, cu speranţa că într-o zi acesta se v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ă copleşeau. Rând pe rând, chipurile dragi ale profesorilor de la şcoală treceau zâmbitoare p aleile pavate cu florile recunoştinţei. Legasem o strâns prietenie cu locotenentul major Rusu, care mi-a spu într-o seară târzie de toamnă în faţa unei sticle de vin „Murfatlar”, după ce ni s-au dezlegat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munca asta de reeducare în puşcării nu înseamnă nimic altceva decât să-l pui pe hoţ să muncească, să câştigi bani cu el şi să ai grijă să nu fugă. Asta e tot. Restul e poezie. Îţi vei da seama că am dreptate doar atunci când o să ajungi la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m înţeles prea bine ce a vrut să spună, dar acum, la primul contact cu realitatea, din păcate se pare că ace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meu a început să încolţească dorinţa de a demonstra colegilor, dar mai cu seamă plutonierului Şchiopu, că şi eu pot să fiu un subofiţer aspru, dur şi exigent. Din acest motiv, în foişor am început să exersez permanent comenzi ferme: „Culcat1”, „Salt înainte!”, „Târâş!”,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călător se oprea la anii de şcoală generală, când la finele fiecărui trimestru se organizau serbări în care eram distribuit numai în rolurile principale în diverse piese de teatru. Se spunea că aveam ceva talent. De la Casa pionierilor, unde activam la cercul de teatru, instructorul a vrut să mă trimită la Cluj, la un curs de specializare, dar pasiunea pentru fotbal a fost aceea care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mine situaţia era clară. Voi juca rolul gardianului dur, exigent, neînduplecat şi feroce. Îmi şi imaginam în foişor cum vine la mine „hahalera” care a încălcat regulamentul, umilă şi spăşită, pentru a cere iertare. Mă vedeam pe secţia de deţinere cum îl privesc dispreţuitor, cu un surâs ticălos în colţul buzelor: Apoi încep să-i aplic nenumărate lovituri de baston peste faţă, spate, mâini şi picioare. Cu sete şi cu ură. Cu nemărqi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este cea mai perversă fiinţă din lume De aceea trebuie să păstraţi distanţă faţă de'el! Să-ţi ştie de frică, ne spunea secretarul de partid, locotenentul maior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ni s-au întipărit în minte aceste sfaturi încât ele au devenit în scurt timp deviza muncii noastre Ba mai mult analizând cu atenţie frazele, am ajuns la concluzia că singura modalitate ca hoţul să-ţi ştie de frică este bătaia, li auzeam mereu pe colegii care lucrau pe secţiile de deţinere lăudându-se: „Ce bătaie i-am aplicat banditului de Riciu. Am rupt coada măturii pe spinarea lui!”. Păi, ce, parcă numai tu? Ieri am crezut că îl omor în bătaie pe Rostaş. Ah, ţiganii ăştia ar trebui împuşcaţi zicea un alt coleg plin de furie dar în acelaşi timp cui îngâmfarea celui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de a ajunge pe secţie devenise nemărginită. In ora liberă, după ce coboram din foişor, fără să mă trimită nimeni eram prezent în curtea del plimbare. Vedeam în toţi deţinuţii cei mai periculoşi duşmani pe care îi aveam de înfruntat. În fiecare zi eram 3 ti cu ideea asta iar acum efectul se produsese asupra mea. Aveam deplina convingere că toţi cei care poartă haina vărgată merită tot dispreţul, deoarece m sunt altceva decât pleava sănătoasei noastre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ica singurătate a nopţilor petrecute în foiŞ°r ajunsesem să aştept cu speranţă şi nerăbdare mare3 întâlnre cu hoţii pe secţiile de d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orenţială m-a împiedicat să ies din casa! Moleşeala mă îmbrăţişează din nou în timp ce dulcea trândăveală îmi prelungeşte şederea în pat. Într-un târziu mă uit pe geam şi văd că de sub perdeaua neguroasă a norilor picăturile de ploaie cad din ce în ce mai mărunte. Sârma ghimpată îmi aduce aminte că diseară trebuie să intru de serviciu. Ah, blestemata asta de sârmă a început să mă obsedeze. Din foişor văd numai sârmă ghimpată, acasă mă uit pe geam şi văd tot sârmă, aşa că poate ar fi mai bine să-mi găsesc o altă ocupaţie… Deodată aud în curte zgomot de paşi fermi, hotărâţi. Nici n-apuc bine să-mi trag pantalonii că şi intră în casă un coleg înalt, slab, roşcovan şi pistruiat care mă întreabă pe un ton autoritar, în timp ce îşi rotea bănuitor privire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bandit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dit? Îi răspund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A fug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vestea, m-am îmbrăcat milităreşte şi în mai puţin de două minute eram deja la unitate unde se împărţeau sarcini concrete fiecărui subofiţer. M-am aşezat şi eu în formaţie iar când mi-a venit rândul la repartizare locotenentul major Furtună m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că dumneata ai absolvit în arm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Dresaj, pentru acţiunea de urmărire şi capturare a evadatului, îl vei lua în primire pe câinele 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d cu voce tare, dar fără nici un dram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de faptul că nu mă cunoştea câinele şi de aceea îmi era teamă să nu-l pierd pe traseu dacă îi dădeam drumul din lesă. Dar ordinul trebuia executat, aşa că m-am îndreptat grăbit spre remiza de câini, unde pe o plăcuţă din placaj era scris cu vopsea roşie numele patrupedului. Imediat ce m-a văzut, bătrânul Naj a început să dea bucuros din coadă, semn că trecuse prin atâtea mâini încât nici el nu mai ştia cine îi este adevăratul stăpân. Ca să nu am surprize îi pun lesa înainte de a-l scoate din cuşcă, apoi pornim amândoi în căutarea eva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apta şi de-a stânga uliţei umbrite de salcâmi se înşiră case mari, arătoase, cu acoperişuri de ţiglă şi streşini late. În rând cu ele, dar cufundate prin funduri de grădini, erau şi case mai mici înconjurate de garduri din nuiele împletite. Pe treptele de piatră ale unei astfel de case tocmai cobora un bătrân îmbrăcat într-o cămaşă în carouri, ţinându-se cu mâna tremurătoare de pervazul ferestrei. Când i-am văzut de la distanţă pălăria neagră cu marginile făcute ferfeniţă, l-am recunosc^' imediat. Era badea Nuţuca, cel mai bătrân om din sa' care se pregătea să-şi aprindă nelipsita W* mărăşească, pentru a o fuma cu voluptate pe banca ° lemn din faţa casei. Cu toate că lucrase mai bine treizeci de ani în Combinatul Chimic la secţia „Topito^. În cele mai nocive gaze, bătrânul nu avea nici o probi (r) ^ cu plămânii, apropiindu-se vertiginos de suta de ani am ajuns în dreptul lui am vrut să-l salut, dar mi-a ^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norocu' să te bată de copchil. Da cu c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ind un hoţ. Nu l-ai văzut pe 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mine şi de mine, măi Ionele, doară n-o fo tetergheu' cela care o fujit dezbrăcat până la brâu, numa1 cu un sfeter alb în mână… Oare acel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otro s-o dus? L-am întrebat emoţionat, fiind convins că era vorba tocmai despre evadat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l-am văzut pă fereastă când o fo ploaia mai mare şi mă gândesc că s-o dus cătă Combinat, pă drumul Pusunduşului. Amu, că s-o oprit ploaia, da-de îi da de el. Du-te iuti după el, da' să vii să-mi spu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ain, bade Nuţucă. Pentru informaţia asta ai de la mine o oiagă de hor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ceea bea-o tu, că-i pe' tare pântru mine. Mai bine adă-mi un lichior… Şi un poac de ţâ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grăzi guiţau purceii, măcăiau raţele, iar găinile scurmau de zor straturile din grădini. Naj se uita cu interes la galiţele din curte până când îl lătra câte un dulău feroce. Atunci se făcea mic, pleoştit, mergând aproape târâş, îşi vâra coada între picioare şi se bosumfla ca un copil supărăcios. Cum nu mai auzea lătratul îşi ridica vesel coada pe spinare, devenind din nou ţanţoş şi vioi. Când am ajuns în apropiere de Pusunduş Naj deveni agitat, lătrând într-un anume fel, iar din când în când, cu botul în vânt, adulmeca îndelung. Privindu-I, mă gândeam bucuros că a prins urma hoţului şi în naivitatea mea chiar credeam că-l va prinde. În timp ce îl mângâi pe capul negru ca tăciunele îi desprind încet lesa de zgardă, apoi îi da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 Miros, caută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liber câinele a plecat ca din puşcă direct într-o ogradă din apropierea Combinatului Chimic. Am pornit în urmărirea lui, strigându-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 aici! Aici, 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însă îi erau străine bietului câine uitase de mult că trecuse printr-o şcoală de dresaj. Nu după multă vreme l-am văzut pe Naj ieşind vesel şi curtenitor din curte alături de un câine alb. Cu toate că eram la doi paşi de el nici nu m-a băgat în seamă continuându-şi nestingherit drumul spre livada de la capătul satului. Cu cât se îndepărta mai mult cu atât înţelegeam mai bine proverbul românesc: „De ce fugi în spate duci!”. Când mi-a ordonat locotenentul major Furtuna să-l iau în primire pe Naj primul lucru la care m-am gândit a fost acela să nu-l scap din lesă Câtă vreme am fost dresor la Sibiu am avut colegi care au pierdut cainn prin pădurea Dumbrava, fiind apoi nevoiţi să plătească sume exorbitante. Gândul că aş putea pat. Şi eu la fel m-a înfiorat, făcându-mă să alerg mai repede pe câmpul îmbibat cu apă. Gâfâind şi plin de noroi mi-am tras sufletul sub coroana unui păr mare, rotat a cărui tulpina groasa a devenit un punct strategic ' De aici vedeam mai bine cum Naj zburdă fericit printre şirul de men şi atunci mi-am dat seama că este însoţit de o căţeluşa. Ba mai mult, eram convins că acea căţeluşă este în „caiduri”, aşa că era o chestiune de timp'până când il voi putea recupera pe bătrânul crai amorezat. Aşa cum am bănuit după o îndelungată hârjoană a urmat un preludiu scurt, apoi cei doi câini s-au cam întors unul spre altul. Am aşteptat politicos câteva minute, după care m-am apropiat încet, ocolind cu grijă băltoacele în care lucea apa cafenie, agăţând apoi în grabă carabiniera Ies*1 de zgarda lui Naj pentru a fi sigur că n-o să mai fu9a Căţeluşa cu blană albă, speriată de apariţia mea, s'a smucit de câteva ori din „legătură” reuşind în cele ^ urmă să fugă prin mărăcinişurile din apropiere, lăsând^' pe bătrânul Naj epuizat şi prăbuşit pe iarb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inele şi-a mai revenit, cu sufletul uşurat, îmi reiau misiunea de urmărire şi capturare a evadatului. De fapt este mai mult o hoinăreală pe plaiurile copilăriei mele. Toate locurile îmi sunt dragi. Nu exista petic de pământ pe care să nu-l fi călcat cu piciorul, pe care să nu-l fi răscolit. O iau pe cărarea care şerpuieşte în jos, înspre marginile satului, printre semănături şi ierburi înalte. Ajung pe firul văii Craica şi mă opresc sub o bătrână salcie pletoasă, lăsându-mă învăluit de parfumul amintirilor. Străbat cu gândul singurătatea sălbatică prin care rătăcisem de atâtea ori împreună cu bunul meu prieten Csaba, stăpâniţi de fiorii atâtor visuri ciudate. Revăd buşteanul pe care stăteam când îi predam primele ore de limba română. Revăd teiul cel mare cu umbra uriaşă, în al cărui trunchi găunos ne ascundeam, ţinând ţigările neaprinse între buze… Revăd… Doamne… Cum au trecut anii… Astăzi Csaba este inginer constructor iar eu sunt gardian în puşcăria lângă care am copi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otrăvitor de la Combinatul Chimic a estompat parfumul amintirilor, prilej numai bun de a mă îndrepta cu paşi grăbiţi spr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mul care a sosit în unitate. Când m-a întrebat colonelul Murgu de ce am venit atât de repede, i-am raportat că s-a îmbolnăvit câinele. Colonelul s-a uitat la Naj şi când l-a văzut cum gâfâie, m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bagă-l în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m răspuns cu entuziasm, bucuros că în sfârşit scăpasem de o mar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bofiţerii trimişi în diverse zone ale oraşului s-au întors mai spre seară obosiţi şi dezamăgiţi. Misiunea lor se soldase cu un lamentabil eşec, aşa că organele de miliţie au preluat întreaga acţiune de urmărire şi capturare a eva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tate nu se discuta nimic altceva decât despre evadare. Subofiţerii mai în vârstă emiteau diverse ipoteze scenarii şi deducţii, pe cât de naive pe atât de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auzeam în jurul meu blesteme şi injurii aduse tuturor deţinuţilor. O ură de nestăvilit împotriva acestora s-a strecurat în sufletele noastre atunci când la finalul discursului său din clubul unităţi locotenentului major Furtună ne-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este cea mai parşivă, perversă şi periculoasă fiinţă din lume. Să nu uitaţi niciodată acest lucru. Decât să plângă mama voastră mai bine să plângă mama lor. Hoţul este ca o fiară. Îţi face bucuria când ţi-e lumea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obosit, noaptea în foişor a trecut destul de repede, meditând îndelung atât la spusele Furtună cât şi la fugarul neprins încă. Zorii zilei însă nu mi-au adus răspunsuri la întrebările: „Oare ce l-a determinat să evadeze? Cum a ajuns în puşcărie? Av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ităţii a fost anunţat telefonic de organele de miliţie din Zalău că duba în care se află evadatul lacob Vasile, capturat în urmă cu cinci zile comuna Hereclean, a pornit spre Baia Mare. Cu toate că nu eram de serviciu am ţinut neapărat să-l văd pe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borât din duba hodorogită, evadatul fost întâmpinat de subofiţeri cu o ploaie de înjurături – ameninţări. Câţiva colegi care erau prin preajmă plasat cu profesionalism câte lovituri la ficat şi stom aşa, ca o urare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b avea csătuşe la mâini şi lanţuri la picioare, fiind îmbrăcat în haine civile, cu pantaloni albaştri şi pulovăr galben care îi acoperea gâtul. La poarta principală a fost luat în primire de locotenentul major Furtună, locţiitorul comandantului pentru pază şi regim, şi de mai vechea mea cunoştinţă, adjutantul Spânu, care între timp se însănătoşise. Evadatul a fost imediat îmbrăcat în hainele vărgate care îl aşteptau de mult în camera de primire a deţinuţilor nou depuşi în penitenciar. Apoi, în frunte cu adjutantul Spânu, patru colegi mai în vârstă l-au escortat pe lacob pe secţia de d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şi ia „dreptul”, îmi spuse zâmbind plutonierul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aprob, forţându-mă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niciodată expresia: „îşi ia dreptul”. Aveam să aflu ce însemna asta peste câteva zile de la plutonierul David, unul dintre puţinii prieteni pe care îi aveam în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pe maşina miliţiei a fost asaltat cu diverse întrebări puse de colegii mei în legătură cu evadatul. Acesta s-a dovedit a fi nu numai foarte bine informat în legătură cu traseul străbătut de lacob, dar avea şi un real talent de povestitor. Ascultam şi eu fascinat odiseea fugarului, astfel că în momentul plecării escortei de la Zalău aveam o imagine destul de clară asupra evenimentului produs. Parcă în mintea mea se derula un film de aventuri: Dimineaţa pe la ora opt, plutonierul Neagu a scos de pe secţiile de deţinere doisprezece deţinuţi, printre aceştia şi pe lacob. Ei aveau sarcina să pregătească solariile din incinta unităţii pentru cultivarea legumelor. Ca sa execute lucrări de buna calitate deţinuţii erau doi sape, sfoară şi cuţite cu mâner de cauciuc.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Neagu după ce i-a repartizat pe acest mai multe solarii, a plecat la garajul unităţii să-şj carburatorul de la maşina personală, lăsând detirT” nesupravegheaţi. De acest lucru a profitat lacob, care c', pretextul că merge la un prieten să-i dea nişte ţigări, SU deplasat rapid în ultimul solar, cel de lângă primul gara exterior al locului de deţinere. Văzând că acolo nu se afi nimeni, a tăiat cu repeziciune folia care acoperea solar atât cât să poată ieşi. S-a strecurat printre sârmele ghimpat ale primului gard, l-a escaladat pe cel de-al doilea traversând fără probleme drumul. A sărit cu uşurinţă gardul 1 de beton din spatele casei mele, pierzându-se apoi prjn labirintul grădinilor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zona industrială s-a ascuns între bălăriile şi ierburile înalte ce năpădeau cantonul părăsit de la marginea oraşului. După ce s-a înserat a ieşit tiptil din ascunzătoare, traversând în grabă cartierul sărăcimii înmuiat în alcoot desfrâu. Deznădejde şi pustiitoare mizerie. În curtea unui bloc cu patru etaje a văzut mai multe haine întinse pe sfoară. A confiscat urgent o pereche de pantaloni, o cămaşă şi un pulover galben. Exact de ceea ce avea nevoie, astfel că a pornit grabnic spre pădurile de foioase din jurul oraşului Dând dovadă de un remarcabil simţ al orientării, lacob a găsit mai repede decât te-ai fi aşteptat drumul spre Măgura Şimleului, acolo unde do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vins că va fi urmărit s-a hotărât să mărşăluiască numai noaptea prin pădurile de brazi şi molid în dimineaţa celei de a cincia zile, slăbit şi lihnit de foame lacob a ajuns lângă un izvor a cărui apă rece limpede şi cristalină curgea printr-o ţeavăde plastic di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ântână pietruită. S-a aşezat în genunchi luând apă în căuşul palmelor, după care s-a spălat pe faţă. În jurul său plutea o linişte deplină. La un moment dat s-a părut că aude paşi în spatele lui. Fiorul de gheaţă al sentimentului vinovăţiei l-a fulgerat de-a lungul şirei spinării, făcându-l să întoarcă instinctiv capul. S-a uitat îngrozit de spaimă în ochii omului îmbrăcat în haine verzi care ţinea strâns în mâna dreaptă o puşcă mare. În fracţiuni de secundă a realizat că singura lui şansă de a scăpa este fuga. Aşa sleit de puteri cum era, lacob a pornit de pe loc cu o viteză nebănuită. Pădurarului, aflat într-unui din obişnuitele sale ronduri de dimineaţă, nu s-a părut nimic suspect că vede un om că bea apă de la izvor. Doar văzuse atâţia în cariera lui. Dar când a observat că omul acela fuge fără nici un motiv, imediat gândul l-a dus la prietenul său, şeful de post. Acesta i-a spus la un pahar de bere că a evadat un hoţ de la puşcărie şi ar fi posibil să-şi facă apariţia prin preajmă. Fără să stea pe gânduri, pădurarul a încărcat arma din dotare şi l-a somat pe evadat regulamentar, ca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u se supune somaţiei a executat un foc de avertisment în plan vertical, tot regulamentar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puternică l-a speriat atât de tare pe fugar încât a căzut ca secerat la pământ, nu departe de izvorul cu fântâna pietruită. Bravul pădurar s-a apropiat cu arma îndreptată spre el, dar nu a apucat să-l întrebe nimic deoarece lacob, dându-şi seama că marşul singurătăţii sale s-a sfârşit, 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pe care-l căutaţi. Am evadat acum câteva zile din penitenciar. Mă predau, dar nu mă împuşc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arul şi-a scos cureaua de la pantaloni şj legat infractorului mâinile la spate. Apoi au Pc împreună spre miliţia din Hereclean, acolo unde voia sa facă o surpriză bunului său prieten, şeful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dintr-un penitenciar este una dintre Ceiç mai grave evenimente negative care se pot produce. Jn urma cercetărilor efectuate de ofiţerii veniţi special de ia Bucureşti s-a stabilit că principalul vinovat de cele petrecute este plutonierul Neagu, motiv pentru care acesta a fost imediat trecut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 ce şi-a luat 'dreptul”, adică o bătaie soră ci moartea administrată de cei patru colegi specialis; domeniu, evadatul lacob, cu lanţuri la picioare şi cătuşe la mâini, a fost băgat la izolatorul de pedeapsă, o cămăruţa îngustă, rece, întunecoasă ş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in ce în ce mai des pe secţie, în spec? La orele de plimbare. Mă obişnuisem deja cu deţinuţii dar încă nu aveam curajul să le fac observaţii, cu toate că îi vedeam cum fumează în formaţie sau discută zgomotos motive suficiente pentru a fi sancţionaţi. Supraveghe' de pe secţie, plutonierul Duruş, nu le spunea niciodată nimic. Era blând, paşnic, inofensiv. Şi lucrul acesta mă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obligaţiile pe care le aveau deţinuţii în timpul executării pedepsei era prestarea unei munci utile. Lunar sau bilunar se constituia o comisie de repartizare la muncă prin faţa căreia trecea fiecare deţinut. Într-una din zile am primit ordin să menţin disciplina în rândul celora care urmau să fie repartizaţi la muncă. Ei trebuiau să aştepte pe holul secţiei cu faţa la perete până le venea rândul să intre în birou, acolo unde se afla comisia. Eram singur cu un grup de zece deţinuţi. Prezenţa mea era ignorată în totalitate de către aceştia deoarece ştiau că serviciul meu este în foişor. Din acest motiv şi-au permis să râdă, să gesticuleze şi să discute zgomotos. M-am apropiat încet de ei cu o oarecare timiditate, atrăgându-le atenţia pe un ton civilizat să înceteze cu gălăgia. Deţinuţii nici nu m-au băgat în seamă, ba la unii le mijeau în colţul buzelor zâmbete ironice. Revoltat de atâta lipsă de bun simţ, cu o forţă nebănuită în glas, am urlat ca u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De câte ori să vă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din camera supraveghetorului au ieşit toţi membri comisiei. Pe holul secţiei s-a aşternut o tăcere de mormânt. Tovarăşul locotenent major Furtună m-a chemat în birou,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ovarăşe sergen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 major raportez că am ridicat doar puţin tonul la bandiţii ăştia indisciplinaţi.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oarte bine, foarte bine… Aşa trebuie să fii cu ei. Dur şi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la acest incident, dimineah imediat după ieşirea din schimb, ofiţerul de servie/plutonierul Barbu, fără să-mi dea nici o explicaţie, m-a rw în birou la tovarăşul Furtună. Acesta mi-a spu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rgent major, am discutat şj C (J tovarăşul Barbu şi amândoi am ajuns la concluzia că ve putea face faţă cerinţelor muncii pe secţiile de deţinere îţi recomand să fii exigent, aspru şi neîndurător. Să nu uiti niciodată că hoţul este ca o fiară care te atacă atunci când nici nu te aştepţi. Să nu te angajezi cu ei în discuţii inutile ci numai în spiritul regulamentului. Vezi, că o să încerce să-ţi intre sub piele folosind tot felul de tertipuri de-ale lor, dar dumneata să raportezi imediat tot ce ţi se pare suspect. Începând de mâine dimineaţă vei lua în primire secţia a patra, cu deţinuţii care ies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mirii mele ca supraveghetor s-a răspândit cu mare iuţeală în rândul colegilor. Toţi mă priveau cu alţi ochi acum. Invidia se cuibări în sufletele lor, dar dorinţa mea de afirmare era mult prea mare pentru a acorda acestui lucru vreo importanţă. Cei mai în vârstă, cu vechi state de serviciu în foişor, erau şi cei mai re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zicea plutonierul major Macarie, pe puţoiul ăsta care de-abia a venit în unitate să-l pună pe secţie înaintea mea? Eu, care în noiembrie fac zece ani bătuţi pe muchie de când stau la cucurigu?! Asta este o mare nedreptate. Mă duc eu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la comandant? Spuse râzând plutonierul Păşcuţă. Băi Mitică, înseamnă că nu ştii pe ce lume trăieşti. Comandantul trece zilnic drumul la badea Gheorghe să bea câte un pahar de horincă, aşa că ce te miri că l-a pus p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 Radule, da' nici chiar aşa. Păi mucosul de Chertiţie nu are vechime în Ministerul de Interne nici cât am eu concediu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echime, dar are pile. Şi cu asta basta! Nu te tot plânge ca o babă. Mai bine stai tu liniştit în foişor fără să faci absolut nimic, decât să-ţi mănânci sănătatea cu toţi bandiţii şi bagabo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a patra, situată la primul etaj al clădirii locului de deţinere, era compusă din nouă camere mari, fiind destinată deţinuţilor care munceau la punctele de lucru din afara penitenciarului. Aceştia plecau dimineaţa şi veneau seara, şi în acest interval de timp îl ajutam pe plutonierul Duruş să desfăşoare diverse activităţi cu deţinuţii de la parter, care nu munceau din anumite motive: fie că erau bolnavi sau periculoşi, fie că nu fuseseră încă repartizaţ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pe secţie avea să constituie şi pentru deţinuţi o surpriză. Eram convins că mă considerau un biet fraier fără experienţă, o marionetă pe care în curând o vor muta pe etajera intereselor,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studiere reciprocă, tocmai când se pregăteau să mă manipuleze, m-am hotărât să pun piciorul în prag. Înainte de ora stingerii am mers la fiecare şef de cameră şi i-am atras atenţia pe un to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această seară am pretenţia, aşa cum scrie în regulament, ca atunci când voi deschide uşa, cel care mă observă primul să strige puternic: „Atenţiune!” în acel moment, ceilalţi deţinuţi se vor întoarce cu faţa la perete. Inclusiv cei de la patul doi şi trei. Dacă nu veţi avea grijă ca ordinul să fie respectat întocmai, fiţi convinşi că nu voi ezita să iau măsuri disciplinare împotriva voastră 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ţinuţii au rămas de-a dreptul sideraţi. Nici un supraveghetor nu le pretinsese până atunci să respecte cu atâta stricteţe regulamentul. Asta însemna practic să stea „în priză” tot timpul, gata pregătiţi să se ridice atunci când zgomotul zăvoarelor anunţa că uşa urm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iile le efectuam după ora nouă seara când ştiam că oboseala acumulată pe şantier îi doboară fără milă Ochiul meu vigilent descoperea deţinuţii ascunşi pe la paturile supraetajate şi atunci le făceam morală şefilor de cameră până când îi aduceam în pragul disperării. După ce închideam uşa ascultam nu fără satisfacţie cum aceşti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că vă mai prind în paturi vă ia mama dracului de spurcăciuni. Eu n-o să-mi fac raport pentru toţi bulangii. Mai am puţin şi intru în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făceam cu regularitate astfel de controale inopinate care au devenit un adevărat calvar pentru deţinuţi. După o zi de muncă extenuantă pe şantier, până la ora stingerii aceştia trebuiau să stea cu ochii aţintiţi spre uşă, aşezaţi cuminţi pe băncuţe sau pe marginea paturilor, sub supravegherea strictă a şefilor de cameră. Ceea ce îi intriga cel mai mult era faptul că dintre toţi supraveghetorii numai eu devenisem cel mai zelos. Din acest motiv au început să mă urască. Simţeam asta din privirile şi gesturile lor, dar în sinea mea jubilam văzându-i cum tresăreau de frică atunci când intram p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tuaţie care îi nemulţumea pe deţinuţi era modul în care organizam executarea serviciului de planton. După ce anunţam ordinea în care urmau să intre în schimb, în prezenţa şefului de cameră îi avertizam pe cei trei deţinuţi cu un ton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atenţia în privinţa seriozităţii de care trebuie să daţi dovadă în cele două ore şi douăzeci de minute. În acest interval de timp sunteţi răspunzători de tot ceea ce se întâmplă în cameră pe timpul nopţii. Aveţi pe peretele din dreapta agăţată o ramă de lemn în care se află formula de raport. Fiecare dintre voi trebuie să o cunoască foarte bine. Repet: foarte bine! De cei care nu ştiu să citească se va ocupa personal şeful camerei. Aveţi mare grijă să nu vă fure somnul pentru că riscaţi să vă întocmesc raport de pedepsire. Vă recomand să nu priviţi cu superficialitate aceste sfaturi, pentru că numai voi veţi avea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să surprind un deţinut moţăind sau că nu ştie să rostească aşa cum trebuie formula de raport, îi ordonam să-l trezească imediat pe şeful camerei. Acesta, somnoros, văzând pentru ce fusese trezit, îi trăgea câteva scatoalce plantonului de îi sărea imediat somnul, iar cel care nu ştia formula o învăţa de frică în câteva minute. Cu cei analfabeţi er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mediat după deşteptare, şeful camerei numărul treizeci şi cinci mi-a raportat că în timpul nopţii' deţinutul Rostaş a furat din cămara cu alimente sau cambuză cum îi spuneau ei, slănină, conserve şi ţigări, fiind surprins de plantonul din schimbul trei, pe la patru şi jumătate. Revoltat de cele întâmplate, l-am scos imediat pe Rostaş din cameră, ducându-l în birou. Am deschis nervos fişetul şi am luat de pe raftul de sus un raport de pedepsire. M-am aşezat la masă cu gândul de a-l completa şi când l-am întrebat pe deţinut cum îl cheamă, am constatat cu stupefacţie că spaima îi sugrumase glasul. Nu putea să articuleze nici un cuvânt. Dădea mărunt din buze de ziceai că este un peşte care se zbate pe uscat. Curiozitatea mă îndeamnă să-l studiez cu mai multă atenţie. Am observat că mânecile vestonului vărgat îi treceau cu mult peste degete iar bocancii încovoiaţi |a vârf erau parcă nişte bărcuţe. Mic de statură, slab şi Cy mustăcioară neagră, mi-a dat senzaţia pe moment că îr faţa mea se află marele actor Chaplin. Prin minte mi-a trecut o secvenţă hazlie din filmul „Piciul” şi cu greu m-arr abţinut să nu izbucnesc în râs. M-am întors cu spatele la deţinut, am închis ochii, mi-am muşcat buzele cu putere apoi l-am întrebat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urat, bă, din cam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aş, care cu siguranţă mi-a sesizat zâmbetul înflorit în colţul buzelor, a răspuns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mnu' majur, ştiţi, io nu sunt căutat la vorbitor… Nu-mi dă nimeni nimic, că sun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gândit să-ţi iei tu sin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ânca-ţi-aş! Dar mi se face o foame pe şantier de văd cimentul numa'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şt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m furat şi io nişt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r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am furtu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i mai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ori, mânca-U-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urtul de azi noapte, te condamn pentru a unsprezecea oară, îi spun cu seriozitate, arătându-M raportul de pede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ede, ţiganul se pune în genunchi şi cu palmele apropiate ca pentru rugăciune, mă imploră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jor, mânca-va-ş gura, nu-mi faceţi raport că intru peste o săptămână în a doua comisie. Vreau să fiu şi eu liber… M-am săturat de atâta puşcărie. Mai bine bateţi-mă cu bastonul, că doar sunt obişnuit… Vă rog din suflet, înţeleg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bulversat şi îngândurat, stau câteva minute bune în cumpănă. Clipele se urnesc greu, ca bolov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 deţinut cum îşi şterge lacrimile cu mâneca murdară de la veston. Nimic nu este teatral în gesturi şi rostire, de aceea simt că mă aflu într-o situaţie mai mult decât delicată. Sinceritatea lui mă face să cad dintr-o extremă în alta. Tentaţia de a-l bate cu bastonul îmi dă târcoale, dar regulamentul militar îmi interzice folosirea lui ca mijloc de sancţionare. Un raport de pedepsire i-ar fi ucis visul de a fi liber la următoarea comisie, care l-ar fi amânat din nou… Mă plimb în jurul deţinutului a cărui haine penale îi dau un aer de cerşetor. Privindu-i mustăcioara neagră, gândul mă duce din nou la Chaplin. De această dată îmi vine în minte o scenă emoţionantă din „Luminile oraşului”, când tânăra florăreasă îşi recapătă vederea datorită vagabondului care semăna izbitor cu acest deţinut. Inexplicabil, mă cuprinde un fel de milă amestecată cu teama de a nu fi surprins de ofiţerul de serviciu. Trebuia să iau cât mai grabnic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de cauciuc sau raportul de pedepsire? That is the question, aceasta-i întrebarea, cum spus-a celebrul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u nehotărât, deodată îmi vin în mint frazele mentorului meu, plutonierul Şchiopu, care ^ explicat în curtea de plimbare pe un ton prietenesc, dupâc* auzise cât sunt de exigent pe secţie: „Băiete, să ştii de ia mine că acela nu-i supraveghetor care nu ştie să bată o bastonul. Numai aşa îţi vor şti hoţi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ordon deţinutului, în timp ce iau bastonul agăţat de robinetul calori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văd că Rostaş mă aştepta deja cu palma dreaptă întinsă. Simt cum un val de emoţie îmi inundă întreaga fiinţă. Era pentru întâia oară când foloseam „negrocalminul”, cum îi spunea adjutantul Spânu. Ca să nu observe deţinutul că îmi tremură mâinile, controlez tacticos flexibilitatea bastonului, în care se simţea sârma de oţel din interior. Înghit de câteva ori în sec, lăsând să se rostogolească prin mintea mea, de-a valma, cuvintele lui Furtună. „Hoţul este ca o fiară. Îti face bucuria când ţi-e lumea mai dragă. Decât să plângă mama ta, mai bine să plâng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pe bandit cu ochii injectaţi de ură. Ridic „negrocalminul” până la nivelul umerilor şi lovesc cu sete palma dreaptă care aştepta întinsă. Un zgomot ciudat a răsunat în întreaga încăpere. Ceva asemănător cu efectul pe care îl produce o palmă sănătoasă aplicată obrazului cu tenul fin. Au urmat alte lovituri la fel de puternice ca şi prim3 însă deţinutul nici n-a clipit. Când am vrut să-i mai aplic o lovitură, banditul şi-a retras mâna, iar eu am lovi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la zece „felii” domnu' major. Acum urmeaz3 haialaltă, îmi spuse el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şi palma stângă, suportând cu stoicis'1 fiecare lovitură. De fapt îşi dăduse singur pedeapsa deoarece nu aveam de gând să-l lovesc şi în „haialaltă” palmă. Deja obosisem, pentru că nu aveam antrenament. După epuizarea celor zece „felii” pe care le-am numărat cu atenţie, deţinutul şi-a frecat palmele muncite făcând câteva mişcări cu degetele, apoi mi-a spus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domnu' major… Să vă trăiască familia, să aveţi parte numai de fericire. Dacă îmi făceaţi raport sigur mă amânau în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i se părea de-a dreptul amuzantă. În timp ce îl conduceam pe hol, îmi imaginam cum ar arăta un film în care gardianul bate hoţul cu bastonul iar acesta îi mulţumeşte din inimă. Cu zâmbetul pe buze l-am băgat în cameră, fără să spun absolut nimic. Eram convins că va povesti el mai departe tot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deţinuţilor au devenit şi ele un adevărat coşmar. Comenzile, pe care altădată doar le exersam în foişor, acum răsunau în curtea de plimbare puternic, sacadat, autoritar: „Culcat!”, „Salt înainte!”, 'Târâş!„, „Mersul piticului!„. Timp de o jumătate de oră îi „frecam” iar când ajungeau în cameră nu mai aveau chef nic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cţie îmi continuam nestingherit raziile înainte de ora stingerii. Într-una din seri am descoperit o metodă de lucru foarte eficientă: Deţinutul surprins că doarme sau stă în pat după ce se striga „Atenţiune!” era dus în camera supraveghetorului. Ajuns aici era întreb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aport de pedepsire sau zece bastoan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oţi preferau prima variantă. Repetând de mai multe ori această metodă, a început să-mi intre în reflex obiceiul de a-i bate cu bastonul şi de aceea nu trecea nici o tură de serviciu fără să folosesc „negrocalminul”. Devenisem dintr-o dată semeţ, aroga neîndurător, cu sufletul din ce în ce mai împietrit &lt;jmândrie şi ură Nu mă lăsam impresionat de nimeni. Nit măcar de bătrânul pe care l-am descoperit dormind sub pat pe o pătură murdară şi ruptă. L-am chemat în birou propunându-i clasica alegere. Bătrânul, cu ochii încărcat de tristeţe, s-a uitat lung la mine cerşind parcă milă şj înţelegere. Voia să plângă, dar lacrimile se opreau în gât. Cu glasul înecat de suspine, mi-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unt bătrân şi bolnav Toată ziua muncesc pe şantier şi nu mă mai pot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u ai voie să dormi până la ora stingerii? Îl întreb aruncându-i o încruntătură c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ormi? Şi înc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toţi deţinuţii îşi bat joc de mine9 îmi spun că sunt un martalog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şt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iat u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l-a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că dacă-i la mme-n bătătură, î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 palma dreaptă fi fac semn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nu-i venea să creadă că urmează sä primească bătaie. O ceaţă de lacrimi îi împăienjeneau ochii, brăzdându-i cutele adânci şsubţiri ale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mă iertaţi, vă rog să mă loviţi în palma stângă pentru că în cealaltă mi-a intrat varul în crăpături şi mă ustură, zise el cu glas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u impresionat i-am aplicat ca şi oricărui alt deţinut zece bastoane Cu aceeaşi intensitate. Cu aceeaşi ură. Cu aceeaşi voluptate. Când a ieşit din birou, ochii bătrânului cu pupilele mărite de suferinţă şi umilinţă, m-au disecat ca un laser, spărgând crusta groasă de gheaţă ce îmi acoperea conştiinţa. Pentru o clipă n-am putut să numi aduc aminte de tatăl meu. Aşa slab şi gârbovit, parcă semă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erge ulciorul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detaşamentele de deţinuţi §e pregăteau să iasă la muncă, eram principalul subiect de discuţie. Deţinutul Drăgan s-a dezbrăcat în curte arătându le tuturor urmele negre lăsate de baston pe spinarea lui. Am bătut crunt într-o seară deoarece mă ameninţase că după ce se liberează îmi ia gâtul cu şişul. S-au adunat vreo treizeci de hoţi în jurul său care examinau îngroziţi vânătăile înşirate de-a lungul coloanei. Îi urmăream de sus, de pe secţie, stăpânit de un tainic sentiment de satisfacţie. Sosise vremea să ştie toţi bandiţii de ce este în stare sergentul major Cher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ar câteva luni de când fusesem numit pe secţie şi când intram de serviciu toţi deţinuţii deveneau agitaţi, discutând în şoaptă: „Aveţi grijă că a venit „Atenţiune”. Să nu vă prindă dormind că aţi belit-o. Cu ăsta nu-i de glumit. Măcar e bine că nu ne face raport de pedepsire… Îi ascultam prin vizetă, un gemuleţ îngropat în perete, de unde se auzea tot ce se discut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mi-au pus şi mie poreclă, alături de ceilalţi supraveghetori. Sau poate mai ales mie pentru că nu mă mai suportau. Nu de multă vreme făcură o primă încercare de a mă înlătura de pe secţie. Când a venit comandantul să stea de vorbă cu deţinuţii care aveau diverse probleme, s-au găsit câţiva să raporteze că îi băteam, îi înjuram şi mă comportam cu ei brutal. Sperau că în acest fel voi fi schimbat, numai că efectul scontat nu s-a produs. Ba chiar mi-au făcut un serviciu deoarece la prima şedinţă de partid am fost citat pozitiv, ceea ce nu se mai întâmplase până atunci. În material se considera că eram „üP tovarăş care a îndrăgit meseria, executându-şi serviciu11 ireproşabil, cu simţ de răspundere, dând dovadă de exigenţă şi intoleranţă în relaţiile cu deţinuţii. Am dori ca toţi tinerii să se integreze la fel de repede şi de bine ca tovarăşul sergen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detaşamentul de deţinuţi se afla gata pregătit pentru a fi îmbarcat în maşini, în timpul în care şeful postului de control efectua numărătoarea, tocmai venea comandantul la serviciu. În acel moment şeful de detaşament, un zdrahon cât casa, l-a scos din formaţie pe deţinutul Ziman şi s-a postat cu el în faţa colonelului. Surprins, acesta l-a întrebat într-o româneasc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 ce întâmplat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comandant, uitaţi-vă şi dumneavoastră la palmele acestui om. Nu poate să care nici o găleată. Eu nam ce să-i dau de lucru, explică zdrahonul cu tupeu, ţinând strâns boneta vărgată în palmele mari cât caz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 examinat cu atenţie pe Ziman constatând că într-adevăr palmele deţinutului sunt umflate. Apoi l-a întreb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comandant, raportez că m-a bătut domnul major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 car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 rămâi aici, nu pleci la mun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dat ordin să se cerceteze imediat cazul, iar dacă situaţia o va impune cel vinovat să fie deferit Procuraturii Militare, S-a stabilit cu uşurinţă cine fusese de serviciu în seara respectivă. Eu, bineînţeles Deţinutul a fost însoţit pe secţie de locotenent^ major Popa, căruia s-a încredinţat cazul. În cabinetul de la Infirmerie, deţinutul Ziman i-a relatat ofiţerului o poveste pe care a recitat-o fără să clipească – După nouă seara domnul major m-a bătut în camera supraveghetorului cu bastonul în palme până când am leşinat Văzând că nu mă mişc mi-a aruncat apa peste faţă, după care mi-am revenit. Apoi iarăşi m-a bătu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iar am leşin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tot aşa până la ora stinger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ainte de a mă băga în cameră m-a ameninţat că dacă spun cuiva ce mi s-a întâmplat o să-mi putrezească oasele la izol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lopat în minte filmul serii în care îl scosesem pe Ziman din cameră. De-abia intrasem de serviciu că ochiul meu de vultur l-a şi depistat pe deţinut dormind la patul trei. L-am aplicat doar două lovituri de baston în palma dreaptă pentru că realmente plângea ca un copil şi acest lucru m-a dezgustat profund. Parcă presimţeam că ceva nu este în regulă cu el, dar eram convins că nu are ce să se întâmple de la doua bastoane anemice. Cel mai mult mă deranja însă minciuna cu leşinul pe care am aflat-o ascultând la uşa că doar eram în tura de dimineaţă. În mod cert a fost influenţat sau obligat să denatureze adevărul. Tocmai când firul logicii m-a condus la primul suspect, a intrat în birou ofiţerul de serviciu, plutonierul Barbu. Era agitat ursuz şi neguros. M-a fulgerat cu privirea încărcată de scântei de ură, întrebându-m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nu ştS în ce situaţi se foloseşte bastonul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i-am răspuns cu to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i conformat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ţii nu s-au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pe alţii. Deţinuţii din cameră susţin că omul na fos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odată nu-s vinovaţi când sunt surprinşi că încalcă regulamentul de ordin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trebuie să-l baţi cu bastonul. A încercat să te atace? Afos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bătut? Ca să primesc eu critici de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că se va ajung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ţi vei imagina şi mai multe în faţa procurorului militar, spuse el, trântind violen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şiv este plutonierul ăsta”, mă gândeam în timp ce-l urmăream cu privirea când cobora scările, bombănind în graiul său moldovenesc. „De câte ori m-a văzut cum băteam hoţii în camera supraveghetorului nu mi-a zis niciodată nimic. Ba mă şi încuraja, spunându-mi că este mulţumit de mine şi că îi plac metodele de lucru. Acum, când sunt la necaz, mă acuză şi se leapădă de mine ca de Satana. Sau ca Apostolul Petru de Domnul Cristos înainte de a-L răst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Ziman au început să se dezumfle. Deţinutul a rămas în continuare la Infirmerie unde primea tratamentul adecvat. Ţineam neapărat să stau de vorbă cu el mai cu seamă că bănuiam cum s-au petrecut lucrurile în realitate. După ce plutonierul Duruş a plecat să servească masa la popota unităţii, l-am dus pe Ziman în camera supraveghetorului. Trebuia să aflu de la el adevărul, determinându-l să mărturisească ce s-a întâmplat pe şantier. Ştiam că este bolnav. În fişa medicală figura cu diagnosticul: „psihopatie instabilă” fjjnc semnalat cu intenţii de sinucidere. În mod normal n-avea ce să caute la punctele de lucru dar fiind un zugrav foarte t% membrii comisiei de repartizare n-au ţinut cont de ac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stătea pe scaun neliniştit, contrariat, cu mintea tulburată de emoţie şi cu privirea aţintită undeva pe tavanul împestriţat de murdăria muştelor. Mă apropii înce! De el, hotărât să-Iatac frontal, apelând la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mâine dimineaţă va veni procurorul militar să mă an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de procuror a tresărit. Dintr-o dată s-a albit la faţă devenind atât de speriat de ziceai că cineva l-ar fi aruncat în mijlocul unei jungl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de câte ori te-am lovit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recunoscu el, coborând ruşin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palmele ţi s-au umflat după doua lovituri de baston înseamnă că sunt vinovat şi îmi voi primi pedeapsa. Poate o să îmbrac şi eu haina văr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ţinutul a tresărit, cu ochii mar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ltul este adevărul şi nu vrei să-l mărturiseşti, să nu uiţi nici o clipă că ochiul lui Dumnezeu este deasupra noastră. El vede tot…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l-au făcut să izbucnească în plâns. Printre lacrimi şi suspine a mărturisit exact ceea ce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jor, eu n-am vrut să vă fac nici un rău Şeful de detaşament, „Piedone”, m-a bătut pe şantier cu o coadă de lopată şi m-a obligat să spun că aţi făcut-0 dumneavoastră. A spus că numai aşa vor putea să vă schimbe de pe secţie. Eu nu sunt vinov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vinovat. Linişteşte-te! Vom lămuri noi lucrurile, dar trebuie să spui adevărul şi cetăţeanului locotenent major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dar să nu mă mai băgaţi în cameră cu Piedone. Este în stare să mă omoare dacă află că l-am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în continuare la Infirmerie, îl liniştesc în timp ce formez numărul de telefon a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relatat şi lui cu lux de amănunte cele petrecute pe şantier, tovarăşul locotenent major Popa m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bagi în cameră. Se pare că dosarul tău tocmai a fost solu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supra cazului s-au sistat. Nu s-a mai verificat dacă Ziman a spus adevărul sau nu şi nici pe mine nu m-a mai întrebat nimeni nimic. Doar plutonierul Barbu a venit într-o zi pe secţie, spunându-mi cu un surâs ticălos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 bandiţi şi borfaşi, cum au vrut să te îmbârlige. Dar să ştii că şi eu am pus o vorbă bună pentru tine la tovarăşul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frumos, îi răspund teatral. Am bănuit că numai bunătatea dumneavoastră mă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ăi băieţică, trebuie să ne ajutăm unii pe alţii… Că doar oamen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nu a sesizat ironia din glasul meu, privirea mea dispreţuitoare l-a petrecut pe plutonierul Barbu până când a ieşit pe poarta locului de d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c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otenpal inculpat iată că devenisem victima reddiviştior răzbunători, motiv pentru care comanda unităţi m-a investit cu şi mai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deţinutului Ziman nu numai că mi-ai consolidat poziţia pe secţie dar mi-au şi turnat în venec nemărginită ură faţă de toţi hoţii. Gânduri rele şj duşmănoase alimentau zilnic acest sentiment precum focul sub cazan, spre a-i spori şi mai mult înfierbântarea Pândeam momentul prielnic ca să-mi revărs lava mânie peste aceşti parşivi care au vrut să mă alunge din colţişorul de Rai pe care mi-l făurisem pe secţia a patra Aici mi-am creat micul meu univers în care mă simţeam cu adevărat fericit. Fericit pentru că mă urau deţinuţii ceea ce însemna că se tem de mine. Fericit pentru că eram stăpân peste destinele lor. Printr-un simplu condei puteam să le prelungesc şederea în puşcărie cu trei, cinci sau şapte luni. Ba chiar şi cu un an. Printr-un singur gest puteam să le sugrum orice gând, puteam să le ucid orice vis, orice speranţă… Prin câteva fraze puteam să le fac viaţa un calvar sau chiar să-i aduc în pragul sinuciderii… Dar câte nu puteam eu să fac pentru a nimici bandiţii această „pleavă a societăţii”, cum le spunea adjutantul Spânu, care mă privea acum şi el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ericirea să fie deplină, în urma reorganizării schimburilor am fost repartizat să lucrez cu mentorul meu, plutonierul Şchiopu. Chiar din prima i) acesta s-a apropiat de mine, a clipit şiret din ochii lui mici vii, pierduţi în creţurile obrajilor şi mi-a spus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Îi răspund mirat, urmându-l pe holul secţiei, ca un câin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 De borfaşi… la te uită că am şi găsit unul, îmi spuse satisfăcut, în timp ce se uita pe v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eschide încet uşa camerei zece, apoi cu un râs batjocoritor în colţul gurii, se adresează unui deţinut care tocmai sărea de la pat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băi tractoristule, iar ai fost la arat azi noapte? Nu ţi-am spus să nu te mai prind du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Lasă bocancii, că n-ai nevoie de ei! Hai mai repede! Repede, repede! Pas-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scurte şi ferme m-au făcut să-mi revină în minte prima întâlnire cu el, atunci când în curtea de plimbare mă pusese să fac instrucţie cu deţinuţii. Parcă îi auzeam vocea dispreţuitoare care m-a umilit: „Fugi repede de aici în foişor, că acolo ţi-e locul!”. M-a cuprins deodată o sfială amestecată cu ruşinea şi mă bucuram că pe holul secţiei era întuneric, pentru a nu mi se vedea obrajii îmbujoraţi. Ajunşi în faţa camerei supraveghetorului plutonierul Şchiopu m-a bătut prieteneşte pe umăr, zâmbindu-mi cu subînţeles. Un fior ciudat mi-a străbătut întreaga fiinţă, fiind cuprins de o admiraţie vecină cu idolatria. În sfârşit intrasem în graţiile men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nici o explicaţie, plutonierul îi aplică deţinutului cu profesionalism un upercut de dreapta în stomac. Acesta, deşi era o namilă de om, deşirat şi uscat ca un peşte afumat, se clătină câteva clipe apoi se prăbuşi pe ciment cu un zgomot surd. O cizmă bine plasată în gura deţinutului l-a redus pe acesta la tăcere. Un şuvoi de sânge a ţâşnit din nasul borfaşului, care s-a prelins încet pe gât, oprindu-se pe cămaşa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um faţa plutonierului se schimonoseşte, cu ochii injectaţi de ură, cu gura strâmbată într-un râni„ sălbatic l-a lovit bestial cu bastonul, în trei reprize, p§J când i-a înnegrit pielea din creştet până în tălpi. Apoi, în tirce-şi ştergea cu dosul palmei sudoarea de pe frunteângustă, mi-a întins „negrocalminul”, spunându-mi c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văd de ce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uşoară tresărire şi parcă un nod mi se oprise în gât, gata-gata să-mi taie respiraţia. Gândul mă ducea la curtea de plimbare când Şchiopu îmi spusese cu] aceeaşi seninătate: „Hai, du-te şi freacă-i un pic şi tu pe escrocii ăştia!”. Acum aveam ocazia să mă revanşez. Săarăt cine sunt cu adevărat. În fracţiuni de secundă l-am circumscris pe deţinut în ochii mei dispreţuitori, strivindu-lcu privirea plină de ură, apoi m-am năpustit asupra lui ca o pasăre neagră de pradă. Baierele rezervorului de agresivitate s-au deschis larg şi dacă n-ar fi intervenit plutonierul Şchiopu, cu siguranţă trimiteam deţinutul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ceea ce era de demonstrat am demonstrat, dar mai ales că mi-am câştigat respectul idolului, simţeam cum în fiecare zi pieptul se umfl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nici o lună de când lucram împreună cu Şchiopu şi deja devenisem un adevărat profesionist a durerii, torturii şi umilinţei. O brută mârşavă, un sadic fără pereche lipsit de orice sentiment uman. Era o desfătare $a schingiuiesc hoţii printr-o metodă care l-a surprins chiar Ş pe „maestru”: în curtea interioară ce dădea spre atelierele de croitorie şi cizmărie organizam un „concurs de atletism la care luau startul întotdeauna doi deţin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veau lanţuri la picioare, de trei ori mai grele decât cele obişnuite, confecţionate special pentru o asemenea probă. După ce' mă prefăceam că îi cronometrez cu un ceas de buzunar, le spuneam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ţi pregătiţi pentru Olimpiadă, aşa că treceţi la genuflexiuni cu partener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deţinuţii cădeau leşinaţi în mijlocul curţii şi de-abia atunci aveam o satisfacţia posibil asemănătoare cu aceea a femeii care ajunge în sfârşit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m fost nevoit să renunţ la aceste antrenamente deoarece unui deţinut s-a cangrenat piciorul drept de la lanţurile care veneau puse pe piciorul gol. Erau doar sportivi. În chiloţi şi tricou cu mânec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xecutam serviciul pe timp de zi, noi, supraveghetorii de pe secţia a patra, eram repartizaţi în special la instanţele de judecată. Pentru că unui subofiţer din escorta de la Fărcaşa tocmai îi născuse nevasta şi primise învoire, am fost numit patrul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avatoarele”, denumire dată deţinuţilor care lucrau la săpatul şanţurilor pentru drenarea terenurilor, când m-au văzut cu pistolul mitralieră în spate s-au gândit că în sfârşit am fost schimbat de pe secţie. De dincolo de gratiile coberului de la maşină, doi ţigani pe care tocmai îi bătusem crâncen cu trei seri în urmă, îmi aruncau din când în când săgeţi de ură din ochii negri, scânteietori. Şoferul face slalom printre sinistrele hârtoape de pe drumul ce fusese cândva asfaltat, dându-ne senzaţia că ne prăbuşeam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punctul de lucru. Se tc deja ceaţa dimineţii. Peste câmpurile scăldate în soarelui primăvăratic sălăşuia un abur uşor, stravez Departe, în urmă, casele satului se vedeau tot mai mic ascunse sub frunzişul salcâ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carea! Urlă şeful escortei, sergentul majc Vi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cupat locul în dispozitivul de pază urmărinc cu o oarecare surprindere modul în care deţinuţii coborât din maşină: într-o perfec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încolonat mai repede decât m-aş f aşteptat, sergentul major Vieru le-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as-alergător,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detaşamentul de deţinuţi se îndreaptă în graba mare spre o baracă din mijlocul câmpului. Ajunşi aici şi-a luat fiecare lopata, târnăcopul s sapa. Apoi au aşteptat cuminţi în formaţie de câte eine După câteva minute a sosit şi Vieru, care a ţinut ir discurs în stilu-i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purcăciunilor”, eu m-am născut să-mi ba: joc de voi. Dacă nu vă faceţi norma de o sută de metri, la prânz o să mâncaţi din penisul meu ăsta mare şi roşu Hai, treceţ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patrulării mi-am dat seama că cele ma multe „excavatoare” aveau o anumită tehnică la săpat | dobândită după îndelungate exersări, ceea ce le permitea să-şi îndeplinească norma. Sergentul major Crişan cealaltă patrul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Ionele, noi cei din escortă facem pus alături de hoţi, nu voi cei de pe secţie, cum vă lăudat1 Vara ne topim de cald, toamna ne plouă în farfuria cl ciorbă, iar iarna ne îngheaţă degetele pe lingura de i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cum e acum, facem instrucţie cu cei care nu-şi îndeplinesc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unt o grămadă. Să vezi ce le face Ghiţă pe la prânz. Dar într-un fel îi ş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pre urechea mea şi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oar doisprezece metri ar trebui să sape, nu optzeci sau o sută, dar ştii cum e… Planul… Banii… Şpaga… Ce ştii tu… Eşti micuţ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efii punctelor de lucru primeau mită de la beneficiari nu era o noutate pentru mine, numai că n-am apucat să-i spun lui Crişan deoarece auzisem gălăgie în capătul celălalt al cordonului. M-am apropiat repede de zona mea de responsabilitate şi l-am văzut pe Vieru cum bătea un deţinut cu bastonul chiar în şanţul plin cu apă. În timp ce-l lovea peste spate slobozea şi un potop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mătii de bandit… Până la amiazăzi n-ai săpat numai şaptezeci de metri? Cristoşii şi Dumnezeii care te-au închinat pe lumea asta de martalog împuţit. Nici nu-ţi dau nimic de mâncare. Acolo în mocirlă să-ţi putrezească oasele, îî mai zise Vieru dându-i un brânci cu cizma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a căzut cu faţa în noroi de unde nu s-a mai ridicat. Peste câteva minute şeful de detaşament, deţinutul Albu, a sărit sprinten în groapă cu rutina omului care face zilnic acelaşi lucru. L-a ridicat pe hoţ ca pe o pană de găină, i-a tras şi el un pumn în plină figură, după care a luat bidonul din aluminiu şi a turnat ap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cele văzute, observ cum deţinutul îşj rej. Locul de muncă, acolo în şanţ, ca şi cum nu s-ar fi întâmpij nimic, săpând mai departe cu mai multă conştiinc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neatenţia noastră, a subofiţerilor, uni dintre deţinuţi a forţat dispozitivul de pază, pierzându-se ir pădurea din apropiere. Sergentul major Tănase a tras după el fără somaţie, dar nu l-a nimerit. Şeful escortei a dai imediat alarma, a adunat deţinuţii în mijlocul câmpului ş după ce a făcut apelul numeric şi nominal a ajuns la concluzia că deţinutul evadat se numeşte Martocean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Vieru a comunicat la unitate prin staţia de emisie-recepţie evenimentul produs, astfel că în mai puţin de o jumătate de oră o droaie de subofiţer scotoceau pădurea. S-a creat un haos general în care nu se mai înţelegea om cu persoană, ofiţer cu subofiţer, şef cu subaltem. Animat de dorinţa de a prinde cât mai repede fugarul am iuţit pasul peste imensele câmpii, ajungând pe drumeagul dintre şirurile de nuci bătrâni, cu frunză amară, ce duce în inima satului. Luând-o agale pe sub arcanele lor umbroase am dat într-o cărăruie ce-şi făcea loc spre o casă cu cişmea la poartă. Din dosul ulucilor un bătrân a scos pachetul cu tutun din sân, a răsucit o ţigară şi-a prins a pufăi din ea privind în zare. Când m-a văzut cu puşca la umăr a tresărit, privindu-mă cu spaimă. Omul a venit către poartă cu pas şovăitor, temător şi inima strânsă. M-a întrebat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cu bănat, 'mneta pă cine cauţi? Cel puţin la fel de surprins ca şi bătrânul am rămas şieU atunci când am constatat că semăna leit cu badea Nuţuca, vecinul meu care a trecut în lumea umbrelor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hoţ care a evadat de pe câmp. Nu l-ai văz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mi-a răspuns. Am văzut cum se întoarce de la poartă abătut, întunecat, cu pas clătinat, intrând repede în casă. Cine ştie ce amintiri îi răscol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dau în uliţa mare m-am oprit. De pe coama dealului cobora un subofiţer ce trăgea după el un câine. L-am recunoscut de la distanţă: era sergentul major Crişan împreună cu Dona, căţeaua de serviciu, pe care o lăsase la umbra boscheţilor când discutase cu mine la punc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osit de la Casa pădurarului… Am dat telefon la unitate, dar nu ştie nimeni nimic. Nu l-au prins încă… Mi-a spus să rămân pe poziţie. Băga-mi-aş picioarele în el de bandit… Mai bine îl omora alaltăieri Horty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omoare? Întreb mirat,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nu ştii… Aşa l-au poreclit hoţii pe Ghiţă Vieru. Acolo în şanţ trebuia să-l îngroape, că nu şi-a făcut norma. Dumnezeii mamii lui de borfaş… Uite că din cauza lui n-avem unde să dormim la noapte…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înserase. Undeva la marginea satului am găsit o cocioabă năpădită de bălării. Ne-am aşezat cu grijă pe un buştean de sub un cireş cu ramuri uscate. Ne-am rezemat amândoi de tulpina lui groasă în timp ce căţeaua s-a culcat cuminte în iarba înaltă, la picioarele stăpânului. Crişan şi-a scos porthartul de la umăr şi a scos din el un pache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ceva. Mi-e o foame de lup, spUs el desfăcând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i răspund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vorat într-o clipită cele două şniţeie cu pâine, Crişan s-a lovit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acum mi-am amintit că am şi o gură de horincă. Nu-i nimic, că-i bună şi dup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secret al porthartului făcut la comandă în atelierul de cizmărie al unităţii, Crişan a scos o sticlă din plastic de o jumătate de litru. Ţinând-o în mâna dreaptă ca pe un trofe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Asta n-are voie să lipsească din geantă Este mai importantă decât puşca. Fără ea n-aş rezista pe câmpurile ă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întreb cu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beau, uit de toate necazurile, zise el, deşurubând cu dexteritate dopul de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după ce trase o duş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ih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I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nca asta are şaptezeci de grade, constat eu strâmbându-mă ca un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umai cincizeci. Dar e curată, de Pere puturoase, de la mine de la Cop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după horincă uiţ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început mi-a fost greu să mă obişnuiesc cj stilul de lucru al lui Ghiţă. Mă punea în fiecare dimine^ să-i tăvălesc pe hoţ prin toate noroaiele şi abia apo' apucau de lucru. La prânz venea în control. Pe care-l prindea că nu şi-a făcut norma era vai şi-amar de capul lui. Ce-ai văzut azi e mizilic pe lângă ce se întâmplă de obicei. Tu nu ştii ce înseamnă să te roage hoţul să-l împuşti… Tu n-ai văzut bandiţi îngropaţi până la gât în noroi… Tu n-ai văz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frig, stăteam înţepenit pe buştean şi-l ascultam cu gura căscată, ca la aflarea unor minuni. Şi cu cât ascultam mai muft, cu atât eram stăpânit de un fel de invidie faţă de Vieru. În naivitatea mea credeam că am coborât pe ultimul fuştel al scării bestialităţii. Hortystul însă mă întrecea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a rumeni zorile peste deal, când din duba unităţii au coborât douăzeci de subofiţeri, coordonaţi de proaspătul căpitan Furtună. Acesta le-a ordonat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informaţii certe că deţinutul se află pe undeva pe malul Someşului. Fiecare dintre voi va primi o zonă de responsabilitate pe care va trebui să o scotocească. Vă ordon să daţi dovadă de tact, vigilenţă şi curaj. Mai ales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Chiriac a văzut pe nisip urme de picior desculţ. Le-a studiat cu atenţie până când a observat că se pierd în apa învolburată. A mers în jos pe firul şerpuitor, acolo unde râul o coteşte spre stânga, găsind din nou urme care duceau spre o tufă mare de alun. Chiriac s-a apropiat tiptil iar printre crengile înfrunzite l-a observat pe Martocean, gol puşcă, stând întins pe nisipul de pe malul apei. Fiind cu spatele la subofiţer, nu l-a auzit când acesta a introdus cartuş pe ţeavă. Realizând în fracţiuni de secundă că evadatul ar putea sări în apă dacă l-ar soma din poziţia aceea, Chiriac l-a ocolit cu atenţie, ajungând cu repeziciune chiar în faţa fugarului. Cu arma îndreptată spre el s a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banditule! Te-am văzut! Nu mai nic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cean, când a auzit vocea baritonală subofiţerului, s-a ridicat, făcând un pas spre apă, dar îi, acel moment Chiriac a tras o rafală în plan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jor, nu mă omorî, mânca-ţa-ş peleul tău, că am acasă puradei de crescut, se văicări fugarul, îngrozit de zgomo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cu faţa la pământ! Dacă faci vreo mişcare, te-am ras! Îi ordonă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tul s-a conformat, lipindu-şi obrazul de nisip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ino târâş până la buturuga cea mică din dreptul copacului răsturnat Aşa… Târâş, târâş, aşa e bine. Rămâi acolo nemişcat, că altfel îţi zbor creierii Pentru tine n-am dormit toată noaptea… Ce-ai avut băi, In | capul ăla sec de-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leo, domn' major, am auzât că să mărita piranda cu altu' şi d-aia am uşch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pentru pirandă ţi-ai ris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numa' păntru ea… Decât să-şi bată joc de mine tătă zâua Hortystu', mai bine puşcaţi-mă! M-a^ săturat de şanţuri, de bătaie, de viaţă… Puşcaţi-mă, vi rog frumos… Nu mai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vadatul trece printr-o depresie nervoasă care l-ar putea determina să fugă, Chiriac a tras un cartuş în aer. In acel moment şi-a făcut apantj locotenentul Zaharia de la miliţie care şi-a scos de înda' cureaua din pantaloni, legându-l cu profesionalism Pe evadat cu mâinile la spate. L-a îmbarcat apoi în maşina de pe marginea şoselei, transportându-l la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urtună a ordonat să se pună imediat evadatului cătuşele la mâini şi lanţurile la picioare. Apoi l-a dus personal pe secţiile de deţinere, aşa cum era, în pielea goală, spunându-le tuturor hoţilor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ai încerca să evadeze, ca el va p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lăuntrică era deformată de ură, de acee= mă înstrăinasem de toţi colegii mai în vârstă care-rr făceau observaţii asupra comportamentului meu faţă dc deţinuţi. Cei sub ochii cărora am copilărit îmi spuneay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nele, nu mai bate hoţii cu atâta sălbăticie că s-ar putea să ai probleme într-o zi… Sunt şi &amp;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şelam zilnic mintea, amăgind-o să intre în acea stare în care îmi luam dorinţele drept realizări. Până mai ieri mă consideram cel mai de temut gardian, dai când am ascultat înfiorat de ce este în stare Vieru m-a cuprins, aşa deodată, o ciudă amestecată cu otrava inv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team relaxat pe scaunul din camera supraveghetorului. Developam în minte cele mai cumplite torturi la care participasem. Auzeam ţipete, implorări lovituri de baston. Vedeam sânge şi oase sfărmate. Peste tot mirosea a moarte. Mă vedeam aşa cum eram mândru, semeţ, trufaş, neîndurător şi sa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Vieru poate fi mai bestial decât mine…” mă trezesc vorbind singur. Deodată mă ridic de pe scaun, mă uit în oglindă şi-mi vine s-o întreb: „Oglindă oglinjoară, cine este cel mai al dracului gardian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peram că oglinda îmi va răspunde „TU!” gândurile de mărire au fost întrerupte brusc dec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cetăţene sergent major, sunt deţinutul Manea, m-am prezentat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de supraveghere eram ajutat până la ora stingerii de acest deţinut de la sistemul fără pază, care îmi era direct subordonat, având diverse atribuţiuni: supravegherea prin vizetă a modului în care deţinuţii penali îşi desfăşoară activităţile, strângerea creioanelor şi cărţilor poştale din camere, dar mai ales raportarea oricăror manifestări suspecte ale hoţilor. Manea fusese inginer la marea întreprindere bucureşteană Vulcan, fiind condamnat la şase ani pentru infracţiunea de delapidare. De fiecare dată când sosea de pe şantier grija lui cea mai mare era să se prezinte regulamentar „la datorie”, cum îi plăcea lui să spună. Manea era singurul deţinut faţă de care aveam o oarecare slăbiciune, mai ales de când mi-a raportat că îl văzuse pe Piedone cum îl bătea cu coada de lopată pe Ziman, declarând că-i gata să depună mărturie oricând. Chiar dacă n-a mai fost cazul, n-am uitat că în acele momente delicate a dat dovad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ulţi deţinuţi au încercat să-mi intre sub piele, chiar şi din rândul celor intelectuali, niciunul nu a reuşit să pătrundă în intimitatea gândurilor mele. Asta până' când a apărut Manea. Pe lângă faptul că era cult, citit, inteligent, în mod paradoxal în preajma lui simţeam că sunt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parcă voiai să-mi spui ceva, dar se pare că ai uitat, îi reamintesc, făcându-i semn cu mâna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târziu… Se dăduse pregătirea pentru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vorba de o chestiun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delicată încât poate fi rănită chiar Cl petala unui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ovesteşti acum. Mai sunt două ore bune până la stingere, îi spun uitându-m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interpretaţi greşit. Nu, e prea delicat… Nu, nu… Vă rog s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ordon să-mi spui! Am ridicat uş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a tresărit, s-a uitat drept în ochii mei spunându-m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jor, din ziua în care am venit pe secţie să tot fi trecut o lună, v-am studiat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onstatat? Întreb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sunteţi un alt fel de om decât vreţi să 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plecat uşor privirea, simţind cum îmi ar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i hoţii, a continuat el, spun că un miliţian mai al dracului ca dumneavoastră nu există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plăcere a pus stăpânire pe mine, iar un zâmbet mi-a înflorit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nu cred aşa ceva! Ochii scânteietori exprimă inteligenţă iar manierele pe care le aveţi nu trădează comportamentul unui bădăran. Nu ştiu câţi au sesizat acest lucru, dar am convingerea că nu mă înşel Şi credeţi-mă, am avut în subordine mii de oameni. Ait pretenţia că mă pricep o ţâră la psihologia oamenilor. Din postura în care sunt nu-mi permit să vă dau sfaturi dar n-ar fi rău să vă gândiţi că aceşti hoţi, bandiţi boschetari, delapidatori sau cum vreţi dumneavoastră să le ziceţi, înainte de toate sunt oameni apoi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alţ sprâncenele a mirare, a continuat cu şi mai mult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ameni… Nu ştiu de ce sunteţi atât de surprins. Gândiţi-vă că fiecare dintre noi avem o cărămidă în zidul puşcăriei. Nu se ştie niciodată ce ne rezervă viitorul… De fapt aţi văzut şi dumneavoastră cu câtă uşurinţă se poate ajunge în penitenciar. Încercaţi să descoperiţi ce se ascunde sub zeghea fiecărui deţinut şi veţi constata că până şi în cel mai necizelat suflet există cioburi de sensibilitate, altruism, păreri de rău, bunătate, sacrificiu, dar mai ales sete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alculată cu meşteşug, Manea a pus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jor, nu vă lăsaţi influenţat de cei care n-au alte mijloace de exprimare în faţa hoţului decât bastonul. Cu tot respectul pentru domnul Şchiopu sau domnul Spânu, dar nu vă supăraţi, cultura lor generală n-ajunge nici măcar până la genunchiul broaştei… Dumneavoastră n-ave ţi cum să vă comparaţi cu ei! Sunteţi reprezentantul unei noi generaţii de aceea ar trebui să aduceţi ceva nou în mult trâmbiţata muncă de „ „ reeducare. Vorbiţi cu deţinuţi ca de la om la om şi cu siguranţă că într-o zi eforturile vă vor fi încununate de succes… Oricum, nici într-un caz respectul n-o să vi-l câştigaţi folosind bastonul. Acum înţelegeţi de ce v-am spus că lucrurile sunt atât de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nea m-au lăsat fără nici o replică. În noaptea aceea am fost stăpânit de un sufocant sentiment de vinovăţie, care era de fapt un semnal dureros trimis conştiinţei.' Timp de doi ani devenisem masca pe care am proiectat-o în faţa tuturor: aceea de gardian neînduplecat, dur şi exigent. Mă bucuram în secret de aprecierile şefilor d3: trta acest comportament ş nimeni nu s-ar fi g^ ca 3ş Pütea f, are! Lata că acum a venit acest detcs-e ~ -a că&lt;cat Tasca în picioare mpiedcându-mă $: mä nai identific atât de uş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ararea s-a aştept grea pe suflet. Mă apa$a ma Cürea îsat-c să ciocnească acolo şi cu cât rr: clfundam în adâncu -rte cu atât mă întâlneam cândc” un -nd vw t care colcâ a rău ca o avă în pântecul urvjican s când cl un a tu sens b, bâând. Bun şi generos Mândria pnmulu era mereu ^n competiţie cu a celorla* cofe: ar puterea de a-i manipula îi producea o dulce des'a3re în timp ce a doilea ncerca să-i topească fur e răctăt cu dragoste şi: nţelegere. Mă aflam parcă într-o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 na; n care totul putrezea încet urmând ca un. Dintre ce do să fie înghiţit pentru totdeauna de mocirla disperării în care mă zb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atcu mine la cursul de reciclare un cufăr de ne rişti, dar o dată ajuns în Bucureşti mi-am ascuns] răr e spatele unui zâmbet Doar mă reîntâlnisem a profesori ccleg şi ocuri drag Mai bine de o oră mi-ar] lăsat paşi să rătăcească îndelung pe coridoaree nesfârşite şi pnn sălile de clasă păşind cu grijă de tearr; sa nu stnvesc florie amintirilor care îmi răscolea, întreaga fiinţă Aici am fost iniţiat pentru întâia oară tainele aceste, meserii care mi-a bulversat viaţa: semănându-m; haos în sufletul zbuciumat. Aici am recita: cu emoţie şi talent poezia lui Nicolae Labiş V căprioarei culegând aplauze şi elogii. Mă aşez în bancs 1 a treia dr mijloc, cea în care am stat cu trei ani în urmă Parcă o rână misterioasă îmi răsfoia filele inimii, fa câne să pu seze în piept întrebări care îşi căutau grabnic răspunsul: 'De o chiar a doua zi după monoic: Manea, ofiţerul de serviciu adjutantul Spânu, m-a trimis în concediu cinci zile. Fără sa fiu planificat? De ce căpitanul Popa mi-a ordonat să predau armamentul, pentru a mă prezenta la reciclare, chiar în dipa în care mă îmbarcam cu escorta sergentului major Vieru? Cine a luat hotărârea ca tocmai eu să plec la Bucureşti. În condiţiile în care nu trecuseră cinci ani de la data absolviri cursului, aşa cum prevedeau ordinel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orele de pregătire miitară, politică şi specialitate au devenit atât de plictisitoare încât de-abia aşteptam să mă reîntorc la unitate De-acum ştiam că din tot ce se învaţă teoretic, nimic nu se aplic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ştiau şi profesorii aşa că ne-au predat lecţiile cu acelaşi obişnuit automatism cu care preotul dteşte Liturghia. Singurul om care aducea o pata de culoare în cenuşiul cursului era căpitanul Rorescu. Psihologul care m-a fasdnat din clpa în care l-am văzut intrând în sala mare de festivităţi. Înalt, viguros, pietros cu umeri de salahor avea nişte ochi mari, albaştri, care parcă te electrizau. Când a început să vorbească, peste capetele noastre sfioase, împovărate de gânduri mărunte, s-a aşternut o tăcere solemnă şi adânc mustrătoare. Vocea sa caldă, pătrunzătoare, îi dădea o distincţie aparte chiar dacă pe seninul feţei jucau din când în când nori de amărăaune. În cele două ore ne-a spus lucruri pe care nu le mai auzisem nid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subofiţeri, nu ştiu dacă dneva din această sală a privit vreodată în oglinda sincerităţii, recunoscând apoi cu francheţe: „Am comis şi eu o infracţiune, dar am avut norocul să nu fiu prins!”. Fără îndoială ştiţi că în penitendarele din care veniţi există o serie de deţinuţi condamnaţi pentru diverse infracţiuni, să le spunem acddentale. O uddere din culpă de exemplu. Sau lovitură cauzatoare de moarte. Este greu să le prevezi, dară-mw să le eviţi. Aici hazardul joacă rolul cel mai important, d^ hai să vedem o altă infracţiune. Aşa… Câţi dintre dumneavoastră au maşini, şi permi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degete ridicate flutură zglobii deasupr: capetelor cu frunţi descr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ia spuneţi-mi sincer, aţi condus vreodată maşina în stare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 lăsat o tăcere grea, apăsătoare. Se vedea pe faţa fiecăruia că niciunul nu este dispus s; recunoască. Toţi s-au făcut mici, ascunzându-se unul în spatele celuilalt. Ca şi cum n-ar fi întrebat nimic, căpitanul a trecut cu eleganţă peste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eori ca atunci când judecăm şi condamnăm pe alţii sfârşim de fapt prin a ne judeca şi condamna pe noi înşine. Ca să înţelegeţi mai bine acest lucru, o să vă relatez povestea unei distinse, elegante^ cochete doamne care aştepta trenul în Gara de Nord. In timp ce răsfoia plictisită o revistă pentru femei a băgat discret de seamă că un bărbat ce stătea alături pe banca mânca un biscuite. Şi-a adus imediat aminte că tocma cumpărase şi ea un pachet cu gândul să-l mănânce în 1 tren. S-a uitat mai bine şi a văzut că pachetul ei de biscuif era desfăcut iar bărbatul acela brunet, masiv î mustăcios mânca din el. Nu-i venea să creadă că grăsanul cu sprâncene negre şi groase poate avea atâta tupeu. Cum adică, să-i mănânce ei biscuiţii fără să-i ceara măcar permisiunea? Iritată, a luat repede şi ea unul dir pachet. Spre stupefacţia ei bărbatul acela care devenii de-a dreptul nesuferit a făcut şi el acelaşi lucru. Devenii de-a dreptul furioasă doamna cea elegantă a înhaţă' toţi biscuiţ” din pachet cu excepţia unuia. În acel momen1 grăsanul cel nesuferit a luat cu grijă ultimul biscuite, dar înainte să-l mănânce l-a rupt exact în jumătate, o parte punând-o înapoi în pachet Acest gest a scos-o realmente din minţi. Femeia s-a ridicat de pe bancă, a apucat pachetul cu jumătatea de biscuit şi l-a pus aşa mototolit în poşetă. Nu mică i-a fost mirarea când a văzut apoi că lângă pachetul de ţigări se afla pachetul ei de biscuiţi,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subofiţeri, permiteţi-mi să vă întreb: Nu cumva aţi fost vreodată prea aspru atunci când aţi judecat pe cineva? Cum a fost bunăoară doamna din poveste. Vă recomand să verificaţi întotdeauna faptele, puneţi întrebări, ascultaţi cu atenţie şi oferiţi oamenilor o şansă. Chiar şi deţinuţilor, pentru că şi ei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ceastă frază m-am albit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rostise Manea în camera supravegh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bofiţeri, a continuat el mai destins &gt; * parcă, nu de multă vreme am fost la Penitenciarul Târgşor. După ce le-am prezentat deţinutelor de acolo un material cu titlul: „Rolul femeii în societatea socialistă” am stat de vorbă cu ele. Mi-a atras atenţia în mod deosebit o tânără brunetă, înaltă, zvealtă, cu ochi mari şi verzui. Hainele vărgate nu puteau să-i ascundă formele apetisante aşa că, oarecum tulburat, recunosc, am întrebat-o aşa, într-o doară unde m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căpitan, hai să fim serioşi. Dar mai ales realişti. Să merg să lucrez la Apaca pentru două mii de lei pe lună când eu într-o seară iau trei numai pentru că mă plimb prin faţa Restaurantului Berlin?! Sunt tânără şi frumoasă, după cum cred că aţi remarcat. Am terminat Filologia, dar sunt profesoară de limb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i fi şi eu soţie şi mamă iubitoare. Fiţi convins de asta. Până atunci îmi trăiesc viaţa.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deplina convingere că fata asta' frumoasă, care era într-adevăr licenţiată, am verificat personal la Evidenţă, va fi o soţi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imire străbate întreag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vă spun… Va găsi un băiat bun cuminte, care n-o să pună prea multe întrebări. Vor avea copii şi vor trăi fericiţi până la adânci bătrâneţi. Credeţi ca întâmplător spune românul: „Toate curvele a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să trecem la chestiuni mai serioase Pentru că toţi vă desfăşuraţi activitatea în sectorul operativ, după cum mi-a spus tovarăşul comandant, o să vă explic de ce supraveghetorul este pionul numărul unu în munca de reeducare. Încep prin a-l parafraza pe scriitorul rus Belinski: „Este o prostie să crezi că un educator needucat ar putea educ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erioada de carantină şi până la punerea lui în libertate, deţinutul are un contact permanent cu supraveghetorul. Pe lângă libertate el îşi pierde şi încrederea în sine, ceea ce îl face să aibă impresia că o dată ce a îmbrăcat haina vărgată şi-a pierdut şi calitatea de om. Dacă supraveghetorul îi întăreşte aceasta convingere, repetându-i la infinit că este hoţ şi bandit, în mintea lui se dedanşează anumite procese psihice care pot avea consednţe deosebit de grave. Sentimentul inutilităţii duce în cele mai multe cazuri la sinucidere, ma1 ales în rândul arestaţilor preventiv. Tocmai de acea supraveghetorul trebuie să fie şi un bu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ceas, aruncă o privire fug^ peste întreaga sală şi văzând că subofiţerii îl ascultă cu interes, continu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ul îl urmăreşte pe subofiţer cum se exprimă, cum se îmbracă sau cum gesticulează. Între ei există în permanenţă un duel psihologic. Unul pentru a-şi uşura regimul de detenţie celălalt pentru a aplica regulamentul cu fermitate. Pe secţie sunt diverse categorii de deţinuţi: intelectuali, unii chiar rasaţi, tineri, minori, recidivişti, borfaşi sau lichele. Supraveghetorul trebuie să înveţe să se ridice sau să se coboare la nivelul fiecăruia. Repet: Să se ridice sau să coboare la nivelul fiecăruia. Asta este cheia succesului. Sau cum ar spune latinul: „In hoc signo vinces”. Adică pe româneşte: „Sub acest semn vei învinge”. Aşa că, stimaţi supraveghetori, dacă veţi merge pe această cale cu siguranţă veţi izbândi. Apropo, câţi lucrează p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jumătate din cei optzeci de subofiţeri au ridicat cu entuziasm mâna. Pentru că eram atât de departe de portretul supraveghetorului model, am plecat ruşinat capul, lăsându-mi să curgă sudoarea pe obrajii graşi ş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roblemă aş mai avea să vă spun, zise căpitanul în timp ce se ridica de pe scaun. Să fiţi cumpătaţi şi să nu vă pripiţi niciodată când veţi fi nevoiţi să aplicaţi o măsură disciplinară. Numai atunci când o să fiţi ferm convinşi că deţinutul este vinovat, să-l pedepsiţi. Altfel riscaţi să păţiţi ca doamna aceea elegantă cu biscuiţii… Vă mulţumesc pentr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nou şi ciudat pusese stăpânire pe mine iar fulgii ce se îngrămădeau pe la ferestre păreau firele ce ţeseau urzeala unei no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haid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nerecidivişti care aveau deja executata cincime din pedeapsă, teoretic, puteau fi selecţionaţi jr sistemul fără pază. O comisie special constituită în aces scop analiza situaţia fiecărui deţinut în parte, ţinând seanu de mai multe criterii: comportament, situaţie familială, studii vârstă sau star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iberi”, cum îi numeam noi, subofiţerii, aveai un regim de detenţie diferit faţă de ceilalţi condamnaţi, ir primul rând beneficiau de vizită şi pachet săptămânal aveau cumulate din oficiu nouă zile câştig pe lună, dar ce era mai important, aveau garanţia liberării condiţionate la prima comisie, bineînţeles, dacă nu comiteau abater disciplinare. Erau folosiţi la paza şi supravegherea alta deţinuţi, atât la punctele de lucru cât şi pe perimetrul loculu de deţinere. De asemenea se bucurau de un tratament ma mult decât blând din partea cadrelor, între aceştia legându se uneori adevărat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e deţinuţi privilegiată era cea care deservea unitatea. Fochiştii, spălătorii, cizmarii, croitorii zidarii, magazionerii, bucătarii, contabilii şi tâmplarii aveai mare trecere în faţa supraveghetorilor, deoarece aceştia chiar şi cei mai duri, apelau în permanenţă la serviciile lor Ba un costum de haine pentru nevastă şi copiii, bac pereche de pantofi sau sandale, ba o fleică de carne, ^ câte şi mai câte. Şi din acest motiv funcţia de supraveghea era un trofeu mult râvnit de „vânătorii” cu tab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cazia, şansa, se întruchipează înV-jj femeie frumoasă, ispititoare, tulburătoare, care are L smoc de păr pe frunte. Se arată oamenilor o dat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ori în viaţă. Dacă atunci când o vezi pentru întâia oară eziţi şi nu reuşeşti să o prinzi imediat de acel smoc, după ce îşi întoarce capul, degeaba încerci, pentru că se dovedeşte a fi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itanul Furtună mi-a ordonat să preiau secţia de la parter până se întoarce plutonierul Şchiopu din concediu, eram hotărât mai mult ca oricând să prind „moţul” ocaziei ivite. Speram ca o dată instalat pe secţie să pot intra în pielea supraveghetorului psiholog, aşa cum îl percepusem din învăţăturile căpitanului Fl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faună de multirecidivişti, bolnavi psihic şi criminali înrăiţi umpleau camerele suprapopulate ale secţiilor de deţinere. Majoritatea dintre aceştia au simţit pe propria piele felul în care ştiam să mânuiesc bastonul, iar faima de bestie pe care o aveam i-a făcut pe mulţi să tremure de frică încă din prima zi. Cu toate acestea au existat recidivişti care nu s-au lăsat impresionaţi de palmaresul meu, aşa că au încercat prin diverse tertipuri dacă nu cumva îmi găsesc vreo slăbiciune pe care apoi să o explo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camerei treisprezece, în care se afla elita celor mai periculoşi bandiţi, deţinutul Lovin stătea rezemat cu spatele de grilajul din fier. M-a măsurat cu privirea apoi mi-a spu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ătaţi, domn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getul, nu? Hai, spune repede ce vrei. Nu mai umbla cu vrăj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cabinetul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m-a testat din nou să vadă dacă îl las să ia o carte de la un deţinut din altă cameră. Şi l-am lăsat. Ştiam că urmăreşte ceva de aceea îi făcea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de câteva ori scenariul şi când a fost convins naivitatea mea poate fi exploatată, mi-a spus într-o zi pe Cî ton ce ascundea mul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aportez ceva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în birou, s-a foit de câteva ori pe scaun m privit lung, apoi mi-a spu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jor, mi-am dat seama că sunteţi „băi5 bun”, chiar dacă unii hoţi au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unteţi o bestie, dare eu nu cred. Tocmai de aceea am încredere că o să mă ajutaţi. Numai iul dumneavoastră îmi pun speranţa, spuse el teatral, uitându se drep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ajut… Depinde despre ce este vorba, îi spun ca să-l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 s-a ridicat încet de pe scaun desfăcându-ş paftaua de la cureaua din piele neagră şi cu dexteritate: unui magician a scos dintr-un locaş secret o hârtie albaştri împăturită. A desfăcut-o cu grijă şi mi-a întins-o cu palma lt mare cât o lopată. Atunci am înţeles de ce este supranum Dinamită. Pumnul său poate fi ucigător în orice clipă. Un fie de groază mi-a trecut pe şira spinării, tresărind la şoapte* 1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rtez una bucată dacă îl mutaţi pe cumnatul mei în cameră cu mine. Ştiţi, mai discutăm de-ale noastre mâncăm împreună… Timpul trece parcă mai repede C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o bancnotă de o sută de Ie „Asta ai urmărit de atâta vreme, banditule!” mă gândea^ cu surprindere, privindu-l cu coada ochiului cum mă studiază, urmărindu-mi reacţia. În mod ciudat, parcă mă simţeam vinovat că l-am făcut să creadă până în ultima clipă că sunt fraierul pe care îl aştepta de atâta vreme. Tocmai din acest motiv am luat suta de lei de pe masă cu gândul să-i dau foc în faţa lui. Scot bricheta din buzunar şi în timp ce pipăi de câteva ori bancnota, îi spun pe un ton cal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inamită, chiar atât de proastă impresie ţi-am lăsat? Ştiai foarte bine că în puşcăria asta nu prea merg „blătuielile”. Şi chiar dacă ar merge eu nu m-aş compromite cu aşa ceva. Ca să-ţi demonstrez totuşi că sunt într-adevăr un „băiat bun” aşa cum ai crezut, dau foc banilor şi uit ce ai vru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mă privea uluit. Reglez flacăra albăstruie a brichetei şi o apropii încet de bancnotă. Când a văzut că nu e de glumit şi „bucata” e în pericol de a se face scrum, Dinamită a strig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jor, vă rog frumos să n-o aprindeţi. Mai bine puneţi-o pe masă şi haideţi să discutăm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discutăm? Tu chiar nu înţelegi că problema ta se putea rezolva mut mai simplu fără să fie nevoie de astfel de combinaţii? Îi explic pe un ton ridicat, oarecum iritat de insist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cumnatul tău? Îl întreb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zaş l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ame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prind momentul o să văd ce pot far.; pentru tine, dar acum banii trebuie să dispar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jor, vă mulţumesc! Eu cred totuşi că – mai bine să rămână la dumneavoastră, îmi spuse aci şoptit, punând suta de lei între filele registrului cu intrarea $ ieşirea deţinuţilor de p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Dinamită a ieşit repede din | birou, aşteptând pe hol, cuminte şi mulţumit, regulamentacu faţa la perete. L-am băgat în cameră iar când am închis uşa mi-a făcut şmechereşte cu ochiul. Era convins ci manevra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birou luând din fişet un raport dej pedepsire pe care l-am completat în grabă, ataşând la el ş bann Apoi m-am prezentat la căpitanul Furtună căruia i-arr relatat cu lux de amănunte cum s-au petrecut lucrurile Acesta a stat câteva minute bune pe gânduri de parcă nun venea să creadă ce i-am povestit. A clătinat din când în când capul supărat, cu ochii sticlind de mânie. Şi-a trecut apoi mâna prin pârul negru, tuns scurt, spunându-mi cu o neaştepta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procedat. Se pare că nu întâmplător ai fost pnntre cei mai buni la reciclare. O să luăm măsurile care se impun.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sc patria! I-am răspuns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reciclare. Să ştii că eu am dat ordin sa pleci în locul plutonierului major Gruia. Chiar în ziua aceea 3 fost internat la Spitalul Militar din Cluj. Se pare că are ciroza şi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 după manevra eşuată a lui Dinamită deţinutul Stelaru a ţinut şi el neapărat să-mi raporteze ceva „stric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jor am găsit ieri în saltea o sută de lei. Eu n-am ce face aici cu banii. Mai bine i-aţi lua dumneavoastră să beţi un coniac Murfatlar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stat în cumpănă neştiind cum să procedez. Îl studiam îndelung pe Stelaru care se foia pe scaun de parcă ar fi stat pe ace. Tăcerea mea îl deranja. Simţea că l-am „citit” de aceea stătea cu privirea fixă aţintită undeva pe bastonul agăţat de robinetul caloriferului. Eram ferm convins că a luat legătura cu Dinamită, de aceea jocul acesta a început să mă dezguste. Pentru a elucida cazul a trebuit însă să-i cânt în strună şi lui Stelaru. Mi-am aşezat tacticos cascheta pe masă alături de mănunchiul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Roco, te-ai întâlnit cumva cu Dinamită în zilele acestea? Îl întreb oarecu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major, îmi răspunse mai repede de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oar un pachet de ţigări pe geam când am fost la plimbare. N-am apucat să discutăm nimic pentru că era să ne prindă domnul plutonier Croi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ă îndoiesc de spusele sale s-a jurat făcându-şi o jumătate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în puşcărie dac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a zâmbi acru, forţat, strivind liniştit, fără grabă, ţigara în tinicheau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anii? Întreb cu un ton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e gând să ieşi cu ei „la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es, cum să nu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um trebuie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t-mă în cameră şi după o jumătate de oră să bat ca disperat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disp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adă ceilalţi că sunt prăduitor. Când vet deschide uşa o să vă rog să mă lăsaţi să merg la doctor $5. Mi scot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seaua minţii. Ar fi culmea să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mişto? Asta-i răsplata pentrt „corectitudinea mea? Se prefăcu Roco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 pe sensibilul. Du-te după ludovi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ă aflam din nou faţă în faţă cuSte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piticii”? Îl întreb înainte de a mă aşeza: 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 onoare, domnu' major. Poftim, aie sunt mangotii spuse el zâmbind cu gura ştirbă întinzându-mi banii după ce îi scoase dintr-o cutie chibrituri j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uta de iei pe care am aşezat-o cu grijă pe fund-l sertarului de ia masă. Roco urmărea cu atente mişcările mele, nerăbdător să încheiem afacerea o Ca şi la întâlnirea anterioară tăceam. Şi asta îl făcea agite şi mai mult. Ştiam ce aşteaptă de la mine, de ac am supus unui test. M-am ridicat greoi de pe scau” gesturi teatrale v-am spus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laru v ~ pentru „corectitudinea – care a” lat do; ac a Ces aer că sunteţi suficient de reeducat pentru a nu mai trece niciodată pragul acestei triste instituţii. Chiar acum vă întocmesc un raport de recompensare. Să fac o propunere pentru vizită, pachet, corespondenţă sau pentru vorbitor la mas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o nu mai avea grai. Era de-a dreptul uluit. Bulversat. Nu ştia ce să mai înţeleagă. Pe faţa lui brăzdată de o tăietură în formă de spirală se putea citi o mare dezamăgire. Cu experienţa sa de om ruginit de atâta puşcărie s-a ridicat în cele din urmă de pe scaun deschizând larg braţele, semn că se recunoşte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tr-adevăr cu Dinamită. El mi-a spus că ţine blătuiala cu dumneavoastră. L-am crezut pe bune încercând şi eu, dar am impresia că acum „o i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şi-n altă parte, că nu mă interesează. De fapt. Ce-ai vrut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utaţi la camera douăzeci şi şapte, la preventivi. Acolo este prietenul meu Buncoş şi voiam să fim din nou împreun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pun nimic, lui Roco s-a aprins în suflet flacăra speranţei, aşa că a punctat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jor, mai plusez „două bucăţi” numai rezolv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ă vrea să decarteze două sute de lei, primul meu gând a fost acela de a inventa o metodă prin care să-l determin să mi-i dea mie, nu altuia. M-am plimbat de câteva ori prin jurul unui cerc imaginar din mijlocul camerei apoi i-am spus cu un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ăgaz două zile să găsesc varianta cea mai bună şi pe urmă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eninţându-l cu degetul, mai mul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fii atent, „ciocul mic şi joc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 Domnu' major, mă ştiţi pe mine că umbiL cu „sifoane” sau „jeturi”? Sunt un borfaş onorabil, domnule zise Roco plin de veselie, cu vrăjeala de recidivist mirosind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um du-te la cabinetul medical să-ţi dea nişte vată. Ai uitat pentru ce ai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aveţi dreptate. Mă du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ta bine strânsă între gingii, Roco se văieta căi doare locul din care i-a fost extrasă măseaua, de-l compătimeau până şi cei care îl cunoşteau cât este de| prefăcut. În timp ce puneam siguranţa la uşă îmi imaginarrl că dacă prin reducere la absurd acceptam să iau mită de Isl hoţi, în scurt timp eram un om terminat. Vestea că blătuiaml cu ei s-ar fi răspândit cu viteza luminii şi fiecare ar fi venit cil pretenţii care de care mai fanteziste. Asta după ce m-arf| şantaj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ta de lei ataşată de un nou raport de pedepsire! Am intrat în biroul lui Furtună. Deoarece ţineam mâna înl care aveam banii la spate, căpitanul şi-a pus mâinile crucişi pe piept, ascultându-mă în tăcere, cu capul uşor dat pe spate. Când a auzit că iar au vrut deţinuţii să mă mituiască am simţit cum începe să fiarbă sângele în el. Clocotea. Cuci mână tremurătoare şi-a aprins o ţigară, s-a uitat într-uni anume fel ta mine, întrebându-mă apoi cu mânie amestecat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ăştia numai pe tine te pun la încercară Fantastic! Lasă raportul aici că merg eu imediat pe secţie sa stau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că strategia mea este în perico îndrăznesc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Stelaru mai are bani. N-ar fi bine să aşteptăm câteva zile pentru ca apoi să-i scoatem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Nu facem noi asemenea compromisuri cu hoţul, răspunse el tăios,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inamită şi Roco se aflau în faţa căpitanului Furtună recunoscând încă de la început că au încercat să mă mituiască, motiv pentru care au fost pedepsiţi cu câte zece zile de izolare severă. Când i-am băgat în cameră, privirile pline de dispreţ şi nemărginită ură ale celor doi bandiţi, m-au tulbura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 de succesul modelului „supraveghetorului psiholog” am îmbrăcat plimbările deţinuţilor într-o altă formă. Locul instrucţiei de front de altădată a fost luat de discuţiile pe care le purtam cu deţinuţii „vedetă” din penitenciar, pe care îi puneam să-mi povestească modul în care au săvârşit infracţiunile. În acest fel îmi formam o imagine mai clară asupra personalităţii lor dar în acelaşi timp savuram şi peripeţiile prin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Novac, specializat în înşelăciuni, era un băiat înalt, blond, inteligent, înzestrat cu un deosebit simţ al umorului. După ce a înşelat treizeci şi cinci de persoane, cărora le promisese că le rezolvă plecarea definitivă din ţară, s-a gândit că n-ar fi rău să se apuce de furat. Într-o zi, plimbându-se prin „Cartierul săracilor” din Baia Mare, s-a oprit în faţa unei vile somptuoase de pe strada Garibaldi. Ajuns aici a luat repede mina unui om trist şi bolnav, apoi a sunat la poarta metalică, l-a deschis un domn cu părul grizonat, vizibil surprins de apariţia musafirului ne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mă iertaţi că vă deranjez. Sunt cardiac şi nu mă simt prea bine. Vă rog frumos să-mi daţi un pahar cu apă să-mi pot lua aceste medicamente care mă mai ţin în viaţă, îl imploră Novac, arătându-i două pastj|e mic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părul grizonat, stăpânit de o sinceră compasiune, l-a măsurat pe necunoscut cu privirea $ văzând că este bine îmbrăcat, l-a invit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vă servesc cu apă minerală. O scot imediat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e nevoie să vă deranjaţi. E bună şi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ici un fel de deranj. Vă înţeleg foarte bine pentru că şi mama a suferit de hipertensiune arterială După câte îmi amintesc tot pastile galbene a luat… Dini păcate a muri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odihnească în pace! Nici eu nu credl că mai am mult de trăit, spuse cu durere în glas escrocul ştergându-şi o lacrimă imaginară din colţ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ţi trist… Vă rog să luaţi apa minerală, iii spuse gazda întinzându-i pahar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 a înghiţit pastilele care n-aveau nici o legătură | cu inima şi dintr-o ocheadă a făcut inventarul camerei Privirea s-a oprit în colţul din dreapta, lângă fereastră | acolo unde se afla un pian negru, mare cât un pui d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ântaţi la pian? A întrebat Novac nl timp ce punea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timpul liber. Din păcate am din acesta din ce| în ce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 de muzică la Liceul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uşa mea a fost profesoară de canto, dar s-a stabili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că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 măritat cu un neamţ din Hamburg. Aţinut foarte mult la mine şi înainte de a pleca mi-a lăsat ca amintire o vioară. Spunea că valoreaz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 de vioară? Întrebă curios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exact. Mi se pare că începea cu litera S. Stradis, Stridis, Stravius, se strădui Novac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tradivarius? Rosti profesorul cu o emoţie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Aşa e, Stradivarius. O ţin acasă de ani de zile. Mi-am amintit de ea când am văzut pianul. Nu ştiu dacă mai interesează pe cineva o asemenea vech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alculată cu abilitate, se ridică încet de pe scaun şi spune cu aceeaşi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ă mulţumesc din suflet pentru amabilita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vă rog! N-aş putea să văd şi eu vio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eu în principiu n-am nimic împotrivă. Acum am de mers la un prieten care mi-a făcut rost de nişte medicamente şi peste o oră voi fi acasă. Sau dacă vreţi, v-o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i de mine, nu trebuie să vă deranjaţi. Vin eu ia dumneavoastră că doar sunt singur. Soţia şi fetiţa sunt Plecate în excursie la Peşter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t Atunci daţi-mi numărul de telefc sun imediat ce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nn. Florin Popa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u Avram Sunt realmente încântat că cunoscut, domnuie Florin zise gazda întinzându-i hârtia pe care a scris în grabă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vac s-a dus pe terasa Restaurantului Parc dr apropierea vilei, unde a ras două coniacuri mari ps nerăsuflate, apoi a dat telefon profesorului, trimiţându-l l-l celălalt capăt al oraşului. S-a urcat cu agilitate în teiul cdreapta vilei de unde a sărit în curte, a forţat geamul dspate intrând apoi cu uşurinţă într-una din cele şapte camere. Cu rutina ţăranului care recoltează varza de pej câmp, Novac a băgat într-un geamantan tot ce a găsit pr dulapuri: cafea, săpunuri fine, bibelouri scumpe, ţigă' străine şi chiar lenjerie intimă. Banii şi bijuteriile a avut gr.: să le pună în buzunarul din interiorul costumului albastru/aruncat o privire fugară prin câteva camere apoi a ieşit </w:t>
      </w:r>
      <w:r>
        <w:rPr>
          <w:rFonts w:cs="Bookman Old Style;Times New Roman" w:ascii="Bookman Old Style;Times New Roman" w:hAnsi="Bookman Old Style;Times New Roman"/>
          <w:caps/>
          <w:sz w:val="24"/>
        </w:rPr>
        <w:t>c. g</w:t>
      </w:r>
      <w:r>
        <w:rPr>
          <w:rFonts w:cs="Bookman Old Style;Times New Roman" w:ascii="Bookman Old Style;Times New Roman" w:hAnsi="Bookman Old Style;Times New Roman"/>
          <w:sz w:val="24"/>
        </w:rPr>
        <w:t>eamantanul în mână fără nici o emoţie, de parcă ar fi locul acolo de când lumea. Când a ajuns în dreptul sufrageriei; văzut un radiocasetofon şi două superbe flori de mină. Confiscat şi pe acelea cu iuţeala unui prestidigitator apoi; a ieşit pe fereastra ce dă spre aleea cu tufele de trandaf Tocmai când era sigur că nu l-a văzut nimeni a auzit o vo&amp; piţigăiată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 a tresărit dar când a văzut că în faţa lui se a o bătrână slabă şi înaltă ca o trestie, cu cearcăne vineţi”^ jurul ochilor de un albastru spălăcit i-a răspuns îndată ¦ tupeu de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caut? Eu sunt Marinescu, un fost elev de-al domnului profesor. L-am rugat să-mi împrumute casetofonul pentru că mâine este ziua mea de naştere. Poate îmi uraţi La Mulţi Ani cu această ocazie. Nu de multă vreme am sosit de la un concert susţinut în Timişoara. Nu se poate să nu fi auz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 pe domnul profesor plecând de acasă acum o jumătate de oră.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ragă, puteţi să mergeţi să vedeţi că este în bucătărie. L-am lăsat mâncând o leb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a privit pe Novac cu aceeaşi suspiciune ca în clipa în care l-a văzut prima oară, apoi a plecat agale să se convingă dacă într-adevăr este acasă domnul Sergiu. Escrocul atât a aşteptat. A abandonat casetofonul şi geamantanul lângă a treia tufă de trandafiri de pe alee, luând cu el numai florile de mină. S-a lansat apoi într-un sprint prelungit, în stilul unui mare campion, pierzându-se printre cochetele vile construite din „munca cinstită' a guşterilor cu cefe groase, păr scurt şi privir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un an şi jumătate, Novac a fost în sfârşit capturat de organele de miliţie în Piaţa de Alimente în timp ce încerca să fugă cu o maşină. Furat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haiduc al zilelor noastre era deţinutul Nistor. Timpul petrecut în compania unor deţinuţi intelectuali în marile penitenciare din ţară l-a ajutat să-şi formeze un vocabular ales, fiind în măsură să întreţină discuţii ce depăşeau cu mult nivelul celor cinci clase terminate şi acelea prin diverse puşcării. Înzestrat cu o memorie vizuală Şi o agilitate ieşite din comun, Nistor dădea „găuri” numai la mahării care câştigau banii nemunciţi Pe diferite căi. Avea în toată ţara „ponturi” dar nu reuşea să le fructifice pe toate deoarece după două tre lovituri era arestat. Avea obiceiul ca din banii furaţi să dea c parte oamenilor nevoiaşi, dar şi foştilor puşcăriaşi, în mares lor majoritate recidivişti. Dintre aceştia se găseai întotdeauna câte unul care „să-l toarne” fără nicic remuşcare la miliţie. Pentru generozitatea sa se ma spunea şi 'Filantr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pentru care a fost arestat acum purtai amprenta stilului personal inconfundabil. Într-una din zile al întâlnit o bătrână pe podul de la Spitalul Judeţean Baia Mare. Care plângea amarnic. Făcându-i-se milă de ea al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ă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măi omule bun. Ia amu ni iaI vL di la doamna doctor Bănică. Mne-o spus că nu mâl operează la ochi până nu-i dau cinci mii de lei. Di undei amaru mneu să-i dau că-s sângură pă lumea asta, îi spusei bătrân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or s-a uitat la ea cu mila unui samaritean scoţând! Dm ne osta-i geantă Diplomat un fişic nou nouţ, sigi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l care l-a înmânat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i; ăştia măicuţă şi dă-i doamnei doctor. Nu-ţI face gnj că îi recuperez însutittot de la ea, îi spuse zâmbind pterzându-se apoi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ră să '„teleagă prea multe, mută de uimire, bătrâne l-a pefcecutcu vederea-i slăbită până dincolo de trecerea de pie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tantropuT a consultat carneţelul secret cu a boţ ord Ba; a Mare carf a Bâr că era luată în calcul da/enea 1e-ab a ducă a patra lovitură aşa că acu” doctor a dever se pentru e orkr tate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studiu intens, amănunţit, în care a învăţat pe de rost programul membrilor de familie, Nistor a reuşit să intre în somptuoasa vilă de pe strada Ştrandului tocmai pe geamul de la bucătărie pe care stăpânii îl uitaseră deschis. La etajul doi a găsit exact ce căuta: plicurile cu bani, Le-a băgat pe toate de-a valma în diplomatul său negru, alături de caseta de bijuterii găsită în mâneca unei blăni de vizon. Mulţumit de recoltă, cu un calm englezesc, a părăsit vila prin acelaşi geam uitat deschis, sărind ca o felină peste gardul de beton. Când a ajuns în stradă s-a uitat galeş la câinele alsacian care dormea ca un cocon ciupăit. Somniferul pus în bucata de carne îşi făcus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a tocat banii în cele mai renumite restaurante din Banat, sosind pe meleagurile maramureşene după şase luni cu gândul de a mai da o gaură unui preot putred de bogat. N-a mai ajuns la slujitorul Domnului pentru că a întâlnit o „ciripitoare” care a „cântat” într-o seară pe la miliţie, astfel că spărgătorul a fost ridicat chiar din „cuibuşorul” d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chetei Nistor a declarat că a furat din vilă suma de o sută douăzeci de mii de lei. La confruntare inginerul Bănică i-a lăsat mască pe cei doi anchetatori, declarând că din casă n-au dispărut decât şaizeci de mii. În faţa instanţei a continuat dialogul penibil între inculpat şi partea vătămată, făcând deliciul asistenţei. După mai multe termene de judecată în care cei doi şi-au menţinut declaraţiile, instanţa l-a condamnat pe inculpat la cinci ani de închisoare. Când l-am întrebat pe Nistor care este adevărul, acesta mi-a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jor, banii şi bijuteriile s-au ridicat la Peste o jumătate de milion de lei. Eram ferm convins că va recunoaşte că s-au furat atâţia bani. Întotdeauna poveştile astea sunt „cu dus şi întors”. Ţin minte că acu câţiva ani l-am trecut pe la „Nufărul” pe şeful Cazinoului djn Constanţa. L-am „curăţat” de două sute de mii dar nu m-a| reclamat niciodată. Ştiţi de ce? Pentru că i-a fost frica de „Legea 18”. N-ar fi putut niciodată să justifice provenienţa! Banilor aşa că a lăsat-o moartă. Aşa s-a întâmplat şi Cy Bănică. Îmi pare rău că nu i-am luat mai mulţi bani, dar vă spun sincer că mi-a fost frică să nu se trezească lupul. Aşa exemplar n-am văzut în viaţa mea. Dacă mă 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iştii recidivişti umpleau camerele carantinei! Deţinutul Busuioc zis Trestie îmi povestea în curtea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 major, v-am promis în pedeapsa trecută când făceaţi cu noi instrucţie că n-o să mai vi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i ţinut de cuvânt. Doar n-ai venit de bunăl voie. Te-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M-au adus… Acum cred că aml îmbulinat-o. Am „coadă” doi ani şi pentru viol îmi dă cel puţini „cinci metri de să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viol? La fizicul tău ai comis ol asemenea infracţiune? Îl întreb sinc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hinion. Să vedeţi cum s-a întâmplat. In fatal la Restaurantul Minerul văd o „libelulă”. Bună, bunăl „bucată”. Trăgea cu sete dintr-un Kent. Eram „în filon” şi bine înţolit, cum umblu de obicei. Ştiţi dumneavoastră că doal ne-am întâlnit pe la Ignişul. Eraţi cu procurorii la masă. 1 fine… Mă apropii de ea şi o întreb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ragă, pe tine cine te „cordeşte?” M-a măsurat cu privirea şi mi-a răspuns tot direct timp ce trimitea spre mine cerculeţe de fum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întreabă, dar şmecherii mă „cor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a dreptul interzis. După o scurtă meditare mă apropii de ea şi îi şoptesc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sunt şmecher. Ce părere 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că te-ai deşteptat la timp. Hai să mergem atunci, îmi spuse ea aruncând ţigara aprinsă pe marginea bor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heia de la apartamentul unui prieten. Ştiam că urmează să sosească din Valea Jiului doar a doua zi. A fost o noapte de vis, ce mai… Tipa era o meseriaşă totală. Îţi făcea tot „tacâmul”. Spre dimineaţă a apărut prietenul meu împreună cu încă doi bagabonzi pe care i-a cunoscut în tren. Toţi trei erau beţi turtă. Când au văzut cadâna, s-au năpustit asupra ei ca uliul pe găină. Au făcut-o poştă, nenorociţii dracului. N-am mai avut ce face, credeţi-mă. Fata a plecat la miliţie şi ne-a reclamat pe toţi. A crezut că eu am regizat totul, dar vă jur că n-am nici o vină în toată povestea asta. Dar cine să creadă un biet recid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Trestie gândul m-a dus la doamna care mânca biscuiţi în Gara de No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u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reeducării împrăştiate de psiholo Florescu pe solul sufletesc pregătit anume de ingiri Manea au început să-şi arate colţişorii de sub när 'r răutăţii mele. De când preluasem secţia nici măcar nu am mai uitat la bastonul de cauciuc, lucru de neconr vremea când fusesem dependent de violenţă. Pur şi simpjl nu ştiam ce se petrece cu mine. Parcă eram un creştin cari îl are pe Cristos în permanenţă în minte. Aşa îl aveam eu pi Florescu. Ba mai mult, în situaţii delicate mă întrebam ce-arl face căpitanul în locul meu. Nu-mi venea să cred că a trecui! Aproape o lună de când nu mai bătusem hoţii. Stimulat de succesele obţinute împotriva corupţiei am îndrăznit ma l mult. Într-una din zile m-am hotărât să stau de vorbă cui deţinuţii sosiţi din transfer, care în ultimele două schimburi îmi creaseră numai probleme. Fumau în cameră, zbierau se certau sau stăteau cocoţaţi pe gratiile g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m cu paşi mari distanţa dintre! Infirmerie şi celular repetam în minte un discurs anumel pregătit pentru acest moment De câte ori am vrut sâl deschid uşa camerei cincisprezece, de atâtea ori mi-amI retras cu timiditate mâna de pe încuietoare. Simţeam căi emoţiile deja puseseră stăpânire pe mine şi parcă îmi erai ruşine să nu mă vadă cineva cât sunt de caraghios Erai pentru întâia oară când făceam acest lucru. Mi-ar fi fost cui mult mai uşor să-i înjur, dar mai ales să-i bat. Până la urma am deschis totuşi uşa zgomotos, cu răutate, să nu se poa a| citi nimic pe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trigă puternic un bandit dezbrăcat pân la brâu, musculos şi plin de tatuaje cu fem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nemişcat în faţa cambuzei aşteptând răbdător să coboare toţi deţinuţii din paturi. În cameră s-a aşternut o asemenea linişte că se auzea zumzetul unei albine care tocmai intrase printre gratii. Arunc o privire fugară spre hoţii care aşteptau nedumeriţi pe intervalul dintre paturi, apoi cu o voce calmă, chiar blând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vină că drumurile noastre s-au intersectat în această tristă instituţie. Acum fac abstracţie de hainele pe care le purtaţi şi consider că mă adresez unor oameni care nu şi-au pierdut demnitatea. Cred că interesul fiecăruia dintre voi este să ajungă acasă cât mai repede, acolo unde vă aşteaptă cu drag soţia, logodnica, iubita, dar mai ales copiii. Pentru că între oameni trebuie să existe respect reciproc aş dori ca încrederea pe care o investesc acum în voi să nu fie zadarnică. Tocmai de aceea cred că ar fi cazul să vă revizuiţi comportamentul. Ştiţi foarte bine la ce mă refer. Cam atât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camerei îşi face loc printre hoţii care stăteau îngrămădiţi pe intervalul dintre paturi un zdrahon cu buza de iepure acoperită de o mustaţă neagră şi stufoasă. Nici n-am băgat de seamă când s-a postat la mai puţin de un metru de mine. Când m-a privit cu ochii lui reci ca de reptilă mi-am amintit pe loc că mă aflu între criminali cu pedepse de peste douăzeci de ani. Am înghiţit de două ori în sec, retrăgându-mă discret spre uşă. Am vrut să spun ceva, dar parcă vorba îmi îngheţase pe buze. Un tremur nervos mă cuprinse din tălpi până în creştet, simţind fiori reci ca de gheaţă pe şira spinării. Ca prin vis îi aud vocea hodoro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sergent major, sunt deţinutul lorga. Mi se mai spune Codin. Am umblat prin multe puşcării din Jră, dar încă n-am întâlnit nici un gardian care să vorbească atât de frumos ca dumneavoastră. Sunteţi extraordinar. N-aş fi crezut că după şaisprezece executaţi pe muchie voi întâlni un asemenea gardian ^ mulţumesc în numele tuturor că ne consideraţi tot oameni. Promitem că n-o să vă dez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deţinutului mi-au picurat în suflet satisfac^ pe care, în mod paradoxal, o trăisem până atunci doar cano băteam hoţii cu best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rea de trei zile ţinută în unitate s-a încheiat cu efectuarea exerciţiului de urmărire şi capturare a unui evadat. Sergentul major Sarea s-a îmbrăcat într-un trening albastru pornind în pas alergător spre pădurea de la marginea satului. După o jumătate de oră patrulele erau deja pe urmele lui. Împreună cu încă patru colegi am primit misiunea de a ne deplasa spre grajdurile CAP-ului pentru a scotoci împrejurimile. Ajunşi aici, îngrijitorul de la sectorul zootehnic, badea Ştefan, mi-a şoptit discret că l-a văzut pe „evadat” fugind spre Moclină, cum era denumit dealul din spatele cimitirului. Le-am spus şi celorlalţi pontul aşa că neam înţeles să trecem în dispozitiv, fiecare cu zona lui de responsabilitate, pentru a-l lua pe fugar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poreşte cu fiecare pas iar tremurul gândurilor mă poartă la părinţii mei care sunt îngropaţi în acest cimitir Păşesc cu sfială pe poteca îngustă care duce la locul în care îşi dorm somnul de veci robii lui Dumnezeu, Gheorghe Şi Floare. Aşez cascheta pe mormanul de nisip alături de pistolul mitralieră şi îngenunchez în faţa crucilor de lemn uscate şi strâmbe, cu memoria ştearsă de vânturile şi Plolle timpului neie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mul amintirilor răsare ca o icoană chipul blând al, amei. Ochii ei albaştri şi limpezi ca cerul de vară m-au mărit toată viaţa. Mi-e aşa d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să mă mai mângâie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ş da să mai fiu o dată împreună cu părinţii mei… Să le spun doar atât: „Oare o să mă puteţi ierta vreodată că n-am ştiut să vă preţuiesc aşa cum aţ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area stătea pe un buştean din curtea cooperativei alături de membrii patrulei. Aveau toţi ţigările aprinse când m-am apropiat de ei. Văzându-mă cu faţa transfigurată de atâta plâns şi-au dat seama că vin de la cimitir. M-au privit cu înţelegere şi compasiune apoi am pornit spre unitate tăcuţi şi împovăraţ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deţinuţi minori au constituit o prezenţă inedită în penitenciar. Îmbrăcaţi în uniforme bleumarin păreau nişte elevi veniţi la şcoală. Aceea a perfecţionării infracţiunilor. Mi-am dat seama de acest lucru din discuţiile purtate cu Arvinte, zis şi „Chirurgul” pentru dexteritatea mâinilor în timpul „operaţiei” buzunarelor victimelor. După ce mi-a făcut o demonstraţie practică în ceea ce priveşte arta şuteli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că banii pe care îi furi de la oameni sunt poate ultimele economii din casă? Nu te-ai gândit că rămân copiii făr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 m-a privit mirat apoi mi-a răspuns printr-un zâmbet subţire, ironic,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i mustrări de conştiinţă? Sau nici nu ştii ce s^nt acelea? Insist oarecum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parcă de atâtea întrebări incomode, Axinte a Me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le fac dacă sunt gură cască şi nu ştju aibă grijă de bani? In momentul în care „operez” nu ^ gândesc la nimic. Sunt prea concentrat asupJ „pacientului”. Meseria asta o practic de nouă ani şi am de gând să mă specializez până când voi şti să lucrez curat fără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argumente am rămas fără replică Mă gândeam cu amărăciune că minorii de azi vor deveni cu siguranţă recidivişti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fără lumină, ai deţinutului Dinu clipeau des. Ştia că prezenţa lui în puşcărie stârneşte curiozitatea tuturor. Într-o zi mi-a spus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mnu' major. Trebuia să treacă pe aici şi ur orb, de parcă nu mi-ar fi ajuns povara acestui handicap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fusese preşedintele Asociaţiei Nevăzătorilor din Maramureş, trimis în judecată pentru luare de mită. Era un om inteligent, cu o voce plăcută şi deosebit de respectuos Ştia o mulţime de maxime şi aforisme pe care le folosea îr mod frecvent în relaţiile cu ceilalţi deţinuţi de la Infirmerie Dinu avea un joc de şah special confecţionat pentru nevăzători. Auzind că iubesc acest sport m-a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 major să facem o partidă. O să ţine' minte toată viaţa că aţi jucat şah cu un orb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ubţiri şi lungi ale lui Dinu ştiau cu exactitate unde se află piesele pe tablă. Acestea erau confecţionate! Din lemn având la extremitatea inferioară o prelungiri pentru a putea fi introduse în găurile din tabla de ŞM Fiecare mutare trecea prin filtrul imaginaţiei sale ce* ce m-a impresionat. Nefiind obişnuit cu acest st dar mai ales pentru că am tratat cu superficialitate partida, am pierdut-o fără drept de apel. În cea de-a doua a trebuit să nâ întrebuinţez serios ca să-l eg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joc! De pe baricade diferite lupta a rămas nedecisă, i-am spus învăluindu-l cu voalul sim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pokerist băimărean Pepino s-a gândit că nar fi râu ca pentru o perioadă de timp să se reprofileze, împreună cu un alt „muncitor” şi-a deschis într-una din camerele apartamentului o „carieră” de remy. Tocmai când se pregătea să ridice şi ultima „piatră” pentru a o pune la temelia formaţiei şi-au făcut apariţia în mod neaşteptat trei „sticleţi” care le-au ciugulit cele trei mii de „boabe” de pe masă. Au fost transferaţi apoi la „pension” pentru un „cantonament” de trei luni în vederea pregătirii altor jocuri cu miză mai mare. Când l-am văzut în curtea de plimbare i-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pino, cred că n-ai „citit” bine cartea. Ai mers la 'două capete„, dar ţi-a intrat „în gaură„. Sau n-ai făcut corect 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aţi-mă! Din „carieră” m-au săltat. Păcat că am pierdut nişte deplasări în perioada cât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odihneşti şi tu. Tot în turnee… E cam greu să rezişti în rit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luaţi la mişto. Nasolul ăsta de Petre a fost un fazan. Dacă nu-i spunea lui Lăstărică unde mergem nu Ştia nimeni nimic. El ne-a turnat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keristul s-a uitat în dreapta şi în stânga apoi mi-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eva foarte important. De trei zile am aşteptat să v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Pepinoân birou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nu, dar am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 unde ai tu bani aici? Îl întreb cu ochi holbaţi ca ai unui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âştigat la barbut acum o săptămână pe carantină. Să nu mă întrebaţi cu cine am jucat că nu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ei. Mi-e frică s-o ţin la mine. Luaţi-o dumneavoastră şi beţi un vin cu Naţi, prietenul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dar şi fază semănau izbitor cu cea petrecută în compania recidivistului Roco. Doar intenţiile! Era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au banii, i-am explicat pe un ton calm, amuzat oarecum de na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imediat. Te fac „mare”. Îl chem acum pe ofiţerul de serviciu şi îi spui că ai găsit banii în buzunarul de la slip. Ai aşa ce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nimerit la fix. Am unul roş</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uitaţi-vă, m spuse ducând mâna la nasturii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ezbrăca. Te cred. Aşa… Vei da apoi” declaraţie iar eu o să confirm cele scrise de tine. P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 ÉL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fata Într-adevăr Pepino a fost „mare” fiind evidenţiat în j celorlalţi deţinuţi pentru „corectitudinea” de care 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pe carantină l-am întâlnit pe, ctul coleg din perioada junioratului, Mihă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are fotbalist putea să ajungă dar viaţa dezorganizată i-a distrus o carieră ce se anunţa fulminantă. L-am dus în birou şi i-am făcut semn să ocupe loc. N-a avut urajul să se aşeze până n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geată, ce te sfii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vechea poreclă mi-a zâmbit trist, a ridicat braţeleapoi s-a prăbuşit pe scaun.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l întreb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cu Rică pokeristul, răspuns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câtţ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ase luni, lui trei. El avea servic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şi boschetar, în loc să fii în lotul naţional de fotbal. Cu talentul tău acolo trebuia să fii, nu mă pot abţine eu să nu-ifac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eu… Şi dumneavoastră aţi fost la fel d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geată… Când suntem numai noi doi îmi spui tu. În rest, ar fi bine să nu ştie nimeni că ne cunoaşte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noastră nu se dădea atâta importanţă juniorilor ca acuma. Trebuia să ai un talent ieşit din comun 03 să poţi răz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dar şi noi am fost ne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u te-ai realizat. Eu mine mâine poimâine o ajung ca Siminică. Din vicecampion naţional la box îl PoJ vedea în fiecare dimineaţă dormind pe bancă în parc învelit cu ziare. N-aş fi crezut niciodată că o să te întâlnesc aici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hăilă erau din nou scăldaţi în lacrimi. Mai uitam la el şi parcă îl vedeam fentând pe extrema dreapta Driblingurile sale irezistibile ridicau tribunele în picioare.! Compătimeam sincer. Înainte de a ajunge în faţa camerei 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Ştii că a murit Ne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îi răspund de-a dreptu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vara trecută într-un accident de maşină. El împreună cu cei doi copii. Nevastă-sa a scăpat. Ce să faci, asta-i viaţa. Azi eşti mâine nu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imită mi-a umplut sufletul de mâhnire. Negrea fusese portarul echipei noastre de juniori. Înainte de a se muta din Baia Mare, undeva în judeţul Sălaj, de câte ori mă întâlneam cu el îi aduceam aminte de năzdrăvănia pe care a făcut-o într-un meci susţinut în deplasarea de la Arieşul T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otaru, portarul de rezervă, cu o seara înaintea meciului s-au dus la un chef cu nişte piţipoance Dimineaţa au venit de la sindrofie direct la autobuz, aşa cal antrenorul Rizea nu i-a observat cât sunt de mahmuri. Înainte de începerea meciului, chiar în vestiar, Puşculiţa-l cum îl poreclisem pe Negrea, i-a zis antren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băgaţi-l vă rog pe Rotaru în prima repriz că eu nu prea mă simt bine, Am crampe la stomac şi îm1 vlp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a uitat la el şi văzând cât e de palid l-a crezut, dar l-a a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revii, mă anunţi. Rotaru n-a apărat de zece etape în meciuri oficiale, aşa că s-ar putea să te bag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nici o jumătate de oră că scorul era deja trei la zero pentru gazde. Cum era de aşteptat Rotaru a fost schimbat imediat după cel de-al treilea gol. Când s-a făcut înlocuirea, undeva la marginea terenului, Rotaru i-a spus nervos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o dar acum ţi-a venit şi ţie rândul să iei vreo cinci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 n-a luat decât patru însă a creat o fază memorabilă. Pe la mijlocul reprizei a doua un jucător turdean prinde o ghiulea de senzaţie de la douăzeci şi cinci de metri pe care Puşculiţă nici n-a văzut-o. Balonul ricoşând din plasă în teren, un alt jucător de la gazde îl retrimite spre poartă, la mişto, direct spre vinclu. Negrea când a văzut că vine mingea s-a întins, făcând o robinsonadă de toată frumuseţea, prinzând balonul cu siguranţă. A aşteptat câteva secunde aplauzele puţinilor spectatori şi văzând că nu mai vin, a bătut mingea de pământ şi a degajat-o puternic. N-a înţeles de ce arbitrul a pus balonul la centru până nu i-a strigat de pe margine Rotaru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ostgol,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bietul Negrea, Caron, luntraşul morţilor, îl trecuse apele Styxului într-o lume poate mai bună. Şi ma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ierte, bu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eu univers pe care l-am creat cu atâta trudă a f°st nimicit o dată cu venirea lui Şchiopu di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l mai urât vis nu mi-aş fi imaginat că acest o poate avea o influenţă atât de nefastă asupra mea. Era de-a dreptul diabolic. Malefic.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m-a convins să bat din nou hoţii. După0 săptămână n-a mai rămas nimic din haina supraveghetorului psiholog pe care o îmbrăcasem cu atâta succes. Devenisem fiara de dinainte. Deţinuţii nu mai înţelegeau nimic din comportamentul meu cum dealtfel nici eu nu înţelegeam ce se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greu să anticipez care ar fi fost traiectoria carierei mele de subofiţer dacă din nou mâna aceea nevăzută nu mi-ar fi răsfoit fil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lutonierului Şchiopu s-a aprobat raportul prin care solicitase mutarea la Penitenciarul Oradea. Apoi a venit ziua pe care n-o voi uita niciodată. Am fost numit escortă la Tribunalul Judeţean Maramureş. În timp ce asistam cum se îmbarcă deţinuţii doi câte doi, legaţi cu cătuşe, am observat că din mâna unei doamne blonde sa desprins un copilaş de şase sau şapte anişori. Eram cui pistolul mitralieră în poziţie de tragere când pruncuţul a trecut pe lângă mine. Puteam să-l opresc cu uşurinţă dar ami rămas în continuare nemişcat. Puiul de om s-a apropiat de un deţinut care tocmai se pregătea să urce în dubă. L-a prins cu mânuţa de mâneca zeghii apoi s-a agăţat de cătuş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ăticule! Te iubesc! Vin şi eu cu tine! Când am auzit vocea aceea suavă, candidă, cristalină, am crezut că se prăbuşeşte peste mine turla! Bisericii de peste drum de Teatrul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u stins în sufletul meu ecourile emoţionantei scene că a venit un alt moment care avea să definitiveze acea cotitură în cariera mea. După ce ^ intrat seara de serviciu pe secţia a patra, colegul de la sectorul Vizite m-a rugat să citesc cu atenţie scrisorile şi. Ţile poştale ale deţinuţilor. Această cenzură a corespondenţei era obligatorie pentru a preveni în primul rând producerea unor evenimente negative în cazul în care deţinutul ar fi primit veşti proaste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ras atenţia în mod deosebit o scrisoare la finalul căreia o fetiţă a scris cu o mânuţă tremurătoare cele mai tulburătoare cuvinte pe care le-am citit vreodată: „Dragul meu tătic, Afară a început să ningă iar tu de ce nu vii să ne jucăm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simţit că încet, încet, masca de ceară a gardianului dur, exigent, neîndurător, începe să se topească în seara aceea toate lucrurile în care am crezut, tot ce făcusem, s-a răsturnat într-o secundă, arătându-mi mie însămi un chip al meu atât de urât încât nu l-am putut suporta. Am închis ochii. Şi când i-am deschis am făcut-o încet, cu grijă să nu mă răneasc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b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Şchiopu mi-a înlesnit titularizarea pe secţie, numai că fantoma lui bântuia peste tot. Pe holuri, în curtea de plimbare, pe celular, dar mai ales în mintea mea. Parcă îi auzeam vocea autoritară: „Biserica mamii măne-ta de bandit, la ieşi tu afară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discuţia” începea în cameral supraveghetorului cu cinci lovituri de baston în palma dreaptă. Era ca un ritual. Ca un fel de superstiţie. Cina lovituri. Niciuna în plus. Sau în minus. De-abia apoi începea „tocătura” pe holul de ia izolatorul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ezlănţuia. Când începea să lovească faţa ii se schimonosea, ochii se injectau de ură, iar gura se strâmba într-un rânjet sălbatic. Plescăia apoi de plăcere cu buzele sale subţiri când banditul începea să horcăie. Atunci îmi spunea: „Toarnă bidonul cu apă pe el. Să se răcorească hahaler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otriveam din răsputeri gândurilor otrăvite care se strecurau în suflet. Simţeam cum bestia din mine voia să explodeze numai la vederea bastonului de cauciuc ce se odihnea cuminte, agăţat de robinetul caloriferului. Atunci aduceam ispita în faţa dreptei judecăţi a conştiinţei mele şi o întrebam: „Ce vrei de la mine? Nu ţi-au fost îndeajuns doi ani cât m-ai ţinut sub puterea ta malefică? Piei din ochii mei Nu mai vreau violenţă!”. Cu cât mă împotriveam mai mult simţeam că tăria ei se risipeşte ca ceaţa sub razele soareluiPopularitatea mea pe secţie creştea de la o zi la alta Noile metode folosite au început să dea roade Pledoariile pentru omenie şi bună cuviinţă au avut u” I a, eCt extraordinar asupra deţinuţilor, care se mirau de tamorfoza produsă. Pentru a-mi menţine totuşi îoritatea nu treceam cu vederea nici o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am din fiecare cameră câte un deţinut care încălca regulamentul de ordine interioară, îl duceam în birou întocmeam raport de pedepsire. De regulă îi triam pe cei nerecidivişti care erau afectaţi de acest raport. Apoi îi ţineam doiâ zile în tensiune după care mergeam în cameră, chemam deţinutul la mine şi cu o voce gravă î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raportul tău de pedepsire. Îl vezi? N-am vrut să-i înregistrez deoarece m-am gândit că ai acasă copii care te aşteaptă şi nu le vei putea da nici o explicaţie atunci când vor întreba de ce nu vine tatăl lor în ziua în care trebuia să se 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tăcea spăşit, cu capul în pământ. În cameră sefăcuse 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aport, continuam eu pe un ton blând, îl rup în faţa tuturor. Îţi recomand ca pe viitor să te gândeşti tu la aces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ţinutului radia de bucurie. Cu lacrimi în ochi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jor, vă promit că n-am să mai încalc regulamentul niciodată. Vă mulţumesc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l face pe deţinut să înţeleagă Pericolul care îl paşte, o sancţiune disciplinară, avea un rol educativ şi pentru ceilalţi condamnaţi. Apelând la acest artificiu mi-am câştigat stima şi respect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ea majoritate a hoţilor mi-au cunoscut şi '-ealaltâ latură a comportamentului, când intram de erviciu era o linişte deplină pe secţie. Noaptea studiam -le de cameră şi în scurt timp am reuşit să îi cunosc după nume şi infracţiunea comisă. Deţinuţii au început $J capete încredere în mine venind cu sufletul deschis să-nj raporteze ce probleme Fi frământă. Îi ascultam cu răbdare ie| dădeam sfaturi, îi încurajam, ajutându-i astfel să treacă mail uşor peste momentele delicate. Toate aceste gesturi au avut un ecou deosebit în rândul deţinuţilor intelectuali. Ei au fost aceia care m-au apreciat şi i-au influenţat în mod pozitiv pe cei care nu puteau uita atât de uşor comportamentul brutal depănă ma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nsionarea adjutantului Spânu, plutonierul! Fulger a devenit succesorul său şi implicit şeful meu direcţi Acesta reprezenta o adevărată teroare pentru deţinuţi,! Hoţul prins în gheara lui scăpa în cel mai fericit caz cu trei ¦ „directe” în bărbie şi un „upercut” la stomac sau ficat. Aveai un dar nemaipomenit de a provoca deţinuţii. Din cauza lui¦ recidivistul Belciug a înghiţit nouă cozi de lingură în decurşi de o oră. Era bolnav psihic dar pentru Fulger acest lucru n-a 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să-mi asigur garanţia rămânerii pe secţie mail aveam de rezolvat o singură problemă: bătaia deţinuţilor Dacă nu aveam o asemenea „activitate” nu prezentaml suficientă încredere. După multe căutări prin ungherele minţii mele înnoite am găsit soluţia salvatoare. La cameral douăzeci şi şapte se afla deţinutul Mustăţea, fostul meul coleg de la Moara de grâu din Baia Mare, pe vremea cândl am fost o vreme ucenic morar. Ştiam la ce oră obişnuieşte să vină Fulger pe secţie de aceea îl aşteptam pe h°l împreună cu Mustăţea, cu ochii ţintă la poarta de la intrare Când ajungea în curtea de plimbare îl duceam pe fostul] coleg în camera supraveghetorului şi mă prefăceam că îl &amp;aJ cu bastonul. Acesta, aşa cum l-am învăţat, urla ca din guf3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major, n-o să mai fumez niciodată în cameră. Nu mă mai bateţi, vă rog frumos. Aoleo, nu mai daţi câ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ţea îşi juca bine rolul numai că într-o zi, după atâtea „repetiţii” Fulger a intrat prin surprindere în birou şi l-a recunoscut. M-a întrebat nervos, cu ochii plin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probleme cu hahal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o confirmare Fulger a făcut o piruetă şi l-a lovit cu pumnul în bărbie pe deţinut. Luat prin surprindere, acesta s-a prăbuşit ca secerat, zdrobindu-şi fata de ciment. Plutonierul i-a mai tras un voleu în coaste după care l-a abandonat pentru că a primit mesaj prin staţia de emisie-recepţie să se prezinte de urgenţă la post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l-am ridicat pe Mustăţea spunându-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 bune. Du-te şi spală-ţi faţa la chiuvetă câ s-ar putea să vină să continue reprezentaţia. Trebuie să e fcag reped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l dracului de hit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stea-s riscurile meseriei de actor, îl nţep moment în care izbucnim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inetul medical, deţinutul doctor Caraivan era 'totdeauna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şa, mi-a spus într-o zi, cred că mâine -aţi vedea mort. Buna dispoziţie mă ajută să uit de hazuri. Gândurile au o putere uimitoare asupra noastră,; Problema e că nu suntem conştienţi de acest adevăr, Două fiinţe şi două lumi se bat în permanenţă Pentru mintea noastră iar frontul de luptă al minţii sunt gândurile. Fiinţa de care ne lăsăm influenţaţi ne va dirija gândurile şi implicit viaţa. Informaţiile pe care le primim şi le credem ne afectează enorm. În mod paradoxal atragem acel lucru de care ne temem. Dacă te temi de dragoste o [atragi Dacă te temi de rău îl atragi. Şi v-o spune un om care chiar acum experimentează acest lucru. Domnu' major eu La tem că domnii din comisia de liberare condiţionată n-o să-mi dea drumul acas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şi fascinat de teoria doctorului, cu gândul la cele două fiinţe care până nu de mult sălăşuiau în mine nu iam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ţi ceva. De aceea tăceţi, zise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necăjesc, îi spun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 să-ţi dea drumul. Până nu arestează încă un medic nici să nu te gândeşti că o să pleci de aici. Cine crezi că o să lucreze la cabinetul medical? Caraivan, care fusese condamnat pentru provocare ilegală de avort, a stat puţi pe gânduri apoi, în stilul său mucalit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ţi dumneavoastră. Decât să merg acasă ca să mă cert cu nevasta mai bine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uzam amândoi pe tema asta şi chiar nu-mi dădeam seama dacă vorbeşte serios sau vrea să-mi afle numa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continuă doctorul cu gravitate, gândirea negativă are o putere înspăimântătoare asupra 0fflului. Tocmai de aceea cel mai important lucru în viaţă este modul în care gândeşti. Spune-mi ce gândeşti şi îţi sPun cine eşti. Mai devreme sau mai târziu devenim ceea e gândim Sau mai exact, nu suntem ceea ce gândim câ suntem ci suntem ceea ce gândim. Sau şi mai bine a spus-o un înţelept american, Emerson: „Omul este ceea ce gândeşte toată ziua”. Aşadar, să fim veseli şi optimişti. Ei, domnu' major, ne-am luat cu vorba şi încă n-am lucrat nimic. V-aş ruga frumos să mi-l aduceţi pe Haidu de la camera paisprezece. E bătrânul acela de şaptezeci şi trei de ani care şi-a violat nepoata. Aseară a avut tensiunea cam mare şi vreau să văd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camerei în faţa mea se derula o scena care m-a impresionat. Un deţinut se târa în genunchi pe intervalul dintre paturi cu un pantof în gură de parcă ar fi fost un câine care tocmai aporta un obiect. Văzând cât sunt de uluit, şeful camerei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lăuz… Iar a făcut o criză de epilepsie. Îl ţine cam zece minute. După ce îi trece se chirceşte în mijlocul camerei şi rămâne nemişcat o jumătate de oră. E ca şi paralizat. Nu-şi mai simte mâinile, picioarele, gâtul… Gândiţi-vă că face două sau chiar trei crize pe zi… Are doar nouăsprezece ani. Un om ca acesta credeţi că trebuia băgat în puşcărie? Şi ştiţi pentru ce a fost trimis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plicitate la viol.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Călăuz cum scutură pantoful cu dinţii simţeam cum mi se strecoară în suflet fiori de mâhnire… Nici n-a apucat bine să intre Haidu în cabinet că doctorul Caraivan l-a ş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motoraşul”, bade Văsă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ă bdeata me. Tătă noaptea n-am dumit, zise b°Şorogul întinzâ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i-a măsurat de două ori tensiunea după Car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i scăzut fată de cum era aseară. Să iei bumbii ăştia albi de trei ori pe zi după mâncare. Înţelesu-m-aj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ăles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ade Văsălică, da cum o fost cu nepoata dumitale? Îl întrebă doctorul trăg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la mine jenat şi nu îndrăznea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Văsălică, da mă faci de tătă minunea. Spune fără frică, doară domnu' major nu-ţi face nimic, îl încuraja Cara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io ce să fac dacă i-o plăcut? Spuse într-un târziu moşul încheind cu mâna tremurătoare nasturii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fata? Îl întreb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şp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pteză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 c-o născut. Un fecior de trii kilomni şi jumătate, zise moş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al dumital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 zâc domnii mai mari de la espertiză ci m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ere treaba la vârsta dumitale7 îl 'n'IC” doctorul în timp ce îl ajuta să se încheie la z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e, da numa când văd câte-o tânăru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ând boşorogul, arătându-şi gura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bine-i bugăt. Să nu uiţi să iei bumbuţii de trei ori o 2 şi să nu te enervezi. Înţeles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ăles! Să ai multă sănătate, domn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băgat în cameră am revenit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 major? La vârsta lui am vrea noi să fim atât de potenţi ca el. Dar nici nu-i de mirare. A crescut şi a trăit ia ţară. Aer curat, lapte, brânză, ceapă, slănină şi câte un pahar de pălincă. N-a ştiut ce-i aceea poluare, stres sau alte necazuri cu care te împovărează viaţa trepidantă de la oraş Acuma se consumă din punct de vedere psihic pentru că se află aici, de aceea tensiunea este oscilatorie. Oricum, se ţine bine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Eu cel puţin n-o să ajung niciodată vârsta lui. Gazul de la Combinatul chimic ne scurtează viaţa cucei puţin zece ani. Gândiţi-vă că eu am crescut chiar sub coşurile prin care iese otrava. Ca să nu mai vorbesc de alcool ş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iţi atât de pesimist. Atunci ce să zic eu la şa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e vârstă are am tresărit. Nu mi-a venit să cred. Aşa înalt, suplu, cu părul negru uşor ondulat şi cu pielea feţei întinsă şi netedă ca hârtia, nu-i dădeam mai mult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ăsta mi-a adus aminte de un banc. Vreţi să v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ştii că întotdeauna mi-a făcut Plăcere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o bătrână la medicul ginecolog, începe araivan cu hazul care de-acum îmi era familiar. Se aŞează cuminte la rând şi aşteaptă. Trece o o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tru, dar nimeni n-o întreabă nimic. Când să plece &gt; acasă, doctorul se adresează bătrânei mai mul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a, eu am impresia că dumneata ai greşit cabinetul. Precis la modicul de ochi sau de inimă ai vrut sa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reşit domnu' doctor, răspunde bătrâna fl revoltată. La dumnea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ămas grea, răspunde e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 priveşte mirat, stă câteva secunde pe I gânduri apo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şează pe „Calul Bălan” şi constată cu surprindere că într-adevăr este însărcinată, ginecologul o întreab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utorul? Cine te-a lăsa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ne? Bărbatu-meu! Răspunse oarecum ofensa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ămase de-a dreptul interzis. Se afla în faţaII unui caz nemaiîntâlnit. „Cred că e unic în analele medicinii: | O babă de şaptezeci şi cinci de ani… Şi moşul de şaptezeci şi opt. Extraordinar…”, se gândi el în timp ce se spăla P”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ra opt să fii aici împreună o* soţul dumitale. Vreau să-l cunosc, îi spuse doctorul în t^M ce o conduce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 cabinetul doctorului se afla o armată întreagă de medici, doctoriţe şi asistente, toţi curioşi să vadă minunea. La ora opt intră în Sala de consultaţii gravida însoţită de un bătrânel înalt, zvelt, vioi şi cu ochii verzi ca de viezure. Medicul o mai consultă încă o dată şi cei prezenţi se conving că într-adevăr bătrâna este însărcinată. Directorul spitalului care a sosit şi el între timp se apropie de bătrân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iitor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să ştiţi că n-am vrut. Am venit într-o seară de la bufetul din sat şi m-am scăpat, zise el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opt împliniţi în august.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ârsta dumitale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 o clipă pe gânduri, se uită când la director când la o asistentă blondă care îl privea fascinată, apoi povesteşte cu nostalgia omului care a fost de multcă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eu în tinereţe duceam pe penis o găleată pli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ele şi asistentele au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 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cam scările cu ea! Continuă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 oai, oa, oa… Făceau dom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um e? Întrebă curioasă asistenta blondă sâ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mi se cam înmoaie genunchii pe scări când dlJcgăleata, făcu moşul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izbucnesc eu uitându-mă la doctor. Ca râdea şi el în hohote, sprijinit cu mâinile de spătan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a Varna a fost repartizată la muncă în ciuda faptului că figura în fişa medicală ca fiind bolnavă psihic pe fondul unei rătăciri de moment a afirmat în cameră că dacă primeşte mai mult de doi ani pentru falsificarea unui CEC, va evad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n-au convins comisia să n-o scoată la muncă deoarece deţinutele de la „Avicola” aduceau venituri substanţiale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 primit decât un an şi patru luni pentru infracţiunea comisă, Varna n-a renunţat la gândul evadării într-o zi, când praful de cânepă a devenit atât de dens încâtil puteai tăia cu toporul, deţinuta s-a lepădat de costumul penal fugind pe gura de aerisire, acolo unde a fost cândva un venti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două ore de la evadare o angajată de la ferma vecină a descoperit hainele penale abandonate deasupra mormanului de rumeguş. Aceasta anunţat-o pe şefa punctului de lucru, plutonier Gherman, care a ordonai imediat încetarea lucrului. A efectuat apelul nominal constatând astfel lipsa deţinutei, după care a raportat evenimentul produs comenzii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hoţii de pe secţie ştiau că a fugit femeia de H punctul de lucru. Deja trecuse o zi şi nu se ştia nimic de ea Deţinutul llie zis Corcodel se plimba nervos prin cameră Când am deschis uşa a venit la mine şi m-a întrebat: -N-au prins-o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l dracului de bulangioaică. Din cauza ei o să se strângă iar şurubul. Târâtura ordinară… Da-i-aş „muie” pe vizetă… Of, ce nervo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mine cu nişte ochi de câine bătut şi spun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jor, vă rog să mă deschideţi că vreau să v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raportezi? Îl întreb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ă de raportat m-au raportat alţii înaintea ta, îi spun zâmbind, în timp ce deschideam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a făcut-o domnu' major, Corcodele, îl înţepă Săp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băi, „bulan cordit”. Că de mă enervez acuma îţi deşurubez nasul şi-ţi trag un pumn în cap de-ţi cad ochii în gură, apoi te uiţi cu ei printre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irou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jor, n-aş vrea să credeţi că sunt „sifon” sau „jet” dar trebuie să „prăduiesc” cev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oleşte-ţi g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Acuma pe bune… Staţi să vedeţi… Eu stau în patul de jos lângă Samoilă. Îl ştiţi dumneavoastră, cel înalt şi slab ca un ogar… În fine… Domnu' major, acesta e un labagiu profesionist. O arde noaptea de mama focului Şi ejaculează pe cearşaf şi pe saltea, l-am atras atenţia de mai multe ori să meargă la WC-eu dar nu vrea. Zice că e mai comod în pat că are imaginaţie mai bogată. Dimineaţa e un miros prin preajma lui de leşină şi sconcsul. Să-l bat nu pot pentru că-mi fac raport aşa că vă rog frumos mutaţi-l de acolo că nu mai rezist. Suntem şi noi civilizaţ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âteva secunde să-mi vadă reacţia apoiW un ton rugător, specific recidiviştilor, a dezvăluit adevăra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vă rog să merg până la văru-meu Jaga 4 primit pachet şi poate-mi dă ceva de haleală… E la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mai târziu, acum sună cineva. Îi explic sărind ca ar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poarta de la intrarea în curtea de plimbare, sergentul major Preda, plin de noroi şi ud leoarc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ton p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no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te rog să-mi cureţe pantalonii şi pantofii, îmi spuse el în timp ce se aşez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murdărit în halul ăsta?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Întreb mirat şi intriga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atule eu şi cu Grama am prins-o pe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seamnă că eşti valoros. Bravo, îl felicit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mi-a fost coleg de liceu timp de doi ani de zii” până când am fost exmatriculat din cauza abse nemotivate Pe vremea aceea viaţa mi se părea un nesfârşit!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 fost Sunt tar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cum Nu vezi cât sunt d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imic, aici e prosopul. Şterge-te! Până îţi curătâl pantalonii şi pantofii îmi povesteşti. Oricum nu pleci d până nu-nv relatezi toată avent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Vrei să-ţi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a stat preţ de câteva secunde în cumpănă, s-a gândit apoi, ca şi cum şi-ar fi amintit ceva important s-a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Ştiu că eşti capabil de orice. Dar nu mă pune să-ţi povestesc cu lux de amănunte, aşa cum îţi place ţie. Iţi spun doar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n mare, că în ocean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faci mişto chiar nu-ţi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 pe sensibilul. Te pomeneşti că ţi-ai pierdut simţul umorului de când te-ai făcut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m cam pierdut. S-au dus vremurile acelea din liceu când Gil ne înveselea cu poa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panaramă ca el se naşte o dată la o sută de ani. Era fantastic… Dar să revenim la oile noastre… Filmul evadări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s-a dat alarma Furtună m-a trimis la domiciliul ei din Tăuţii de Sus. Ajuns aici, bărbatu-său, revoltat de cele întâmplate, mi-a promis tot sprijinul. Fără să spun la nimeni nimic m-am ascuns în lemnăria de la capătul şurii. Aici am aşteptat cam o jumătate de oră după care am văzut un bătrânel că se uită speriat în dreapta şi în stânga apoi intră tiptil în casă. Mi-am dat seama imediat că ceva nu este în regulă aşa că am ieşit din ascunzătoare, furişându-mă până la uşa de la intrare. Am tras cu urechea şi '-am auzit pe bătrân spunând: „Mărie se află în fundul Wflinii şi te aşteaptă pe calea ferată”. În acel moment am „trat în casă ca o vijelie iar soţul evadatei şi-a dat seama că afn auzit toată discuţia. După ce mi-a spus că bătrânul este crulsau, m-a întrebat cum să procedeze în această situaţie, l-am sugerai să meargă la unitate cu maşina lui şi să-l anunţe pj comandant unde se află evadata. Între timp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atăl hoaţei, spun absorbit de suspansul ep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La un moment dat aud că strigă bătrânul din curte: „Fugi repede Mărie că la noi în casă este un miliţian”. Degeaba am alergat după ea ca un atlet, doar ştii ce condiţie fizi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la meciurile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ta parca intrase în pământ. Am căutat-o pe la Casa pădurarului, prin tufişuri, pe după copaci, prirtj şanţuri… Când am ajuns la cantonul părăsit de la marginea pădurii de molid apare şi Grama. Împreună cu el am ajuns aşa pe ploaia torenţială până la intersecţia mare din inima satului Unguraş. Aici ne-am oprit derutaţi pentru că nu mai ştiam încotro s-o apucăm. Cum ne uitam noi lung pe drumul din dreapta, deodată văd că apare ca o curcă plouaţi doamna hoaţă. Eram sigur că nu ne-a observat aşa că eu mam ascuns după crucea mare de lemn cu Mântuitorul răstignit pe tabla ruginită iar lui Grama i-am spus să încerce să ajungă în spatele ei. Când a vrut să escaladeze gardul mare de nuiele deţinuta l-a văzut şi atunci a încercat să fugă. În acel moment m-am ridicat din locul în care eram şi îl| câteva secunde am reuşit s-o imobilizez. Am ajuns toţi trei la şcoala din sat unde speram să găsim un telefon pentru a anunţa comanda unităţii ce ispravă am făcut. Din păcate nu era ţipenie de om prin preajmă. Toate uşile erau zăvorâte cil lanţuri groase de parcă înăuntru se găseau cine ştie ce comori. Flămânzi, obosiţi dar mai ales uzi leoarcă art coborât încet panta din mijlocul satului. Deodată am fost, dXOlfljjftJe o autobasculantă pe care am şi oprit-o imediat., ji a înţeles că este vorba de un caz special motiv ientrâi (r) 'e-a SPUS sotiei ce, or doi copilaşi să coboare şi cLi aştepte pe holul Căminulu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maşina până la poligonul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am intersectat cu Dacia neagră a unităţii, l-am spus şoferului să oprească, am coborât repede împreună cu evadata pe care i-am predat-o căpitanului Furtună. Apoi conducătorul auto a avut amabilitatea să ne aducă până la cemtenciar. Aici se încheie filmul… Mai vrei cev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i fost mai coerent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ăşit condiţia de miliţian, îi spun zâmbind în timp ce dic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m amândoi într-un râs sănătos şi zgomotos aşa cum făceam pe vremuri în anii de liceu când Gil îl imita cu atâta talent pe Cea 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Heleşteanu, fost inginer şef la pdereade Reţele Electrice Bucureşti era un mare „or de literatură, muzică şi poezie. În tura de dimineaţă îl ' -ceam de fiecare dată în birou sub pretextul că trebuie să Actualizeze opisul cu deţinuţii de pe secţie. Ajuns aici mă asam vrăjit de vocabularul său ales, elevat, cu fraze eiodioase care parcă îmi topeau orice urmă de răutate din; Realmente nu mă săturam ascultându-l şi în scurt – -Pam învăţat atâtea lucruri frumoase şi interesante încât ' ar fi trebuit o grămadă de ani să le asimilez prin furarea unor cărţi. De fapt numai atunci când l-am ^noscut pe inginer am realizat cât de puţine lucruri cunosc, espre lume şi viaţă. Ascultându-l, am realizat că de: sunt la fel ca oricare alt gardian: incult şi trufaş. Într-una din zile Heleşteanu mi-a spus o poveste cJ tâlc pregătită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ată un om care plimba în lesă un câine dij rasa doberman. Negru, puternic, energic şi neînfricat Om nostru vede pe partea cealaltă a străzii o altă persoană carJ plimba şi ea un câine care semăna cu un monstru: mic. Cui picioare groase şi scurte, fără coadă şi fără păr. Când al zărit, dobermanul s-a smucit din lesă şi a trecut nervo” drumul pentru a ataca piticania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o să-ţi muşte câinele meu potaia. Mai bine aii iuţi pasul, îl avertiză stăpânul dobe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âinele negru cu coada tăiată s-a| năpustit asupra monstrului, acesta a ripostat, arătându-şil dinţii tăioşi ce se iţeau din gura imensă. La început piticanial i-a sfâşiat piciorul drept apoi l-a devorat încet: i-a mâncat cui poftă picioarele din spate, apoi gâtul, capul şi restul trupului! După ce a scuipat câteva oase s-a lins pe bot şi cu asta! Sfârşitul fiorosului doberman a fost pecetluit. Stăpânul! Fostului câine, siderat de macabra scenă, s-a apropiat de omul celălalt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viaţa mea n-am mai văzut aşa ceva Cel fel de câine 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âine? Ce câine? Înainte ca un camion să-i treacă peste bot şi coada să-i fie tăiată de un tren, acest câine” cum îi spui dumneata a fost un crocodile în toatâl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şteanu m-a privit discret pe sub ochelarii cu rame aurii, a făcut o pauză cu meşteşug calculată apoi a punctat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e sergent major că atâţia oameni pe dinafară sunt ca nişte căţeluşi drăgălaşi dar de fap înăuntru lor sunt nişte crocodil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nine parcă timpul s-a oprit în loc. Rememoram toate ' &gt;e de cruzime pe care le-am comis pe secţie alături de nierul Şchiopu şi simţeam că într-adevăr povestea 3; g a fost spusă special pentru mine, cu un anumit scop. A c; pentru întâia oară când am coborât în adâncul sufletului pentru a mă cerceta în amănunţime. Căutam prin ungherele syfletuţşfantoma crocod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unităţii era ticsit cu ofiţeri, subofiţeri, maiştj militari şi personal muncitor civil. Adică toată suflarea dij penitenciar cu excepţia celor care îşi executau serviciul pJ secţie sau perimetrul locului de deţinere. Inclusiv cJ planificaţi în concediu de odihnă au fost convocaţi la ori când soseau escortele de la punct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ardienii erau agitaţi, derutaţi şi pătrunşi dj presimţiri sumbre că această şedinţă nu le va aduce nimici bun. Fiecare îşi arunca unul altuia priviri întrebătoare dai simpla ridicare din umeri spunea că sunt învăluiţi îJ continuare de acelaşi mister. Nimeni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căpitanul Furtună s-a ridicat de la masall prezidiului şi a început să tune şi să fulgere, lucrurile au prinşi a se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tovarăşi, pe lângă faptul că în această unitate! Se petrec o serie de lucruri ciudate, eveniment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in lant. Nu de multă vreme o deţinută a evadat d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de lucru „Avicola”, iar în această dimineaţă ia| preluarea schimbului s-a constatat că din magazia del armament şi muniţie lipsesc un pistol model 1974 împreună! Cu patrusprezec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este inadmisibil ce se întâmplă. Şi as* numai datorită indisciplinei. Cei care au sarcina şa controleze activitatea subordonaţilor pur şi simplu n-o fac. Ln| loc să fie exigenţi, fermi şi responsabili sunt mai toleranB decât trebuie. Lucrul acesta sun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o să vă dau numai câteva exemp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lutonierul major Meseşan a ulta ¦ deţinutul pe punctul de lucru, mergând ulterior după e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Şina proprietate personală, era normal, firesc să-l tre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m mulţumit să-i aplic doar o pedeapsă jplinară. Gândindu-mă că are famili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lutonierul Moise şi-a uitat pe şantier roiul mitralieră din nou am judecat cu inima şi nu l-am oân rezervă, aşa cum er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rgentul major Armeanu s-a dat drept ofiţer de miliţie, aplicând mai multe amenzi ţăranilor în Piaţa ^alimente, i-am dat pedeaps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lutonierul Lepădatu a dus în toiul nopţii re -oşti deţinuţi cu care a chefuit până dimineaţa făcând se pare şi alte prostii, ca să nu le zic altfel. A venit nevastă-sa şi s-apus în genunchi să nu-l dăm afară. Şi iar mi-a fost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până când credeţi că o să mai tolerez astfel de icte de indisciplină? Gata! S-a terminat! Până aici v-a fost. Oe mâine cobor milităria din pod. Nu se mai poate aşa ceva 0 să verific de-acum cu mai multă atenţie informaţiile care îmi parvin. De exemplu chiar astăzi a venit un deţinut şi mi-a spus că în timp ce căuta cartuşele în canalul de scurgere de la secţia femei, ce credeţi că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treaga sală s-a lăsat o linişte deplină. Subofiţerii se uitau neputincioşii unii la alţii, făcându-se atât ae mici încât dacă ar fi putut intrau de mult în parchetul de sub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Deţinutul a găsit… Urmele proaspete ale – iui avort. AVORT! Aţi mai pomenit aşa ceva? Seamnă că pe secţia femei este un adevărat harem. Iar &amp;U: anu| nu poate fi decât unul dintre cei care au acces a o o să-l depistez eu, fiţi convin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ace nimic altceva decât să-mi confirJ declaraţia unei deţinute care a ieşit la raport chiar cu săptămână de a fi pusă în libertate. Aceasta mi-a spus cä tovarăş ofiţer de serviciu o punea, în fiecare seară cârj venea să închidă uşile pe secţie, să se dezbrace şj saJ mângâie sânii. Asta în timp ce subofiţerul, om cu familie copii, se uita pe ochiul vizetei şi se masturb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m dat importanţă informaţiei dar iată cj totul începe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din sală se înteţeşte, iar subofiţerii se apleacj unii către alţii, câte doi câte trei, încercând să ghiceasci numele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întrebări sau dacă aveţi probleme di raportat în legătură cu aceste aspecte vă rog s-o face deschis, fără nici o teamă. Numai aşa o să puteţi elimini lipsurile din activitatea voastră, demonstrând că sunteţi ci adevărat comunişti neînf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şurare se aşterne peste feţei posomorâte ale subofiţerilor, care au început să prindă viaţi imediat după ce căpitanul s-a oprit cu exemplele negative Ca la fiecare şedinţă de partid, cel care sparge şi acun gheaţa tăcerii este casierul Organizaţiei de Bază plutonierul major Pru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ituaţia este într-adevăr dramatică, cum ştim bine cu toţii. Eu propun să eliminăm din rânduriN noastre pe toţi cei care nu înţeleg că suntem activişti d partid într-un domeniu special. Nu avem voie sub niai formă să compromitem onoarea şi demnitatea de militar Ci am auzit astăzi aici mă îngrozeşte. Mă înspăimântă. V| asigur tovarăşe căpitan că voi contribui personal demascarea infractorilor care se află pri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sosit momentul să ne revizuim htulcu 180 de grade… Isul mobilizator al şiretului şi demagogului ut curaj prin venele subofiţerilor care au început I:; e 'nscrie la cuvânt. Cel mai hotărât dintre ei părea a fi lütonierul Buteanu care şi-a ridicat cu greu de pe scaun les e o sută douăzeci de kilograme. Cu ceafa groasă şi ochii l-a bulbucaţi, ca de broscoi, a încropit câteva fraze de pom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şa cum a spus antevorbitorul meu trebuie: adevăr să ne schimbăm atitudinea. Dar nu cu 180 de j: ade E prea puţin. Trebuie să ne-o schimbăm cu 360 de hr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început să-mi muşc dureros degetul la'ââător de la mâna dreaptă, aşa cum am făcut la încheierea l: /sului de reciclare. Atunci, maiorul Militaru, preşedintele „comisiei de la proba de specialitate, i-a adresat o întrebare aerului major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et a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am biletul număr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cri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şa: „Criteriile de separaţie ale deţinuţilor” Foarte b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să t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ţii se separă după următoarele criterii: starea p recâ4va, durata pedepsei, natura infracţiunii, vârst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upă sex? Întreabă maio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emeile sunt despărţit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 se uită lung la subofiţer, ca şi cum i-arfi umblat 'e apoi zice aş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 s-ar întâmpla dacă femeile ar împreună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rea mult pe gânduri, Marin a scos0 perlă ce a rămas multa vreme ca o legendă în istoria cursurilor de reci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raportez: Dacă femeile ar fj împreună cu bărbaţii acestea ar da naştere la nişte deţinuţ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ăspunsul Mărine. Ai nota zece cu felicitări la acest subiect, spuse maiorul printre hohotel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u-l pe Buteanu cum se aşează cu aceeaşi încetineală cu care s-a ridicat, constat că avea totuşi ceva în comun cu Marin: infinit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vedeam păduri de mâini ridicate. Subofiţerii au prins curaj scoţând în relief lipsurile din activitate. Dacă n-aş fi ştiut că totul este vrăjeală pură mă mai că i-aş fi crezut pe cei care îşi făceau cu fariseism autocritica. Se aduceau acuzaţii reciproce unul altuia, majoritatea fără nici o acoperire, motiv pentru care căpitanul Furtună a pus capăt acelor bălăcăreli. După ce a aruncat o privire ameninţătoare spre colţul din stânga sălii unde s-a părut că un subofiţer tuşeşte forţat, a vorbit aspru,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ţi dintre dumneavoastră au înţeles cu adevărat motivul pentru care ne-am adunat aici. După părerea mea foarte puţini Nu acuzaţiile grele vor rezolva problemele noastre, ci schimbarea mentalităţii. V-am spuj de atâtea ori că suntem în plin proces de făurire a omuM nou cu o înalta conştiinţă revoluţionară. Acest OM nu cred că-l vom putea găsi printre cei care mai au puţin până I* vârsta pens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mai mult ca oricând de subofiţeri tineri, jorinţâ sinceră de afirmare. Avem nevoie de un suflu nou, elan tineresc şi tocmai de aceea unitatea va fi zguduită lL valul schimbărilor care se vor produce în perioada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van a fost pus în libertate şi am cobit atunci când -am ameninţat în glumă că nu pleacă acasă până ce miliţia nu arestează un medic. Doctorul arestat a fost eminentul chirurg Marinescu, omul care avea la activ peste douăzeci şi cinci de mii de intervenţii chirurgicale. Acuzaţia ce i-a fost adusa era aceeaşi ca a lui Caraivan: provocare ilegală de avort în ziua în care a fost depus în penitenciar eram de serviciu. Medicul se afla împreună cu şase borfaşi pe holul secţiei. Înainte de a-i duce la baie pentru deparazitare Marinescu mi-a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praveghetor, eu am suferit în urmă cu mai mulţi ani un accident la cutia craniană. V-aş ruga dacă se poate să nu mă tundeţi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explic atunci că dacă află Fulger că nu am tuns, acesta m-ar fi acuzat de „slăbiciune pentru intelectuali”, expresie folosită în mai multe rânduri cu trimitere la Heleşteanu. Cineva m-a turnat şi acum trebuia u fiu deosebit de precaut ca nu cumva să-mi descopere adevărata mască. Până când aveam putere de convingere asupra unor „actori” care să joace rolul victimei bătute şi schingiuite nu-mi făceam nici o problemă. În schimbul unui re9im blând colaboram cu adevăraţi artişti care îl derutau Panăşj pe Fulger. Acesta era norocul me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La intrarea în penitenciar toţi lnuţii se tund, i-am spus cu o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menteze doctorul s-a conformat ordinuJ Când au venit oe secţie -am aşteptat pe celular la cs-Vj sazte Cu uşa desch să Le-am dat ordin să se încolon^ stigândiH pe fiecare după fişele de cameră Pe Marinesd -ar ăsat; ntenţ onat la umnă. Fără să-i citesc numele i-J privit d-ept *n ochi invitându-l teatra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lumesc frumos! Mi-a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 -am cat seama că nu este supărat că a; osl tuns D.pă câteva zile a fost repartizat la cabinetul medical j-Kte îi făceam vizite din ce în ce mai dese. Vasta lui cultul T-a rnpres onat atât de mutt încât nici nu mai ştiam cur ti ^ă '^part! Ntre e! Ş He eşteanu. De mutte ori regretam d orele de servciu s-au terminat şi-mi venea să-i spui colegului care urm a să mă schmbe că rămân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ui Păpăde se mai spunea şi Prinâesj Roza na Cu *a: a roturdă suplu, cu mers legănat, degei ung ş SuCt r ca de pianist părea cu adevărat o prirtesa mai a es după ce te pierdea n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e era unu d ~tre cei mai cunoscuţi bulangiidi puşcărie ctnea de p moare nu s-a sfiit deloc sâ-flj povestească ucaz pe care nici n-am visat să 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 fost amantu unui general din Bucureşti Era m de ndrăgos: t de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e câ a vrut să mă îmbrace în aur nun* să nupărăsesc M-am p ct. Sit insă repede de el aşa oâ^M a^ cuptat cu ur ca err de la Opera română. Ţin minte et | mă spă a pe p: oare necare seară, mi le lingea îr-*l de la Până s tes4 cule. Îmi făcea masaj jt g jgiulea ş de-ab.&lt;a apoi mi-o trăgea Era: I băiatul ce ma*- De-abia îmi încăpea în gură… După m-am plictisit şi de el. Voiam ceva nou, ceva de: atie. Şi am găsit. Un bun prieten pe care l-am cunoscut seară pe o banca din Parcul Operei m-a dus acasă la iei StâW într-o superbă vilă din Herăstrău. Aici au venit în: 3 aceea peste cincizeci de persoane. Bărbaţi şi femei. A orgie pe care n-am s-o uit niciodată. Am întâlnit acolo, e:'ô cântăreţe de muzică populară şi uşoară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i, regizori, ce mai, lume bună… Am intrat în gaşca lor s: ipde şapte ani am trăit ca în grădinile Edenului. Apoi neu: insân flagrant… Doar eu şi prietenul din Parcul Operei: şi arestaţi… Ceilalţi erau mult mai importanţi decât noi 3S3 ^ved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ovesteşti tu acum e adevărat7 îl întreb cu o doză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Cum să nu fie adevărat?: ura problemă e ca toate acestea s-au petrecut când deîmplinisem optsprezece ani… Şi acum am aproape rezec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unt conştient că n-am să mă debarasez niciodată -asta sau cum naiba să-l numesc. Pentru un om ca tentat e în puşcărie sunt prea mari ca să le înfrunt, că a ci nu sunt condiţii de igienă de aceea nu suport: îiaţh dar mai ales bădăranii. În camera douăzeci şi trei ^ sunt acum, este un dezastru total. După ce se dâ 1 ^rea, vorba vine că lumina rămâne în continuare ^ vezi numai paravane din pătun pe la paturi. /°ape toţi au câte o gagică Să-i vedeţi cum 'se fng în ^ – domn1 major că te-apucă greaţa Mi-e silă de tot ce se „ acolo,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Ajutaţi-mă vă rog să plec din camera astj blestemată. Ştiu că hoţul n-are ce căuta în fa] dumneavoastră cu vrăjeală ieftină şi tocmai de aceea aifl fost sincer cu dumneavoastră. Atât cât poate fi homosexual cu legitimaţi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e m-a impresionat prin francheţea lui de aceea! L-am mutat chiar în ziua aceea într-o altă cameră, undei aveam convingerea că va găsi un partener pe placul său.lI Mai curat, mai îngrijit, mai d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roblemele de la camera douăzeci şi trei iar deţinutul tocmai mi le-a confirmat. Ştiam că acolo este uJ fel de Sodoma şi Gomora unde perversiunile sexuale suml un mod de existenţă zilnică. Fără să-i surprind îns flagrant nu puteam să aduc nimănui acuzaţii cu toate că ştiam de la informatorii mei cu exactitate cuplurile. Uneori făceam câte o aluzie care să-i facă să înţeleagă cä e dar rămâneam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nu putea fi stăvilit indifere di măsurile pe care le-am fi luat noi, supraveghetorii sau comanda unităţii. Multă vreme am căutat să găsesc o explicaţie logică în comportamentul aberant, din punctul meu de vedere, al acestor deţinuţi. Evident că nu am gâs niciuna de aceea am mers hotărât la cabinetul medicj întrebându-l pe Marinescu, direct, fără ocolişur introduce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dumneavoastră ce părere ave; despre homo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tresărit şi oarecum intrigat mi-a răspuns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onvins că numai dumneavoastră m puteţi lămuri cum stau lucrurile cu aceşti bulan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 adus zâmbetul pe buzele doctorului! Acel moment a fost mult mai volubil, mai comunicativ. PnVjt pe sub sprâncenele stufoase apoi mi-a spus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nainte de a va răspunde daţi-mi voie să/aspun o anecdotă care are rădăcini adânc înfipte în acest domeniu atât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ât de bine semănaţi cu celălalt doctor care a fost înaintea dumneavoastră aici la cabinet. S-a [liberat acum o lună. Poate aţi auzit de el. Caraivan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l ştiu. E medic la ţară, undeva în Mireşu Mare. Da, da, bun doctor, priceput, nimic de zis. Dar nu înţeleg cum de ziceţi că semă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şi el a fost condamnat tot pentru provocare de avort şi în al doilea îi plăceau la nebunie b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vă spun o anecdotă. E un pic de diferenţă, Cel puţin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puneţi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e uşa de la cabinetul medicului psihiatru lr) tră un bărbat trecut de patruzeci de ani, înalt, elegant, întrUn costum alb, impecabil. Se aşează pe scaun şi fără să dŞtepte sa se pună întrebări îi zice direct doctorului, cam cum aţi făcut-o dumneavoastră, luând o mină de o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am venit să vă spun că sunt n°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i de mine şi eu nici măcar n-am apucat să mă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tat să vadă dacă râd, c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imaginaţi câte adevăruri se ascund spatele acestei nevinovate glume, a spus el cu aceeaşi VocJ plină de sobrietate. Aş fi preferat să discutăm despre oncaj alt subiect numai despre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mirat, aşezându-mă mai bine pj scaun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bine să vorbeşti despre! Homosexuali nici măcar în şoaptă. Este o comunitate (r) extraordinar de complexă care în momentul în care M îndrăznit să-i deconspiri se răzbună cumplit. Acum câţiva! Ani rula pe la televizor un serial de mare succes„ Invadatorii”. Vi-I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ra serial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vă aduceţi aminte, în aparenţă! Invadatorii păreau nişte oameni obişnuiţi. Cu familie şi copiii. Aveau totuşi două particularităţi care îi deosebeaţi fundamental de ceilalţi: ţineau degetul mic de la mânai dreaptă tot timpul întins, uşor depărtat de celelalte degete şi doi: atunci când se tăiau sau se zgâriau pe orice suprafatăa corpului nu le curgea sânge. În aceste condiţii era extrem* greu să-i depistezi. Nu ştiu de ce am fost tentat tot timpul sâj compar pe homosexuali cu aceşti invadatori. Poate pentn că trăiesc alături de noi. Poate pentru că au copii şi ducij aparenţă o viaţă de familie normală. Iar atunci când ne împrietenim întâmplător cu ei nu ştim niciodată sub oj mască pot apărea în diverse împrejurări. Ca medio* psihiatru din anecdotă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şa e, îl aprob prin mişcări repe” ale capului, cu gândul la şocul pe care l-am 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larea veştii că unul dintre cântăreţii de muzică Rulară din Maramureşul istoric est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 nu plecaţi nelămurit din cabinet,: nuă medicul, convingerea mea este că aceşti oameni se pot vindeca niciodată de o asemenea boală, să-i om. Mai ales cei de aici din penitenciar. Acum o să încerc să vă dau câteva explicaţii în legătură cu acest fenomen. Atât cât am citit în diverse reviste de prestigiu din Franţa, Anglia sau Germania. Homosexualii se prevalează în legitimarea lor de două argumente. Primul ar fi cel ştiinţific, prin care s-a demonstrat că în cromozomul genetic, undeva într-o poziţie laterală, există o genă pe spirala douăzeci şi unu XA care poate imprima individului în anumite circumstanţe ale mediului, predispoziţia erotică şi sexuală faţă de persoanele de acelaşi sex. De altfel, cu acest argument genetic într-un răsunător proces desfăşurat la Boston, apărătorul unui homosexual a putut oferi clientului său circumstanţe atenuante şi chiar eliberarea lui şi internarea într-un sanatoriu de recuperare sexuală. Până când această ieorie nu va fi răsturnată, cum cu fost altele de-a lungul timpului, deocamdată rămân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Exclam cu cel mai sincer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 doilea argument ar fi acela al opticii pe care abordezi, al logicii filosofice. Din punctul 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ă homosexualul ar avea o potenţă deosebită, ^mesc de la această teorie: „Natura a înzestrat pe cel a; are să reziste. Tot aşa şi eu ca bărbat îl posed pe cel ¦ slab dintre egali”. Despre heterosexuali afirmă că Vj Sla 'or pentru bărbaţi se datorează unei neputinţe 9 Ş' ei ar fi cei patologici deoarece posedă o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ff nai toate aceste argumente pica de burţj seanâ De^iu că dm puiet de vedere biologic avem % adevărat ^scris; n genericui nostru multe slăbiciuni ^ ca^e isâ e &gt;vwgem prin educaţie şi comportamen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medic italian Cesare Lombroso arguments că – fecare dintre no; există un potenţial crimir^ purtând în lobii noştri frontali instincte primare a sălbatice. Vă daţ seama ce s-ar întâmpla daca am frâu liber acestor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d medicui m-a privit în ochi am simţit că totul a învârteşte în jurul meu ca într-un dans nebunesc IM vecear cârd la zoiaâoru de pedeapsă stâlcind hoţii 1 bătaie când pni curtea de plimbare alergându-i ai anţu„ e a picioare Arc” vedeam bastoane, lanţuri! Cătuşe sânge mult sânge. Parcă mă apăsa ceva: el piept,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ăs mtrt bre domnule? Ce s-a întâmplat v-aţ a!: t aşa a faţă? Trebuie să vă măsor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cea doctorului m-a trezit parcă dintr-un coşmajl imptefat cu paşi nesiguri, ţinându-mă d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Ă medicamente an acu greu la chiuvetă. În timp ce râj spâlar pe faţă ^-a^ uüat în oglindă. Eram într-adevâfl palid, slăbit, dar mai mult simţeam o sfârşeală. Far: ^l tu; Şd” apse piimba: n nou o coridoarele minţii 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 chemat a comandant. Deschid uşa înceta ntru cu sfială: n terou aşa cum intră calicul în -aSl bogatului, apoi (Hichid şi mai încet de teamă să ^ nâci cei mai mic zgo 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tră^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mi-o reteză scurt colonelul. Arătându-mi un n {jpâţat de la masa lung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loneiu Barabaş era un bărbat brunet cu păru l 9ne pieptănat, cu faţa aspră brăzdata de cute [U d Ungufiind, chiar daca n-a ajuns niciodată să L-anrtôCâ bine limba română era un om de omenie y? Nu se hazarda să vorbească ma mutt decăî era C^s*ÄPrefera să-l lase pe locţiitorul său. Căp: ar” E^flBpsum ochii săi mari. Negri, sfredelitori simt cu~ ţr întreaga fiinţă căutând parcă secrete pr – [c carwte inimii. In mintea mea se nasc întreba^ care b: rşeazâ clişee din activitatea mea de supraveghetor; tvo f urnat cineva ca stau prea mu: de vo'bâ cu b: u! Drirşiş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s faci dumneata? Mă întreabă Colone cu o | suspect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ar vrea să mă ia cu bimşorul ca pertnj ma sc: să-mi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ine tovarăşe comandant * râsc.id yzt cu vocea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p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 aflat câ port discuţii…” reiefcnul negru suna strident. Coma^da^ti tresare ^ owlo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la Secretariat până vorbesc pe fin scurt ' wcuf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b da a aflat cu siguranţă de Dr~_ş C„ Y mi-a spus: „Domnu' major când văd pentru ce. –. „ Puşcărie sunt foarte mâhnit. Mă uit 3 bătrân; A fost prins cu şapte ştiuleţi de porumb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 tarlaua CAP-ului. Are trei copii acasă Nevasta nu lucrează nicăieri. Mă întreb, din ce trăieşte familial Cum reuşeşte să supravieţuiască? Sau un alt caj Livezeanu. A cosit omul iarba, a băgat fânul în pocJ grajdului şi l-a dat de mâncare animalelor sale Vaca j. J fătat un viţel pe care l-a tăiat deoarece nu avea ce să mănânce. Pentru acest lucru l-au băgat la puşcărie. Ca săi nu mai vorbesc de Mihoc. Omul acesta toată viaţa a muncit ca să-şi poată construi o casă. Când e gata vin domnii de Ia primărie şi-i spun că trebuie s-o demoleze! Pentru că se află în perimetrul de sistematizare. Nici nu l mă mir că a luat furca şi ranga la primar. Exemplele ari putea continua dar ce mă intrigă cel mai mult e faptul ca aceşti oameni au fost aduşi aici ca să se reeduce. Cum se realizează acest lucru? Văzându-i pe recidiviştii Mardare şi Cotorcea înjurând tot timpul ca nişte birjari? Se reeducă atunci când li se ia pachetul cu japca? Sau atunci când sunt supuşi la perversiuni sexuale? Ce ziceţi de aceste problem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Când eram om rău parcă aveam mai puţine probleme, vedeam mai puţin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capitonată se auzea vocea comandantului: BDa, am înţeles. O să luăm toate măsurile să găsim ¦ pistolul şi cartuşele… Ştiu că e grav… Da… Am înţel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timp acuma de discutat, îmi spusei ¦ colonelul cu amărăciune. Te-am chemat aici, a continuat” el cu voce scăzută, să-ţi spun că începând de mâinell dimineaţă vei prelua schimbul plutonierului Barbu. Aşadarl vei fi ofiţer de serviciu Sper să nu mă dezamăgeştiAcelaşi fior de plăcere mi-a străbătut întreaga fiMjl ca în ziua în care am îmbrăcat pentru întâia oară hain II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sau mai corect spus subofiţerul viciu răspundea de tot ceea ce se întâmplă în [unitateBractic era un fel de comandant şi tocmai din [acest „v funcţia era atât de mult râvnită. Aşa cum mă aşteptMcei şapte colegi pe care îi aveam în subordine m-au^HÉnit cu răceală, mai ales de cei cu grade Isuperi (r)(r). Nu se puteau împăca cu gândul ca un sergent Imajor comande. Ştiam că o să se obişnuiască până ia urmă cu această situaţie de aceea n-am încercat să-mi impun autoritatea prin prisma regulamentelor militare. Ca ofiţer de serviciu cel mai important lucru era să cunoşti şi! Sa stăpâneşti starea de spirit atât în rândul subordonaţilor mai ales în rândul deţinuţilor. Tocmai din acest motiv prezenţa pe secţiile de deţinere a constituit o preocupare ncă de la instalarea în funcţie. Supraveghetorul de pe sec 3 a doua, plutonierul Ispas, m-a anunţat că la camera! Douăzeci şi trei este un deţinut care provoacă dezordine Şi nu poate fi temperat de nimeni. M-am deplasat în mare! Srabă ia faţa locului şi când am deschis uşa l-am văzut pe „ cocoţat între două paturi, dezbrăcat până la brâu. U un cuţit improvizat dintr-o coadă de lingură pe care îl -a strâns în mâna dreaptă. Avea răni superficiale pe a braţe şi pe burtă. În timp ce sângele îi curgea şiroaie r'ient, Codin urla cât îl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ă nu se apropie nimeni că-i iau gâtul Să; in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hotărât în cameră apropiindu-mă de Acesta m-a somat îndreptând cuţit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că s-ar putea să aveţi ne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secunde în mijlocul camerej I gândindu-mă că nu e de glumit cu nebu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uitaţi aşa la mine? Credeţi că glumesc? Daca vreţi să ştiţi, mai am şi două lame în buzunar. În câteva minute mă fac varză. Mai bine mergeţi dupäj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confruntat cu o situaţie atât de delicata. Era în joc reputaţia mea, dar mai ales orgoliul! Aşa ca trebuia să rezolv această problemă singur, fără ¦ ajutorul nimănui. L-am privit pe deţinut cum scoate dini buzunar lamele şi ca străfulgerat de un gând fac un pas spre el privindu-l drept în ochii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dine, când ai sosit în acest penitenciari te-am tratat ca pe un om.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entru asta v-am mulţumit atunci şi ol fac şi acum. Totuşi vă rog să nu încercaţi să mâl traduceţi1 cu astfel de texte că la mine nu e loc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să-ţi vin cu „prafuri”. Ţin totuşi să-ţi reamintesc secvenţa aceea de la sectorul! Vizite când bătrâna ta mamă a venit tocmai din celălalt capăt al ţării să-ţi aducă pachet. Şi nu aveai dreptul, ştii foarte bine. Din respect pentru maică-ta ţi l-am acordat pentru că n-am vrut s-o las să plece şi mai amărâtă decât a venit Când ţi-a dat pachetul te-a rugat cu lacrimi în ocN să fii cuminte să poţi merge acasă că are nevoie de tine Mai ţii minte, C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tăcea Se uita la mine resemnat Amintirea mamei i-a topit ura din ochii negri, scânteietori enise melancolic. Ştiam că bătălia este pe calei de a o câştiga de aceea am atacat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maE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atâta respect merit din partea ta încât trebuie să faci asemenea scene în schimbul meu atunci merg să-l chem pe cetăţeanul comandant, îi spun eu teatral îndreptându-m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plecaţi! Îl aud strigând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fac doi paşi că fiorosul Codin dintr-un salt a şi fos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lamele şi cuţitul. Luaţi-le! Dacă nu eraţi dumneavoastră făceam ravagii. Încă nu mă cunoaşteţi de ce sunt în stare, zise el în timp ce îşi studia zgârieturile d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te cunosc. Nu înţeleg ce te-a determinat să faci asemenea cater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jor, fac puşcărie de când mă ştiu. Când mi s-a demonstrat că sunt vinovat am fost bun de plată, cum zice hoţul. Dar ca să mi se facă raport pentru un bulangiu care mi-a ascuns intenţionat un creion în pernă asta e prea de tot. Vă rog să mă credeţi că sunt absolu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ai nici o vină dar problema ta se putea rezolva sub altă formă. Hai să mergem acum la cabinetul medical să te panseze că eşti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meră plutonierul Ispas mă aştepta la uşă privindu-mă ca pe un extraterestru. Nu-i venea să creadă că deţinutul acela agresiv şi violent a devenit acum un mieluşel numai bun pentru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uraj ai avut să mergi la hoţ. Ştiai că este bolnav pi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bolnav? Îl întreb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sihic ai vru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Oricum e deosebit de periculos, explică Ispas în timp ce părăseam triumfător sec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şef al deţinuţilor, Coman, a căzut cazanul cu melancolie. Cu o undă de regret în suflet mi*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jor, eram mandatar la Popasul Prislop situat într-un peisaj feeric al Maramureşului istoric, tocmai dincolo de Borşa. Linişte, aer curat şi locuri de vânătoare, La mine se găseau de toate: cafea, alune, băuturi fine şi ţigări din import. Mi se spunea Boierul. La etajul doi al popasului puneam la dispoziţia marilor personalităţi ale judeţului cele şase cămăruţe pe care le aveam. Boşii nu rămâneau sensibili la orice japiţă sau jartea. Trebuia să le ofer musai crudităţi, trufandale. Îmi spuneau în glumă ca medicul le-a recomandat să urmeze exemplul bărbatului trecut de patruzeci de ani bolnav de holeră care s-a tratat în mod miraculos cu o lepră” d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nu începea până când bolnavii nu se înfruptau din bunătăţile pe care cu atâta trudă mă străduiam să le procur. Chefurile şi orgiile se ţineau lanţ aşa că pe zi ce trecea aveam deplina convingere că orice voi face mie nu mi se poate întâmpla nimic. Doar ţineam sub control toa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rile pe care le ofeream cu atâta generozitate cu diverse ocazii precum şi chefurile grangurilor trebuiau plătite de undeva Aşa că am fost nevoit să vând la suprapreţ unele produse. Doar atât cât să-mi pot recupera cheltuielile. Toată lumea era mulţumită iar eu trăiam într-adevăr ca un boier. Din păcate cercul boşilor se mărea. Zilnic apărea câte un şef mai mare sau mai mic, ba de la partid ba de la miliţie. Până şi de la pompieri au I f0St, Pe cei de la Securitate nu vi-i spun… Parcă era un lanţ dm care mereu lipsea ultima verigă. La un moment (jatmi-am dat seama că nu pot să mai ies din acest cerc vicios şi presimţeam că viaţa de huzur se apropie de sfârşit. Ilegalităţile pe care le comiteam tot mai des au fost reclamate direct la Bucureşti de către fostul meu şofer, astfel că într-o dimineaţă m-am trezit cu doi ofiţeri superiori din cadrul Inspectoratului General al Miliţiei. În urma controlului efectuat unitatea a fost sigilată ş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m-a ajutat vreunul din boşi? Nici vorbă! Au fugit toţi ca şobolanii. La necaz nu te ajută nimeni domnule. N-am avut pretenţia să mă salveze de la puşcărie, dar măcar să-mi transmită în arest un semnal de încurajare, că Doamne mult contează în asemenea momente. Sau măcar să le fi ajutat pe fetele mele să se angajeze undeva. Dar n-au mişcat un deget… Dacă aţi şti câtă bătaie am mânca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întreb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În arestul faimosului Inspectorat General al Miliţiei mi-am pierdut identitatea. Pentru ei eram doar deţinutul 102. Acesta era numărul meu de inventar. Am avut onoarea să stau în camera 17 dormind chiar în patul celebrului Ştefănescu, cel cu v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ii Chiriţă, Dincă şi Cocean mă băgau zilnic incarnera de tortură. Îmi puneau în spate un tomberon tip raniţă, mă legau cu lanţurile şi cătuşele ancorate în perete iar subofiţerii mă băteau până leşinam. Aruncau apoi galeţi cu apă pe mine pe urmă continuau activitatea. De Ce|e mai multe ori mă scoteau de acolo într-o pătură Militară şi a doua zi o luau de la capăt. Dar sub altă form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teau cu bastonul în talpa pantofilor ca să ase urme. Era înfiorător. O durere mai cumplită ca astl este întrecută doar de loviturile primite în testicule/\J avut parte ş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vestea Boierul mă gândeam la toţi anii aceia în care eram stăpânit eu însumi de demonul bestiei Mă gândeam la clipele în care mă simţeam ca un morfinoman care îşi caută drogul. Aşa îmi căutam eu deţinuţii ca să-i bat. Sunt convins că şi eu eram eroul principal în poveştile celor care au avut neşansa să mă cunoască în perioada aceea. Din nou simţeam o apăsare grea pe piept,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fericite zile, continuă bucătarul şef, îmi puneau o măsuţă pe cap şi o loveau cu bastoanele până când leşinam. Urmau alte găleţi de apă… Pentru cal umilinţa să fie deplină, anchetatorii aruncau dintr-o cutiei plină acele cu gămălie pe jos apoi mă puneau sa lei număr Cred că au primit ordin să mă extermine şi poate ar fi reuşit dacă nu s-ar fi declanşat revolta muncitorilor de la Braşov. Domnu' major, eu am stat doi ani şi două lunii în arest din care un an şi jumătate nu mi s-a acordat! Nici un drept Am fost bătut, schingiuit, umilit, dar vă spun cu toată sinceritatea că suferinţele mele n-au însemnaţi nimic pe lângă ce au pătimit aceşti martiri de la Braşov! Parcă şi acum aud urlete sfâşietoare care probabil mă vor urmări toată viaţa… Nici nu vreau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nţeleg de ce te-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afle ce combinaţii am avut cj| personalităţile judeţului care au venit pe la mine. Era conştient că dacă vorbesc o să mă bată să tac, aşa ca ^ preferat să îndur toate aceste grozăvii pe care vi le-a ovestit. Nu ştiu dacă a meritat să fac acest sacrificiu, nu: (L) dacă merita să distrug nişte cariere ale unor oameni ^portanţi. Ştiu însă cu siguranţă că am înţeles mai bine ca oricare altul că într-adevăr prostia şi domnia se plătesc. De fapt totul se plăteşte. Mai devreme sau mai târziu într-o formă sau alta. Şi uneori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câţiva ani holul îngust de la celulele izolatorului de pedeapsă era stropit din belşug cu sângele bandiţilor pe care îi băteam cu sălbăticie înainte de a-i băga la „mititica” iată că a venit vremea să schimb şi această metodă de lucru. Acum, în calitatea mea de ofiţer de serviciu scoteam deţinutul din cameră cu bagajul personal, îl duceam în birou unde îi citeam conţinutul raportului de pedepsire, după care îl atenţio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măsură eşti vinovat sau nu dar după câte vezi raportul este aprobat de către comandant şi nu cred că merită să faci „scene” inutile. Aşa că vei intra la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Regulamentară, această metodă mi s-a părut deosebit de eficientă şi nu am dat greş niciodată atâta timp cât am folosit-o. Deţinutul înţelegea că nu are nici un rost să se opună, ba mai mult, printr-o glumă plasată la momentul oportun, îi cream o bună dispoziţie şi-l vedeam cum intră în celulă cu zâmbetul pe buze. Sergentul major Chiriac, cel care a prins evadatul, noul supraveghetor de pe secţie, urmărea fascinat această operaţiune la care în mod normal trebuiau să fie Pfezenţi cel puţin şase sub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respect vă bucuraţi din partea deţinuţilor, 2lSe el dând din cap a admiraţie. Oare voi ajunge eodată să fiu şi eu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ă asculţi, vei ajunge cu siguranţa lntr-un viitor mai mu: sau mai puţin îndepărtat T0J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avut dreptate când mi-aţi spus să nu bat hotjj M-am dat seama acum ce înseamnă să ştii să lucrezi qj oamen Am auz t că mai de mult aţi avut probleme dini cauza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ândva Şi tot ce a fost nu va mai fi., A bate om psit de apărare fără nici un motiv înseamnă! Să baţi un infirm Este sub demnitatea unui om care sel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exista influenţele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 vorba de influenţe, i-o retez scurt, cu răutaJl gândindu-mă a Şchiopu. Ştii foarte bine că pe secţiei lucru! Ce ma important e să nu ai evenimente negative Dacă totuşi se ntâmplă să ai, meritele tale de dinainte nul na valorează n – c în ochii şefilor. Te acuză de lipsă de | tact de s: aba pregătire profesională şi politică şi de câte | şi mai câte. Dacă te comporţi brutal cu deţinuţi j îi înjuri înseamnă că ai atins obiectivul muncii de re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faci altceva decât să-l înrăieşt şi t vor răspunde cu aceeaşi monedă Acum fi atent 3 ce spun. Dacă tu, ca supraveghetor, prin compctament şi personalitate reuşeşti să trezeşti în a adcrm-'ă a deţinutului stima şi respectul centru omul din tine. N oentru haina militară, înseamnă că al găsit secretul adevărate munci de reeducare Când afl ajuns pe această treaptă te asigur că nu vei aveai mciodata even mente negative. Drumul până acolc este Jp3 V Dfe^3racu greutăţi. Vei întâlni coleg, răutăcioşiI,;: şi Sä nu-i bagi în seamă. Ignoră-L Nu te uita nici în: ta nici în stânga. Priveşte până ce ai să vezi. Să ştii IJ3 capătul drumului te aşteaptă izbânda. Succesul.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penitenciar, de o construcţie specială, [prevăzut cu gratii, cuşete şi o dubă mare, se ataşează renur'! Or a căror trasee trec prin oraşele în care se află închisori. Această cursă funcţionează regulat, de două ori De 'una transferând deţinuţi de la un penitenciar la altul Kjjin divers (r) motive: afaceri judiciare, executarea pedepsei [sat recursuri. Cu ocazia transferurilor exista un [permanent schimb de informaţii în legătură cu puşcănile jnde mergeau, combinaţiile şi blătuiala cu gardienii. De 'apt peste tot exista corupţie. Secretul era să ştii preţul |: rect pentru care gardianul punea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Rednic a sosit de pe cursă. Nu-l mai azusem de când a şmenuit două conserve în care a [băgat balegă de cal şi le-a dat unor liberi spunând ca e compot d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jupâne? L-am întrebat bucuros că-l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urs la Tribunalul Suprem. Mi-au redus! Pedeapsa cu doi ani aşa că peste o lun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i de aici până nu-mi spui cum ai măsluit conservele, îl ameninţ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omnu' major. Am luat două [conserve goale. Pe una dintre ele am polizat-o până când ăcâzut primul inel. Pe cealaltă am tăiat-o pe la mijloc apoi: a introdus una într-alta după ce le-am etanşeizat |Der1 -t Dar nu înainte de a introduce „marf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arfă” a fost, îi spu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imeni nu şi-a dat seama cänJ ananas. Şi cât le-a studiat inginerul… Ne-am descreţit şi noi frunţile. Domnu' major am stat pe arestJ miliţiei în cameră cu un multirecidivist. Călugărul porecleau. El m-a învăţat multe lucruri despre puşcăriei care mi-au fost de mare folos. Aşa bandit cum era cui mine s-a comportat frumos. Îi mai dădeam câte un pachet! De ţigări şi alimente, e adevărat, dar asta nu m-a deranjat! Cu nimic. După o vreme ne-am împrietenit. Într-o zi mi-al spus: „Mitică, puşcăria nu e deloc uşoară. Să nu te laşi! Călcat în picioare de nimeni, niciodată. Să ai grijă de sănătatea ta, ăsta-i cel mai important lucru. Să-ţi vezi de pătrăţica ta că nici gaborii nu vor avea treabă cu tine. Nu te lua după toţi şmecherii, cum am făcut eu. Şi ce-amjl ajuns? 0 epavă. Şi nici nu-i de mirare prin câte am trecut Mă mir că mai trăiesc. Într-o pedeapsă mi-am băgat ol tabletă de scobutil în ochi să mi se mărească pupila! Pentru a nu ieşi la muncă. Am halit alimente alteratei pentru a face hepatită numai ca să mă interneze în spital. Într-o altă pedeapsă, ca să obţin regim TBC, am luat! Înainte de a-mi face filmul la plămâni, două ţigări fără filtrul pe care le-am desfăcut şi peste tutunul astfel obţinut aml presărat o lingură de zahăr, l-am frământat, punându-ll apoi într-o foiţă de ziar. Din această compoziţie mi-am încropit o ţigară, am aprins-o apoi am tras cu putere fumul! În piept. La radiografie mi-a apărut o cavernă la plămâni Aşa am obţinut regimul alimentar. Ei, Mitică, mintea hoţului este atât de inventivă încât nici nu-ţi imaginezi del câte e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cuma venind încoace că bietul Călugărul s-a injectat cu urină şi materii fecale numai să ajungă lai spital. A făcut o infecţie urâtă, apoi septicemie murind lai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casă cu un bogat bagaj de cunoştinţe despre lum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jor nici dacă trăiam zece vieţi nu învăţam atâtea lucruri. Mulţi ar trebui să treacă prin puşcărie pentru ca apoi să preţuiască libertatea. Deoarece sunteţi un om deosebit îmi permit să vă rog şi eu ceva, cu toate că nu prea îmi stă în caracter să profit de bunăta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ascult, îl încurajez, cu gândul la vremurile de altădată. Dacă mă cunoşt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mers la recurs la Bucureşti m-au dus în Rahova. E nebunie mare acolo, dar am avut mare noroc cu unul Grecea care m-a ajutat enorm în perioada aceea. Mi-am zis în sinea mea că dacă vreodată o să ne întâlnim în viaţă nu voi ezita să-i răspund cu aceeaşi monedă, lată că m-am întâlnit cu el mai repede decât m-aş fi aşteptat. E chiar aici la camera douăzeci şi cinci. A venit şi el de pe cursă de la Aiud. Vă rog frumos dacă puteţi ajutaţi-l să iasă undeva la muncă. Are pedeapsă mare, douăzeci şi trei de ani… O să vă-daţi seama că este un om de mare caracter. Puteţi să ţineţi cont de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o să ţin cont, fie şi numai pentru conserv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Ciombe era bolnav psihic. Într-una din zile când venea de la plimbare l-a văzut pe locotenentul doctor Popovici că merge grăbit spre Infirmerie. Înainte de a intra în cameră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mă doare capul, daţi-mi vă rog nişt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a oprit brusc, vizibil iritat că deţinutul permis să strige după el. A stat o clipă pe gânduri aponJ sfătuit cu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oare capul, dă-te cu e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trat în cameră Ciombe a început sj dea cu capul în grilaj şi în fierul de la paturi provocând m scandal de pomină. A venit tânărul locotenent Gabriel $§j calmeze în camera supraveghetorului, dar n-a reuşit Ciombe era pus pe fapte mari. Auzind că sunt „probleme* pe secţie care tin de specialitatea” sa, căpitanul Furtuni a venit ca vijelia întrebându-l pe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ndit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emoţionat supraveghetorul arătând cu degetul spre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ăi, escrocule? L-a întrebat scur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că sunt bolnav, ce să vreai/j altceva? Că doară nu femei?! Răspunse Ciombd im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edicamente? La de la mine nişte medicamente, îi spuse Furtună, trimiţându-i fulge două directe în maxilar şi un picior bine plasat profesiona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nici un minut toată secvenţa că Furtună! Şi părăsit încăperea în mare grabă, lăsându-l pe dejinj într-o baltă de sânge şi pe proaspătul locotenent de-j dreptul siderat înainte de a pleca de pe secţie i-a ordoni lui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în cameră şi dacă mai încearcă ceva ^ sum în birou că vin eu şi-l ca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de dtn: es! Răspunse subofiţerul înghiţmo uc or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sângerată şi cu vocea răguşită, Ciornbe spus resemnat în faţa gril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bătut domnu' căpitan păntru c-am cerut neşte medicamente, da' nu-i bai, nu-i 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sihiatru Faur, condamnat la trei ani pentru provocare ilegală de avort, a scăpat ca prin minune din ghearele necruţătoare ale Inspectoratului General de Miliţie. După câteva anchete tari la care medicul a rezistat 'zic şi psihic tovarăşii ofiţeri au renunţat în cele din urmă să-! Mai pună în cârcă şi o altă infracţiune: „operaţiuni cu ace de plată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opas în beciurile sumbre ale miliţiei unde a simţit amarul umilinţei şi săgeata batjocurii în mă. Medicul a rămas cu serioase traume psihice. Omul care altădată îşi încuraja pacienţii dându-le reţete şi sfaturi se găsea acum în faţa mea. Era trist, abătut, oeprimat şi cu o privire neliniştită. Încercam să găsesc acele cuvinte consolatoare, dar frazele parcă îngheţau pe va^'jl buzelor. Medicul îşi şterge o lacrimă fugară din coti,! Ochiului şi într-un târziu îmi spun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şcăria asta mi-a demonstrat că până Şi cemai puternic psihic poate fi distrus. Sunt victima încrederii prea mari avută în oamenii de lângă mine. În oamenii pe care i-am ajutat. Şi ei m-au trădat. Cum pot să fie atât de ingraţi? Atât de răi? De câteva zile mă Cedează povestea tânărului fermecător care a mers la oieprozerie… Dar nu, mai bine tac… Poate vă plictisesc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doctor, nu mă plictisi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ă rog să ^ntinu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ânărul i-a explicat mai marelui lepro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la toată lumea le este silă de v Prezenţa mea în mijlocul vostru este o dovadă ca S iubesc. Permiteţi-mi vă rog să-mi manifest această iy^.1 sinceră printr-o caldă şi frăţească îmbrăţişare. Nu vă cerii nimic. Doar atât. Lăsaţi-mă să vă îmbrăţişez pe fiecare oll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gravitatea bolii leproşii erau cazaţi Jl paliere diferite. Tânărul şi-a început îmbrăţişările de |ll parter tulburând prin frumuseţea lui femeile din aripall dreaptă a clădirii. De-abia spre seară tânărul a ajuns la| ultimul etaj unde într-o cameră izolată se afla un leproşi negru, respingător dezgustător, cu faţa plină de răni, uni adevărat monument de carne vie urât mirositoare Cu II vizibilă reţinere tânărul fermecător s-a apropiat cu braţele] larg deschise dar leprosul l-a bruscat mânios. Negrul all fost singurul care i-a observat punctele negre de pe piepi Tânărul era ciumat! Prin acest gest uman” el a grăbi sfârşitul nefericiţilor leproşi Această întâmplare estel autentică şi s-a petrecut undeva în Franţa acum trei sut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ofiţer de serviciu eu n-o să mai dau sfaturi. Niciodată. Atâta pot să vă spun că am ajunşi concluzia că nu este bine să ai încredere absolut nimeni Bine spunea Eminescu: „Inima e ca o cart Singură pe care-o ai/Altuia ca s-o citească/Niciodată n-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ţea fără margini a doctorului Faur m-a dus cu gâj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covia. Petalele „florilor de plumb” cădeau în' „ masă strivind tăcerea aşternut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rimuş era şeful camerei unde se aflau deţinuţii arestaţi preventiv. În ziua în care a fost arestat premiera piesei ^ale de teatru „Logica” se juca pe scena Teatrului Dramatic din Bistriţa sub privirile pline de tristeţe ale prietenilor săi, oameni de cultură şi artă, care ştiau că a lost ascuns' s-a imputat faptul că în calitatea sa de director al Casei de cultură din Baia Sprie ar fi deturnat fonduri de bani, înşelând astfel câteva întreprinderi [colaboratoare, fără ca acestea să fi reclamat vreodată fr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muş şi-a câştigat repede respectul deţinuţilor din cameră deoarece le scria recursurile, cererile şi contestaţiile către organele de judecată. Nu numai deţinuţii îi solicitau să scrie ci şi cadrele din penitenciar. De fapt Drimuş era cel mai „intoxicat” cu lecţiile politice deoarece la el soseau zilnic zeci de caiete ale subofiţerilor pe care nu le putea refuza aşa că toată ziua scria în cameră Până şi căpitanul Furtună a remarcat că majoritatea cadrelor au acelaşi scris”. Plutonierul Negru l-a întrebat într-o zi pe Drimuş, arătându-i caietul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t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tes… Ce dracu-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senţial, important, răspunse profesorul |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ăi, puteam să răspund şi eu dar m-am gândit că-i scris greşit şi n-am mai ridicat mâna, zise plutonierul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scuţţe cu Drimuş le purtam în şoaptă, pe celular, să nu ne-audă nimeni. Abordam subiecte periculoase, Mln93şe, sensibile. Dac-ar fi ajuns la urechile ofiţerului Ide contrainformaţii cu siguranţă schimbam culoarea ţinutei! Însa nu mi-am pus niciodată problema că Drimuş ar| putea trăda. Exista între noi o încredere reciprocă tacită nemărturisită. Din dorinţa de a salva aparenţele, pentru al nu fi prea vizibilă slăbiciunea pe care o aveam faţă de când deschideam uşa camerei îl strigam, făcând aluzie lai ochelarii lui mari cu ram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aragaz cu patru ochiuri” ia ieşi tu afara ca acum ai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ţinuţi nu ştiau ce să mai creadă de aceea majoritatea îl compătimeau. Când ajungea pe hol spuneam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televizor la liberi că trebuie să înceapă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fulgi de nea au adus cu ei şi mireasma dulce a Sărbătorilor de iarnă. Încă de la sfârşitul lui noiembrie! Am calculat că în noaptea de Revelion o să intru de serviciu. Ştiam că această seară magică reprezintă sil pentru deţinuţi un moment deosebit de emoţionanţi Pentru a preveni un eventual eveniment negativ m-ari hotărât ca după efectuarea apelului să intru în fiecărei cameră şi să stau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mult aşteptată a sosit. Eram pregătit să intrul în scena dar parcă emoţiile mă încercau exact ca în ziual primului meu discurs din cariera de supraveghetor. Ca şi| atunci străbat şi acum de câteva ori distanţa de la celulari până la Infirmerie apoi mă opresc în faţa camertj douăzeci şi şapte. Aici se află cei mai mulţi deţinil intelectuali de care mă simt ataşat. Deschid încet uşaj făcându-i semn deţinutului Rusu care m-a observat, sâni jnă nimic. Intru şi încep să mă plimb prin cameră. P^l de un minut sau două toate privirile sunt îndreptaşi aSüpra mea. Erau nerăbdători să afle ce vreau să le | juntei Când ajung în dreptul cambuzei simt că | sufletele noastre sunt pe aceeaşi lungime de undă. Mă Jesc, fac o piruetă şi cu o voce duioasă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câteva ore şi fiecare dintre noi o să ne spunem cu nostalgie în glas: „A mai trecut un an din viaţa mea!'1. Noi, oamenii, suntem doar nişte călători grăbit; prin gara vieţii şi oricât de mult ne-am strădui nu putem atinge perfecţiunea. Lăsăm în urma noastră doar palide amintiri în sufletele celor pe care i-am iubit. La cumpăna dintre ani sunt sigur că cei dragi de acasă vor! Ciocni cu voi în gând o cupă de şampanie. Doresc să vă urez şi eu în această seară multă sănătate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u ochii înlăcrimaţi, m-au răsplătit cu aplauze furtunoase, ca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s-a repetat aproape în fiecare cameră. Aceleaşi emoţii, aceleaşi urări, aceleaşi furtunoase aplauze. A fost pentru întâia oară când am simţit că bestia din mine a murit pentru totdeauna. Locul ei a fost însă luat de o bestie şi mai feroce: trufia. În seara aceea am crezut că sunt stăpân peste timp şi nici nu ştiam că tocmai pusesem prima cărămidă în zidul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şi promisiunea făcută lui Rednic m-au determinat să-l cunosc pe deţinutul Grecea. Într-o dimineaţă l-am înlocuit chiar eu pe Chiriac pentru a merge ^ servească micul dejun la popotă. Atunci l-am văzut | Pentru prima oară pe Grecea. Stătea nedumerit pe [faunul din birou şi aştepta să-l întreb pentru ce l-am jurnal Nu părea deloc emoţionat ci mai degrabă plictisit. ArT! Renunţat la introduceri inutile şi i-am spu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în Rahova l-ai ajutat foarte mult deţinutul Rednic. Înainte de a se libera m-a rugat sä f ceva pentru tine, dacă pot, bineînţeles. Intervent 11 consider-o ca pe un semn al recunoştinţei ce ţi-o p0arJ Ca pe o dovadă că nu te-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spuse Grecea privinduj mă prin lentilele nefiresc de mari ale ochelarilor cu ramei argintii Ştiam că este un om de caracter şi tocmai aceea am avut pentru el o afecţiune aparte. De fapt nul numai de asta. Poate şi pentru că este din Sighet de undei sunt şi n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legături de suflet Maramu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oar soţia mea este din Tămăşeşti. Casai fiu mai aproape de ea a intentat proces de divorţ. Aşa aml ajuns de la Rahova via Aiud în Penitenciarul Baia Mare] Cu afacer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primit o pedeaps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era şi firesc s-o primesc. Prejudiciul al fost stabilit la aproape trei milioane de lei. Când măi gândesc că Ştefănescu, cel cu vinurile, pentru un miliol două sute de mii a fost împuşcat, eu cu douăzeci şi trei di ani am scăpat totuşi ieftin. Mai cu seamă că decretul di amnistiere mi-a înjumătăţit pedeapsa. Am deja executai opt ani şi jumătate. Mai am puţin şi mă 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timis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executării pedepsei m-am considej nevinovat, motiv pentru care am stat douăzeci şi douaJ zile în refuz de hrană. Nu m-a băgat nimeni în $ea 1 Pedeapsa a rămas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gent transport pe Aeroportul Internaţional Otopeni De la platforma de îmbarcare a aeronavei şi la capul pistei de decolare, aceasta consuma cam 'sute de kilograme de combustibil. Înlocuiam benzina o cantitate de marfă echivalentă cu greutatea Combustibilului astfel că n-avea cum să fie depistată. Ocăream în special carne care se vindea foarte bine în Cehoslovacia. Ani de-a rândul afacerea a mers ca pe roate şi ne-a adus câştiguri fabuloase, mie şi celor cinci coleg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u descoperi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ostru de secţie, Mandache, era implicat | într-o altă reţea mult mai bănoasă, dar şi mai periculoasă. [Aceştia comercializau aparatură de emisie recepţie pentru comunicarea cu postul de radio Europa Liberă. Când securiştn au depistat reţeaua, ca o măsură de precauţie, pentru a nu vorbi, Mandache a fost asasinat imediat de către membrii reţelei, înscenându-i-se o sinucidere. L-au găsita doua zi doi boschetari pe o bancă în Herăstrău cu venele tăiate. După ce au demarat o anchetă cum nu s-a [mai pomenit au ieşit la iveală şi furturile din avioanele care se aflau în tranzit pe aeroport. Ca un paradox, prejudiciile care ni se imputau nu au păgubit cu nimic Compania TA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eram prieten bun cu Mandache anchetatorii mi-au acordat o atenţie specială. Timp de doi ani m-au ţinut pe arestul Inspectoratului General al Miliţiei n (team fost supus la cele mai cumplite chinuri. Voiau să a ie de la mine unde este valuta lui Mandache ce relaţii ^a acesta în străinătate şi cum a rămas în eno”lovaciaţ Dinu, celălalt şef de secţie. Acum nu-mi Plăcere să-mi aduc aminte de acea perioadă neagră 7, aţa mea. Vă rog s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ânţele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torii, văzând că nu scot mare lucru de mme. M-au trimis la Penitenciarul Rahova, pe secţia a treia unde l-am avut ca şef pe colonelul Constantin Am fost imediat repartizat la muncă la o secţie a Fabricii de încălţăminte Flacăra situată undeva la marginea Bucureştilor Aici am fost pentru prima oară iniţiat în biätuielile cu miliţienii. Le dădeam pantofi iar ei îmi aduceau mâncare şi băutură la început. Mai târziu m-am şmecherit şi eu. Voiam numai bani, pe care îi trimiteam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ând venea nevastă-mea la vorbitor ascundeam în copertele special confecţionate ale unor cărţi voluminoase sau îi băgăm în săpunuri sculptate. Păstrez multe amintiri plăcute din perioada aceea dar cea mai haioasă dintre toate este aceea în care doi recidivişti au reuşit să-l dreseze pe Costică, un câine maidanez foarte inteligent Aceştia i-au confecţionat din piele neagra o zgardă prevăzută cu un săculeţ legat la gură cu un şnufj tot din piele în care bandiţii puneau o bancnotă de cincizeci de lei şi îl trimiteau pe Costică la cumpărături, Câinele avea un traseu bine stabilit: se strecura cu abilitate prin gardul de sârmă ghimpată şi nu se oprea decât în curtea lui Haralambie, un fost puşcăriaş şi el, care era complicele hoţilor. Acesta lua banii şi în locul lor punea o sticluţă de Triple se</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n lichior foarte apreciat care intra exact în săculeţul din piele fără să se observa ce este înăuntru Multă vreme a făcut bietul Costic]1 această navetă dar nimeni n-a băgat de seamă ce rol important juca în viaţa deţinuţilor. A fost jale mare printrj hoţi când au aflat că o maşină l-a călcat tocmai când $1 întorcea din misiune cu sticluţa atârnată de z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e timp Chiriac a venit de la masă dar i-am spus l rvj mă deranjeze pentru a-l putea asculta în linişte pe ea, care a început să mă fascineze cu poveştile lui. 'cest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veam pedepse mari eram -ons'deraţi într-un fel sau altul periculoşi. De multe ori în camera în care mă aflam erau aduşi pentru o scurtă perioadă deţinuţi aflaţi în tranzit, care veneau în Bucureşti u afaceri judiciare. În astfel de împrejurări l-am cunoscut pe lanul, fostul şef al Restaurantului Carpaţi din Baia Mare A fost condamnat la douăzeci de ani şi a venit la Tribunalul Suprem pentru recurs. Aşa cum v-am spus, avearr mulţi borfaşi în cameră. Aceştia l-au provocat pe anul fa o partidă de barbut cu zaruri confecţionate din săpun. Miza erau bomboanele. La un moment dat lanul [era dator cu peste trei sute de bomboane şi îi asigura pe: ed ton că îşi va plăti datoria. Acest lucru s-a şi întâmplat după o săptămână când a primit pachet de acasă făcând ata într-un mod original. Dintr-o cutiuţă cu eticheta roşie jpe care scria „Cip” lanul a deşertat pe masă nişte bomboane mici cât boabele de piper şi a început să le wiere spre deliciul celor din cameră. În acest fel fostul carc umăr şi-a atras simpatia borfaşilor. Din păcate numai Pentru moment deoarece în ziua în care a fost prezentat faţa instanţei, cu lanţuri la mâini şi la picioare, lanul a ^clarat în faţa completului de judecată că intră în refuz Je^ană. Un astfel de eveniment era considerat deosebit 59&gt;av mai cu seamă că a fost făcut public. Degeaba au ^ceroat să-l convingă ofiţerii şi educatorii să renunţe la î^asta formă de protest că n-au reuşit. Am stat de vorbă $punându-i că nu merită acest sacrificiu, dar nici pe nu m-a ascultat. Era prea orgolios. Prea mândru. În e condiţii, foştii lui parteneri de barbut au primit ordin de ia împărăţie prin nu se ştie ce căi, eu le bănuiesc do să-i bată pe lanul. Aceştia n-au stat prea mult pe gândul administrându-i câteva bătăi cumplite, lanul şj. A dJ mediat seama că vor să-l lichideze şi atunci a început SJ strige în gura mare lozinci anticomuniste şi să pronunţe! Numele unor importanţi generali din Ministerul de Internei cu care. Spunea el, a făcut afaceri dubioase. N-au treci! Nici zece minute de la declanşarea scandalului că aud apărut cinci subofiţeri care l-au dus mai mult mort decâtl viu în camera special amenajată pentru cei care erau în refuz de hrană. Aici meseriaşii din gardă i-au administra o ultimă bătaie sângeroasă, astfel că după două zile lanul a murit în chin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îngrozit la aceste atrocităţi comis„ intenţionat sub ochii noştri pentru a ne impresiona darn pentru a ne avertiza. Acest lucru m-a determinat să iau| hotărârea de a mă transfera la Aiud, acolo unde se aflaul deţinuţi cu pedepse peste zece ani. Chiar a doua tratat cu medicul unităţii, Caragea, căruia i-am dat suml de cinci mii de lei şi douăzeci şi două de perechi dej încălţăminte. Cu prima cursă am pornit spre Aiud undei mă aflam în cuşeta vagonului penitenciar cu deţinutul Kalischi, cel mai tânăr comandant de vas care transport” mărfuri pe mare. În acea călătorie am aflat povest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une-mi-o, îi zic nerăbdător, aşteptând cui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Teatrului Fantasio din Constanţa împreună cu doi amici s-au hotărât să plece ilegal dj ţară. Pentru aceasta l-a rugat pe bunul lor prieten Kaliscjl să-i ajute. Acesta a acceptat imediat cu toate că ştia la riscuri se expune. Pentru a da o notă de legalitate acestei periculoase aventuri, i-a angajat pe vas în diferite funcvj mecanic, servant şi bucătar. Ca să-i lase acolo unde s-a”l comandantul a deviat vasul de la traseu.: stul de la bord şi-a dat seama că vasul nu-şi:9azâ corect itinerarul, dar pe moment n-a spus nimic.: a zece minute i-a cerut lui Kalischi pistolul din dotare sjD pretextul că vrea să-i verifice seria. Comandantul l-a zâmbitor fără să bănuiască ce o să se întâmple. Securistul i-a pus lui Kalischi pistolul la tâmplă obligându-l astfel să întoarcă vasul spre Constanţa. Ajunşi în port, ofiţerul i-a arestat imediat. Iniţial Kalischi a fost condamnat la moarte, dar i-au comutat pedeapsa la douăzeci şi cinci de ani. Mă aflam cu el în cuşetă ca nu cumv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lte încercări ai trecut până acum, îi spun aşa într-o doară, fiind puternic marcat de sfârşitul dramatic al lui lanul pe care l-am cunoscut chiar în acest penitenciar, înainte de a pleca la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ofiţer de serviciu, acum nu mai are importanţă prin ce am trecut. Atunci când un deţinut este arestat întotdeauna drama rămâne în urma lui. În cei opt răni şi jumătate pe care îi am executaţi mi-am pierdut părinţii care au murit în adevărate tragedii, iar copiii mei. L-n băiat şi o fată, mă aşteaptă zilnic să sosesc din străinătate unde ştiu ei că sunt plecat la muncă. Acei bani Pe care v-am spus că îi trimiteam din puşcărie, sărăcuţii kei, credeau că vin de la „tătuţu di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ochelarii cu lentile neobişnuit de mari, o „rima grea şi fierbinte se prelinge încet pe obrazul lui Jfecea, oprindu-se încremenită pe zâmbet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ctorul Vizite este ca de obicei forfo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te locul în care întâlnirile cu cei dragi sunt if°Dite cu oceane de lacrimi. Aici este locul în care coardele inimilor vibrează pe cărarea neplivită amintirilor. Aici este locul în care se nasc visele Süf| plânse eşecurile dar mai ales este contemplată Vla3 decizională., La cabina şase deţinutul Dobrotă discută cu fj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num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bolnavă. De trei zile nu s-a ridicat din pat] Mi-a spus să-ţi transmit că nu trebuie să-ţi faci griji pentrJ asta că-şi revine ea. Te roagă s-o ierţi că n-a putut facel rost de tot ce-ai avut nevoie. La noi nu se găseşte marel lucru prin magazine. Ieri am stat trei ore la rând apoi neal anunţat vânzătoarea că mezelurile tocmai s-au terminat Dacă o cunoşteam poate avea. Peste tot e nevoie dej 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eţi nimic. Mă descurc. Să vă ajungă vouă până vin eu acasă, că bine va fi. O să vezi. Cine te-a zgâriat? Îl întrebă tatăl uitându-se mai bine subi ochiul stâng unde se vedeau clar urme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tut cu unu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zis: „Tatăl tău este un puşcăriaş!” Eu ştiu însă că nu-i adevărat. Mi-a spus mama că nici nu trebuia să te aresteze pentru doi ştiuleţi de porumb Te aşteptăm cu drag să vii acasă. Vasile şi Ioana sunt la bunica de când s-a îmbolnăv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trident al soneriei, ca râsul unei fen^1 isterice, anunţă că vizita s-a terminat. Dobrotă îşi Petre (* pruncul cu ochii scăldaţi în lacrimi şi ofteaz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Crişan, lucrătorul de la ^ cântărea alimentele. În faţa lui se afla o femeie îmbrăca oCjeSt, sărăcăcios chiar, ţinând de mână un copil. V^du-se la cântar a observat că mai trebuiau alimente ^ a când acul urma să indice cinci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A întrebat-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ânjenită de neaşteptat întrebare, s-a uitat la copilul care ţinea în mânuţă un pachet de halva. L-a tat încet şi l-a pus pe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ăticul, i-a şoptit apoi la ureche. Când [a auzit cuvântul tată faţa copilului s-a înseninat şi a nceput să se uite după el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zând scena nu m-am putut abţine să nu-l iau deoparte pe deţinutul S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te sacrificii face familia pentru tine? Meriţi tu asta? Fii atent la m ine. Dacă mai aud ca să nu f mai vorbesc dacă te prind că mai joci barbut pe ţigări şi alimente să ştii că te-am fript urât de tot, i-am spus cu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nu mi-a răspuns. A plecat capul în pământ iar în ochii lui verzi se putea citi un apăsător sentiment de vinovăţie. Numai el ştia câte alimente a pierdut la baba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bărbierit, în haine vărgate, Deţinutul Alexiş, psihologul, aştepta nerăbdător la cabin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mâinile de emoţie. Din când în când îşi mângâia părul care începuse să-i crească. Privirea îi era aţintită spre uşa de la intrare. Deodată îşi face apariţia o doamnă blondă, înaltă şi elegantă care ţinea strâns de ^ână o fetiţă de şapte sau opt anişori. Cu părul cârlionţat Şi ochii verzi ca smaraldul părea un înger coborât de pe lcoană. Când a văzut-o, Alexe a încremenit. Era pentru întâia oară când venea fetiţa lui la vizită. A rugat-o pe soţie să n-o aducă pentru a nu răsuci şi mai mult cuţitul în ran3 care iu se ştie dacă se va vindeca vreodată. AcumI revedea duoă trei ani. „Ce mare şi frumoasă s-a făcut 1 ce trăsături fine, delicate…” constată el apropiindu-se geamul despărţitor. Mama pune fetiţa pe scăunel peJj a-şi vedea tatăl mai bine. Aproape că nu-l mai cunoşti – c acatân acele haine ciudate. Doar privirea de cărbune! B anda luminată de bunătate şi înţelegere îi mai aduceai aminte de zilele în care se jucau împreună prin zăpad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linuţa, prinţesa lui tăticu'? O între” cutremur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copila a răspuns cu ol candoare care mi-a răscolit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aduc de ziua ta o floare şi să-ţi spunl La mulţi ani! Tăicuţul me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ţinea în mână o garoafă albă pe care i-ol arătă lui Alexa Şi-a apropiat mânuţa de obrazul lui ca să-l mângâie (ter s-a lovit de geamul gros,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să te mângâi acum, te voi aştepta de Crăciun să vii să-mi împodobeşti bradul cu multe steluţe, zise ea uşor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încercă să-şi stăpânească lacrimile dar izbucni în hohote de plâns. Soţia îi spuse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o surpriză de ziua ta dar cred că am făcut o greşeală aducând fetiţa aici. Te rog să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tensionat. Oricum vizita nu mai putea continua. Sufletul lui Alexa era prea răvăşit pentru a fi m stare să mai spună ceva. Aceeaşi emoţie mă cuprinse ca în seara în care citisem în camera supraveghetorului rândurile acelei copile adresate tatălui. M-am apropiate blândeţe de Alinuţa am luat-o în braţe strângând-o c putere la piept, am sărutat-o pe obrăjorii fragezi, apoiPn etul ce despărţea biroul de cele şase cabine am Jioân braţe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ta cred că meriţi o sărutare din partea vi dragi, îi spun sugrum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uţa şi-a încolăcit repede mânuţele de gâtul/tatălui, sărutându-l cu foc pe obraz. Alexe n-a putut articula nici un cuvânt. Doar lacrimile grele şi amare udau rochiţa roşi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ântă copilă nevinovată, degeaba îl aştepţi de Crăciun pe tăticul tău că nu va veni. A fost amânat în misie pentru că un nene gardian i-a făcut raport de oedepsire pentru că l-a prins la apelul de seară în oapuci”. Aceste gânduri m-au încercat când am ieşit rufburat peste măsură de la sectorul Vizite, acolo unde damele se consumă în tăcere iar cei care rămân cu sufletele mutilate sunt copiii. Exact ce mi-a spus Grecea cu trei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ianul Culea a fost deţinutul care a reuşit să umple golul din sufletul meu o dată cu liberarea lui 3nea, Heleşteanu, Drimuş, Călăuz sau Marinescu. Toţi aceşti oameni m-au împiedicat într-un fel sau altul să]8vin unealta teleghidată a sistemului în care mă simt ntemniţat şi acum. Dacă n-ar fi fost ei cu siguranţă aiectoria carierei mele ar fi fost alta. Poate aş fi rămas 06 mai departe gardianul care s-a identificat cu masca Orţionarului. Sau poate nu mai eram în sistem. Un lucru era clar pentru mine. După felul în care s-au derulat evenimentele în viaţa mea, credeam tot mai mult în mâna aceea misterioasă care din când în când îmi numără filele, n, Tiii. Cu siguranţă că nu numai mi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a avea ceva special. Acel ceva care mă fac să tremur ta fiecare frază pe care o rostea dar totodatăI mă făcea să urăsc oamenii sistemului din care făceam e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ofiţer de serviciu, tatăl meu a murit închisoarea din Râmnicu-Sărat, mi-a spus el într-o zi 3 camera supraveghetorului. Era un ţărănist convins cum de altfel sunt şi eu. Tocmai de aceea sunt considerai duşman al poporului”. Credeţi că s-a schimbat ceva fată de anii cincizeci9 Nu s-a schimbat nimic. Gardienii de azi sunt la fel de rai şi inculţi ca cei de atunci. Mă mir cum v-aţi strecura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mir uneori, îi spu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chipurile, comuniştii spun că nu mai sunt deţinuţi politici. Dar eu ce sunt? Dar cei care vor să fugă din ţară, cum l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ie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tot politici? Vă spun eu ce s-a schimbat. Securitatea s-a schimbat. Mai exact s-a perfecţionat. Acum posedă o adevărată artă în a confecţiona infracţiuni împotriva celor incomozi regimului. Adică a politicilor. Securitatea îi face deţinuţi de drept comun prin dosarele pe care le fabrică. Mie nu mi-au făcut unul cu o delapidare de un milion? Mi-au făcut. Iniţial m-au condamnat la. Moarte. Am stat trei luni într-o celulă cu patru criminali care aveau împreună zece victime. Am trăit acolo cele mai terifiante clipe din viaţă. Când se deschidea uşa tresăream şi fiecare îşi aştepta sfârşitul. Nu ştiam cine urmează. Rând pe rând cei patru criminali au ieşit pentru ultima oară pe uşă. În fiecare noapte mă gândeam daca nu cumva aceea este ultima. Mă gândeam apoi că de w pe fiecare om îl aşteaptă aceeaşi noapte veşnică. Ultima ç} pol pleacă. Pentru totdeauna. Când m-au anunţat duminică dimineaţă că mi-au comutat pedeapsa cu jartea în douăzeci şi cinci de ani am plâns ca un copil. Doamne, ce suflet întortocheat mai are şi omul. Totuşi, [credea sunt un laş. Un mare laş. Nu trebuia să-mi fie frică de moarte Nici tatălui meu nu i-a fost</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uzor, Mirabela Dauer, această regină neîncoronată a puşcăriilor, cânta cu glasul ei inconfundabil, inegalabil, sfâşietor: „Ne-ar trebui/o mie de ani/să reclădim/ce-am dărâmat aseară/cu despărţ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cântecului şi maniera interpretării l-au răscolit pe Culea. Şi-a pus coatele şi capul pe masă izbucnind într-un plâns amarnic. Lacrimi mari şi grele îi curgeau şiroaie pe obraz. Am ieşit tiptil din birou lăsându-l într-o pustiitoar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radio Europa Liberă se auzeau rafalele de mitralieră cum trăgeau prin centrul Timişoarei. Din vacarmul mulţimilor se distingeau clar voci de femei care impl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că şi voi sunteţi româ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falele continuau să se audă. Deja intrasem în situaţia numărul trei ceea ce însemna că ne pregăteam de război. Deţinuţii n-au mai fost scoşi la muncă sau alte activităţi cu excepţia celor de la Deservire. Căpitanul Furtună ne-a vorbit în clubul unităţii în stilu-i caracteristic, ferm,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trebuie să fim mai vigilenţi ca oricând. După cum ştiţi din teleconferinţa tovarăşului Nicolae Ceauşescu un grup de huligani împreună cu elemente lredentiste din Timişoara s-au revoltat devastând cartiere întregi. Până când miliţia şi armata îi vor pune la punct o sa mai treacă două trei zile. Pe secţiile de deţinj s je a veghetorii să manifeste o maximă exigenţă OriJ neregulă constatată să fie raportată imediat.' Să nl răspundeţi la mcio provocare venită din partea |0r| Discuţi! E să le purtaţi numai în spiritul şi |jteJ regulamentului. Nu e cazul să le daţi voi explicaţii de cel nu ies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la Timişoara mi-au strecurat fiori ae mâhnire în suflet. Pe secţii deţinuţii erau agitaţi. Nul înţelegeau de ce nu ies la muncă. Doreau explicaţii dar] nimeni nu se încumeta să încalce ordinul lu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niştea îngheţată zăpada scârţâie sub pantofii] ce tocmai i-am scos din cutie. Iuţesc pasul şi intru pe secţie taman când goarna care anunţa stingerea se audel ca un cântec de cucuvea, sinistru, cobitor, prevestitor de moarte. Chiriac? Mi raportează că deţinuţii de la cameral şaisprezece se ceartă şi nu vor să se culce. Fără să stau pe gândun deschid uşa şi intru fără nici o problemă în cameră. Lemnaru îmi raportează că Sima, şeful de echipă, l-a înjurat de mamă şi de aceea au avut altercaţii Deţinuţii s-au adunat ciopor în jurul meu să vadă ce măsuri voi lua la ora aceea târzie. Profund marcat de ceea ce se întâmplă la Timişoara, m-am adresat lui Sima cu o voc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mândria, orgoliul şi demnitatea lui. Nimeni n-are dreptul să-l rănească în amorul propriu chiar oacâ este puşcăriaş. Eu nu-mi permit să-njur un deţinut da' tu ae ce o faci? Te-ai gândit că poate mama lu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tăcea. Nu ştia ce să răspundă. Mi-am dat., -3 că morala şi-a făcut efectul. Apoi m-am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încă o dată ceea ce v-am spus când aţi venit dte pe cursă: Aduceţi-vă aminte că sunteţi totuşi eni Şi oamenii trebuie să se comporte civilizat, să fie înţelegători demni şi cu bun simţ.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eţinuţilor din această cameră erau, eniţi din sudul ţării. Toţi cu probleme grave la dosar. Recaldltanţi, violenţi iar unii semnalaţi cu intenţii de evada”sau de atac asupra cadrelor. Şi eu în mijlocul lor după ora stingerii. Dacă ar fi aflat Furtună cred că mă rmitea direct la arestul garnizoanei. Am mizat însă pe factorç psihologic şi am ştiut că nu voi da greş. Tot randiţii au rămas impresionaţi aşa că în câteva minute pe secţie nu se auzea nici măcar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c a asistat la toată discuţia rămânând din nou T3 replică. În biro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vă văd tot supărat. Dacă nu sunt 3 scre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În meseria asta starea; fetească are o importanţă' covârşitoare pentru că te rentează în activitate mai mult decât îţi imaginezi Şi 3 cu seamă pe secţie. Dacă vii nervos de acasă şi îţ! Eează necazuri un deţinut nu vei reuşi să te concentrezi neajuns pentru a lua măsura care se impun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rd cu ce ni se predică pe la şedinţele de partid Subofiţerul de penitenciar de tip nou trebuie să-şi lase la Poarta unităţii problemele personale iar când intră în serviciu să îmbrace haina subofiţerului ferm, neînduplecat – exigent fată de deţinuţi„. Eu am făcut aşa ceva şi nu ai vreau să aud niciodată de tipul ăsta de subofiţer. Nu mai vreau sa fiu nici actor nici robot. Mă înţelegi? VreJ sa fiu OM Aşa cum spunea Terenţiu: „Om sunt şi nimfl din ce-i omenesc nu mi-e străin”. Nu astea-s problemei Chiriac. Dac-ai şti ce jale mare e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foc asupra demonstr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Oare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bine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esfiinţa penitenciarele dacă se schimbai regimul? Întreba supraveghetorul cu naivitatea specifici miliţ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niciodată. Infracţiunile vorl fi comise în orice regim aşa că puşcăriile sunt necesarei tot timpul l-am liniştit pe Chiriac, care n-a mai avutl puterea să se ridic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Revoluţiei a produs panică în rândull subofiţerilor Mulţi nu ştiau exact ce se petrece în jurul lori şi ce semnificaţie are „fuga dictatorului şi a sinistrei sal” soţii Pe secţiile de deţinere situaţia era din ce în ce mail onată. Acum nu li se mai dădea presa, televizorul, iarl aparatul de radio a fost oprit şi el. Lipsa de informaţie lei aprindea imaginaţia ţesând în mintea lor tulburată scenariil care de care mai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serviciu am consemnat în coaia de stare a pazei starea de spirit de pe secţie apoi i-am raportat noului comandant Bun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nu se mai poate continua cu 'äcerea asta Trebuie să le spuneţi ceva că altfel s-ar putea să avem neplăceri. Deţinuţii presimt că ceva nu e în regu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a ordonat căpitanului Furtună să meargă ia apeiui de seară şi să le vorbească ceea ce eCle de cuviinţă în legătură cu evenimentele din ţară. Fjrtună a mers în fiecare cameră şi le-a spus deţinuţilor pg jn ton ferm,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România este în stare de răzDoi! Trupe străine au pătruns pe teritoriul ţării noastre. Cine nu respectă Regulamentul de ordine interioară se va aplica Legea Marţială. Adică va fi împuş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perând că prin acest discurs înfricoşător va menţine starea de spirit în rândul deţinuţilor, căpitanul a părăsit mândru, semeţ şi triumfător secţiile de deţinere. Peste întreaga puşcărie s-a aşternut liniştea. Era liniştea dinaint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 cu noi, armata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e la Deservire au aflat adevărul desprl cele întâmplate în ţară prin intermediul mecanicilor de |1 garajul unităţii. Aceştia în ziua Revoluţiei au deschil aparatul de radio din Dacia neagră şi au afla] senzaţionala veste. N-au avut însă curajul să facă valuri]] mulţumindu-se să discute doar într-un cerc restrânil aespre evenimentele ce se derulau cu dramatism în Bucureşti şi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itanul Furtună a semănat panică şi teroare în toată puşcăria prin celebrul său discurs, deţinutul Urechilă, instalatorul, le-a spus discret mărcilor din fiecare cameră când veneau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 căzut guvernul lui Ceauşescu. După amiază trebuie să înceapă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l fiind lansat în toate direcţiile, a început într-adevăr balul. Ca la un semnal deţinuţii au bătut în uşă solicitând ziare şi dreptul de a audia emisiunile de la radio. Cu toate că erau prezenţi în unitate toţi ofiţerii, nimeni n-a suat nici o măsură. Văzând că nu li se satisfac doleanţele, deţinuţii s-au postat în geamuri strigând puternic, vociferând şi adresând injurii la adresa ca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acel moment comandantul împreună cu Furtună s-au dus în curtea de plimbare somând deţinuţii de ia geamuri să înceteze cu actele de nesupunere. Atunci cei de la camera paisprezece au luat foc, strigând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Furtună, teroristul şi hitleristul! Huo, huo, h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moment comandantul i-a ordonat să părăsească incinta curţii de plimbare. Prin gălăgia] ala ce s-a produs m-am apropiat de deţinuţii de la 3 şaisprezece purtând un dialog pe tema căderii uilui. Am intrat apoi pe secţie unde agitaţia a atins; mai înalte cote. Deţinutul Frunză de la camera Paisprezece mi-a spus prin vi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rumos domnu' plutonier să nu încercaţi să traţi la noi în cameră că suntem porniţi pe fapte mari. E; ie b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nu e de glumit cu ei, La camera douăzeci şi şapte uşa era lovită cu simţ de răspundere şi mai avea puţin până să iasă din balamale. Aceeaşi situaţie era şi la alte camere. În curtea de plimbare nu se mai afla nimeni. Comandantul a plecat după ce şi-a dat seama că deţinuţii nici nu l-au băgat în seama. Pe secţie am rămas singur. Uşa camerei douăzeci şi nouă s-a prăbuşit. A rămas numai grilajul din fier. Atunci am mers pe secţia femei, spunându-i colegei mele, plutonier V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repede uşa că în curând începe dezastrul! Am evacuat deţinutele dar n-au reuşit toate să-şi ia bagajele. Între timp căpitanul Furtună a dotat douăzeci de subofiţeri destoinici cu bastoane, măşti contra gazelor şi grenade lacrimogene pentru a pătrunde pe secţie, într-o ultima încercare de a-i opri să se răzv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Crişan a aruncat două grenade pe secţie iar plutonierul Pintilie trei, dar acestea nu au avut tfectui scontat. Numărul deţinuţilor era mult prea mare ca poţi imobiliza. În aceste condiţii subofiţerii s-au retras 5' în scurt timp toate camerele de la parterul locului de Aţinere au fost deschise. Plutonierul major Sandu şi Pionierul Cheşeru au rămas blocaţi pe secţia a patra. Croitorul Gută, frizerul Firea şi cizmarul Semaca i-au ascuns pe cei doi supraveghetori în spatele fjŞe^ metalic din birou. Când au sosit deţinuţii de |a paJl înarmaţi până în dinţi cu răngi şi cuţite, l-au întrebat rj Se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gab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mult. Nu sunt aici, le răspunse el]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leremia zis Tarzan s-a uitat neîncrezătol prin birou, s-a apropiat de oglindă ştergându-şi cu podul palmei mari sudoarea de pe fruntea lată. Plutonierul Cheşeru l-a observat discret de după colţul dulapului şil când i-a văzut cuţitul mare în mâna dreaptă l-au trecutl fiorii. Tarzan a închis robinetul de la chiuvetă şi i-a spusl furios lui Semaca punându-şi la brâu cuţitul cu mâner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de data asta, popândăii dracului. Mare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upul de deţinuţi a plecat să caute nişte chei pe secţia de la parter pentru a-i deschide şi pe cei dej la etaj. Semaca i-a transferat pe gardieni în cameral bucătarilor, ascunzându-i în WC. A fost o mutare inspirată! Deoarece în câteva minute au venit peste o sută dej deţinuţi şi primul lucru pe care l-au făcut a fost acela de al devasta camera supraveghetorului. Au rupt panourile dej pe pereţi, au răsturnat fişetul, au spart geamurile, oglinda. Au deschis după aceea şi celelalte camere şi din acel moment deţinuţii se plimbau în voie peste tot. Din paturi au improvizat o schelă pentru a se putea urca deasupra clădirii locului de deţinere. Ajunşi acolo în grupuri masive 1 au început să sc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escu a furat şi pe noi ne-a condamnat! Vrem acasă la copiii! A-de-vă-rul!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bofiţer a primit armamentul din dotare iar ^coare s-au instalat puştile mitralieră. Au sosit în mare jouâ plutoane de militari în termen împreună cu SofffjB* la armată. Când i-au văzut deţinuţii de pe ftlire au început să scandeze bucuroşi: Armata e cu noi! Armata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rmat mai multe grupe de subofiţeri de la armată, militari în termen şi membri ai gărzilor patriotice care au intrat în curtea de plimbare de unde au tras asupra deţinuţilor cu mai multe rafale de cartuşe de manevră. Un subofiţer de la armată trăgea cu cartuşe de război speriind deţinuţii de la camera treizeci şi nouă care s-au ascuns pe sub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bofiţeri au înaintat până pe secţiile de deţinere cu pistoalele mitralieră îndreptate împotriva Danilor deţinuţi rătăciţi pe culoarele secţiei, eliberându-i astfel pe Sandu şi Cheş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s-au baricadat în camere iar subofiţerii, militarii în termen şi gărzile patriotice s-au retras. După câteva minute deasupra puşcăriei s-au strâns din nou câteva sute de deţinuţi. Aceleaşi lozinci erau strigate cu şi Mai multă intens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mpierilor sosită cu o viteză ameţitoare şi cu binecunoscuta sirenă a făcut ca majoritatea deţinuţilor coboare de pe clădire. Aveau oroare de „j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rontului Salvării Naţionale, nou r fiinţat în oraş, împreună cu cei doi comandanţi, al Umplerilor şi al penitenciarului, n-au reuşit să ajungă la n'ciun consens cu deţinuţii. Niciunul dintre ei n-a avut curajul să ia o măsură fermă pentru dezamorsarea situaţiei create. Deţinuţii văzând că nu se acţionează a$upra lor au căpătat curaj, strigând în continuare aceleaşi lozinci. Grupul de intelectuali au întocmit ¦ grabă un remoriu pe care l-a citit deţinutul Vameşu chij de pe clădire. Aceştia solicitau punerea de îndată 1 libertate a tuturor deţinuţilor deoarece wa căzut CeauşesJ şi e logic sa fim şi noi liberi”. Doleanţele lor nu au fost însl oăgate de nimeni în seamă. Tratarea cu indiferenţă fl memoriului citit i-a incitat şi mai mult. Doi dintre cei şasl minori purtau o pancartă confecţionată dintr-un cearşaf pJ care sena cu majuscule: LIBERTATE. Au început apoi sal aducă injurii cadrelor care s-au comportat brutal cu el Numărul deţinuţilor de pe clădire sporea mereu. PrivinduJ de la distanţă aveai impresia ca ai în faţă o mare iă oameni gata gata să se reverse peste gardul de sârma ghimpată. Ura împotriva gardienilor a devenit şi mal evidentă atunci când ne ameninţau în grup cu răngileşil cuţitele agitate deasupra capetelor. Subofiţerii vizaţi eraiil speraţi derutaţi transfiguraţi. Sergentul major VieruJ tremurând ca varga, s-a ascuns în foişorul de la postul numârui cinci. Aici putea să mediteze la toate atrocităţile! Comise pe punct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Buteanu îmi spune crispat chiar în faţal magaziei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o mă bag amu ni în cuşca cânelui că doară pă mine mă caută band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că doar n-au aripi să zboare pestei gard, î!: ncurajez eu, prinzându-l de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Fulger i-a transmis soţiei să schimbi tăbliţa indicatoare de pe uşă pentru a nu putea fi depistat! De banditü care fi purtau sâm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deţinuţii răzvrătiţi au intrat în hakjjj de producţie interioară ' unde şi-au confecţi°n răngi cuţite şi săbii, pe care le-au ascuţit la po z la ora cinci dimineaţă s-a întrerupt curentul electric perimetrul locului de deţinere şi toţi am crezut că evadeze. A fost însă doar un scurt circuit provenit ei care lucrau de zor în 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a venit din nou maşina pompierilor: at după zece minute fără ca şefii să acţioneze &gt; vreun fel. În aceste condiţii ne-am pus mari speranţe în Lie două plutoane de antiterorişti veniţi de la Şomcuta Mare. Cu toţii aveam convingerea că ei vor rezolva vtjaţiaţ Din păcate însă, în urma discuţiilor dintre ce comandanţi, militarii instruiţi special pentru lupta corp la: c au primit ordin să păzească doar exteriorul locului de refere. Nici de această dată nu s-a ajuns la un numitor: omun. Riscul de a intra la deţinuţi era mult prea mare înd seama de arsenalul armelor albe ce-l d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lădirii continuau scan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acasă la copi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de pe clădire trimiteau mesaje codificate araelor care au început să vină la poarta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femei a fost devastată. Au luat tot ce-au mai Jăsit pe acolo inclusiv lenjerie intimă. Aveau alte „femei” *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torul zootehnic primele găini au căzut victime 9ani! Or care le-au prăjit la centrala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erau stăpâni pe întreaga puşcărie cu excepţia Actorului de comandă şi magaziei de armament ^Bicele evenimente din ţară ne-au demoralizat pe toţi. AJoritatea ofiţerilor şi subofiţerilor au intrat în panică. Cei aveau maşini le-au pregătit pentru a se uşchi la Dnmul pericol Căpitanul Popa era îmbrăcat când civil &lt;*nd mjijtar Din magazia de armament distnbuiam initie de război fiecărui subofiţer care era dotatţ^J încărcătoare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unităţii era prea mic pentru efectivul cadre existent, aşa că mulţi dormeam pe bănci în ci] sau pe mese î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timon de la armată a fost numit sj coordoneze toate activităţile din penitenciar. Chiar dacă] îiicrat numai cu militari în termen bogata lui experienţă îJ domeniul muncii cu omul i-a permis să poarte un dialol deschis cu liderii deţinuţilor. Colonelul le-a explicat căi este necesar în primul rând să intre în camere pentru cal activităţile să se desfăşoare în cele mai bune condiţii! Deţinuţii l-au simpatizat din primul moment când au văzul că dă mâna cu ei şi-i întrea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lega, pentru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oş, Calul, Frunză şi Sache i-au raportat lui Artimon câ doresc să înceapă tratativele numai cu locotenentul Gabriel şi plutonierul Chertiţie, adică eu. Aml mers împreună cu locotenentul la centrala termică undei ne aşteptau cei patru lideri. Pe Buncoş îl cunoşteam foarte bine, ştiind că este un valoros mardoi iar faptul ca era localnic prezenta un avantaj psihologic în faţa celorlalţi deţinuţi de prin sud. În fracţiuni de secundă arnj reanzat câ ei este omul de care am nevoie pentru al restabili ordinea în penitenciar. La prima mână am hotărât 1 ca Boierul, bucătarul şef, să-şi aleagă ucenicii pentru al pregăti mâncarea Cei patru lideri au plecat să-i convingă I lalţi că cel mai înţelept lucru ar fi să intre în camere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ele oricum vor veni, zise vesel Sacto luându-l de braţ p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discutam la centrala termică Furtună proasta Inspiraţie de a trimite pe secţie un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e conţineau îndemnuri la respectarea $ulafjpu'ui de ordine interioară sugerându-le să intre (de bună voie în camere. După ce au citit, deţinuţii îl urau ş mai mult pe căpitan. Cu mare greutate, eu împreună cu el am reuşit să-i potolim spunându-le că programul, 3 fi lejer şi fiecare va face ce va dor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oş a format o trupă de şoc şi în mai puţin de o jumătate de oră nu mai era nimeni pe clădire. Cei zece cu -egi selecţionaţi şi-au făcut pe deplin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am adus bidoanele cu mâncare la ooarta de la intrarea în curtea de plimbare, deţinutul 3oian zis Buldogul a vrut să lovească pe unul dintre bucătari cu care avusese un conflict mai vechi. Crezând că eu sunt cel vizat, Buncoş i-a tras o carabă în bărbia – dogului care a căzut ca secerat. S-a ridicat după un Şi-a pipăit maxilarul apoi a plecat pe secţie ca şi cumti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lutonierul Fulger a încercat să producă şi el cafeaua în curtea de plimbare, dar deţinuţii; 3u huiduit fiind nevoit să raporteze comandantului. Ista m-a chema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ainte preiei serviciul până când nu mai î2'Şti. Altă soluţie nu există. Hoţii numai pe tine t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i răspund îngândurat, fără să ştiu că 'uat în primire cel mai periculos rol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abriel am mers la centrala termică,: ul nostru de întâlnire cu liderii. Buncoş ne-a spus că a făcut organizarea pe camere, că au plantoane şi SüPraveghetori deţinuţi, el fiind ofiţer de serviciu. Calul ne-a sugerat să mai aşteptăm câteva zile până se mal liniştesc apoi putem să intrăm în normal cu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ţi, mă avertizează el, dacă vor veni pe| secţie Fulger Vieru, Vintilă sau Romilă noi nu garantă pentru ei Hoţit sunt hotărâţi să-i maz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mul decret sosit prin telex înştiinţa comandai unităţii să ia toate măsurile de punere de îndată înl iibertate a deţinuţilor condamnaţi pentru infracţiunile del provocare ilegală de avort, tentativă de trecere! Frauduloasă a frontierei şi bineînţeles, boschetarii. L Sectorui Evidenţă a pregătit toate actele ce se întocmesc! Cu această ocazie, eu primind o notă cu numele celor! Care urmau a fi puş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 major Olteanu răspundea de magazia cui hainele civile ale deţinuţilor. L-am rugat să mă însoţească până la magazie, dar a refuzat spunându-mi în timp cel Întinde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Am familie şi copii. Du-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meşti banii nu spui aşa, maestre, i-am replicat, privindu-l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am luat cheile chemându-i pe cizmar şi croitor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plimbare era ticsită cu deţinuţi. Timid am deschis poarta. Buncoş era în permanenţă lângă mine. Nu ştiu de ce, dar aveam emoţii. Ca în ziua în care arn ţinut primul discurs. Mulţimea neobişnuită m-a făcut sal tresar iar prezenţa lui Tarzan lângă poarta de la intrare m-a inhibat de-a dreptul. La începutul carierei, fără să şt; J cât e de periculos, l-am lovit cu bastonul peste spate m curtea de plimbare. Privirea plină de ură de atunci aveam impres. A că o regăsesc acum în ochii lui albaştri, spălăcU Avea aproape doi metri şi peste o sută de kilograme I arată forţă a naturii. Ştia că nu are nici o şansă de a bera Cei douăzeci şi cinci de ani primiţi pentru dublu, nat i-a anulat orice speranţă de a beneficia de vreun ret. Acum nu-i cunoşteam intenţiile, de aceea, ecaut. Am făcut doi paşi lateral dreapta pentru a-l evita. Ăcesl lucru nu a trecut neobservat de Buncoş care i-a făcut semn discret lui Tarzan să plece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t de treizeci de frontierişti se afla la magazie. Zeci de deţinuţi stăteau cocoţaţi pe gardul din ncinta curţii care ducea spre baie şi discutau aprins cu cei care se liberau. Văzându-mă, dovezile de simpatie pentru mine se materializau prin zâmbete şi saluturi respectuoase. Deoarece nu ştiau să-mi pronunţe corect numele pentru majoritate a deţinuţilor am rămas „domnul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seară toţi cei care au beneficiat de decret au fost puşi în libertate. După o zi extenuantă „n-am odihnit ciolanele obosite pe o masă din clubul 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ormitor nu aveam loc. Otrava inv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s şi a început să circule prin venele multor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Buncoş, Tarzan mi-a spus că nu mai ste supărat pe mine şi mi-a promis că mă va ajut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abriel a întocmit o listă cu subofiţerii are nu au avut tangenţă directă cu deţinuţii, pentru a secuta serviciul pe secţie. Liderii au fost de acord cu noii suPraveghetori deoarece n-au găsit pe listă numele celor Agrea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m dus cafeaua, Buncoş mi-a spus Sa merg pe secţie. Deja eram degajat şi eliberat de orice -°mplexe. Văzând că poarta este deschisă comandantul fäcut semn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ul secţiei se mai simţea mirosul iritant all grenadelor lacrimogene. Ochii au început să ni SJ umezească Tarzan ţinea la umăr o bâtă sănătoasă de| stejar pe care a legat-o cu aţă la ambele capete de ziceaiI că este o santinelă în postul de pază. Romică, unul dintre! Cei zece componenţi ai trupei de şoc agita în mână un lanţ gros prevăzut la extremităţi cu mâner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upraveghetorului arăta ca după un cutremur Fisetui deformat, chiuveta smulsă de la locul ei şi aruncată într-un colţ, oglinda făcută ţăndări iar deasupra molozului era aşezată o saltea. Cu ce scop, n-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de medicamente şi cabinetul medical au fost punctul de atracţie al bandiţilor. De aici au luat toate medicamentele iar pereţii i-au împroşcat cu cerneală. Aparatura medicală în valoare de câteva sute de mii de lei a fost salvată ta ultimul moment de deţinutul Dima care dus-o la sectorul zoo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erau rupte şi siguranţele distruse. Comandantul a plecat supărat de pe secţie şi de atund majoritatea timpului şi l-a petrecut în birou într-o pustiitoar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ăsuri vizau în mod deosebit repararea uş or de la camere. Am format o echipă de tâmplari sub directa coordonare a lui Tarzan, demarând în acest fel acţiunea de refacere a puş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eram în mijlocul deţinuţilor. Mă plimbam printre ei fără nicto reţinere. Mulţi îmi reaminteau cum i-am salvat să nu meargă la şcoală după ce veneau u” ieoarcô de la săpături. Alţii îşi aduceau aminte ^ momentele petrecute în noaptea de Revelion când i-a sensibilizat cu acel discurs devenit celebru între timP ui meu a fost că nu se găsea nici un deţinut de pe ' ea când îi băteam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abriel mergeam prin camere să vedem deţinuţii bolnavi şi pe cei care au intrat în refuz de tirană pentru diverse motive legate de dosarul de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Oprea şi Duţă discutau lângă brăduleţul singuratic de pe rondul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e-aş vrea să văd cum curge nişte sânge, zise cu sadism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şi taie-te! Îi întinse Duţă o jumătate d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a şi-a ridicat pulovărul şi cămaşa trăgându-şi o tăietură de câţiva centimetri pe burtă. Sângele a ţâşnit orelingându-se încet spre gaura buricului, inundându-l. Şi-a scos apoi din buzunar o batistă mototolită şi s-a şters Pnvind cu satisfacţie sângele îmbibat. S-a uitat la Dutu sp^nându-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orcăria asta de lamă că nu-mi place cum e cam veche şi ruginită. Poţi s-o arunciUrmărind scena de la distanţă fiori reci ca de eaţă îmi treceau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cu promptitudine la toate solicitările epnuţilor, aşa cum mă aşteptam, primele bârfe au venit 1ln Partea l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 cine am lucrat până acum? Aţi văzut e i-a luat în braţe tot timpul? De aceea îl acceptă hoţii, ir 0 să vedeţi voi peste câteva zile cum o să-l ia ostatec 0 să strige de pe puşcărie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ubofiţerilor i-au împărtăşit părerea -°arece pentru ei nu exista altă explicaţie că fusesem acceptat decât aceea că ui-am luat în braţe” adică am fo$f tolerant, îngăduitor, bleg, ceea ce era departe de adevăr^ Au fost şi alti subofiţeri blânzi şi îngăduitori, dar pentru hoţ nu acesta era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tulbu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căpitanul Popa şi locotenentul Micu 3veau dificila misiune de a citi zilnic toată presa apărută după Revoluţie. Când oboseau, obligatoriu trebuiau să tragă un pui de somn. Grea năpastă pe capul lor… Dorind să iasă din această monotonie căpitanul Popa s-a strecurat tiptil pe la secţia femei să vadă care este stadiul lucrărilor de reparaţii. Tarzan, observându-l, s-a îndreptat spre el cu paşi hotărâţi ţinând în mâna dreaptă nelipsifa-i cârjă metalică. Popa când l-a văzut a prins o viteză de l-ar fi invidiat chiar şi campionul Ben Johnson astfel că în mai puţin de un minut se afla deja în birou la căld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ul uşilor s-a încheiat. Ne pregăteam să intrăm pe secţie cu subofiţerii selecţionaţi. Colonelul Artimon stătea de vorbă cu Sache şi Calul. Nemulţumit de nodul în care le soluţionase colonelul o doleanţă, Sache a dat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lule să mergem că iar ne-a minţit frumos, ¦”-aţi promis domnu' colonel că ne daţi şi nouă televizoare, dar numai vr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ega, pe cuvântul meu că imediat trebuie sosească patru televizoare de la Inspectorat. Hai, mă, ce dracu, mă crezi neserios? Zise colonelul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ăticu', s-a făcut! Săru' mâna conaşule! Se smiorcăi S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levizoarele au sosit şi le-am dat pe secţie spre marea bucurie 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Revelion împreună cu cei supraveghetori, Macovei şi Chiriac, am spart gheata efectuând primul apel dup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petrecută într-un dezmăţ total i-a făcJ pe deţinuţi să uite de regulamente, dar mai ales de bunul simt La efectuarea apelului de dimineaţă mulţi dormeau fund obosiţi deoarece urmăreau emisiunile la televizor până la închiderea programului. Observaţii nu le făceam, pentru a nu crea o stare de spirit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a pătruns în toate camerele. Libertatea era deplină. Unii jucau barbut, alţii douăzeci şi una cu nişte cărţi confecţionate din carton. Miza era mâncarea ş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 şi hoţi urmăream cu sufletul la gură derularea evenimentelor tragice din ţară. Foarte mulţi deţinuţi au întocmit din proprie iniţiativă tabele nominale prin care îşi manifestau dorinţa de a depune bani în contul Libertatea. S-au oferit să doneze sânge, iar unii dintre ei au vrut să meargă să lupte cu arma în mână împotriva teroriştilor Deţinuţii din Bucureşti şi Timişoara erau cei mai neHniştip. Nu ştiau ce li s-a întâmplat cu familiile Plângeau amarnic şi mă rugau să fac ceva pentru ei. Colonelul Artimon a aprobat să dăm telefoane la familiile deţinuţilor din oraşele în care au fost victime. Altora, mai disperat, le-a aprobat să vorbească personal la telefon Reacţiile din partea colegilor n-au întârziat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mai pomenit să dea hoţul telefon acasă? Mâine poimâine o să aibă pretenţia să 'le dăm şi femei Aşa-i când îi ţii în braţe. Ar trebui să mergem să-&lt; împuşcăm să terminăm o dată cu ei. Uitaţi-vă la Cheriiţie asta cum îi linge în cur toată ziua. Şi credeţi că o sa rezolve ceva? Nimic, vă spun eu, zise plin de sin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ii supraveghetori de pe secţie, lipsiţi de nenţâ, timizi, timoraţi şi derutaţi, mai mult făceau îguraţie. Cei patru deţinuţi care ajutau la menţinerea ordinii aveau în permanenţă asupra lor cheile, subofiţerii fiind pe post de asistenţi. Din partea penitenciarulu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le contradictorii elaborate în pripă au creat multe confuzii şi nemulţumiri în rândul efectivelor de deţinuţi „Cum adică? Cei care au delapidat sute de mii de lei pleacă iar eu cu un prejudiciu de câţiva lei rămân? Asta-i dreptate?” se auzeau voci pe secţie din ce în ce f mai revoltate. A fost un caz în care autorul principal al unui furt din avutul obştesc a fost pus în libertate iar complicii lui au rămas în puşcărie. Scânteia care i-a făcut să ia foc a fost mult controversatul punct zece din | Decretul 22 unde se stipula faptul că „Deţinuţii care nu au 1 beneficiat de decretele emise, li se pot întocmi, de o comisie formată din comandant, procuror şi şeful poliţiei, propuneri motivate de graţieri individuale, celor care pe timpul executării pedepsei, au dat dovezi temeinice de îndreptare, având o comportare bună”. Toţi deţinuţii ămaşi au considerat că merită să beneficieze de Prevederile punctului zece. Li s-au dat cereri să-şi expună irgumentele care pledează în favoarea lor apoi au aşteptat oarecum liniştiţi soluţionarea ce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Lungu, unul dintre 'manechinele” pe secţie a refuzat să intre în serviciu. Întrebat de ce 'i răspuns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merg că nu mă lasă nevasta. Când a afIat că fac serviciul alături de criminalul de Tarzan a lr, ceput să plângă spunându-mi că o să mă omoare şi pe ^ ne. Nu merg pe secţie şi gat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ergi, spuse comandant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etarea acestor penibile scene, ameninţaţi cu trimiterea în faţa Tribunalului Militar, Lungu a plecat îJ cele din urmă furios p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din cei zece componenţi ai şocantei trudi care a restabilit ordinea au fost puşi în libertate ini penitenciar ai; mai rămas doar deţinuţii recidivişti şi cei] care nu au beneficiat de decretele emise. Simţeam! Nemulţumirea lor. De aceea i-am propus comandantului! Să transferăm deţinuţii periculoşi la un alt penitenciari pentru că pot să ne creeze probleme la orice oră. Maiorul! N-a fost de acord motivând că Direcţia oricum nu aprobă! Deplasarea dubei în alte localităţi iar vagonul penitenciari nu circulă în această perioadă tulbure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unaciu care stătea toată ziua în birou şi fuma nu putea să priceapă ce se petrece pe secţie, prinl ce stări sufleteşti trec hoţii şi ce mare pericol există de a se declanşa o nouă răzvrătire. Din păcate eu şi Gabriel nu puteam să întreprindem nimic fără aprobarea lui. Ini aceste condiţii ne-am mulţumit să mergem zilnic pe secţie să stăm de vorbă cu cei agitaţi spunându-le că va veni 1 pentru ei un decret dar aceasta era doar o palidă! Consciare. Hoţii erau cuprin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upraveghetorilor s-a diminuat şi mai mult, noile ajutoare, majoritatea ţigani, pur şi simplu îi ignorau” ce subofiţeri. Adevărul e că moralul gardienilor care au| avut curajul să intre pe secţie a fost zdruncinat de către colegii răut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proşti, bă, voi vreţi să vă omoa l jigodii astea? Aveţi familie şi copii, lăsaţi-i dracului pj Gabriel şi pe Chertiţie să se descurce singuri. Veni foişor câ aici sunte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ggste „argumente n-au făcut nimic altceva decât: streseze şi mai mult, iar când mergeau pe secţie: ifau sentimentul că trăiesc ultimele clipe ale unui: damnat la moarte care se află faţă în faţă cu gâdele; îi zâmbea sarcastic cu securea ridicată deasupra 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încercat să păstrăm cu discreţie; ja în care urma să plecăm cu Buncoş la instanţă: eiinuţii au aflat că eu împreună cu Gabriel am părăsit „nitatea cu dubiţa verde. Profitând de lipsa noastră randiţii de la camera treizeci şi nouă au bătut insistent în jşi solicitând să vină la ei un procuror. Sergentul major Brad a raportat telefonic maiorului Bunaciu situaţia iar acesta l-a trimis pe sergentul major Preda, care între timp devenise şeful biroului Evidenţă, să vadă ce probleme au ' Când a ajuns subofiţerul pe secţie au început să bată în uşă deţinuţi de la alte camere, la fel de insistent. S-a creat un vacarm de nedescris. Se auzeau ţipete, urlete şi înjurături. Supraveghetorul Brad, simţind Pericolul, s-a retras discret în spatele grilajului aşteptând nspăimântat să vadă ce se întâmplă. Uşa camerei treizeci şi cinci era lovită cu un calorifer pregătit anume centru astfel de acte de vandalism. Preda şi-a dat seama oricum uşa va ceda şi i-a spus deţinutului Borcea s-o deschidă. Cei treizeci de hoţi au năvălit furioşi pe hol. Unul dintre ei i-a aruncat cascheta lui Preda până aproape de uşa biroului. Atunci deţinutul Gurzău l-a atenţionat: „ Băi, nasolule, să-l laşi în pace pe domnul major că nuţi-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hin i-a întrebat pe cei de la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faceţi, nu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holul s-a umplut de haine vărgatei Grilajul era închis. Brad a coborât câteva trepte. Ar fi] plecat dar ar fi şi rămas. În conştiinţa sa se dădea o lupta surdă între curaj şi laşitate. Până la urmă laşitatea a învins. Preda şi-a scos verigheta de pe deget şi a băgat-dl discret în buzunarul pantalonilor. Şi-a aprins o ţigară, dar] s-a întors cu spatele să nu-l vadă deţinuţii cum îi tremuri mâinile. O voce baritonală din mulţime i-a făcut pe toţ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oc să trec! Faceţi loc,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s-au tras la o parte permiţându-i criminalului Coroiu să treacă. Ajuns în faţa lui Preda a ridicat pumnu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daţi drumul, băi, teroriştilor? Sunteţi nişte terorişti. Toţi, în frunte cu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au început să huiduie când au auzit numele căpitanului Preda îşi stăpânea cu greu teama. Şi-a mai aprins o ţigară de la cealaltă, apoi a rostit cu o voce stinsă venită parcă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cum după procuror să-l aduc aici şi o să vă explice el mai bine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Gurzău, profitând de acest moment de linişte, s-a apropiat de subofiţer şi i-a spus în timp ce-l împingea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 major, mergeţi şi aduceţi-l Pe cetăţeanul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a scăpat nevătămat numai datorită lul 1 Gurzău care l-a condus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ţinuţii de pe secţia de la parter nu aj stat nici ei cu mâinile în sân. Au ieşit pe hol iar când züt pe supraveghetorii Lungu şi Rogojan i-au iâiconjui” Atunci deţinutul Frunză le-a explicat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în mâinile noastre. V-am putea lua [ostateci dar n-o facem. Noi o să luptăm pentru drepturile noastni până în pânzele albe. N-avem nevoie de miliţieni ce secţie, aşa c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miliţienii! Huo, huo, huo! Strigau în cor borf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Lungu şi Rogojan au fugit mâncând pământul iar când au ajuns în faţa popotei s-au uitat unul ia altul nevenindu-le să creadă că au scăpat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şi jumătate când am sosit de a instanţă prin ceaţa densă se zăreau deasupra puşcăriei iiogâideţe negre, mişcătoare. Creierul acestei noi 3z ratări a fost deţinutul Martin. Acesta printr-o porta-voce improvizată din goarna care anunţa deşteptarea a vorbit ePe clădire înconjurat de zeci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iţeri şi subofiţeri! Să nu aveţi impresia ca dacă am rămas mai puţini nu reprezentăm o forţă. Vă jati, domnilor, dacă porniţi de la ideea asta. Suntem – uniţi ca oricând şi n-o să cedăm până când nu ni se, a face dreptate. În ziarul Tineretul liber am văzut poza 11 fost deţinut care a fost în acest penitenciar.; l|escu s-a numit şi a murit pe străzile Bucureştilor idealurile Revoluţiei. A luptat având un crez şi noi 'üntem hotărâţi să-i urmăm exemplul. Murim, dar nu Cedăm! Trebuie să fim şi no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deţinuţi scanda cu frenezie: Li-ber-ta-te! Li-ber-ta-te! Murim, dar nu 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continuat după ce le-a făcut semn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ină aici Televiziunea Romană împreună cu reporterii să le spunem ce avem pe suflet. De azi înainte să ştiţi că ne-am hotărât să intram toţi în refuz de hrană. Nu mai primim mâncare din penitenciar până nu Se rezolvă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tate au sosit din nou militarii în termen care au primit ordin să someze orice deţinut care încearcă să iasă din interiorul penitenciarului. Comandantul a aprobat acordarea vizitelor chiar şi în aceste condiţii. Timp de patru zile Buncoş, Tarzan şi Vrăjitorul ne-au rămas fideli fiind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lutonier, mi-a raportat Vrăjitorul, noi nu putem fi şi cu ruşii şi cu nemţii. Hoţii ne-au ameninţat că ne omoară dacă mai colaborăm cu miliţienii. Hotărâţi-vă acum. Acţionaţi sau nu? Noi suntem gata să vă sprijinim Să punem în aplicare planul dumneavoastră. O să reuşim. Asta pre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aportat comandantului cum gândesc eu rezolvare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cinci dimineaţa când deţinuţii dorm duşi, împreună cu zece subofiţeri mergem pe secţie şi îi luăm prin surprindere. Buimăciţi de somn n-ar mai avea timp să riposteze. Şi chiar dacă ar încerca Tarzan i-ar pune la punc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 ascultat cu atenţie, a stat pe gânduri apoi mi-a spus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dar eu zic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dezamăgit. Atunci am realizat cal maiorul Bunaciu era total depăşit de evenimentele ¦ create tocmai de slăbiciunea sa Le-am spus băieţilor ¦ trebuie să mai aşteptăm, la care Tarzan şi-a ridicat căciula spunându-m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uteţi să aşteptaţi. Eu merg să-mi văd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duc, zise dezamăgit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oş s-a uitat la mine mirat întrebându-mă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secţie. Când o să am nevoie de tine te voi chema,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Situaţia devenise critică Dramatică. În penitenciar au mai rămas două sute de deţinuţi dintre care optzeci şi trei de criminali deosebit de periculoşi şi încă pe atâţia bolnavi psihic. Oameni care nu mai aveau nimic de pierdut. Martin s-a gândit la toate variantele. Pentru a nu afla ce fac ei pe secţie şi a nu le dejuca planurile mi-au interzis să merg prin camere. Colaborarea noastră se rezuma doar la a conversa pe la geamuri, în curtea de plimbare sau sectorul zoo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rea acestei decizii simţeam că a fost mâna lui Frunză care avea o teorie verificată pe propria-i piele în lunga lui carieră de puşcăriaş: „Oricât de cumsecade ar fi un subofiţer el trebuie să rămână pentru hoţ tot miliţian, de aceea nu trebuie să aibă încredere total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ouăle şi găinile au intrat în posesia şmecherilor care au apărut ca ciupercile după ploaie iar ţiganii se ocupau în mod special de prepararea orătăniilor ia centrala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 Română şi ziariştii solicitaţi de Martin nu~şi mai făceau apariţia. În semn de protest hoţii strigau '°2inci chiar şi în timpul nopţii. Deţinutului Leon 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o idee „genială” de a pune în funcţiune sirena amplasată deasupra puşcăriei, care anunţa alarma în unitate. Din acel moment sunetele ei stridente ne-au terorizat zi şi noapte speriind până şi copi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şi-au mai adăugat astfel încă un element de tortură pe lângă arsenalul de arme, arcuri cu săgeţi şj praştii cu bile metalice pe care le aveau pregătite în cazul în care ar fi fost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eţinuţi au înghiţit cozi de lingură pentru că nu au fost puşi în libertate fiind duşi de urgenţă la Spitalul Judeţean B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elor rămaşi în penitenciar veneau la vizită după bunul lor plac, fără să mai ţină cont de zilele în care aveau dreptul. Marea majoritate a deţinuţilor şi-au dat seama că nu are nici un rost să meargă cu pachetul pe secţie deoarece mai întâi trebuiau să treacă prin cenzura nemiloasă a şmecherilor care nu erau căutaţi de nimeni, în aceste condiţii erau nevoiţi să mănânce până se săturau, în curtea de la sectorul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logii, aceşti bieţi bătrâni neputincioşi aveau soarta cea mai vitregă dintre toţi. Ca să nu moară de foame îşi prăjeau boabe de porumb la centrala termică iar atunci când mâncau mămăligă era o adevărată sărbătoare. Asta în timp ce toţi ciumegii erau în refuz de hrană cu sarsanalele pline cu mâncarea luată cu japca de la fra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fost atras de partea lui Martin, fiind investit cu mari responsabilităţi în temerara lor aventură de căutare 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sul minorilor a devenit un veritabil poligon de tragere a cordaşilor care i-au violat încă din prima zi a răzvr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ne teroriza în continuare. Comandantul a considerat că prezenţa mea în unitate este indispensabilă. Zi şi noapte trebuia să fiu la dispoziţia deţinuţilor iar cu soţia mea, Ileana, mă vedeam doar la unitate. Parcă venea la mine la vorbitor şi de fiecare dată pleca plângând, temănduse pentr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Extenuat. Stresat. Îmi dădeam perfect seama că jucam un rol deosebit de important în acele momente dramatice. Deţinuţii erau hotărâţi să nu cedeze şi să-şi vândă scump pielea. Cu armele pe care le aveau puteau să se apere în cazul unui atac. Şi ei se aşteptau la această confruntare directă. Ura faţă de hainele albastre era tot mai evidentă şi în fiecare zi se organizau devenind tot mai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ra un băiat inteligent cu trăsături de adolescent. A fost trei ani student la medicină în Bucureşti fiind condamnat pentru viol. Mi-a povestit că victima a mers la ' măciuci” de bună voie, dar fiind nemulţumită de banii pe care i-a primit l-a reclamat. Cum era de multă vreme în vizorul Securităţii pentru că îşi manifesta în mod făţiş nemulţumirea faţă de regim s-a părut pe deplin justificată are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ologa au fost condamnaţi la câte optsprezece ani de închisoare pentru omor deosebit de grav. Într-o noapte au mers la coteţul unui cetăţean să-i fure porcul. Câinele i-a simţit şi a început să latre furios. Proprietarul s-a trezit, a ieşit afară şi a surprins hoţii tocmai când scoteau godacul din coteţ. S-a apropiat de ei cu o bâtă cu intenţia de a-i alunga, losif, fratele mai mare l-a îmbrâncit, trântindu-l la pământ. Apoi a luat o rangă ce era rezemată de gard şi a înfipt-o fără milă de trei ori în corpul oietuJuî om. Patru cop ii minori au rămas fără tată în Uffna acestui măcel. Acum fraţii Bologa au preluat iniţiativa 'pentru dreptate şi adevăr„ având pretenţia sä plece şi ei acasă la copii, luliu, fratele mai mic, era frizer, iar cum şederea mea în puşcărie făcea să-mi crească barba am apelat deseori la serviciile lui pentru a mă bărbieri. Niciodată nu am avut reţineri faţă de criminal atunci când îşi plimba briciul ascuţit pe gâtul meu. Comportamentul firesc, natural, le-a întărit convingerea că sunt „de-al lor” astfel că puteam ţine în permanenţă legătura cu deţinuţii care doreau să scape din acel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a devenit deja un adevărat coşmar. O visam şi noaptea iar când n-o auzeam parcă îmi lips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Pintilie s-a hotărât să ne scape de această povară. Impulsionat de licoarea bahică, pe la miezul nopţii sa dus aţă la atelierul de croitorie de unde l-a luat pe Semaca să-l ajute în acţiunea de anihilare a stresantei sirene. Pe drum s-a întâlnit cu deţinutul Moţoc zis Răţoiul care venea de la centrala termică. Pentru a evita orice surpriză l-au luat şi pe el în misiune. Cu ajutorul unei scări metalice s-au urcat p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prevăzut însă până şi o acţiune de acest gen numind plantoane pe tot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ilie avea asupra lui pistolul mitralieră şi port încărcătorul cu douăzeci şi cinci de cartuşe. Pe clădire nu se vedea ţipenie de om. S-au apropiat încet de sirenă şi când mai aveau câţiva metri până să ajungă la ea, Ciombe. Plantonul vigilent ca un cerber, s-a ridicat din postul său de observare şi a dat alarma prin strigăt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că vor să ne fure sirena. Ajutor, ajutoo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împreună cu cei doi deţinuţi au reuşit sal fugă pe la postul de santinelă numărul patru, trecând prinl zona interzisă fără ca santinela să-i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ilie a scăpat ca printr-un miracol de o moarte sigură deoarece dacă îl prindeau deţinuţii linşau. A tost însă la un pas de celebritate, actul său dement cu siguranţă ar fi făcut înconjurul Europei. Atunci ar fi venit la poarta puşcăriei nu numai mult aşteptat Televiziune Română dar şi cele din Franţa, Spania, Italia sau Anglia. Nu tn fiecare zi puteau să prindă o asemenea bombă de presă. Un grup de două sute de hoţi dintre cei mai periculoşi să aibă asupra lor un pistol mitralieră cu cincizeci de cartuşe nu-i de ici de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veştii că s-a atentat la sirenă o parte dintre no ti s-au urcat pe clădire iar alţii s-au strâns în curtea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făcut imprudenţa, a câta oară? De a se prezenta la dialog cu deţinuţii. După ce aceştia i-au adresat cuvinte grele, jignitoare, l-au acuzat că el a dat ordin subofiţerului să le ia nepreţuita comoară, sirena. Cei mai evoitaţi erau Tarzan şi Martin care cereau să le dea deţinuţii înapoi.'Semaca tremura de frică în camera de primiri iar F aţoiul nu ştiam în ce ape se scaldă. Alături de comandant era şi căpitanul Arvinte, şeful plutonului de militari în termen Ofiţferii discutau, se consiliau dar nu ajungeau la o cale de ezolvare. În cele din urmă maiorul Bunaciu mi-a ordonat săduc pe Semaca p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duc domnule, că-l linşează dacă-l bag auntru, îi răspund obraznic, sătul până peste cap de incompe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a zis nimic. După câteva minute m-a întrebat cum să procedăm. Nici n-am avut timp să mă gândesc deoarece deţinuţii din curte dădeau cu răngile în metalică. Unul dintre ei a strig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să ieşim, da' ce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înainte!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ând a auzit zgomotele a devenit dintr-0 dată nervos, şi-a frecat mâinile apoi a spus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ies de acolo vom fi nevoiţi să-i împuşcăm şi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 putea să fim condamnaţi pentru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loveau în continuare poarta. Bunaciu j-a ordonat lui Semaca să meargă pe secţie dar acesta a refuzat. În acel moment mi-a venit o idee. L-am spUs căpitanului să-l întrebe pe Tarzan ce garanţie avem că nu li se întâmplă nimic celor doi deţinuţi. Întrebat fiind Tarzan l-a asigurat că îşi asumă el toate responsabilităţile. Atunci am riscat, luându-l pe Semaca în dreapta mea pornind cu paşi repezi spre garaj Militarii şi subofiţerii mă urmăreau parcă hipnotizaţi. Răţoiul stătea ascuns după poarta de la bucătărie. L-am chemat la mine iar acesta a venit tremurând. De frig şi de frică. M-am dus la Tarzan şi Martin care aşteptau dincolo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încredere în voi şi sunt convins că nimeni nu se va atinge de ei. Doar sunteţi oameni de cuvânt, le-am sp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că n-o să le facem nici un rău, mi-a garantat Tarzan ridicând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în curte pe cei doi aventurieri de ocazie care au fost imediat luaţi în primire de Frunză şi Martin. În urma lor, Tarzan veghea să nu atenteze cineva la penele Răţoiului, pentru care avea o mare slăbiciune.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ăpitanul şi ceilalţi spectatori au răsuflat uşuraţi. Pe clădire nu mai era nimeni. Doar pe secţie se auzeau din când în când voci vesele ş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autobuzul unităţii care aducea cadrele alarmate ceasul arăta două şi jumătate dimineaţa. Marea majoritate a subofiţerilor când au aflat de isprăvile lui Pintilie au considerat nebunia lui ca pe un act de eroism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arzan a făcut reconstituirea traseului urmat de Pintilie pe baza mărturisirilor lui Semaca, scăpat de judecata hoţilor datorită lui Tarzan care trebuia să-şi onoreze promisiun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t nu mai puteau dormi din cauza sirenei, exploatată cu şi mai mult zel de electricianul Leon. Din acest motiv patru reprezentanţi de-ai consătenilor mei au venit la Bunaciu să-şi exprime nemulţumirea faţă de teroarea acustică la care erau supuşi ziua şi noaptea. Acesta le-a promis că va rezolva această problemă c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i-a ordonat să-i aduc în birou pe Buncoş, Martin, luliu Bologa şi Frunză pentru a discuta deschis pioblema sirenei. Ajunşi în birou, Bunaciu le-a spus că a aoua zi urma să sosească în penitenciar reprezentanţii televiziunii. Hoţii au promis că nu se vor mai atinge de sirenă, da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ţinuţii se plimbau agitaţi pe clădire aşteptând nerăbdători. La ora nouă şi un sfert doi corespondenţi ai Televiziunii Române în judeţul Maramureş împreună cu un reporter de la cotidianul Graiul Maramureşului au coborât dintr-o Dacia combi albastră. Din partea Frontului Salvării Naţionale a venit maiorul Tămâian. Observându-i, deţinuţii au făcut ultimele pregătiri pentru a primi oaspeţi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Carol Toth şi-a montat camera de luat vederi şi a început să filmeze de zor. Pe clădire hoţii strigau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ul! Li-ber-ta-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Nicorici proaspăt sosit de la Spitalul Judeţean a fugit de la cabinetul medical la poarta de la intrare pentru a-şi face numărul. S-a rezemat de zidi descheindu-se la zeghe apoi şi-a ridicat cămaşa, arătândune locul prin care medicii i-au extras cele patru cozi de lingură pe care le-a înghiţit. Firele de la operaţie au fost rupte în faţa noastră iar sângele a început să curgă ca dintr-un porc în dimineaţa Ig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mi scot maţele dacă nu mă liberaţi! Ameninţă banditul cu mâna pe burtă, privindu-ne pe toţi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au rămas şocaţi de cele văzute dar locotenentul Gabriel le-a spus să nu-l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e plimbare erau înşirate în ordine toate instrumentele de tortură: lanţuri, bastoan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iocanul de lemn pentru controlul gratiilor. Nu lipsea nici motoreta Mobra adică celebrul T-eu. În sinea mea mă gândeam că totuşi lipsea ceva: lanţurile special confecţionate pe vremea când eram un maestru al torturii. Nu le mai poate găsi nimeni niciodată deoarece le-am aruncat în focul de la centrala termică împreună cu masca răutăţii pe care am purtat-o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i-a arătat ziaristului Alee Portase urmele albastre lăsate de lanţuri pe gleznele picioarelor groase şi păroase. Un grup de patru ţigani l-au abordat pe reporterul Victor Mih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şăf, noi am fost obligaţi să furăm, mâncata-ş, că n-aveam cu ce să ne creştem puradeii. N-o vrut să ne angajeze nicări că suntem „regidivişti”. Aici ne-o bătut cu pulanul şi ne-o ţânut la izolare. Scoate-ne de aici mânca-ţaş peleul tău de Superman, se milogi Jair punându-se în genunchi pe zăpad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ici n-a avut timp să se minuneze ndeajuns de haioasa scenă că l-a şi luat în primire Tarzan oare i-a povestit cum a vrut să le fure Pintilie sirena. Apoi a devenit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imaginaţi ce se întâmpla dacă îl prindeam. Cu mâna mea îl spânzuram de sirenă. Şi aşa nu mai am nimic de pierdut. Cu puşca ştiam noi ce să facem. Păcat… Mare păcat că nu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i-a acordat un interviu lui Mihalca vorbind despre „atrocităţile şi abuzurile” făcute de unii subofiţeri din penitenciar fără să nominalizeze însă pe cineva. Şi-a exprimat revolta faţă de modul în care au fost concepute secretele de amnistiere şi graţiere a unor pedepse. A considerat că ar fi cazul să se modifice Legea 23 privind egimul de detenţie, iar subofiţerii care vin în direct cu ţinuţii să fie adevăraţi educatori, modele demne de urmat şi nu brute şi sălbatici inculţi care mai mult provoacă şi înrăiesc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 am lăsat la urmă delicata problemă a punctului zece din Decretul 22. Prin acest interviu doresc ca glasul nostru să fie auzit la Bucureşti pentru ca cineva de la Ministerul Justiţiei să se autosesizeze şi să vină să analizeze dosarele noastre pentru a beneficia de graţieri individuale. În numele tuturor deţinuţilor vă mulţumim că ati răspuns cu promptitudine solicitării noastre, a încheiat fostul student de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t apoi pe secţie unde chiar la intrare îi aştepta bătrânul Todea cu sarsanaua în mâna stângă. Avea şaptezeci şi unu de ani fiind condamnat la doisprezece ani pentru că şi-a omorât soţia cu toporul. Nebărbierit de multă vreme, slab şi cu hainele zdrenţuite părea un cerşetor Când a ajuns Toth lângă el cu aparatul de filmat l-a rugat privindu-l cu nişte ochi de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şi pe mine acasă. Vreau să mă liberez şi eu. V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lămurit repede lucrurile trimiţându-l pe bătrân în cameră. Apoi ne-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s de-acasă moşul. Nu mai are mult şi dă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 făcea pe ghidul. Toth filma cu pasiune totul. Cu o astfel de ocazie nu te întâlneşti de multe ori în viaţă. Până acum o lună nia nu-ţi permiteai să visezi la aşa ceva. Asupra izolatorului de pedeapsă, cu cele trei celuler din care una cu pat de beton s-a insistat mai mult. Frunza dădea 1 expiicat despre modul în care îşi petrecea timpul cel aflat în | timpul ispăşirii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medita la nemurirea sufletului în Bhoarea insuportabilă a latrinei, completă Martin strâmbându-se 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irmerie datorită topirii zăpezii şi a proastei izolaţii apa curgea pe pereţii igrasioşi şi mucegăiţi. Întrebaţi dacă primesc medicamente şi asistenţă medicală, Ciombe a ^spuns descheindu-se la z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nimic. Doctorul se teme să vină aici. Dar şi (jacă l-a? Prinde, ua beregata cu şişul ăsta, întări el ameninţarea ţinând cuţitul cu lama lucioas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filmat în camera douăzeci şi cinci unde nu mai 00 nimeni, dar Frunză a vrut să scoată în relief starea j^nicâ a saltelelor şi a celor treizeci şi şase de paturi suprapuse pe trei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şaisprezece am văzut în cambuză câteva răngj cu vârfurile bin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Alee Portase primea zeci de bileţele de ia jjverşi deţinuţi. Le băga cu grijă în buzunar fiind convins câ ^ va citi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us apoi la sectorul zootehnic unde era mare animaţie. Porcii făceau gălăgie în aşteptarea lăturilor, yipnele găini rămase cotcodăceau speriate iar deţinutul jgafâcea curăţenie în grajdul cu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aiorul Tomescu pe tot parcursul vizitei a ascultat iaa^iat poveştile hoţilor nutrind pentru ei o admiraţie wmecată cu un fel de teamă Când a văzut animalele de ^^^Bzootehnic a exclamat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oate ale voastre, puteţi să le tăiaţi fccâ vreţ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 mirat de porumbelul scos pe gură de maior şi i-a răspuns imitându-l perfect p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etine. Porcii îi păstrăm pentru noi iar vacile le donăm armatei pentru a participa cu ele le expoziţia Bruna de Maramureş. Vă urez spor la muncă şi să luaţi locul întâi şi dacă se poat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ia locul întâi, îl provoc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stă, tovarăşe. V-am mai spus şi dacă nu v-! Am spus vă repet încă o dată cu aceste două cuvinte: esclus! Să nu mai discutăm aceste probleme, gesticulă Martin în aplauzele unui grup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opas l-am făcut la bucătărie. Frunză al colectat de pe secţie mai multe linguri care s-au oxidat de când n-au mai fost folosite. Le-a arătat reporterului spunându-i că mereu au mâncat cu ele în starea aceea, dar nu era adevărat. A mai povestit că de multe ori au primit arpacaş şi mămăligă mucegăite după ce au servit ciorbă de apă chioară. Carnea s-a rezumat la nişte oase şi nici naveau pretenţia la mai mult din moment ce câinii de serviciu aveau alocată o cantitate mai mare decât un efectiv de câteva sute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argument prezentat de Frunză a creat serioase suspiciuni în rândul oaspeţilor. Doar atunci când lea arătat Boierul buletinul de distribuţie s-au convins. Raţia zilnică de carne pentru un deţinut era de patruzeci şi cinci de grame iar pentru un câine de cinci sute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hr Mihalca şi Portase au rămas perplex apoi s-aui îndreptat grăbiţi spre biroul comandantului. Pe hol au fost} opriţi de plutonierul Buteanu care le-a barat trecerea cui burta lui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de aici până nu ne arătaţi caseta pe care ¦înregistrat-o. Vrem să ştim ce-au zis despre noi jXrca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Buteanu au mai venit încă şase subofiţeri, „porterul le-a explicat cu amabilitate că n-are nici un „res să ascundă înregistrarea aşa că i-au invitat în clubul ^¦ţii să vizioneze împreună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deţinuţii n-au pomenit numele niciunui ESpfjţer, Buteanu a răsuflat uşurat. Parcă cineva îi luase o Hâ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 apărut în cotidianul local Graiul ^Bţmureşului sub semnătura talentatului Alee Portase förtajul intitulat: „Arn fost cinci ore la puşcărie”. L-am citit ^Berăsuflate nu înainte de a-mi admira poza de pe prima pqfinä Eram înconjurat de cei mai periculoşi criminali care ^Hcut prin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e cuvântul nostru de puşcăriaşi!” Era în 23 ^Hfe 1990 când m-au şocat aceste cuvinte. Am ajuns la puşcăriei oarecum cu sufletul la gură din cauza ^Hfor Puşcăria era pentru mine mai degrabă ceva ^Brt, pentru că nu văzusem aşa ceva decât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Măcar din curiozitate, mă întrebam ^^Kfô oare cum o fi acolo, în puşcărie? Şi, iată-mă pe ^^mptate tronc, la… Puşcărie. În acea dimineaţă ^Hrn că la Penitenciarul din Baia Mare are loc o j^Hpe a deţinuţilor care solicită, între altele, şi prezenţa ^^Br. În această calitate, de ziarist în misiune, am ajuns ^Bcăne La administraţie aflu primele date: într-o j^Bâjea/â ivită în 24 decembrie 1989, deţinuţii au pus ^^mpe o mare parte a penitenciarului. Iar acum sunt ca * cetate. În jurul „cetăţii”, poliţişti şi soldaţi, care asigură. J&amp;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dare în masă a deţinuţilor ar însemna un mare pericol. Suntem preveniţi: deţinuţii sunt înarmaţi cu lănci şi cuţite făcute din paturile metalice. „Aşa că, dacă intraţi la ei, o faceţi pe propria răspundere…„De gardă însoţitoare nici nu putea fi vorba. Poliţiştii aflaţi în serviciul penitenciarului refuză să intre! A deţinuţi, de frică. Privesc clădirea pe care 206 deţinuţi se agită şi scandează colţurvs: „Adevărul! Dreptate! Libertate!”. Zidul din beton şi o poartă metalică mă despart de cei care sunt criminali, tâlhari, autori de violuri, recidivişti. „Ce facem, intrăm la deţinuţi?” îl întreb pe colegul Victor Mihalca de la Televiziunea Română Liberă „Pe cuvântul nostru de puşcăriaşi!” vine de dincolo de zid promisiunea că ne este garantată integritatea fizică. Dar cine poate crede în cuvântul unui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etăţii”, un deţinut expulzat de cei ji dinăuntru. Stă pe zăpadă, chinuit de o durere, pe care i-o citesc pe chip. Mila mă copleşeşte şi îi cer pe un ton rugător să-mi explice situaţia în care se află. Din gura lui ies cuvinte bolovănoase, grele ca înjurătura. In ochii lui s-a adunat toată ura câtă poate fi pe faţa pământului. Aproape că-şi sfâşie hainele de pe el şi se lasă gol. O imensă cicatrice pe abdomen completează un tablou de groază. Nenorocitul înghiţise cândva o lingură metalică şi fusese operat. Acum a înghiţit din nou o lingură şi durerea îl chinuie. S-a agăţat, m naiv, de speranţa că o lingură îi va aduc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irena. Deţinuţii sunt tot mai zgomotoşiM Vacarm, în aer parcă ar fi o uriaşă şi fioroasă pasăre deI pradă. Mă gândesc că, totuşi cei cu dinţii încleştaţi, ei carm de-acolo de sus, de pe clădire, ne arată pumnulM sunt oameni… Poarta cea mare şi neagră se deschidem Intru în puşcăha propriu-zisă. Păşesc alături de colegim Victor Mihalca şi Toth Carol de la televiziune. Ne însoţesc un ţriaior şi doi poliţişti îndrăzneţi şi care sunt acceptaţi de deţinut'. Doar noi între 206 deţinuţi, cei mai mulţi dintre ei criminali şi tâlhari la drumul mare. Unul câte unul, deţinuţii 1 mboară în curte. Priviri piezişe şi neîncrezătoare. Figuri mptorsionate de ură şi cicatrici. Un ins mătăhălos, aveam „ aflu că-i Florea, un temut criminal, are în mână un drug de Victor Mihalca intervievează. Toth Carol filmează. Fotografiez şi eu tot ce văd, fotografiez cu sete. Revoluţia ^^Edâf libertatea să fotografiez şi sa scriu chiar şi din pijMärie Şi mă întreb cu îngrijorare: libertatea de azi o voi Wm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ine vărgate. Figuri brăzdate şi ele de cicatrici. W/pun turtite şi rupte. Privih tăioase. Ne pregătesc ele vreun ^^Bpcâ vom fi luaţi ostateci9 Sunt mânuite lanţuri grele. ^^^Ebăt braţul. Nu, nu şi-au pus în gând să ne lovească ^^Btfe lanţuri. Ni le arată ca pe o mărturie a suferinţei. ^^Hbe/uriaş îşi arată dinţii mari şi galbeni. Mă îngheaţă privirea lui. Şi rămân tablou când acest om fioros îmi cere Gleznele-i sunt vinete. Urmele lanţului care ar fi a giw şi pentru un bou. Notez şi nu-i spun nimic. Nu-l a comis dublul omor la Codlea. Încerca să fure ^^Hksâ, când au apărut două femei, mamă ş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 lovit cu ciocanul în cap. 25 de ani de puşcărie. ^^^B” necondiţionat liberare Tac, Florea-i irascibil îi ^^^Haerbe. O vorbă spusă nelalocul ei ar provoca o eflkc şi mă uit la drugul de fier din mâna lui. ¦ 0 realitate dură. Pe care doar o 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de violentă. Şi, totuşi, mă revolt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 abia-şi târăşte bocancii. Un tânăr îi galben ca ceara şi-mi spune că are nevoie de doctor, că altfel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au lideri. Unul este Spirea Şerban. Citeşte în faţa camerei de luat vederi revendicările deţinuţilor răzvrătiţi: decret favorabil pentru deţinuţii de drept comun, punerea în vigoare a unui nou cod penal, îmbunătăţirea condiţiilor de detenţie, luarea de măsuri împotriva cadrelor m din penitenciar care sunt corupte şi care au comis abuzuri. Vorbeşte ca o vedetă şi are sprinteneala minţii. Fusese student şi a ajuns la puşcărie în urma unui viol. Păcat cum se risipesc un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Victor Mi h alea intervievează pentru m televiziune. Toth Carol filmează. Eu fotografiez cu sete. L Realitatea din faţa ochilor este atât de impresionantă încâM suntem absorbiţi total de munca noastră. Deţinuţii suntm ascultători. Voebesc pe rând şi încearcă fiecare să nem convingă că este nevinovat Niciunul n-a spus că-şi merităm locul unde se află… Insistă să le vizităm toate încăperilem Izolarea. Are trei celule separate. La A şi B este câte urm ţambal. Pat din lemn. La C iadul. Pat din beton fără salteém sau altceva. Încălzire nix, la fel lumina. În jur, numai betoiM rece. O găleată este WC-ul care stă la nasul deţinutului z/'/fl întregi. Gheorghe Cozma spune că a stat aici în mai mult rânduri câte 10 zile. Aşa-i la izolare şi rostesc îngrozim Doamne, fă o minune pentru aceşti nenorociţi şi le schimbi soarta. Iar voi, cei care candidaţi la puşcărie, opriţi-vă! Aicm la izolare, viaţa-i un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eria. Din tavan plouă. Un deţinut are mâinilm negre, degerate. Alţi deţinuţi tuşesc. Au TBC. Întreb dm doctor şi mi se răspunde că doctorul nu vine la cabinet dfl cauza fricii. Şi nici nu i-ar recomanda să vină pentru căJ^H spun deschis: l-ar sfârteca! Medicamente? „Scrieţi aca^H să vă trimită „ li se răspunde. Epoca de aura lui Ceauşescu a degradat mult şi viaţa puşcăriaşilor. CaroI Ciucur ne roagă #J credem că el n-a tâlhărit. Are de executat 4 ani de WLşcărie. Suferă de ulcer. A înghiţit o coadă de lingură 0mai ca să ajungă la spital. Înghiţitul lingurilor este ceva obişnuit în puşcărie. Naivii cred că astfel îşi vor redobândi ||fertatea. Nenorociţii se nenorocesc şi mai rău. Am rămas singur cu vreo doi puşcăriaşi. Colegii şi ceilalţi însoţitori s-au dys să vadă gospodăria anexă cu porci şi găini. Le simt fisuflarea. Mirosu-i îngrozitor. Florea-i aproape lipit de mine pjaud cum crăşcă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nii puşcăriaşi se poartă ca nişte copii. Se plâng şimi dau nume de miliţieni care i-au torturat Te cuvântul ÎfKJ&amp;ru de puşcăriaşi!„. Dar cine poate crede în cuvântul unui t^^Tsfaş? Aşa că nu relatez cele spuse de ei. Dar cred în Văzute de mine şi redau aici o secvenţă. Era în iama Wp83 şi mă aflam undeva în zona străzii Oituz. În jurul fundaţii de bloc noroiul era până la genunchi. Se încheia o nouă zi de muncă şi deţinuţii se pregăteau de pecare. Se pregătea să pleca şi cel mai dolofan dintre viliţiem La o comandă, un deţinut s-a lăsat în genunchi în faroiul gros şi urâtapoi l-a descălţat şi l-a încălţat din nou cu wme curate pe cel cu burta cât butoiul. Era împăunat ca un fffft M i-am spus: iată o „şcoală” de a în răi şi mai tare ajunşi la puşcărie. 1 Scena m-a obsedat multă vreme şi chiar am scris această temă. Dar unde să publici aşa ceva în acea iGospodăria anexă. Ea cuprinde grăsuni ca la carte şi nici la cel mai înstărit CAP nu se pot vedea. Y/e sunt îngrijite de deţinuţi, lată că pot şi ei să facă Hfrumoase De ce n-au făcut asta în libertate? Acum altă demnitate ar fi avut cu toţii… Bucătăria. Azi nu se găteşte. Nu se mai găteşte de 8 zile deoarece deţinuţii au declarat greva foamei căreia ei îi spun refuz de hrană. Linguri ruginite, de parcă atunci ar fi fost scoase din pământ. Cu ele mănâncă deţinuţii. Bucătarul şef este Teodor Coman zis Boierul. Nu-I întreb despre delapidarea de la Popasul Prislop. Rotund, semn că n-o duce chiar rău. Mi se introduce un bilet în buzunar. Pe el scrie: „fn loc de carne primim doar oase, deşi în documente scrie carne”. Pun întrebări şi magazinerul se cam fâstâceşte. Mai aflu de la magazinerul penitenciarului că, în ziua de 20 ianuarie s-au primit 9,8 kg de carne pentru cei 201 deţinuţi în timp ce pentru 11 câini s-au primit 4,7 kg de carne. Un deţinut îmi spune că, rămas flămând într-o zi a furat came din teica câinilor. Se poate spune că aici la puşcărie viaţa de câine este de preferat celei de om. Îmi întăresc convingerea că regimul dictatorului a degradat până şi viaţa acestor nenorociţi care sunt puşcăr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încă un criminal: pe Viorel Băban, măcelarul care şi-a ucis concubina la Spitalul Judeţean, când a îngrozit o lume. Are de executat 18 ani de puşcărie şi pare liniştit. Vorbeşte molcom ca orice ardelean. Îmi spune că-i pare rău pentru ceea ce a făcut. Îl cred. Nu ştiu de ce, dar îl cred. Chiar dacă este doar un puşcăriaş. Un tânăr ţigan mi se plânge că-l doare burta. Aflu şi cauza: „Mâncăm pe ascuns, noaptea, boabe de porumb fierte”. Mai aflu că deţinuţii care au declarat greva foamei jumulesc găini şi se hrănesc din pachetele aduse de aparţinători. Dar la asemenea specialităţi ajung în primul rând cei mai puternici,: Cei slabi sunt daţ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junglei. Greva foamei de puşcă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arele sunt suprapopulate. Un miros fisuportabil îmi întoarce stomacul pe dos. Aş ieşi cât mai de aici dar deţinuţii mă ţintuiesc cu poveşt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 că-i imposibil să-i ascult pe toţi dârei insistă. Ţrsbuie să mă comport cu ei cum te-ai comporta cu oul. Nu %ebuie să-i supăr cu nimic. Sunt irascibili mulţi dintre ei. Îmi ţmintesc de cuţitele şi lăncile făcute din paturi. La unii le ifanuiesc armele albe ascunse sub braţ. Insistă să-i ascult, ynii se mulţumesc numai să le scriu numele în carnet de mrcă de asta ar atârna libertatea lor. Se roagă într-atât de Ai ine să-i ajut să scape de puşcărie de parcă eu aş fi Dumneze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petrecute printre deţinuţi ies din puşcărie. Îmi umplu plămânii cu aer curat şi păşesc într-o $ftă lume, cea liberă. Liberă şi ea nu de multe zile. Şi mă gândesc că experienţa trăită în puşcărie. De, puşcăriaşii sau ţinut de cuvânt. Mă scarpin tot mai des şi mă gândesc că m-am pricopsit cu nişt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şi Martin reportajul mi-a spus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lutonier, reporterul ăsta mai mult ne-a la apă. Cred că putem aştepta până la adânci bătrâne difuzarea casetei la televiziune. Ne-au păcălit, dar Bf nu ne lăsam. Mergem până-n pânzele albe, aşa cum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tulbur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ţinuţii şi-au văzut spulberate toate speranţele de a fi puşi în libertate cu ajutorul Televiziunii Naţionale, că de fapt asta urmăreau, şi-au reluat imediat activitatea. Sirena a fost repusă în funcţiune iar calvarul a început din nou. Acum au schimbat tactica trecând la metoda intimidării. După ce au spart magazia din spatele centralei termice au luat de acolo şapte tuburi cu oxigen dintre care patru pline şi le-au amplasat în mai multe locuri din puşcărie. Unul l-au băgat în camera treizeci şi nouă sub o saltea. Altul l-au pus în faţa porţii de la intrare iar cel de-al treilea tub plin l-au instalat deasupra puşcăriei, chiar lângă sirenă, încât de departe părea o rachetă gata pregătită pentru zborul spaţial. Au găsit şi un butoi cu vaselină numai bun pentru declanşarea exploziei. Aceasta era ultima variantă deoarece Tarzan a improvizat o instalaţie complicată cu sârme răsfirate în toată curtea având racordată declanşarea exploziei la tablo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zerva lor de medicamente halucinogene au administrat în special bolnavilor psihic multe doze de feno şi ciclobarbital, rudotel şi diazepam pentru a le produce acea stare de beţie care să le dea curaj. Doar urmau să distrugă puşcăria. S-o arunce în aer mai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be, sub efectul medicamentelor, îmi explica bătându-se cu pumn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plutonier eu mă duc şi ţin vaselina când îi dau drumul la oxigen. Zbor şi eu în aer că şi aşa nu mai am ce pierde. Măcar ştiu că distrug din temelii temniţa asta care mi-a mâncat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orfaşi de duzină, analfabeţi sau cu două, trei clase, mi-au spus că vor da foc saltelelor să rămână numai jcrumul din „petenceal”. Buncoş mi-a confirmat că nu e de glumit cu aceşti bezmetici şi nici măcar el nu-i mai poate stăpân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torul Vizite se lucra intens. Fraţii Bologa rpreună cu alţi şmecheri aveau asupra lor cuţite şi lame iar fncheierea vizitei aveau pretenţia să-i lăsăm să le strângă In braţe şi să le sărute pe oacheşele pirande până când deabia puteam să-i despărţim. Erau scene tragi-comice petrecute sub privirile zeflemitoare ale multor colegi care ne açuzau pe noi că acceptăm asemenea compromisuri. Dar ce puteam face oare în faţa acestor descreieraţi gata în orice moment să-ţi ia gâtul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mai ieşea din birou deloc. Din când Tri când mă duceam să-i raportez starea de spirit de pe 1 secţie. Profund marcat de ceea ce îi relatam devenea tot mai ursuz şi neguros. Purta tot timpul la curea pistolul din dotare şi se vedea că frica i-a pătruns în oase. Penitenciarul Sü mai avea de mult comandant. Bunaciu devenise o biată arionetă prăfuită, uitată într-un colţ pe etajeră. ^H Nu puteam să mă împac cu gândul că nu există o cale î fcşnică de a pune capăt o dată acestei dramatice situaţii. În iazul în care s-ar fi apelat la forţă cu siguranţă victimele era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u exactitate tot ce se întâmplă pe secţie. Intenţia de a da foc la puşcărie era clară. Mai aveau de gând W aŞtepte câteva zile să vadă dacă vine cineva de la Bucureşti, aşa cum i-am spus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in Direcţie se lăsau cam mult aşteptaţi. Altădată veneau mereu în controale, dădeau indicaţii şi pedepse apoi plecau cu geamantanele pline. Aveau ce căra din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fota de zi cu zi nu reuşeam să ţin pasul cu derularea evenimentelor din ţară. În postul de control plutonierul major Speriat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u împuşcat p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îi răspund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 L-au împuşcat cu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ac eu abţinându-mă cu greu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u anunţat la radio. Eu cred că genocidul ăsta este o substanţă albă şi lipicioasă, îmi explică Speriatu frecându-şi buric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trăvitoare, completez, ieşind din postul de control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u n-a înţeles dar nici nu i-am spus vreodată de ce am râs cu atât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aşteptate a acelui „cineva” de la Bucureşti, timp în care deţinuţii au stat liniştiţi, au exploatat din nou urlătoarea. Luliu Bologa a preluat în totalitate iniţiativa. Tabăra lui formată numai din ţigani era mult mai numeroasă decât cea a lui Martin. Ţiganii au început să distrugă instalaţiile sanitare, caloriferele şi mobilierul camerelor. Protestul lor s-a transformat în scurt timp în acte de vandalism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bolnavilor creştea iar comandantul mi-a ordonat să nu-i scot la cabinet. A suspendat vizitele şi acest lucru i-a enervat la culme pe deţinuţi. Lângă atelierul de tâmplărie au găsit un vagonet de mină pe care au reuşit să-l transporte pe clădire, transformându-l; 4ptr-un sac de antrenament. Zeci de bandiţi cu răngi, sape şi târnăcoape loveau furioşi vagonetul imaginându-şi că au în Eţă un miliţian. O altă echipă bătea cu un drug de fier o bucată de tablă producând un zgomot infernal. Şi cum era Ijresc, sirena le acompania toat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ceput să arunce cu ciocanele de la hală spre sectorul de comandă înjurând subofiţerii. Apoi şi-a dat tos pantalonii şi s-a întors cu spatele bătându-se peste curul gol spre amuzamentul celorlalţ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e-a spus ceva deţinuţilor apoi s-a tăcut linişte, prin porta-voce m-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rtiţă” vă rog să veniţi aici în faţă pe alee. M-am prezentat „la ordin”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eva cu dumneavoastră. Rămâneţi i acolo c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dreptul fântânii cu roata din lemn mi-a făcut semn cu mâna să mă ap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lutonier, la camera şaisprezece Dima nu a mai mâncat nimic de cinci zile. Ar trebui să-l scoatem de acolo că moare dracului şi intru în belea. Şi mai sunt câţiva bătrâni nenorociţi în aceeaşi situaţie. Ţiganii ăştia parcă au înnebunit. Pe mine nu mă ascultă, luliu Bologa e capul răutăţilor. N-aş fi vrut să se ajungă până aici, credeţi-mă. Mie frică, vă spun sincer. Sunt în stare de orice… Vă rog să veniţi să-l vedeţi pe Dima, mi-a spus pornind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tau pe gânduri l-am însoţit pe Martin intrând ¦lecţie prin curtea care dădea spre baie, curte unde aveam atâtea amintiri. Bătăi, lanţuri,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săptămâni de când n-am mai fost pe holurile reci şi întunecoase ale secţiilor de deţinere. Dima era singur în cameră. Stătea şi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L-am întrebat ridicând tonul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a tresărit iar prezenţa mea în cameră l-a îngălbenit parcă şi mai tare. Nu mi-a răspuns. A stins nervos ţigara şi a venit încet spre mine. Atunci am văzut că e slăbi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procurorul militar îmi spuse el cu o voce stinsă în timp ce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eoarece m-am uitat după Martin care a plecat fără să-mi spună nimic. Pe hol am auzit zgomote. În faţa ochilor mei se derulau secvenţele cu deţinuţii de pe clădirea puşcăriei care loveau cu sălbăticie vagonetul de mină. Atunci am realizat că făcusem o greşeală acceptând să intru pe secţie. Pentru întâia oară am fost stăpânit de frică. Aveam convingerea că mi s-a întins o cursă. Profeţiile lui Fulger simţeam că sunt aproape. În curând voi fi luat ostatec. Nu mai aveam ce pierde. Stăteam cu braţele încrucişate rezemat de grilajul uşii aşteptând, Vreo cincizeci de deţinuţi au coborât în mare grabă de pe clădire îndreptându-se spre mine. Preţ de câteva secunde am închis ochii imaginându-mi cum mă vor obliga să strig alături de ei de pe clădire: „Li-ber-ta-te! Li-ber-ta-te!”. Prin întunericul holului se distingeau feţe cunoscute de borfaşi: Sache, Gulie, Uşchitu, lano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Petcu zis Coiotul m-a prins de braţ întreb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 plutonier? Nu v-am văzut de mult. Dar ce aveţi de sunteţi aşa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ânsoarea criminalului m-a trezit la realitate. Toţi ^ţinuţii îmi zâmbeau. Atunci mi-am dat seama că numai în Ap tea mea exista un complot. M-am străduit să zâmbesc în HU ce dădeam mâna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 aşteptări colonelul Cristea din [pjrecţie a sosit în unitate. Cu toate că eram singurul care cunoştea cel mai bine starea de spirit în rândul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rul Bunaciu a încercat să muşamalizez activitatea mea Bnă atunci. Statutul meu de subofiţer a făcut să mai Esc o lovitură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colonelul, împreună cu locotenentul Gabriel Biorul Bunaciu, discutau şi analizau modalitatea de jblvare a situaţiei. După două ore de dezbateri colonelul a Bat să fie adus în unitate căpitanul Furtună a cărui Erienţă se putea valo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istea şi-a făcut apariţia cu zâmbetul pe ¦tân clubu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e ei, măi băieţi? A întrebat subofiţerii care îl B&gt;tau în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Răspunseră în cor, bucuroşi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edeţi domnilor subofiţeri cum e viaţa ii „ fe? Noi de fapt n-am vrut să facem din aceşti bandiţi Pari nişte martiri. Dar vă închipuiţi ce-arzice lumea dacă ^¦npuşca aşa cum ar merita? L-ar compătimi pe toţi iar ^l”oi ne-ar face terorişti. O să găsim o cale de a le veni de hac acestor nemernici spuse colonelul, adaptat din mers ^oii 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Vintilă a raportat făcând desigur a {uzie la mine că sunt „omul de legătură al hoţilor” care „le sPune tot ce se discută în club”. Ceilalţi subofiţeri l-au aProbat dar colonelul n-a insistat să afl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fj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 fel de arme au deţinuţii, colonelul Cristea a ajuns la concluzia că cea mai înţeleaptă metodă de a-l înfrunta este aceea de a-i desolidariza. Neavând încotro] comandantul m-a prezentat colonelului, l-am raportat cil exactitate cum se desfăşoară lucrurile pe secţie. Mi-a dar timp de gândire până a doua zi să vin cu o propunere' concretă de dezamorsare a crizei din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mers la geamul camerei lui Martin şi i-am propus o colaborare, explicându-i că pentru el ar fi o şansă unică de a se libera. A priceput imediat ce vreau de la el şi cu regre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lutonier, dar acum e prea târziu să mai dau înapoi. Ce impresie aş lăsa hoţilor dacă tocmai eu i-aş trăda? E caracterul meu în joc. De-abia aştept să se termine totul. M-am săturat de teroarea asta. Vă promit că n-o să spun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ţeles, plecând dezamăgit deoarece era omul cel mai potrivit pentru o astfel de acţiune. Singur şi debusolat priveam cum fulgii mari de nea cădeau alene peste foile de cort ale militarilor aflaţi la datorie pe clădirile din jurul locului de d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eţinuţi au rămas cu un gust amar în urma acestei mascarade şi s-au retras cuminţi în camere. Fraţii Bologa şi ai săi veneau cu răngile şi cuţitele la ei ameninţ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din cameră bulangiilor şi sus p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mbrăcat civil căpitanul Furtună a fost recunoscut imediat de unul dintre deţinuţii care făceau planton la sirenă. Acesta a dat urgent alarma şi în câteva minute bandiţii au fost „pe biserică” făcându-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re de neuitat. Sirena suna mereu iar deţinuţii l&amp;dau *TU Furtună nu uita/Puşcâna nu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pauzele în care se odihnea Leon responsabilul cu dina, câte unu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Furtună, teroristul! I De la clubul deţinuţilor borfaşii au luat patru planşe ^^¦peprezentau cele mai cunoscute rase de porci, pe care ^^m agăţat pe ceetele clădirii. Tarzan avea în mână un băţ ^Hhd l-a apropo: ae primul porc deţinuţii au strigat în cor: -Asta 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rzan parcă era ia ora de geografie când arăta pe o localitate. A trecut la al doilea porc: ^m – Asta est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 treilea: ^H -ĂstaeVintilă! Şi cel mai dolofan: -Ăsta e Bu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făcut numărul Tarzan a coborât Î&gt;reună cu încă cinci deţinuţi încercând să producă o ¦plozie a tuburilor de oxigen prin firele de! A nstalatia Asticată. Cei de pe clădire şi-au făcut cruce şl s-au culcat ^Hburtă numai că explozia n-a mai avut loc. ^m în unitate au fost aduse cincizeci de scutur căşti ş Mtetoane de cauciuc pentru a fi pregât: de o cor'untare Erectă cu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ţia de radio, la emisiunea locală, colonelul frtstea şi-a făcut simţită prezenţa în rândul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pus că a venit special pentru a verifica (r) Bcare dosar în parte şi de a-şi nota toate problemele în w 205 vederea înaintării către Consiliul Provizoriu de Uniune Naţională. Sosirea colonelului în unitate a schimbat radical lucrurile. Exact de un asemenea om aveau nevoie hoţii. Unul care să le vândă cât mai mul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Buncoş la mine, sfăt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cum este un bun prilej de a te remarca în faţa colonelului. Dacă mă vei asculta să ştii că numai de câştigat vei avea. Cu mine nu poţi să pierzi, doar ştii foart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une problema, domn' plutonier? Spuneţim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l convingi pe Tarzan să treacă de partea noastră şi să-l adu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loare la ureche ce-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tât. Peste o oră ne întâlnim lângă fântâna cu roat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el, fugind bucuros p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aportat colonelului că am găsit o soluţie pentru a pune capăt revoltei. Mi-a ordonat să-i aduc pe cei doi deţinuţi în biroul comandantului. Buncoş şi Tarzan mă aşteptau la locul stabilit. Le-am spus să vină cu mine dar când am ajuns în faţa bucătăriei Tarzan s-a aşezat pe trepte, aprinzându-şi o ţigară. M-a privit cu suspiciune şi am fost convins că-şi imaginează că vreau să-i întind o cursă. Câştigându-I de partea noastră îi demoralizam pe cei din tabăra lui Bologa. Ştiam că aici este cheia succesului. Dacă ratam această ocazie lucrurile se complicau şi mai mult. L-am privit pe Tarzan din profil. Faţa cu maxilarele puternice şi ceafa groasă îi dădeau un aer de boxer profesionist la categoria grea. Muşchii feţei îi tremurau. Părea nervos. Când mă gândeam că a omorât două femei cu ciocanul m-au trecut fiorii. Într-un târziu maşezat lângă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Tu n-ai încredere în mine dar Mi am avut în tine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neavoastr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urtună n-o să mă ierte pentru ce am făcut şi josă mă lege. Îl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cţiuni de secundă m-am hotărât să fac un compromis pe cât de fantezist pe atât de periculos. Nu aveam cum să-l conving altfel. L-am privit în ochi spunândui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procedăm, Tarzane. Tu ai în buzunar cuţitul acela mare cu mâner roş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 în birou eu o să stau în stânga ta. Dacă încearcă cineva să se atingă de tine scoţi cuţitul imediat şi îl pui la gâtul meu. Dar îţi spun eu că nimeni n-o să aibă nim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stat câteva secunde pe gânduri agreând varianta propusă. M-a fulgerat o dată cu privirea lui rece, metalică, apoi s-a ridicat d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ergem. Ce-o fi, o fi! Zi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ii stăteau la poartă şi se uitau ca la urs după Târzan şi Buncoş. În birou, colonelul l-a măsurat cu privirea Pe Tarzan fiind impresionat de fizicul lui. Apo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mergeţi şi alegeţi încă patru deţinuţi şi luaţi în Primire sectorul zootehnic. Nu mai are nimeni acces acolo. Dacă jucaţi cinstit eu vă propun pentru graţier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douăzeci şi cinci de ani nu am cum să beneficiez de graţiere, raportă repede Tarzan încercând să-l ia prin surprindere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Ţie o să-ţi fac propunere pentru redozarea pedepsei, zise Cristea având parcă pregătite toate răspunsurile din lume. Acum mergeţi la treabă şi demonstraţi-mi că meritaţi investiţia pe care o fac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ţia radio colonelul i-a anunţat pe deţinuţi că începe trierea dosarelor, iar cine doreşte să vină să stea de vorbă cu el să se înscrie pe o listă. La început, crezând că este un truc pentru a-i reţine, s-au înscris puţini deţinuţi. Văzând însă că cei plecaţi şi revin, numărul celor dornici de a sta de vorbă cu tovarăşul colonel a sporit. Când i-a venit rândul Boierului am discutat cu el discret despre o eventuală evadare în grup de pe secţie, l-am spus să sondeze terenul iar a doua zi să-mi raporteze ce şanse de reuşit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ră a dimineţii prin gratiile de pe secţia liberilor Boierul mi-a spus că totul este în ordine şi putem acţiona. Atunci am mers la colonel şi i-am dat toate detaliile despre planul meu. Mi-a ordonat să încerc să-l aduc pe Boieru în birou câ vrea neapărat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erau tot pe clădire dar nu mai foloseau sirena. Se plimbau agitaţi uitându-se cu atenţie ce se întâmplă pe stradă şi la sectorul de comandă a unităţii Boierul s-a furişat pe lângă zidurile exterioare ale locului de deţinere ca să nu-l observe hoţii. S-a implicat într-o acţiune foarte riscantă de aceea trebuia să fie atent la fiecare pas. Ajuns la sectorul Vizite l-am băgat în sala de aşteptare. În birou nu-l puteam duce că-l vedeau hoţii de jys Atunci i-am făcut rost de o caschetă şi o manta $flbrăcându-l miliţian. După aceea totul a fos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i ora „evadării”. Colonelul i-a dat ultimele sfaturi promiţându-i că în caz de reuşită îl va pune în libertate. Seara, Boierul şi-a plasat oamenii lui să execute serviciul de planton. Însuşi luliu Bologa i-a repartizat. Doi pe clădire şi patru pe secţie. Le-a atras atenţia să fie vigilenţi pentru a nu avea surprize. La ora patru şi jumătate dimineaţa, pe întuneric, Boierul a mers în camerele unde ştia că s-a înţeles cu deţinuţii care au fost de acord să plece din acel infern, trezindu-i. În cea mai perfectă linişte cincizeci de deţinuţi au fcârăsit secţia în frunte cu plantoanele şi s-au adăpostit în clubul unităţii unde erau în siguranţă. Duba i-a transportat apoi la arestul miliţiei devenită între timp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mentul psihologic care a declanşat degringolada car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iu Bologa şi-a dat seama că ceva s-a petrecut atunci când n-a găsit plantoanele la datorie. A ieşit în curtea ce duce spre baie şi a întrebat santinelele unde sunt oamenii, dar acestea nu i-au dat nici un răspuns. Bruta a fost mare deoarece nu ştia câţi hoţi au plecat, dar Hhi ales nu ştia cine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a continuat audienţele. Cu o oarecare Aoţie am mers să-i anunţ pe cei care vor să iasă la raport. Hü Bologa nu mi-a reproşat nimic. Nu bănuia că sunt B&gt;licat direct în fuga deţinuţilor. Mi-a raportat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duceţi de aici şi pe martalogii ăştia că ¦că o mierlesc mă scot pe min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a luat o decizie atât de ^Mftaptă Am mai ciupit cincisprezece deţinuţi. Profitând de momentul de derută al capilor răzvrătirii i-am trimis pe secţie pe Buncoş, Tarzan şi Vrăjitorul să încerce să mai scoată şi alţi hoţi. Într-o jumătate de oră cei trei au venit cu încă zec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 oameni ca tine avem nevoie. Să ştii că te fac plutonier major. Îmi spuse colonelul cu vrăjeala unui recidivist, după ce a auzit că am mai scos douăzeci şi cinci de hoţi de p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tulburi ale răzvrătirii au început să se limpezească. Buncoş a adunat toate tuburile de oxigen şi lea dus cu ştraful pe terenul de tenis din spatele magaziei de armament. Deţinuţii rămaşi s-au retras în camere aşteptând resemnaţi finalul unei incredibil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m câ zilele maiorului Bunaciu la comanda unităţii sunt numărate. Incompetenţa şi laşitatea de care dăduse dovadă trebuiau plătite într-un fel sau altul. Furtună stătea în umbră gata pregătit pentru atacul decisiv, îşi juca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ăzvrătirea din penitenciar era departe de a fi fost soluţionată, colonelul Cristea a şters-o englezeşte la Bucureşti demonstrând în final că este un individ fără caracter parşiv şi laş. Pe deasupra era şi un mare mincinos deoarece a avut tupeul de ordinar să-i raporteze generalului ma; or Grigoraş şeful Direcţiei, că în Penitenciarul Baia Mare este linişte şi pace. Datorită lu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trebat generalul pe comandant care este atmosfera în penitenciar acesta a făcut imprudenţa de a-i raporta câ deţinuţii sunt baricadaţi pe secţie, punându-l astfel pe colonel într-o lumină proastă în faţ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l doisprezecelea ceas maiorul Bunaciu n-a tout curajul de a lua o decizie prin care să-şi salveze prestigiul pierdut în atâtea împrejurări. Sentinţa şi-a semnat- „singur atunci când a raportat prin telex situaţia reaiâ de pe lecţiile de d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gravitatea faptelor generalul l-a suspendat §tn funcţie pe maior ordonându-i căpitanului Furtună să: |reia comanda unităţii şi să ia toate măsurile ce se impun Hjntru restabilirea ordinii în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dimineaţa căpitanul m-a chemat la el în i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u sunt comandant. Trebuie să punem ¦crurile la punct. Care crezi că arfi cea mai bună soluţie? M~ ¦Hntrebat jucându-se cu cozorocul de la ca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a fost o surpriză această neaşteptata [|rtorsătură a lucrurilor. Mă gândeam numai la norocul pe jaBre l-a avut Furtună. Şi asta numai datorita incompetenţei jmaiorului. Şi a laşităţii. Şi a încăpăţânării… După o scurtă ipeditaţie i-am ra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discutăm prima dată cu ftncoş, Tarzan şi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Bine, du-te şi adu-i aici. Bste cincisprezece minute cei trei aşteptat ngnesi4 jnt ¦altul ordinele căpitanului. Acesta s-ar a cat de pe scaun şi Bde importanţă l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stăzi eu sunt comandant Tovarâşu Bonei Cristea mi-a dat telefon spunându-m ze -a' oâcâ: Bf promis că restabiliţi ordinea dar n-at făct* nimic. Binuţii trebuie să iasă de bună voie an camere sä nu * m B^&gt;iţi să apelăm la alte mijloace de constrângere A.eţ Bp ne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ai? Întrebă căpitanu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omandant, în primul rând nu este datoria noastră de a restabili ordinea în penitenciar Nu noi suntem plătiţi pentru asta. În al doilea rând nu am făcut nici o promisiune domnului colonel, spuse deţinutul cu un curaj pe care nici nu l-aş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în birou s-a aşternut liniştea. Profitând de acest moment l-am împins pe Buncoş spre uş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torul zootehnic, în magazia unde era depozitată făina de mălai pentru porci ne-am aşezat toţi patru la o masă şi am discutat despre felul în care am putea să-i determinăm pe deţinuţi să iasă di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pe Vrăjitorul să studieze terenul şi să arunce pastila că Furtună este noul comandant şi vrea să facă reparaţii în toate ca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oluţie inspirată deoarece Vrăjitorul s-a descurcat admirabil, jucând un rol important în această acţiune. Puterea lui de convingere şi talentul înnăscut de a vrăji i-a făcut pe deţinuţii fricoşi până atunci, să se solidarizeze şi să iasă cu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îi aştepta Furtună împreună cu sergentul major Preda de la Evidenţă, care îi nota pe fiecare într-o agendă. Însoţit de Tarzan şi Buncoş am mers apoi pe secţie, încadrat între cei doi, pentru a nu avea surprize, deoarece mai rămăseseră mulţi criminali şi bolnav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în mijlocul lor le-a insuflat încredere şi curaj Momentul psihologic a fost vizita făcută de părinţii lui Martin. În biroul căpitanului mama deţinutului plângea stre suspine îl ruga să fie cuminte şi ascultător. Tatăl î promis că o să meargă până în pânzele albe pentru a ce dreptate. Aceste scene l-au emoţionat pe Martin, iar p ce-l însoţeam pe secţie mi-a spu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termină totul. După mine vor ieşi toţi deţinuţii de la camera cincisprezece când l-au văzut artin cu bagajele sale imense în curte au înţeles că totul fdut. Fără să se grăbească, încet, unul câte unul îşi lua anaua şi se îndrepta resemnat spre camera filtru unde pta să îi vină rândul pentru îmbarcare. Lacătul ultimei ireţe fusese deschis cu tact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a dat ordin să li se înmâneze deţinuţilor cereri tru a scrie fiecare la ce penitenciar doreşte să meargă, hoţii şi-au dat seama că nu este decât o găluşcă de-a itanului pe care trebuiau s-o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le unităţii circulau intens transportând deţinuţii la penitenciare decât cele scrise în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ologa s-au izolat în camera treizeci şi unu nând că nu pleacă nicăieri până nu le vine în vizită ilia. Mă aflam cu Gabriel în cameră şi încercam să-i vingem să iasă pentru a aştepta vizita la poarta. Tarzan uncoş stăteau lângă mine, urmărind cu atenţie discuţia işcările celor doi fraţi. La un moment dat, luliu şi-a pipăit ul în buzunarul pantalonilor şi a băgat încet mâna după arzan l-a observat şi i-a şuierat printre dinţii lui ma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iÉpalMpferiR USÉcft¦ Mtoni mm ii M şiosft wde„ c”osipMt arinii crmrau spur^egând ^e jrs yindif raoa u tiâ^diUiwMtiWWsyet ÉHI itumlB 'iui„ „e f ^Jrt pm tai o„ Mi MarnfÉfl „ îzârcLr – jrm -ça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ca „u era~ -o a</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necs * a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vt r&lt;e Sacre cocré ^ar unp^r o ţanri srtrnc râ „ma ^e^ x V se deniau nzaee n care cc sr – na Tia rat S^portj x 3casâ parcă snear p rnfcârou-se s-c Zjza 3E -”r ^portât: anuiu câ va na ~amas n-ojr x&amp;ndi x secte ^rera: pe Tarzan în curtea oe pén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 vru să mă om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cZ3Z3 ce -eavcasrâ sa~ do^mu cc3Le-e~: dar câ a vnjt să 'otoseasca boc. Cljtosc ece-: oa: e cas- 3oar am stat cu el cro ani a G~e* Es: e ca rr sre: ace a -ânrt care vrea cu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 sa „aca ur îw -^a ~: e o a -nur V-am srus ecâ bun fegan aş: a 3: ~ rse ^arzan ges: cutând eu oegetjs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DOle^aie ş centra a ter^ca au mai rămas doisprezece se: nu: Frai] Botooa au ptecat şi e” nu înainte 08 34 ^nbrăţşa a foc: rarxjete. Coşu cilindric de a ce~3 a scotea -n tun ~egnj do ^ator semn câ toată s-a c-s pe treafcâ La sectorul zootehnic Tarzan cacea de râ~care ta porc&lt; Buncoş recolta ouate *ar Vtâ. Toru as sta cum tgna mu ig ea vadte fără 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ală în care răsunau altădată în şedinţele de partid osanalele aduse „celui mai iubit fiu al poporului” căpitanul Furtună a dezlegat misterul care planase atâta vreme peste capete zburlite ale gardienilor: „Care sunt cei mai destoinici subofiţeri? Aceia care au fost acceptaţi de hoţi sau ceilalţi pe care i-au hui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atisfacţia marii majorităţi, Furtună a afirmat că adevăraţii subofiţeri, cei de nădejde, rămân aceia neacceptaţi deoarece „au manifestat exigenţă şi fermitate în aplicarea regulamentului”, motiv pentru care au fost neagreaţi. Ceilalţi însă, cei care s-au străduit să restabilească ordinea, „au fost cu toţii compromişi într-o formă sau alta”. Cu aceste argumente zdrobitoare Furtună şi-a atins obiectivul propus: acela de a stârni şi mai mult ura împotriva celor „compromişi”. Eram primul pe lista opoziţiei deoarece Furtună a aflat că afirmasem despre el că de-a lungul timpului a ţesut mii de intrigi între colegi, dezbinând astfel colectivul. Pentru aceasta ştiam că nu mă va ierta. Acum a făcut prima mutare abilă iar rezultatele n-au întârziat să apară. Aşa se face că înainte de a intra în serviciu, sergentul major Secară, injectat de un grup de subofiţeri conduşi de Vintilă, a raportat aşa-zisului comandant Bunaciu, care avea în continuare statutul de „suspendat” făcând ca întotdeauna doar figuraţie prin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ăt am tăcut până amu, da' vreau să raportez în numele colegilor că am hotărât să vă propunem să-l schimbaţi pe domnul plutonier Chertiţie din funcţia de ofiţer de serviciu. Mai sunt şi alţi colegi capabili. El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făcut mare lucru c-o stat tătă zua între hoţi şi i-o ţucat. Să ştiţi că ne ameninţă şi ne înjură. Vă rugăm să-l schimbaţi că pu mai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şteptat la orice acuzaţii şi înscenări, dar ca să-mi spună cineva că l-am înjurat sau ameninţat mi s-a „părut o insultă mult prea gravă. M-am ridicat ca un resort de pe scaun adresându-mă plin de furi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ituaţia e clară. S-a reunificat mafia şi anceput să lucreze din nou. Consider că sunt suficient de j educat pentru a avea un comportament civilizat. Aşa că nu r mentez în nici un fel aberaţiile unui frustrat! [Sala a început să freamăte iar gardienii încep să vorbească între ei în şoaptă uitându-se miraţi unul la altul, semn că n-au priceput ce înseamnă ultimul cuvânt. Furtună |n-a fulgerat cu privirea iar Bunaciu, parcă din dorinţa de aBii demonstra încă o dată cât poate fi de laş, m-a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ţi revizuieşti comportamentul până nu e prea târziu. Chiar eu te-am auzit când i-ai spus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 că „te duc de guler la comandant”. Aşa că fii atent… Vuietul din sală se înteţeşte. Subofiţerii discută zgomotos pronunţându-mi numele cu ură şi dispreţ. Nici nuRli venea să cred că asist la asemenea scene. În timp ce-l priveam pe Bunaciu m-a cuprins aşa, deodată, un fel de silă. Mi-am pus mâna pe obrazul drept simţind parcă urma ¦rutului bălos din noaptea de Revelion când mi-a spus Bnoţionat: „îţi mulţumesc pentru tot ceea ce-ai făcut pentru f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orfota a fost întreruptă de vocea baritonală a Urgentului major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vă rog să-mi permiteţi să raportez. În primul rând nu ştiu cum de-şi permite sergentul major Secară să vorbească în numele schimbului. Noi n-am dorit niciodată să-l înlocuiţi pe domnul Chertiţie, care în opinia mea a fost un adevărat erou. Dânsul a participat efectiv la Revoluţie, nu a privit-o la televizor c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ui Chiriac l-a făcut pe căpitan să-i arunce săgeţi de ură din ochii negri, scânteietori, care păreau a-i spune: „îţi vin eu de hac,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Bunaciu i-a expirat suspendarea din funcţie şi a rămas pentru câteva zile la dispoziţia Direcţiei care l-a transferat în cele din urmă la Penitenciarul Gherla, acolo de unde şi venis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abriel, ştiind că Furtună îl are şi pe el în vizor, pentru a evita noi tracasări şi divergenţe cu acesta, s-a mutat şi el la Gherla lăsând în sufletul meu un gol imens şi o căruţă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Furtună s-a instaurat şi mai temeinic la comanda unităţii, fiind convins că numirea sa în funcţie era o chestiune de timp. De la Direcţie a primit ordin să întocmească un material în legătură cu evenimentele produse în penitenciar şi modul în care au fost acestea rezolvate. Deoarece lipsise din unitate mai bine de o lună, timp în care s-a odihnit în cocheta sa vilă din Cartierul Săsar, m-a chemat în birou să-i relatez momentele fierbinţi din timpul incredibilei răzvrătiri. Când am ajuns la secvenţa cu evacuarea deţinuţilor de pe secţie, Furtună nu m-a mai întrebat nimic. Scria de zor de parcă era scriitor de când lumea. Într-un târziu a citit cu glas tare pasajul în care şi-a creionat portretul de revoluţionar: „După ce deţinuţii s-au baricadat în camere, s-a constituit o grupă de intervenţie condusă de căpitanul furtună, care a acţionat asupra răzvrătiţilor cu grenade Kyimogene. În scurt timp deţinuţii au fost scoşi din camere ¦astfel ordinea în penitenciar a fost restabilită”. H Când i-am văzut surâsul ticălos din colţul buzelor am Înţeles că n-am fost decât o biată marionetă în mâinile icestui personaj diabolic. Cuprins de o pustiitoare ¦jngurătate am părăsit biroul cu sufletul plin de amărăciune. Bând am trecut pe lângă uşa locotenentului Gabriel am (esărit. Amintirile din timpul Revoluţiei mă copl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l lui Furtună a fost aceea de a elimina joate obstacolele din drumul ascensiunii sale. Dorea cu orice preţ să fie instalat în mod oficial în funcţia de comandant şi pentru aceasta nici un sacrificiu nu era prea Irnare. Ca să evite orice fel de surprize neplăcute ce-ar fi Jputut veni din partea puţinilor deţinuţi rămaşi pe secţie, viitorul comandant s-a hotărât să-l mazilească pe Tarzan. ||NU-I mai putea suporta de când l-a comparat cu un porc, Imunei pe clădire, în timpul răzmeriţei. Sosise în sfârşit clipa răzbunării. Pentru aceasta Furtună a apelat la un şiretlic Bine gândit, l-a ordonat sergentului major Crişan de la Vizite K meargă la Liceul Industrial Minier din Baia Mare unde era Slev băiatul lui Tarzan şi să obţină cu orice preţ buletinul de „entitate al acestuia. Crişan s-a conformat imediat jjnergând la directorul liceului care l-a ajutat să intre în ¦osesia preţiosul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l-a felicitat pe subofiţer pentru modul în care ¦-a îndeplinit misiunea, apoi l-a trimis după Tarzan la ¦Pctorul zootehnic să-i spună că i-a venit feciorul în vizită. Deţinutul, care presimţea de mult că se pregăteşte ceva, a refuzat să meargă, raportând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jor eu nu merg nicăieri pentru că ştiu că vrea să mă bată domnu' Furtună. Spuneţi-i că merg de bună voie oriund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a fost pus în faţa unei situaţii foarte delicate. În sinea lui îi dădea dreptate lui Tarzan, dar dacă n-ar fi executat ordinul risca să fie acuzat de căpitan că pactizează cu hoţul. A stat câteva secunde pe gânduri apoi a scos din buzunar cu o oarecare strângere de inimă buletinul băiatului pe care l-a arătat deţinutului. Acesta s-a uitat atent la poză, recunoscându-l imediat pe Mihăiţă, fiul lui cel mic. L-a mai privit o dată pe subofiţer drept în ochi, apoi a mers să-şi ia sarsanaua de la centrala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la sectorul Vizite, Tarzan s-a uitat precaut în dreapta şi în stânga dar n-a văzut pe nimeni. Imediat după ce a închis uşa, plutonierii Boboc şi Mutu, care au stat ascunşi în WC-ul din fundul curţii, au baricadat ieşirea. Sergentul major Vintilă a aruncat cinci fiole lacrimogene în interiorul încăperii, un hol de trei metri lungime şi unul lăţime. Văzând că este în mare pericol, Tarzan a spart geamul pentru a primi aer, urlând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reţi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fiolele nu şi-au făcut efectul scontat, Furtună i-a ordonat l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două grenade lacrimogene, să terminăm o dată cu lich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u auzit două explozii puternice şi cum era şi firesc, deţinutul a fost imobilizat. Prin fumul înecăcios, cei doi subofiţeri cu măştile pe figură i-au ordonat criminalului să iasă târâş, cu picioarele în faţă. Când au deschis uşa, Tarzan s-a prăbuşit, lovindu-se cu faţa de beton. În mâna dreaptă ţinea cuţitul său cu mâner roşu iar în stânga un bileţel pe care voia să-l dea băiatului. În jpcel moment, ca la un semnal, cei cinci subofiţeri aleşi anume pentru această importantă misiune, l-au luat la încins cu bastoanele pe Trazan, care urla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ă omorâţi, că 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orii n-au ţinut cont de rugăminte continuănduşi nestingheriţi misiunea, lovindu-l cu picioarele, ciomegele şi cu răngile până când s-au plictisit, nu până când au obosit. Destoinicul subofiţer Fulger i-a pus apoi criminalului lanţurile la picioare, lovindu-l din când în când cu ciocanul Ipeste degete, numai că deţinutul nu simţea nimic. Intrase în comă profundă. Văzând că nu mai mişcă, bravii subofiţerii l- |au aruncat repede în duba care l-a transportat la Penitenciarul Gh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torită rezistenţei sale ieşite din comun Krzan a scăpat cu viaţă din crâncena bătaie primită de la |? Cei care au aplicat cu fermitate şi exigenţă regimul de Atenţie„ şi nu fuseseră „com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ul în care ne îmbrăcam înainte de a intra în ILrviciu era ca de obicei mare gălăgie. Acum toţi discutau Jespre politică. Plutonierul Someşan întreabă în timp ce se ¦icheia la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ce tot o arde Gorbaciov ăsta cu ¦prestroika lui, că eu nu ştiu ce-i aia?! ¦prgentul major Ivanov, cel care spusese într-o şedinţă că Bn deţinut a suferit de o boală „generică” dar am luat toate ¦pnsecinţele împotriva lui”, i-a explicat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ii atent la mine. Perestroika este caleaşca lui Bprbaciov pe care o foloseşte atunci când merge în vizită de Bcru înţeles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eşan n-a apucat să-i răspundă că a şi intervenit plutonierul Buteanu care l-a apostrofat pe înţeleptul Iv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de anticomunist, că ai rămas tot cu idei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uscat, Ivanov a replicat tăios, ameninţându-l dintre dulapuri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răsanule, eu sunt anticomunist? Lasă că mă duc şi te raportez şi-apoi să văd pe unde scoţi tu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de stricăciune, că o viaţă-ntreagă ai fost prăduitor, zise plutonierul nervos, legându-şi cu mare greutate şireturile de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Ştefan după ce a întocmit în secret un tabel nominal cu toate cadrele unităţii, falsificând semnăturile subofiţerilor care nu erau de acord cu instalarea „ lui Furtună în funcţia de comandant, l-a trimis la Bucureşti ca fiind semnat „în unanimitate”. Cei mai destoinici gardieni sau hotărât ca în cazul în care Direcţia va numi un alt comandant să nu-l primească în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de punerea în aplicare a variantei de rezervă deoarece domnii de la Bucureşti, analizând activitatea căpitanului Furtună, au constatat că „a avut merite deosebite în timpul Revoluţiei” motiv pentru care a fost avansat la gradul de maior şi uns comandant plin al Penitenciarului Baia Mare. „Meritele” sale au constat în numărătoarea exactă a hoţilor ieşiţi pe poarta puşcăriei atunci când i-a trimis cu dubele la alte penitenciare, dar şi în instruirea şi îndrumarea subofiţerilor „necompromişi” în administrarea unor bătăi crunte acestor deţinuţi. Aşa,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justifice într-un fel absenţa din puşcărie când treceam prin momente delicate, Furtună a pozat în victima unor manevre de culise, dar până la urmă reîntoarcerea sa a fost considerată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osit în unitate am şi pus hoţii cu botul pe labe, obişnuia să spună în divers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apropiaţii lui, care fuseseră răsplătiţi cu posturi cheie, vehiculau această versiune tocmai ca să umbrească şi să minimalizeze meritele incontestabile ale puţinilor subofiţeri care evitaseră un măcel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grete că Furtună a devenit mai marele penitenciarului au apărut în ziua în care a primit din partea Direcţiei un fond de premiere a subofiţerilor care participaseră efectiv în miezul evenimentelor. Căpitanul, din dorinţa de a-şi câştiga cât mai mulţi simpatizanţi, dar mai ales simpatizante, a recompensat pe doamnele şi domnii de la birouri care nu avuseseră nici o tangenţă cu deţinuţii. A premiat de asemenea şi pe „domnişoarele” subofiţere de pe secţia femei care în timpul Revoluţiei n-au făcut nimic altceva decât să vizioneze programul la televizor împreună cu deţinutele. Mulţi gardieni care au stat nopţi în şir în gerul năprasnic din foişoarele neîncălzite au fost trecuţi cu pederea, ceea ce i-a nemulţumit profund. Când au îndrăznit să-l întrebe care au fost criteriile de selecţie, Furtună le-a retezat-o scurt, tăios,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şi permite subofiţerul să-l ia la rost pe comandant că nu i-a dat premiu? Eu hotărăsc cine merită şi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dumneavoastră n-aţi fost în unitate atunci când ne-a fost mai greu şi n-aveţi de unde să ştiţi cine merită şi cine nu merită să fie recompensat, i-a replicat cu mult curaj plutonierul major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i-a aruncat o privire ucigătoare, făcându-se roşu de furie, dar n-a fost în stare să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iurgiu a intrat în programul de „prelucrări prin aşchiere” fiind plimbat fără motiv dintr-un schimb în altul pentru ca în final să fie dat în grija subofiţerilor „necompromişi” care l-au adus repede în pragul disperării. Sătul de atâtea persecuţii şi umilinţe plutonierul major Giurgiu a fost nevoit să se mute la Penitenciarul Botoşani. Exemplul său i-a determinat pe alţi zece subofiţeri din opoziţie să plece şi ei la diverse unităţ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e fier al maiorului Furtună devenea tot mai puternic, semănând spaimă şi teroare în rândul subofiţerilor „com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x a sosit un ordin de la Direcţie prin care comanda unităţii trebuia să facă propuneri pentru şase subofiţeri care se remarcaseră în timpul Revoluţiei pentru a fi avansaţi la „excepţional”. Înainte de a intra în clubul unităţii, sergentul major Pred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lmea culmilor să nu te numeri şi tu printre ce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ici n-aş vrea, pentru că n-ar avea nici un farmec. Ştiu ce a făcut fiecare în timpul răzvrătirii deţinuţilor. Ba mai mult, am deplina convingere că n-o să fiu propus deoarece invidioşii îşi vor da arama pe faţă. Am auzit că votul e secret, i-am spus oarecum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Exclamă Preda strivind ţigara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urtună s-a aşezat la masă mult mai vesel decât de obicei. După ce plutonierul Ştefan i-a raportat că 1 sunt prezenţi în sală mai mult de jumătate plus unul din efectivul total, ne-a explic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fiecare câte o listă cu numele celor zece subofiţeri propuşi de comanda unităţii. Pe list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rebuie să rămână doar şase dintre ei, peste numele ¦celorlalţi trageţi o linie. Vă rog să fiţi operativi deoarece.”urmează ca în cel mai scurt timp să transmitem situaţia cu pro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votare a stat sub semnul simpatiei, dar mai lales al sloganului: „Cine plăteşte de băut şi de mâncat, îl Jaleg!”. Adevăratele merite n-au fost luate în seamă de nimeni. Această mascaradă, desfăşurată sub ochii binevoitori ai lui Furtună, n-a durat mai mult de zece minute. Aşa cum anticipasem, numele meu n-a figurat printre cei fşase aleşi. În schimb, printre cei propuşi s-au numărat Pintilie, Vieru şi Lungu. Plutonierul Buteanu, nemulţumit că Inu figura şi el pe listă, s-a ridicat, încercând să explice că nu s-a procedat corect cu numărătoarea voturilor. Când l-a auzit, Furtună, a urlat ca un bez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pui la îndoială corectitudinea jfliea? Personal am asistat la numărătoare. Ieşi imediat afar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anu nu s-a lăsat impresionat de istericalele Baiorului, rămânând ferm, neclintit locului, ceea ce l-a adus pe ofiţer în pragul infarctului. După câteva minute maiorul şi- 3 cerut scuze pentru ieşirea avută, ameninţându-l pe subofiţer că va fi pedepsi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rtună şi-a amintit că nu mai este secretar partid, când nimeni n-ar fi îndrăznit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lub, Lungu l-a felicitat pe Vieru, bătându-l prieteneşte pe umăr: -Am pus-o, horty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mândoi în grabă pe lângă mine privindumă cu dispreţ. În acele clipe m-a cuprins o silă de nedescris. Parcă îl auzeam pe Lungu plângând în faţa porţii: „Eu nu merg pe secţie că nu mă lasă nevasta!”, iar pe Vieru mi-l imaginam cum tremura în foişor ca un bolnav de friguri. Uitându-mă la Pintilie cum discută zâmbitor cu cumnatul său, Vintilă, nu ştiu de ce îl vedeam spânzurat de sirena aceea nenorocită, pozat de fotoreporte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Chiriac a fost alungat şi el de pe secţie. Acum stătea trist, abătut şi îngândurat în scaunul foişorului de la postul numărul unu. Când m-a văzut că mă apropii de magazia de armament a ieşit repede din încăpere şi mi-a făcut un semn discret cu mâna. După ce s-a uitat în dreapta şi în stânga să vadă dacă nu vine cineva, mi-a spus cu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 n-aş fi crezut niciodată că poate exista atâta nedreptate. Vă spun sincer că mor de oftică pentru că n-am primit premiu. Nu m-ar fi interesat atât de mult banii cât nevoia de a mi se recunoaşte nişte merite. E posibil să-l recompenseze pe contabilul şef şi pe doamnele de la birouri, care mai mult au stat pe-acasă? Ce merite au avut? Este bătaie de joc, este strigător la cer ce se întâmplă în această puşcărie! Aici în foişor simt că înnebunesc. Mă consum enorm. M-au schimbat de pe secţie fără nici un motiv şi asta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Ai făcut parte din categoria celor „com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Cât de meschini pot să fie. Nu mă las până nu le demonstrez că ei sunt cei com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 este simplă, Chiriac. Ştii bine că plutonierul major Popescu a fost de-a lungul carierei cel mai exigent subofiţer. Dar şi cel mai corect. „Spiritul legii” l-au poreclit hoţii. Aplica regulamentul „ad literam”. Ei bine, în timpul răzmeriţei ai auzit numele său rostit de vre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Hoţii cunosc mai bine regulamentul decât mulţi subofiţeri. Au văzut că omul şi-a făcut datoria şi n-au avut ce comenta. Dar în momentul în care colegi de-ai noştri j-au transformat în saci de box, bătându-şi joc de ei în ultimul hal, la Revoluţie au reacţionat prin huiduieli, ameninţări şi înjurături. Ţi-ai pus întrebarea de ce n-au avut curajul anumiţi gardieni să vină pe secţie. Este foarte limpede că lea fost teamă deoarece s-au simţit vinovaţi. Un subofiţer care şi-a executat serviciul regulamentar n-avea de ce să-i fie mică să meargă pe secţie. Nu e nevoie să cauţi dovezi împotriva lor în altă parte. Le ai la îndemână. Numai că nu-ţi vor folosi la nimic. Dacă vei încerca să vorbeşti ce nu trebuie te vor trece în rezervă ca element necorespunzător, şi nu fred că merită să faci pe eroul. Ai auzit ce-a spus Furtună. Cei de la Bucureşti i-au dat mână liberă. Nu-l mai ia nimeni la rost dacă pedepseşte pe cineva sau dacă-l dă afară. Am ŞTămas prea puţini cei care nu suntem de acord cu noua ibrmă de dictatură. Încet, încet o să ne elimine pe toţi. Mai devreme sau mai târziu ne vor face să înţelegem că locul nostru nu-i printre ei. Deocamdată n-ai altă soluţie decâ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 mai bine să aştept. Vă admir domnule plutonier răbdarea de care daţi dovadă. Eu cred ca n-aş fi rezistat. După câte aţi făcut în timpul răzvrătirii eraţi fără nici o îndoială singurul care merita cu adevărat să fie avansat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i, Chiriac. N-au intrat zilele-n sac. Vorba românului: „Rău se-aude, bine-a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zicea săraca mama: „Aşteptându-mi binele, mi se gată zâlele*. Domnu' Chertiţie, o să mă îmbolnăvesc psihic în foişor. Nu suport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început de drum. Te vei obişnui şi cu situaţia asta. I-am răspuns, îndepărtându-mă încet de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cu trandafiri ce duce spre terenul de tenis, venea în mare grabă Furtună. Drept ca o lumânare, mândru, semeţ. M-am ascuns din calea lui în spatele remizei de câini. Îi urmăream silueta cum se pierde printre maşinile din parcare şi mă gândeam cu tristeţe cum a putut să-i ucidă cu atâta sadism visul lui Chiriac. Acela de a deveni „supraveghetorul psiholog”, aşa cum îl învăţasem pe vremea când îmi era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jor Vifor, locţiitorul pentru pază şi regim al comandantului, era un ofiţer mic de statură, durduliu, cu părul tuns scurt şi ceafa groasă. Avea o privire de viscol siberian ce făcea să-ţi îngheţe sângele în vene. El a fost primul „profesor* la lecţiile de democraţie” pe care ni le preda zilnic. Dacă vreun subofiţer îndrăznea să aibă o altă părere decât al lui îl eticheta ca fiind „obraznic şi nesimţit” pentru ca în final să-l ameninţe, bâlbâindu-s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n” o dată te mai prind că îmi vorbeşti aşa, te zbor de aici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 aplica acelaşi regim ca la hoţi. Cum încerca banditul să-şi revendice un drept, cum îl băga urgent la K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putem să-i stăpânim. Altfel ni se urcă în cap, explica el supraveghetorilor, trăgând tacticos din ţigară, în urma controalelor efectuate pe secţie a ajuns la concluzia çâ subofiţerii nu sunt suficient de exigenţi şi nu dau randamentul scontat. Atunci le-a făcut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muhaielelor, nu vă pot pricepe. Adică 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ofiţer, pot să mă duc pe secţie să bat hoţul, dar domnul ¦supraveghetor nu poate. Atunci mai bine îmi dau jos gradele Ide pe umăr şi merg să fac serviciul în locul vostru. V-am mai ispus. La prima mişcare greşită, hoţul trebuie să ajungă la iizolare. Nu avem ce discuta cu el. S-a terminat cu ipoveştile. Am auzit c-a fost un subofiţer în timpul Revoluţiei | fcare a luat hoţii în braţe şi apoi s-a bătut cu pumnul în piept că a făcut cine ştie ce acte de bravură. Să fie clar. Cine nu se [„conformează ordinelor va avea de lucru cu mine. Nu trebuie lisă vă spună comandantul cum să folosiţi bastonul. Daţi pe că altfel o să vă treziţi vo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for a făcut o demonstraţie practică. |jbătându-l cu bestialitate pe deţinutul Breazu atunci când l-a iântrodus la izolatorul de pedeapsă, plutonierul adjutantArba. Care a asistat îngrozit la această tortură, mi-a povestit în turtea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nele, eu am fost tare bun prieten cu tatăl tău. Dumnezeu să-l ierte şi să-l odihnească în pace! Te ştiu de Când erai mic, pe vremea când umblam la voi în casa să Jşm vin. Mai t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acelea nu l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a lovit Sălişcanu cu bastonul,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 astăzi îi simt ustu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jucai tu prin puşcărie cu Csaba, băiatul lui Barabaş. Mi-amintesc cum mă punea taică-său să vă urmăresc să nu vi se întâmple ceva când vă uitaţi la film împreună cu deţinuţii. C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a rupt petala unui trandafir de pe rondul cu flori, s-a uitat cu prudenţă prin jur, apoi s-a aşezat pe treptele de la intrare. Într-un târziu mi-a spus cu o voce abi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e, ce îţi voi povesti acum să nu spui la nimeni. În tine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aveţi şi în continuare, nea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ucrat cincisprezece ani la închisoarea din Sighet. Doi ani am prins şi perioada în care au fost „politicii”. Pe vremea aceea, comandant era Ciolpan, un om dat dracului. Ce făcea cu deţinuţii n-are rost să-ţi povestesc acum. Dar vreau altceva să-ţi spun. Aveam doi colegi mult mai în vârstă. Burghezul şi Ministrul. Nu ştiu cine i-a poreclit aşa. Ani de zile şi-au împărţit frăţeşte lotul de deţinuţi pe care îi bătea zilnic până când se plictiseau. N-aş fi vrut să-mi aduc aminte niciodată de acea perioadă din viaţa mea, dar când l-am văzut pe Vifor cum îl bate pe bietul deţinut parcă îl aveam în faţă pe Burghezul. Numai la el am văzut atâta cruzim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Ionele, cei doi colegi chiar şi când erau în concediu veneau zilnic să-i bată pe deţinuţi, atât de tare le intrase în sânge activitatea asta. Poţi tu să înţeleg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andule, vă rog să mă credeţi că-l înţeleg mai bine decât vă puteţi imagina, îi răspund cu gândul la acei ani în care îmi căutam şi eu victimele ca Ministrul şi! Bur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Furtună m-a schimbat din funcţia de ofiţer de serviciu. Din titular am devenit rezervă. [Adică îi înlocuiam pe cei care mergeau în concediu sau în ture libere. Din acel moment am intrat în colimatorul lui Vifor. | Nimic nu era bine din tot ceea ce făceam. Fiecare greşeală era vânată şi exploatată de acest draconic ofiţer, Observaţiile primite au devenit din ce în ce mai dese tocmai pentru a mă discredita în faţa subalternilor. Toate [schimburile pe care le conduceam erau cele mai slabe [datorită „incompetenţei” de care dădeam dovadă. Când reveneau titularii, schimburile iar mergeau bine. Situaţia devenise ridicolă, dar n-aveam de gând să-i fac jocul lui [Vifor. Aştepta să ripostez, să comentez pentru ca apoi să [vină cu Regulamentul disciplinei militare şi să mă | pedepsească pentru insubordonare. Tăceam şi înduram ca [în primele zile ale activităţii mele când adjutantul Spânu insinua că mi-e frică de hoţi. Acum eram acuzat că pactizez cu ei şi le furnizez secrete militare. Observând că şicanările nu dau rezultate, Furtună mi-a spu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tine te bănuiesc şi sunt aproape sigur că ¦povesteşti fostului comandant Bunaciu ce se întâmplă în [unitatea asta. A încercat el să mă „lucreze”, dar eu tot în picioare am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 Pardon. Domnule maior, credeţi că am timp să Imerg la 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i până acolo. Doar s-au inventat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dintre prăduitorii pe care i-aţi reactivat v-? A ci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cultă, băi subofiţer indisciplinat, a sărit ca ars maiorul. Să-ţi intre bine în cap: „Cine nu este cu noi, est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eliminat, i-am replicat cu mult curaj, ieşind supărat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ace aluzie la ancheta severă condusă chiar de el, pentru depistarea subofiţerului care scrisese pe peretele foişorului de la postul numărul trei: „Jos comunismul, jos teroristul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nesăbuit” cum a fost considerat de comanda unităţii, nu avusese nici o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for mi-a mai adus o „probă”, afirmând că iam permis unui deţinut să-i dea hoţului de la izolare o ţigară, am fost în sfârşit trimis în foişor, pentru a bate din zece în zece minute mult controversata „toacă”, apărută o dată cu instalarea lui Furtună la comanda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pe vremea lui Ştefan cel Mare se folosea toaca. Aceasta este cea mai sfântă alarmă. Ţine în permanenţă trează vigilenţa subofiţerului şi dacă este bătută regulamentar, din zece în zece minute, nimeni nu poate cădea în abatere, explică maiorul ca un mar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azilirii mele s-a răspândit ca fulgerul în rândul deţinuţilor care mi-au cunoscut activitatea desfăşurată pe timpul răzmeriţei. Semaca, cizmarul unităţii, era cel mai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 hoţii sunt gata oricând să mai facă o Revoluţie pentru nedreptatea care vi s-a făcut. Dacă nu eraţi dumneavoastră, ieşea un măcel cum nu s-a mai pomenit. Şi pentru asta, drept mulţumire, v-au băgat în foişor. Ah, fir-aş al dracului, mai bine nu-i dădeam puşca lui Pintilie în seara aceea. Tarzan a spus că dacă o avea, împuşca toţi comuniştii, spuse el nervos, strângând l cu putere cioca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ndicaţii ale lui Furtună răsunau grav, solemn, ca o sarcină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cet, încet, trebuie să redevenim ceea ce-am fost înainte de Revoluţie. Adică exigenţi şi fermi. Pe bandit îl ţineţi în fundul camerei să nu aibă posibilitatea să vă atace atunci când deschideţi uşa. Aţi auzit câte minuni s-au! Petrecut în ţară. Hoţul este mai parşiv acum în democraţi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Fulger, Vintilă, Vieru şi Buteanu sau trezit parcă dintr-un vis urât. În scurt timp au redevenit cei dinainte, aşa cum le-a ordonat comandantul. Vieru şi-a reluat activitatea la săpături, recuperând orele de instrucţie pierdute din motive obiective, Buteanu a redevenit zbirul de pe şantier, Vintilă teroarea de pe secţie, iar Fulger „Prinţişorul puşcăriei”, având în Furtună o puternică pr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singurătate petrecute în foişor mă adânceam tot mai mult în mine. În zarea anilor îndepărtaţi prevăd ca prin vis întreaga mea carieră militară. Parcă şi acum am în faţă cartea cu coperte albastre în care am citit tentru întâia oară textul care m-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i educatorii nu suntem ca nişte medici care ¦stau la căpătâiul unui bolnav cu speranţa că acesta într-o zi Ise v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contactul dur cu realitatea. Întâlni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Şchiopu care mi-a declanşat orgolii mărunte. Apoi masca durităţii pe care am purtat-o doi ani de zile până când copilaşii aceia nevinovaţi au reuşit s-o topească. Au venit pe urmă succesele. Îmi plăcea să fiu adulat, aplaudat, lăudat. Simţeam că s unt stăpân peste timp. Acum îmi dau seama că meseria n-are ce să-mi mai ofere. Mi-a dat tot ce-mi putea da. Satisfacţii, celebritate, popularitate. Am stors-o ca pe o lămâie. Colegii fac deja parte dintr-o altă lume, de aceea trebuie să-i părăsesc. Cât mai grabnic. De dincolo de sârma ghimpată sufletul meu tânjeşte după libertate. Vreau să fiu din no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au fost tulburate de ofiţerul de serviciu, plutonierul major Aramă, care mi-a ordonat să-l aduc pe deţinutul Lingurar la procurorul Dănescu pentru a-i prezenta materialul de urmărire penală. Ajuns pe holul secţiei, sergentul major Ivanov scotea deţinuţii de la camera treisprezece la plimbare, dirijându-i c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bă, banditule mai repede şi aliniază-te în formaţie, nu sta şi te uita ca măgarul la po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in curte cu Lingurar, deţinutul Tănase m-a observat şi a strig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Le-am răspuns cu blândeţe făcându-le semn cu mân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espusă a inundat feţele nebărbierite ale bandiţilor când m-au văzut. În jurul meu s-au adunat vreo douăzeci de deţinuţi care m-au asaltat cu tot felul de întrebări legate de situaţia mea. Nu le-am dat nici o explicaţie deoarece de pe trepte ee îndrepta în fugă spre mine Novac, cu mâna dreapt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nt aici. Ghinion, domnu' plutonier. M-au băgat cu „Neglijenţă în timpul comiterii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zi una, i-auzi două… L-auzi nouăzeci şi nouă. Tot trombonist ai rămas, îi spun zâmbind, abţinându-mă să nu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nebunesc. N-am fost suficient de vigilent când am stat de şase şi ne-au prins noi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viitoare vei fi mai vigilent, adaug eu îndreptându-m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 staţi nu plecaţi aşa repede. Mai staţi de vorbă cu noi, că nici nu ştiţi cât v-am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secunde pe gânduri şi i-am răspuns cu tristeţe privindu-l în ochii să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odată, N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ţinutul Lupan a închis poarta mare, sinistră şi grea, în urma mea se auzeau ţipetele stridente ale lui Iv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mamii voastre de bagabonţi, voi nu înţelegeţi să intraţi în formaţie? Hai, aliniaţi-vă că imediat cepem instruc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15">
    <w:name w:val="Body text + 15"/>
    <w:qFormat/>
    <w:rPr>
      <w:rFonts w:ascii="Bookman Old Style;Times New Roman" w:hAnsi="Bookman Old Style;Times New Roman" w:cs="Bookman Old Style;Times New Roman"/>
      <w:b/>
      <w:bCs/>
      <w:spacing w:val="10"/>
      <w:w w:val="100"/>
      <w:sz w:val="31"/>
      <w:szCs w:val="31"/>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57:00Z</dcterms:created>
  <dc:creator>Confesiunile Unui Gardian 0.9 N</dc:creator>
  <dc:description/>
  <cp:keywords/>
  <dc:language>en-US</dc:language>
  <cp:lastModifiedBy>User John</cp:lastModifiedBy>
  <dcterms:modified xsi:type="dcterms:W3CDTF">2013-08-28T11:57:00Z</dcterms:modified>
  <cp:revision>2</cp:revision>
  <dc:subject/>
  <dc:title>Ioan Chertitie</dc:title>
</cp:coreProperties>
</file>