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F. IOAN DAMASCHIN</w:t>
      </w:r>
    </w:p>
    <w:p>
      <w:pPr>
        <w:pStyle w:val="Heading1"/>
        <w:ind w:hanging="0"/>
        <w:rPr>
          <w:i/>
          <w:i/>
          <w:sz w:val="40"/>
        </w:rPr>
      </w:pPr>
      <w:r>
        <w:rPr>
          <w:i/>
          <w:sz w:val="40"/>
        </w:rPr>
        <w:t>DOGMATI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 SF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Damaschin1 ultimul părinte bisericesc, s-a născut în Damasc2 – de aici şi numele de Damaschin – la începutul celei de a doua jumătăţi a secolului VII3 dintr-o familie nobilă şi bogată, care se găsea în fruntea administraţiei fiscale a Siriei încă de la începutul secolului VII4. Cu toate că Siria a avut nefericirea să treacă sub diferite stăpâniri, totuşi membrii familiei lui Damaschin, care ocupau succesiv această înaltă dregătorie, n-au fost înlăturaţi din funcţia l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ace celebră familia lui Damaschin, dar de o celebritate cu nume rău printre ortodocşi, a fost bunicul teologului nostru, numit Mansur6; acesta a avut nefericitul rol de a trata capitularea Damascului la 4 septembrie 635 în mâinile arabilor7. Eutihie (876-940), patriarhul Alexandriei, îl acuză formal de trădare8; Teofan (sec. VIIIIX)9 însă şi Elmakinus10 (+ 1247), apără suficient memoria străbunului lui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nsur a succedat fiul său Sergie sau, cu numele arab, Sargun ben-Man-sur11, tatăl Sfanţului Ioan Damaschin. După mărturisirea cronografilor arabi şi creştini, Sergie a fost consilierul intim al califilor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ografie despre viaţa şi opera Sfânlului Ioan Damaschin să se vadă în: D. Feciorii, Viaţa Simţului Ioan Damaschin. Studiu de istorie literară creştină, Bucureşti, 1935, p. 193-203. în româneşte: Pr. Cicerone Iordăchescu, Simţul Ioan Damaschin. Studiu patristic, Iaşi, 1912: C. Sandovici, Sf. Ioan Damaschin, Biografia, scrierile şi doctrina sa, Bucureşti, 1902; Despre opera antiiconoclastă: D. Fecioru în: Sf. Ioan Damaschin, Cultul sfintelor icoane. Bucureşti, 1935. p. XV-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fan, CronograSa, MG, CVIII, col. 824C; Nichifor al Constantinopolei, Istorie pe scurt, MG, C, col. 976A; H. Delehaye, Synnaxaryum ecclesiae Constantinopolitanae, Bruxelles 1902, col. 278; Viaţa Simţului Ioan Damaschin, atribuită patriarhului Ioan al Ierusalimului, MG, XCIV, col. 432 B-436 A; M. Gordillo, Vita Marciana, Roma, 1926, p. 63.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Fecioru, Viaţa Simţului Ioan Damaschin. Studiu de istorie literară creştină, Bucureşti, 1935. p. 128-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tihie, Analele, MG. CXI, col. 108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 Lammens, Etudes sur le regne du colife omaiyade Mo îwiya I-er, XIX Jean Damascene et Akhtal, commencaux de Yazâd. La dynastie ffnanciere des Sargounides. Sargoun au siege de Damas. La situation des Maulas. Jeunesse de Jean Damascene. Akhtal et Ies Taglibites sous Ies SoGânides, în Melanges de la Faculte orientale de l'Universite Saint Joseph de Beyrouth (Syrie),T., III., fasc, I, 1908,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ofan, op. cit, col. 841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uis Halphen, Les barbares des grandes invasions aux conquetes turques du Xl-e siecle. (Peuples et civilisations. Hist. Generale, V) Paris, 1926, p. 135; Gaudefroy-Demombynes et Platonov, Le monde musulman etbyzantinjusqu'aux croisades (Histoire dumonde, VII, 1), Paris, 1931,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tihie, op. cit, col 1096B -1098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p. cit, col 692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M. Lequien, MG. XCIV, col. 436 C. în sensul lui Teofan şi al lui Elmakinus sunt concluziile lui H. Lammens (art. cit, p. 251 -256) cu privire la rolul pe care Mansur 1 -a jucat la căderea Dama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 Caetani, CronograSa islamică. Periodoprimo, Roma-Paris, 1912, fasc. II. p.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îwiya (660-680) şi Abd-el Metâk (685-705)12, nu numai în afacerile de stat, dar chiar şi la petrecerile lor, care depăşeau după mărturisirea lui Abulfaraj (+ 1286), limitele prescrise şi de morala islamică şi de cea creştină13. Totuşi a ştiut să folosească influenţa pe care o avea la curtea califilor în favoarea creştinilor. Un caz ni-1 dă însuşi Teofan, care ne povesteşte că Sergie a împiedicat pe Abd-el Melâk să distrugă în folosul mahomedanismului frumoasele coloane ale bisericii din Ghetsiman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e, cu situaţia socială pe care o avea, a dat fiului său, Ioan, o educaţie aleasă15, angajând ca preceptor al lui şi al fiului său adoptiv Cosma16, pe un călugăr cu numele Cosma, originar din Italia, răscumpărat din robi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ălui său, adică cam după 69018, Ioan ocupă aceeaşi dregălorie19 până în anul 718, când califul Omar II (717-720) porneşte o politică sângeroasă contra creştinilor. Acest calif înţelege ca în statul său să nu rămână decât mahomedani; pentru aceea interzice consumaţia vinului în oraşe, sileşte pe creştini să se facă mahomedani, omorând pe cei care se opuneau20 şi decretează că un creştin nu poate ocupa o funcţie înaltă în stat21. Probabil că Omar II a cerul lui Ioan să-şi menţină postul în schimbul credinţei. Ioan, însă, refuză, sacrificând rangul şi situaţia socială pentru Mântuitorul Hristos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mpărţit, după porunca Domnului, averea la săraci şi la biserici şi a dat libertate robilor săi23, s-a retras împreună cu fratele său adoptiv, Cosma, în celebra mânăstire palestiniană a Sfântului Sava24. Aici n-a venit ca un necunoscut: a adus în primul rând poziţia sa socială şi numele familiei pe care, prin activitatea sa, 1-a imortalizat. Patriarhul Ioan V al Ierusalimului (706-735 sau 745) pentru a-1 avea mai aproape îl hirotoniseşte preot25 şi-1 însărcinează să predice în Biserica învier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ofan, op. cit, col. 741 C; CI. Huart, Histote desArabes, Paris, 1912, t. 1,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gani, XVI, 70 jos, cf. H. Lammens, art. cit,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p. cit, col. 741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 Delehaie, Synaxarium ecclesiae Constantinopolitanae, Bruxelles, 1902, col. 278, r. 34-36; Viaţa Sf. Ioan Damaschin, MG. XCIV, col. 445 B – 448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 Jugie {La vie de saint Jean Damascene, în Echos d'Orient, XXIII, 1924, p. 141) tăgăduieşte orice legătură premonastică între Ioan şi Cosma. Contra afirmaţiei lui Jugie să se vadă D. Fecioru, op. cit. p. 132-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iaţa Sfântului Ioan Damaschin, MG, XCIV, col. 441 A – 448 B. M. Jugie {art. cit, p. 140) tăgăduieşte şi istoricitatea acestui preceptor al lui Ioan şi Cosma. Contra argumentelor lui Jugie să se vadă D. Fecioru, op. cit, p. 135-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ofan, op. cit, col. 741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etani, op. cit, p.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ofan, op. cit, col. 805 C – 808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 Jugie, art cit,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nsi, Sacrorum conciliorum nova etamplissima collectio, Paris-Leipzig, 1902, XIII, col. 375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iaţa Sfântului Ioan Damaschin, MG, XCIV, col. 461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col. 461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ă Damaschin a fost preot o mărturisesc unanim toţi cronografii: Teofan, op. cit., col, 824 C; Ştefan Diaconul Sfintei Sofii din Constantinopole, Viaţa Simţului Ştefan noul mucenic, MG, C, col. 1120 A: G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de adânc cunoscător al problemelor teologice se răspândeşte, iar când Leon Isaurul (717-740) publică edictul contra icoanelor (726) patriarhul Ioan V al Ierusalimului se adresează lui Ioan. Acesta ia condeiul şi scrie, după cum însuşi ne spune, pentru a nu ascunde în pământ, ca sluga cea nevrednică, talantul care i s-a dat de Dumnezeu27. De la apariţia iconoclasmului este neobosit: imediat ce află de edictul împăratului Leon Isaurul, scrie primul tratat contra ereziei; scrie apoi al doilea tratat pentru credincioşii care nu înţeleseseră primul tratat28, iar puţin mai târziu scrie al treilea tratat, sistematizând ideile despre cultul icoanelor cuprinse în primul şi al doilea tratat. Nu se mulţumeşte numai cu scrisul, ci luptă fără preget. Ia parte activă la sinodul antiiconoclast al episcopilor orientali. Rolul său în dezbaterile acestui sinod este atât de mare, încât posteritatea a atribuit lui Damaschin anatematizarea împăratului Leon29. Lupta sa contra iconoclasmului se poate asemăna cu lupta lui Atanasie contra arianismului. Ca şi acesta, Damaschin nu-şi găseşte rost existenţei sale decât învingând noua nălucire diavolească. El este crainicul adevărului, apărătorul neînduplecat al tradiţiei, strigând continuu: „să nu depăşim hotarele veşnice pe care le-au pus părinţii noştri, ci să ţinem predaniile aşa cum le-am primit"30, el este vrăşmaşul înverşunat al iconoclasmului. Ce a însemnat Damaschin pentru erezia iconomahă poate cunoaşte cineva din ploaia de anateme cu care sinodul iconoclast de la 754 acoperă memoria teologului nostru: „Voi (împăraţilor) aţi distrus ideile eretice ale lui Gherman, ale lui Gheorghe şi ale lui Mansur. Anatema lui Gherman, cel nehotărât, adorator al lemnului. Anatema lui Gheorghe, cel de acelaşi gând cu el, care a falsificat învăţăturile părinţilor. Anatema lui Mansur, cel cu nume rău şi cu gând saracinesc. Anatema lui Mansur, închinătorul icoanelor şi scriitorul de lucruri false. Anatema lui Mansur, insultătorul lui Hristos şi duşmanul imperiului. Anatema lui Mansur, didascalul nelegiuirii şi falsul tălmăcitor al Sfintelor Scripturi31. Anatemele acestui sinod sunt apologia cea mai strălucită a luptei pe care Sf. Ioan Damaschin a dus-o contra iconoclasmului. Gherman al Constantinopolei (715-730) şi Gheorghe din Cipru32 abia sunt pomeniţi. Lui Ioan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rinos, Sinopsa istorică de la zidirea lumii până la domnia lui Isaac Comninos, MG, CXXI. col. 877 A. Titlurile manuscriselor operelor sale şi notiţele din sinaxare ne mărturisesc de asemeni că Damaschin a fos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 unele manuscrise se găseşte următoarea notiţă: „Preot al Sfintei învieri a lui Hristos, Dumnezeul nostru"; cf. MG, XCIV, col. 482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ratatul al doilea contra celor care atacă sSntele icoane, MG, XCIV, col. 1284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col. 1284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eofan, op. cit, col. 824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G, XCIV, 1256 A; 1927 B. 130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nsi, op. cit. col. 356CD; Hefele-Leclercq, Histoire des conciles, Paris, t. III, partea II, p. 703-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pre Gheorghe din Cipru să se vadă D. Fecioru, op. cit, nota 1, p. 162; despre Gherman, patri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însă i se rezervă o împătrită anatemă, onorându-1 şi cu titlul de didascal al nelegiuirii. Monahul de la sf. Sava şi consilierul intim al patriarhului Ioan V al Ierusalimului nu era deci pentru episcopii adunaţi de Constantin Copronim (740-775) la Ieria un simplu combatant al ereziei ca Gherman sau Gheorghe, ci un teolog, un sistematizator al teologiei venerării icoanelor, pentru aceea şi anatemele sunt mai multe, pentru că era ma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amaschin, însă, nu-i numai îndreptarul credinţei pentru cei de departe, ci şi oracolul teologic al celor de aproape din cuprinsul patriarhatului Ierusalimului sau Antiohiei33. Lui se adresează Petru34, episcopul Damascului, pentru a combate pe episcopul iacobit al Dareii35, şi tot lui îşi exprimă nedumeririle sale asupra duratei postului mare călugărul Comitas36. Mai mult, alţii îl roagă să le scrie mărturisirile de credinţă, cum face Ilie, episcopul monotelit maronii al Iabrudului37, mărturisire pe care trebuia să o citească în faţa mitropolitului Petru al Dama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xpresii ale lucrărilor sale38 şi unele titluri ale manuscriselor39 ne permit să presupunem că a fost şi profesor în adevăratul înţeles al cuvântului. Ioan posedă calităţile unui profesor: „claritatea, preciziunea termenilor, dragostea de distincţii şi argumentare, obiceiul de a recurge la comparaţiile cele mai simple pentru a face să se înţeleagă doctrinele cele mai înalt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curios, în timp ce scriitorii bizantini din secolele VIII -IX cunosc pe Damaschin numai în ipostaza de luptător contra iconoclaştilor, sau de „5i5aaxaÂoa apicrroa" cum ni-1 prezintă Teofan, cei din secolul XI cunosc pe Damaschin mai mult ca melod şi imnograf decât ca teolog. Imnele şi cântările sale se răspândiseră în toată lumea creştină şi cuceriseră toate inimile în dauna teologului. Atât de mult plăceau cântările sale,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ei, să se vadă D. Feciorii, în Sf. Ioan Damaschin, Cultul Sfintelor icoane. Bucureşti. 1937, nota 4 şi 5, p.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 Jugie, art. cit,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 acest Petru la cunoscut Damaschin probabil de pe când era în Damasc; de aici leg ăturile strânse pe care le are cu monarhul de la Sf. Sava. Asupra sfârşitului lui suntem informaţi de Teofan {op. cit, col. 840 B- 841 A) că a murit de moarte martirică şi că Ioan Damaschin a ţinut să onoreze mucenicia sa prin cuvântări de laudă; acestea nu ni s-au păstrat. Asupra lui Petru vezi şi MG, XCIV. col. 1421-1422; Atanasie Dabbas, Istoria Patriarhilor de Antionia, traducere de Pr. V. Radu şi C. Caralevskij, în „Biserica OrtodoxăRomână", XLVIII, 1930, p. 1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om, ca din panta lui Petru preasSnţitul episcop al Damascului către aşa-zisul episcop iacobit al Dareii, MG, XCIV, col. 1435-1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spre sfintele posturi, MG, XCV, col. 6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ibel despre dreapta credinţă, MG, XCIV, col. 1421-1432. M. Jugie (S. Jean Damascene, în Dictionnaire de theologie catholique. VIII, p. 1, col. 698) spune că acest Ilie, potrivit unei însemnări de pe un manuscris din Biblioteca Vaticanului, a fost episcop al Iabrudului, unul din scaunele sufragane ale mitropoliei Dama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G, XCV, col. 10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G, XCIV. col. 1596; XCV, co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 Jugie, La vie de saint Jean Damascene, în Echos d'Orient, XXIII, 1924, p. 152 -153.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das (secolul XI) spune că imnele sale n-au fost egalate şi nici nu vor fi egalate,cât va fi lumea şi pământu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nţul Ioan Damaschin a activat în mănăstirea Sf. Sava şi în Ierusalim, de unde şi numele său de Aghiopolit. De la 734, însă, până la sfârşitul vieţii sale stă "în mănăstirea sf. Sava împreună cu nepotul său Ştefan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arşirul vieţii, Sf. Ioan Damaschin, după cum ne relatează viaţa atribuită patriarhului Ioan al Ierusalimului, a făcut o revizuire a operelor sale în ce priveşte fondul şi forma43. Ştirea nu pare eronată, căci se observă considerabile deosebiri pentru aceeaşi lucrare în diferite manuscrise44. Ceea ce n-a lipsit adâncului teolog şi filosof, nici grăitorului de cuvinte de aur şi nici vestitului şi neîntrecutului imnograf, a fost creştineasca lui smerenie. Pe cât de mult se suise pe treptele înţelepciunii omeneşti, pe atât de mult se coborâse pe treptele umilinţei creştine. Şi mărturie stă întreaga sa operă, care convinge şi de înălţimea de gândire a teologului, dar şi de smerenia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merenie eminent creştină trebuie să fi impresionat pe contemporanii săi şi negreşit, după moartea sa, faima smereniei lui a întovărăşit faima înţelepciunii sale. Cu tot caracterul legendar al vinderii coşurilor la Damasc45 şi al curăţirii murdăriilor ignobile ale lavrei Sf. Sava46, aceste date ale vieţii sale aghiografe păstrază în ele valoare de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Damaschin moare în mănăstirea Sfanţului Sava în anul 74947. Despre mormântul şi chilia lui vorbesc toţi pelerinii care au vizitat vestita mănăstire palestiniană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fanrului Ioan Damaschin este foarte variată şi bogată. Ea îmbrăţişează: dogma, polemica, exegeza, morala, ascetica, omiletica şi im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ntroducere mă voi mărgini să dau numai tit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exicon graece et latine ad fidem optimorum exactum post Thomam Gaisfordum recensuit et annotatione critica instruxit Godofredus Bemhardy, Halle-Braunschweig, 1853,1.1, p. II. col. 1029. r. 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cta Sanctorum, Iulie, III, p. 58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G, XCIV, col. 484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 Jugie, art. cit.,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G, XCIV, col 465-468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col. 469 A – 47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ceastă dată a fost stabilită de S. Vailhe, Date de la morte de saintJean Damascene, în Echos d'Orient, IX, 1906. p. 28-30. Să se vadă şi D. Feciorii, Viaţa Sfântului Ioan Damaschin, Bucureşti, 1935, p. 166-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oan Foca, Descriere pe scurt a castrelor de la Antiohia până la Ierusalim, a ţărilor Siriei şi Feniciei şi a locurilor sfinte din Palestina, MG, CXXXIII, col. 948 C. Povestire foarte folositoare şi frumoasă despre Sfântul Mormânt, editată de A. Papadopulos-Keramevs în Opt descrieri în greceşte ale locurilor sfinte din secolele 14, 15 şi 16, Petrograd, 1903, p. 34; să se vadă şi p. 85 din aceeaşi ediţie unde sunt date aceleaşi indicaţii într-un proschinitar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lucrărilor sale49, deoarece, pe de o parte, nu intră în cadrul introducerii să vorbesc pe larg de fiecare din lucrările teologului icoanelor şi al hristologiei, iar pe de altă parte, pregătesc un studiu de mari proporţii asupra operei şi doctrinei Sfântului Ioan Dama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pere do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zvorul cunoştinţei, compus di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 filosofice (Logica), MG, XCIV, col. 525-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rezii, MG, XCIV, col. 677-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exactă a credinţei ortodoxe (Dogmatica), MG, XCIV, col. 789-1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l despre dreapta credinţă, MG, XCIV, col. 1421-1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ânta Treime, MG, XCV, col.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 către arhimandritul Iordan, despre imnul Trisaghion, MG, XCV, col. 2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elementară în dogme, MG, XCV, col. 99-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în credinţă adormiţi, MG, XCV, col. 247-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credinţei, MG, XCV, col. 417-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pere pol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i tratate contra celor care atacă sfintele icoane, MG, XCIV, col. 1232-142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m ca din partea prea sfinţitului Petru episcopul Damascului către aşazisul episcop iacobitalDareii, MG, XCIV, col. 1435-1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rea compusă contra acefalilor, MG, XCV, col. 111-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două voinţe şi activităţi şi despre celelalte însuşiri naturale ale lui Hristos şi pe scurt şi despre cele două Uri şi o singură ipostasă, MG, XCV, col. 127-18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erezieinestoriene, MG, XCV, col. 187-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contra maniheilor, MG, XCIV, col. 1505-1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un saracin şi un creştin, în două recenzii, MG, XCIV, col. 1585-1598 şi MG, XCVI, col. 1335-1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i Ioan ortodoxul cu un maniheu, MG, XCVI, col. 1319-1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lauri, MG, XCIV, col. 1599-1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pere exe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entariu la epistolele sBntului apostol Pavel, după Sf.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oi trece numai lucrăril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raduse în româneşte de D. Fecioru, Bucureşti,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radusă în româneşte, precedată de un bogat şi documentat studiu asupra psihologiei şi hristologiei Sfântului Ioan Damaschin. de Pr. Dr. Olimp N. Căciulă, Bucureşt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Hrisostom, MG, XCV, col. 441-1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pere morale şi asc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paralele, MG, XCV, col. 1041-1588; XCVI, col. 9-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intele posturi, MG, XCV, col. 6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opt duhuri ale răutăţii, MG, XCV, col. 7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rtuţile şi viciile sufleteşti şi trupeşti, MG, XCV, col. 8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pere omil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la Schimbarea la faţă a Domnului nostru Iisus Hristos, MG, XCVI, col. 545-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la smochinul uscat şi la parabola viei, MG, XCVI, col. 575-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la Marea Sâmbătă, MG, XCVI, col. 601-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ânt la Naşterea Preasfintei Stăpânei noastre Născătoarea de Dumnezeu şi pururea Fecioara Măria, MG, XCVI, col. 661-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ei cuvântări la Adormirea Maicii Domnului, MG, XCVI, col. 699-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pere poetice: în MG avem publicate foarte puţine din producţiile poetice ale Sfanţului Ioan Damaschin (XCVI, col. 817-856; 1364-1369). Tradiţia atribuie Sfanţului Ioan Damaschin şi compunerea Octoi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de faţă prezentăm în traducere românească Dogmatica Sfanţului Ioan Damaschin. Ea face parte din trilogia amintită mai sus: Izvorul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Sfanţului Ioan Damaschin a mai fost tradusă în româneşte de cei de veşnică pomenire Grigorie şi Gherontie52 în limba germană a fost tradusă de Dr. Dionys Stiefenhofer53, iar fragmentar în limba franceză de V. Ermon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 celui întru sfinţi părintelui nostru Ioan Damanhin Descoperire cu amănuntul a pravoslavnicii credinţe, tălmăcită din limha elinească acum întru a doao domnie aicea a prea luminatului şi prea înălţatului nostru Domn Alexandru Constantin Moruzi Voevod, din porunca preaosfinţintlui arhiepiscop şi mitropolii a toată Moldavia Chiriu Chir Veniamin, cu a căruia blagoslovenie şi cheltuială s-au dat şi în tipariu spre folosul de obşte, adăogându-se la sfârşit şi oarecare însemnări, în tipografia sfintei Mitropolii, în Iaşi, la anul 1806, luna lu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s heiligen Johannes von Damaskus. Genaue Derlegung des orthodoxen Glaubens, aus dem griechischen ubersetzt und mit Einleitung und Erlauterungen verschen, Munchen, 1923 (Bibliothek der Kirchenvater. Bd.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aint Jean Damascene, Paris,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rea este necuprins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ăutăm şi să ne interesăm de cele ce nu ni s-au predat de sfinţii profeţi, apostoli şi evanghelişti „Pe Dumnezeu nimeni nu L-a văzut vreodată; Fiul, Unul-Născut, care este în şanurile Tatălui, acela L-a făcut cunoscut"55. Prin urmare, Dumnezeirea este inefabilă şi incomprehensibilă, „căci nimeni nu cunoaşte pe Tatăl afară de Fiul şi nici pe Fiul afară de Tatăl"56. Sfântul Duh, însă, cunoaşte cele ale lui Dumnezeu, în chipul în care duhul omului cunoaşte cele ce sunt în el57. în afară de prima şi fericita fire58, nimeni n-a cunoscut vreodată pe Dumnezeu, decât numai acela căruia ea i s-a descoperit. Nimeni, nu numai dintre oameni, dar nici dintre puterile suprap ământeşti, adică chiar dintre Heruvimi şi Seraf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nu ne-a lăsat în completă neştiinţă, deoarece cunoştinţa existenţei lui Dumnezeu este însămânţată de El în chip firesc în toţi oamenii. Pe lângă aceasta, însăşi creaţia, conservarea şi guvernarea acesteia vestesc măreţia firii dumnezeieşt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făcut apoi cunoscut, atât cât ne este cu putinţă să-1 înţelegem, mai întâi prin lege şi prin profeţi, iar în urmă prin Fiul Lui, Unul-Născut, Domnul şi Dumnezeul şi Mântuitorul nostru Iisus Hristos. Pentru aceea primim, cunoştem şi cinstim toate cele predate nouă prin lege, prin profeţi, prin apostoli şi prin evanghelişti şi nu cercetăm nimic mai mult decât acestea. Dumnezeu, fiind bun, este cauza atot binele şi nu este supus nici invidiei, nici patimii. Invidia este departe de fire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oan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atei X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Corinteni 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dică: fire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omani 1,20.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singura bună şi în afară de oric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mnezeu, cunoscând toate şi îngrijindu-se dinainte de folosul fiecăruia, ne-a descoperit să cunoaştem numai ceea ce este de folos şi a trecut sub tăcere ceea ce n-am putut să purtăm. Pe acestea deci să le iubim şi în acestea să rămânem, nemutând hotarele veşnice60 şi nedepăşind dumnezeiasca pr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exprimabile şi cele inexprimabile. Despre cele cognoscibile şi cele incognosc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rea să vorbească sau să audă despre Dumnezeu trebuie să ştie în chip clar că atât cele cu privire la doctrina despre Dumnezeu, cât şi cele cu privire la doctrina întrupării, nu sunt toate inexprimabile şi nici toate exprimabile, nici toate incognoscibile şi nici toate cognoscibile. Altceva este cognoscibilul şi altceva exprimabilul, după cum altceva este vorbirea şi altceva cunoaşterea. Pentru aceasta nu pot fi exprimate cu claritate multe din acelea care se înţeleg în chip obscur despre Dumnezeu, ci suntem siliţi să exprimăm lucrurile, care sunt mai presus de noi, în felul nostru omenesc de a vorbi, după cum spunem că Dumnezeu doarme, că se mânie, că nu ne poartă de grijă, că are mâini, picioare şi c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noaştem şi mărturisim că Dumnezeu este fără de început, fără de sfârşit, veşnic, pururea dăinuitor, nezidit, neschimbat, neprefăcut, simplu, ne-compus, necorporal, nevăzut, impalpabil, necircumscris, infinit, incomprehensibil, indefinit, insesizabil, bun, drept, creatorul tuturor făpturilor, atotputernic, atotstăpânitor, atoatevăzător, atoatepurtător de grijă, stăpânitor şi judecător. Cunoaştem şi mărturisim că este un singur Dumnezeu, adică o singură fiinţă; că este cunoscut şi este în trei ipostase, adică Tatăl şi Fiul şi Sfântul Duh; că Tatăl şi Fiul şi Sfântul Duh sunt unul în toate, afară de ne-naştere, naştere şi purcedere; că Fiul, Unul-Născut şi Cuvântul lui Dumnezeu şi Dumnezeu, din pricina îndurării milei Sale pentru mântuirea noastră, a fost zămislit, fără de sămânţă, prin bunăvoinţa Tatălui şi prin conlucrarea prea Sfântului Duh, şi s-a născut prin Sfântul Duh, fără stricăciune, din Sfânta Fecioară şi Născătoarea de Dumnezeu Măria şi s-a făcut din ea om desăvârşit; că acelaşi este, în acelaşi timp, şi Dumnezeu desăvârşit şi om desăvârşit, din două firi, din Dumnezeire şi omenire, şi în două firi, care au facultatea de a înţelege, de a voi, de a lucra şi de a acţiona liber, şi ca să spunem într-un cuvânt, fiind desăvârşite, ' Pilde XX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potrivit definiţiei şi raţiunii fiecăreia din firi, adică a Dumnezeirii şi a omenirii, dar într-o singură ipostasă compusă; că a flămânzit, a însetat, a obosit, a fost răstignit, a primit încercarea morţii şi a îngropării de trei zile, s-a înălţat la ceruri, de unde a şi venit la noi, şi iarăşi va veni în vremea de apoi. Şi martoră a acestora este dumnezeiasca Scriptură şi toată ceat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să fiinţa lui Dumnezeu, sau cum este întru toate, sau cum Fiul, Unul-Născut şi Dumnezeu, golindu-se pe El însuşi, s-a făcut om din sângiuri feciorelnice, fiind plăsmuit după o altă lege decât cea firească, sau cum a umblat pe ape, fără să-şi ude picioarele, nu cunoaştem şi nici nu pute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ste cu putinţă să spunem ceva despre Dumnezeu şi, în general, să înţelegem altceva decât cele care, în chip dumnezeiesc, ni s-au vestit sau ni s-au spus şi revelat prin cuvintele dumnezeieşti ale Vechiului şi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ovedirea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ui Dumnezeu nu este pusă la îndoială de cei care primesc Sfintele Scripturi, adică Vechiul şi Noul Testament şi nici de mulţimea păgânilor, deoarece, după cum am spus61, cunoştinţa existenţei lui Dumnezeu este sădită în chip natural în noi. Dar răutatea celui viclean contra firii omeneşti a avut atâta putere încât a tras pe unii în cea mai absurdă şi cea mai rea decât toate răutăţile, prăpastie a pierzării, anume de a spune că nu există Dumnezeu. Nebunia acestora, arătând-o tâlcuitorul lucrurilor dumnezeieşti, David, a spus: „Zis-a cel nebun întru inima sa: Nu este Dumnezeu"62. Pentru acest motiv, ucenicii şi apostolii Domnului, înţelepţi fiind de Prea Sfântul Duh, făcând semnele dumnezeieşti prin puterea şi harul Lui, au fost înălţaţi din abisul necunoştiţei către lumina cunoştinţei de Dumnezeu, prinşi de vii fiind cu mreaja minunilor. Tot astfel şi urmaşii harului şi dregătoriei acestora, păstorii şi învăţătorii, primind harul luminător al Duhului, luminau, prin puterea minunilor şi prin cuvântul harului, pe cei întunecau şi întorceau pe cei rătăciţi. Noi, însă, care n-am primit nici darul minunilor, nici al învăţăturii, deoarece nevrednici neam făcut prin înclinarea către plăceri, ei bine, noi vom vorbi puţin despre acestea din cele ce ni s-au predat de tâlcuitorii harului, invocând pe Tatăl şi pe Fiul şi pe Sfanţ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care există sunt sau create sau necreate; iar da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salmi XIII, 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create, sunt negreşit şi schimbătoare, căci existenţa acelora care a început prin schimbare va fi supusă cu siguranţă schimbării, fie distrugându-se, fie schimbându-se în chip liber. Dar dacă sunt necreate, urmează că sunt negreşit şi neschimbătoare. Lucrurile, care au o existenţă contrară, acelea au contrar şi felul de a exista, adică însuşirile. Şi cine nu va cădea de acord cu noi că toate existenţele, toate cele care cad sub simţirea noastră, chiar şi îngerii, se schimbă, se prefac şi se mişcă în multe feluri! Cele spirituale, adică îngerii, sufletele şi demonii, se schimbă potrivit voinţei libere, care creşte sau se micşorează, fie în progresul în bine, fie în îndepărtarea de bine. Celelalte se schimbă prin naştere şi distrugere, prin creştere şi micşorare, prin schimbarea însuşirilor şi mişcarea de la un loc la altul. Prin urmare, fiind schimbătoare, negreşit sunt create; şi fiind create, negreşit au fost create de cineva. Creatorul, însă, trebuie să fie necreat. Dar dacă şi acela a fost creat, negreşit a fost creat de cineva, şi aşa mai departe, până ce vom ajunge la cineva necreat. Aşadar, creatorul fiind necreat, negreşit este şi neschimbător. Şi cine altul va fi acesta dacă n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oeziunea însăşi şi conservarea şi guvernarea creaţiei ne învaţă că există Dumnezeu, care a urzit acest univers, îl ţine, îl păstrează şi are totdeauna grijă de el. Căci cum ar fi putut ca naturile contrare, adică focul şi apa, aerul şi pământul, să se unească unele cu altele pentru formarea unei singure lumi, şi cum ar putea s ă rămână nedescompuse, dacă nu le-ar uni o forţă atotputernică şi nu le-ar păstra totdeauna nedes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la care a orânduit cele cereşti şi cele pământeşti, toate cele din aer şi toate cele din apă, dar mai vârtos, cele dinaintea acestora, cerul, pământul, aerul, natura focului şi a apei? Cine le-a amestecat şi le-a împărţit pe acestea? Cine este acela care le-a pus în mişcare şi conduce mersul lor neîncetat şi neîmpiedicat? Nu este oare făuritorul lor acela care a pus în toate o lege, potrivit căreia totul se conduce şi se guvernează? Şi cine este făuritorul lor? Nu este oare acela care le-a făcut şi le-a adus la existenţă? Căci nu vom da întâmplării asemenea putere! Dar să admitem că s-au făcut prin întâmplare. A cui este orânduirea acestora? Să o admitem, dacă vrei, şi pe aceasta. A cui este atunci conservarea şi păstrarea lor, potrivit legilor după care, la început, au fost aduse la existenţă? Evident, a altcuiva decât a întâmplării. Iar acesta cine este altul dacă n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lui este necuprinsă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evident că există Dumnezeu. Fiinţa şi natura Lui, însă, este cu totul incomprehensibilă şi incognoscibilă. Este evident că Dumnezeu este necorporal. Căci, cum ar avea corp ceea ce este infinit, nemărginit, fără de formă, impalpabil, nevăzut, simplu şi necompus? Cum ar fi neschimbător, dacă ar fi mărginit şi pasibil? Cum ar fi impasibil ceea ce este compus din elemente şi ceea ce se descompune iarăşi în aceleaşi elemente? Căci compunerea este principiul luptei; lupta, principiul dezbinării; dezbinarea, principiul descompunerii; iar descompunerea este cu totul străin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fi corporal, cum se va putea respecta dictonul că Dumnezeu străbate prin toate şi umple toate, după cum spune Scriptura: „Nu umplu Eu, oare, cerul şi pământul, zice Domnul?"63. Căci este cu neputinţă ca un corp să treacă prin corpuri, fără să taie şi să fie tăiat, fără să se împletească şi să întâmpine împotrivire, după cum se amestecă şi se combină toate corpuril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ii zic că Dumnezeu este un corp imaterial, ca aşa-numitul, de înţelepţii greci, al cincilea corp, vom spune că este cu neputinţă, deoarece, negreşit, el se va mişca ca şi cerul. Căci acesta spun ei că este al cincilea corp. Cine este, însă, acela care îl mişcă pe acesta? Căci tot ce se mişcă este mişcat de altcineva. Şi pe acela, cine? Şi aceasta la infinit, până vom ajunge la ceva nemişcat. Iar cel care mişcă pentru prima dată este nemişcat şi acesta este Dumnezeu. Oare nu va fi circumscris în spaţiu ceea ce este mişcat? Pentru aceea, numai Dumnezeirea este nemişcată, mişcând toate prin mişcarea sa. Deci trebuie să conchidem că Dumnezeirea este ne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asta nu este ceva care explică fiinţa Lui, după cum nu o explică nici faptul că este nenăscut, fără de început, neschimbător, incoruptibil şi toate câte se spun despre Dumnezeu sau sunt în legătur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ea nu indică ce este fiinţa lui Dumnezeu, ci ceea ce nu este. Cel care voieşte să definească fiinţa cuiva trebuie să spună ce este fiinţa aceluia, nu ceea ce nu este. Cu privire la Dumnezeu, însă, este cu neputiţă să spunem ce este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IeremiaXXIII,24.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mult mai potrivit să vorbim despre fiinţa lui Dumnezeu făcând abstracţie de toate existenţele, căci Dumnezeu nu face parte din existenţe. Asta nu înseamnă că Dumnezeu nu există, ci că el este mai presus de toate existenţele şi mai presus de însăşi existenţa. Şi dacă cunoştinţele sunt în legătură cu existenţele, urmează că ceea ce este mai presus de cunoştinţă va fi negreşit şi mai presus de existenţă, şi din contră, ceea ce este mai presus de existenţă, va fi şi mai presus de cunoştinţă. Prin urmare, Dumnezeirea este infinită şi incomprehensibilă. Şi numai aceasta putem înţelege cu privire la fiinţa sa, anume nemărginirea şi incomprehensibilitatea Sa. Toate câte le spunem în chip afirmativ cu privire la Dumnezeu nu indică natura Lui, ci cele în legătură cu natura Sa. Chiar dacă vom spune că Dumnezeu este bun, că este drept, că este înţelept, sau orice altceva, nu indicăm natura lui Dumnezeu, ci pe acelea în legătură cu natura Lui. Sunt unele, însă, care se spun în chip afirmativ cu privire la Dumnezeu, care au o putere de negaţie covârşitoare; de pildă când spunem că Dumnezeu este întuneric, nu înţelegem că Dumnezeu este întuneric, ci înţelegem că nu este lumină, ci ceva mai presus de lumină; şi când zicem că este lumină, înţelegem că nu es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re că există un singur Dumnezeu şi nu mulţ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vedit îndeajuns că există Dumnezeu şi că fiinţa Lui este incomprehensibilă. Că există un singur Dumnezeu şi nu mulţi Dumnezei este neîndoielnic celor care cred în dumnezeiasca Scriptură. Căci spune Domnul la începutul legii: „Eu sunt Domnul Dumnezeul tău, cel care te-a scos din pământul Egiptului. Să nu ai alţi Dumnezei afară de mine"64. Şi iarăşi: „Ascultă, Israile: Domnul Dumnezeul tău este un singur Domn"65. Iar prin profetul Isaia spune: „Eu sunt Dumnezeu dintru început şi Eu după acestea şi afară de Mine nu este Dumnezeu, înaintea Mea n-a fost alt Dumnezeu şi după Mine nu va fi şi în afară de Mine nu este"66. Şi Domnul în sfintele Evanghelii spune astfel către Tatăl: „Aceasta este viaţa veşnică ca să te cunoască pe Tine singurul Dumnezeu adevărat"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nu cred în dumnezeiasca Scriptură le vom vorbi în chip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rea este desăvârşită şi nu-i lipseşte nimic în c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eşirea XX,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uteronomul V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saia XLIII, 10-11. 67IoanXV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bunătatea, înţelepciunea şi puterea; este fără de început, fără de sfârşit, pururea dăinuitoare, necircumscrisă şi, ca să spunem într-un cuvânt, desăvârşită în toate. Dar dacă vom spune că sunt mulţi Dumnezei, este necesar să se observe deosebire între cei mulţi, căci dacă nu este deosebire între ei, este mai degrabă unul şi nu mulţi. Dar dacă este deosebire între ei, unde este desăvârşirea? Căci n-ar fi Dumnezeu dacă ar fi lipsit de desăvârşire, fie în ce priveşte bunătatea, fie în ce priveşte puterea, fie în ce priveşte înţelepciunea, fie în ce priveşte timpul, fie în ce priveşte spaţiul. Dar identitatea în toate indică mai degrabă un singur Dumnezeu şi n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a putea fi păstrată nccircumscrierea, dacă sunt mulţi Dumnezei? Căci acolo unde ar fi unul nu va putea fî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putea fî condusă lumea de mulţi? Oare nu se va descompune şi nu se va nimici, deoarece se observă luptă între conducători? Căci deosebirea introduce împotrivire. Dar dacă ar spune cineva că fiecare conduce câte o parte, atunci voi întreba: Cine a orânduit acest lucru, şi cine le-a făcut împărţeala? Acela ar fi mai degrab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ă un singur Dumnezeu, desăvârşit, necircumscris, făcător al universului, ţiitor şi conducător, mai presus de desăvârşire şi înaintea oricărei desăvâr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însă, este o necesitate naturală ca unitatea să fie principiul d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vântul şi Fiul lui Dumnezeu. Demonstrare silo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 unic şi singur Dumnezeu nu este fără de Cuvânt. Având Cuvânt, nu-L va avea pe cel neipostatic, căci nu a avut început al existenţei şi nici nu va înceta de a exista. N-a fost un timp când n-a fost Dumnezeu Cuvântul. Dumnezeu are pururea Cuvântul Său născut din El; nu este neipostatic cum este cuvântul nostru, care se răspândeşte în aer, ci este enipostatic, viu, desăvârşit. Nu se depărtează în afară de El, ci este pururea cu El. Căci unde va fi, dacă este în afară de El? Pentru că firea noastră este supusă morţii şi lesne stricăcioasă, pentru aceea şi cuvântul nostru este neipostatic. Dumnezeu, însă, pentru că există pururea şi pentru că este desăvârşit, va avea şi Cuvântul Lui desăvârşit, enipostatic, pururea existent, viu, şi are toate câte are cel care 1-a născut. Cuvântul nostru, care iese din minte, nu este în totul acelaşi cu mintea, dar nici cu totul deosebit de ea; dar pentru că este din minte, este altul decât ea, şi pentru că aduce însăşi mintea la expresie, nu este cu totul deosebit de ea, ci este una cu ea în ce prive şte natura, dar deosebit de ea în ce priveşte subiectul. Tot astfel şi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in faptul că există prin el însuşi, se deosebeşte de acela de la care are existenţa; dar prin faptul că arată în El însuşi pe acelea care se văd la Dumnezeu, este identic cu El în ce priveşte natura. Căci după cum se vede desăvârşire în toate la Tatăl, tot astfel se vede şi la Cuvântul născu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Despre Sfanţul Duh. Demonstrare silo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rebuie să aibă şi Duh, căci şi cuvântul nostru nu este lipsit de duh. La noi, însă, duhul este străin fiinţei noastre. El este tragerea şi darea afară a aerului, care intră şi iese pentru menţinerea corpului, în timpul vorbirii, duhul ajunge glasul cuvântului, dând la iveai ă în el însuşi puterea cuvântului. Dar cu privire la firea dumnezeiască cea simplă şi necompusă, trebuie să mărturisim cu cucernicie existenţa Duhului lui Dumnezeu, pentru ca să nu fie Cuvântul lui Dumnezeu inferior cuvântului nostru. Dar nu este lucru cucernic să gândim că Duhul lui Dumnezeu este ceva străin, introdus din afară în Dumnezeu, după cum este la noi, care suntem firi compuse. Ci, după cum atunci când am auzit de Cuvântul lui Dumnezeu nu am socotit că este neipostatic, nici că rezultă prin învăţătură, nici că se exteriorizează prin voce, nici că se răpândeşte în aer şi se pierde, ci că are o existenţă proprie, că are voinţă liberă şi că este activ şi atotputernic, tot astfel şi când am fost învăţaţi despre Duhul lui Dumnezeu, care însoţeşte Cuvântul şi face cunoscută activitatea Lui, noi nu gândim că este o suflare neipostatică. Căci dacă s-ar înţelege Duhul, care este în Dumnezeu, după asemănarea duhului nostru, s-ar înjosi măreţia firii dumnezeieşti. Din contră, noi gândim că Duhul lui Dumnezeu este o putere substanţială, care există într-o ipostasă proprie ei însăşi, care purcede din Tatăl şi se odihneşte în Fiul şi îl face cunoscut. Nu poate să se despartă de Dumnezeu, în care există, şi de Cuvântul, pe care îl însoţeşte, şi nici nu se pierde în neexistenţă, ci există în chip substanţial după asemănarea Cuvântului. Duhul Sfânt este viu, liber, de sine mişcător, activ, voieşte totdeauna binele, şi în orice intenţie a Lui puterea coincide cu voinţa, este fără de început şi fără de sfârşit. Niciodată Cuvântul nu a lipsit Tatălui, nici Duhu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prin unitatea naturii dumnezeieşti, se nimiceşte rătăcirea politeistă a elinilor; iar prin acceptarea Cuvântului şi a Duhului se distruge învăţătura iudeilor; iar din amândouă ereziile rămâne ceea ce este folositor; din concepţia iudaică, unitatea firii, iar din concepţia elenismului numai deosebirea per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iudeul se opune acceptării Cuvântului şi Duhului, să fie combătut şi să i se închidă gura de dumnezeiasca Scriptură. Căc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 spus dumnezeiescul David: „în veci, Doamne, Cuvântul Tău rămâne în cer"68. Şi iarăşi: „A trimis Cuvântul Lui şi i-a vindecat"69. Dar cuvântul, care se rosteşte cu gura, nu este trimis şi nici nu rămâne în veci. Iar despre Duhul acelaşi David zice: „Trimite-vei Duhul Tău şi se vor zidi"70. Şi iarăşi: „Prin Cuvântul Domnului s-au întărit cerurile şi prin Duhul gurii Lui toată puterea lor"71. Şi Iov: „Duhul cel Dumnezeiesc m-a făcut; iar suflarea celui atotputernic este aceea care mă ţine"72. Iar Duhul care se trimite, care zideşte, care întăreşte, care ţine, nu este o suflare ce dispare, după cum nici gura lui Dumnezeu nu este un mădular trupesc. Pe amândouă trebuie să le înţelegem într-un chip vrednic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Despre Sfânta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oi credem într-un singur Dumnezeu, într-un singur principiu, fără de început, necreat, nenăscut, nepieritor şi nemuritor, veşnic, infinit, necircumscris, nemărginit, infinit de puternic, simplu, necompus, necorporal, nestricăcios, impasibil, imuabil, neprefăcut, nevăzut, izvorul bunătăţii şi al dreptăţii, lumină spirituală, inaccesibil; putere, care nu se poate cunoaşte cu nici o măsură, ci se măsoară numai cu propria ei voinţă. Căci poate pe toate câte le voieşte. Creează toate făpturile, văzute şi nevăzute, le ţine şi le conservă pe toate, poartă grijă de toate, le stăpâneşte pe toate le conduce şi împărăteşte peste ele în o împărăţie fără de sfârşit şi nemuritoare fără să aibă potrivnic, pe toate le umple şi nu este cuprins de nimic, ba mai mult, ea cuprinde universul, îl ţine şi îl domină. Străbate toate fiinţele fără să se întineze, este mai presus de toate, este în afară de orice fiinţă, pentru că este suprafiinţială, mai presus de cele ce sunt, mai presus de Dumnezeire, mai presus de bine, mai presus de desăvârşire. Ea delimitează toate începătoriile şi toate cetele şi stă mai presus de orice începătorie şi ceată, este mai presus de fiinţă, de viaţă, de cuvânt, de idee. Este însăşi lumina, însăşi bunătatea, însăşi viaţa, însăşi fiinţa, pentru că nu are existenţa sau ceva din cele ce sunt de la altcineva. El este izvorul existenţei pentru cele care există, al vieţii pentru cei vii, al raţiunii pentru cei care participă la raţiune şi pentru toţi cauza bunătăţilor. Cunoaşte toate înainte de fa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într-o singură fiinţă, într-o singură Dumnezeire,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salmi CXVII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salmi XV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salmi CU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salmi XXX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ov XXXIII, 4.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singură putere, într-o singură voinţă, într-o singură activitate, într-un singur principiu, într-o singură stăpânire, într-o singură domnie, într-o singură împărăţie, cunoscută în trei ipostase desăvârşite, dar adorată într-o singură închinăciune, mărturisită şi adorată de toată făptura raţională. Ipostasele sunt unite fără să se amestece şi despărţite fără să se despartă, lucru care pare şi absurd. Credem în Tatăl şi în Fiul şi în Sfântul Duh, în care ne-am şi botezat. Căci astfel a poruncit Domnul apostolilor să boteze, zicând: „Botezându-i pe ei în numele Tatălui şi al Fiului şi al Sfântului Duh"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într-unui Tatăl, principiul şi cauza tuturora; nu s-a născut din cineva; singurul care există necauzat şi nenăscut; este făcătoru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 fire Tatăl singurului Unuia-Născut, Fiul Său, Domnul şi Dumnezeul şi Mântuitorul nostru Iisus Hristos şi purcedătorul prea Sfanţului Duh. Credem şi într-unui Fiul lui Dumnezeu, Unul-Născut, Domnul nostru Iisus Hristos, care s-a născut din Tatăl înainte de toţi vecii, lumină din lumină, Dumnezeu adevărat din Dumnezeu adevărat, născut nu făcut, deofâinţă cu Tatăl, prin care toate s-au făcut. Când spunem că Fiul este mai înainte de toţi vecii, arătăm că naşterea Lui este în afară de timp şi fără de început. Căci Fiul lui Dumnezeu, „strălucirea slavei, chipul ipostasei Tatălui"74, înţelepciunea şi puterea cea vie75, Cuvântul lui cel enipostatic, icoana substanţială, desăvârşită şi vie a nevăzutului Dumnezeu76, nu a fost adus din neexistenţă la existenţă, ci a fost totdeauna împreună cu Tatăl şi în Tatăl, născut din el din veşnicie şi fără de început. Căci n-a fost cândva Tatăl, când n-a fost Fiul, ci o dată cu Tatăl şi Fiul, care s-a născut din El. Căci Dumnezeu nu s-ar putea numi Tată, fără de Fiu. Iar dacă ar fî fără să aibă Fiu, n-ar fî Tată. Şi dacă ar avea mai pe urmă Fiu, ar deveni mai pe urmă Tată, nefâind înainte de aceasta Tată, şi astfel s-a schimbat din a nu fî Tată în a deveni Tată, lucru mai rău decât orice blasfemie. Căci este cu neputinţă să spunem că Dumnezeu este lipsit de facultatea firească de a naşte. Iar facultatea de a naşte constă în a naşte din El, adică din propria Sa fiinţă ceva asemenea cu El după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necucernic să spunem cu privire la naşterea Fiului că a mijlocit oarecare vreme şi că existenţa Fiului este posterioară existenţei Tatălui. Deoarece spunem că naşterea Fiului este din El, adică din natura Tatălui. Iar dacă admitem că Fiul nu coexistă dintru început cu Tatăl, din care este născut, atunci introducem o schimbare în ipostasa Tatălui, anume că nefiind dintru început Tată a devenit pe urmă Tată. în adevăr, chiar dacă lumea s-a făcut pe urmă, totuşi nu s-a făcut din fiinţa lui Dumnezeu. Ea a fost adusă, prin voinţa şi prin puterea Lui, de la neexistentă la existenţ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atei XXVI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vrei 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 Corinteni 1,24. 76Colosen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prin aceasta nu urmează o schimbare a firii lui Dumnezeu. Naşterea este actul prin care se scoate din fiinţa celui care naşte cel ce se naşte asemenea cu el după fiinţă. Zidirea şi crearea, însă, este un act extern, în care ceea ce se zideşte şi se creează nu provine din fiinţa celui care zideşte şi creează, ci este cu totul deoseb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zeu, singurul impasibil, neschimbat, imuabil şi totdeauna la fel, atât naşterea cât şi crearea este impasibilă. Căci fiind prin natură impasibil şi nestricăcios, deoarece este simplu şi necompus, nu este supus patimii şi nici stricăciunii, atât în naştere cât şi în creare, şi nici nu are nevoie de ajutorul cuiva. Pentru ca cel care naşte să nu sufere schimbare şi să nu fie Dumnezeu întâi şi Dumnezeu pe urmă şi să primească adăugire, naşterea la El este fără de început şi veşnică, deoarece este opera firii Sale şi provine din fiinţa Lui. Crearea la Dumnezeu este opera voinţei şi nu este coeternă cu Dumnezeu, căci ceea ce se aduce de la neexistenţă la existenţă nu poate să fie coetern cu cel fără de început şi cu cel care există pururea. Omul şi Dumnezeu nu lucrează la fel. Omul nu aduce nimic de la neexistenţă la existentă, ci ceea ce face o execută din materia pe care o are mai dinainte; el nu voieşte numai, ci şi cugetă mai întâi şi-şi imaginează în minte ceea ce are să facă şi apoi lucrează cu mâinile, suferă trudă şi osteneală, ba de multe ori nu reuşeşte, prin faptul că lucrul nu se face cum voieşte. Dumnezeu, însă, voind numai, a adus toate de la neexistenţă la existenţă. Tot astfel nici nu naşte Dumnezeu la fel cu omul. Căci Dumnezeu, fiind în afară de timp, fără de început, impasibil, incoruptibil, necorporal, unic, fără de sfârşit, naşte în afară de timp, fără de început, impasibil, incoruptibil şi fără de împreunare. Naşterea lui incomprehensibilă nu are nici început, nici sfârşit. La Dumnezeu naşterea este în afară de timp, pentru că este imuabil; este nestricăcioasă, pentru că este impasibil şi necorporal; este fără de împreunare, tot din pricină că este incorporai şi din pricină că numai unul Dumnezeu n-are nevoie de altcineva; este fără de sfârşit şi fără de încetare, din cauză că este fără de început şi în afară de timp, fără de sfârşit şi există totdeauna în acelaşi mod. Căci ceea ce este fără de început este şi fără de sfârşit. Dar ceea ce este fără de sfârşit prin har, negreşit, nu este şi fără de început, după cum sunt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mnezeu, care există totdeauna, naşte pe Cuvântul Său, care este desăvârşit, fără de început şi fără de sfârşit, pentru ca Dumnezeu să nu nască în timp, El, care are firea şi existenţa mai presus de timp. Omul, însă, evident, naşte într-un chip contrar, deoarece el se află sub legea naşterii, a distrugerii, a stricăciunii, a înmulţirii, este îmbrăcat cu trup şi posedă în firea sa partea bărbătească şi femeiască. Şi aceasta din urmă pentru motivul că partea bărbătească are nevoie de ajutorul părţii femeieşti. Dar milostiv să fie cel care este mai presus de toate şi care depăşeş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gândir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obornică şi apostolică Biserică învaţă că Tatăl există deodată cu Fiul lui Unul-Născut, care din El s-a născut, în afară de timp, fără de stricăciune, impasibil şi incomprehensibil. Cum, numai Dumnezeul tuturor lucrurilor ştie. După cum focul există deodată cu lumina din el şi nu este mai întâi focul şi pe urmă lumina, ci deodată; şi după cum lumina se naşte totdeauna din foc şi este totdeauna în el fără să se despartă deloc de el, tot astfel şi Fiul se naşte din Tatăl, fără să se despartă deloc de El, ci este pururea cu El. Dar cu toate că lumina se naşte în chip nedespărţit din foc şi rămâne totdeauna cu el, totuşi nu are o ipostasă proprie deosebită de ipostasă focului, deoarece lumina este o calitate naturală a focului. Fiul, Unul-Născut al lui Dumnezeu, însă, deşi este născut din Tatăl în chip nedespărţit şi neîndepărtat şi rămâne pururea cu El, totuşi are o ipostasă proprie deosebită de ipostas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numeşte şi „strălucire"77, din cauză că s-a născut din Tatăl fără împreunare şi în chip impasibil, în afară de timp, nestricăcios şi nedespărţit. Se numeşte Fiu şi „chip al ipostasei p ărinteşti"78, din pricină că este desăvârşit, enipostatic şi întru totul asemenea Tatălui, afară de nenaştere. Se numeşte „Unul-Născut"79, pentru că singur El s-a născut într-un chip unic din unicul Tată. Căci nici o altă naştere nu se aseamănă cu naşterea Fiului lui Dumnezeu şi nici nu este alt Fiu al lui Dumnezeu. Chiar dacă Sfanţul Duh purcede din Tatăl, nu însă în chip de naştere, ci în chip de purcedere. Acesta este alt mod de existenţă necuprins de minte şi necunoscut ca şi naşterea Fiului. Pentru aceasta, toate câte are Tatăl, ale lui sunt, afară de nenaştere, care nu indică deosebire de fiinţă, nici de dregătorie, ci mod de existenţă. Spre exemplu: Adam este nenăscut, căci este plăsmuit de Dumnezeu; Set este născut, căci este fiul lui Adam; Eva, însă, este purcesă din coasta lui Adam, căci ea nu a fost născută. Toţi aceştia nu se deosebesc unii de alţii prin fire, căci sunt oameni, ci numai prin modu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vorba ayŁvr|TOv scris cu un singur v înseamnă ceea ce este nezidit, sau ceea ce nu s-a făcut; iar cuvântul ayŁvvr|TOv, scris cu doi v, indică ceea ce nu s-a născut. Potrivit primei însemnări fiinţa se deosebeşte de fiinţă, pentru că alta este fiinţa nezidită, adică ayevriToa, scrisă cu un singur v şi alta cea făcută sau zidită. Potrivit celei de a doua însemnări, nu se deosebeşte fiinţa de fiinţă, căci prima ipostasă a oricărui fel de vietate este ayŁvvr|Toa (nenăscută), dar nu ayevr|Toa (nezidită), căci ele au fost zidite de creator şi aduse la existenţă prin cuvântul Lui. Nu s-au născut, pentru că nu era înaintea lor o altă vietate de acelaşi fe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vrei 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vrei 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oan I, 14, 18; III, 16, 18; I Ioan I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care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ipostase supradumnezeieşti ale Sfintei Dumnezeiri participă primei însemnări, ayŁvr|Toa, căci sunt de aceeaşi fiinţă şi nezidite. Celei de a doua însemnări nu participă deloc, deoarece numai Tatăl este nenăscut ayeviToa, căci nu are existenţa de la o altă ipostasă. Numai Fiul este născut, căci s-a născut fără de început şi în afară de timp din fiinţa Tatălui. Numai Duhul Sfanţ purcede din fiinţa Tatălui, nu prin naştere ci prin purcedere. Astfel ne învaţă Sfânta Scriptură. Dar modul naşterii şi al purcederii este nepătruns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şi aceasta că fericitei Dumnezeiri nu i-a fost dat de noi numele de paternitate, de fiime şi de purcedere, ci din contră, ni s-au împărtăşit noua de acolo, după cum spune dumnezeiescul apostol: „Pentru aceasta îmi plec genunchii în faţa Tatălui, de la care orice paternitate în cer şi pe pământ"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m că Tatăl este principiul Fiului şi mai mare decât Fiul, nu susţinem că El precede pe Fiul în timp sau în fire, căci prin El a făcut veacurile. Şi întru nimic altceva nu se deosebeşte decât numai în ceea ce priveşte cauza, adică Fiul a fost născut din Tatăl şi nu Tatăl din Fiul, şi că Tatăl, în chip natural, este cauza Fiului după cum spunem că nu provine focul din lumină, ci mai degrabă lumina din foc. Prin urmare, când auzim că Tatăl este principiul Fiului şi mai mare decât Fiul să înţelegem aceasta cu privire la cauză. Şi după cum nu spunem că focul are o altă fiinţă şi lumina alta, tot astfel nu este cu putinţă să spunem că Tatăl are altă fiinţă şi Fiul alta, ci una şi aceeaşi. Şi după cum spunem că focul luminează prin lumina care iese din el, şi nu susţinem că lumina din el este un organ slujitor al focului, ci mai degrabă o putere naturală, tot astfel spunem că toate câte le face Tatăl le face prin Fiul Său Unul-Născut, nu ca printr-un organ slujitor, ci prin o putere naturală şi enipostatică. Şi după cum spunem că focul luminează şi iarăşi spunem că lumina focului luminează, tot astfel „toate câte face Tatăl, de asemenea face şi Fiul"81. Dar lumina nu are o ipostasă proprie deosebită de ipostasă focului. Fiul, însă, este o ipostasă desăvârşită, nedespărţită de ipostasă Tatălui, după cum am arătat mai sus. Este cu neputinţă să se găsească în lume o imagine care să exemplifice în ea însăşi în chip exact modul de existenţă al Sfintei Treimi. Căci cum este cu putinţă ca ceea ce este făcut, compus, stricăcios, schimbător, circumscris, care are formă şi este coruptibil, să arate în chip clar fiinţa dumnezeiască cea mai presus de fiinţă şi liberă de toate acestea? Este evident, însă, că toată făptura poartă în ea pe cele mai multe din acestea şi că toată, potrivit firii ei, este supusă stric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redem şi în unul Sfanţul Duh, Domnul şi făcăto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feseni III,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oan V,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viaţă, care purcede din Tatăl şi se odihneşte în Fiul, împreună închinat şi slăvit cu Tatăl şi cu Fiul, ca fiind de aceeaşi fiinţă şi coetern. Credem în Duhul cel din Dumnezeu, cel drept, cel conducător, izvorul înţelepciunii, al vieţii şi al sfinţeniei. El este şi se numeşte Dumnezeu împreună cu Tatăl şi cu Fiul; nezidit, desăvârşit, creator, atotstăpânitor, atoatelucrător, atotputernic, nemărginit în purtare; El stăpâneşte întreaga zidire, dar nu este stăpânit; îndumnezeieşte, dar nu se îndumnezeieşte; desăvârşeşte, dar nu se desăvârşeşte; împărtăşeşte dar nu se împărtăşeşte; sfinţeşte, dar nu se sfinţeşte; mângâietor, deoarece primeşte rugăciunile tuturor; în toate asemenea Tatălui şi Fiului; purces din Tatăl şi dat prin Fiul, este primit de toată zidirea. Zideşte prin El însuşi, dă fiinţă universului, sfinţeşte şi ţine. Enipostatic, există în propria lui ipostasă, nedespărţit şi neseparat de Tatăl şi Fiul, având toate câte are Tatăl şi Fiul afară de nenaştere şi naştere. Tatăl este necauzat şi nenăscut, căci nu este din cineva: El îşi are existenţa de la El însuşi şi nici nu are de la altul ceva din ceea ce are, ba, mai mult, El este în chip firesc principiul şi cauza modului de existenţă a tuturor. Fiul este din Tatăl prin naştere. Duhul Sfânt şi El este din Tatăl, dar nu prin naştere, ci prin purcedere. Noi cunoaştem că există deosebire între naştere şi purcedere, dar care este felul deosebirii nu ştim deloc. Naşterea Fiului din Tatăl şi purcederea Sfanţului Duh sunt simul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e câte le are Fiul şi Duhul, le are de la Tatăl, şi însăşi existenţa. Dacă nu este Tatăl nu este nici Fiul şi nici Duhul. Şi dacă Tatăl nu are ceva, nu are nici Fiul, nici Duhul. Şi din cauza Tatălui, adică din cauză că există Tatăl, există şi Fiul şi Duhul. Şi din cauza Tatălui, şi Fiul şi Duhul au pe toate câte le au, adică din pricină că Tatăl le are pe acestea, afară de nenaştere, de naştere şi de purcedere. Căci cele trei sfinte ipostase se deosebesc unele de altele numai în aceste însuşiri ipostatice. Ele nu se deosebesc prin fiinţă, ci se deosebesc fără despărţire prin caracteristica propriei ipo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ă fiecare din cele trei ipostase are o ipostasă desăvârşită, ca să nu admitem o fire compusă desăvârşită din trei ipostase nedesăvârşite, ci o singură fiinţă, în trei ipostase desăvârşite, simplă, mai presus de desăvârşire şi mai înainte de desăvârşire. Căci tot ceea ce este format din lucruri nedesăvârşite este negreşit compus. Dar din ipostase desăvârşite este cu neputinţă să avem ceva compus. Pentru aceea nici nu spunem că specia este din ipostase, ci în ipostase. Spunem că sunt nedesăvârşite acelea care nu păstrează specia lucrului săvârşit din ele. Piatra, lemnul şi fierul fiecare în sine, potrivit naturii lor proprii, sunt des ăvârşite; dar raportate la clădirea făcută din ele, fiecare este nedesăvârşită, căci nu este fiecare din ele în sin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punem că ipostasele sunt desăvârşite, pentru ca să nu gândim că firea dumnezeiască este compusă. Căci tot ceea ce este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are ca principiu dezbinarea. Şi iarăşi spunem că cele trei ipostase sunt unele în altele, ca să nu introducem mulţime şi gloată de Dumnezei. Prin cele trei ipostase, cunoaştem că Dumnezeirea este necompusă şi neamestecată; iar prin faptul că ipostasele sunt de aceeaşi fiinţă, sunt unele în altele şi sunt identice în ceea ce priveşte voinţa, activitatea, puterea, stăpânirea şi mişcarea, cunoaştem, ca să spun aşa, că Dumnezeirea este neîmpărţită şi că este un singur Dumnezeu. Căci cu adevărat există numai un singur Dumnezeu: Dumnezeu şi Cuvântul şi Duh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82 că altceva este examinarea reală şi altceva examinarea logică şi altceva examinarea abstractă. La toate făpturile deosebirea ipostaselor se examinează real. Căci se examinează real Petru deosebit de Pavel. Dar se examinează logic şi abstract ceea ce este comun între ei, ceea ce îi uneşte, ceea ce îi face unul. Căci gândim cu mintea că Petru şi Pavel sunt de aceeaşi natură şi au o natură comună, deoarece fiecare din ei este animal (fiinţă) raţional şi muritor şi fiecare este trup însufleţit cu suflet raţional şi cugetător. Această natură comună, deci, este examinată logic. Căci ipostasele nu sunt unele în altele. Fiecare are ceva special şi particular, adică este despărţită în sine şi are multe lucruri care o deosebesc de cealaltă ipostasă. Sunt depărtate în spaţiu, se despart în timp, se deosebesc în felul de a gândi, în putere, în figură, adică înfăţişare, în capacitate, în temperament, în vrednicie, în ocupaţie şi în toate însuşirile caracteristice, dar mai presus de toate în aceea că ipostasele nu sunt unele în altele, ci despărţite. Pentru aceea se zice: doi, trei şi mai mulţi oameni. Acest lucru se poate vedea la orice făptură. Cu totul dimpotrivă la Sfânta Treime cea mai presus de fiinţă, deasupra tuturor şi incomprehen-sibilă. Căci cu privire la Sfânta Treime ceea ce o uneşte şi o face una este examinat real din pricina coeternităţii şi din pricina identităţii fiinţei, activităţii şi voinţei, din pricina acordului felului de a gândi şi din pricina identităţii stăpânirii, puterii şi bunătăţii. Nu am spus asemănare, ci identitate şi unitate de mişcare, căci este vorba de o singură fiinţă, o singură bunătate, o singură putere, o singură voinţă, o singură activitate, o singură stăpânire, una şi aceeaşi, nu trei asemenea unele cu altele, ci una şi aceeaşi mişcare a celor trei ipostase. Căci fiecare dintre ele nu are mai puţină unitate faţă de altă ipostasă ca faţă de sine însăşi, în sensul că în toate privinţele Tatăl, Fiul şi Sfanţul Duh sunt unul, afară de nenastere, naştere şi purcedere. Iar deosebirea aceasta se înţelege numai pe cale abstractă. Căci cunoaştem un singur Dumnezeu; iar deosebirea o înţelegem numai în însuşirile paternităţii, fiimii şi purcederii, potrivit cauzei, cauzat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liniatul acesta are în unele ediţii următorul titlu: Despre deosebirile celor trei ipostase şi despre examinarea reală, logică şi abstractă. Acest titlu a fost o notă de pe marginea manuscrisului pe care editotul a introdus-o în text. Din pricina caracterului titlului, am găsit potrivit să-1 trec în notă, şi nu în text. Acelaşi lucru îl voi face şi cu alte note mar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desăvârşirii ipostasei, adică modului de existenţă. Cu privire la Dumnezeirea cea infinită nu putem vorbi ca despre noi de o depărtare spaţială, deoarece ipostasele sunt unele în altele, nu în sensul că ele se amestecă, ci în sensul că sunt unite, potrivit cuvântului Domnului, care zice: „Eu sunt în Tatăl şi Tatăl în Mine"83, între ipostasele Dumnezeirii nu există deosebire de voinţă sau de gândire sau de activitate sau de putere sau de altceva din acelea care dau naştere în noi la deosebire complet reală. Pentru aceea nu spunem că Tatăl şi Fiul şi Sfanţul Duh sunt trei Dumnezei, ci, din contră, că Sfânta Treime este un singur Dumnezeu, Fiul şi Duhul se raportează la o singură cauză; nu sunt nici alcătuiţi, nici contractaţi în sensul contopirii lui Sabelie84. Căci, după cum am spus, ipostasele Sfintei Treimi se unesc, nu în sensul că ele se amestecă, ci în sensul că ele există unele în altele; iar întrepătrunderea reciprocă a ipostaselor este fără contractare şi fără amestecare. Ele nu sunt depărtate unele de altele, şi nici împărţite în ce priveşte fiinţa, în sensul împărţirii lui Arie85. Căci dacă trebuie să spunem pe scurt, Dumnezeirea este neîmpărţită în cele ce se împart, după cum în trei corpuri solare, care există unul în altul şi sunt nedespărţite, avem o singură unire şi apropiere a luminii. Aşadar, când privim la Dumnezeire, la prima cauză, la singura stăpânire şi la una şi la aceeaşi, ca să spun aşa, mişcare şi voinţă a Dumnezeirii, la identitatea fiinţei, a puterii, a activităţii, a domniei, atunci avem în mintea noastră o unitate. Dar când privim la acelea, în care este Dumnezeirea, sau ca să spun mai precis, care sunt acelea din care este Dumnezeirea şi care sunt de acolo din prima cauză în afară de timp, de aceeaşi slavă şi nedespărţite, adică ipostasele Fiului şi Duhului, atunci trei sunt acelea la care trebuie să ne închinăm. Un Tată, Tatăl, care este fără de început, în sensul că este necauzat. Căci nu este din cineva. Un Fiu, Fiul, care nu este fără de început, în sensul că nu este necauzat. Căci este din Tatăl. Dar dacă ai raporta termenul de „început" la timp, atunci şi Fiul este fără de început, căci el este făcătorul timpurilor şi prin urmare nu cade sub timp. Un Duh, Sfântul Duh, care este din Tatăl, nu în chip firesc, ci purces. Tatăl nu este lipsit de nenaştere, pentru că a născut, nici Fiul de naştere, pentru că a fost născut din cel nenăscut – dar cum? – şi nici Duhul nu se schimbă în Tatăl sau în Fiul, pentru că purcede şi este Dumnezeu, însuşirea este ceva netransmisibil; cum ar putea să rămână însuşire ceea ce se transmite sau se preface? Căci dacă Tatăl este Fiul, atunci nu este cu adevărat Tată, căci unul este cu adevărat Tatăl. Şi dacă Fiul este Tatăl, atunci nu es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IoanXI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abelie, un eretic monarhian patripasian, a trăit la sfarşilul secolului II şi începutul secolulu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rie, eretic creştin, a trăit în secolul III şi IV. A murit probabil în anul 318. Doctrina sa, în origini, aparţine monarhienilor dinamici. Arie tăgăduieşte deofâinţimea Fiului cu Tatăl, învăţătura lui se poate rezuma în aceste cuvinte ale lui însuşi: „Era un timp când Fiul nu exista". Arie a fost condamnat la sinodul I ecumenic de la Niceea din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adevărat Fiu, căci unul este cu adevărat Fiu şi unul Duhul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nu spunem că Tatăl este din cineva, ci spunem că El este Tatăl Fiului. Pe Fiul nu-L numim nici cauză, nici Tată, ci spunem că El este din Tatăl şi este Fiu al Tatălui. Iar Duhul cel Sfânt spunem că este din Tatăl, şi-L numim Duh al Tatălui. Nu spunem că Duhul este din Fiul, dar îl numim Duhul Fiului. „Dacă cineva nu are Duhul lui Hristos, spune dumnezeiescul apostol, acela nu este al lui"86. Mărturisim că s-a făcut cunoscut şi se dă nouă prin Fiul. „A suflat, spune Sf. Scriptură, şi a zis ucenicilor săi: Luaţi Duh Sfânt"87. Fiul şi Sfântul Duh sunt din Tatăl, după cum raza şi lumina sunt din soare. Soarele este izvorul razei şi al luminii. Prin rază ni se dă lumina şi ea este aceea care ne luminează şi cu care ne împărtăşim. Dar nu spunem că Fiul este Fiu al Duhului şi nici din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I Despre însuşi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rea este simplă şi necompusă. Tot ceea ce este alcătuit din multe şi diferite este compus. Dacă am spune că însuşirile de a fi nezidit, fără de început, necorporal, nemuritor, veşnic, bun, creator şi altele ca acestea sunt deosebiri esenţiale ale lui Dumnezeu şi că Dumnezeu este compus din acestea, atunci Dumnezeu nu va fi simplu, ci compus. Dar a gândi astfel este cea mai mare impietate. Prin urmare, trebuie să ne gândim că fiecare din atributele lui Dumnezeu nu arată ceea ce este El în fiinţa Sa, ci indică ceea ce nu este în fiinţa Lui sau un raport cu ceva din acestea care se deosebesc de El, sau ceva din acelea care însoţesc natura sa sau activ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numele care se dau lui Dumnezeu se pare că cel mai propriu este „Cel ce este", după cum El însuşi s-a numit pe munte, lui Moise, când zice: „Spune fiilor lui Israil: M-a trimis Cel ce este"88. Căci are adunată în El însuşi toată existenţa, ca o mare infinită şi nemărginită a fiinţei. Dar după cum spune Sfântul Dionisie89, numele cel mai potrivit al lui Dumnezeu este „Cel bun"90, căci nu este cu putinţă să spui despre Dumnezeu că întâi există şi apoi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me este „Dumnezeu" (o Qeoo), care derivă de la 0ŁŁiv, ce înseamnă a alerga şi a înconjura toate sau de la ai0Łiv, care înseam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Romani VI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oan XX,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eşirea I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spre Dionisie Aeropagitul şi opera sa, să se vadă D. Feciorii: Sf. Ioan Damaschin. Cultul sfintelor icoane, Bucureşti, 1937, nota 3, p. 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espre numele dumnezeieşti, MG. III, col. 636 C -637 C.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arde, căci Dumnezeu este foc mistuitor a toată răutatea91, sau de la Beacrrai, care înseamnă a vedea totul, deoarece lui nu i se poate ascunde nimic şi observă toate, în adevăr, a văzut pe toate înainte de facerea lor, avându-le în minte din veşnicie; şi fiecare se face la vremea hotărâtă de mai nainte, potrivit veşnicii lui gândiri executive, care se numeşte predestinare, icoană şi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mul nume al lui Dumnezeu indică existenta Lui, dar nu ce este Dumnezeu92. Al doilea nume indică activitatea; iar însuşirile că este fără de început, incoruptibil, nefăcut, adică nezidit, necorporal, nevăzut şi altele ca acestea ne arată ce nu este Dumnezeu, adică: existenţa Lui nu are început, nu este supus stricăciunii, nu este zidit, nu este corp, nu este văzut. însuşirile de bun, drept, sfânt şi altele ca acestea, care însoţesc firea lui, nu indică însăşi fiinţa Lui. Iar însuşirile de domn, împărat şi altele ca acestea arată raportul cu acelea care se deosebesc de El. Se numeşte domn faţă de acei care sunt domni, împărat, faţă de acei care sunt împăraţi, creator faţă de cele create, păstor faţă de cei păs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Despre unirea şi deosebir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suşiri trebuiesc atribuite întregii Dumnezeiri în chip comun, identic, fără deosebire, neîmpărţit şi unitar. în chip deosebit însă fiecărei ipostase a Dumnezeirii expresiile: Tată, Fiu, Duh, necauzat, cauzat, nenăscut, născut şi purces, care nu indică fiinţa, ci raportul unei ipostase faţă de celelalte şi modul lor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toate că ştim acestea şi suntem conduşi prin ele către fiinţa dumnezeiască, totuşi nu înţelegem însăşi fiinţa, ci pe acelea care sunt în legătură cu fiinţa, după cum, chiar dacă ştim că sufletul este necorporal, fără de greutate şi fără de formă, totuşi nu am înţeles şi fiinţa lui; tot astfel nu cunoaştem nici fiinţa corpului, chiar dacă ştim că este alb sau negru, ci pe acelea care sunt în legătură cu fiinţa lui. învăţătura cea adevărată, însă, ne învaţă că Dumnezeirea este simplă şi are o singură activitate simplă, bună, care lucrează toate în toţi, întocmai ca raza soarelui, care încălzeşte toate şi lucrează în fiecare potrivit capacităţii sale naturale şi puterii sale de receptivitate, deoarece a luat asemenea energie de la Dumnezeu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lea care aparţin întrupării dumnezeieşti şi iubitoare de oameni a Cuvântului Lui dumnezeiesc sunt proprii numai Fiului. C ăci la acestea n-a participat nici Tatăl, nici Duhul altfel decât prin bunăvoinţă şi prin facerea de minuni cea negrăită, pe care Dumnezeu Cuvântul, car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euteronom IV, 24; Evrei X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radus prin corectarea textului ediţiei din MG, după ediţia de la Verona, 1531, f. 15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făcut om asemenea nouă, a săvârşit-o ca Dumnezeu neschimbat şi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Despre expresiile antropomorfice date lui Dumnezeu în dumnezeiasca Scriptură găsim foarte multe expresii simbolice antropomorfice cu privire la Dumnezeu. Trebuie să se ştie că noi, fiind oameni, îmbrăcaţi în trupul acesta gros, nu putem să înţelegem sau să exprimăm activităţile dumnezeieşti, sublime şi imateriale ale Dumnezeirii decât numai dacă întrebuinţăm imagini, tipuri şi simboluri adecvate felului nostru de a gândi. Aşadar, toate câte s-au spus antropomorfic despre Dumnezeu sunt spuse în chip simbolic şi au un sens mai înalt, căci Dumnezeirea este simplă şi fără de formă. Prin ochii lui Dumnezeu, prin pleoape şi prin vedere, înţelegem puterea lui atoatevăzătoare şi cunoştinţa Lui căreia nu i se poate acunde nimic, de acolo că şi noi prin acest simţ dobândim o cunoştinţă şi o încredinţare mai desăvârşită. Prin urechi şi prin auz înţelegem capacitatea lui de a fi milostiv şi de a primi rugăciunea noastră, căci şi noi prin acest simţ ne îmbunăm faţă de acei care ne roagă, aplecându-ne cu mai multă dragoste urechea spre ei. Prin gură şi prin grai înţelegem facultatea prin care îşi exprimă voinţa lui; de acolo că şi noi facem cunoscute gândurile noastre intime prin gură şi prin grai. Prin mâncare şi băutură înţelegem conlucrarea noastră cu voinţa lui, căci noi, prin simţul gustului, împlinim o dorinţă necesară a firii. Prin miros înţelegem facultatea Lui de a primi gândurile şi sentimentele noastre bune faţă de El93, de acolo că şi noi prin acest simţ primim mireasma cea bună. Prin faţă înţelegem arătarea şi apariţia Sa prin fapte, de acolo că apariţia noastră se face prin faţa noastră. Prin mâini înţelegem facultatea prin care realizează activitatea Lui, pentru că şi noi săvârşim cu ajutorul mâinilor lucrurile necesare şi pe cele mai de cinste. Prin mâna dreaptă înţelegem ajutorul lui în lucrurile cele bune, de acolo că şi noi ne folosim de mâna dreaptă mai cu seamă în lucrurile mai nobile, mai de cinste şi care au nevoie de cea mai multă putere. Prin pipăit înţelegem cunoaşterea şi perceperea Lui mai exactă a lucrurilor foarte fine şi ascunse, de acolo că şi cei pe care noi îi pipăim nu pot să ascundă în ei înşişi nimic. Prin picioare şi mers înţelegem venirea şi prezenţa Lui ca să ajute pe cei care sunt în nevoi sau ca să pedepsească pe duşmani sau pentru orice altă faptă, de acolo că şi noi venim făcând uz de picioare. Prin jurământ înţelegem imutabilitatea hotărârii Sale, de acolo că şi noi întărim pri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Tradus prin corectarea textului ediţiei din MG, după ediţia de la Verona, 1531, f. 16v.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legămintele unora faţă de alţii. Prin urgie şi mânie înţelegem ura şi aversiunea faţă de rău, căci şi noi ne mâniem atunci când urâm cele potrivnice opiniei noastre. Prin uitare, somn şi somnolenţă înţelegem întârzierea Lui pentru pedepsirea duşmanilor şi amânarea ajutorului obişnuit faţă de cei ai Lui. Şi ca să spun într-un cuvânt, toate expresiile antropomorfâce cu privire la Dumnezeu, afară de cele care s-au spus despre venirea în trup a Cuvântului lui Dumnezeu, au un sens ascuns şi ne învaţă din lucrurile proprii firii noastre cele ce sunt mai presus de noi. Cuvântul lui Dumnezeu, însă, a primit pentru mântuirea noastră pe om în întregime, suflet raţional, trup, însuşirile firii omeneşti şi afectele naturale şi neprih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Despre aceleaşi lucruri în aceste învăţături am fost instruiţi din cuvintele sfinte, după cum a zis dumnezeiescul Dionisie Areopagitul: Dumnezeu este cauza şi principiul tuturor, este fiinţa existenţelor, viaţa vieţuitoarelor, raţiunea existenţelor raţionale, spiritualitatea existenţelor spirituale, rechemarea şi învierea celor care au căzut de la El, reînnoire şi prefacere pentru cei care au corupt starea naturală, zidire sfinţită pentru cei mişcaţi de vreo tulburare necurată, siguranţă pentru cei care stau, cale şi călăuză, care înalţă, pentru cei care se urcă la dânsul94. Voi adăuga, însă, că El este Tatăl celor făcuţi de El, – Dumnezeu, care ne-a adus de la neexistenţă la existenţă, este mai degrabă Tatăl nostru decât cei care ne-au născut şi care au luat de la El şi existenţa şi capacitatea de a naşte – El este păstorul celor care-L urmează şi al celor păstoriţi de El; luminarea celor luminaţi; principiul desăvârşirii celor desăvârşiţi; pricipiul îndumnezeirii celor îndumnezeiţi; pacea celor învrăjbiţi; simplitatea celor simpli; unirea celor uniţi; fiinţă superioară oricărui început, pentru că este un început mai presus de orice început95; bună părtăşenie a ceea ce este ascuns, adică a cunoştinţei Lui, atât cât este îngăduit şi cât este accesibi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încă despre numele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mnezeirea este incomprehensibilă, va fi negreşit şi fără nume. Aşadar, prin faptul că nu cunoaştem fiinţa ei, să nu căutăm numele fiinţei ei, căci numele indică lucrurile. Dumnezeu este bun, şi pentru a ne împărtăşi cu bunătatea Lui, ne-a adus de la neexistenţă la existenţă şi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espre numele dumnezeieşti, MG, III, col. 589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Tradus prin corectarea textului ediţiei din MG, după ediţia de la Verona, 1531, f. 17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înzestrat cu facultatea cunoaşterii; cu toate acestea nu ne-a împărtăşit cu fiinţa Lui şi nici cu cunoştinţa fiinţei Lui. Căci este cu neputinţă ca firea să cunoască în chip desăvârşit o fire superioară ei. Dacă cunoştinţele sunt în legătură cu existenţele, cum se va putea cunoaşte ceea ce este mai presus de existenţă? Dar pentru ca să participăm cât de puţin cunoştinţei lui Dumnezeu şi să avem chiar o idee cât de slabă de El, Dumnezeu, din pricina bunătăţii Lui nespuse, a binevoit să fie numit prin acelea care sunt proprii naturii noastre. Prin urmare, întrucât Dumnezeu este incomprehensibil, este şi fără nume. Dar prin faptul că este cauza tuturora şi că are mai înainte în El raţiunile şi cauzele tuturor existenţelor este numit după toate existenţele şi după cele contrarii, spre exemplu: lumină şi întuneric, apă şi foc, ca să cunoaştem că fiinţa lui Dumnezeu nu este acestea, ci este mai presus de fiinţă şi fără nume. Şi prin faptul că este cauza tuturor existenţelor, este numit după toate cele ca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unele din numirile dumnezeieşti sunt spuse în chip negativ şi arată că Dumnezeu este mai presus de fiinţă, spre exemplu: nefiinţial, netemporal, neînceput, nevăzut, nu în sensul că este mai mic decât cineva sau că îi lipseşte ceva – căci toate sunt ale Lui şi din El şi prin El s-au făcut şi în El se ţin96 – ci pentru că el depăşeşte într-un grad cu totul superior toate existenţele: el nu este nimic din existenţe, ci este mai presus de toate. Alte numiri sunt date lui Dumnezeu în mod afirmativ, din aceea că el este cauza tuturor. Prin faptul că el este cauza tuturor existenţelor şi a întregii fiinţe, se numeşte „Cel ce este" şi „Fiinţă". Iar prin faptul că este cauza oricărei raţiuni şi înţelepciuni, a ceea ce este raţional şi înţelept se numeşte „raţiune" şi „raţional", „înţelepciune" şi „înţelept"; de asemenea se numeşte „gândire" şi „gânditor", viaţă" şi „viu", „putere" şi „puternic" şi în acelaşi fel şi cu toate celelalte. Dar mult mai propriu este ca să fie numit din cele mai cinstite şi cele mai adecvate Lui. Sunt mai cinstite şi mult mai adecvate Lui cele imateriale decât cele materiale, cele curate decât cele întinate, cele sfinte decât cele blestemate, deoarece acestea şi participă mai mult la El. Aşadar, mult mai propriu va fi numit „soare" şi „loc" decât întuneric, „zi" decât noapte, „viaţă" decât moarte, „foc", „duh" şi „apă", ca elemente vitale, decât pământ; dar înainte de toate şi mai mult, „bunătate" decât răutate, ceea ce este identic cu a spune „existenţă" decât inexistenţă. Şi aceasta pentru motivul că binele este existenţă şi cauza existentei, iar răul lipsa binelui sau a existenţei. Acestea sunt însuşirile negative şi afirmative ale lui Dumnezeu. Dar numele cel mai plăcut este acela care rezultă din unirea acestor două, spre exemplu: „Fiinţă mai presus de fiinţă", „Dumnezeire mai presus de Dumnezeire", „Principiu mai presus de principiu" şi altele ca acestea. Sunt apoi şi unele numiri afirmativ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oloseni 1,16.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lui Dumnezeu, care au o putere de negaţie covârşitoare, spre exemplu: „întuneric", nu în sensul că Dumnezeu este întuneric, ci că nu este lumină, ci ceva mai presus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mnezeu se numeşte „minte", „raţiune", „duh", „înţelepciune", „putere", pentru că este cauza acestora, pentru că este imaterial şi pentru că este atoatelucrător şi atotputernic. Numirile acestea, atât cele negative cât şi cele pozitive, se aplică întregii Dumnezeiri. Şi la fel, în acelaşi chip şi fără de deosebire şi fiecăreia din ipostasele Sfintei Treimi. Când mă gândesc, însă, la una din ipostase, ştiu că ea este Dumnezeu desăvârşit şi fiinţă desăvârşită; iar când unesc şi număr împreună pe cele trei ipostase ştiu că sunt un singur Dumnezeu desăvârşit, căci Dumnezeirea nu este compusă, ci este o unitate desăvârşită, neîmpărţită şi necompusă, în trei ipostase desăvârşite. Dar când mă gândesc la raportul reciproc al ipostaselor ştiu că Tatăl este soare mai presus de fiinţă, izvor al bunătăţii, abis al fiinţei, al raţiunii, al înţelepciunii, al puterii, al luminii, al Dumnezeirii; izvor născător şi producător al binelui ascuns în El. El este mintea, abisul raţiunii, născătorul Cuvântului, iar prin Cuvânt purcedătorul Duhului revelator. Şi ca să nu spun multe, nu este în Tatăl, Cuvânt, înţelepciune, putere, voinţă decât Fiul, care este singura putere a Tatălui, cauza primară a creării tuturor. Astfel El este născut, cum numai El ştie, ca ipostasă desăvârşită din o ipostasă desăvârşită; El este şi se numeşte Fiu. Iar Duhul Sfânt este puterea Tatălui, care revelează cele ascunse ale Dumnezeirii, purces, cum numai El ştie, nu născut, din Tatăl prin Fiul. Pentru aceea Duhul cel Sfânt este împlinitorul creăr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ate câte convin Tatălui care cauzează, izvorului, născătorului, trebuie atribuite numai Tatălui. Toate câte se potrivesc celui cauzat, Fiului născut, Cuvântului, puterii care este cauza primară a creaţiei, voinţei, înţelepciunii, trebuie atribuite Fiului. Şi toate câte convin puterii cauzate, purcese, revelatoare şi desăvârşitoare trebuie atribuite Duhului Sfanţ. Tatăl este izvorul şi cauza Fiului şi a Sfântului Duh, Tată numai al Fiului şi purcedător al Duhului Sfânt. Fiul este Fiu, Cuvânt, înţelepciune, putere, icoană, strălucire, chip al Tatălui97 şi din Tatăl. Sfanţul Duh nu este Fiu al Tatălui, ci Duh al Talălui, pentru că purcede din Tatăl – căci nu este mişcare fără duh – şi Duh al Fiului, nu în sensul că este din El, ci în sensul că este purces din Tatăl prin El. Căci numai Tatăl es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Evrei I, 3; I Corinteni 1,24; Coloseni 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cul lui Dumnezeu şi că numai Dumnezeirea este necircum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trupesc este limita conţinutului, prin care conţinutul este conţinut. Spre exemplu: aerul conţine, iar corpul este conţinut. Nu tot aerul care conţine este locul corpului conţinut, ci numai limita aerului care conţine, care vine în atingere cu corpul conţinut, în mod absolut, însă, ceea ce conţine nu este în ceea ce est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un loc spiritual unde se gândeşte şi este firea spirituală şi necorporală, unde este prezentă, lucrează şi este conţinută în chip spiritual şi nu corporal, căci ea nu are trup ca să fie conţinută în mod trupesc. Aşadar Dumnezeu, fiind imaterial şi necircumscris, nu este în vreun loc. El este însuşi locul Lui, căci umple toate, este mai presus de toate şi ţine toate. Se spune, însă, că se află într-un loc şi se vorbeşte de loc al lui Dumnezeu, acolo unde se face cunoscută energia Lui. El străbate prin toate fără să se amestece şi împărtăşeşte tuturor energia Lui, potivit capacităţii fiecăruia şi puterii de receptivitate, adică potrivit curăţeniei naturale şi voliţionale. Căci sunt mai curate cele imateriale decât cele materiale şi cele virtuoase decât cele întovărăşite de viciu. Se numeşte aşadar loc al lui Dumnezeu acela care participă mai mult la energia şi la harul Lui. Pentru aceasta cerul este tronul Lui98, în cer sunt îngerii, care fac voia Lui şi care îl slăvesc pururea, în cer este locul Lui de odihnă, iar pământul este aşternut picioarelor Lui", căci pe pământ a petrecut, în trup, cu oamenii100. Sfântul Lui trup este numit picior al lui Dumnezeu. Şi biserica se numeşte loc al lui Dumnezeu, căci am afierosit acest loc spre slăvirea Lui ca pe un loc sfinţit, în care ne facem rugăciunile noastre către El. De asemenea, se numesc locuri ale lui Dumnezeu şi locurile în care ni s-a făcut cunoscută energia Lui fie prin corp, fie făr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Dumnezeirea este neîmpărţită, deoarece este în întregime pretutindeni şi nu este împărţită parte cu parte în chipul celor corporale, ci este în întregime în toate şi în întregime mai presus de toate. îngerul101 nu este conţinut într-un loc în chip corporal102 încât să primească chip şi să ia formă. Se spune însă103 că este într-un loc, prin faptul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saia LVI, 1; Fapte VI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saia LVI, 1; Fapte VI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BaruhII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în fruntea acestui aliniat este următorul subtitlu, o notă marginală a manuscrisului:J)espre locul îngerului şi al sufletului şi despre noţiunea de neckcum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Tradus prin corectarea textului ediţiei din MG, după ediţia de la Verona, 1531, f. 20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bidem.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prezent în chip spiritual şi lucrează potrivit firii lui şi nu este în altă parte, ci este circumscris în chip spiritual acolo unde lucrează. Nu poate să lucreze în acelaşi timp în diferite locuri. Numai Dumnezeu poate să lucreze în acelaşi timp pretutindeni, îngerul, prin iuţeala firii şi prin faptul că este gata, adică grabnic de a se muta, lucrează în diferite locuri. Dumnezeirea, însă, pentru că este pretutindeni şi mai presus de toate, lucrează simultan în diferite moduri printr-o energie unică ş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unit în întregime cu tot corpul şi nu parte cu parte. Nu este conţinut de el, ci îl conţine, după cum focul conţine flerul; şi fiind în el, lucrează propriile sal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ircumscris este limitat în spaţiu sau în timp sau în gândire; iar ceea ce este necircumscris nu este limitat de niciuna din acestea. Necircumscrisă este numai Dumnezeirea, pentru că este fără de început şi fără de sfârşit, cuprinde totul şi nu este sesizată de raţiune. Numai Dumnezeu este incomprehensibil, indefinit, necunoscut de nimeni, dar numai el se cunoaşte pe sine însuşi, îngerul, însă, este circumscris în timp, căci existenţa lui are început; este circumscris în spaţiu, deşi în chip spiritual, în sensul în care am spus mai sus; este circumscris şi în gândire, îngerii cunosc reciproc de ce mărime este firea lor104. Ei sunt mărginiţi în chip desăvârşit de Creator. Corpurile, însă, sunt circumscrise în timp, pentru că au început şi sfârşit, sunt circumscrise în spaţiu şi î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rea105 este cu totul imuabilă şi neschimbată. Ea a hotărât mai dinainte, prin preştiinţa Sa, pe toate cele care nu sunt în puterea noastră şi a determinat pe fiecare la timpul şi locul propriu şi potrivit. Potrivit acestui principiu, „Tatăl nu judecă pe nimeni, ci toată judecata a dat-o Fiului"106. Este evident că a judecat Tatăl şi Fiul – ca Dumnezeu – şi Sfanţul Duh. Dar însuşi Fiul – ca om – se va pogorî în chip trupesc şi va sta pe tronul slavei107 – pogorârea şi tronul sunt acţiuni ale unui corp circumscris – şi va judeca pe toată lumea cu dreptate108. Toate sunt distanţate de Dumnezeu, nu prin loc, ci prin fire. La noi prudenţa, înţelepciunea şi sfatul vin şi se duc, pentru că sunt nişte stări ale sufletului. La Dumnezeu, însă, nu este aşa. La El nimic nu se produce şi dispare, căci El este neschimbat, imuabil şi nu trebuie să admitem accidente la El. La Dumnezeu binele coincide cu fiinţa109. Cel care doreşte necontenit pe Dumnezeu îl vede, căci Dumnezeu este în toate. Existenţele depind de cel care există şi nu este vreo existenţă, care să nu aibă existenţa sa în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em, f. 20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înaintea acestui aliniat este următorul subtitlu, o notă marginală: Rezumatul celor spuse despre Dumnezeu, despre Tatăl, despre Fiul şi despre Simţul Duh; şi despre Cuvânt şi Duh". 106IoanV,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Matei XIX, 28; XXV,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Fapte XVI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Tradus prin corectarea textului ediţiei din MG, după ediţia de la Verona, 1531, f. 2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care există. Dumnezeu este amestecat în toate, pentru că ţine firea. Iar Dumnezeu Cuvântul s-a unit după ipostasă cu Sfântul lui trup şi s-a amestecat fără amestecare cu f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de pe Tatăl afară de Fiul şi Duhul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ste voinţa, înţelepciunea şi puterea Tatălui. Nu trebuie să vorbim cu privire la Dumnezeu despre calitate, ca să nu spunem că El este compus din fiinţă şi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ste din Tatăl şi toate câte le are, de la El le are, pentru aceea nici nu poate să facă nimic de la El însuşi111, căci nu are o energie deosebită de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Dumnezeu este prin fire nevăzut, se face văzut prin activităţile Sale şi-1 cunoaştem din structura şi condu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ste icoana Tatălui, iar Duhul icoana Fiului, prin care Hristos, locuind în om, dă acestuia asemănar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cel Sfânt este Dumnezeu; El stă la mijloc între cel nenăscut şi cel născut, şi este unit de Tatăl prin Fiul. Se numeşte Duh al lui Dumnezeu, Duh al lui Hristos, minte a lui Hristos, Duh al Domnului, însuşi Domn, Duh al adopţiei, al adevărului, al libertăţii, al înţelepciunii – căci este făcătorul tuturor acestora. Prin fiinţa lui umple toate, ţine toate, umple lumea cu fiinţa Lui şi este necuprins de lume din pricina put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 fiinţă veşnică şi neschimbătoare, creatoarea existenţelor şi este adorată cu gând cuc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şi Tatăl, cel care există veşnic, nenăscut, pentru că nu s-a născut din cineva, dar a născut pe Fiul cel de o veşnicie cu El. Dumnezeu este şi Fiul, care este totdeauna cu Tatăl şi este născut din El în afară de timp, veşnic, nestricăcios, impasibil, nedespărţit. Dumnezeu este şi Duhul cel Sfânt, putere sfinţitoare, enipostatică, purcede în chip nedespărţit din Tatăl şi se odihneşte în Fiul, deofiinţă cu Tatăl şi cu Fiul. Cuvântul este acela care este totdeauna prezent în chip fiinţial împreună cu Tatăl. Cuvântul este iarăşi mişcarea naturală a minţii, potrivit căreia se mişcă, gândeşte şi judecă, fiind ca o lumină şi strălucire a ei. Cuvânt este iarăşi cuvântul mintal, care vorbeşte în minte. Şi iarăşi există cuvântul rostit, cârteşte vestitorul gândirii. Aşadar Dumnezeu-Cuvântul este substanţial şi enipostatic. Celelalte trei feluri de cuvânt sunt puteri ale sufletului, care nu există într-o ipostasă proprie. Dintre acestea, primul este o odraslă naturală a mintii, deoarece izvorăşte totdeauna din ea în chip natural; al doilea se numeşte cuvântul mintal, iar al treilea, cuvânt rostit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are mai multe sensuri, înseamnă, în primul loc, Sfântul Duh. Şi puterile Sfântului Duh se numesc duhuri. Duh se numeşte şi îngerul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oan V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oan V, 30.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bun; duh şi demonul; duh şi sufletul. Sunt cazuri când şi mintea se numeşte duh. Duh este şi vântul; duh şi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însuşirile firii dumnezeieşti însuşirea de a fi nezidit, fără de început, nemuritor, infinit, veşnic, imaterial, bun, creator, drept, luminător, neschimbător, impasibil, necircumscris, necuprins, indefinit, nemărginit, nevăzut, incomprehensibil, perfect, stăpân absolut, liber, atoateconducător, dătător de viaţă, atotputernic, infinit de puternic, sfinţilor, împărtăşitor, cuprinzător şi conservator al universului, proniatorul tuturor, toate aceste însuşiri şi altele ca acestea le are Dumnezeirea prin fire, nu le-a luat din altă parte, ci ea împărtăşeşte tot binele făpturilor Sale, potrivii puterii de receptivitate a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sele locuiesc şi stau unele în altele, căci, ele sunt nedepărtate şi nedespărţite unele de altele şi au neamestecată întrepătrunderea uneia în alta, nu în sensul că ele se contractă sau se amestecă, ci în sensul că ele sunt unite între ele: Fiul este în Tatăl şi Duhul, Duhul în Tatăl şi Fiul, iar Tatăl în Fiul şi Duhul, fără ca să se contragă, să se confunde sau să se amestece. Există la ele unitate şi identitate de mişcare, căci cele trei ipostase au un singur impuls şi o singură mişcare, lucru cu neputinţă de văzut la fir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ea şi energia divină este una, simplă şi neîmpărţită, şi cu toate că lucrează în chip mântuitor asupra fiecăreia din cele care există în exemplare singulare şi împarte tuturora părţile constitutive ale firii sale proprii, totuşi rămâne simplă; se multiplică, fără să se împartă, în fiecare din cele care există în exemplare singulare şi le adună, le întoarce pe acestea spre simplitatea ei. Toate o doresc şi în ea îşi au existenţa. Iar ea împărtăşeşte tuturor existenţa după cum au firea. Ea este existenţa existenţelor, viaţa vieţuitoarelor, raţiunea existenţelor raţionale, spiritualitatea existenţelor spirituale. Ea este mai presus de spiritualitate, mai presus de raţiune, mai presus de viaţă şi mai presus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ea străbate prin toate fără să se amestece, dar prin ea nu trece nimic. Mai mult, ea cunoaşte totul printr-o cunoştinţă simplă. Vede totul în chip simplu cu ochiul său dumnezeiesc atoatevăzător şi imaterial, atât pe cele prezente cât şi pe cele trecute şi pe cele ce au s ă fie, înainte de facerea lor. Este fără de păcat, iartă păcatele şi mântuieşte. Poate să facă pe toate câte le voieşte; dar nu voieşte să facă pe toate câte le poate, căci poate să piardă lumea, dar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Despr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ăcut veacurile care există înainte de veacuri, către care zice dumnezeiescul David: „Din veac şi până în veac Tu eşti"112, iar dumnezeiescul apostol: „Prin care a făcut şi veacurile"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numele de veac are multe sensuri, căci înseamnă multe lucruri. Veac se numeşte şi viaţa fiecărui om. Veac se numeşte iarăşi şi timpul de o mie de ani. Iarăşi se numeşte veac toată viaţa prezentă. Veac se numeşte şi veacul ce va să fie, cel fără de sfârşit după înviere. Se numeşte iarăşi veac, nu timpul, nici o parte din timp, care se măsoară cu mişcarea şi drumul soarelui, adică cel format din zile şi nopţi, ci un fel de mişcare şi un interval de timp care merg împreună cu ce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are şapte veacuri, anume de la facerea cerului şi pământului şi până la sfârşitul şi învierea obştească a oamenilor. Există un sfârşit particular, moartea fiecăruia; este însă şi un sfârşit obştesc şi general, când va fi învierea obştească a oamenilor. Al optulea veac este veacul ce v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temeierea lumii, când nu era soare care să despartă ziua de noapte, nu era un veac care să se poată măsura, ci un fel de mişcare şi interval de timp care mergea împreună cu cele veşnice. Şi potrivit acestei concepţii este un singur veac. Pentru aceea Dumnezeu se nume şte şi veşnic (aiwvioa), dar şi mai înainte de veşnicie, căci El a făcut însuşi veacul. Numai Dumnezeu, fiind fără început, este făcătorul tuturora, al veacurilor şi al tuturor existenţelor. Iar când vorbesc de Dumnezeu, este clar că eu vorbesc de Tatăl, de Fiul lui Unul-Născut, Domnul nostru Iisus Hristos şi de Duhul Lui cel prea Sfânt, singurul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şi de veacurile veacurilor, pentru că cele şapte veacuri ale lumii prezente cuprind multe veacuri, adică vieţile oamenilor. Se vorbeşte şi de un singur veac, pentru că cuprinde în el toate veacurile. Veacul de acum şi cel ce va să fie se numeşte veacul veacului. Prin cuvintele: viaţă veşnică şi pedeapsă veşnică se indică nesfârşirea veacului ce va să fie. Căci după înviere timpul nu se va mai număra cu zile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salmi LXXXI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Evrei 1,2.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nopţi. Va fi mai degrabă o singură zi neînserată, când soarele dreptăţii va străluci luminos peste cei drepţi. Pentru cei păcătoşi va fi o noapte adâncă,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stau lucrurile, cum va fi cu putinţă să se numere timpul celor o mie de ani ai apocatastasei origeniste?114 Prin urmare Dumnezeu este singurul făcător al veacurilor, cel care a creat universul, cel care există mai înainte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espr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că bunul şi prea bunul Dumnezeu nu s-a mulţumit cu contemplarea Lui proprie, ci prin mulţimea bunătăţii Sale a binevoit să se facă ceva care să primească binefacerile Sale şi să se împărtăşească din bunătatea Lui, aduce de la neexistenţă la existenţă şi creează universul, atât pe cele nevăzute, cât şi pe cele văzute, şi pe om, care este alcătuit din elemente văzute şi nevăzute, în timp ce gândeşte, creează; iar gândul se face lucru, realizându-se prin Cuvânt şi desăvârşindu-se pri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esp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făcătorul şi creatorul îngerilor; El i-a adus de la neexistenţă la existenţă şi i-a zidit după propriul Lui chip, o natură necorporală, un fel de duh şi de foc imaterial, după cum spune dumnezeiescul David: „Cel care face pe îngerii Lui duhuri şi pe slugile Lui pară de foc"115. Prin aceste cuvinte arată că ei sunt uşori, arzători, calzi, străbătători, grabnici spre dorul de Dumnezeu şi slujirea Lui, îndreptaţi spre cele de sus şi liberi de orice gând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gerul este o fiinţă spirituală, veşnic mişcătoare, liberă, necorporală; slujeşte lui Dumnezeu şi a primit în firea lui nemurirea în har. Care etste, însă, natura şi definiţia fiinţei lui, numai ziditorul o ştie. Se spune că este necorporal şi imaterial în raport cu noi, deoarece tot ceea ce se pune în comparaţie cu Dumnezeu, singurul incomparabil, este grosolan şi material. Numai Dumnezeirea este în realitate imaterială şi ne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gerul are o fire raţională, spirituală, liberă şi schimbătoare în felul de a gândi sau de a voi, căci tot ceea ce este creat este 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rin apocatastasă se înţelege reîntoarcerea tuturor existenţelor raţionale în Dumnezeu, de unde îşi au originea, prin nimicirea morţii, spiritualizarea corpurilor şi transformarea lum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salmi CUI, 5; Evre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ea ce este necreat este neschimbător. Tot ceea ce este raţional este şi liber. Aşadar, pentru că îngerul are o fire raţională şi spirituală, este liber; iar pentru că este creat şi schimbător, are facultatea de a rămâne şi a progresa în bine sau de a se îndrepta spre rău (cazul îngerilor căzuţi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este incapabil de pocăinţă, pentru că este necorporal. Omul, însă, din pricina slăbiciunii corpului are parte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nu este nemuritor prin fire, ci prin har, căci tot ceea ce are început are şi sfârşit potrivit naturii lui. Numai Dumnezeu este ve şnic, dar mai degrabă este mai presus de veşnicie. Căci cel care a făcut timpurile nu este sub timp, ci deasup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unt lumini spirituale secundare, care îşi au luminarea din lumina primară fără de început. Nu au nevoie de limbă şi de auz, ci transmit unii altora propriile lor gânduri şi hotărâri fără să rostească cuvânt. Toţi îngerii au fost zidiţi prin Cuvânt şi au fost desăvârşiţi de Sfântul Duh prin sfinţire, participând la luminare şi la har în măsura vredniciei şi rang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unt circumscrişi, căci atunci când sunt în cer nu sunt pe pământ şi când sunt trimişi de Dumnezeu pe pământ nu rămân şi în cer. Nu sunt limitaţi de pereţi, de uşi, de încuietori şi de peceţi, căci sunt nelimitaţi. Eu spun nelimitaţi. Cu toate acestea ei nu apar aşa cum sunt celor vrednici, cărora Dumnzeu va voi ca ei să se arate, ci sub o formă oarecare, în aşa fel încât să-i poată vedea aceia cărora li se arată. Nelimitat însă, prin fire şi în sensul propriu al cuvântului, este numai cel nezidit, căci toată zidirea este limitată de Dumnezeu, care a zi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in afară sfinţenia fiinţei lor, de la Duhul. Au, prin harul dumnezeiesc, darul profeţiei. Nu au trebuinţă de căsătorie, căci nu sunt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pirite, ei sunt în locuri spirituale. Nu sunt circumscri şi în felul celor corporale, natura lor nu are o formă trupească şi nici nu au cele trei dimensiuni, ci sunt prezenţi în chip spiritual şi activează acolo unde li s-ar porunci; cu toate acestea ei nu pot să fie şi să activeze simultan în două loc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fiinţa lor este aceeaşi sau se deosebeşte a unora de a altora. Numai Dumnezeu, care i-a făcut, ştie, El care ştie toate. Se deosebesc însă unii de alţii prin luminare şi prin rang, fie că au rangul potrivit gradului de luminare, fie că participă luminării potrivit rangului în care sunt; ei se luminează reciproc potrivit superiorităţii rangului sau firii. Este, însă, evident, că cei care sunt mai sus împărtăşesc celor mai de jos luminarea 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unt puternici şi gata spre a îndeplini voinţa divină. Prin iuţeala firii lor se găsesc îndată pretutindeni unde ar porunci învoirea dumnezeiască. Ei păzesc părţile pământului. Sunt înainte stă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neamurilor şi ai locurilor, după cum au fost orânduiţi de creator. Ne conduc şi ne ajută în lucrurile noastre. Negreşit, potrivit voinţei şi poruncii dumnzeieşti, ei sunt superiori nouă şi stau totdeauna împrejurul lui Dumnezeu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clină greu spre rău, dar nu sunt neînclinaţi. Acum, însă, au ajuns neînclinaţi, nu din pricina firii lor, ci prin har şi prin stăruinţa în unic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Dumnezeu atât cât le este cu putinţă şi aceasta este hrana117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presus de noi, pentru că sunt necorporali şi liberi de orice pasiune trupească; cu toate acestea nu sunt impasibili, căci numai Dumnezeirea este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orma pe care le-ar porunci-o Stăpânul Dumnezeu şi astfel se arată oamenilor şi le revelează tainele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 cer şi au un singur lucru de făcut: să laude pe Dumnezeu şi să slujească voinţei lu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ântul şi prea sfinţitul şi marele teolog Dionisie Areopagitul spune c ă toată teologia, adică Sfânta Scriptură ne indică 9 fiinţe cereşti. Dumnezeiescul învăţător le împarte pe acestea în trei cete de câte trei. El spune că cea dintâi ceată este aceea care se află totdeauna lângă Dumnezeu şi, potrivit predaniei, este unită de aproape şi nemijlocit cu Dumnezeu. Aceasta este ceata Serafimilor cu şase aripi, a Heruvimilor cu mulţi ochi şi a Tronurilor celor prea sfinte. A doua ceată este ceata Domniilor, a Puterilor şi a Stăpânirilor. A treia ceată şi cea din urmă, a începătoriilor, a Arhanghelilor şi a îngerilor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îngerii s-au făcut înaintea oricărei făpturi, după cum spune Grigore Teologul119: „La început Dumnezeu gândeşte puterile îngereşti şi cereşti şi gândul Lui s-a făcut faptă"120. Alţii spun că s-au făcut după ce s-a creat primul cer. Toţi, însă, mărturisesc că s-au făcut înainte de plăsmuirea omului. Dar eu sunt de părerea lui Grigore Teologul. Căci trebuia să fie zidită mai întâi fiinţa spirituală şi apoi cea sensibilă şi în urmă, din cele două, însu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care spun că îngerii sunt creatorii vreunei fiinţe, aceştia sunt gura tatălui lor, diavolul. Căci îngerii, fiind creaturi, nu sunt creatori. Făcătorul, proneitorul şi ţiitorul tuturora este Dumnezeu, singurul nezi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Tradus prin corectarea textului ediţiei din MG, după ediţia de la Verona, 1531, f. 25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în ediţia de la Verona, f. 25r în loc de "hrana" are: "desf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espre ierarhia cerească, Migne PG, III, col. 200 D – 201 A. Lucrarea a fost tradusă în româneşte de Pr. Cicerone Iordăchescu şi tipărită în anul 1932 şi a fost reeditată în anul 1994, la Institutul Europea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Sf. Grigore Teologul, numit şi Grigore din Nazianz, a trăit între 329(330) – 389(390). Despre Sf. Grigore din Nazianz să se vadă: D. Fecioru, op. cit, nota 6,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uvântul XXXVIII, la Teofanie, adică la Naşterea Mântuitorului, Migne PG, XXXVI, col. 320 C: Cuvântul XLV, la Sfintele Paşti, MG, XXXVI, col. 62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cel lăudat şi slăvit în Tatăl şi în Fiul şi în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espre diavol şi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puteri îngereşti, înainte stătătorul cetei terestre, căruia Dumnezeu i-a încredinţat păzirea pământului, nu a fost făcut rău prin natură, ci a fost bun, a fost făcut pentru bine şi nu avea în el de la creator nici cea mai mică urmă de răutate; cu toate acestea n-a suferit luminarea şi cinstea pe care creatorul i-a dăruit-o, ci, prin voinţa lui liberă, s-a îndreptat de la starea sa naturală la o stare contra naturii sale şi s-a ridicat împotriva lui Dumnezeu care 1-a făcut121, voind să se împotrivească Lui. El este cel dintâi care s-a depărtat de bine şi a căzut în rău. Răul nu este nimic altceva decât lipsa binelui, după cum şi întunericul este lipsa luminii. Căci binele este lumina spirituală; în chip asemănător şi răul este întuneric spiritual. Lumina deci, fiind creată de creator, a fost bună căci „Dumnezeu a văzut toate câte a făcut şi iată foarte bune"122, dar a ajuns întuneric prin voinţa sa liberă. Mulţimea nenumărată de îngeri aşezaţi sub el s-a dezlipit, i-a urmat lui şi a căzut împreună cu el. Aşadar cu toate că erau de aceeaşi natură cu îngerii, totuşi au devenit răi, înclinându-şi de bunăvoie voinţa lor de la bine sp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nu au nici stăpânire, nici putere contra cuiva, decât numai dacă li se îngăduie de Dumnezeu în scopul mântuirii, cum este cazul cu Iov123 şi după cum este scris în Evanghelii despre porci124. Dar o dată ce Dumnezeu le îngăduie, au putere, se schimbă şi iau forma pe care o vor după fantez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gerii lui Dumnezeu, nici demonii nu cunosc cele viitoare; cu toate acestea proorocesc, îngerii proorocesc pentru că Dumnezeu le revelează şi le porunceşte să proorocească. Pentru aceea se realizează toate câte spun ei. Dar şi demonii proorocesc: uneori pentru că văd cele ce se întâmplă departe, alteori prin conjectură. Pentru aceea de multe ori mint şi nu trebuiesc crezuţi, chiar dacă uneori spun adevărul, în chipul în care am arătat. Ei cunosc şi Sc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ăutatea şi patimile necurate au fost născocite de ci. Li s-a îngăduit să ispitească pe om, dar nu au putere să forţeze pe cineva. Căci noi avem facultatea de a primi ispita sau de a nu o primi. Pentru acest motiv s -a pregătit diavolului şi demonilor lui şi celor care îl urmează, focul nestin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Tradus prin corectarea textului ediţiei din MG, după ediţia de la Verona, 1531, f. 26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Facerea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ov 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Matei VIII, 30-32; Marcu V, 12-13; Luca VIII, 32-33.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pedeapsa veşnică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se ştie că ceea ce este moartea pentru oameni, aceea este căderea pentru îngeri. După cădere ei nu mai au posibilitatea pocăinţei, după cum nu o au nici oameni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espre zidirea văzută însuşi Dumnezeul nostru, proslăvit în Treime şi Unime „a făcut cerul şi pământul şi toate câte sunt în ele"126, aducând pe toate de la neexistenţă la existenţă. Pe unele, cum este cerul, pământul, aerul, focul şi apa, nu le-a făcut din o materie preexistentă; pe altele, cum sunt vieţuitoarele, plantele, seminţele, le-a făcut din cele care au fost create de el. Acestea s-au făcut la porunca creatorului din pământ, apă, aer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De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totalitatea zidirilor văzute şi nevăzute, înăuntrul lui sunt puterile spirituale ale îngerilor şi în el sunt închise şi înconjurate toate cele sensibile. Numai Dumnezeirea este necircumscrisă; ea le umple pe toate, le conţine pe toate, le înconjoară pe toate, pentru că este mai presus de toate şi le-a crea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Sfânta Scriptură vorbeşte de cer şi de „cerul cerului"127 şi de „cerurile cerurilor"128, şi pentru că spune că fericitul Pavel a fost răpit până la al treilea cer129, spunem că la facerea universului am primit şi facerea cerului, despre care filosofii păgâni, însuşindu-şi învăţăturile lui Moise, spun că este o sferă fără de stele. Mai mult, Dumnezeu a numit tăria cer130 şi a poruncit ca acesta să fie în mijlocul apei, orânduind ca el să separe apa care este deasupra tăriei şi apa care este dedesubtul tăriei131. Dumnezeiescul Vasile132, iniţiat fiind din dumnezeiasca Scriptură, spune că natura acestuia este fină ca fumul133. Alţii spun că este lichidă, pentru c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Matei XV,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Psalmi CXL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Psalmi LXVII, 34, CXII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salmi CXLVIII, 4. 129II Corinteni X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Facere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Facere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f. Vasile cel Mare, părinte bisericesc, a trăit între 330-379. Despre Sf. Vasile să se vadă: D Feciorii, op. cit, nota 8. p.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Omilia I la Hexaimeron: „La început a făcut Dumnezeu cerul şi pământul", Migne PG, XXIX, co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făcut în mijlocul apelor. Alţii, că este formată din cele patru elemente. Alţii numesc cerul al cincilea element, altul decât cele patru. Unii au socotit că cerul înconjură universul în formă de cerc, că este în formă de sferă şi ori din ce parte l-ai privi el este partea cea mai înaltă, iar partea de la mijloc a locului cuprins de el este partea cea mai de jos. Corpurile uşoare şi fine au primit de la creator partea de deasupra; iar cele grele şi care trag în jos, locul cel mai de jos, care este mijlocul. Elementul cel mai uşor şi care tinde cel mai mult în sus este focul; acesta, spun ei, este a şezat îndată după cer, şi îl numesc eter. După el, mai jos, este aerul. Pământul şi apa, însă, pentru că sunt mai grele şi tind mai mult în jos, atârnă în partea cea mai de la mijloc. Toată această orânduire este pentru motivul că ele sunt contrarii: jos pământul şi apa – apa, însă, este mai uşoară decât pământul, pentru aceea este şi mai mobilă decât el – mai sus de pământ şi de apă, peste tot, de jur împrejur, ca o îmbrăcăminte, aerul; şi peste tot împrejurul aerului, eterul. Iar în afară de toate, în formă de cerc,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ă cerul se mişcă în formă de ciclu şi că strânge împreună pe cele dinăuntru în aşa fel că ele rămân fixe şi nu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ă cerul are şapte zone, una mai înaltă decât alta. Ei susţin că cerul are o natură foarte fină, ca fumul şi că fiecare zonă are câte o planetă. Au spus că sunt şapte planete: Soarele, Luna, Jupiter, Mercur, Marte, Venus şi Saturn. Ei spun că Venus este când luceafărul de dimineaţă, când luceafărul de seară. Au numit pe acestea planete, pentru că se mişcă contrar mişcării cerului: cerul şi celelalte stele se mişcă de la răsărit la apus, dar numai acestea se mişcă de la apus la răsărit. Şi acest lucru îl vom observa la mersul lunii, care în fiecare seară dă puţin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au spus că cerul este sferic susţin că el se depărtează în chip egal de la pământ şi în sus şi în lături şi în jos. în jos şi în lături adică, potrivit felului nostru de a simţi, pentru că, potrivit celor spuse mai sus, cerul ocupă în toate părţile locul de sus şi pământul pe cel de jos. Ei spun că cerul înconjură pământul în formă de sferă şi trage împreună cu el, prin mişcarea lui foarte iute, soarele, luna şi stelele. Şi când soarele este deasupra pământului, avem aici zi; iar când este sub pământ, avem noapte, când soarele se pogoară sub pământ, aici este noapte, iar acol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şi-au închipuit că cerul este semisferic, pornind de la cuvintele lui David, grăitorul celor dumnezeieşti: „Cel ce întinzi cerul ca o piele"134, cuvinte care arată cortul, şi de la cuvintele fericitului Isaia: „Cel ce ai pus cerul ca o boltă"135. Aceştia spun că atunci când soarele apune, luna şi stelele înconjoară pământul de la apus spre miază-noapte şi sosesc astfel iarăşi la răsărit. Dar, fie că este aşa, fie că este în chipul celălalt, toate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salmi C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Isaia XL, 22.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şi s-au statornicit prin porunca lui Dumnezeu şi au dobândit ca temelie neclintită voinţa şi sfatul dumnezeiesc: „El a spus şi s-au făcut; El a poruncit şi s-au zidit; le-a întemeiat în veac şi în veacul veacului. Poruncă a pus şi nu va trece"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erului este aşadar primul cer, care este deasupra tăriei. Iată două ceruri, căci Dumnezeu a numit şi tăria cer. în mod obişnuit, însă, în Sfânta Scriptură se numeşte cer şi aerul, pentru că se vede sus. „Binecuvântaţi, spune Scriptura, pe toate păsările cerului"137, adică ale aerului. Căci aerul şi nu cerul este locul prin care merg păsările. Iată trei ceruri, despre care a vorbit dumnezeiescul apostol138. Dar dacă ai vrea să iei pe cele şapte zone ca şapte ceruri, nu se vătăma cu nimic cuvântul adevărului. De obicei în limba ebraică cerul este numit la plural ceruri. Aşadar când voia să zică cerul cerului, a zis „cerurile cerurilor"139, ceea ce indică cerul cerului, adică cerul de deasupra tăriei; iar când spune „apele de deasupra cerurilor"140, potrivit uzului limbii ebraice este numit cu pluralul ceruri sau aerul şi tăria sau cele şapte zone ale tăriei sau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create, potrivit firii lor, sunt supuse stricăciunii şi prin urmare şi cerurile. Se ţin, însă, şi se conservă prin harul lui Dumnezeu. Numai Dumnezeu este prin fire fără de început şi fără de sfârşit; pentru aceea s-a şi spus: „Acestea pier, iar tu rămâi"141. Totuşi cerurile nu vor pieri complet: „Căci se vor învechi şi ca o haină se vor strânge şi se vor schimba142, şi va fi cer nou şi pământ nou"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cu mult mai mare decât pământul. Fiinţa cerului, însă, nu trebuie să o cercetăm, căci ne est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socotească că cerurile sau luminătorii lui sunt însufleţiţi, căci sunt neînsufleţiţi şi nesimţitori. Pentru aceea când dumnezeiasca Scriptură spune: „Să se veselească cerurile şi să se bucure pământul"144, atunci cheamă la veselie pe îngerii din cer şi pe oamenii de pe pământ. Scriptura obişnuieşte să personifice şi să vorbească de cele neînsufleţite ca de cele însufleţite, cum sunt următoarele texte: „Marea a văzut şi a fugit; Iordanul s-a tras îndărăt"145; şi „Ce-ţi este ţie mare că fugi şi ţie Iordane că te tragi îndărăt?"146. Şi munţii şi dealurile se întreabă care sunt motivele să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Psalmi CXLVII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aniil I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II Corinteni X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Psalmi CXLVI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salmi CI, 27; Evre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salmi CI, 27; Evrei I,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pocalipsaXXI, 1; II Petru I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salmi XCV,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Psalmi CX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salmi CXI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lor147. Tot astfel obişnuim şi noi să spunem: S-a adunat oraşul. Prin aceste cuvinte nu voim să indicăm clădirile, ci pe locuitorii oraşului. „Şi cerurile vor povesti slava lui Dumnezeu"148; prin aceste cuvinte nu vrea să arate că cerurile slobozesc glas, care să se audă de urechi sensibile, ci că ele, prin măreţia lor, ne prezintă puterea creatorului, iar noi, observând frumuseţea lor, lăudăm pe creator ca pe artistul cel ma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Despre lumină, foc, luminători, soare, lună ş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ste unul din cele patru elemente. Este uşor şi se ridica mai sus decât toate celelalte; este caustic şi luminător în acelaşi timp. A fost creat de creator în prima zi. Căci dumnezeiasca Scriptură zice: „Şi a zis Dumnezeu să se facă lumină şi s-a făcut lumină"149. Unii susţin că focul nu este altceva decât lumină. Alţii spun că lumina este focul cosmic, care se află deasupra aerului, pe care îl numesc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nezeu a făcut lumina la început, adică în prima zi; ea este frumuseţea şi podoaba întregii creaţiuni văzute. Căci ia lumina şi toate rămân necunoscute în întuneric, fără să poată să-şi arate frumuseţea lor. „Dumnezeu a numit lumina zi, iar întunericul 1-a numit noapte"150, întunericul nu este o existenţă, ci un accident, deoarece este lipsa luminii. Aerul nu are în fiinţa lui lumina. Aşadar aerul lipsit de lumină, 1-a numit Dumnezeu întuneric. De asemenea întunericul nu este fiinţa aerului, ci întunericul este lipsa luminii, întunericul este mai mult un accident decât o existenţă. N-a fost numită întâi noaptea, ci ziua, pentru aceea întâi este ziua şi pe urmă noaptea şi noaptea urmează zilei. Iar de la începutul zilei până la ziua cealaltă este o zi şi o noapte. Scriptura a spus: „Şi s-a făcut seară şi s-a făcut dimineaţă: ziua întâia"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ele trei zile, la porunca dumnezeiască, răspândindu-se şi adunându-se lumina, s-a făcut ziua şi noaptea, în a patra zi a făcut Dumnezeu luminătorul cel mare, adică soarele ca să conducă şi să stăpânească ziua152 – prin el se constituie ziua, căci ziua este timpul când soarele este deasupra pământului, iar durata unei zile este drumul soarelui pe deasupra pământului de la răsărit la apus – luminătorul cel mic, adică luna şi stelele, ca să conducă şi să stăpânească noaptea şi să o lumineze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Psalmi CXI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Psalmi XVI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Facere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Facere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Facerea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Ibidem.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ste timpul în care soarele este dedesubtul p amantului, iar durata nopţii este drumul soarelui pe sub pământ de la apus la răsărit. Prin urmare luna şi stelele au fost orânduite ca să lumineze noaptea; asta nu înseamnă că ele sunt în timpul zilei mereu sub pământ, căci sunt stele pe cer deasupra pământului şi în timpul zilei, ci că soarele, prin strălucirea lui mai puternică, ascunde atât stelele cât şi luna şi nu le îngăduie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a pus în aceşti luminători lumina cea dintâi creată, nu pentru că nu avea altă lumină, dar pentru ca să nu rămână inactivă acea lumină. Căci luminătorul nu este însăşi lumina, ci cel care conţin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spun că printre aceşti luminători sunt şapte planete; ei spun de asemenea că ele au o mişcare contrară cerului. Din pricina aceasta le-au numit planete. Ei spun154 că cerul se mişcă de la răsărit la apus şi planetele de la apus la răsărit; iar cerul trage împreună cu el pe cele şapte planete prin mişcarea lui, pentru că este mai iute. Numele celor şapte planete sunt acestea: Luna, Mercur, Venus, Soarele, Marte, Jupiter, Saturn, în fiecare zonă a cerului se află câte una din cele şapte planete: în prima, adică în cea de mai sus, Saturn în a doua, Jupiter în a treia, Marte în a patra, Soarele în a cincea, Venus în a şasea, Mercur în a şaptea şi cea mai de jos,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şi urmează fără încetare calea pe care creatorul le-a orânduit-o lor şi aşa cum le-a întemeiat, după cum spune dumnezeiescul David: „Luna şi stelele pe care tu le-ai întemeiat"155. Prin cuvintele „le-ai întemeiat" a arătat fixitatea şi imutabilitalea orânduielii şi aşezării date lor de Dumnezeu. Căci le-a rânduit „la timpuri, la semne, la zile şi la ani"156. Pentru aceea prin soare se constituie cele patru anotimpuri: primul, primăvara, căci în el a făcut Dumnezeu universul. Acest lucru îl arată şi faptul că şi până acum în acest anotimp odrăslesc florile. Primăvara este de asemenea anotimpul când ziua este egală cu noaptea. Primăvara ziua este de douăsprezece ore şi noaptea de douăsprezece ore. Ea constă prin răsărirea soarelui din jumătatea locului de unde răsare soarele. Este temperată, crescătoare de sânge, caldă şi umedă. Ţine mijlocul între iarnă şi vară: este mai caldă şi mai uscată decât iarna, dar mai rece şi mai umedă decât vara. Acest timp se întinde de la 21157 martie până la 24 iunie. în urmă, când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Tradus prin corectarea textului ediţiei din Migne PG, după ediţia de la Verona, 1531, f. 30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Psalmi VI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Facerea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Tradus prin corectarea textului ediţiei din Migne PG, după ediţia de la Verona, 1531, f. 30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se urcă spre părţile mai de nord ale locului de unde răsare soarele, urmează anotimpul de vară, care ţine mijlocul între primăvară şi toamnă, căci are căldura primăverii şi uscăciunea toamnei. Este caldă, uscată şi creşte fierea galbenă. Acest anotimp are ziua cea mai mare, de cincisprezece ore, iar noaptea foarte mică, având o durată de nouă ore. Se întinde de la 24 iunie până la 25 ale lunii septembrie. Apoi, după ce soarele se întoarce iarăşi la jumătatea locului de unde răsare soarele, vine anotimpul de toamnă în locul celui de vară. El este cam la mijloc între frig şi căldură, între uscăciune şi umiditate şi ţine mijlocul între anotimpul de vară şi anotimpul de iarnă, căci are de la cel de vară uscăciunea, iar de la cel de iarnă frigul. Toamna este friguroasă şi uscată şi creşte în veninul cel negru. Acest anotimp are iarăşi ziua egală cu noaptea: ziua este de douăsprezece ore şi noaptea de douăsprezece ore. Se întinde de la 25 septembrie până la 25 decembrie. Dar când soarele se pogoară spre partea cea mai mică şi cea mai de jos, adică spre partea de miazăzi a locului de unde răsare soarele, vine anotimpul iernii. El este friguros şi umed şi ţine mijlocul între toamnă şi primăvară, căci are frigul de la anotimpul de toamnă, iar umezeala de la anotimpul de primăvară. Acest anotimp are cea mai mică zi, fiindcă este de nouă ore, şi cea mai mare noapte, pentru că este de cincisprezece ore; ea creşte în flegmă; se întinde de la 25 decembrie până la 21 martie. Căci creatorul, în chip înţelept, a avut grijă mai dinainte să nu cădem în boli grele, prin trecerea de la cea mai mare răceală sau căldură sau umezeală sau uscăciune la temperaturile contrare acestora. Căci raţiunea ştie că sunt vătămătoare schimbărilor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soarele produce anotimpurile şi prin ele anul, şi zilele şi nopţile; pe unele când răsare soarele şi este deasupra pământului, pe altele când apune şi este sub pământ. Soarele dă lumină şi celorlalţi luminători, adică lunii şi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spun că dintre stele, sunt pe cer douăsprezece zodii, care au o mişcare contrară soarelui, lunii şi celorlalte cinci planete şi că prin cele douăsprezece zodii trec cele şapte planete. Soarele face o lună în fiecare zodie şi timp de douăsprezece luni străbate cele douăsprezece zodii: Numele celor dousprezece zodii şi lunile lor sunt acestea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primeşte soarele în luna lui marti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în luna lui aprili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în luna lui ma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în luna lui iuni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în luna lui iuli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în luna lui august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a în luna lui septembri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Sub aceste nume erau cunoscute constelaţiile – n.n.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a în luna lui octombrie 25. Săgetătorul în luna lui noiembrie 25. Cornul Caprei în luna lui decembrie 25. Vărsătorul de apă în luna lui ianuarie 25. Peştii în luna lui februari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na străbate cele douăsprezece zodii în fiecare lună, deoarece este mai joasă şi trece prin ele mai repede. Căci după cum dacă vei face un cerc înăuntru altui cerc, cercul dinăuntru va fi mai mic, tot astfel şi drumul lunii, care este mai joasă, este şi mai mic şi se termină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ii spun că prin răsăritul, apusul şi prin conjuncţia acestor stele, a soarelui şi a lunii, se conduc destinele noastre. Cu aceasta se ocupă astrologia. Dar noi susţinem că ele sunt semne de ploaie, de secetă, de frig, de căldură, de umezeală, de uscăciune, de vânturi şi de alte asemenea, dar nici într-un caz semne ale faptelor noastre, căci noi am fost făcuţi liberi de creator şi suntem stăpânii faptelor noastre. Dacă facem toate din cauza mişcării stelelor, facem cu necesitate ceea ce facem: iar ceea ce se face cu necesitate nu este nici virtute, nici viciu. Iar dacă nu am dobândit nici virtute, nici viciu, atunci nu suntem vrednici nici de laude, nici de pedepse. Dumnezeu va fi nedrept dacă dă unora bunătăţi, iar altora necazuri. Apoi Dumnezeu nu va cârmui şi nici nu va purta grijă de făpturile sale, dacă toate se conduc şi se produc din necesitate. De prisos va fi raţiunea noastră, căci nu suntem stăpânii nici unei fapte şi în deşert deliberăm. Dar negreşit raţiunea ni s-a dat în scopul deliberării; pentru aceea tot ceea ce este raţional este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unem că stelele nu sunt cauza celor care se întâmplă, nici a producerii celor care se fac159, nici a distrugerii celor care pier, ci mai degrabă semne ale ploilor şi ale schimbării aerului. Poate că ar spune cineva că stelele, dacă nu sunt cauzele războaielor, sunt totuşi semnele lor. Calitatea aerului, însă, care rezultă din pricina soarelui, lunii şi a stelelor, dă naştere într-un fel sau altul la diferite temperamente, stări sufleteşti şi dispoziţii. Dar stările sufleteşti fac parte din actele care sunt în puterea noastră; căci atunci când se schimbă160 sunt stăpânite şi sunt conduse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produc şi comete, care sunt nişte semne ce vestesc moartea regilor. Ele nu fac parte dintre stelele care s-au făcut la început, ci se produc la porunca dumnezeiască în timpul hotărât şi dispar iarăşi. în timpul naşterii trupeşti, iubitoare de oameni şi mântuitoare a Domnului, care pentru noi s-a făcut, s-a arătat magilor o stea161, care nu er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Tradus prin corectarea textului ediţiei din Migne PG, după ediţia de la Verona, 1531, f. 32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Matei 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stelele care au fost făcute la început. Şi lucrul acesta este evident din aceea că steaua mergea când de la răsărit la apus, când de la miazănoapte la miazăzi, când se ascundea, când apărea. Iar aceasta nu este rânduiala şi natur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cunoască că lumea, este luminată de soare, nu pentru că Dumnezeu nu a avut de unde să-i dea lumină proprie, ci ca să pună în natură ritm şi ordine, pentru ca unul să conducă, iar altul să fie condus, ca şi noi să ne învăţăm de a comunica unii cu alţii, de a da şi de a ne supune; în primul loc însă, lui Dumnezeu, făcătorul şi ziditorul şi stăpânul; apoi celor puşi de el să conducă. Şi să nu cercetăm pentru ce conduce acesta şi nu eu, ci să primim pe toate cele de la Dumnezeu cu mulţumire şi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na eclipsează. Faptul acesta vădeşte nebunia acelora care adoră zidirea în locul ziditorului162, şi ne învaţă că sunt schimbătoare şi trecătoare. Şi tot ce este schimbător nu este Dumnezeu, căci tot ceea ce este schimbător, potrivit firii sale proprii, este supus stricăciunii. Soarele eclipsează atunci când corpul lunii, devenind ca un zid despărţitor, îl umbreşte şi nu-i dă voie să ne transmită lumina. Aşadar, cât de mult corpul lunii va acoperi soarele, atât de mare este şi eclipsa. S ă nu te miri dacă corpul lunii este mai mic, căci unii spun că şi soarele este cu mult mai mare decât pământul; sfinţii părinţi spun, însă, că este egal cu pământul şi cu toate acestea de multe ori îl acoperă un nor mic sau chiar o colină sau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a lunii se întâmplă atunci când o acoperă umbra pământului, când luna este în a cincisprezecea zi, şi când se găseşte în partea contrară în centrul cel mai înalt, adică soarele este sub pământ, iar luna deasupra pământului. Luna eclipsează prin faptul că pământul umbreşte luna şi nu ajunge lumina solară să o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luna a fost făcută de creator lună plină, adică aşa cum este în a cincisprezecea zi, căci trebuia să fie desăvârşită. După cum am spus, soarele a fost creat în a patra zi, deci luna a luat-o înaintea soarelui cu unsprezece zile. Căci din ziua a patra până în ziua a cincisprezecea sunt unsprezece zile. Pentru aceea, într-un an cele douăsprezece luni ale lunii au mai puţin cu unsprezece zile decât cele douăsprezece luni ale soarelui. Lunile soarelui au 365 de zile şi o pătrime. Pentru aceea, adunând această pătrime timp de patru ani, avem o zi; iar anul acela se numeşte bisect şi are 366 de zile. Anii lunii au 354 de zile. Căci luna, după ce s-a născut, adică după ce s-a înnoit, creşte până ce ajunge la 14 zile şi trei sferturi; apoi începe să scadă până în ziua a douăzeci şi noua şi jumătate, când ajunge complet neluminată. Şi iarăşi unindu-se cu soarele renaşte şi se reînnoieşte, aducându-ne am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Romani 1,25.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învierea noastră. Aşadar în fiecare an dă soarelui pe cele 11 zile. Pentru aceea la evrei în al treilea an se întâmplă o adăugire de zile, şi anul acela are 13 luni, din adaosul celor 11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soarele, luna şi stelele sunt corpuri compuse şi, potrivit firii lor, sunt supuse stricăciunii. Natura lor, însă, nu o cunoaştem. Unii susţin că focul, dacă nu este unit cu materia, este invizibil; pentru aceea atunci când se stinge dispare. Alţii susţin că atunci când se stinge se prefac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zodiacal se mişcă oblic. El este împărţit în 12 părţi, care se numesc zodii. Zodia are 30 de grade, iar gradul 60 de minute. Aşadar, cerul are 360 de grade, emisfera de deasupra pământului are 180 de grade şi cea de sub pământ 18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şi Scorpia sunt casele lui Marte; Taurul şi Cumpăna ale lui Venus; Gemenii şi Fecioara ale lui Mercur; Racul a Lunii; Leul a Soarelui; Săgetătorul şi Peştii ale lui Jupiter; Cornul Caprei şi Vărsătorul de Apă ale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are înălţimea Soarelui; Taurul a Lunii; Racul a lui Jupiter; Fecioara a lui Marte; Cumpăna a lui Saturn; Cornul Caprei a lui Mercur; Peştii a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e, când luna se află în acelaşi grad în care este soarele; naştere163, când se depărtează de soare 15 grade; răsărit, când apare164, în formă de seceră, de două ori, când se depărtează 60 de grade; pe jumătate, de două ori, când se depărtează 90 de grade; la primul pătrar, de două ori, când se depărtează 120 de grade; aproape plină şi aproape complet strălucitoare, de două ori, când se depărtează 150 de grade; lună plină, când se depărtează 180 de grade. Am spus „de două ori", odată la creşterea lunii, altă dată la descreşterea lunii, în două zile şi jumătate, luna străbate fiecare z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Tradus prin corectarea textului ediţiei din Migne PG, după ediţia de la Verona, 1531, f. 34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Despre aer şi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ste un element foarte fin. Este umed şi cald, mai greu decât focul şi mai uşor decât pământul şi apa. Este cauza respiraţiei şi a vorbirii, fără de culoare, adică nu are prin natură culoare, este limpede şi transparent. Are capacitatea de a primi lumina. Serveşte celor trei simţuri ale noastre, căci prin el vedem, auzim, mirosim. Are capacitatea de a primi căldura şi frigul, uscăciunea şi umiditatea. Toate mişcările lui spaţiale sunt în sus, în jos, în afară, înăuntru, la dreapta, la stânga şi mişcarea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u are în sine lumină, ci este luminat de soare, lună, stele şi foc. Aceasta este ceea ce a spus Scriptura că „întuneric era deasupra abisului"165, voind să arate că aerul nu are în sine lumină, ci că alta este fiinţ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ste o mişcare a aerului. Sau: vântul este un curent de aer, care-şi schimbă numele după deosebirea locurilor de unde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re locul lui. Căci locul fiecărui corp este conţinutul lui. Şi ce altceva conţin corpurile dacă nu aerul? Sunt diferite locuri de unde se face mişcarea aerului şi de la care vânturile îşi capătă numele. Toate vânturile sunt în număr de douăsprezece. Se zice că aerul este stingerea focului sau abur de apă fierbinte. Prin natura sa, aerul este cald. Dar se răceşte în vecinătatea apei şi a pământului, pentru că părţile de jos ale lui sunt reci, iar cele de sus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166 suflă în chipul următor: din regiunea cerului de unde soarele răsare la solstiţiul de vară suflă vântul numit Chechias (vântul de la sud-est) şi vântul Mesis (vântul de la nord-est). Din regiunea cerului de unde soarele răsare la echinocţiu, suflă numai vântul Apiliotis (vântul de est). Din regiunea cerului de unde soarele răsare la solstiţiul de iarnă, suflă vântul numit Evros (vântul de la est-sud-est). Din regiunea cerului unde soarele apune iarna, suflă vântul numit Lips (vântul de la sud-vest). Din regiunea cerului unde soarele apune la echinocţiu, suflă vântul numit Zefir (vântul de vest). Din regiunea cerului unde soarele apune vara, suflă vântul numit Argestis sau Olimpias sau chiar Iapix (vântul de la vest-nord-vest). Este apoi vântul numit Notos (vântul de la sud) şi vântul numit Aparctias (vântul de la nord), care suflă unul împotriva altuia. Este şi un vânt intermediar între Aparctias şi Chechias, vântul numit Boreas (crivăţul). Vântul intermediar între Evros şi Notos se numeşte Foenix, num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Facere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Aliniatul atesta este aşezat în ediţia de la Verona într-un capitol separat, după capitolul IX al traduce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onotos (vântul de la sud-sud-est). Vântul intermediar între Notos şi Lips se numeşte Livonotos, numit şi Levconotos (vântul de la sud-sud-vest). Vântul intermediar între Aparctias şi Arghestis se numeşte Thraschias, numit de băştinaşi Cherchios (vântul de la nord-nord-vest). Popoarele care locuiesc marginile lumii sunt acestea: în partea de unde suflă vântul Apiliotis, locuiesc bactrianii167. în partea de unde suflă vântul Evros, locuiesc indienii, în partea de unde suflă vântul Foenix se află Marea Roşie şi Etiopia, în partea de unde suflă vântul Livonotos, locuiesc locuitorii de dincolo de Siria168, numiţi garamanţi169. în partea de unde suflă vântul Lips, locuiesc etiopienii şi maurii occidentali. în partea de unde suflă Zefirul se află coloanele lui Hercule, începuturile Libiei şi ale Europei, în partea de unde suflă vântul Arghestis se află Iberia, Spania de azi. în partea de unde suflă vântul Thraschias, locuiesc celţii şi popoarele megieşe. în partea de unde suflă vântul Aparctias locuiesc sciţii cei de dincolo de Tracia. în partea de unde suflă vântul Boreas se află Pontul170, Meotis171 şi locuiesc sarmaţii172. în partea de unde suflă vântul Chechias se află Marea Caspică şi locuiesc sachii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Despr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unul din cele patru elemente, cea mai bună creaţie a lui Dumnezeu. Apa este un element umed, rece, greu, care tinde în jos şi uşor de vărsat. Despre aceasta face menţiune dumnezeiasca Scriptură când zice: „Şi era întuneric deasupra abisului şi Duhul lui Dumnezeu se purta deasupra apei"174. Căci abis nu este nimic altceva decât apă multă al cărei sfârşit este incomprehensibil oamenilor. La început apa acoperea tot pământul. Mai întâi a făcut Dumnezeu tăria, care a despărţit apa cea de deasupra tăriei şi apa cea de dedesuptul tăriei175. Căci la porunca dumnezeiască tăria a fost întărită în mijlocul abisului apelor. Pentru aceea a spus Dumnezeu să se facă tărie şi s-a făcut176. Dar pentru care motiv a pus Dumnezeu apa deasupra tăriei? Din pricina arşiţei cea fierbinte a soare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Bactnanii sunt locuitorii unui ţinut din Asia centrală, a cărui capitală era Ba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Sirtă este numele dat de cei vechi, păstrat şi azi, la două golfuri ale coastei de nord 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Garamanţii sunt un vechi popor al Africii în Libia interioară la sud-estul Num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Pontul =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Meotis = Marea de 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Sarmaţii, locuitorii Sarmaţiei, care se întindea la răsărit de fluviul Don. Sarmaţia se întindea de la Marea Baltică până la Marea Caspică şi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Sachii, un popor al Asiei vechi în Sciţia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Facere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Facerea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Facere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a eterului. Căci îndată după tărie se întinde eterul. Iar soarele împreună cu luna şi stelele sunt în tărie. Dacă n-ar fi fost apa acolo, s-ar fi aprins tăria din pricin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uncit Dumnezeu să se adune apele într-o singură adunare177. Iar prin faptul că spune „o singură adunare" nu arată că ele s-au adunat într-un singur loc – căci iată zice mai jos: „Şi adunările apelor le-a numit mări"178 – ci cuvântul citat mai sus a arătat că apele s-au făcut simultan, aparte, despărţite de pământ. Aşadar, s-au adunat apele în locurile lor de adunare şi s-a zărit uscatul179. De aici cele două mări180, care înconjoară Egiptul, căci el se află la mijlocul celor două mări. S-au format181 cele două mări care au diferite mări182, munţi, insule, capuri şi limanuri şi conţin diferite golfuri, ţărmuri şi coaste. Ţărm se numeşte locul nisipos, iar coastă locul pietros şi povâmit, care are adâncime chiar de la început. La fel s-a format şi marea răsăriteană, care se numeşte Indiană şi cea boreală care se numeşte Caspică. De aici s-au format şi l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este un fel de fluviu, care înconjoară tot pământul. Despre el mi se pare că a spus Sfânta Scriptură: „râu iese din paradis"183 care are apă bună de băut şi dulce. El procură apa mărilor. Aceasta zăbovind în mări şi stând nemişcată se amărăşte; pe lângă aceasta, soarele şi trombele de apă trag totdeauna în sus partea cea mai fină. De aici se formează norii şi se fac ploile. Prin filtrare apa se îndul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se împarte în patru începuturi, adică în patru fluvii. Numele unuia este Fison, adică Gangele indic; numele celui de-al doilea este Geon; acesta este Nilul, care se coboară din Etiopia în Egipt; numele celui de-al treilea este Tigru, iar numele celui de-al patrulea este Eufratul184. Sunt şi alte foarte multe fluvii şi foarte mari, dintre care unele se varsă în mare, iar altele dispar în pământ. Pentru aceea tot pământul este sfredelit şi găurit, ca şi cum ar avea nişte vine, prin care primind apa din mare, dă la iveală izvoarele. Cum este felul pământului aşa este şi apa izvoarelor, căci apa mării se filtrează, se curăţă prin pământ şi în chipul acesta se îndulceşte. Iar dacă locul de unde iese izvorul se întâmplă să fie amar sau sărat, atunci şi apa izvorăşte după felul pământului. De multe ori, însă, când apa este strâmtorată şi curge cu forţa, se încălzeşte. Din această pricină izvorăs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Facere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Facerea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Facere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Adică Marea Roşie şi Marea Medi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Tradus prin corectarea textului ediţiei din Migne PG, după ediţia de la Verona, 1531, f. 35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Am tradus cuvântul ire'Xayoo tot prin mare, căci limba română n-are un cuvânt corespunzător, care să redea sensul lui ne'Xayoa. Raportul dintre ne'Xayoa şi QaĂaaoa este acelaşi ca între parte şi întreg şi pentru aceea „pelagurile" iau numele de la ţările lângă care se găsesc, cf. A. Constandinidis, Marele dicţionar al limbii greceşti, voi. III, Atena, 1904, p.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Facerea 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Facerea II, 10-14.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chip natural ap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runca dumnezeiască s-au făcut în pământ scobituri şi astfel s-au strâns apele în locurile lor de adunare. Prin aceasta s-au făcut munţii. Din apa, pe care Dumnezeu a făcut-o la început, a poruncit Dumnezeu să scoală suflet viu185, deoarece Dumnezeu avea să reînnoiască pe om prin apă şi prin Sfântul Duh, care se purta la început deasupra apelor186. Cuvintele acestea le-a spus dumnezeiescul Vasile. Şi a scos vieţuitoare, atât pe cele mici cât şi pe cele mari, chiţi, balauri, peşti care înoată în apă şi păsări zburătoare. Prin păsări se uneşte apa, pământul şi aerul, căci ele s-au făcut din apă, locuiesc pe pământ şi zboară în aer. Apa este elementul cel mai bun, este absolut trebuincios şi curăţător al murdăriei, nu numai a celei trupeşti, dar şi a celei sufleteşti dacă primeşte harul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spontul primeşte marea Egee. Helespontul se termină la localităţile Abidos şi Şistos. După Helespont vine Propontis, care se termină la localităţile Halchidon şi Bizanţ; aici sunt strâmtorile de unde începe Pontul. După Pont vine lacul Meotis. Iarăşi, de la începutul Europei şi al Libiei se află Marea Iberică, care se întinde de la coloanele lui Hercule până la Munţii Pirinei. Marea Ligurică se întinde până la marginile Tiriniei. Marea Sardinică, care este dincolo de Sardinia şi se întinde în jos spre Libia. Marea Tiriniacă, care se termină în Sicilia şi se începe de la marginea extremă a Mării Ligurice. Apoi Marea Libică. Apoi Marea Cretană, Marea Sicilică, Marea Ionică şi Marea Adriatică, care se revarsă din Marea Sicilică, pe care o numesc Golful Corintic sau Marea Alchionidă. Marea cuprinsă între capurile Sunion şi Scila se numeşte Marea Saronică. Apoi Marea Mitroică şi Marca Icarică în care sunt insulele Ciclade. Apoi Marea Carpatică, Pamfâlică şi Egipteană. Iar dincolo de Marea Icarică se revarsă Marea E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lătoria pe mare în Europa, de la gura râului Tanais187 până la coloanele lui Hercule sunt 609.709 stadii; în Libia, de la Tinghis188 până la portul Canopic 209.252 stadii. în Asia, de la Canope până la râul Tanais, împreună cu golfurile, călătoria pe mare este de 4.111 stadii. La un loc ţărmul lumii locuite de noi împreună cu golfurile este de 1.309.072 st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Facerea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Omiliall la Hexaimemn:pământul era nevăzut şi netocmit", Migne PG, XXIX, col. 41 C – 44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Tanais = fluviul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Tinghis = T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Despre pământ şi prod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unul din cele patru elemente. El este uscat, rece, greu, imobil. A fost adus de la neexistenţă la existenţă de Dumnezeu, în prima zi. „La început, spune Scriptura, a făcut Dumnezeu cerul şi pământul"189. Nici un om n-a putut să spună locul pe care stă pământul şi temelia lui. Unii susţin că este aşezat şi fixat pe ape, după cum spune dumnezeiescul David: „Celui ce a întărit pământul pe apă"190. Alţii spun ca este fixat pe aer. Altul spune: „Cel ce ai întemeiat pământul pe nimic"191. Şi iarăşi David, grăitorul celor dumnezeieşti, ca din partea creatorului, spune: „Eu l-am întărit pe stâlpii lui"192, numind puterea de susţinere a lui stâlpi. Iar cuvintele: „pe mări 1-a întemeiat"193, arată că natura apei este de a se vărsa pretutindeni în jurul pământului. Aşadar chiar dacă admitem că este aşezat pe el însuşi sau pe aer sau pe ape sau pe nimic, trebuie să nu ne depărtăm de gândul cel curat, ci să mărturisim că toate sunt guvernate şi ţinute prin puterea zi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dumnezeiasca Scriptură, la început pământul era acoperit cu apă şi netocmit, adică fără podoabă194. Când a poruncit Dumnezeu, însă, s-au făcut locurile în care s-au strâns apele şi atunci au luat naştere munţii, iar la porunca dumnezeiască pământul a primit propria sa podoabă fiind înfrumuseţat cu tot felul de ierburi şi de plante195. Porunca dumnezeiască a pus în ele puterea de creştere, de nutriţie şi de rodire, care este asemănătoare puterii de naştere. La porunca creatorului, pământul a produs tot felul de neamuri de animale, de târâtoare, de fiare şi de vite196. Toate sunt pentru întrebuinţarea potrivită a omului. Din acestea unele pentru hrană, spre exemplu: cerbii, oile, căprioarele şi cele asemenea; altele pentru lucru, spre exemplu: cămilele, boii, caii, măgarii şi cele asemenea; altele pentru plăcere, cum sunt maimuţele, iar dintre păsări, mierlele şi papagalii şi cele asemenea. Dintre plante şi ierburi, pământul produce unele cu rod, altele pentru mâncare, altele mirositoare; florile sunt dăruite spre desfătarea noastră, spre exemplu: trandafirul şi cele asemenea; altele pentru vindecarea bolilor. Căci nu este vreo vieţuitoare, nici vreo plantă în care creatorul să nu fi pus o oarecare energie, care să nu fie folositoar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Facere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Psalmi CXXX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Iov XXV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Psalmi LXXI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Psalmi XXI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Facere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Facere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Facerea 1,20,24-25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trebuinţa oamenilor. Căci Dumnezeu, pentru că cunoaşte pe toate înainte de facerea lor, a ştiut că omul, prin voia sa liberă, are să calce porunca şi are să fie supus stricăciunii; pentru acest motiv a creat toate spre trebuinţa lui potrivită, pe unele în tărie, pe altele pe pământ şi pe alte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ainte de călcarea poruncii toate erau supuse omului, căci Dumnezeu 1-a pus stăpân peste toate cele de pe pământ şi din ape197. Şarpele era prietenul omului; se apropia de el mai mult decât toate celelalte vieţuitoare şi vorbea cu el prin mişcări plăcute. Pentru aceea, prin el, diavolul, autorul răului, a sfătuit pe strămoşi198. Pământul producea roade în chip automat spre trebuinţa vieţuitoarelor supuse omului. Pe pământ nu era nici ploaie, nici iarnă. Dar, după călcarea poruncii, „când s-a alăturat de animalele cele neînţelegătoare şi s-a asemănat lor"199, şi când pofta iraţională a condus în el raţiunea, când a nesocotit porunca Stăpânului, atunci şi zidirea supusă lui s-a revoltat contra stăpânului pus de creator, iar lui i s-a poruncit să lucreze în sudoare pământul din care a fost luat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um nu este fără de folos trebuinţa fiarelor sălbatice, căci omul, temându-se de ele, îl fac să-şi aducă aminte şi să cheme în ajutor pe Dumnezeul care le-a făcut. După călcarea poruncii, potrivit hotărârii Domnului, a răsărit din pământ şi spinul. Potrivit acestei porunci, spinul s-a unit cu desfătarea trandafirului spre a ne aduce nouă aminte de călcarea poruncii, din pricina căreia pământul a fost condamnat să producă spini şi ciulini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dem că acestea aşa sunt prin faptul că până acum Cuvântul Domnului lucrează la dăinuirea acestora, când zice: „Creşteţi şi vă înmulţiţi şi umpleţi pământul"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pământul este sferic, iar alţii că este conic. El este cu mult mai mic decât cerul, ca un punct spânzurat în mijlocul acestuia. El va trece şi se va schimba203. Fericit cel care moşteneşte pământul celor blânzi204. Căci pământul care are să primească pe sfinţi este nemuritor. Cine ar putea să admire după vrednicie înţelepciunea infinită şi necuprinsă de minte a creatorului? Sau cine ar putea să mulţumească cum se cuvine celui care a dat atâtea bunătăţi? Provinciile205 sau satrapiile cunoscute ale pământului sunt următoarele: în Europa 35, în marele continent al Asiei 48 de provincii, 12 can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Facerea 1,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Facerea 11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Psalmi XLVI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Facerea I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Facerea I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Facerea 1,2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Psalmi CI, 27; Evre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Matei 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Aliniatul aceste lipseşte în ediţia de la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Desp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Dumnezeu a voit să facă pe om din o fire văzută şi nevăzută, după chipul şi asemănarea Sa206, ca pe un împărat şi stăpân al întregului pământ şi al celor ce sunt în el, i-a zidit înainte un fel de palat împărătesc, în care trăind va avea o viaţă fericită şi norocită. Şi acesta este paradisul dumnezeiesc, plantat în Eden cu mâinile lui Dumnezeu, cămara întregii bucurii şi veselii. Căci Eden înseamnă desfătare. Este situat în partea de răsărit, mai sus decât tot pământul. Are o climă temperată şi este luminat de un aer foarte fin şi foarte curat, acoperit cu plante veşnic înflorite, plin de miros cu bună mireasmă, umplut de lumină, depăşind noţiunea oricărei frumuseţi şi podoabe sensibile: un ţinut cu adevărat dumnezeiesc şi o locuinţă vrednică de cel făcut după chipul lui Dumnezeu, în el nu locuia nici o fiinţă iraţională, ci numai omul, plăsmuirea mâinilor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ui a sădit Dumnezeu pomul vieţii şi pomul cunoştinţei207. Pomul cunoştinţei a fost o încercare, o ispitire şi un exerciţiu al ascultării şi neascultării omului. Pentru aceea pomul cunoştinţei a fost numit pomul cunoştinţei binelui şi răului208 şi a fost numit astfel pentru că a dat celor care se împărtăşesc din el puterea de a cunoaşte propria lor fire. Acesta era un lucru" bun pentru cei desăvârşiţi; dar pentru cei mai puţin desăvârşiţi şi pentru cei care sunt mai lacomi în poftă era un lucru rău, după cum este rea hrana tare pentru cei fragezi şi care au nevoie încă de lapte209. Căci Dumnezeu, care ne-a creat, nu voia ca noi să ne îngrijim, să ne tulburăm cu privire la multe lucruri, nici să ne neliniştim şi să ne îngrijim mai dinainte de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crul acesta 1-a experimentat Adam. Căci, după ce a gustat, a cunoscut că era gol şi şi-a făcut un acoperământ; şi luând frunze de smochin, s-a acoperit210. Dar înainte de a gusta „erau goi amândoi" atât Adam cât şi Eva „si nu se ruşinau"211. Atât de impasibili a voit Dumnezeu să ne facă! Căci acesta este punctul culminant al impasibilităţii. Dumnezeu a voit încă să ne facă şi fără de grijă, în aşa fel ca noi să avem un singur lucru de făcut, acela al îngerilor, de a lăuda fără încetare şi neîntrerupt pe ziditorul, de a ne bucura de contemplarea Lui şi de a lăsa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Facerea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Facerea 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Evrei V, 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Facerea I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Facerea II, 25.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grija noastră. Acest lucru ni 1-a grăit şi prin profetul David, zicând: „Aruncă Domnului grija ta, şi El te va hrăni"212. Iar în Evanghelii, învăţând pe ucenicii Lui, spune: „Nu vă îngrijiţi cu sufletul vostru ce veţi mânca, nici cu trupul vostru cu ce vă veţi îmbrăca"213. Şi iarăşi: „Căutaţi împărăţia lui Dumnezeu şi dreptatea Lui şi toate acestea vi se vor adăuga vouă"214. Iar către Marta: „Marto, Marto, te grijeşti şi spre multe te sileşti, dar un lucru trebuieşte, căci Măria partea cea bună şi-a ales, care nu se va lua de la dânsa"215, adică de a şedea lângă picioarele lui şi de a asculta cuvintele Lui. Pomul vieţii era un pom care avea o energie dătătoare de viaţă, sau din care puteau să mănânce numai cei care erau vrednici de viaţă şi nesupuşi morţii. Unii şi-au închipuit că paradisul este sensibil, iar alţii că este spiritual. Dar mie mi se pare că după cum omul a fost creat în acelaşi timp corporal şi spiritual, tot astfel şi locaşul preasfânţit al acestuia a fost creat în acelaşi timp şi corporal şi spiritual şi avea o înfăţişare dublă. Căci, după cum am istorisit, omul locuia cu trupul într-un loc cu totul dumnezeiesc şi foarte frumos, iar cu sufletul locuia într-un loc foarte înalt şi incomparabil de frumos. Dumnezeu, care locuia în el, era casa lui; Dumnezeu era îmbrăcămintea lui strălucitoare; harul lui Dumnezeu îl înveşmânta; se desfată ca un alt înger cu singurul fruct prea dulce al contemplării lui Dumnezeu; cu această contemplare se şi nutrea; aceasta pe bună dreptate a fost numită pomul vieţii. Dulceaţa împărtăşirii dumnezeieşti dă celor care se împărtăşesc cu ea viaţă neîntreruptă de moarte. Şi aceasta este ceea ce Dumnezeu a numit „tot pomul", zicând: „Din tot pomul care este în paradis, veţi mânca"216. Dumnezeu este lotul, în El şi prin El se ţ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cunoştinţei binelui şi răului este discernământul unei contemplări multiple, adică cunoaşterea propriei sale naturi. Ea este bună pentru cei desăvârşiţi şi pentru cei care s-au fixat în contemplaţia dumnezeiască, pentru că ea vesteşte prin ea însăşi măreţia creatorului. Ea este bună de asemenea şi pentru cei care nu se tem de cădere, prin aceea că au ajuns cu timpul la o oarecare deprindere a unei asemenea contemplaţii. Nu este, însă, bună pentru cei care sunt tineri şi care sunt mai lacomi cu pofta, pentru că neavând sigură rămânerea în mai bine şi pentru că nu sunt fixaţi solid în contemplarea singurului bine, grija de propriul lor corp îi atrage şi îi smulg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cotesc eu că paradisul dumnezeiesc a fost dublu şi, în adevăr, părinţii purtători de Dumnezeu au predat aceasta; unii învăţând că este sensibil, alţii că este spiritual. Este cu putinţă ca prin cuvintel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Psalmi LIV,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Matei V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Matei V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LucaX, 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Facerea 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pomul" să se înţeleagă cunoştinţa puterii dumnezeieşti care se capătă din creaturi, după cum zice dumnezeiescul apostol: „Cele nevăzute ale lui de la zidirea lumii, se văd fiind cunoscute prin făpturi"217. Dar cea mai înaltă decât toate cunoştinţele şi decât aceste contemplaţii este cunoştinţa noastră, adică a naturii noastre, după cum spune dumnezeiescul David: „Minunată a fost cunoştinţa Ta din mine"218, adică din structura mea. Această cunoştinţă era primejdioasă pentru Adam, deoarece era de curând făcut, pentru motivele pe care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poate ca prin „pomul vieţii" să se înţeleagă cunoştinţa dumnezeiască219, care se capătă din toate cele sensibile, şi înălţarea prin ele la făcătorul, creatorul şi 220 cauza tuturor. Pentru aceasta 1-a numit şi „tot pomul", indicând prin aceste cuvinte desăvârşirea, nedespărţirea221, care poartă în sine singura participare la bine. Prin „pomul cuno ştinţei binelui şi răului" indică mâncarea sensibilă şi plăcută care în aparenţă este dulce, dar în realitate pune pe cel care se împărtăşeşte cu ea în comunitate cu relele. Căci spune Dumnezeu: „Din tot pomul din rai să mănânci"222. Prin aceste cuvinte socotesc că a vrut să zică: „Suie-te, prin toate făpturile, la Mine, făcătorul, şi culege din toate un singur fruct, pe Mine, viaţa cea adevărată. Toate să-ţi rodească viaţa, iar împărtăşirea cu Mine fă-o întărirea existenţei tale. în chipul acesta vei fi nemuritor". „Dar din pomul cunoştinţei binelui şi răului nu mâncaţi din el; căci în ziua în care veţi mânca din el cu moarte veţi muri"223, în chip natural mâncarea sensibilă este o completare a ceea ce se pierde, ea se dă afară şi se distruge. Este deci cu neputinţă ca să rămână nestricăcios cel care se împărtăşeşte cu mâncare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De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astfel lumea spirituală, adică pe îngeri şi pe toate cetele cereşti. Căci este clar că aceştia au o natură spirituală şi incorporală. Iar când zic incorporală o pun în comparaţie cu grosolănia materiei, căci numai Dumnezeirea este cu adevărat imaterială şi necorporală. A creat încă şi lumea materială, adică cerul, pământul şi cele care sunt aşezate în ele. Lumea spirituală este înrudită cu el – căci înrudită cu Dumnezeu este firea raţională care se poate sesiza numai cu mintea – iar lumea material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Roman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Psalmi CXXXI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în text: mai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Tradus prin corectarea textului ediţiei din Migne PG, după ediţia de la Verona, 1531, f. 41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Facerea 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Facerea II, 17.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cu totul depărtată de el, pentru că ea cade sub simţuri. Dar după cum spune grăitorul celor dumnezeieşti, Grigore, „trebuia să se facă o împreunare din cele două lumi, ca o dovadă a unei înţelepciuni mai mari şi a bogăţiei faţă de firi, ca să fie un fel de unire între natura văzută şi cea nevăzută"224. Eu spun că expresia „trebuia" indică voinţa creatorului, căci ea este orânduirea şi legea cea mai potrivită. Nimeni nu va întreba pe plăsmuitor: De ce m-ai făcut aşa? Căci olarul are puterea să construiască din lucrul său diferite vase spre a arăta înţelepciunea sa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umnezeu creează pe om cu mâinile Sale proprii din natura văzută şi nevăzută, după chipul şi asemănarea Sa226. A făcut corpul din pământ, iar suflet raţional şi gânditor îi dădu prin insuflarea Sa proprie227. Aceasta numim „chip dumnezeiesc", căci cuvintele „după chipul" indică raţiunea şi liberul arbitru, iar cuvintele „după asemănare" arată asemănarea cu Dumnezeu în virtute, atât cât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şi sufletul au fost făcute simultan şi nu numai întâi unul şi apoi celălalt, după cum în chip prostesc afirmă Origen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pe om inocent, drept, virtuos, lipsit de şup arare, fără de grijă, luminat cu toată virtutea, încărcat cu toate bunătăţile, ca o a doua lume, un microcosm în macrocosm, un alt înger închinător, compus, observatorul lumii văzute, iniţiat în lumea spirituală, împăratul celor de pe pământ, condus de sus, pământesc şi ceresc, vremelnic şi nemuritor, văzut şi spiritual, la mijloc între măreţie şi smerenie, acelaşi şi duh şi trup; duh, din pricina harului, iar trup din pricina mândriei; duh, ca să rămână şi să laude pe binefăcător, trup ca să sufere şi prin suferinţă să-şi amintească şi să se instruiască când se mândreşte cu măreţia. Animal condus aici, adică în viaţa prezentă, dar mutat în altă parte, adică în veacul ce va să fie; iar termenul final al tainei este îndumnezeirea sa prin înclinaţia către Dumnezeu. Se îndumnezeieşte prin participarea la iluminarea dumnezeiască şi nu prin transformarea sa în fiinţ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1-a făcut pe om prin fire fără de păcat, iar prin voinţă liber. Spun fără de păcat, nu pentru că ar fi incapabil de a păcătui – căci numai Dumnezeirea este incapabilă de păcat – ci pentru că nu are în firea sa facultatea de a păcătui, ci mai mult în libertatea voinţei. Avea adică puterea să rămână şi să progreseze în bine ajutat fiind de darul dumnezeiesc, după cum avea şi putere să se întoarcă de la bine şi să ajungă la rău, lucru pe care Dumnezeu îl îngăduia, pentru motivul că omu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Cuvântul XXXVIII. La Teofanie, adică la Naşterea Mântuitorului, Migne PG, 36, col. 321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Romani IX, 21; Isaia, XXIX, 16, XLV, 9; Ieremia, XVI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Facerea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Facerea 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Origen, cel mai mare scriitor bisericesc al primei perioade patristice, a trăit între 185 şi 254. Despre Origen să se vadă: T. M. Popescu, Denaturarea istoriei lui Origen, în „Biserica Ortodoxă Română", 1926, XLIV,p. 246-254, 378-383, 580-586,631 -635, 710-718, şiD. Fecioru, op. cit, notai,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înzestrat cu liberul arbitru. Nu este virtute ceea ce se face prin forţă. Sufletul este o substanţă vie, simplă, necorporală, prin natura sa, invizibilă ochilor trupeşti, nemuritoare, raţională, spirituală, fără de formă; se serveşte de un corp organic şi îi dă acestuia puterea de viaţă, de creştere, de simţire şi de naştere. Nu are un spirit deosebit de el, ci spiritul s ău este partea cea mai curată a lui. Căci ceea ce este ochiul în trup, aceea este spiritul în suflet. Sufletul este liber, voliţional, activ, schimbător, adică schimbător prin voinţă pentru că este zidit. Pe toate acestea le-a primit în chip natural, prin harul celui care 1-a creat, prin care a primit şi existenţa precum şi de a exista prin fire în aces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necorporale229 şi nevăzute şi fără de formă le înţelegem în două feluri. Pe unele le înţelegem că au aceste însuşiri în virtutea fiinţei lor, iar pe altele în virtutea harului. Unele există cu aceste însuşiri prin natura lor, iar altele în comparaţie cu grosolănia materiei. Dumnezeu are aceste însuşiri prin fire; îngerii, însă, demonii şi sufletele se spune că sunt necorporali prin har şi în comparaţie cu grosolăni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este ceea ce are trei dimensiuni, adică lungime, lăţime şi înălţime sau grosime. Orice corp constă din patru elemente; iar corpurile vieţuitoarelor din cele patru hu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sunt patru elemente: pământul, care este uscat şi rece; apa, care este rece şi umedă; aerul, care este umed şi cald; focul, care este cald şi uscat. De asemenea sunt şi patru humori, în analogie cu cele patru elemente: fierea neagră, corespunzătoare pămâmutui, este uscată şi rece; flegma, corespunzătoare apei, căci este rece şi umedă; sângele, corespunzător aerului, căci este umed şi cald; fierea galbenă, corespunzătoare focului, căci este caldă şi uscată. Fructele constau din elemente, iar humorile din fructe. Corpurile vieţuitoarelor sunt compuse din humori şi se descompun în acestea. Căci tot ceea ce este compus se descompune în acelea din care este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230 că omul comunică cu existenţele neînsufleţite, participă la viaţa celor neraţionale şi se împărtăşeşte cu spiritualitatea celor spirituale. Comunică cu existenţele neînsufleţite prin corpul şi prin amestecul celor patru elemente; cu plantele şi prin acestea, dar şi prin puterea de nutriţie, de creştere şi de însămânţare, adică de naştere; cu cele neraţionale prin acestea şi încă prin dorinţă, adică mânie şi poftă şi prin simţire şi prin mişcarea imp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 simţuri: văzul, auzul, mirosul, gustul, tactul (pipăitul n.n.). Mişcării impulsive îi aparţine facultatea de a trece de la un loc la altul,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înaintea acestui aliniat este următorul subtitlu, o notă marginală: „Câte sensuri are cuvântul: necor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naintea acestui aliniat esle următorul subtitlu, o notă marginală: „Omul comunică cu cele neînsufleţite, cu cele iraţionale şi cu cel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mişca tot corpul, de a vorbi şi de a respira. Acestea sunt în puterea noastră de a le face şi de a nu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lătură prin raţiune de naturile necorporate şi spirituale, deoarece el raţionează, cugetă, judecă fiecare lucru, năzuieşte după virtute şi iubeşte punctul culminant al virtuţilor, cucernicia. Pentru aceea omul este un microco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proprii corpului sunt numai tăierea, scurgerea şi schimbarea. Schimbarea, în ce priveşte calitatea, adică încălzirea, răcirea şi cele asemenea. Curgerea, în ceea ce priveşte deşertarea, căci sunt date afară cele uscate, cele umede şi răsuflarea, de a căror completare are nevoie. Pentru aceea atât foamea cât şi setea sunt afecte naturale. Tăierea este despărţirea humorilor unele de altele, desfacerea lor după formă ş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 sufletului sunt pietatea şi cugetarea. Iar comune şi sufletului şi corpului sunt virtuţile. Ele se referă la suflet, dar sufletul pentru îndeplinirea lor se serveşt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raţionalul prin fire conduce iraţionalul. Puterile sufletului se împart în: putere raţională şi putere iraţională. Puterea iraţională are două părţi: una care nu ascultă de raţiune, adică nu se supune raţiunii, alta care ascultă şi se supune raţiunii. Partea neascultătoare şi nesupusă raţiunii se împarte în facultatea vitală, care se numeşte şi puls, facultatea seminală, adică de naştere şi facultatea vegetativă, care se numeşte şi nutritivă. Acesteia din urmă îi aparţine şi facultatea de creştere, care dă formă corpurilor. Aceste facultăţi nu se conduc de raţiune, ci de natură. Partea care ascultă şi se supune raţiunii se împarte în mânie şi poftă, îndeobşte, partea iraţională a sufletului se numeşte pasională şi apetitivă. Trebuie să se ştie că mişcarea impulsivă aparţine părţii sufletului supusă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nutriţie, de naştere şi pulsul aparţin părţii nesupuse raţiunii. Puterea de creştere, de nutriţie şi de naştere se numeşte vegetativă, iar pulsul se numeşte putere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părţii nutritive sunt patru: atrăgătoare, care atrage hrana; păstrătoare, care ţine hrana şi nu permite să fie eliminată îndată; transformatoare, care transformă mâncarea în humori; eliminatorie, care elimină şi evacuează prin anus ceea ce est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facultăţile oricărei vieţuitoare se împart în facultăţi sufleteşti, facultăţi vegetative şi facultăţi vitale. Facultăţile sufleteşti sunt acelea care se îndeplinesc în chip voluntar, adică mişcarea impulsivă şi simţirea. Mişcarea impulsivă este facultatea de a schimba locul, de a mişca tot corpul, de a vorbi şi de a respira. Acestea sunt în puterea noastră de a le face şi de a nu le face. Facultăţile vegetative şi vitale sunt acelea care se îndeplinesc în chip involuntar. Facultăţi vegetative sunt: puterea de nutriţie, puterea de creştere şi puterea seminală. Facultate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este pulsul. Acestea se îndeplinesc fie că vrem, fie că nu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lucrurile se împart în lucruri bune şi în lucruri rele. Când se aşteaptă un lucru bun se naşte pofta; când este prezent, plăcerea. De asemenea, iarăşi, când se aşteaptă un lucru rău se naşte frica; când este prezent, tristeţea. Trebuie să se ştie că atunci când spunem aici bine, vorbim fie de binele real, fie de binele aparent. Tot asemenea şi de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Despr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lăceri, unele sunt sufleteşti, altele trupeşti. Sufleteşti sunt acelea care aparţin sufletului în sine, cum este plăcerea spre studiu şi spre contemplaţie. Trupeşti sunt acelea la care participă şi sufletul şi trupul. Pentru aceasta se numesc trupeşti toate cele care se raportează la hrană, la legături sexuale şi cele asemenea. Dar nimeni nu va găsi plăceri proprii numa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intre plăceri, unele sunt adevărate, altele false. Plăcerile curat sufleteşti sunt plăcerile ştiinţei şi ale contemplaţiei; iar plăcerile la care participă şi corpul sunt plăcerile senzitive. Dintre plăcerile la care participă şi corpul, unele sunt în acelaşi timp şi naturale şi necesare; fără de ele nu este cu putinţă de trăit, cum sunt mâncărurile, care satisfac trebuinţa naturii, şi hainele cele necesare. Alte plăceri sunt naturale, dar nu şi necesare, cum sunt raporturile sexuale fireşti şi legitime. Ele contribuie la conservarea întregului neam. Este însă cu putinţă să trăieşti în feciorie fără ele. Alte plăceri nu sunt nici necesare, nici naturale, cum este beţia, desfrânarea, îmbuibările care depăşesc trebuinţa, căci acestea nu contribuie nici la menţinerea vieţii noastre şi nici la continuarea neamului. Din contră, ele mai degrabă vătăma. Pentru aceea cel care trăieşte după Dumnezeu trebuie să le urmeze pe acelea care sunt în acelaşi timp şi necesare şi fireşti şi să pună în al doilea rând pe cele fireşti dar necesare, săvârşindu-le la timpul, modul şi măsura potrivită. Celelalte trebuie îndepărtat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socotească plăceri bune acelea care nu sunt însoţite de durere, care nu pricinuiesc căinţă, care nu nasc altă vătămare, care nu trec dincolo de măsură, care nu ne sustrag mult timp de la lucrările noastre importante şi care nu ne r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Despr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le mâhnirii sunt patru: întristarea, necazul, invidia şi mila. întristarea este mâhnirea care te face fără glas. Necazul este mâhnirea care îngreunează. Invidia este mâhnirea provocată de bunurile altora. Mila este mâhnirea provocată de rel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Despr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e împarte în şase feluri: în ezitare, în sfială, în ruşine, în încremenire, în groază şi în nelinişte. Ezitarea este frica în vederea unei acţiuni ce are să se îndeplinească. Sfiala este frica care rezultă din aşteptarea dojenii. Aceasta este cea mai hună stare sufletească. Ruşinea este teama care provine din o faptă dezonorantă. Nici această stare sufletească nu este fără nădejde pentru mântuire. încremenirea este frica care rezultă din o mare închipuire. Groaza este frica ce se naşte din o închipuire neobişnuită. Neliniştea este frica că nu vom izbuti, adică frica de nereuşită. Căci ne neliniştim atunci când ne temem că faptele noastre nu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Despr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ste fierberea sângelui din jurul inimii, care se produce prin exhalarea sau amestecarea fierii. Pentru aceea mânia se numeşte în limba greacă şi x0^1! Şi X°^0CT5 adică fiere. Mânia este uneori o dorinţă de răzbunare, căci fiind nedreptăţiţi sau socotind că am fi nedreptăţiţi, ne mâhnim. Atunci rezultă o stare sufletească care este amestecată din poftă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le mâniei sunt trei: iritarea, care se numeşte în limba greacă XOÂr| şi xoAoa, adică fiere, resentimentul şi ura. Când mânia începe şi se porneşte, se numeşte iritare, x0^1! Şi X°^0CTResentimentul este atunci când iritarea stăruie; resentimentul se numeşte şi ranchiună (|ivr|QiKaKia), care derivă de la a rămâne (|iŁVŁiv) ţi de la a fi predat memoriei (Tr| |ivr||ir| TTapa5i5oo0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kotoi) este mânia care pândeşte timp de răzbunare. Numele său derivă de la keioQcli, care înseamnă a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ste sutaşul raţiunii, răzbunătorul poftei. Când dorim un lucru şi suntem împiedicaţi de cineva ne mâniem contra lui, ca unii ce suntem nedreptăţiţi, prin aceea că raţiunea judecă că faptul întâmplat merită indignarea la cei care păzesc orânduiala lor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Despre facultatea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imaginaţie este o putere a sufletului iraţional. Ea lucrează prin organele simţurilor şi se numeşte şi percepţie. Imaginabil şi perceptibil este ceea ce cade sub imaginaţie şi sub percepţie, după cum vederea este însăşi puterea optică, iar vizibil ceea ce cade sub vedere, spre exemplu: o piatră sau altceva din acestea. Imaginaţia este un afect al sufletului iraţional, produs de un lucru ce cade sub imaginaţie. Halucinaţia este un afect zadarnic al sufletului iraţional, care nu are ca pricină nici un lucru ce cade sub imaginaţie. Organul puterii de imaginaţie este cavitatea anterioară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11 Despre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ea este o facultate a sufletului care percepe sau cunoaşte lucrurile materiale. Simţurile sunt organele adică membrele prin care simţim. Sensibile sunt obiectele care cad sub simţire. Sunt cinci simţiri şi de asemenea cinci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imţire este văzul. Simţurile şi organele vederii sunt nervii din creier şi ochii, în primul loc vederea percepe culoarea. Dar odată cu culoarea percepe corpul colorat, mărimea lui, forma, locul unde este, distanţa de cele din jur, numărul, mişcarea şi starea, dacă este aspru, moale, neted şi neneted, ascuţit, slab, constituţia sa, dacă este de apă sau de pământ, adică lichid sau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imţ este auzul, care percepe glasurile şi sunetele. Distinge subţirimea, grosimea, dulceaţa şi tăria lor. Organele sunt nervii cei moi ai creierului şi construcţia urechilor. Numai omul şi maimuţa nu miş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imţ este mirosul. Acesta se face prin nări, care trimit mirosurile în creier şi merg până la marginile cavităţii anterioare ale creierului. Facultatea mirosului percepe mirosurile. Cea mai generală deosebire a mirosurilor este mirosul plăcut şi neplăcut şi o medie a acestora când nu sunt nici plăcute nici neplăcute. Avem miros plăcut când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umede din corpuri se coc bine. Când se coc pe jumătate avem o dispoziţie mijlocie. Şi avem miros neplăcut când se coc mai puţin 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simţ este gustul. El percepe sau simte sucurile. Organele lui sunt limba şi mai mult vârful ei şi partea de deasupra a gurii, pe care unii o numesc cerul gurii, în acestea sunt răspândiţi nervii care vin din creier. Ei anunţă părţii conducătoare a sufletului percepţia care s-a făcut, adică simţirea. Iar aşa-numitele calităţi gustative ale sucurilor sunt acestea: dulceaţa, iuţimea, acrimea, oţeţirea, aciditatea, amărăciunea, sărătura, grăsimea, vâscozitatea. Căci gustul este facultatea care le distinge pe acestea. Apa, însă, este fără de gust în raport cu aceste calităţi, căci ea nu are niciuna din ele. Iar oţeţirea este creşterea şi înmulţirea ac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simţ este pipăitul. Acesta este comun tuturor vieţuitoarelor. El rezultă prin nervii care sunt trimişi de creier în tot corpul. Pentru aceea tot corpul, dar şi celelalte organe ale simţurilor au simţul tactil. Cad sub simţul tactil căldura şi frigul, moalele, tarele, vâscosul, uscatul231, fărâmiciosul, greul şi uşorul. Căci acestea se cunosc numai prin pipăit. Sunt comune tactului şi văzului: asprul, netedul, uscatul, lichidul, grosul, subţirele, susul, josul, locul şi mărimea, când va fi de aşa fel încât să se poată percepe cu atingerea simţului tactil, desul şi rarul sau răritul, rotundul, dacă este mic, şi alte forme. De asemenea, simţul tactil percepe cu ajutorul memoriei şi al gândirii corpul care este aproape. Tot astfel simţul tactil percepe numărul până la doi sau trei şi pe cele mici ale acestora, care sunt uşoare de perceput. Pe acestea le percepe mai degrabă vederea decât 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ziditorul a construit duble pe fiecare din organele simţurilor, pentru ca atunci când se vătăma unul să îndeplinească celălalt funcţia sa. Căci a făcut doi ochi, două urechi, două nări ale nasului şi două limbi, care sunt despărţite la unele vieţuitoare, ca la şerpi, iar la altele unite, ca la oameni. Cu simţul tactului a înzestrat tot corpul afară de oase, nervi, unghii, coarne, păr, încheieturi şi alte câteva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văzul vede în linie dreaptă; mirosul şi auzul nu numai în linie dreaptă, ci în orice direcţie; iar tactul şi gustul nu percep nici în linie dreaptă, nici în altă direcţie, ci numai atunci când se apropie de obiectele sensib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Despre puterea de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i de cugetare îi aparţin judecăţile, asentimentele, impul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Uscatul, adăugat după ediţia de la Verona, 1531, f. 47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spre acţiune, aversiunile şi evitările acţiunii, în chip special îi aparţin înţelegerea celor spirituale, virtuţile, ştiinţele, principiile artelor, puterea de deliberare şi puterea de alegere. Puterea de cugetare este de asemenea aceea care ne prevesteşte viitorul cu ajutorul visurilor. Pitagorienii, imitând pe evrei, spun că aceasta este singura prezicere adevărată. Organul puterii de cugetare este cavitatea medie a creierului şi sufletul animal care es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Despre puterea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memorie este cauza şi sediul memoriei şi al aducerii aminte. Memoria este o reprezentare rămasă în urma unei percepţii şi a unei gândiri care a avut loc în mod activ, sau, cu alte cuvinte, memoria este păstrarea percepţiei şi a gândirii. Sufletul sesizează sau percepe cele sensibile prin organele simţurilor, în chipul acesta avem opinia. Pe cele spirituale le percepe cu mintea şi avem gândirea. Dar când păstrează icoanele acelora despre care şi-a format o opinie sau despre care a gândit, capătă numele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înţelegearea celor spirituale nu o avem decât prin învăţare sau prin gândire naturală şi nu prin percepţie. Pe cele sensibile ni le amintim de la sine. Pe cele spirituale, îns ă, ni le amintim dacă le-am învăţat; dar despre fiinţa lor nu avem nici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rea se numeşte redobândirea cunoştinţelor adunate în memorie, cunoştinţe care s-au pierdut prin uitare. Uitarea este pierderea cunoştinţelor adunate în memorie. Puterea de imaginaţie percepe prin simţuri pe cele materiale şi le transmite puterii cugetătoare sau celei raţionale, căci amândouă sunt identice. Aceasta, după ce le primeşte şi le judecă, le transmite memoriei. Organul memoriei este cavitatea posterioară a creierului, numit şi creierul mic şi sufletul anima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Despre cuvântul mintal şi cuvântul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raţională a sufletului se împarte iarăşi în cuvântul mintal şi cuvântul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intal este o mişcare a sufletului, care are loc în gândire fără de nici o exprimare. Pentru aceea de multe ori, chiar când tăcem, desfăşurăm în noi înşine o întreagă vorbire şi discutăm când visăm. Potrivit acestei calităţi mai ales, noi toţi suntem raţionali. Căci şi cei care sunt muţi din naştere sau au pierdut vocea din cauza unei boli sau a unei patim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sunt mai puţin r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ostit activează în voce şi în discuţii, este adică cuvântul care se rosteşte cu limba şi cu gura; pentru aceea se şi numeşte cuvânt rostit. El este vestitorul gândirii. Potrivit acestei calităţi ne numim cuvân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Despre patimă şi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atimă este omonim. Se numeşte patimă, patima trupească, spre exemplu: bolile şi rănile. Se numeşte iarăşi patimă, patima sufletească, spre exemplu: pofta şi mânia. îndeobşte şi în general, patima animală este aceea căreia îi urmează plăcere sau232 durere. Durerea urmează patimii, dar nu însăşi patima este durere, căci cele nesimţitoare deşi pătimesc, totuşi nu simt durere. Prin urmare patima nu este identică cu durerea, ci durerea este simţirea patimii. De aceea patima, ca să cadă sub simţuri, trebuie să fie considerabilă, adi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atimilor sufleteşti este aceasta: patima sufletească este o mişcare sensibilă a puterii apetitive, provocată de reprezentarea unui bine sau rău. Sau altfel: patima sufletească este o mişcare iraţională a sufletului, provocată de ideea de bine sau de rău. Ideea de bine provoacă pofta; ideea de rău provoacă mânia. Dar patima generală adică comună se defineşte astfel: patima este o mişcare care se petrece în cineva, provocată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ste o mişcare eficace. Iar eficace este ceea ce se mişcă prin sine. Astfel mânia este o activitate a părţii irascibile a sufletului şi un afect (naBoa) al celor două părţi ale sufletului şi încă al întregului corp, când este dus de mânie cu forţa spre fapte. Mişcarea s-a făcut în cineva, provocată de altcineva şi tocmai aceasta se numeşt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 chip activitatea se numeşte patimă. Activitatea este o mişcare în conformitate cu firea, iar patima o mişcare contra firii. Potrivit acestei definiţii activitatea se numeşte patimă când nu se mişcă potrivit firii, fie că este provocată prin ea însăşi, fie că este provocată prin altul. Mişcarea pulsului inimii, pentru că este o mişcare naturală, este o activitate; palpitaţia însă, fiindcă este fără măsură şi nu este naturală, este patimă şi nu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numeşte patimă orice mişcare a părţii pasionabile a sufletului, ci numai mişcările cele mai puternice şi care ajung la simţire. Cele mici şi cele imperceptibile nu sunt niciodată patimi. Căci trebuie ca patim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s prin corectarea textului ediţiei din Migne PG, după ediţia de la Verona, 1531, f. 47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o intensitate considerabilă. Pentru aceea definiţiei patimii i se mai adaugă: mişcare percepută de simţire, deoarece mişcările mici, care scapă simţirii, nu produc p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sufletul nostru are două feluri de puteri: puteri de cunoaştere şi puteri vitale. Puterile de cunoaştere sunt următoarele: mintea (vouă), judecata pură (Siavoia), opinia (5o^a), imaginaţia (c|)avTaaia), percepţia (aio0r|aia). Puterile vitale, adică cele care privesc partea apetitivă a sufletului sunt: voinţa (5ovÂr|aia) şi alegerea (npoaipeaia). Dar pentru ca să fie mai clare cele ce spunem, vom vorbi mai pe larg despre acestea. Şi în primul rând să vorbim despre puterile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aginaţie şi percepţie s-a vorbit îndeajuns în cele de mai sus. Prin percepţie se naşte în suflet afectul (naBoa), care se numeşte imaginaţie. Din imaginaţie se naşte opinia. Judecata pură apoi, după ce examinează părerea, dacă este adevărată sau falsă, judecă ceea ce este adevărat. Pentru aceea şi cuvântul judecată pură derivă de la Sictoeia = a judeca şi de la 5iaKpivŁiv= a examina pentru a decide. Iar ceea ce s-a judecat ţi s-a hotărât ca adevărat se numeşt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alt chip: trebuie să se ştie că prima mişcare a minţii se numeşte gândire simplă (vor|Qia). Gândirea simplă raportată la ceva se numeşte gând (evvoia). Dacă gândul persistă şi fixează sufletul asupra ceea ce s-a gândit se numeşte reflexie (Łv0U|ir|aia). Dacă reflexia rămâne în ceea ce s-a gândit şi se verifică şi se examinează pe sine însăşi233 se numeşte înţelegere (ypovr|aia). Dacă înţelegerea se măreşte, dă naştere la raţionament (5iaÂoyio|ioa), care se numeşte şi cuvânt mintal (Łv5ia0ŁToa Îoyoa). Pe acesta definindu-1, unii spun că este mişcarea cea mai completă a sufletului, care are loc fără vreo exprimare în puterea de raţionare a sufletului. Ei spun că din ea rezultă cuvântul rostit (TTpoc|)opiKoa Îoyoa) care se grăieşte cu ajutorul limbii. Aşadar, după ce am vorbit despre puterile de cunoaştere, să vorbim despre puterile vitale sau apet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în suflet a fost sădită o putere care doreşte ceea ce este conform naturii şi care ţine pe toate cele care sunt în chip substanţial legate de fire. Această putere se numeşte voire (0ŁÂr|aia). Fiinţa doreşte să existe, să trăiască şi să se mişte spiritual şi senzual, râvnind după propria sa existenţă naturală şi deplină. Pentru aceasta unii definesc această voinţă naturală 0ŁÂr||ia astfel: Voinţa naturală este o dorinţă raţională şi vitală, care depinde numai de cele naturale. Pentru aceea voirea (0ŁÂr|oio) este însăşi dorinţa naturală, vitală şi raţională a tuturor celor ce constituie natura; ea este o putere simplă. Dorinţa fiinţelor neraţionale; pentru că nu este raţională nu se numeşte 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Tradus prin corectarea textului ediţiei din Migne PG, după ediţia de la Verona, 1531, f. 48r.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nţa (5ouÂr|aia) este un anumit fel de voire naturală, adică o dorinţă naturală şi raţională a unui lucru. Căci puterea de a dori în mod raţional se află în sufletul oamenilor. Aşadar, când dorinţa raţională se mişcă în chip natural către un lucru, se numeşte voinţă (5ouÂr|aia). Căci voinţa este o dorinţă şi un elan raţional către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voinţă atât despre cele ce sunt în puterea noastră cât şi despre cele ce nu sunt în puterea noastră, adică atât despre cele posibile, cât şi despre cele imposibile. Căci de multe ori dorim să fim desfrânaţi sau să păzim curăţenia sufletească sau să dormim sau altceva asemenea; acestea sunt în puterea noastră şi posibile. Voim însă să fim împăraţi şi aceasta nu este în puterea noastră. Voim probabil să nu murim niciodată; aceasta, însă, este din cele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ţinteşte scopul şi nu mijloacele care duc la scop. Scop este lucrul voit (to 5ouÂr|TOv), spre exemplu: a împăraţi, a fi sănătos. Mijlocul care duce la scop este acela asupra căruia se poate delibera (to Souâeuto), adică modul prin care noi trebuie să fim sănătoşi sau să ajungem împăraţi. După voinţă vine cercetarea şi gândirea. Şi după acestea, dacă lucrul este în puterea noastră, urmează sfatul (5ouÂr|), adică deliberarea (SouÂeuaia). Deliberarea este o dorinţă examinatoare a acelora care sunt în puterea noastră de a le săvârşi. Căci deliberăm dacă trebuie să ne apucăm de un lucru sau nu. Apoi judecăm ceea ce este mai bine; această operaţie se numeşte judecată (xpiaia). Apoi suntem dispuşi şi iubim ceea ce a fost judecat pe temeiul deliberării; această operaţie se numeşte opinie (yva)|ir|). Căci dacă judecăm, dar nu suntem dispuşi spre ceea ce a fost judecat, adică nu-1 iubim, atunci nu se numeşte opinie. Apoi după dispoziţie urmează preferinţa (npoaipeaia), adică alegerea (ŁTTiÂoyr|). Preferinţa este a lua şi a alege din două lucruri, care stau în faţă, pe unul înaintea celuilalt. Apoi ne pornim spre faptă: aceasta se numeşte impuls (op|ir|). Apoi se întrebuinţează şi se numeşte întrebuinţare (xpr). După întrebuinţare dorinţa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inţele iraţionale, când se naşte dorinţa spre ceva, urmează îndată şi impulsul către faptă. Dorinţa celor fără de raţiune este iraţională şi ele se conduc de dorinţa naturală. Pentru aceasta dorinţa celor iraţionale nu se numeşte nici voire, nici voinţă, căci voirea este o dorinţă naturală, raţională şi liberă. La oameni, însă, care sunt fiinţe raţionale, dorinţa naturală este condusă mai mult decât conduce. Căci omul se mişcă în chip liber şi cu raţiune, pentru că în el sunt unite puterile de cunoaştere şi puterile vitale. El doreşte în chip liber, voieşte în chip liber, examinează şi gândeşte în chip liber, deliberează în chip liber, judecă în chip liber, se dispune în chip liber, alege în chip liber, se mişcă în chip liber, lucrează în chip liber c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noi cu privire la Dumnezeu vorbim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voinţă, dar nu vorbim despre preferinţă în sensul propriu al cuvântului, căci Dumnezeu nu deliberează. A delibera înseamnă a nu avea cunoştinţă de ceva. Nimeni nu deliberează despre ceea ce este cunoscut. Iar dacă deliberarea este o consecinţă a neştiinţei, negreşit că şi preferinţa. Dumnezeu, deci, pentru că cunoaşte toate într-un chip simplu, nu d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privire la sufletul Domnului nu vorbim despre deliberare şi preferinţă, căci nu era neştiutor. Chiar dacă firea sa omenească nu cunoştea pe cele viitoare, totuşi, pentru că a fost unită după ipostasă cu Dumnezeu Cuvântul, avea cunoştinţa tuturor lucrurilor, nu prin har, ci, după cum s-a spus, potrivit unirii ipostatice, deoarece acelaşi a fost şi Dumnezeu şi om. Pentru aceea sufletul Domnului nici n-a avut o voinţă gnomică, ci Sfanţul Lui suflet a avut o voinţă naturală, simplă, la fel cu aceea care se vede în toate persoanele omeneşti. Nu a avut opinie, adică voinţă gnomică (to 0ŁÂt]tou)234 potrivnică voinţei Lui dumnezeieşti, nici altă voinţă decât voinţa Lui dumnezeiască. Căci opinia se deosebeşte în acelaşi timp cu persoanele, cu excepţia Dumnezeirii, sfinte, simple, necompuse şi nedespărţite, în Dumnezeire, pentru că ipostasele nu se despart, nici nu se depărtează în nici un chip, nici voinţa gnomică nu se desparte. De asemenea, pentru că în Dumnezeire este o singură fire, este o singură voinţă naturală. Dar pentru că şi ipostasele sunt nedespărţite, există o singură voinţă gnomică şi o singură mişcare a celor trei ipostase. Cu privire la oameni, însă, pentru că este o singură fire, este şi o singură voinţă naturală. Dar pentru că ipostasele sunt despărţite şi sunt depărtate unele de altele în spaţiu, în timp şi în dispoziţia faţă de lucruri şi faţă de multe altele, pentru aceea şi voinţele şi opiniile sunt deosebite. Acum, cu privire la Domnul nostru Iisus Hristos, pentru că naturile Lui sunt deosebite, sunt deosebite şi voinţele naturale ale Dumnezeirii Lui şi ale omenirii Lui, adică puterile voliţionale. Dar pentru că este o singură ipostasă şi unul singur care voieşte, unul este şi lucrul voit, adică voinţa gnomică, anume voinţa Lui omenească urmează voinţei Lui dumnezeieşti, şi voieşte pe acelea pe care voinţa Lui dumnezeiască a voit ca ea să le v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altceva este voirea (0ŁÂr|oio) ţi altceva este voinţa (5ouÂr|oio) şi altceva este lucrul voit (to 0ŁÂr|TiKOv) ţi altceva cel înzestrat cu facultatea de a voi (to 0ŁÂt]tikov) ţi altceva cel care voieţte (o 0ŁÂa)v) Voirea este puterea simplă de a voi. Voinţa este voirea îndreptată spre un lucru. Lucrul voit, lucrul supus voirii, adică ceea ce voim, spre exemplu: dorinţa se mişcă spre mâncare. Simpla dorinţă este o voire raţională. Cel înzestrat cu puterea de a voi este cel care are facultatea de a voi, spre exemplu: omul. Cel care voieşte, este acela care face uz de 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Am tradus to 0eAr|TOU prin: voinţă gnomică, potrivit celor spuse de Sf. Ioan Damaschin la sfârşitul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voinţa (0ŁÂr||ia) arată când voirea (QeĂr) adică puterea de a voi şi se numeşte voinţă naturală (0ŁÂr||ia (|)uaiKOv), când lucru voit(TO 0ŁÂt]tov) ţi se numeţte voinţă gnomică (0ŁÂr||ia yva)|i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Despr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toate facultăţile amintite mai sus, cele de cunoaştere, cele vitale, cele naturale şi cele tehnice se numesc activităţi. Activitatea este puterea şi mişcarea naturală a fiecărei fiinţe. Şi iarăşi: activitatea naturală este mişcarea înnăscută a fiecărei fiinţe. Pentru aceea este clar că existenţele care au aceeaşi fiinţă au şi aceeaşi activitate, iar acelea care au naturi deosebite au şi activităţile deosebite. Căci este cu neputinţă ca fiinţa să fie lipsită de o activita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naturală este iarăşi puterea care aduce la expresie orice fiinţă. Şi iarăşi: Activitatea naturală este prima putere veşnic mobilă a sufletului gânditor, adică raţiunea ei veşnic mobilă, care izvorăşte continuu în chip natural din ea. Şi iarăşi: Activitatea naturală este puterea şi mişcarea fiecărei fiinţe, de care este lipsită numai ne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sc activităţi şi faptele, spre exemplu: a vorbi, a merge, a mânca, a bea şi cele asemenea. Dar şi afectele cele naturale se numesc de multe ori activităţi, spre exemplu: foamea, setea şi altele asemenea. Se numeşte iarăşi activitate şi îndeplinir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oduri se zice că ceva este în putere şi în act. Spunem că sugarul este filolog în putere, căci are facultatea de a învăţa şi de a deveni filolog. Spunem iarăşi că filologul este filolog şi în putere şi în act; în act, că are cunoştinţa gramaticii; în putere, că poate să interpreteze, dar nu interpretează. Spunem iarăşi că este filolog în act, când activează, adică când interpr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al doilea mod este comun şi celui în putere şi celui în act. în al doilea loc celui în putere şi în primul loc celui î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ingura şi adevărata activitate a firii este voinţa voluntară sau raţională şi liberă, care constituie firea noastră omenească. Cei care lipsesc pe Domnul de această fire nu ştiu pe ce se întemeiază când spun că El este Dumnezeu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ste o mişcare eficace a firii. Iar eficace se numeşte ceea ce se miş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Despre fapte voluntare şi in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tul voluntar este într-o acţiune şi actul socotit involuntar într-o acţiune, mulţi aşează actul cu adevărat involuntar nu numai în afect, dar şi în acţiune. Pentru aceea trebuie să se ştie că acţiunea este o activitate raţională. Acţiunilor le urmează lauda sau blamul. Unele din ele se săvârşesc cu plăcere, altele cu durere. Unele din ele sunt dorite de cel care săvârşeşte, altele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rite, unele sunt dorite totdeauna, altele numai câtva timp. Tot aşa şi cu cele evitate. Şi iarăşi, unele dintre acţiuni dau naştere la milă şi se învrednicesc de iertare şi altele sunt urâte şi pedepsite. Actului voluntar îi urmează negreşit lauda sau blamul şi se săvârşeşte cu plăcere; acţiunile sunt dorite de cei care le săvârşesc fie totdeauna, fie atunci când se săvârşesc. Actul involuntar se învredniceşte de iertare sau de milă, se face cu durere; actele involuntare nu sunt dorite şi nici actul nu se îndepline şte de la sine, chiar dacă este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nvoluntar se săvârşeşte sau prin forţă sau prin neştiinţă. Prin forţă, când principiul determinator sau cauza este în afară, adică când suntem siliţi de altcineva, fără să fim complet convinşi, fără să contribuim din propriul nostru impuls, fără să colaborăm deplin la faptă şi fără să facem prin noi înşine lucrul la care suntem siliţi. Aceasta definind-o spunem: act involuntar este acela al cărui principiu este extern, la care cel silit nu contribuie prin propriul său impuls. Principiu numim cauza eficientă. Act involuntar săvârşit prin neştiinţă este atunci când nu suntem noi cauza neştiinţei, ci se întâmplă astfel. Spre exemplu: dacă cineva fiind beat ucide, a omorât din neştiinţă, dar nu involuntar, căci el a provocat cauza neştiinţei, adică beţia. Dar dacă cineva trăgând cu arcul în locul obişnuit, a omorât pe tatăl său, care trecea pe acolo, se zice că a făcut aceasta din neştiinţă şi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tul involuntar este de două feluri: prin forţă şi prin neştiinţă. Actul voluntar, însă, este contrar amândurora; căci actul voluntar nu se săvârşeşte nici prin forţă, nici prin neştiinţă. Prin urmare, actul voluntar este acela al cărui principiu, adică cauza, este în însuşi acela care ştie toate detaliile prin care şi în care este acţiunea. „Detalii" sunt acelea pe care retorii le numesc circumstanţe. Spre exemplu: cine, adică săvârşitorul; pe cine, adică cel care a suferit acţiunea; ce, adică ceea ce s-a săvârşit, spre exemplu: a omorât; cu ce, adică cu ce instrument; unde, adică locul; câhd, adică în ce timp; cum, adică modul acţiunii; pentru ce, adică pentru car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sunt unele acte medii între cele voluntare şi cele involuntare. Acestea, deşi sunt neplăcute şi dureroase, totuşi le acceptăm, în locul unui rău mai mare. Spre exemplu: aruncăm din cauza naufragiului cele ce sunt în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copiii şi fiinţele iraţionale acţionează voluntar, totuşi nu şi prin alegere. De asemenea, toate câte le facem din cauza mâniei fără ca să deliberăm înainte, le facem voluntar, totuşi nu şi prin alegere. Spre exemplu: ne vine prietenul pe neaşteptate; venirea lui este pentru noi voluntară, dar nu şi prin alegerea noastră. Sau: s-a întâmplat să dăm pe negândite peste o comoară; am dat peste dânsa în chip voluntar, dar nu şi prin alegere. Toate acestea sunt acte voluntare, pentru că ne bucurăm de ele, dar nu sunt şi prin alegere, deoarece nu sunt săvârşite prin deliberare. Şi negreşit, după cum s-a spus, deliberarea precedează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ce sunt în puterea noastră, adică despre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upra liberului arbitru, adică asupra celor ce sunt în puterea noastră, pune mai întâi problema dacă este ceva în puterea noastră. Aceasta pentru motivul că mulţi se opun acestei afirmaţii. în al doilea loc pune problema: care sunt cele în puterea noastră şi asupra cărora avem stăpânire, în al treilea loc pune problema de a cerceta cauza pentru care Dumnezeu creându-ne ne-a făcu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şadar la prima problemă, să demonstrăm mai întâi că sunt în puterea noastră unele acte chiar din acelea recunoscute de ei că nu sunt în puterea noastră. Şi să spunem în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sţin că pricina tuturor celor care se întâmplă este sau Dumnezeu, sau necesitatea, sau soarta, sau natura, sau norocul, sau întâmplarea. Opera lui Dumnezeu este fiinţa şi pronia; opera necesităţii este mişcarea celor care sunt totdeauna la fel; opera soartei este ceea ce se îndeplineşte prin ea cu necesitate, căci şi soarta este opera necesităţii; opera naturii este naşterea, creşterea, distrugerea, vegetalele şi animalele; opera norocului, cele rare şi neaşteptate. Căci ei definesc şi norocul ca o coincidenţă şi un concurs a două cauze, care îşi au începutul în alegere, dar care au un alt rezultat decât cel natural. Spre exemplu: cineva săpând o goapă, găseşte o comoară. Nici cel care a pus comoara nu a pus-o astfel încât altul să o găsească, nici cel care a găsit-o n-a săpat astfel încât să găsească comoara; ci unul ca să o dezgroape când va voi, iar celălalt ca să sape groapa. Dar s-a întâmplat altceva decât ceea ce intenţionau amândoi. Opera întâmplării sunt cele ce se întâmplă celor neînsufleţite şi iraţiona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chip nefiresc şi atehnic. Astfel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in acestea deci să clasăm acţiunile omeneşti, dacă omul nu este cauza şi principiul acţiunii? Căci nu este cu cale să atribuim lui Dumnezeu acţiunile ruşinoase uneori şi nedrepte; nici necesităţii, căci ele nu sunt întotdeauna la fel; nici soartei, căci ei spun că cele ale soartei fac parte din cele necesare şi nu din cele posibile; nici naturii, căci operele naturii sunt vieţuitoarele şi vegetalele; nici norocului, căci acţiunile oamenilor nu sunt rare şi neaşteptate; nici întâmplării, căci ei susţin că cele produse de întâmplare aparţin celor neînsufleţite sau iraţionale. Rămâne deci ca însuşi omul, care acţionează şi lucrează, să fie principiul faptelor sale şi să aibă liberul arbitru. Mai mult. Dacă omul cu nici un chip nu este principiul acţiunii sale, este zadarnic să aibă facultatea de a delibera. Căci la ce îi va folosi deliberarea, dacă nu este deloc stăpânul acţiunii sale? Orice deliberare se face în vederea acţiunii. Iar a declara că este de prisos partea cea mai frumoasă şi cea mai de preţ din om, ar fi una din cele mai mari absurdităţi. Prin urmare, dacă deliberează, deliberează în vederea acţiunii, căci orice deliberare este în vederea acţiunii şi din pricin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Despre cel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ce se întâmplă unele sunt în puterea noastră, altele nu sunt în puterea noastră. în puterea noastră sunt acelea pe care suntem liberi să le facem şi să nu le facem, adică toate acelea pe care le facem voluntar. Căci nu s-ar zice că acţionăm voluntar, dacă fapta nu ar fi în puterea noastră. Şi într-un cuvânt sunt în puterea noastră acelea cărora le urmează blamul sau lauda şi peste care este îndemn şi lege. în sens propriu sunt în puterea noastră toate cele sufleteşti şi asupra cărora deliberăm. Iar deliberarea este pentru cele deopotrivă posibile. Iar deopotrivă posibil este lucrul pe care îl facem şi contrariul lui. Alegerea acestuia o face mintea noastră. Ea este principiul acţiunii. Prin urmare sunt în puterea noastră cele deopotrivă posibile, ca a te mişca şi a nu te mişca, a porni şi a nu porni, a dori cele ce nu sunt necesare şi a nu le dori, a minţi şi a nu minţi, a da şi a nu da, a te bucura de ceea ce se cuvine şi de asemenea a nu te bucura de ceea ce nu se cuvine şi câte sunt de felul acestora, care sunt faptele virtuţii şi ale viciului. Faţă de acestea suntem liberi. Dintre cele deopotrivă posibile fac parte şi artele. Este în puterea noastră de a învăţa-o pe aceea pe care am voi-o şi de a nu o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alegerea a ceea ce este de făcut este în puterea noastră. De multe ori însă, fapta este împiedicată, potrivit unui mod oarecare al pronie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Pentru care motiv am fost făcuţi cu voinţ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oi spunem că liberul arbitru însoţeşte în chip nemijlocit raţiunea şi că prefacerea şi schimbarea este înnăscută în cele ce se nasc. (Tot ceea ce este născut este schimbător, deoarece este necesar să fie schimbătoare acelea a căror naştere a început prin schimbare. Iar schimbarea este a fi adus de la neexistenţă la existenţă şi a deveni altceva din o materie dată.) Cele neînsufleţite şi cele iraţionale se schimbă prin modificările corporale pomenite mai sus; cele raţionale, prin alegere. Facultatea de a raţiona are o parte teoretică şi alta practică. Partea teoretică înţelege existenţele aşa cum sunt. Partea practică deliberează şi hotărăşte măsura dreaptă a lucrurilor care se săvârşesc. Partea teoretică se numeşte raţiune pură, iar cea practică, raţiune practică. Şi iarăşi, partea teoretică se numeşte înţelepciune, iar cea practică prudenţă. Tot cel care deliberează, deliberează pentru că are în stăpânirea sa alegerea celor care trebuiesc făcute, cu scopul de a alege ceea ce s-a judecat ca preferabil de deliberare şi, alegându-1, să-1 facă. Iar dacă este aşa, urmează că liberul arbitru subzistă cu necesitate raţiunii. Astfel, sau nu va fi omul raţional sau, dacă este raţional, va fi stăpânul faptelor şi înzestrat cu liberul arbitru. Pentru acest motiv cele iraţionale nu au liberul arbitru, căci ele sunt conduse de natură mai mult decât o conduc. Pentru acest motiv nici nu se opun dorinţei naturale, ci, îndată ce doresc ceva, se mişcă spre faptă. Omul însă, fiind raţional, conduce mai mult firea decât este condus de ea. Pentru aceea când doreşte, dacă ar voi, are putere să-şi înfrâneze dorinţa sau să-i urmeze. Din pricina acestor consideraţii, cele iraţionale nu sunt nici lăudate, nici blamate; omul, însă, este şi lăudat şi b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îngerii, fiind fiinţe raţionale, sunt înzestraţi cu liberul arbitru. Şi pentru că sunt creaţi sunt şi schimbători. Acest lucru 1-a arătat diavolul. El a fost creat bun de creator, dar, în virtutea liberului arbitru, el şi cu puterile care au apostaziat împreună cu el, adică demonii, a ajuns descoperitorul răutăţii, în timp ce celelalte cete ale îngerilor au persistat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Despre cele ce ne sunt în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ce nu sunt în puterea noastră unele au principiile sau cauzele în cele ce sunt în puterea noastră, adică răsplata faptelor noast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veacul de acum şi în cel ce va să fie, iar toate celelalte depind de sfatul dumnezeiesc. Facerea tuturor lucrurilor îşi are originea în Dumnezeu; distrugerea, însă, a fost introdusă din pricina răutăţii noastre spre pedeapsă şi folos. „Dumnezeu nu a făcut moartea şi nici nu se bucură de pierderea celor vii"235. Moartea a fost introdusă mai degrabă prin om, adică prin călcarea lui Adam236; la fel şi cu celelalte pedepse. Toate celelalte, însă, trebuie atribuite lui Dumnezeu. Facerea noastră o datorăm puterii Lui creatoare; menţinerea noastră, puterii Lui de conservare; conducerea şi mântuirea, puterii Lui proneitoare; desfătarea veşnică de cele bune, bunătăţii Lui faţă de aceia care păzesc starea naturală în care am fost creaţi. Dar pentru că unii tăgăduiesc pronia, să spunem puţine cuvinte despre p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Despre p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ia este grija pe care o are Dumnezeu de existenţe. Şi iarăşi: Pronia este voinţa lui Dumnezeu, în virtutea căreia toate existenţele primesc conducerea potrivită. Dar dacă pronia este voinţa lui Dumnezeu, este necesar ca, potrivit dreptei raţiuni, toate câte se fac prin pronie să fie făcute în chipul cel mai bun şi cel mai vrednic de Dumnezeu, în aşa fel încât nu poate să se facă ceva mai bun. Este necesar ca acelaşi să fie şi creator al existenţelor şi proniator. Căci nu este nici potrivit, nici logic, ca altul să fie creatorul existenţelor şi altul proniatorul. Dacă ar fi aşa ar urma negreşit ca amândoi să fie imperfecţi: unul în a crea, altul în a purta de grijă. Prin urmare Dumnezeu este şi creator şi proniator. Iar puterea Lui creatoare, conservatoare şi proniatoare este voinţa Lui cea bună: „Toate câte a voit, Domnul a voit în cer şi pe pământ"237. Voinţei Lui nu i s-a împotrivit nimeni238. A voit să facă pe toate şi s-au făcut; vrea ca lumea să se menţină şi se menţine şi se fac toate cât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 Dumnezeu poartă de grijă şi că poartă bine de grijă, oricine o va putea vedea în chipul cel mai drept din următoarea argumentare. Singur Dumnezeu este prin fire bun şi înţelept. Aşadar pentru că este bun, poartă de grijă, căci cel care nu poartă de grijă nu este bun. Căci şi oamenii şi cele neraţionale în chip firesc poartă de grijă de odraslele lor; iar cel care nu poartă de grijă este hulit. Apoi, pentru că Dumnezeu este înţelept, poartă de grijă de existenţe în chip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înţelepciunea lui Solomon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Romani V,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Psalmi CXXXIV,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Romani IX, 19.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cestea, trebuie să admirăm toate operele proniei, pe toate să le lăudăm, pe toate să le primim fără de cercetare, chiar dacă multora li se par nedrepte. Aceasta pentru motivul că pronia lui Dumnezeu este incognoscibilă şi incomprehensibilă, iar gândurile şi faptele noastre şi cele viitoare sunt cunoscute numai Lui. Când spun „toate" înţeleg pe cele care nu sunt în puterea noastră; căci cele care sunt în puterea noastră nu sunt de domeniul proniei, ci al liberului nostru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lea care sunt de domeniul proniei sunt prin bun ăvoinţă, altele prin îngăduinţă. Prin bunăvoinţă, acelea care fără discuţie sunt bune; iar prin îngăduinţă, în diferite moduri239, căci de multe ori îngăduie ca şi dreptul să cadă în nenorociri spre a arăta altora virtutea ascunsă în el, după cum este cazul lui Iov240. Altă dată îngăduie ca să se facă ceva absurd, ca prin fapta absurdă în aparenţă să se săvârşească ceva mare şi minunat, după cum este mântuirea oamenilor prin cruce241, în alt chip, Dumnezeu îngăduie ca cel cuvios să sufere cele rele, ca să nu cadă din conştiinţa lui cea dreaptă, sau ca să nu alunece în mândrie din pricina puterii şi harului dat lui, cum a fost cazul cu Pavel242. Este părăsit cineva pentru o bucată de vreme pentru îndreptarea altuia, ca să capete învăţătură ceilalţi care privesc la starea lui, după cum a fost cu Lazăr şi cu bogatul243. Căci în chip natural ne căim când vedem pe unii că suferă. Este părăsit cineva pentru slava altuia sau pentru păcatele lui proprii sau ale părinţilor, după cum a fost orbul din naştere244 spre slava Fiului omului. Iarăşi se îngăduie ca cineva să sufere spre râvna altuia pentru ca, prin faptul că slava celui ce suferă se măreşte, să se facă activă suferinţa în alţii, în nădejdea slavei viitoare245 şi în dorinţa bunurilor ce au să fie246, după cum este cazul cu mucenicii. Uneori se îngăduie să cadă cineva şi în o faptă ruşinoasă spre îndreptarea unei alte patimi mai rele. Spre exemplu: dacă cineva se laudă cu virtuţile sau cu faptele lui, Dumnezeu îngăduie ca acesta să cadă în desfanare, pentru ca prin căderea sa, venind la conştiinţa propriei lui slăbiciuni, să se smerească şi, apropiindu-se, să-şi mărturisească Domnului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alegerea celor care trebuiesc făcute este în puterea noastră. Ducerea până la capăt a faptelor bune se îndeplineşte cu ajutorul lui Dumnezeu, care, potrivit preştiinţei Sale, conlucrează cu cei care aleg binele cu dreaptă cunoştinţă. Ducerea până la capăt a faptelor rele, însă, se îndeplineşte prin părăsirea lui Dumnezeu, care iarăş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Am completat lacuna din ediţia Migne PG, prin opera lui Nemeşie, Despre natura omului, pe care Sf. Ioan Damaschin o foloseşte, cf. Migne PG, XL, col. 18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Iov I, 1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ICorinten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II Corinteni X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Luca XVI,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Ioan IX, 3. 2451 Petru V, 1. 246 Evrei 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preştiinţei lui, îi părăseşte în chip drept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feluri de părăsiri: este o părăsire mântuitoare şi instructivă şi altă părăsire complet deznădăjduitoare. Cea mântuitoare şi instructivă se face pentru îndreptarea, mântuirea şi slava celui care suferă, sau pentru râvna şi pilda altora, sau pentru slava lui Dumnezeu. Părăsirea completă, însă, este atunci când omul, cu toate că Dumnezeu a făcut totul pentru mântuire, rămâne insensibil, nevindecat, dar mai degrabă nevindecabil, din pricina propriei lui hotărâri. Atunci se dă pierderii celei desăvârşite, ca Iuda248. Să se milostivească Dumnezeu de noi şi să ne ferească de asemenea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felurile proniei lui Dumnezeu sunt multe şi nu putem să le interpretăm cu cuvântul şi nici să le înţelegem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toate întâmplările triste duc la mântuire pe cei care le primesc cu mulţumire şi ele sunt negreşit pricinuitoare de folos. Trebuie să se ştie că Dumnezeu voieşte antecedent ca toţi să se mântuiască249 şi să dobândească împărăţia Lui. Căci nu ne-a plăsmuit ca să ne pedepsească, ci ca să participăm la bunătatea Lui, pentru că el este bun. Dar vrea să fie pedepsiţi cei care păcătuiesc, pentru că El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a voinţă se numeşte antecedenţă şi bunăvoinţă, căci el este cauza ei; cea de a doua se numeşte voinţă consecventă şi părăsire, căci îşi are cauza în noi. Şi aceasta din urmă este dublă: una mântuitoare şi instructivă spre mântuire, alta deznădăjduitoare spre pedeapsă desăvârşită, după cum am spus. Aceasta cu privire la acelea care nu sunt în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care sunt în puterea noastră, pe cele bune le voieşte antecedent şi le binevoieşte; pe cele rele, însă, şi care în realitate sunt rele nu le vrea nici antecedent, nici consecvent, ci le lasă pe seama liberului arbitru. Căci nu este nici raţional, nici virtute ceea ce se face cu forţa. Dumnezeu poartă de grija întregii creaţii şi face bine prin întreaga creaţie şi ne instruieşte de multe ori chiar prin demoni, cum a fost cazul lui Iov250 şi cu porcii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Despre preştiinţă şi predes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Dumnezeu ştie totul dinainte, dar nu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Tradus prin corectarea textului ediţiei din Migne PG, după ediţia din Verona, 1531, f. 57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Matei XXVI, 24-25. 2491 Timotei X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Iov 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Matei VIII, 30-32; Marcu V, 12-13; Luca VIII, 32-33.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predestinează pe toate. Cunoaşte mai dinainte pe cele ce sunt în puterea noastră, dar nu le predestinează. El nu voieşte să se facă răul şi nici nu forţează virtutea. Prin urmare predestinarea este opera poruncii pre ştiutoare a lui Dumnezeu. Predestinează pe cele ce nu sunt în puterea noastră, potrivit preştiinţei Lui. Căci de pe acum chiar, prin preştiinţă Lui, a judecat mai dinainte totul, potrivit bunătăţii şi dreptăţii Lui. Trebuie să se ştie că virtutea a fost dată în natură de Dumnezeu şi El este principiul şi cauza a tot binele şi este cu neputinţă ca noi să voim sau să facem binele fără conlucrarea şi ajutorul Lui. în puterea noastră este sau a rămâne în virtute şi a urma lui Dumnezeu, care ne cheamă spre aceasta, sau a ne îndepărta de virtute, adică de a fi în viciu şi de a urma diavolului, care ne cheamă spre aceasta, fără să ne silească. Căci viciul nu este nimic altceva decât îndepărtarea virtuţii, după cum şi întunericul este îndepărtarea luminii. Dacă rămânem în starea naturală suntem în virtute; dacă ne abatem de la starea naturală, adică de la virtute, şi venim la cea contra naturii, ajungem în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este întoarcerea, prin asceză şi osteneli, de la starea cea contra naturii la starea naturală şi de la diavol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a făcut pe om ca bărbat, dându-i harul lui dumnezeiesc şi prin aceasta 1-a pus în comuniune cu El. Din această cauză omul ca stăpân a dat în chip profetic nume vieţuitoarelor, căci ele i-au fost date ca roabe252. Apoi, pentru că este raţional, gânditor şi liber, potrivit chipului lui Dumnezeu, pe bună dreptate i s-a încredinţat de creatorul şi stăpânul obştesc al tuturora conducerea ce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prin preştiinţă sa, pentru că ştia că omul va călca porunca şi va fi supus stricăciunii, a făcut din el femeia, ajutor lui, asemenea lui253. Femeia este ajutor pentru a menţine, după călcarea poruncii, prin naşterea de copii, neamul omenesc. Căci creaţia primară se numeşte facere (yeveaia) şi nu naştere (yevr). Creaţia este facerea primară săvârşită de Dumnezeu; naşterea, însă, este succesiunea unuia din altul, ca o consecinţă a condamnării la moarte, din cauza călcării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1-a pus pe Adam în paradis, care era atât spiritual cât şi sensibil. în cel sensibil sălăşluia cu trupul pe pământ, dar cu sufletul trăia împreună cu îngerii, cultivând gânduri dumnezeieşti şi hrănindu-se cu ele. Era gol din pricina simplităţii sale şi a vieţii lui naturale; se urca numai către creator cu ajutorul făpturilor, bucurându-se şi veselindu-se de contempl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mnezeu a împodobit pe om în chip natural cu voinţă liberă, i-a dat poruncă să nu mănânce din pomul cunoştinţei254. Dar despre pom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Facerea I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Facerea II, 18,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Facerea 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vorbit după puterea noastră destul în capitolul despre paradis255. Dumnezeu i-a dat această poruncă făgăduindu-i că dacă va păzi vrednicia sufletului, dând victorie raţiunii, cunoscând pe creator şi păzind porunca Lui, va participa fericirii veşnice, va trăi în veci, ajungând mai presus de moarte. Dar dacă va supune sufletul corpului, dacă va prefera plăcerile corpului, neţinând seamă de vrednicia lui, asemănându-se animalelor neînţelegătoare256, scuturând jugul creatorului şi neglijând porunca Lui dumnezeiască, va fi responsabil de moarte şi va fi supus stricăciunii şi ostenelii, ducând o viaţă nenorocită. Căci nu era folositor ca omul să dobândească nemurirea fără să fie încă ispitit şi încercat, ca să nu cadă în mândria şi condamnarea diavolului257. Diavolul din pricina nemuririi sale, după căderea lui de bunăvoie, s-a fixat în rău în chip neschimbat şi fără posibilitate de pocăinţă. După cum iarăşi şi îngerii, după alegerea de bunăvoie a virtuţii, s-au stabilit, prin har, în chip neschimbat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ca omul să fie încercat mai întâi, căci un bărbat neispitit şi neîncercat nu este vrednic de nimic. Şi în încercare să se desăvârşească prin păzirea poruncii, ca astfel să primească nemurirea drept răsplată a virtuţii. Căci omul, fiind la mijloc între Dumnezeu şi materie, prin păzirea poruncii, după ce se libera de legătura firească cu existenţele, avea să se fixeze în chip nestrămutat în bine, unindu-se cu Dumnezeu potrivit unei stări sufleteşti speciale. Prin călcarea poruncii, însă, îndreptându-se mai mult spre materie şi smulgându-şi spiritul său de la cauza lui, adică de la Dumnezeu, şi-a impropriat coruptibilitatea, a ajuns pasibil în loc de impasibil, muritor în loc de nemuritor, are nevoie de legături trupeşti şi de naştere seminală, s-a lipit, prin dragostea de viaţă, de plăceri, ca şi când ele ar fi elementele constitutive vieţii, şi urăşte fără nici o teamă pe cei care se sârguiesc să-1 lipsească de ele, şi a schimbat dragostea de Dumnezeu în dragosle faţă de materie, iar mânia contra adevăratului duşman al mântuirii a prefăcut-o în mânie faţă de ceilalţi oameni. Aşadar, prin invidia diavolului, omul a fost biruit. C ăci diavolul invidios şi urător de bine nu suferea, el, care a căzut din pricina mândriei, să dobândim cele de sus. Pentru aceea mincinosul momeşte pe nefericitul Adam cu nădejdea Dumnezeirii şi după ce îl urcă la aceeaşi înălţime a mândriei, îl pogoară spre aceeaşi prăpastie a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Capitolul XI, cart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Psalmi XLVIII, 13. 2571 Timotei I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mnezeiasca întrupare, despre purtarea de grijă de noi şi despre mânt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durat, cel care a dat existenţa şi cel care a dăruit o existenţă fericită, n-a trecut cu vederea pe omul care a fost amăgit prin acest atac al diavolului, începătorul răutăţii, n-a trecut cu vederea pe omul care n-a păzit porunca creatorului, care a fost lipsit de har, care s-a dezbrăcat de curajul pe care îl avea faţă de Dumnezeu, care s-a acoperit cu asprimea vieţii plină de dureri – căci aceasta simbolizează frunzele de smochin258 – care s-a îmbrăcat cu murirea, adică cu mortabilitatea şi grosolănia corpului – căci aceasta simbolizează îmbrăcarea cu piei259 – care a fost izgonit din paradis260, potrivit dreptei judecăţi a lui Dumnezeu, care a fost condamnat la moarte şi supus stricăciunii. Nu. Dumnezeu nu 1-a trecut cu vederea, ci mai întâi 1-a povăţuit în multe chipuri, chemându-1 să se pocăiască prin suspin şi cutremur, prin potopul cu apă, prin distrugerea întregului neam omenesc aproape261, prin amestecul şi împărţirea limbilor262, prin supravegherea îngerilor263, prin incendierea oraşelor264, prin apariţiile tipice dumnezeieşti, prin războaie, prin biruinţe, prin înfrângeri, prin semne şi minuni, prin diferite puteri, prin lege, prin profeţi. Prin toate acestea se căuta să se distrugă păcatul, care se răspândise în multe feluri, care subjugase pe om şi care îngrămădise în viaţă tot felul de răutate şi să readucă pe om la o existenţă fericită. Dar pentru că prin păcat a intrat moartea în lume265, ca o fiară sălbatică şi neîmblânzită, distrugând viaţa omenească, trebuia ca cel care avea să aducă mântuirea să fie fără de păcat, să nu fie supus prin păcat morţii, ci încă prin el să fie întărită şi înnoită firea, să fie povăţuită prin fapte, să fie învăţată calea virtuţii, care depărtează de la stricăciune şi conduce spre viaţa veşnică. în sfârşit, Dumnezeu arată noianul cel mare al dragostei de oameni pe care o are pentru om. Căci însuşi creatorul şi Domnul primeşte să lup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Facerea I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Facerea I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Facerea III,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Facerea V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Facerea X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Facerea XVIII, 1-33; XIX,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Facerea XIX,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Romani 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creatura Lui şi se face învăţător cu fapta. Şi pentru că duşmanul amăgeşte pe om cu nădejdea Dumnezeirii266, acum este amăgit, căci Domnul s-a îmbrăcat cu haina trupului şi arată în acelaşi timp bunătatea, înţelepciunea, dreptatea şi puterea lui Dumnezeu. Bunătatea, pentru că n-a trecut cu vederea slăbiciunea făpturii Lui, ci s-a îndurat de cel căzut şi i-a întins mâna. Dreptatea, pentru că omul fiind biruit, nu îngăduie ca altcineva decât omul să învingă pe tiran şi nici nu răpeşte cu forţa pe om de la moarte, ci pe acela pe care altă dată moartea îl subjugase prin păcat, pe acesta cel bun şi cel drept 1-a făcut iarăşi biruitor şi a mântuit pe cel asemenea prin unul asemenea, lucru ce părea cu neputinţă. înţelepciunea, pentru că a găsit dezlegarea cea mai potrivită a acestui lucru imposibil. Căci prin bunăvoinţa lui Dumnezeu şi a Tatălui, Fiul Unul-Născut şi Cuvântul lui Dumnezeu, cel care este în sânul lui Dumnezeu şi al Tatălui267, cel deofâinţă cu Tatăl şi cu Sfanţul Duh, cel mai înainte de veci, cel fără de început, cel care era dintru început şi era cu Dumnezeu şi cu Tatăl şi era Dumnezeu268 şi există în chipul lui Dumnezeu269, se pogoară aplecând cerurile, adică smerind fără să smerească înălţimea Lui cea nesmerită, se pogoară spre robii Lui printr-o pogorâre inexprimabilă şi incomprehensibilă. Căci aceasta înseamnă pogorârea. Şi fiind Dumnezeu desăvârşit, se face om desăvârşit şi săvârşeşte cea mai mare noutate din toate noutăţile, singurul nou sub soare270, prin care se arată puterea infinită a lui Dumnezeu. Căci ce poate fi mai mare decât ca Dumnezeu să se facă om? Şi Cuvântul s-a făcut fără schimbare trup271 din Duhul cel Sfanţ şi din Măria Sfânta Pururea Fecioară Născătoarea de Dumnezeu. Şi singurul iubitor de oameni se face mijlocitor între om şi Dumnezeu272, fiind zămislit în preacuratul pântece al Fecioarei, nu din voinţă sau din poftă sau din legătură bărbătească273 sau din naştere voluptuoasă, ci de la Duhul Sfânt şi în chipul celei dintâi faceri a lui Adam. Şi se face supus Tatălui, prin luarea firii noastre, vindecând neascultarea noastră şi facându-ni-se pildă de ascultare, în afară de care nu este cu putinţă să dobândim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dul zămislirii Cuvântului şi a întrupării lu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Facerea I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Ioan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Ioan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Filipeni 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Eclesiastul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Ioan 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1 Timotei II, 5. 273 Ioan 1,13.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îngerul Domnului a fost trimis la Sfânta Fecioară, care se trage din seminţia lui David274: „Căci este evident că Domnul nostru a răsărit din Iuda, din care seminţie nimeni nu s-a apropiat de altar"275, după cum a spus dumnezeiescul apostol. Despre aceasta vom vorbi mai precis mai pe urmă. Acesteia binevestindu-i îngerul i-a zis: „Bucură-te cea plină de dar, Domnul este cu tine"276. Ea s-a înspăimântat din pricina cuvântului, iar îngerul a zis către ea: Nu te teme, Mărie, căci ai găsit har la Domnul şi vei naşte Fiu şi îi vei pune numele Iisus"277. „Căci el va mântui pe poporul lui de păcatele sale"278. Pentru aceea cuvântul Iisus se tălmăceşte mântuitor. Iar ea nedumerindu-se a zis: Cum va fi mie aceasta, pentru că eu nu cunosc bărbat?"279. Iarăşi zice îngerul către ea: „Duhul cel Sfânt se va pogorî peste tine şi puterea celui prea înalt te va umbri. Pentru aceea şi Sfântul născut din tine se va numi Fiul lui Dumnezeu"280. Iar ea a zis către el: „Iată roaba Domnului, fie mie după cuvântul tău"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asentimentul sfintei Fecioare, Duhul cel Sfânt s-a pogorât peste ea potrivit cuvântului Domnului, pe care 1-a spus îngerul, curăţind-o şi dându-i în acelaşi timp şi puterea de a primi Dumnezeirea Cuvântului şi puterea de a naşte. Atunci a umbrit-o înţelepciunea enipostatică şi puterea prea înaltului Dumnezeu, adică Fiul lui Dumnezeu, cel deofâintă cu Tatăl, ca o sămânţă dumnezeiască şi şi-a alcătuit Lui din sângiurile ei sfinte şi prea curate, trup însufleţit cu suflet raţional şi cugetător, pârga frământăturii noastre. Nu şi-a alcătuit corpul pe cale seminală, ci pe cale creaţionistă, prin Duhul Sfânt. Nu şi-a alcătuit forma trupului treptat prin adăugiri, ci a fost desăvârşit dintr-o dată. însuşi Cuvântul lui Dumnezeu s-a făcut ipostasă trupului. Căci Cuvântul dumnezeiesc nu s-a unit cu un trup care exista aparte mai dinainte, ci locuind în pântecele Sfintei Fecioare, şi-a construit, fără ca să fie circumscris în ipostasă lui, din sângiurile curate ale pururea Fecioarei, trup însufleţit cu suflet raţional şi cugetător, luând pârga frământăturii omeneşti, şi însuşi Cuvântul s-a făcut ipostasă trupului. în chipul acesta este simultan şi trup: trup al Cuvântului lui Dumnezeu şi trup însufleţit, raţional şi cugetător. Pentru aceea nu vorbim de om îndumnezeit, ci de Dumnezeu întrupat. Căci fiind prin fire Dumnezeu desăvârşit, acelaşi s-a făcut prin fire om desăvârşit. Nu şi-a schimbat firea, nici nu avem o iluzie de întrupare, ci s-a unit după ipostasă în chip ne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Matei I, 16; Luc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Evrei VIII, 14,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Luca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Luca 1,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Mate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Luca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Luca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Luca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neschimbat şi neîmpărţit cu trup însufleţit, raţional şi cugetător, care are în el însuşi existenţa, pe care 1-a luat din Sfânta Fecioară, fără ca să se schimbe firea Dumnezeirii Lui în fiinţa trupului şi fără ca să se schimbe fiinţa trupului în firea Dumnezeirii Lui şi fără ca să rezulte o singură fire compusă din firea Lui dumnezeiască şi din firea omenească pe care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espre cele două firi contra monofiz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le s-au unit unele cu altele fără să se schimbe şi fără să se prefacă. Firea dumnezeiască nu s-a îndepărtat de simplitatea ei proprie, iar firea omenească nici nu s-a schimbat în firea Dumnezeirii, nici n-a devenit inexistentă şi nici din cele două firi nu s-a făcut o singură fire compusă. Firea compusă nu poate să fie deofiinţă cu niciuna din cele două firi din care a fost compusă, deoarece din naturi deosebite rezultă ceva deosebit. Spre exemplu: corpul este compus din cele patru elemente, dar nu se spune că este deofiinţă cu focul, nici nu se numeşte foc, nici aer, nici apă, nici pământ şi nici nu este deofiinţă cu vreunul din acestea. Dar dacă, după cum spun ereticii, Hristos ar fi fost după unire dintr-o singură fire compusă, atunci s-a schimbat dintr-o fire simplă într-o fire compusă şi în realitate ei nu mai este deofiinţă nici cu firea simplă a Tatălui nici cu aceea a mamei. O astfel de fire nu este compusă din Dumnezeire şi omenire, nici nu este în Dumnezeire şi omenire şi nu va putea fi numit nici Dumnezeu, nici om, ci numai Hristos. Iar cuvântul Hristos nu va fi numele ipostasei, ci, după cum ei gândesc, al unei singure 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învăţăm că Hristos nu este dintr-o fire compusă, nici că a rezultat ceva deosebit din naturi deosebite, după cum rezultă omul din suflet şi corp, sau după cum corpul rezultă din cele patru elemente şi din cele deosebite, aceleaşi. Mărturisim că Hristos este din Dumnezeire şi omenire, acelaşi este şi se numeşte Dumnezeu desăvârşit, şi om desăvârşit282, din două şi în două firi. Cuvântul Hristos spunem că este numele ipostasei; acest cuvânt nu indică numai o singură natură, pe cea omenească sau pe cea dumnezeiască, ci arată că este din două naturi. Căci El însuşi s-a uns pe sine: a uns ca Dumnezeu corpul cu Dumnezeirea Lui, iar ca om a fost uns; căci El este şi Dumnezeu şi om. Dumnezeirea e ungerea umanităţii. Căci dacă Hristos ar fi dintr-o singura fire compusă, şi dacă este deofiinţă cu Tatăl, atunci va fi şi Tatăl compus şi deofiinţă cu trupul, lucru absurd şi plin de toată blasf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Tradus prin corectarea textului ediţiei din Migne PG, după ediţia de la Verona, 1531, f. 63r.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cu putinţă ca o fire să primească deosebiri substanţiale contrare? Cum este cu putinţă ca aceeaşi fire să fie în acelaşi timp zidită şi nezidită, muritoare şi nemuritoare, circumscrisă şi necircum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susţin că Hristos are o singură fire, ei vor spune că ea este simplă şi prin aceasta vor mărturisi sau că El este numai Dumnezeu şi vor introduce o iluzie de întrupare, şi nu întrupare, sau c ă este numai om, după cum susţine Nestorie283. Unde mai este atunci adevărul că este desăvârşit în Dumnezeire şi desăvârşit în omenire? Şi când vor putea ei susţine că Hristos are două firi, dacă ei spun că după unire El are o singură fire compusă? Este evident fiecăruia, însă, că Hristos înainte de unire are o singură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ca ereticii să rătăcească este faptul că ei identifică noţiunea de fire şi ipostasă. Când spunem că oamenii au o singură fire, trebuie să se ştie că nu spunem aceasta referindu-ne la definiţia sufletului şi a corpului, căci este cu neputinţă să spunem că sufletul şi corpul comparate unul cu altul sunt de o fire. Dar pentru că ipostasele oamenilor sunt foarte multe, toţi primesc aceeaşi definiţie a firii, căci toţi sunt compuşi din suflet şi corp, toţi participă firii sufletului şi posedă fiinţa corpului şi o specie comună. Spunem o singură fire a ipostaselor celor multe şi diferite. Cu toate acestea fiecare ipostasă are două firi, este compusă din două firi, adică din suflet ş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omnul nostru Iisus Hristos nu se poate admite o specie comună. Căci nici nu a fost, nici nu este, nici nu va fi cândva un alt Hristos din Dumnezeire şi omenire, în Dumnezeire şi omenire, acelaşi şi Dumnezeu desăvârşit şi om desăvârşit. Prin urmare nu se poate vorbi cu privire la Domnul nostru Iisus Hristos de o singură fire compusă din Dumnezeire şi omenire, după cum se poate vorbi cu privire la individ (om) de o singură fire compusă din trup şi suflet. Aici este un individ. Hristos, însă, nu este un individ şi nici nu există specia Hristos, după cum există specia om. Pentru aceea spunem că unirea s-a făcut din două firi desăvârşite, din cea omenească şi cea dumnezeiască; ele nu s-au amestecat, nici nu s-au confundat, nici nu s-au combinat, după cum au zis urgisitul de Dumnezeu Dioscur284, Eutihie285 şi Sever286 şi ceata lor blestemată; şi nici nu s-au unit printr-o unire personală sau morală sau printr-o uni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Nestorie, patriarh al Constantinopolei de la 428 – 431, a ajuns reprezentantul ereziei care îi poartă numele. Despre Neslorie să se vadă D. Fecioru, op. cit, nota 5,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Dioscur, patriarhul Alexandriei de la 444 – 451, a fost unul din cei mai înverşunaţi apărători ai lui Eutihie (+după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Eutihie, arhimandritul unei mănăstiri de lângă Constantinopole, mort după 451, a fost scânteia care a dezlănţuit monofizitismul. Punctele doctrinale ale sale se reduceau la următoarele două: a) Hristos nu este deofiinţă cu noi; b) după unire n-a avut decât o singură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Sever, episcopul monofizit al Antiohiei, mort după 530, a fost cel mai subtil şi cel mai bun teolog monofizit, înverşunarea cu care combate hotărârile sinodului de la Calcedon (451) şi le justifică prin aceea că doctrina sa este identică cu doctrina Sfântului Chirii al Alexandriei (+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demnitate sau de voinţă sau de cinste sau de nume sau de bunăvoinţă, după cum au spus urătorul de Dumnezeu Nestorie, Diodor287, Teodor al Mopsuestiei288 şi adunarea lor cea diavolească; ci prin unire, adică după ipostasă, fără schimbare, fără confundare, fără prefacere, fără împărţire şi fără depărtare. Mărturisim o singură ipostasă în două firi desăvârşite a Fiului lui Dumnezeu întrupat. Afirmăm că Dumnezeirea şi omenirea au aceeaşi ipostasă şi mărturisim că după unire se păstrează în el cele două firi. Nu aşezăm pe fiecare din firi deosebit şi separat, ci unite una cu alta într -o singură ipostasă compusă. Spunem că unirea este substanţială, adică reală şi nu imaginară. Iar când spunem substanţială nu înţelegem că cele două firi au dat naştere unei firi compuse, ci că sunt unite una cu alta în chip real într-o singură ipostasă compusă a Fiului lui Dumnezeu şi stabilim că se păstrează deosebirea lor substanţială. Ceea ce este creat a rămas creat, iar ceea ce este necreat a rămas necreat; ceea ce este muritor a rămas muritor, iar ceea ce este nemuritor a rămas nemuritor; ceea ce este circumscris a rămas circumscris, iar ceea ce este necircumscris a rămas necircumscris; ceea ce este văzut a rămas văzut, iar ceea ce este nevăzut a rămas nevăzut. Unul străluceşte prin minuni, iar celălalt s-a supus o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şi împropriază cele omeneşti – căci ale Lui sunt toate cele ale sfântului Lui trup – împărtăşeşte corpului cele ale Lui proprii, potrivit modului comunicării însuşirilor, din cauza întrepătrunderii reciproce a părţilor şi a unirii după ipostasă şi pentru că a fost unul şi acelaşi cel care a lucrat atât pe cele dumnezeieşti cât şi pe cele omeneşti în fiecare din cele două forme cu tovărăşia celeilalte. Pentru aceea se zice că s-a răstignit Domnul slavei289, deşi firea Lui dumnezeiască nu a pătimit. Tot astfel se mărturiseşte că Fiul omului era în cer înainte de patimă, după cum însuşi Domnul a spus290. Unul şi acelaşi a fost Domnul slavei, care a fost prin fire şi cu adevărat Fiul omului, adică om. Cunoaştem că atât minunile cât şi patimile sunt ale Lui, deşi acelaşi cu altă natură făcea minunile şi cu alta suferea patimile. Aceasta pentru motivul că ştim că după cum se păstrează unitatea ipostasei Lui, tot astfel se păstrează şi deosebirea substanţială a firilor. Şi cum s-ar păstra deosebirea, dacă nu s-ar păstra cele care se deosebesc unele de altele? Iar deosebirea este ceea ce face ca lucrurile s ă se deosebească între ele. Aşadar în ce priveşte modul prin care se deosebesc firile lui Hristos una de alta, adică cu privire la fiinţă, spunem că El se uneşte cu extremităţile: în virtutea Dumnezeirii Sale se uneşte cu Tatăl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Diodor, episcopul Tarsului, mort înainte de 378, a fost întemeietorul şcolii exegetice din Antiohia. Din pricina doctrinei sale hristologice poate fi socotit, după cum spune Sf. Chirii al Alexandriei, drept izvorul ereziei nes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Teodor, episcopul Mopsuestiei, a trăit în sec. IV. Despre Teodor să se vadă: D Fecioru, op. cit, nota 3,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1 Corinteni II, 8. 290 Ioan 1,13.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iar în virtutea omenirii Sale se uneşte cu Maica Sa şi cu toţi oamenii. Dar cu privire la modul prin care sunt unite firile Lui, spunem că se deosebeşte de Tatăl şi de Duhul, de Maica Sa şi de ceilalţi oameni. Firile se unesc în ipostasă Lui şi au o ipostasă compusă, în virtutea căreia se deosebeşte de Tatăl şi de Duhul, de Maica Sa 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espre modul comunicării însuş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 repetate rânduri că altceva este fiinţa şi altceva este ipostasă, şi că fiinţa indică specia comună şi cuprinzătoare a ipostaselor de aceeaşi specie, spre exemplu: Dumnezeu, omul, iar ipostasă arată individul (persoana) adică Tatăl, Fiul, Sf. Duh, Petru, Pavel. Aşadar, trebuie să se ştie că numele de Dumnezeire şi omenire indică fiinţele sau firile; iar numele de Dumnezeu şi om se referă şi la fire, ca atunci când spunem că Dumnezeu este fiinţă incomprehensibilă şi că Dumnezeu este unul; se ia, însă, şi despre ipostase, când cel particular primeşte numele celui general, ca atunci când Scriptura zice: „Pentru aceea te-a uns pe Tine, Dumnezeul Tău"291. Căci iată a arătat pe Tatăl şi pe Fiul. Sau atunci când spune: „Era un om în ţara Avsitidi"292, căci a arătat numai pe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omnul nostru Iisus Hristos, pentru c ă ştim că are două firi şi o singură ipostasă compusă din cele două, când avem în vedere firile, le numim Dumnezeire şi omenire; dar când avem în vedere ipostasă compusă din firi, îl numim când după amândouă firile: Hristos, Dumnezeu şi om în acelaşi timp, Dumnezeu întrupat, când după una din părţi: Dumnezeu numai, Fiu al lui Dumnezeu, om numai, Fiu al omului, când numai după cele înalte şi când numai după cele smerite. Căci unul este cel care este deopotrivă şi acela şi acesta; unul existând fără vreo pricină totdeauna din Tatăl, iar altul făcându-se mai pe urmă pentru iubir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Dumnezeirea Lui nu-i acordăm Dumnezeirii însuşirile firii omeneşti, căci nu spunem că Dumnezeirea este pasibilă sau creată. De asemenea, nici nu atribuim trupului Lui, adică omenirii lui, însuşirile Dumnezeirii, căci nu spunem că trupul, adică omenirea, este necreată. Când este, însă, vorba de ipostasă, fie că o numim după cele două firi, fie că o numim după una din părţi, îi atribuim însuşirile celor două firi. Căci Hristos – şi acest nume cuprinde amândouă firile – se numeşte şi Dumnezeu şi om, şi creat şi necreat, şi pasibil şi impasibil. Când este însă numit după una din părţi, Fiul lui Dumnezeu şi Dumnezeu,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Psalmi XLI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Io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însuşirile firii cu care s-a unit, adică ale trupului, şi este numit Dumnezeu pasibil, Domnul slavei răstignit293, nu în atât ca Dumnezeu, ci în atât că acelaşi este şi om. Şi când este numit om şi Fiu al omului primeşte însuşirile şi măririle firii dumnezeieşti: copil înainte de veci, om fără de început, nu în atât ca om şi copil, ci în atât ca Dumnezeu, care există înainte de veci şi care s-a făcut în vremurile din urmă copil. Acesta este modul comunicării însuşirilor, anume că fiecare fire dă celeilalte propriile ei însuşiri în virtutea identităţii ipostasei şi întrepătrunderii reciproce. Potrivit acesteia putem spune despre Hristos: „Acesta este Dumnezeul nostru, care s-a arătat pe pământ şi cu oamenii a petrecut"294, precum şi: omul acesta este necreat, impasibil şi necircum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espre numărul 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u privire la Dumnezeire mărturisim o singură fire, şi după cum spunem că sunt în realitate trei ipostase şi afirmăm că toate însuşirile naturale şi substanţiale sunt simple, şi că cunoaştem deosebirea ipostaselor numai în cele trei însuşiri, anume în necauzat şi părintesc, în cauzat şi firesc, în cauzat şi purces, şi cunoaştem că ipostasele sunt nedespărţite şi nedespreunate unele de altele, unite şi întrepătrunse fără confundare – ele sunt unite, dar nu se confundă, căci sunt trei, chiar dacă sunt unite, căci sunt despărţite, dar fără să se despreuneze. Şi chiar dacă fiecare există în sine, adică este o ipostasă desăvârşită şi are o însuşire proprie, adică un mod deosebit de existenţă, totuşi sunt unite prin fiinţă şi prin însuşirile naturale şi prin aceea că nu se despart şi nici nu se depărtează de ipostasă părintească; pentru aceea este şi se numeşte un singur Dumnezeu – tot astfel şi cu privire la dumnezeiasca şi inexprimabila întrupare, care depăşeşte orice minte şi orice înţelegere a unicului Dumnezeu Cuvântul al Sfintei Treimi, Domnul nostru Iisus Hristos, mărturisim două naturi, cea dumnezeiască şi cea omenească, care s-au legat reciproc şi s-au unit după ipostasă, formând din cele două firi o singură ipostasă compusă. Spunem că se păstrează cele două firi şi după unire în singura ipostasă compusă, adică în singurul Hristos şi că atât ele cât şi însuşirile lor naturale există în realitate: unite fără să se confunde, despărţite fără să se despartă şi numărate. Şi după cum cele trei ipostase ale Sfintei Treimi sunt unite fără confundare şi se despart fără să se despartă şi se numără – iar numărul nu produce în ele împărţire sau separare sau înstrăinare şi tăiere, căci cunoaştem un singur Dumnezeu: pe Tatăl, pe Fiul şi pe Sfântul Duh –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1 Corinteni II, 8. 294 Baruh III, 36, 38.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acelaşi chip şi firile lui Hristos, chiar dacă sunt unite, sunt unite fără să se amestece. Şi chiar dacă se întrepătrund reciproc, totuşi nu primesc schimbare sau prefacerea uneia în alta. Fiecare fire îşi păstrează neschimbată însuşirea ei naturală. Pentru aceea se şi numără, iar numărul nu introduce împărţire. Căci unul este Hristos, desăvârşit în Dumnezeire şi omenire. Numărul nu este cauza naturală a împărţirii sau a unirii, ci indică cantitatea celor numărate, fie că sunt unite, fie că sunt despărţite. Unite în sensul în care spunem că acest zid are 50 de pietre: despărţite în sensul în care spunem că în câmpia aceasta se găsesc 50 de pietre. Sau un alt exemplu: sunt unite în sensul în care în cărbune sunt două naturi, adică foc şi lemn; despărţite în sensul că alta este natura focului şi alta natura lemnului. Altul este motivul care le uneşte şi le desparte şi nu numărul. Aşadar, după cum este cu neputinţă să spui că cele trei ipostase ale Dumnezeirii – chiar dacă sunt unite unele cu altele – fac o singură ipostasă, ca să nu se amestece şi să se nimicească deosebirea ipostaselor, tot astfel este cu neputinţă să spui că cele două firi ale lui Hristos, unite după ipostasă, sunt o singură fire, pentru ca să nu nimicim, să amestecăm şi să desfiinţăm deoseb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întreaga fire dumnezeiască în una din ipostasele ei s-a unit cu întreaga fire omenească şi nu parte c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omune şi universale sunt atribuite şi celor particulare care sunt sub ele. Comun este fiinţa, ca specie, iar particular ipostasă. Este particular nu că ar avea o parte a firii, căci nu are o parte din ea, ci particular prin număr, spre exemplu: individul. Ipostasele se deosebesc prin număr şi nu prin fire. Fiinţa este afirmată de ipostasă, pentru că fiinţa este desăvârşită în fiecare din ipostasele de aceeaşi specie. Pentru aceea ipostasele nu se deosebesc între ele în ceea ce priveşte fiinţa, ci în ceea ce priveşte accidentele, care sunt însuşiri caracteristice, însuşirile caracteristice, însă, aparţin ipostaselor şi nu firii. Ipostasă se defineşte: fiinţa împreună cu accidentele. Pentru aceea ipostasă posedă comunul împreună cu particularul şi existenţa în sine. Fiinţa, însă, nu există în sine, ci este considerată în ipostase. Prin urmare, dacă pătimeşte una din ipostase, atunci întreaga fiinţă pătimeşte, căci a pătimit ipostasă, şi se spune că a pătimit în una din ipostasele ei. Dar nu este necesar ca să sufere toate ipostasele de aceeaşi specie cu ipostasă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ărturisim că firea Dumnezeirii este în chip desăvârşit întreagă în fiecare din ipostasele ei, toată în Tatăl, toată în Fiul, to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nţul Duh. Pentru aceea Tatăl este Dumnezeu desăvârşit, Fiul Dumnezeu desăvârşit, Sfanţul Duh Dumnezeu desăvârşit. Astfel şi în întruparea unicului Dumnezeu Cuvântul al Sfintei Treimi spunem c ă firea întreagă şi desăvârşită a Dumnezeirii în una din ipostasele ei s-a unit cu toată firea omenească şi nu parte cu parte. Căci spune dumnezeiescul apostol: „în el locuieşte în chip trupesc toată deplinătatea Dumnezeirii"295, adică în trupul Lui. Iar ucenicul acestuia, purtătorul de Dumnezeu Dionisie, cel prea bine cunoscător al celor dumnezeieşti, spune că Dumnezeirea a comunicat cu noi în întregime în una din ipostasele ei296. Nu suntem siliţi să spunem că s-au unit după ipostasă toate ipostasele sfintei Dumnezeiri, adică cele trei, cu toate ipostasele omenirii. Căci prin nimic altceva nu a fost părtaş Tatăl şi Sfântul Duh la întruparea Cuvântului lui Dumnezeu decât prin bun ăvoinţă şi voinţă. Spunem, însă, că s-a unit întreaga fiinţă a Dumnezeirii cu întreaga fire omenească. Dumnezeu Cuvântul n-a lăsat nimic din cele ce a sădit în firea noastră când ne-a plăsmuit la început, ci le-a luat pe toate, corp, suflet gânditor şi raţional şi însuşirile acestora. Căci vieţuitoarea lipsită de una din acestea nu este om. El în întregime m-a luat pe mine în întregime, El în întregime s-a unit cu mine în întregime, ca să-mi dăruiască mie în întregime mântuirea. Căci ceea ce este neluat este ne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vântul lui Dumnezeu s-a unit cu trupul prin intermediul minţii, care stă la mijloc între curăţenia lui Dumnezeu şi grosolănia trupului. Căci mintea este puterea conducătoare a sufletului şi a trupului. Mintea este partea cea mai curată a sufletului, iar Dumnezeu este superior mintii. Şi când cel superior îngăduie, mintea lui Hristos îşi arată propia sa conducere. Cu toate acestea este supusă, urmează celui superior şi lucrează pe acelea pe care voinţa dumnezeiasca l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făcut lăcaş Dumnezeirii unite cu ea după ipostasă, după cum şi trupul; ea nu locuieşte împreună cu Dumnezeirea, după cum rătăceşte părerea blestemată a ereticilor, zicând că într-un vas de 50 de litri nu încap 100 de litri, judecând pe cele imateriale în chip material. C ăci cum se va putea spune că Hristos este Dumnezeu desăvârşit şi om desăvârşit şi deofâinţă cu Tatăl şi cu noi, dacă în El s-a unit o parte a firii dumnezeieşti cu o parte a f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ă firea noastră s-a sculat din morţi şi s-a înălţat şi s-a aşezat de-a dreapta Tatălui, nu în sensul că toate ipostasele oamenilor au înviat şi s-au aşezat de-a dreapta Tatălui, ci în sensul că firea noastră întreagă este în ipostasă lui Hristos. Căci zice dumnezeiescul apostol: „Ne-a sculat împreună cu El, ne-a aşezat împreună cu El, în Hristos"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şi aceasta că unirea s-a făcut din fiinţe comune. Căc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Coloseni 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Despre numele dumnezeieşti, Migne, PG, III, 592 A. 297Efeseni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fiinţă este comună ipostaselor cuprinse sub ea şi nu se poate găsi o fire sau fiinţă particulară şi deosebită, pentru că atunci ar fi necesar să spunem că aceleaşi ipostase sunt şi de aceeaşi fiinţă şi de fiinţă deosebită şi să spunem că Sfânta Treime, potrivit Dumnezeirii ei, este şi de aceeaşi fiinţă şi de fiinţă deosebită. Prin urmare aceeaşi fire se găseşte în fiecare din ipostasele ei. Iar când spunem după fericiţii Atanasie298 şi Chirii299 că firea Cuvântului s-a întrupat300 spunem că Dumnezeirea s-a unit cu trupul. Pentru aceea nu putem să spunem că firea Cuvântului a pătimit, căci nu a pătimit în El Dumnezeirea. Spunem, însă, că a pătimit în Hristos firea omenească, fără să lăsăm să se înţeleagă toate ipostasele omeneşti, ci mărturisim că Hristos a suferit în firea omenească. Astfel când spunem „firea Cuvântului" indicăm pe însuşi Cuvântul. Iar Cuvântul posedă şi comunul fiinţei, dar şi particularul ipost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Despre singura ipostasă compusă 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deci că dumnezeiasca ipostasă a Cuvântului lui Dumnezeu a preexistat fără de timp şi veşnic, că este simplă, necompusă, necreată, necorporală, nevăzută, impalpabilă, necircumscrisă şi are pe toate câte le are Tatăl, pentru că este deofiinţă cu El; se deosebeşte de ipostasă părintească prin modul naşterii şi prin relaţie, este desăvârşită şi nu se desparte niciodată de ipostasă Tatălui, în vremurile din urmă, însă, Cuvântul, fără să se despartă de şanurile părinteşti, a locuit, cum numai El ştie, în pântecele Sfintei Fecioare, în chip necircumscris, fără de sămânţă şi într-un chip incomprehensibil şi şi-a luat în însăşi ipostasă Lui cea mai înainte de veci corp din Sfânt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era în toate şi mai presus de toate, chiar când era în pântecele Sfintei Născătoare de Dumnezeu, în ea era prin energia întrupării. Aşadar s-a întrupat, luând din ea pârga frământă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Sf. Atanasie, episcopul Alexandriei, apărătorul dogmei deofâinţimei Fiului cu Tatăl, a trăit între 295 – 373. Despre Sf. Atanasie să se vadă: T. M. Popescu, Simţul Atanasie Patriarhul Alexandriei, Chişinău, 1927; Pr. Cicerone Iordăchescu, Sfântul Atanasie, în „Misionarul"; D. Fecioru, op. cit, nota 2, p.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f. Chirii, episcopul Alexandriei, mort în 444, a avut acelaşi rol pentru hristologie pe care 1-a avut Sf. Atanasie pentru deofiinţimea persoanelor Sfintei Treimi. Despre Sf. Chirii să se vadă: D. Fecioru, op. cit, nota 10, p. 132-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Aici este vorba de celebra formulă: „o singură fire întrupată a lui Dumnezeu Cuvântul". Această formulă a apărut într-o mărturisire de credinţă (MG, XXVIII, col. 25-30), care a circulat sub numele Sfântului Atanasie; de fapt, această măturisire nu aparţine lui Atanasie, ci lui Apolinarie al Laodiceii (+ între 385 – 392). Sf. Chirii al Alexandriei, socotind formula atanasiană, şi-o însuşeşte în multe scrieri justificând-o: Combaterea blasfemiilor lui Nestorie, MG, LXXVI, col. 60, 61 C; Cuvânt adresat prea binecredicioaselor împărătese, MG, LXXVI, col 1212 A; Epistola XL, MG, LXXVII, col. 193 A; Epistola XLIV, MG, LXXVI I, col. 224 D; Epistola XLVI, MG, LXXVII, col. 245 A. Acelaşi lucru îl face şi Sf. Ioan Damaschin în lurarea de faţă, Cartea III. cap.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trup însufleţit cu suflet raţional şi cugetător. Pentru aceea însăşi ipostasa Cuvântului lui Dumnezeu s-a făcut ipostasa trupului, iar ipostasa Cuvântului, care era mai înainte simplă, a devenit compusă. Compusă din două firi desăvârşite, din Dumnezeire şi omenire. Ea are atât însuşirea caracteristică şi determinantă a fâimii dumnezeieşti a Cuvântului lui Dumnezeu, potrivit căreia se deosebeşte de Tatăl şi de Duhul, cât şi însuşirile caracteristice şi determinante ale trupului, potrivit cărora se deosebeşte de mamă şi de ceilalţi oameni. Are apoi şi însuşirile firii dumnezeieşi, potrivit cărora este unit cu Tatăl şi cu Duhul, şi însuşirile firii omeneşti, potrivit cărora este unit cu Maica Sa şi cu noi. Mai mult, se deosebeşte de Tatăl şi de Duhul, de Maica Sa şi de noi, prin aceea că acelaşi este simultan şi Dumnezeu şi om. Căci ştim că aceasta este însuşirea cea mai specială a ipostase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ărturisim că El este unicul Fiu al lui Dumnezeu şi după întrupare şi acelaşi este şi Fiul omului, un Hristos, un Domn, singurul Fiul Unul-Născut şi Cuvântul lui Dumnezeu, Iisus Domnul nostru. Cinstim două naşteri ale Lui, una din Tatăl înainte de veci, mai presus de cauză, de raţiune, de timp şi fire, şi alta în vremurile din urmă, pentru noi, asemenea nouă şi mai presus de noi. Pentru noi, pentru că este pentru mântuirea noastră. Asemenea nouă, pentru că s-a făcut om din femeie şi la timpul firesc sorocit pentru naştere. Mai presus de noi, pentru că nu s-a născut din sămânţă, ci din Duhul Sfanţ şi din Sfânta Fecioară Măria, mai presus de legea naşterii. Nu-1 propovăduim numai Dumnezeu, lipsit de omenirea noastră, şi nici numai om, lipsindu-1 de Dumnezeire. Nu propovăduim două persoane deosebite, ci una şi aceeaşi, şi Dumnezeu şi om în acelaşi timp, Dumnezeu desăvârşit şi om desăvârşit; în totul Dumnezeu şi în totul om; acelaşi în totul Dumnezeu împreună cu trupul său şi în totul om împreună cu Dumnezeirea Lui mai presus de Dumnezeire. Prin expresia „Dumnezeu desăvârşit şi om desăvârşit", arătăm deplinătatea şi desăvârşirea firilor. Prin expresia „în totul Dumnezeu şi în totul om", arătăm unitatea şi indivizibilitatea ipost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o singură fire întrupată a lui Dumnezeu Cuvântul. Prin expresia „întrupată" indicăm, împreună cu fericitul Chirii, fiinţa trupului Aşadar, Cuvântul s-a întrupat şi n-a pierdut imaterialitatea sa: în întregime s-a întrupat şi în întregime este necircumscris. în ce priveşte corpul se micşorează şi se strânge; în ce priveşte Dumnezeirea este necircumscris, pentru că trupul lui nu se compară cu Dumnezeirea Lui necircumscris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mnul nostru Iisus Hristos în totul este Dumnezeu desăvârşit, dar nu în întregime Dumnezeu, căci nu este numai Dumnezeu, ci şi om; şi în totul este om desăvârşit, dar nu în întregime om, căci nu este numai om, ci şi Dumnezeu. Căci expresia „în întregime" arată firea, iar „în totul" arată ipostasa, după cum expresia „alta" arată firea, iar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altul" arată ipost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chiar dacă spunem că firile Domnului pătrund unele în altele, totuşi ştim că întrepătrunderea provine din partea firii dumnezeieşti. Căci aceasta străbate prin toate301, după cum voieşte, dar prin ea nu pătrunde nimic. Şi ea împărtăşeşte trupului din măririle sale, dar rămâne impasibilă şi nu participă la patimile trupului. Căci dacă soarele, care ne împărtăşeşte nouă din energiile lui, nu participă la cele ale noastre, cu cât mai mult Făcătorul şi Domn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i ce spun: firile Domnului se reduc la o cantitate continuă sau la un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întreba cineva despre firile Domnului dacă se reduc la o cantitate continuă sau la una întreruptă, vom spune că firile Domnului nu sunt nici un corp, nici o suprafaţă, nici o linie, nici timp, nici spaţiu, ca să se reducă la o cantitate continuă. Căci acestea sunt lucrurile care se număr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numărul este pentru acelea ce se deosebesc şi este cu neputinţă să se numere cele care nu se deosebesc întru nimic, întrucât se deosebesc întru atâta se şi numără. Spre exemplu: Petru şi Pavel, întrucât sunt uniţi nu se numără, căci sunt uniţi prin definiţia fiinţei şi nu pot să se numească două firi. Dar prin faptul că se deosebesc după ipostasa, se numesc două ipostase. Astfel numărul este pentru acelea care se deosebesc; şi în modul în care se deosebesc cele ce se deosebesc, în acela şi mod se şi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rile Domnului sunt unite după ipostasa fără de amestecare, dar se împart fără să se despartă prin definiţia şi prin modul deosebirii. Prin modul în care sunt unite nu se numără, căci nu spunem că firile lui Hristos sunt două după ipostasa. Dar prin modul în care se împart, fără să se despartă, se numără, căci firile lui Hristos sunt două prin definiţia şi prin modul deosebirii. Deoarece prin faptul că sunt unite după ipostasa şi au întrepătrunderea reciprocă, sunt unite fără amestecare, păstrându-şi fiecare propria sa deosebire naturală. Prin urmare, pentru că firile se numără numai prin modul deosebirii se vor reduce la cantitate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deci Hristos, Dumnezeu desăvârşit şi om desăvârşit, căruia împreună cu Tatăl şi cu Duhul ne închinăm printr-o singură închinăciune împreună cu preacuratul Lui trup, deoarece nu susţinem că trupului Lui nu i se cuvine închinăciune. Trupul este adorat în singura ipostasa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Ieremia XXI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care s-a făcut ipostasă trupului. Prin aceasta nu ne închinăm făpturii, căci nu ne închinăm trupului Lui ca unui simplu trup, ci ca unuia unit cu Dumnezeirea, pentru că cele două firi ale Lui se reduc la o singură persoană şi la o singură ipostasă a lui Dumnezeu Cuvântul. Mă tem să ating cărbunele din pricina focului care este unit cu lemnul. M ă închin celor două firi ale lui Hristos din cauza Dumnezeirii unită cu trupul. Căci nu introduc a patra persoană în Treime – să nu fie! —, ci mărturisesc o singură persoană a lui Dumnezeu Cuvântul şi a trupului Lui. Căci Treimea a rămas Treime şi după întruparea Cuvântului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I Răspuns la întrebarea: dacă există fire neipo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xistă fire neipostatică sau fiinţă nepersonală – căci atât fiinţa cât şi natura este considerată în ipostase şi persoane – totuşi nu este necesar ca firile unite unele cu altele după ipostasă să posede fiecare o ipostasă proprie. Aceasta pentru motivul că este cu putinţă ca să se împreune într-o singură ipostasă, fără ca să fie neipostatice şi fără ca să aibă fiecare o ipostasă deosebită, ci amândouă să aibă una şi aceeaşi ipostasă. Astfel aceeaşi ipostasă a Cuvântului este ipostasă celor două firi, fără ca să îngăduie ca una din ele să fie neipostatică, fără ca să permită să aibă una faţă de alta ipostase deosebite şi fără ca să fie uneori a acesteia, iar alteori a celeilalte, ci este totdeauna ipostasă amândurora în chip neîmpărţit şi nedespărţit. Ipostasă nu este împărţită şi despărţită şi nici nu dă o parte a ei uneia, iar altă parte alteia, ci toată acesteia şi toată celeilalte, pentru că este neîmpărţită şi completă. Trupul lui Dumnezeu Cuvântul nu există într-o ipostasă proprie, nici nu s-a făcut o altă ipostasă în afară de ipostasă lui Dumnezeu Cuvântul, ci există în aceea, îşi are mai degrabă ipostasă sa în ipostasă Cuvântului, şi nu are o ipostasă care să existe prin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După acest capitol se află în ediţia Migne PG un text pe care nu l-am încorporat traducerii, deoarece reproduce, în idei şi în cuvinte, textul capitolului IX. Pentru aceasta îl dau în notă. Dar ca să se vadă asemănarea dintre cele două texte, am subliniat textel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i care întreabă dacă cele două firi se reduc la o cantitate continuă sau la una întreruptă. firile Domnului nu sunt nici un corp, nici o suprafaţă, nici linie, nici spaţiu, nici timp ca să se reducă la o cantitate continuă. Căci acestea sunt lucrurile care se numără continuu. Firile Domnului sunt unite după ipostasă iară amestecare şi se împart iară să se despartă, prin definiţia şi modul deosebirii. Nu spunem că Urile lui Hristos sunt două ipostase sau două după ipostasă. Dar prin modul prin care se împart fără să se despartă, se numără, căci sunt două Gri prin definiţia şi modul deosebirii. Deoarece prin faptul că sunt unite după ipostasă şi au întrepătrunderea reciprocă, sunt unite fără amestecare şi nu primesc schimbarea uneia în alta, păstrându-şi Secare şi după unire propria sa deosebire naturală. Ceea ce este creat a rămas creat, ceea ce este necreat a rămas necreat. Prin urmare, pentru că firile se numără numai prin modul deosebirii, se vor reduce la cantitatea întreruptă. Este cu neputinţă să se numere cele care nu se deosebesc întru nimic, întrucât se deosebesc întru atâta se şi numără. Spre exemplu: Petru şiPavel, întrucât sunt uniţi, nu se numără, căci sunt uniţi prin definiţia fiinţei şi nici nu sunt, nici nu se numesc două Sri. Dar prin faptul că se deosebesc după ipostasă se numesc două ipostase. încât deosebirea este cauza numărulu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nici nu este neipostatic şi nici nu introduce o altă ipostasă în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Despre Trisagh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a celor spuse mai sus, hotărâm că este o hulă adaosul pus la Trisaghion de Petru Gnafevs303 cel prost, pentru că sau introduce o a patra persoană şi face deosebire între Fiul lui Dumnezeu, puterea enipostatică a Tatălui, şi între cel răstignit, ca şi cum ar fi altul decât „cel puternic", sau învaţă că Sfânta Treime este pasibilă şi că s-a răstignit împreună cu Fiul şi Tatăl şi Duhul Sfanţ. Departe cu această vorbărie hulitoare şi fără rost! Noi raportăm cuvintele „Sfinte Dumnezeule" la Tatăl şi prin aceasta nu dăm numai Lui numele Dumnezeirii, deoarece ştim că este Dumnezeu şi Fiul şi Sfanţul Duh. Cuvintele „Sfinte tare" le raportăm la Fiul, dar nu lipsim pe Tatăl şi pe Sfântul Duh de putere. Iar cuvintele „Sfinte fără de moarte" le raportăm la Duhul Sfânt, fără ca să punem în afară de nemurire pe Tatăl şi pe Fiul, ci raportăm în chip simplu şi absolut toate numirile dumnezeieşti la fiecare dintre ipostase, imitând pe dumnezeiescul apostol care zice: „Pentru noi este un singur Dumnezeu, Tatăl, în care sunt toate, şi noi din El; şi un singur Domn, Iisus Hristos, prin care sunt toate şi noi prin El"304; şi un singur Duh Sfânt în care sunt toate şi noi în El. Nu numai el, dar şi Grigore Teologul, care spune undeva aşa: „Pentru noi este un singur Dumnezeu, Tatăl, din care sunt toate şi un singur Domn, Iisus Hristos, prin care sunt toate şi un singur Duh Sfânt în care sunt toate"305. Cuvintele „din care", „prin care" şi „în care" nu indică o deosebire de firi – căci dacă ar fi aşa nu s-ar putea schimba prepoziţiile sau ordinea numelor – ci ele caracterizează însuşirile unei singure şi neamestecate firi. Şi aceasta este evident din aceea că se adună iarăşi în una, dacă nu se citeşte superficial ceea ce se găseşte la acelaşi apostol: „Din El şi prin El şi în El toate. A Lui este slava în vecii vecilor, Amin"306. Că Trisaghionul se raportează nu numai la Fiul, ci la Sfânta Treime este martor dumnezeiescul şi sfinţitul Atanasie307, Vasile308 şi Grigore309 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Petru Gnafevs (+ 488), monofizit, a fost în trei rânduri patriarh al Antiohiei: 469(470), 475(476) şi 485 – 488. El s-a făcut celebru prin introducerea cuvintelor „care ai fost răstignit pentru noi" în „Sfinte Dumnezeule", înainte de: „miluieşte-ne pe noi". Odată introduse aceste cuvinte, urmează că imnul Trisaghion nu se raportează la Sf. Treime, ci numai la Hristos. Dar, îndeob şte, Trisaghionul era raportat la Sf. Treime, aşa că dacă se admitea adaosul lui Gnafevs, însemna că se introduce vechea erezie patripa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Corinteni VI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Cuvântul 31, La sfintele Lumini, MG, XXXVI, col. 348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Romani X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Epistolă despre sinoadele ţinute în Italia la Rimini şi în Seleuda Italiei, MG, XXVI, col. 760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Cuvântul IV contra lui Eunomiu despre Sfântul Duh, MG, XXIX, col. 661 A; Epistola CCXXVI, MG, Sfântul Ioan Damaschin corul purtătorilor de Dumnezeu părinţi. Căci sfinţii Serafimi ne indică în chip precis prin repetarea cuvântului „sfanţ" de trei ori, pe cele trei ipostase ale Dumnezeirii suprafiinţiale. Prin o singură Domnie, ei indică o singură fiinţă şi împărăţie a Treimii tearhice. Căci zice Grigore Teologul: „Astfel Sfintele Sfintelor, care sunt acoperite de Serafimi şi sunt slăvite de trei ori prin cuvântul «sfânt», se unesc într-o singură Domnie şi Dumnezeire"310. Acelaşi lucru 1-a gândit într-un mod foarte frumos şi foarte înalt unul din cei di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ompus Istoria Bisericească spun că în timp ce poporul din Constantinopole făcea litanii pentru înlăturarea unei urgii trimise de Dumnezeu, petrecută în timpul arhiepiscopului Proclu311, s-a întâmplat să fie răpit un copil din norod şi a fost învăţat în chip tainic imnul Trisaghion prin învăţătură îngerească astfel: „Sfinte Dumnezeule, Sfinte tare, Sfinte fără de moarte, miluieste-ne pre noi". Şi întorcându-se iarăşi copilul a vestit învăţătura tainică; şi tot norodul a cântat imnul şi astfel s -a curmat urgia. Iar în sfântul, marele şi ecumenicul al patrulea sinod, adică la Calcedon, s-a predat ca acest imn Trisaghion să se cânte aşa. Şi astfel se găseşte în actele acestui sfânt sinod312. Ar fi într-adevăr de râs şi de batjocură ca această cântare întreit sfântă, pe care am învăţat-o în chip tainic prin îngeri, care a fost crezută din cauză că a încetat nenorocirea, care a fost ratificată şi întărită de sinodul atâtor sfinţi părinţi şi care a fost mai întâi cântată de Serafimi, ca să se arate Dumnezeirea în trei ipostase, s ă se calce în picioare şi să se îndrepte aşa-zicând de părerea nejudecată a lui Gnafevs, ca şi cum el ar fi mai presus de Serafimi. Dar ce obrăznicie, ca să nu zic nebunie! Noi, însă, aşa spunem chiar dacă ar crăpa demonii: „Sfinte Dumnezeule, Sfinte tare, Sfinte fără de moarte, miluieşte-ne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rea considerată în specie şi în individ. Despre deosebire, unire şi întrupare. Cum trebuie înţeleasă expresia: „O singură fire întrupată a lui Dumneze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se înţelege sau abstract – căci nu există prin sine însăşi – sau comun în toate ipostasele de aceeaşi specie, unindu-le, şi se numeşte fire considerată în specie, sau integral prin adăugarea accidentelor, aşa cum există într-o ipostasă, şi se numeşte fire considerată în individ;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col. 848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Cuvântul XXXVI, La Teofanie, adică la Naşterea Mântuitorului, MG, XXXVI. col. 320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Cuvântul XXXVI, La Teofanie, adică la Naşterea Domnului, MG, XXXVI, col. 320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Proclu a fost patriarh al Constantinopolei între 437 şi c. 446. Să se vadă şi D. Feciorii, op. cit, nota 6,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Mansi, Sacrorum conciliorum nova etamplissima collectio, Paris – I.eipzig, VI, col. 936 C.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aceeaşi cu cea considerată în specie. Dumnezeu Cuvântul întrupat nu a luat nici o fire care se înţelege în chip abstract – căci aceasta nu este întrupare, ci înşelăciune şi aparenţă de întrupare – şi nici pe cea considerată în specie – căci n-a luat toate ipostasele – ci a luat pe cea considerată în individ, care este aceeaşi cu cea considerată în specie – căci a luat pârga frământăturii noastre. Aceasta n-a existat prin sine însăşi şi n-a fost mai înainte individ ca să fi fost luată ca atare de El, ci a fost o fire care a existat în ipostasa Lui. Căci însăşi ipostasa lui Dumnezeu Cuvântul s-a făcut ipostasa trupului, şi, potrivit acesteia, „Cuvântul s-a făcut trup"313, fără să se schimbe Cuvântul, trupul s-a făcut Cuvânt fără să se modifice trupul, iar Dumnezeu s-a făcut om. Cuvântul este Dumnezeu şi omul este Dumnezeu, din pricina unirii ipostatice. Prin urmare, este acelaşi lucru a spune firea Cuvântului şi firea considerată în individ. Căci prin aceasta nu se indică în sens propriu şi exclusiv nici individul, adică ipostasa, nici comunul ipostaselor, ci firea comună considerată şi studiată în una din ipo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este unirea şi altceva este întruparea. Unirea indică numai legătura; ea nu indică şi cu cine s-a făcut legătura, întruparea, însă, este acelaşi lucru cu a spune înomenire, şi indică unirea cu trupul, adică cu omul, după cum şi înroşirea fierului indică unirea cu focul. însuşi fericitul Chirii în scrisoarea a doua către Suchensos, interpretând cuvintele „o singură fire întrupată a lui Dumnezeu Cuvântul", spune astfel: „Dacă atunci când am spus o singură fire a Cuvântului, am fi tăcut fără să adăugăm «întrupată», ci am fi exclus întruparea, poate că ar fi avut o oarecare crezare cuvântul lor, când prefăcându-se întreabă: Dacă «în întregime» este o fire, unde este «desăvârşirea în omenire»? Sau: cum există fiinţa cea asemenea nouă? Dar pentru că prin expresia întrupată» s-a introdus desăvârşirea în omenire şi indicarea fiinţei noastre, să înceteze de a se sprijini pe un toiag de trestie"314, în acest text Sfântul Chirii a pus firea Cuvântului în loc de fire. Dacă ar fi luat firea în locul ipostasei, ar fi fost firesc să spună acelaşi lucru şi fără cuvântul „întrupat", căci nu greşim dacă spunem în chip absolut o singură ipostasa a lui Dumnezeu Cuvântul. De asemenea şi Leontie Bizantinul315 a înţeles expresia raportând-o la fire şi nu la ipostasa. Dar în apologia celui de al doilea anatematism îndreptat către reproşurile lui Teodoreit316, astfel zice fericitul Chirii: „Fi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Ioan 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Epistola XLVI, Migne PG, LXXVI, col. 244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Leontie Bizantinul (+ 542) este cel mai subtil teolog al epocii lui Iustinian. Lui i se datore şte crearea teoriei „enipostasierii" pe care o aplică hristologiei şi de care se foloseşte foarte mult Sf. Ioan Damaschin. El a înţeles cel mai bine acordul care există între formulele efesene şi calcedoniene şi s-a silit să „arate acest acord şi mai cu seamă să convingă pe monofiziţi că pot fi calcedonieni fără să fie nestorieni". Despre raportul lui Leontie cu călugării sciţi să se vadă: Pr. V. Sibiescu, Călugării sciţi, Sibiu,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Teodoret (+ c. 460), episcopul Cirului, a fost figura cea mai reprezentativ ă a şcolii din Antonia. Despre Teodoret să se vadă: D. Fecioru, op. cit, nota 9, p. 129-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adică ipostasa, care este însuşi Cuvântul"317, Astfel expresia firea Cuvântului nu indică nici numai ipostasa şi nici comunul ipostaselor, ci firea comună considerată integral în ipostas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ci că firea Cuvântului s-a întrupat, adică s-a unit cu trupul. Până acum însă n-am auzit că firea Cuvântului a suferit în trup, ci am fost învăţaţi că Hristos a suferit în trup. Pentru aceea expresia „firea Cuvântului" nu indică ipostasa. Rămâne deci să spunem că a fi întrupat înseamnă a fi unit cu trupul, iar a se face Cuvântul trup înseamnă că însăşi ipostasa Cuvântului a devenit în chip neschimbat ipostasa trupului. S -a spus de asemenea, că Dumnezeu s-a făcut om şi că omul s-a făcut Dumnezeu – căci Cuvântul fiind Dumnezeu s-a făcut fără schimbare om. N-am auzit deloc că Dumnezeirea s-a făcut om, sau s-a întrupat sau s-a înomenit. Am fost învăţaţi, însă, că Dumnezeirea s-a unit cu omenirea în una din ipostasele ei. S-a spus, de asemenea, că Dumnezeu capătă formă sau fiinţă străină, adică a noastră. Căci numele „Dumnezeu" se dă fiecăreia dintre ipostase, dar numele „Dumnezeire" nu putem să-1 dăm ipostaselor. Căci n-am auzit că Dumnezeire este numai Tatăl sau numai Fiul sau numai Sfanţul Duh. Cuvântul Dumnezeire indică firea, iar cuvântul Tată indică ipostasa, după cum şi omenirea indică firea, iar Petru indică ipostasa. Cuvântul „Dumnezeu" indică şi comunul firii, dar se dă prin derivaţie şi fiecăreia din ipostase, în acelaşi fel şi cu cuvântul „om". Dumnezeu este cel care are fire dumnezeiască, iar om cel care are fi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toate, trebuie să se ştie că Tatăl şi Duhul Sfanţ sub nici un motiv nu au participat la întruparea Cuvântului decât numai prin minuni, bunăvoinţă şi 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Sfânta Fecioară este Născătoare de Dumnezeu. Contra nesto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m că Sfânta Fecioară este în sensul propriu şi real Născătoare de Dumnezeu. Prin faptul că cel născut din ea este Dumnezeu adevărat, este adevărată Născătoare de Dumnezeu aceea care a născut pe Dumnezeul adevărat, întrupat din ea. Spunem că Dumnezeu s-a născut din ea, nu în sensul că Dumnezeirea Cuvântului a luat din ea începutul existenţei, ci în sensul că însuşi Cuvântul lui Dumnezeu, cel născut înainte de veci, în afară de timp, din Tatăl, care există fără de început şi veşnic împreună cu Tatăl şi cu Duhul, în zilele cele mai de pe urmă, pentru mântuirea noastră, s-a sălăşluit în pântecele ei, s-a întrupat şi s-a născut din ea fără să se schimbe. Sfânta Fecioară n-a născut simplu om, ci un Dumnezeu adevă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Către cei care îndrăznesc să apere învăţătura lui Nestorie spunând că este justă. Contra lui Teodorei, Migne PG, LXXVI, col. 40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nu un Dumnezeu simplu, ci un Dumnezeu întrupat. Cuvântul nu şi-a pogorât din cer corpul, care să fi trecut prin ea ca printr-un tub, ci a luat din ea un trup de o fiinţă cu noi pe care 1-a ipostasiat în El însuşi. Căci dacă şi-ar fi adus corpul din cer şi n-ar fi luat firea noastră, la ce mai foloseşte înomenirea? înomenirea lui Dumnezeu Cuvântul pentru aceasta s -a făcut ca însăşi firea, care a păcătuit, care a căzut şi care s-a corupt, să învingă pe tiranul, care a înşelat-o şi astfel să se elibereze de stricăciune, după cum spune dumnezeiescul apostol: „Pentru că prin om moartea, tot prin om învierea morţilor"318. Dacă prima este adevărată, este adevărată ş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pune: „Primul Adam, din pământ, pământesc, al doilea Adam, Domnul din cer"319, nu afirmă că este din cer corpul lui, ci evident că nu este simplu om. Căci iată 1-a numit şi Adam şi Domn, indicând pe amândoi. Cuvântul „Adam" se tălmăceşte: făcut din pământ; şi este neîndoielnic că firea omului este făcută din pământ, pentru că a fost plăsmuită din pământ. Cuvântul „Domn", însă, arată fiinţ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pune apostolul: „A trimis Dumnezeu pe Fiul Său Unul-Născut, care s-a făcut din femeie"320. N-a spus „prin femeie", ci „din femeie". A arătat aşadar dumnezeiescul apostol că însuşi Fiul Unul-Născut al lui Dumnezeu şi Dumnezeu este cel făcut om din Fecioară şi că însuşi cel născut din Fecioară este Fiul lui Dumnezeu şi Dumnezeu. Căci s-a născut în chip corporal, întrucât s-a făcut om. N-a locuit într-un om mai dinainte făcut, ca în profeţi, ci însuşi s-a făcut om în chip substanţial şi real, adică în ipostasa Lui există un trup însufleţit cu suflet raţional şi gânditor şi El însuşi s-a făcut ipostasa trupului. Aceasta înseamnă cuvintele: „s-a făcut din femeie". Căci cum ar fi fost sub lege însuşi Cuvântul lui Dumnezeu, dacă n-ar fi fost om deofiinţ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pe bună dreptate şi cu adevărat numim Născătoare de Dumnezeu pe Sfânta Măria. Acest nume constituie toată taina întrupării. Iar dacă aceea care a născut este Născătoare de Dumnezeu, negreşit şi cel născut din ea este Dumnezeu şi, negreşit, este şi om. Căci cum s-ar fi născut din femeie Dumnezeu, care are existenţa înainte de veci, dacă nu s-ar fi făcut om? Este evident că Fiul omului este om. Iar dacă cel născut din femeie este Dumnezeu, este evident că este unul şi acelaşi atât cel născut din Dumnezeu Tatăl, potrivit fiinţei dumnezeieşti şi fără de început, cât şi cel care în vremurile din urmă s-a născut din Fecioară, potrivit fiinţei care are început şi cade sub timp, adică fiinţei omeneşti. Acest fapt indică o singură ipostasa, două firi şi două naşteri ale Domnului nostru Iisus Hristos. Nu numim deloc pe Sfânta Fecioară Născătoare de Hristos. Această denumire a născocit-o spurcatul, pângăritul Nestorie, cel cu cuget iu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ICorinteniXV,21. 3191 Corinteni XV, 47. 320 Galateni I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vasul necurăţiei, pentru a desfiinţa termenul: „Născătoare de Dumnezeu", ca supărător şi spre a necinsti pe singura care cu adevărat este mai cinstită decât toată zidirea, pe Născătoarea de Dumnezeu, chiar dacă ar crăpa el împreună cu Satan, tatăl său. Hristos (= uns) este şi David regele şi Aaron arhiereul, căci demnitatea de împărat şi preoţia se ungeau. Poate să se numească de asemenea Hristos orice om purtător de Dumnezeu; acesta, însă, nu este Dumnezeu prin fire. Astfel urgisitul de Dumnezeu Nestorie s -a semeţit să numească purtător de Dumnezeu pe cel născut din Fecioară. Departe de noi de a-1 numi sau de a gândi că este purtător de Dumnezeu! Nu, ci îl numim Dumnezeu întrupat. Căci însuşi Cuvântul s-a făcut trup, a fost conceput din Fecioară, s-a născut Dumnezeu împreună cu natura pe care a luat-o şi care a fost îndumnezeită de El în acelaşi timp în care a fost adusă la existenţă, în aşa fel încât cele trei: luarea naturii noastre, existenţa şi îndumnezeirea ei de Cuvânt s-au întâmplat simultan. Şi în chipul acesta Sfânta Fecioară se înţelege şi se numeşte Născătoare de Dumnezeu şi nu numai din pricina firii Cuvântului, ci şi din pricina îndumnezeirii firii omeneşti. Zămislirea şi existenţa acestora, adică zămislirea Cuvântului şi existenţa trupului în însuşi Cuvântul, au avut loc într-un chip minunat în acelaşi timp. însăşi Maica lui Dumnezeu a dat în chip minunat Făcătorului să se plăsmuiască, iar lui Dumnezeu şi făcătorului universului să se facă om, îndumnezeind ceea ce a luat; unirea a păstrat cele unite aşa cum ele au şi fost unite, anume nu numai firea dumnezeiască, dar şi firească omenească a lui Hristos, cea mai presus de noi şi cea asemenea nouă. Nu s-a făcut mai întâi om, şi mai pe urmă Dumnezeu, ci totdeauna, din primul moment al existenţei, a existat în amândouă chipurile, pentru că de la începutul zămislirii a avut existenţa în însuşi Cuvântul. Este omenesc, deci, potrivit firii omeneşti; şi este a lui Dumnezeu şi dumnezeiesc într-un chip supranatural. Mai mult, a avut şi însuşirile unui corp însufleţit, căci Cuvântul le-a primit pe acestea în virtutea întrupării. Acestea, potrivit ordinii activităţii naturale, sunt cu adevărat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Despre însuşirile celor două 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nd că acelaşi Iisus Hristos, Domnul nostru, este Dumnezeu desăvârşit şi om desăvârşit, spunem că acelaşi le are pe toate câte le are Tatăl, afară de nenaştere şi le are pe toate câte le are Adam cel dintâi, afară de păcat numai, adică: corp şi suflet raţional şi cugetător. Potrivit celor două firi, el are duble însuşirile naturale ale celor două firi: două voinţe naturale, cea dumnezeiască şi cea omenească; două activităţi naturale, cea dumnezeiască şi cea omenească; doi liberi arbitri naturali, cel dumnezeiesc şi cel omenesc; şi înţelepciune şi cunoştinţă atât dumnezeiască cât ş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omeneasca. Căci, fiind deofiinţă cu Dumnezeu şi cu Tatăl, voieşte şi lucrează liber ca Dumnezeu; dar fiind deofiinţă şi cu noi, acelaşi voieşte şi lucrează liber ca om. Ale Lui sunt minunile, ale Lui sunt şi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Despre voinţele şi libertăţile voinţelor Domnului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că Hristos are două firi, spunem că are două voinţe naturale şi două activităţi naturale. Dar pentru că este o singură ipostasă a celor două firi ale lui, spunem că este unul şi acelaşi cel care voieşte şi cel care lucrează în chip natural potrivit celor două firi, din care, în care şi care este Hristos, Dumnezeul nostru. El nu voieşte şi nu lucrează în chip despărţit, ci unit, căci voieşte şi lucrează în fiecare din cele două forme cu participarea celeilalte. Căci cele care au aceeaşi fiinţă au aceeaşi voinţă şi activitate; dar cele care au fiinţa deosebită, acelea au şi voinţa şi activitatea deosebită. Şi contrariul: cele care au aceeaşi voinţă şi activitate, acelea au aceeaşi fiinţă; iar cele care au voinţa şi activitatea deosebită, acelea au şi fiinţa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cu privire la Tatăl şi la Fiul şi la Sfântul Duh deducem identitatea firii din identitatea activităţii şi a voinţei; iar cu privire la dumnezeiasca întrupare, deducem deosebirea firilor din deosebirea activităţilor şi voinţelor. Cunoscând deosebirea firilor, mărturisim o dată cu aceasta şi deosebirea voinţelor şi a activităţilor. Căci după cum numărul firilor – înţeles şi rostit în chip cucernic – ale aceluiaşi şi ale unui singur Hristos nu împarte pe unul Hristos, ci indică deosebirea firilor păstrată şi în unire, tot astfel şi numărul voinţelor şi activităţilor legate în chip substanţial de firile Lui – căci cu amândouă firile Lui voia şi lucra mântuirea noastră – nu introduce împărţire – să nu fie! – ci arată atât numai păstrarea şi conservarea lor chiar în unire. Căci afirmăm că voinţele şi activităţile sunt însuşiri fireşti şi nu ipostatice. Aceasta este puterea voliţională şi activă, potrivit căreia voieşte şi lucrează, atât pe cele pe care le voieşte cât şi pe cele pe care le lucrează. Dacă am admite că acestea sunt însuşiri ipostatice, atunci am fi siliţi să spunem că cele trei ipostase ale Sfintei Treimi sunt cu voinţe şi activităţ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ă se ştie că nu este acelaşi lucru a voi şi a voi într-un fel oarecare (to ttwq 0ŁÂvŁi). A voi este o însutire a firii ca ţi a vedea, căci o au toţi oamenii. Dar a voi într-un fel oarecare nu este o însuşire a firii, ci a felului nostru de a gândi, după cum şi a vedea într-un fel oarecare, bine sau rău, căci nu toţi oamenii voiesc la fel şi nici nu văd la fel. Acelaşi lucru îl vom admite şi despre activităţi. Căci a voi într-un fel oarecare, a vedea într-un fel oarecare sau a lucra într-un fel oarecare este modul întrebu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voinţei, vederii şi activităţii şi sunt proprii numai aceluia care face uz de ele şi îl deosebeşte de ceilalţi în virtutea aşa-numitei deosebi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 în mod simplu se numeşte voire (QeĂr) sau putere voliţională, care este o dorinţă raţională şi o voinţă firească. Dar a voi într-un fel oarecare, adică ceea ce este supus voirii, se numeţte lucru voit (0ŁÂt]tov) ţi voinţă gnomică (0ŁÂr||ia yva)|ir|KOv). Iar voliţional (0ŁÂr|TiKOv) este cel care are facultatea de a voi, spre exemplu: firea dumnezeiască, ca şi firea omenească, este voliţională. Cel care voieşte (0ŁÂa)v) este acela care face uz de voire, adică ipostasa, spre exemplu: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că unul este Hristos şi una este ipostasa Lui, unul şi acelaşi este cel care voieşte în chip dumnezeiesc şi omenesc. Dar deoarece are două firi voliţionale, pentru că sunt raţionale, – căci tot ceea ce este raţional este şi voliţional şi liber – vom spune despre El că are două voiri, adică două voinţe naturale. Acelaşi este voliţional potrivit celor două firi ale Lui. El a luat puterea voliţională care există în chip firesc în noi. Şi pentru că unul este Hristos şi acelaşi care voieşte potrivit fiecăreia din cele două firi vom spune despre El că are acelaşi lucru voit, nu în sensul că voia numai pe acelea, pe care în chip firesc le-a voit ca Dumnezeu – căci nu este o însuşire a Dumnezeirii a voi să mănânci sau să bei sau altele asemenea – ci că El voia pe acelea care ajută la menţinerea firii omeneşti, şi aceasta nu în virtutea unei împotriviri de păreri, ci în virtutea însuşirii firilor. Căci atunci le voia pe acestea în chip firesc, când voinţa Lui dumnezeiască le voia şi îngăduia trupului să sufere şi să facă cel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rea se află în chip firesc în om; şi acest lucru este evident din următoarea argumentare. Dacă facem abstracţie de viaţa dumnezeiască, trei sunt felurile vieţii: vegetativă, senzitivă şi gânditoare. însuşirea distinctă a vieţii vegetative este puterea de nutriţie, de creştere şi de naştere; a vieţii senzitive, mişcarea impulsivă, iar a vieţii raţionale şi gânditoare liberul arbitru. Aşadar, dacă în chip firesc se află în viaţa vegetativă puterea de nutriţie, iar în viaţa senzitivă mişcarea impulsivă, urmează că în chip natural se află în viaţa raţională şi gânditoare liberul arbitru. Liberul arbitru nu este nimic altceva decât voirea. Prin urmare, dacă Cuvântul s-a făcut trup însufleţit, gânditor şi liber, s-a făcut şi vol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oi n-avem nevoie să învăţăm cele naturale. Nimeni nu învaţă să gândească, să trăiască, să flămânzească, să înseteze sau să doarmă. Şi nici nu învăţăm să voim. Prin urmare a voi este ceva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 fiinţele lipsite de raţiune conduce firea; în om, însă, este condusă firea, pentru că omul se mişcă în chip liber potrivit voinţei; prin urmare omul este prin fire vol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omul a fost făcut după chipul fericitei şi suprafiinţialei Dumnezeiri; firea dumnezeiască, însă, este prin natură şi libe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voliţională; prin urmare omul, fiind o icoană a ei, este prin natură şi liber şi voliţional. Căci părinţii au definit liberul arbitru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toţi oamenii există voinţa şi nu la unii există, iar la alţii nu există; dar ceea ce se observă în chip obştesc la toţi caracterizează firea care este în indivizii de sub ea; prin urmare, omul este prin natură vol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u se poate spune despre fire că este mai mult sau mai puţin decât este ea; de asemenea, voinţa există în toţi şi nu în unii mai mult, iar în alţii mai puţin; prin urmare, omul este prin fire voliţional. Şi acum dacă omul este prin fire voliţional, urmează că şi Domnul este prin fire voliţional, nu numai ca Dumnezeu, dar şi pentru că a fost om. După cum a luat firea noastră, tot astfel a luat, prin fire, şi voinţa noastră. Şi pentru acest motiv părinţii au spus că El şi-a format în El însuşi vo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inţa nu este ceva care ţine de natură, va fi sau ipostatică sau contra naturii. Dar dacă este ipostatică, Fiul va avea altă voinţă decât Tatăl, căci ipostaticul este caracterul ipostasei numai. Dar dacă este contra naturii, voinţa va fi o distrugere a naturii, căci cele contra naturii distrug pe cele potrivit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Tatăl tuturora voieşte sau ca Tată sau ca Dumnezeu. Dar dacă voieşte ca Tată, voinţa Lui va fi alta decât voinţa Fiului, căci Fiul nu este Tatăl. Dar dacă voieşte ca Dumnezeu, şi este Dumnezeu şi Fiul şi este Dumnezeu şi Sfântul Duh, urmează că voinţa este a firii, adică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acă, după cum spun părinţii, cele care au o singură voinţă, acelea au şi o singură fiinţă, urmează că una singură este voinţa Dumnezeirii lui Hristos şi una singură a omenirii lui. Prin urmare, una şi aceeaşi va fi fiinţ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acă, după cum spun părinţii, deosebirea firii nu se distinge într-o singură voinţă, este necesar ca sau să nu vorbească de o deosebire naturală în Hristos cei care vorbesc de o singură voinţă, sau să nu vorbească de o voinţă cei cari vorbesc de o deosebir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acă, după cum spune dumnezeiasca Evanghelie, că „venind Domnul în părţile Tirului şi ale Sidonului şi intrând într-o casă a voit să nu ştie nimeni de El, dar n-a putut să se ascundă"321; dacă voinţa Lui dumnezeiasca este atotputernică şi dacă voind să se ascundă n-a putut, urmează că voind ca om n-a putut, deci era voliţional şi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Venind la locul Căpăţânii, a zis: Mi-i sete. Şi i-au dat Lui vin amestecat cu fiere. Şi gustând n-a voit să bea"322. Dacă a însetat ca Dumnezeu şi gustând n-a voit să bea, urmează că are afecte şi ca Dumnezeu, căci este afect atât setea cât şi gustarea. Dar dacă n-a înseta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Marcu VI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Matei XVII, 34; Ioan XIX, 2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greşit a însetat ca om şi prin urmare a fost voliţional şi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Pavel apostolul zice: „S-a făcut ascultător până la moarte, şi la moarte pe cruce"323. Ascultarea este supunerea unei voinţe care există, nu a unei voinţe care nu există324. Căci nu vom spune că fiinţa lipsită de raţiune este ascultătoare sau neascultătoare. Domnul s-a făcut ascultător Tatălui, nu pentru că a fost Dumnezeu, ci pentru că a fost om. Ca Dumnezeu nu era nici ascultător, nici neascultător, deoarece a fi ascultător, şi neascultător, după cum a spus purtătorul de Dumnezeu Grigore, aparţine celor care sunt supuse325. Prin urmare, Hristos a fost voliţional şi ca om. Când spunem voinţă naturală nu afirmăm că aceasta este constrângătoare, ci liberă; căci dacă este raţională, este negreşit şi liberă. Nu numai firea dumnezeiască şi nezidită nu are nimic constrângător, dar nici firea cugetătoare şi creată. Lucrul acesta este evident. Dumnezeu, fiind prin fire bun, prin fire creator şi prin fire Dumnezeu, nu este prin constrângere acestea. Căci cine este acela care să-1 con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liberul arbitru se vorbeşte în sens omonim, dar în alt fel cu privire la Dumnezeu, în alt fel cu privire la îngeri şi în alt fel cu privire la oameni. Cu privire la Dumnezeu în chip suprafiinţial. Cu privire la îngeri în aşa fel că la ei executarea merge împreună cu dispoziţia spre acţiune, fără ca să se scurgă vreun timp între dispoziţie şi executare. Având în chip firesc liberul arbitru, fac uz de el neîmpiedicat, căci nu au nici o împotrivire din partea trupului şi nici nu au pe cineva care să-i ispitească. Dar cu privire la oameni în aşa fel că la ei dispoziţia este concepută în timp înaintea execuţiei. Omul este liber şi are în chip firesc liberul arbitru; el are însă şi ispita diavolului şi mişcarea corpului. Aşadar prin ispită şi prin greutatea corpului execuţia este posterioară dis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am a ascultat pentru că a voit şi daca a mâncat pentru că a voit, urmează că în noi voinţa a pătimit pentru prima oară. Iar dacă voinţa a pătimit pentru prima oară şi Cuvântul întrupat n-a luat-o pe aceasta împreună cu firea, urmează că nu ne-am făcut în afar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facultatea liberului arbitru al firii omeneşti este opera Cuvântului, dar Cuvântul n-a luat-o pe aceasta, urmează că sau cunoaşte că nu este bună creaţia Sa, sau ne invidiază dacă ne vindecă această facultate; prin aceasta pe noi ne lipseşte de o vindecare completă, iar pe El se arată ca fiind stăpânit de patimă, căci nu vrea sau nu poate să ne mântuiască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să spunem ceva compus din două voinţe, după cum spunem o ipostasă compusă din două firi. Mai întâi, pentr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Filipeni 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Tradus prin corectarea textului ediţiei din Migne PG, după ediţia din Verona, 1531, f. 79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Cuvântul al patrulea teologic, despre Fiul, Migne PG, XXXVI, col., 109 C.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compuse numai cele care există într-o ipostasă şi nu acelea care se găsesc sub o altă noţiune şi nu sub a sa proprie. Al doilea, pentru că dacă vom spune că pot forma ceva compus voinţele şi activităţile, vom fi siliţi să spunem că pot forma ceva compus şi celelalte însuşiri fireşti, anume însuşirea de a fi nezidit şi zidit, nevăzut şi văzut şi altele ca acestea. Cum se va numi voinţa compusă din voinţe? Căci este cu neputinţă ca ceea ce s-a compus să fie numit cu numele acelora din care a fost compus. Pentru că atunci vom numi fire şi nu ipostasă ceea ce a fost compus din firi. Mai mult: dacă vom spune că Hristos are o voinţă compusă, îl despărţim de Tatăl prin voinţă, căci voinţa Tatălui nu este compusă. Prin urmare, rămâne să spunem că numai ipostasă lui Hristos este compusă şi comună; şi după cum este o ipostasă compusă şi comună a firilor tot astfel este şi a însuşirilor sal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să vorbim de opinie (yva)|ir|) şi de preferinţă (npoaipeaia) cu privire la Domnul, dacă ar fi să vorbim în sensul propriu al cuvântului. Căci opinia este o dispoziţie pentru ceea ce a fost judecat, după cercetare şi deliberare, adică sfat şi judecată, asupra lucrului pe care nu-1 cunoaştem. După părere urmează preferinţa, care alege şi preferă pe unul în locul altuia. Domnul, însă, pentru că n-a fost simplu om, ci şi Dumnezeu, şi pentru că ştia toate nu avea nevoie de gândire, de cercetare, de deliberare şi de judecată; El, în chip firesc, era atras spre bine şi se îndepărta de rău. Astfel spune şi proorocul Isaia că „înainte de a cunoaşte copilul să aleagă pe cele rele, va alege binele; pentru că înainte de a cunoaşte copilul binele sau răul, va lepăda răul ca să aleagă binele"326. Cuvântul „înainte" arată că El nu cercetează şi deliberează în felul nostru, ci fiind Dumnezeu şi subzistând în chip dumnezeiesc în trup, adică unit cu trupul după ipostasă, avea binele prin fire, pentru că era Dumnezeu şi pentru că ştia toate. Virtuţile sunt naturale şi există în toţi în chip natural şi deopotrivă, chiar dacă nu toţi fac deopotrivă cele ale firii. Căci prin călcarea poruncii ne-am abătut de la cele conforme naturii la cele contra naturii. Domnul, însă, ne-a adus de la cele contra naturii la cele conforme naturii. Aceasta înseamnă cuvintele „după chip şi după asemănare"327. Iar asceza şi ostenelile acesteia n-au fost născocite pentru a dobândi virtutea, adusă din afară, ci pentru a da la o parte viciul străin şi contra firii, după cum şi rugina nu este ceva firesc, ci ceva care se depune din pricina neglijenţei; prin muncă, însă, o îndepărtăm şi dăm la iveală strălucirea naturală a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termenul opinie (yva)|ir|) are multe sensuri şi multe însemnări. Uneori înseamnă îndemn, după cum zice dumnezeiescul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Isaia V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Facerea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Despre fecioare nu am poruncă de la Domnul, ci îndemn vă dau"328. Alteori înseamnă sfat, ca atunci când spune profetul David: „Asupra poporului tău sfat au urzit"329. Alteori înseamnă hotărâre, ca atunci când Daniil spune: „Pentru cine a ieşit această hotărâre fără de ruşine?"330. Alteori se ia în loc de credinţă, de părere sau de cugetare şi, ca să spun pe scurt, cuvântul opinie (yva)|ir|) se ia în 28 d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Despre activităţile care sunt în Domnul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omnul nostru Iisus Hristos spunem că are şi două activităţi. Ca Dumnezeu şi deofâinţă cu Tatăl a avut activitate dumnezeiască, iar ca om şi deofâinţă cu noi a avut activitatea firii omeneşti. Trebuie să se ştie că altceva este activitatea (evepyeia), altceva activ (ŁVŁpyr|TiKo), altceva actul (ŁVŁpyr||ia), ţi altceva cel care activează (o ŁVŁpywv). Activitatea este miţcarea eficace ţi substanţială a firii; activă este natura de unde provine activitatea; actul este îndeplinirea activităţii; cel care activează este cel care face uz de activitate, adică ipostasa. Activitatea se numeşte însă şi act, iar actul şi activitate, după cum şi creatura se numeşte creaţie, căci zicem astfel: „toată creaţia", indicând cre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activitatea este o mişcare şi ea mai degrabă lucrează sub o cauză externă decât lucrează în mod activ, după cum zice Grigore Teologul în cuvântarea despre Sf. Duh: „Dacă există o activitate, atunci este evident că va lucra sub o cauză externă şi nu va lucra din proprie iniţiativă, şi va înceta imediat după ce va fi lucrat sub impulsul altuia"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însăşi viaţa este o activitate şi este prima activitate a vieţuitoarei. Activitate este şi toată alcătuirea vieţuitoarei: puterea de nutriţie, de creştere, adică vegetală332, mişcarea impulsivă, adică senzitivă, facultatea gândirii şi a liberului arbitru. Activitatea este îndeplinirea puterii. Dacă toate acestea se văd la Hristos, vom spune deci despre El că are şi activitat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activitate şi primul gând care se naşte în noi; el este o activitate simplă şi fără relaţie prin aceea că mintea dă la iveală, prin sine însăşi, în chip tainic, propriile ei gânduri, fără de care nu s-ar putea numi pe bună dreptate minte. Se numeşte iarăşi activitate şi exteriorizarea şi răsp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1 Corinteni V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Psalmi LXXX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Daniil 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Cuvântul XXXI, al cincilea teologic, despre Sfântul Duh, Migne PG, XXXVI, col.14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Tradus prin corectarea textului ediţiei din Migne PG, după ediţia de la Verona, 1531, f. 82r.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celor gândite prin exprimarea cuvântului. Această activitate, însă, nu este fără relaţie şi simplă, ci ea se găseşte într-o relaţie, pentru că este alcătuită din gândire şi cuvânt. Activitate este şi însăşi relaţia ce există între săvârşitor şi lucrul săvârşit. Se numeşte activitate şi însăşi îndeplinirea activităţii. Prima activitate este o activitate a sufletului numai; a doua este a sufletului care face uz de corp; a treia a corpului însufleţit cu minte; a patra, îndeplinirea. Mintea vede mai dinainte ceea ce are să se întâmple şi lucrează prin corp potrivit acestei vederi. Aşadar sufletul este cel care conduce; el se foloseşte de corp ca de un instrument, conducându-1 şi dirijându-1. Activitatea corpului este alta: ea este condusă şi pusă în mişcare de suflet, îndeplinirea aparţine şi trupului şi sufletului; trupului aparţine atingerea, ţinerea în mâini şi cuprinderea a ceea ce se lucrează; sufletului îi aparţine forma şi înfăţişarea a ceea ce se face. Tot astfel şi despre Domnul nostru Iisus Hristos, puterea facerii de minuni a fost activitatea Dumnezeirii lui; dar lucrarea cu mâinile, a voi, a spune: „vreau, curăţeşte-te"333 a fost activitatea omenirii Lui. îndeplinirea aparţine pe de o parte firii omeneşti, cum este ruperea pâinilor334, auzirea leprosului şi rostirea cuvântului „vreau"335, iar pe de altă parte a celei dumnezeieşti cum este înmulţirea pâinilor336 şi curăţirea leprosului337. Prin amândouă, prin activitatea sufletului şi a corpului, a arătat unica, aceeaşi, asemenea şi întocmai activitate dumnezeiască a Lui. Căci după cum cunoaştem că firile sunt unite şi că au întrepătrunderea una în alta şi nu tăgăduim deosebirea acestora, ci le numărăm şi cunoaştem că sunt nedespărţite, tot astfel cunoaştem şi unirea voinţelor şi a activităţilor, cunoaştem şi deosebirea şi le numărăm, dar nu introducem despărţire. Căci în chipul în care s-a îndumnezeit trupul şi n-a suferit schimbarea firii, în acelaşi chip şi voinţa şi activitatea Lui s-au îndumnezeit, dar nu ies din propriile lor graniţe. Căci unul este cel care este şi aceasta şi aceea, şi în chipul acesta şi în chipul acela, adică cel care voieşte şi lucrează dumnezeieşte şi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necesar să spunem că Hristos a avut două activităţi, din cauză că a avut două firi. Cele care au firea deosebită, acelea au şi activitatea deosebită; iar cele care au activitatea deosebită, acelea au şi firea deosebită. Şi contrariul: cele care au aceeaşi fire, acelea au şi aceeaşi activitate; iar cele care au o singură activitate, acelea au şi o singură fiinţă, după cum spun părinţii, grăitorii celor dumnezeieşti. Aşadar, este necesar una din două: sau să spunem că una este şi firea lui Hristos, dacă spunem că Hristos are o singură activitate, sau, dacă ne ţinem de adevăr şi mărturisim potrivit 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Matei VIII, 3; Marcu 1,41; Luca V,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Matei XIV, 19; Marcu VI, 41; Luca IX, 16; Ioan V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Matei VIII, 3; Marcu 1,41; Luca V,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Matei XIV, 19-21; Marcu VI, 36-44; Luca IX, 12-17; Ioan VI,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Matei VIII, 3; Marcu 1,42; Luca V,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gheliei şi părinţilor că Hristos are două firi, trebuie să mărturisim şi două activităţi corespunzătoare acestora. Căci fiind, în virtutea Dumnezeirii, deofiinţă cu Dumnezeu şi cu Tatăl, va fi asemenea Lui şi în ce priveşte activitatea. Şi apoi fiind, în virtutea omenirii, deofiinţă cu noi, va fi asemenea nouă în ce priveşte activitatea. Căci spune fericitul Grigore, episcopul Nişei338: „Cele care au o singură activitate, negreşit că au şi aceeaşi putere, căci orice activitate este îndeplinirea puterii"339. Este cu neputinţă ca firea nezidită şi cea zidită să aibă o singură fire, sau o singură putere, sau o singură activitate. Dar dacă vom spune că Hristos are o singură activitate, vom atribui Dumnezeirii Cuvântului afectele sufletului raţional, adică frica, supărarea ş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obiecta însă că sfinţii părinţi vorbind despre Sfânta Treime au spus: cele care au o singură fiinţă acelea au şi o singură activitate, şi cele care au o fiinţă deosebită acelea au şi activitatea deosebită şi că nu trebuie să aplicăm asupra întrupării termenii întrebuinţaţi asupra Dumnezeirii, vom spune: dacă părinţii au vorbit numai despre Dumnezeire şi dacă Fiul după întrupare nu este de aceeaşi activitate cu Tatăl, nu va fi nici de aceeaşi fiinţă. Şi atunci cui vom atribui aceste cuvinte: „Tatăl Meu până acum lucrează şi Eu lucrez"340; şi: „Fiul face de asemenea pe acelea pe care vede că Tatăl le face"341; şi: „Dacă nu mă credeţi pe Mine, credeţi faptelor Mele"342; şi: „Faptele pe care le fac Eu mărturisesc despre Mine"343; şi: „După cum Tatăl învie pe morţi şi dă viaţă, tot aşa şi Fiul dă viaţă acelora cărora vrea"344. Toate aceste locuri îl arată nu numai deofiinţă cu Tatăl şi după întrupare, dar şi de aceeaşi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acă purtarea de grijă de toate nu este numai opera Tatălui şi a Sfântului Duh, ci şi a Fiului şi după întrupare, şi dacă aceasta este activitate, urmează că şi după întrupare este de aceeaşi activitate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noaştem din minuni că Hristos este de aceeaşi fiinţă cu Tatăl şi dacă minunile sunt o activitate a lui Dumnezeu, urmează că este după întrupare de aceeaşi activitate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tivitatea Dumnezeirii Lui şi a trupului Lui este una, atunci ea va fi compusă, iar Hristos va avea sau altă activitate decât Tatăl, sau şi Tatăl va avea o activitate compusă. Iar dacă activitatea este compusă, este clar că ş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or spune că prin activitate se introduce persoana,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Sf. Grigore de Nyssa (+ c. 385), fratele cel mai mic al Sfântului Vasile, a fost episcopul Nişei. Despre Sf. Grigore să se vadă: D. Fecioru, op. cit, nota 4,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Explicarea Rugăciunii Domneşti, MG, XLIV, col. 116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Ioan, V,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Ioan V,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Ioan X,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Ioan X,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Ioan V, 21.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spune că dacă prin activitate se introduce persoana, atunci potrivit unei juste inversiuni şi energia va fî introdusă prin persoană, în chipul acesta Sfânta Treime va avea trei activităţi, pentru că are trei persoane sau ipostase; sau, pentru că are o activitate, va avea o persoană sau o singură ipostasă. Sfinţii Părinţi, însă, au spus în de comun acord că cele care au aceeaşi fiinţă au şi aceeaşi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prin activitate se introduce persoana, atunci cei care au hotărât să nu se vorbească nici de o activitate, nici de două activităţi ale lui Hristos345 au poruncit să nu se vorbească nici de o persoană a lui şi nici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cu privire la cuţitul înroşit în foc se păstrează firile focului şi ale fierului, tot astfel şi cele două activităţi şi îndeplinirile lor. Fierul are proprietatea de a tăia, iar focul proprietatea de a arde; tăierea, însă, este îndeplinirea activităţii fierului; iar arderea este îndeplinirea activităţii focului. Deosebirea acestora se păstrează în tăierea cea arsă şi în arderea cea tăiată, cu toate că după unirea fierului cu focul nici arderea nu s-a îndeplinit fără tăiere, nici tăierea fără ardere. Şi nici nu spunem că sunt două cuţite înroşite în foc din pricina dublei activităţi naturale şi nici nu amestecăm deosebirile lor substanţiale din pricină că este un singur cuţit înroşit în foc. Tot astfel şi în Hristos; a Dumnezeirii Lui este activitatea Lui dumnezeiască şi atotputernică, iar a omenirii Lui activitatea noastră, îndeplinirea activităţii omeneşti este ţinerea mâinii copilei şi ridicarea, iar a celei dumnezeieşti, învierea346. Altceva este aceasta şi altceva cealaltă, chiar dacă există nedespărţite una de alta în activitatea Lui teandrică. Dar dacă pentru motivul că ipostasă Domnului este una, va fi şi activitatea Lui una, atunci şi firea Lui va fi una, pentru că una este ipostasă Lui. Şi iarăşi: dacă am spune cu privire la Domnul că are o singură activitate, vom spune că aceasta este sau dumnezeiască sau omenească sau niciuna din două. Dacă este dumnezeiască, vom spune că este numai Dumnezeu, lipsit de omenirea noastră; dacă este omenească, vom huli, spunând că este simplu om; iar dacă spunem că nu este nici dumnezeiască, nici omenească, vom spune că nu este nici Dumnezeu, nici om, nici deofiinţă cu Tatăl, nici cu noi. Identitatea după ipostasă s-a făcut prin unire; iar dacă nu-i aşa, atunci se distruge deosebirea firilor. Dacă este păstrată, însă, deosebirea firilor, vor fi păstrate negreşit şi activităţile acestora. Căci nu există fire făr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pânul Hristos are o singură activitate, atunci va fi sau creată sau necreată, căci nu există o activitate intermediară acestora, după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Este vorba de mărturisirea de credinţă redactată în 636 de Sergie, patriarhul Constantinopolei şi semnată de împăratul Heraclie în 638, prin care se interzicea de a se vorbi de o activitate sau două activităţi în Mântuitor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Matei, IX, 25; Marcu, V, 41 -42; Luca, VIII, 5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există nici fire. Aşadar, dacă este creată va arăta numai firea cea creată; iar dacă este necreată, va caracteriza numai fiinţa cea necreată. Căci trebuie negreşit ca însuşirile fireşti să fie corespunzătoare firilor. O fire imperfectă, însă, este cu neputinţă să existe. Activitatea firească nu există în însuşirile cele din afara firii şi este evident că nici nu poate să fie, nici nu poate să se cunoască fire fără activitate firească. Căci fiecare, atât timp cât nu se schimbă, îşi învederează firea sa prin cele ce act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ristos are o singură activitate, atunci aceeaşi activitate face şi pe cele dumnezeieşti şi pe cele omeneşti. Niciuna din existenţe, atât timp cât rămâne în însuşirile ei fireşti, nu poate să facă ceva contrar firii ei. Focul nu răceşte şi încălzeşte şi nici apa nu usucă şi udă. Prin urmare în ce chip Hristos, care este prin fire Dumnezeu şi care s-a făcut prin fire om, a săvârşit atât minunile cât şi patimile, cu o singur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Hristos a luat minte omenească, adică suflet gânditor şi raţional, negreşit că El trebuie să fi gândit şi trebuie să fi gândit pururea; iar cugetarea este o activitate a minţii; prin urmare Hristos a fost activ şi ca om şi a fost activ pur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ţeleptul şi marele Sfânt Ioan Hrisostom347, în explicarea Faptelor Apostolilor, spune astfel în a doua omilie: „Nu ar greşi cineva dacă ar numi patima Lui faptă, căci prin faptul că a pătimit toate, a făcut lucrul acela mare şi minunat, distrugând moartea şi făcând toate celelalte"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activitate, după cum au decis despre aceasta învăţaţii, se defineşte ca o mişcare substanţială a unei firi, atunci unde a văzut cineva o fire imobilă sau complet inactivă, sau unde a găsit o activitate, care să nu fie mişcarea unei puteri fireşti? Dar după cum spune fericitul Chirii, nici un om care cugetă just nu va admite că Dumnezeu şi creatura au o singură activitate firească349. Firea omenească nu învie pe Lazăr350 şi nici puterea dumnezeiască nu lăcrămează351. Căci plânsul este propriu firii omeneşti, iar viaţa este proprie vieţii enipostatice. Cu toate acestea, fiecare din ele este comună amândurora firilor din cauza identităţii ipostasei. Căci unul este Hristos şi una este persoana Lui, adică ipostasa. Şi totuşi are două firi, a Dumnezeirii şi a omenirii Lui. Aşadar, din Dumnezeire decurge în chip firesc slava care a fost comună fiecăreia din cele două firi din pricina identităţii ipostasei, iar din trup cele smerite, care sunt comune fiecăre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Despre Sf. Ioan Hrisostom (+ 407) să se vadă T. M. Popescu, în fântâna Darurilor", 1937 şi D. Feciorii, op. cit, nota 6, p. 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Comentar la Faptele Apostolilor, Migne PG, LX, co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Citatul nu este al Sfântului Chirii, ci al Sfântului Grigore de Nyssa, Contra lui Eunomiu, Migne PG, XLV, col. 705 C. Cf. Dr. Dionys Stiefenhofer, Des heiligen Johannes von Damaskus Genaue Darlegung des onhodoxen Glaubens, Munchen, 1923, p. 160,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Ioan X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Ioan XI, 35.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cele două firi. Căci unul este şi acelaşi cel care este aceasta şi aceea, adică Dumnezeu şi om, şi ale aceluiaşi sunt atât cele ale Dumnezeirii cât şi cele ale omenirii. Dumnezeirea săvârşea minunile, dar nu le săvârşea fără trup; trupul, însă, pe cele smerite, dar nu fără Dumnezeire, în timp ce trupul pătimea, Dumnezeirea era unită cu El, cu toate acestea rămânea impasibilă şi săvârşea patimile cele mântuitoare. Şi în timp ce Dumnezeirea Cuvântului lucra, sfânta Lui minte era unită cu ea, gândind şi ştiind cele ce se săvâr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nezeirea împărtăşeşte corpului măririle sale proprii, dar ea nu participă patimilor trupului. Căci n-a suferit trupul Lui prin Dumnezeire aşa după cum Dumnezeirea a lucrat prin trup. Trupul n-a fost decât un instrument al Dumnezeirii. Aşadar, chiar dacă din primul moment al zămislirii n-a fost nici cea mai mică despărţire între cele două firi, ci faptele fiecăreia din cele două firi au fost continuu ale unei singure persoane, totuşi cu nici un chip nu amestecăm pe acelea care s-au săvârşit în mod nedespărţit, ci cunoaştem din calitatea faptelor ale cărei din cele două firi este fiecare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Hristos lucrează potrivit fiecăreia din cele două firi ale lui şi fiecare fire din cele două lucrează în El cu participarea celeilalte. Cuvântul, în virtutea stăpânirii şi puterii Dumnezeirii, lucrează cele ce sunt ale Cuvântului, toate câte sunt domneşti şi împărăteşti. Iar corpul lucrează pe ale sale, potrivit voinţei Cuvântului, care s-a unit cu el şi căruia îi aparţine. Corpul nu se mişcă spre efectele fireşti, nici nu se îndepărta şi evita de la sine pe cele dureroase sau pe cele care veneau din afară, ci corpul lui lucra aşa potrivit firii sale, prin faptul că voia Cuvântul şi îngăduia în vederea mântuirii să pătimească aceasta şi să săvârşească propriile sale activităţi pentru ca, prin faptele firii sale, să fie învedera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în chip suprafiinţial, a luat fiinţă născându-se din Fecioară, tot astfel lucrează şi cele omeneşti mai presus de om, mergând cu picioare pământeşti pe apă nestatornică352, nu pentru că apa s-a prefăcut în pământ, ci pentru că, prin puterea suprafirească a Dumnezeirii Lui, apa şi-a pierdut calitatea ei de a mai curge şi n-a cedat greutăţii picioarelor materiale. Nu săvârşea în chip omenesc pe cele omeneşti, căci nu era numai om, ci şi Dumnezeu. Pentru aceea şi patimile Lui sunt de viaţă făcătoare şi mântuitoare. Şi nici nu lucra în chip dumnezeiesc pe cele dumnezeieşti, căci nu era numai Dumnezeu, ci şi om. Pentru aceea săvârşea minunile prin pipăit, prin cuvânt şi prin c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spune cineva: noi vorbim de o activitate cu privire la Hristos fără ca să desfiinţăm activitatea omenească; aceasta pentru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Matei XIV, 25-26; Marcu VI,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că activitatea omenească, în opoziţie cu activitatea dumnezeiască, se numeşte patimă; prin urmare, potrivit acestei cugetări vorbim de o singură activitate cu privire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vom spune: potrivit acestui raţionament şi cei care vorbesc de o singură fire nu vorbesc de aceasta desfiinţând pe cea omenească, ci pentru că firea omenească, în opoziţie cu cea dumnezeiască, se numeşte pasibilă. Dar departe de noi de a numi patimă activitatea omenească din pricina opoziţiei ei cu activitatea dumnezeiască. Căci, în general vorbind, nu se cunoaşte şi nici nu se defineşte existenţa cuiva din juxtapunere sau din comparaţie. Dacă ar fi aşa, ar urma ca lucrurile să fie alternativ cauzele lor. Căci dacă activitatea omenească este patimă din pricină că cea dumnezeiască este activitate, atunci negreşit că şi firea omenească va fi rea din pricină că firea dumnezeiască este bună. Şi invers prin antiteză: mişcarea dumnezeiască se numeşte activitate, pentru că mişcarea omenească se numeşte patimă, iar firea dumnezeiască va fi bună pentru că firea omenească este rea. în chipul acesta toate făpturile vor fi rele, iar cel care a spus: „Şi a văzut Dumnezeu toate câte a făcut şi iată foarte bune"353,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spunem că sfinţii părinţi au numit mişcarea omenească în multe feluri, potrivit problemelor pe care le discutau. Au numit-o putere, activitate, deosebire, mişcare, însuşire, calitate şi patimă. Au numit-o putere, nu în opoziţie cu cea dumnezeiască, ci pentru că este o putere care îşi are cauza în ea însăşi şi pentru că este neschimbătoare. Au numit-o activitate, pentru că este ceva caracteristic, care scoate la iveală ceea ce este asemenea în toate cele de aceeaşi specie. Au numit-o deosebire, pentru că ea face deosebirea între specii. Au numit-o mişcare, pentru că ea indică specia. Au numit-o însuşire, pentru că ea constituie specia şi se află numai în ea şi nu în alta. Au numit-o calitate, pentru că ea este specifică speciei. Au numit-o patimă, pentru că se mişcă – căci toate cele ce sunt din Dumnezeu şi după Dumnezeu, prin faptul că se mişcă, suferă, pentru că ele nu sunt prin ele mişcătoare şi prin sine puternice. Aşadar, după cum s-a spus, nu se numeşte aşa prin opoziţie354, ci potrivit felului de a fi, sădit în ea la creaţie de către cauza făcătoare a universului. Pentru aceea sfinţii părinţi, dându-i acelaşi nume au numit-o activitate. Căci cel care a spus355: „Lucrează în fiecare din cele două forme cu participarea celeilalte"356, ce altceva a făcut decât cel care a spus: „Şi postind patruzeci de zile, după aceea a flămânzit"357. Căci a îngăduit firii să lucreze cele ale sale cân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Facerea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Tradus prin corectarea textului ediţiei Migne PG, după ediţia de la Verona, 1531, f. 86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Este vorba de papa Leon cel Mare (+ 461) şi de Epistola XXVIII, către Flavian patriarhul Constantinopolei (+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Epistola XXVIU către Flavian, Migne PG, LIV, col. 768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Matei IV, 2.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voit. Sau ce altceva au spus cei care au afirmat c a Hristos are în El o activitate deosebită, sau cei care au afirmat că are o activitate dublă, sau cei care au afirmat că are alta şi alta? Aceste din urmă numiri indică prin antonimie pe cele două activităţi. De multe ori prin antonimie se indică numărul ca prin a zice: dumnezeiesc şi omenesc. Căci deosebirea este ceea ce face ca lucrurile să se deosebească între ele. Dar cele care nu există cum pot să se deose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i care spun: Dacă omul are două firi şi două activităţi, este necesar ca Hristos să aibă trei firi şi tot atâtea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at separat, fiind alcătuit din două firi, din suflet şi din corp, şi avându-le pe acestea neschimbate în el, se poate spune, pe bună dreptate, că are două firi. Fiecare păstrează şi după unire însuşirea naturală. Nici corpul nu este nemuritor, ci muritor; nici sufletul muritor, ci nemuritor; nici corpul nevăzut, nici sufletul vizibil ochilor trupului, ci unul raţional, gânditor şi necorporal, altul, gros, vizibil şi iraţional. Cele care se împart prin opoziţie după fiinţă nu sunt de aceeaşi fire; prin urmare sufletul şi corpul nu sunt de aceeaş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omul este fiinţă raţională şi muritoare. Dacă orice definiţie indică firile asupra cărora se face definiţia şi dacă potrivit noţiunii de fire nu este identitate între raţional şi muritor, urmează că omul, potrivit legii propriei sale definiţii, nu are o singură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e spune uneori că omul are o singură fire, atunci se ia numele firii în locul speciei, ca atunci când spunem că omul nu se deosebeşte de om prin vreo deosebire a firii. Dar pentru că toţi oamenii au aceeaşi constituţie şi pentru că sunt compuşi din suflet şi corp şi pentru că flecare om are două firi, toţi se reduc la o singură definiţie. Acest lucru nu este absurd. Şi sfinţitul Atanasie, în lucrarea: „Contra celor care hulesc Duhul Sfanţ", a spus că există o singură fire a tuturor făpturilor, pentru că sunt făcute. El spune astfel: „Este cu putinţă să se vadă iarăşi că Duhul Sfanţ este superior creaţiei, că este altceva decât firea celor făcute şi că este propriu numai Dumnezeirii"358. Tot ceea ce este comun şi se observă în mulţi, fără ca să fie în unul mai mult, iar în altul mai puţin, se numeşte fiinţă. Prin urmare, pentru acest motiv, se zice o singură fire a oamenilor, pentru că orice om este compus din suflet şi corp. Despre ipostasa Domnului însă, nu putem spune o singură fire, căci flecare din 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Epistola I, către Serapion, contra celor cari hulesc şi spun că Duhul cel Simt este făptura. Migne PG, XXVI, col. 589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păstrează, şi după unire, însuşirea firească şi nu este cu putinţă să găsim o specie Hristos. N-a fost un alt Hristos, din Dumnezeire şi omenire, acelaşi şi Dumnezeu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u este acelaşi lucru a fi unul potrivit speciei de om, şi a fi unul potrivit fiinţei sufletului şi trupului. A fi unul potrivit speciei de om indică completa asemănare în toţi oamenii; a fi unul potrivit fiinţei sufletului şi corpului, însă, distruge însăşi existenţa acelora, ducându-i la completă inexistenţă. Căci sau cel unul îşi va schimba fiinţa în cealaltă fiinţă, sau din cele două se va face altceva, sau amândouă se vor schimba sau, dacă rămân în definiţiile lor proprii, vor fi două firi. Căci, potrivit noţiunii de fiinţă, nu este identitate între corporal şi necorporal. Prin urmare nu este necesar, dacă vorbim de o singură fire cu privire la om – căci vorbim de o singură fire nu pentru că este identică calitatea substanţială a sufletului şi a corpului, ci pentru că sunt cu totul asemenea indivizii de sub specia om – să vorbim de o singură fire cu privire la Hristos, pentru că aici nu există o specie care să cuprindă mai multe ipo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spune că tot ceea ce este compus constă din cele imediat compuse. Căci nu spunem că o casă este compusă din pământ şi apă, ci din cărămizi şi lemn. Dacă ar fi aşa ar fi necesar să spunem că omul este compus din cel puţin cinci firi, adică din cele patru elemente şi suflet. Tot astfel şi cu privire la Domnul nostru Iisus Hristos, nu avem în vedere părţile părţilor, ci pe cele ce sunt imediat unite, adică Dumnezeirea şi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noi spunem că omul are două firi, vom fi siliţi să admitem la Hristos trei firi; şi atunci şi voi veţi învăţa că Hristos este din trei firi, pentru că spuneţi că omul este din două firi. Tot astfel şi despre activităţi, căci este necesar ca activitatea să corespundă firii. Că omul se numeşte şi este din două firi este martor Grigore Teologul, care zice: „Sunt două firi, Dumnezeu şi omul, pentru că este şi suflet şi corp"359. Iar în cuvântarea la Botezul Domnului zice astfel: „Pentru că noi suntem dubli, din suflet şi corp, din o fire văzută şi nevăzută, este dublă şi curăţirea, prin apă şi prin duh"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Despre îndumnezeirea firii trupului şi a voinţ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nu spunem că trupul Domnului s-a îndumnezeit, s-a făcut asemenea lui Dumnezeu şi Dumnezeu în virtutea unei modificări sau schimbări sau prefaceri sau amestecări a firii, ci, după 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Epistola CI, cătrepresbiterul Clindonie contra luiApolinarie, Migne PG, XXXVII, col. 18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Cuvântul XL La Sfântul Botez, Migne PG, XXXVI, col. 368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Teologul, „dintre firi, una a îndumnezeit şi alta a fost îndumnezeită"361, iar eu îndrăznesc să spun că a fost făcută asemenea lui Dumnezeu, căci cel care unge s-a făcut om, iar cel care a fost uns s-a făcut Dumnezeu. Acestea nu prin schimbarea firii, ci prin unirea în vederea întrupării, adică după ipostasă, potrivit căreia trupul s-a unit, fără să se despartă, cu Dumnezeu Cuvântul şi prin întrepătrunderea firilor uneia în alta, în chipul în care vorbim şi de înroşirea fierului prin foc. După cum mărturisim că întruparea s-a făcut fără modificare şi schimbare, tot astfel hotărâm că s-a făcut şi îndumnezeirea trupului. Prin faptul că „Cuvântul s-a făcut trup"362, nici Cuvântul n-a ieşit din graniţele Dumnezeirii Sale şi nici din măririle Sale proprii demne de Dumnezeu şi nici trupul, pentru că s-a îndumnezeit, nu şi-a schimbat firea lui sau însuşirile lui fireşti. Căci au rămas, şi după unire, firile neamestecate, iar însuşirile acestora nevătămate. Trupul Domnului, însă, s-a îmbogăţit cu activităţile dumnezeieşti în virtutea unirii prea curate cu Cuvântul, adică după ipostasă, fără să sufere vreo pierdere însuşirile cele fireşti. Căci nu lucrează cele dumnezeieşti în virtutea energiei lui, ci în virtutea Cuvântului unit cu el, Cuvântul ar ătându-şi prin el propria lui energie. Căci fierul înroşit în foc arde, nu pentru că posedă, în virtutea unui principiu firesc, energia de a arde, ci pentru că posedă această energie din pricina unirii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upul era muritor prin el însuşi, dar dătător de viaţă din cauza unirii după ipostasă cu Cuvântul. Tot astfel şi cu îndumnezeirea voinţei; nu spunem că activitatea firească a ei a fost modificată, ci că s-a unit cu voinţa Lui dumnezeiască şi atotputernică şi a devenit voinţa Dumnezeului înomenit. Pentru aceea voinţa firii Sale omeneşti voind să se ascundă n-a putut de la sine363, din cauză că Dumnezeu Cuvântul a binevoit să-şi arate în El însuşi existenţa reală a slăbiciunii voinţei omeneşti. Voind, însă, a curăţat pe lepros364 din pricina unirii cu voinţa dumnezeiască. Trebuie să se ştie că îndumnezeirea firii şi a voinţei este dovada cea mai semnificativă şi cea mai demonstrativă despre existenţa celor două firi şi celor două voinţe. Căci după cum înroşirea prin foc nu schimbă în foc firea celui înroşit prin foc, ci arată atât pe cel înroşit prin foc, cât şi pe cel care înroşeşte prin foc, şi arată că sunt două şi nu unul, tot astfel şi îndumnezeirea nu dă naştere unei singure firi compuse, ci arată două firi şi unirea cea după ipostasă. Căci spune Grigore Teologul: „Dintre firi, una a îndumnezeit şi alta a fost îndumnezeită"365. Şi prin cuvintele „dintre firi", „una" şi „alta" a arătat că sun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Cuvântul XXXVIII La Teofanie, adică la Naşterea Mântuitorului, Migne PG, XXXVI, col. 325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Ioan I, 14. 363MarcuVI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Matei VIII, 3; Marcu 1,42; Luca V,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Cuvântul XXXVIII La Teofanie, adicăla Naşterea Mântuitorutui, Migne PG, XXXVI, 325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încă despre voinţe şi liberul arbitru, mint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că Hristos este Dumnezeu desăvârşit şi om desăvârşit, negreşit îi atribuim pe toate cele fireşti, atât ale Tatălui cât şi ale Mamei. S-a făcut om ca să învingă pe cel învins. Căci cel care poate totul nu era lipsit de puterea de a elibera pe om de tiran prin stăpânirea şi puterea Sa atotputernică. Aceasta însă ar fi dat motiv de acuzare tiranului, anume că omul a fost învins de el, dar a fost silit de Dumnezeu. Dumnezeu cel milostiv şi de oameni iubitor, însă, voind să arate biruitor pe cel căzut, se face om, ca să ridice pe cel asemenea prin unul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ăgăduieşte că omul este o fiinţă raţională şi gânditoare. Cum s-a făcut însă Cuvântul om, dacă a luat un trup fără suflet sau un suflet fără minte? Unul ca acesta nu este om. Dar ce folos am fi avut din întrupare, dacă cel care a fost supus pentru prima dată patimii n-a fost mântuit, nici nu a fost reînnoit şi nici întărit prin legătura cu Dumnezeu? Căci ceea ce n-a fost luat, n-a fost vindecat. Prin urmare Cuvântul ia pe om în întregime şi ia de asemenea şi partea lui cea mai bună, care a căzut sub boală, ca să dea mântuire omului în întregime. O minte neînţeleaptă şi lipsită de cunoştinţă nu poate să existe niciodată. Iar dacă este inactivă şi imobilă, negreşit este şi ne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nezeu Cuvântul, voind să înnoiască pe „cea după chipul lui Dumnezeu"366, s-a făcut om. Dar care era „cea după chipul lui Dumnezeu", dacă nu mintea? A luat oare Cuvântul partea mai rea din om, lăsând partea mai bună? în adevăr mintea este intermediarul între Dumnezeu şi trup, al trupului ca împreună locuitor, al lui Dumnezeu ca chip. Mintea, aşadar, se amestecă cu mintea şi mintea este la mijloc între curăţenia lui Dumnezeu şi grosolănia corpului. Dacă Hristos a luat un suflet fără minte, atunci a luat sufletul unei fiinţe iraţionale. Dacă Evanghelistul a spus: „Cuvântul s-a făcut trup"367, trebuie să se ştie că uneori în Sfânta Scriptură omul este numit suflet, ca în următorul text: „Iacov a intrat în Egipt cu 75 de suflete"368; alteori este numit trup, ca în următorul text: „Tot trupul va vedea mântuirea lui Dumnezeu"369. Aşadar, Domnul nu s-a făcut trup lipsit de suflet, nici lipsit de minte, ci om. C ăci însuşi spune: „De ce mă loveşti pe mine, omul care v-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Facerea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Ioan 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Facerea XLVI, 27. 369LucaIII,6;IsaiaXL,5.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adevărul?"370. Aşadar, a luat trup însufleţit cu suflet raţional şi cugetător, care conduce trupul, dar este condus de Dumnezei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avut în chip firesc şi ca Dumnezeu şi ca om voinţă. Voinţa omenească urma şi se supunea voinţei Lui; nu se mişca prin propria ei opinie, ci voia pe acelea pe care le voia voinţa Lui dumnezeiască. Căci prin îngăduinţa voinţei dumnezeieşti, suferea în chip firesc cele ale Sale. în momentul când a îndepărtat moartea, în chip firesc a îndepărtat-o, a trăit clipe de agonie şi s-a înfricoşat pentru motivul că voinţa Lui dumnezeiască a voit şi a îngăduit. Iar când voinţa Lui dumnezeiască a voit ca voinţa Lui omenească să aleagă moartea, atunci ea de bunăvoie s-a supus patimii, căci s-a dat pe sine însuşi de bunăvoie morţii, nu numai ca Dumnezeu, ci şi ca om. Pentru aceea ne-a dăruit îndrăzneală contra morţii, înainte de mântuitoarea patimă, Domnul spune astfel: „Tată, dacă este cu putinţă treacă de la Mine paharul acesta"371. Din aceste cuvinte este clar că El avea să bea paharul ca om, nu ca Dumnezeu. Prin urmare, ca om voieşte să treacă paharul, căci cuvintele pronunţate de El exprimă frica firii omeneşti. „Dar să nu se facă voia Mea"372, adică aceea potrivit căreia sunt de altă fiinţă decât Tine, ci voinţa Ta, adică a Mea şi a Ta, potrivit căreia sunt deofiinţă cu Tine. Iar acestea sunt iarăşi cuvintele îndrăznelii. Căci sufletul Domnului, care a fost om adevărat, potrivit bunăvoinţei Lui, simţind dragostea firească de fiinţa Sa omenească, a încercat mai întâi slăbiciunea firii Sale la gândul despărţirii de corp, dar fiind întărită de voinţa dumnezeiască, are iarăşi îndrăzneala contra morţii. Pentru că acelaşi a fost în totul Dumnezeu împreună cu omenirea Lui şi în totul om împreună cu Dumnezeirea Lui; acelaşi ca om a supus, în El şi prin El, lui Dumnezeu şi Tatălui ceea ce este omenesc şi a fost ascultător Tatălui dându-se pe El însuşi exemplul şi pild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t în chip liber prin voinţa dumnezeiască şi omenească. Voinţa liberă este înnăscută, negreşit, în orice fire raţională. Căci la ce va avea raţiunea dacă nu judecă în chip liber? O dorinţă naturală a sădit creatorul şi în fiinţele iraţionale; aceasta le conduce în chip necesar pentru menţinerea firii lor proprii. Căci cele lipsite de raţiune nu pot conduce, ci sunt conduse de dorinţa naturală. Pentru aceea la fiinţele iraţionale dorinţa şi impulsul spre faptă sunt simultane, căci ele nu fac uz de raţiune, de deliberare, de gândire sau judecată. Pentru aceea nu sunt lăudate şi fericite dacă săvârşesc virtutea şi nici nu sunt pedepsite dacă fac răul. Firea raţională are în adevăr o dorinţă naturală care activează; în aceia, însă, care păzesc starea naturală, este condusă şi orânduită de raţiune. Căci aceasta este superioritatea raţiunii: voinţa liberă, pe care o numim o activitate firească în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Ioan VIII, 23; VI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Matei XXVI, 39; Marcu XIV, 36; Luca XXI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când săvârşeşte virtutea este lăudată şi fericită, iar când săvârşeşte viciul este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fletul Domnului a voit mişcându-se în chip liber, dar a voit în chip liber pe acelea pe care voinţa Lui dumnezeiască a voit ca să le vrea. Trupul nu se mişca la un semn al Cuvântului – Moise şi toţi sfinţii se mişcau la un semn dumnezeiesc – ci acelaşi unul fiind şi Dumnezeu şi om a voit potrivit unei voinţe dumnezeieşti şi omeneşti. Pentru aceea cele două voinţe ale Domnului nu se deosebeau unele de altele în opinie, ci mai degrabă în putere firească. Căci voinţa Lui dumnezeiească era fără de început, atoatefăcătoare, era însoţită de putere şi era impasibilă; voinţa Lui omenească, însă, a luat început în timp şi a suferit înseşi afectele naturale şi neprihănite. în chip natural ea nu era atotputernică; dar prin faptul că a fost cu adevărat şi real voinţa Cuvântului lui Dumnezeu a fost şi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Despre activitatea teand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icitul Dionisie spune că Hristos a trăit printre oameni cu o activitate nouă, teandrică373, nu suprimăm activităţile fireşti ale celor două firi, în sensul că ar spune că a rezultat o singură activitate din cea dumnezeiască şi cea omenească – căci dacă ar fi aşa, am fi spus şi o singură fire nouă, rezultată din cea omenească şi cea dumnezeiască. Căci, după cum spun Sfinţii Părinţi, cele care au o singură activitate acelea au şi o singură fiinţă —, ci fericitul Dionisie a numit cele două activităţi astfel, voind să arate modul nou şi inexprimabil de manifestare al activităţilor fireşti ale lui Hristos, mod înrudit cu modul inexprimabil al întrep ătrunderii reciproce a firilor lui Hristos, traiul lui ca om, străin şi minunat şi necunoscut firii existenţelor, ca şi felul comunicării însuşirilor care rezultă din unirea inexprimabilă a firilor. Nu spunem că activităţile sunt despărţite şi nici că firile activează despărţit, ci fiecare lucrează în chip unit ceea ce are propriu cu participarea celeilalte. Nici pe cele omene şti nu le-a lucrat în chip omenesc, căci n-a fost simplu om, şi nici pe cele dumnezeieşti numai ca simplu Dumnezeu, pentru că n-a fost simplu om, ci El a fost în acelaşi timp şi Dumnezeu şi om. Căci după cum cunoaştem unirea şi deosebirea firească a firilor, tot astfel cunoaştem unirea şi deosebirea voinţelor şi activităţilor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aşadar că despre Domnul nostru Iisus Hristos vorbim când ca despre două firi, când ca despre o singură persoană, dar şi una şi alta se raportează la un singur concept. Cele două firi sunt un singur Hristos; iar singurul Hristos este cele două firi. Aşadar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Epistola IVcătre Gaius, Migne PG, III, 1072 C.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când spui: Hristos lucrează potrivit fiecăreia din cele două firi ale Lui, şi: fiecare din cele două firi lucrează în Hristos cu participarea celeilalte. Prin urmare firea dumnezeiască participă corpului care lucrează, prin faptul că prin bunăvoinţa voinţei dumnezeieşti i se îngăduie să sufere şi să facă cele ale Sale şi prin faptul că activitatea trupului este negreşit mântuitoare. Aceasta din urmă nu este opera activităţii omeneşti, ci a celei dumnezeieşti. Trupul participă la Dumnezeirea Cuvântului, care lucrează, pentru că săvârşeşte lucrările cele dumnezeieşti prin corp ca printr-un instrument şi pentru că unul este cel care lucrează atât dumnezeieşte cât şi omeneş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sfânta Lui minte lucrează lucrările ei naturale, gândind şi cunoscând, că este mintea lui Dumnezeu şi că este adorată de toată făptura, amintindu-şi de traiul şi de patimile Sale de pe pământ. Participă la Dumnezeirea activă a Cuvântului, conduce şi guvernează totul, gândind, cunoscând şi conducând nu ca minte simplă a unui om, ci ca una unită cu Dumnezeu după ipostasă şi care este mint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rmenul „activitate teandrică" arată aceasta, anume că Dumnezeu s-a făcut bărbat, adică s-a înomenit şi activitatea Lui omenească a fost dumnezeiască, adică îndumnezeită; activitatea Lui omenească n-a fost lipsită de activitatea Lui dumnezeiască, iar activitatea Lui dumnezeiască n-a fost lipsită de activitatea Lui omenească, ci fiecare este considerată împreună cu cealaltă. Felul acesta se numeşte perifrază, anume când cineva cuprinde printr-un singur cuvânt două lucruri. După cum spunem că este una atât arderea care taie, cât şi tăierea care arde a cuţitului înroşit în foc; dar spunem că altă lucrare este tăierea şi alta arderea, şi că arderea focului şi tăierea cuţitului sunt activităţile unor firi deosebite, tot astfel şi când vorbim de o singură activitate teandrică a lui Hristos, înţelegem pe cele două activităţi ale celor două firi ale Lui, a Dumnezeirii Lui, activitatea dumnezeiască, iar a omenirii Lui, activita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Despre afectele fireşti şi neprihănite a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că Hristos a luat toate afectele fireşti şi neprihănite ale omului. Căci a luat pe om în întregime, şi a luat pe toate cele ale omului, afară de păcat. Acesta nu este firesc, nici însămânţat în noi de creator, ci s-a născut în voinţa noastră liberă, prin noua însămânţare a diavolului, fără a ne stăpâni prin forţă. Se numesc afecte fireşti şi neprihănite acelea ce nu sunt în puterea noastră, adică acelea care au apărut în viaţă din pricina condamnării prilejuite de călcarea poruncii, spre exemplu: foamea, setea, oboseala, durerea, lacrimile, coruptibilitatea, fuga de moarte, frica, agonia, Sfântul Ioan Damaschin din care provine sudoarea, picăturile de sânge, ajutorul îngerilor, din pricina neputinţei firii şi cele asemenea, care există în chip firesc în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 toate le-a luat ca pe toate să le sfinţească. A fost ispitit374 şi a învins ca să ne dea nouă biruinţă şi să dea firii putere de a învinge pe duşman, pentru ca firea învinsă odinioară să învingă375 pe învingătorul de altă dată prin aceleaşi ispite, prin care a fost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1-a ispitit pe Hristos din afară şi nu prin gânduri, la fel ca şi pe Adam. Căci şi pe acesta nu 1-a ispitit prin gânduri, ci prin şarpe. Domnul, însă, a respins ispita şi ca fumul a împrăştiat-o, pentru ca să fie învinse şi de noi afectele care l-au ispitit pe El şi le-a învins, şi Adam cel nou să mântuiască pe Adam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fectele noastre fireşti erau în Hristos şi conform firii şi mai presus de fire. Afectele activau în El conform firii, când îngăduia trupului să sufere cele ale Sale; erau, însă, mai presus de fire, pentru că în Domnul afectele fireşti nu precedau voinţa, în El nu se poate vedea nimic silit, ci toate sunt de bunăvoie. Dacă a voit a flămânzit, dacă a voit a însetat, dacă a voit i-a fost frică, dacă a voi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Despre neştiinţă şi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Hristos a luat o fire ignorantă şi roabă. Căci firea omului este roabă lui Dumnezeu, care a făcut-o, şi nu cunoaşte pe cele viitoare. Aşadar, dacă, după cum spune Grigore Teologul, desparţi vizibilul de spiritual376, trupul se numeşte rob şi ignorant. Din pricina identităţii ipostasei, însă, şi a unirii nedespărţite, sufletul Domnului a fost îmbogăţit cu cunoaşterea celor viitoare şi cu celelalte faceri de minuni. Trupul oamenilor, potrivit firii Lui, nu este făcător de viaţă; trupul Domnului, însă, unit după ipostasă cu însuşi Cuvântul lui Dumnezeu, nu s-a despărţit de mortabilitatea firească, ci a devenit făcător de viaţă din cauza unirii după ipostasă cu Cuvântul şi nu putem spune că n-a fost şi nu este totdeauna făcător de viaţă. Tot astfel firea omenească nu posedă în chip substanţial cunoaşterea celor viitoare; sufletul Domnului, însă, din pricina unirii cu însuşi Dumnezeu Cuvântul şi a identităţii ipostatice a fost îmbogăţit, după cum am spus, cu celelalte minuni şi cu cunoaşterea ce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nu putem să-L numim rob. Căci numele robiei şi al stăpânirii nu indică firea, ci relaţia, cum este numele de Tată şi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Matei, IV, 1-11; Marcu, I, 12-13; Luca, IV,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Tradus prin corectarea textului ediţiei Migne PG, după ediţia de la Verona. 1531, f. 93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Cuvântul XXX, al patrulea cuvânt teologic, despre Fiul, Migne PG, XXXVI, col. 124B.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me nu indică fiinţa, ci relaţia. Aşadar, după cum am spus şi despre neştiinţă, tot astfel şi aici, dacă desparţi prin gânduri pure sau pe cale abstractă, ceea ce este creat de ceea ce este necreat, atunci trupul este rob, dacă nu este unit cu Dumnezeu Cuvântul. Dar o dată ce s-a unit după ipostasă cum va fi rob? Căci unul fiind Hristos, nu poate fi Lui şi rob şi Domn. Aceste nume nu se spun despre cele absolute, ci despre cele relative. Aşadar cui va fi rob? Tatălui? Dar dacă este rob Tatălui nu sunt ale Fiului toate câte le are Tatăl377. Iar rob al Său nu este nici într-un caz. Dar dacă este rob, în ce sens spune apostolul despre noi, care am fost înfiaţi prin El378: „încât nu mai eşti rob, ci fiu"379? Se numeşte rob cu numele – căci El nu este rob – deoarece a luat pentru noi chip de rob380 şi a fost numit rob împreună cu noi381. Impasibil fiind, a robit pentru noi patimilor, şi s-a făcut slujitor mântuirii noastre. Dar cei care numesc pe Hristos rob, împart pe unul Hristos în două, întocmai ca Nestorie. Noi, însă, îl numim Stăpânul şi Domnul întregii creaţii şi afirmăm că unul Hristos, acelaşi Dumnezeu şi om în acelaşi timp, ştie totul. „Căci în El sunt toate visteriile cele ascunse ale înţelepciunii şi ale cunoaşterii"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Despre progresul Domnului în înţelepciune, vârstă şi har „El sporea, spune Scriptura, în înţelepciune, în vârstă şi în har"383. Creştea în vârstă; dar prin creşterea în vârstă scotea la iveală înţelepciunea care se afla în El. Mai mult: El îşi făcea progres al Său progresul oamenilor în înţelepciune, în har şi în îndeplinirea buneivoinţe a Tatălui, adică cunoaşterea lui Dumnezeu şi mântuirea oamenilor, şi-şi însuşea pretutindeni firea noastră. Dar cei care afirmă că El progresa în înţelepciune şi în har, ca şi cum ar fi primit un adaos la acestea, afirmă implicit că unirea celor două firi nu s-a făcut din primul moment al existenţei Sale în trup şi nici nu mărturisesc unirea după ipostasă, ci ascultând384 de prostul Nestorie, născocesc o unire relativă şi o simplă locuire a Cuvântului în om, „neştiind nici ce vorbesc, nici despre ce lucruri dau adeverire"385. Căci dacă trupul s-a unit cu adevărat cu Dumnezeu Cuvântul din primul moment al existenţei Sale în trup, şi mai mult că a existat în El şi avea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IoanXV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Galateni IV,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Galateni IV,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Filipeni 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Filimon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Coloseni 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Luca I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Tradus prin corectarea textului ediţiei Migne PG, după ediţia de la Verona. 1531, f. 94v. 3851 Timotei 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ipostatică cu El, cum oare nu 1-a îmbogăţit în chip desăvârşit cu toată înţelepciunea şi harul? Trupul nu s-a împărtăşit de har şi nici n-a participat prin har însuşirilor Cuvântului, ci, mai degrabă, în virtutea unirii după ipostasă, prin care atât cele omeneşti cât şi cele dumnezeieşti sunt ale unuia singur Hristos – căci acelaşi era şi Dumnezeu şi om în acelaşi timp -izvorăşte lumii harul, înţelepciunea şi plinătatea tuturor b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Desp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teamă are un sens dublu. Este o teamă firească, când sufletul nu vrea să se despartă de corp, din pricina dragostei naturale şi a familiarităţii puse în el de la început de creator, în virtutea căreia, în chip firesc, se teme, agonizează şi evită moartea. Definiţia acestui fel de teamă este următoarea: teama firească este o putere care se alipeşte prin teamă de existenţă. în adevăr, dacă toate au fost aduse de creator de la neexistenţă la existenţă, au în chip firesc dorinţa de a exista şi nu de a nu exista. Caracterul firesc al acestora este tendinţa spre cele ce menţin firea. Prin urmare şi Dumnezeu Cuvântul, făcându-se om, a avut această dorinţă; în cele care menţin firea şi-a arătat tendinţa prin care era împins spre mâncare, băutură şi somn şi a făcut în chip natural experienţa tuturor acestora; în cele care distrug firea, însă, şi-a arătat repulsia, ca în timpul patimii când, în chip voluntar, s-a temut de moarte. Chiar dacă cele ce s-au făcut s-au făcut prin legea firii, totuşi nu s-au făcut în chip silit, cum este cazul cu noi. Căci voind în chip voluntar le-a primit pe cele fireşti. Prin urmare, această teamă, frică şi agonie aparţin afectelor naturale şi neprihănite; ele nu sunt supus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oi o teamă care constă din trădarea gândurilor, din necredinţa şi din neştiinţa ceasului morţii, ca atunci când ne speriem în timpul nopţii când se produce vreun zgomot. Această teamă este contra firii şi o definim astfel: frica contra firii este teama provocată în noi pe neaşteptate. Domnul n-a avut acest fel de frică. Pentru aceea niciodată nu s-a temut în acest fel, afară de momentul patimii, chiar dacă de multe ori s-a temut în virtutea întrupării Sale, căci El cunoştea timp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 temut cu adevărat spune sfinţitul Atanasie în lucrarea contra lui Apolinarie: „Pentru aceasta Domnul a spus: «Acum s-a tulburat sufletul meu»386. Cuvântul «acum» arată momentul când a voit; totuşi a arătat şi existenţa fricii; n-a numit neexistenţă ei ca existentă, ca şi cum cele spuse de El s-ar fi întâmplat în aparenţă. Toate s-au întâmplat prin fire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Ioan XII, 27.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adevărat"387. Iar mai jos: „Cu nici un chip Dumnezeirea nu-şi împropriază patima fără de un trup care suferă; nici nu arată tulburare sau durere fără de un suflet care se întristează şi se tulbură, nici nu se nelinişteşte sau se roagă fără de o minte care se nelinişteşte şi se roagă. Dar chiar daca cele săvârşite nu s-au întâmplat prin învingerea firii, totuşi s-au săvârşit spre arătarea existenţei"388. Cuvintele „cele săvârşite nu s-au întâmplat prin învingerea firii" arată că a suferit acestea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Despre rugăciun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ridicarea minţii către Dumnezeu. Sau: rugăciunea este cererea celor ce se cuvin de la Dumnezeu. Aşadar, în ce sens se ruga Domnul la învierea lui Lazăr389 şi în timpul patimii390? Căci sfânta Lui minte n-a avut nevoie să se urce către Dumnezeu, o dată ce era unită după ipostasă cu Dumnezeu Cuvântul, şi n-avea nevoie să ceară ceva de la Dumnezeu. Căci unul este Hristos. Dar împropriindu-şi persoana noastră şi formând în El însuşi firea noastră, ni s-a făcut nouă pildă, ne-a învăţat să cerem de la Dumnezeu, să ne ridicăm mintea spre El, deschizându-ne nouă, prin sfânta Lui minte, urcarea spre Dumnezeu. Căci după cum a suferit afectele, pentru ca să ne dea biruinţă asupra lor, tot astfel s-a şi rugat, ca să ne deschidă, după cum am spus, urcarea către Dumnezeu şi să plinească în locul nostru toată dreptatea391, după cum a spus către Ioan, şi să ne împace cu Tatăl Lui, să-1 cinstească ca principiu şi cauză şi să arate că El nu este potrivnic lui Dumnezeu. Când la învierea lui Lazăr a spus: „Tată, îţi mulţumesc că m-ai ascultat. Eu însă ştiam că totdeauna mă asculţi; dar am spus pentru poporul care se află aici ca să cunoască că Tu m-ai trimis"392, nu este clar tuturor că a rostit aceste cuvinte pentru a cinsti pe Tatăl, ca pe cauza Lui, şi a arăta că nu este potrivnic lui Dumnezeu? Dar când a spus: „Tată, de este cu putinţă, treacă de la Mine paharul acesta, da nu cum voiesc Eu, ci cum Tu voieşti"393, nu este clar oricăruia că ne învaţă să cerem în ispite ajutor numai de la Dumnezeu, să preferăm voinţa dumnezeiască voinţei noastre şi arată că şi-a împropriat cele ale firii noastre şi că are cu adevărat două voinţe, corespunzătoare firilor Lui, fireşti, dar nu potrivnice? A spus „Tată", pentru că este deofiinţă cu El; a spus „de es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Cuvântul I despre întruparea Domnului contra lui Apolinarie, Migne PG, XXVI. col. 1124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Cuvântul II despre mântuitoarea întrupare a lui Hristos contra lui Apolinarie, MG. XXVI, col. 1153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Ioan XI, 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Matei XXVI, 39-44; Marcu XIV, 32-41; Luca XXII, 41 -46; Ioan XVII, 1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Matei I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Ioan XI, 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Matei XXVI, 39; Marcu XIV, 36; Luca XXI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putinţă" nu pentru că nu ştia – căci ce este cu neputinţă la Dumnezeu? – ci pentru ca să ne înveţe pe noi să preferăm voinţa dumnezeiască voinţei noastre. Cu neputinţă este numai ceea ce Dumnezeu nu, voieşte, nici nu îngăduie. A spus: „Dar nu cum voiesc Eu, ci cum Tu voieşti"394, deoarece ca Dumnezeu are aceeaşi voinţă cu Tatăl; ca om, însă, arată, în chip natural, voinţa omenirii Lui. în adevăr, aceasta în chip firesc evi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uvintele: „Dumnezeul Meu, Dumnezeul Meu, pentru ce m-ai părăsit"395, pentru că şi-a impropriat persoana noastră. Căci Tatăl nu este Dumnezeul lui Hristos, afară numai dacă, despărţind pe cale abstractă vizibilul de spiritual, s-ar fi aşezat în acelaşi rând cu noi, şi nici n-a fost părăsit vreodată de Dumnezeirea Sa, ci noi suntem cei părăsiţi şi noi cei trecuţi cu vederea. Pentru aceea s-a rugat, pentru că şi-a împropriat f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Despre împroprierea f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sunt două feluri de împroprieri: una firească şi substanţială şi alta personală şi relativă, împoprierea firească şi substanţială este aceea potrivit căreia Domnul, pentru iubirea de oameni, a luat firea noastră şi toate însuşirile fireşti, căci s-a făcut om prin natură şi cu adevărat şi a experimentat însuşirile fireşti, împroprierea personală şi relativă este atunci când ia locul altei persoane, pe baza unei relaţii oarecare, adică mila sau dragostea, sau când rosteşte în locul altei persoane pentru ea cuvinte care nici într-un caz nu se potrivesc Lui. Potrivit acestei împroprieri personale şi relative şi-a împropriat blestemul şi părăsirea noastră şi cele asemenea care nu sunt fireşti, fără ca El să fie sau facă acestea, ci a luat persoana noastră şi a fost aşezat în acelaşi rând cu noi. Un astfel de sens au cuvintele: „S-a făcut blestem pentru noi"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tima corpului Domnului şi despre impasibilitatea Dumneze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suşi Cuvântul lui Dumnezeu a suferit toate în trup, în timp ce firea Lui dumnezeiască şi singura impasibilă a rămas impasibilă. Căci prin faptul ca a suferit unul Hristos, compus din Dumnezei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Matei XXVII, 46; Marcu XV,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Galateni III, 13.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omenire şi care este în Dumnezeire şi omenire, a suferit firea cea pasibilă, ca una ce prin natură este pasibilă, dar n-a suferit împreună cu ea şi firea impasibilă. Sufletul este pasibil; pentru aceea, când corpul este tăiat el simte durere şi suferă împreună cu corpul, cu toate că el n-a fost tăiat. Dumnezeirea, însă, pentru că este impasibilă, n-a suferit împreună cu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spunem: Dumnezeu a suferit în trup, dar nici într-un caz că Dumnezeirea a suferit în trup, sau că Dumnezeu a suferit prin trup. Căci dacă atunci când soarele luminează un copac, iar securea taie copacul, soarele rămâne netăiat şi impasibil, cu atât mai mult rămâne impasibilă Dumnezeirea impasibilă a Cuvântului unită cu trupul după ipostasă, atunci când trupul suferă! Şi după cum dacă cineva varsă apă pe un fler înroşit în foc, unul, adică focul, care are însuşirea naturală de a suferi din pricina apei, se stinge, dar fierul rămâne nevătămat, căci nu are însuşirea naturală de a se strica din pricina apei, cu cât mai mult suferinţa nu este proprie Dumnezeirii, singura impasibilă, şi cu atât mai mult rămâne depărtată de suferinţă, atunci când trupul suferea! Dar nu este necesar ca exemplele să se potrivească complet şi perfect, în exemple este necesar să se observe asemănarea şi deosebirea, căci altfel nu este exemplu. Căci asemănarea în totul va fi identitate şi nu exemplu, şi aceasta este valabilă mai ales despre cele dumnezeieşti. Este însă cu neputinţă să se găsească exemple întru totul asemenea cu privire la doctrina despre Dumnezeu şi despre înt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rea Cuvântului rămâne nedespărţită de suflet şi de corp şi în moartea Domnului, şi rămâne o singură ipos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Iisus Hristos a fost fără de păcat, „căci păcat n-a făcut cel care ridică păcatul lumii şi nici nu s-a găsit viclenie în gura Lui"397. Nu era supus morţii, de vreme ce prin păcat a intrat moartea în lume398. Aşadar, Domnul moare, primind în locul nostru moartea, se aduce pe sine însuşi în locul nostru jertfa Tatălui, căci noi am păcătuit faţă de Tatăl, şi El trebuia ca să-1 primească pe El, în locul nostru, preţ de răscumpărare ca astfel să ne libereze pe noi de condamnare. Sângele Domnului n-a fost adus ca jertfa tiranului. Să nu fie! Aşadar, moartea se apropie şi înghiţind momeala corpului este străbătută de undiţa Dumnezeirii; şi gustând din corpul infailibil şi făcător de viaţă este distrusă şi dă îndărăt pe toţi aceia pe care altădată i-a înghiţit. Căci după cum întunericul dispare când vin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1 Petru, II. 22; Isaia LIII, 9; Ioan 1,29. 398 Romani 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tot astfel şi stricăciunea este alungată la apropierea vieţii; atunci toţi capătă viaţă, iar cel care a introdus stricăciunea în viaţă,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dacă a murit ca om, şi chiar dacă Sfanţul Lui suflet s-a despărţit de corpul Lui prea curat, totuşi Dumnezeirea nu s-a despărţit de cele două, adică de suflet şi de corp, şi astfel nici unica ipostasă nu s-a despărţit în două ipostase. Căci corpul şi sufletul au avut de la început, în acelaşi timp, existenţa în ipostasă Cuvântului, şi cu toate că în timpul morţii a fost despărţit sufletul de trup, totuşi fiecare a rămas, având existanţa în unica ipostasă a Cuvântului. Astfel, unica ipostasă a Cuvântului a fost şi ipostasă Cuvântului şi a sufletului şi a trupului. Niciodat ă, nici sufletul, nici corpul n-au avut o ipostasă proprie, alta decât ipostasă Cuvântului. Ipostasă Cuvântului a fost totdeauna una şi niciodată două. Prin urmare, ipostasă lui Hristos este una totdeauna. Chiar dacă spaţial sufletul s-a despărţit de corp, ipostatic, însă, era unit pr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Despre coruptibilitate şi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oruptibilitate are două sensuri: indică aceste afecte omeneşti: foamea, setea, oboseala, străpungerea cu cuiele, moartea, adică despărţirea sufletului de corp, şi cele asemenea. Potrivit acestei însemnări spunem că trupul Domnului este coruptibil, căci a luat pe toate acestea de bunăvoie. Coruptibilitatea, însă, înseamnă şi descompunerea şi dispariţia completă a corpului în elementele din care a fost compus. Aceasta este numită de mulţi mai ales distrugere. Corpul Domnului n-a avut experienţa acesteia, după cum spune profetul David: „Că nu vei părăsi sufletul meu în iad, şi nici nu vei da ca să vadă cel cuvios al tău distrugere"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ucernic să spui că este incoruptibil corpul Domnului înainte de înviere, după concepţia nebunului Iulian şi Gaian, potrivit primului sens al Cuvântului coruptibilitate. Căci dacă era incoruptibil nu era deofiinţă cu noi şi atunci nu s-au întâmplat cu adevărat, ci numai în aparenţă, acelea care spune Evanghelia că s-au întâmplat, foamea, setea, cuiele, împungerea coastei, moartea. Iar dacă s-au întâmplat aparent, atunci taina întrupării este o înşelăciune şi o minciună, atunci aparent şi nu adevărat s-a făcut om, atunci aparent şi nu adevărat am fost mântuiţi. Să nu fie! Iar cei care vorbesc aşa să fie lipsiţi de mântuire. Noi, însă, am dobândit mântuirea cea adevărată şi o vom dobândi. După al doilea sens al cuvântului coruptibilitate, mărturisim că trupul Domnului este incoruptibil, adică nepieritor, după cum ne-au predat purtătorii de Dumnezeu părinţi. Dar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Psalmi XV, 10.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învierea din morţi a Mântuitorului, spunem că trupul Domnului este incoruptibil şi după primul sens. Şi Domnul a dăruit prin corpul Lui propriu şi corpului nostru învierea şi incoruptibilitatea, care urmează după înviere, facându-ni-se însuşi pârga învierii, a incoruptibilităţii şi a impasibilităţii. „Căci trebuia, spune dumnezeiescul apostol, ca acest corp stric ăcios să se îmbrace în nestricăciune"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Despre pogorâre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dumnezeit se pogoară în iad, ca după cum celor de pe pământ a răsărit soarele dreptăţii401, tot astfel să strălucească lumină şi celor de sub pământ şi care stau în întuneric şi în umbra morţii402; ca după cum a binevestit pacea celor de pe pământ, slobozenie celor robiţi, vedere celor orbi403, şi celor care au crezut a devenit pricina mântuirii veşnice, iar celor care n-au crezut, mustrare a necredinţei, tot astfel şi celor din iad. „Pentru ca Lui să se plece tot genunchiul celor cereşti, celor pământeşti şi celor dedesupt"404. Şi astfel a slobozit pe cei legaţi din veci şi iarăşi a revenit dintre morţi deschizându-ne calea către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1 Corinteni XV, 53. 401 Maleahi IV, 2. 402LucaI,79;IsaiaIX,2. "°3IsaiaLXI, l;LucaIV, 18. 404 Filipeni 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Despre cele de după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ierea din morţi a lepădat toate afectele, adică coruptibilitatea, foamea şi setea, somnul şi oboseala şi cele asemenea. Căci chiar dacă a gustat din mâncare după înviere405, totuşi nu în virtutea unei legi a firii – căci n-a flămânzit – ci în virtutea întrupării Sale, ca să învedereze adevărul învierii, anume că este însuşi trupul Lui, care a suferit şi a înviat. N-a lepădat niciuna din părţile firii, nici corpul, nici sufletul, ci avea şi corpul şi sufletul raţional şi gânditor, voliţional şi activ şi astfel se aşează în dreapta Tatălui406, voind dumnezeieşte şi omeneşte mântuirea noastră şi lucrând, pe de o parte dumnezeieşte, purtarea de grijă, conservarea şi conducerea tuturora, iar pe de altă parte omeneşte, amintindu-şi de vieţuirea Sa de pe pământ, văzând şi cunoscând că este adorat de toată făptura raţională. Sfântul Lui suflet cunoaşte că este unit după ipostasă cu Dumnezeu Cuvântul şi că este împreună adorat ca suflet al lui Dumnezeu şi nu ca simplu suflet, înălţarea de la pământ la cer şi coborârea Lui iarăşi sunt activităţi ale unui corp circumscris: „Căci va veni iarăşi, spune Sfânta Scriptură, către voi aşa precum l-aţi văzut mergând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espre şederea în dreapt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ă Hristos s-a aşezat cu trupul în dreapta lui Dumnezeu şi a Tatălui, dar nu vorbim de o dreaptă spaţială a Tatălui. Căci cum va avea o dreaptă spaţială cel necircumscris? Dreapta şi stânga au numai lucrurile circumscrise. Numim dreapta Tatălui slava şi cinstea Dumnezeirii, în care Fiul lui Dumnezeu, ca Dumnezeu şi deofâinţă cu Tatăl, există înainte de veci, şi în care, după ce s-a întrupat în vremurile din urmă, sade şi cu trupul, deoarece trupul Lui este slăvit împreună cu El. Căci este închinat de toată creaţia într-o singură închinăciune împreună cu corpul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Luca XXIV, 4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Marcu XVI, 19; Romani VIII, 34; Efeseni 1,20; Coloseni; III, 1; Evrei XIII, 2; I Petru II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Faptei, 11.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i care spun: dacă Hristos are două firi, sau adoraţi creaţia închinându-vă unei firi create, sau spuneţi că o fire este adorată şi una nead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năm Fiului lui Dumnezeu împreună cu Tatăl şi cu Sfântul Duh; înainte de înomenirea Lui îl adorăm necorporal, dar acum, după întrupare, îl adorăm pe acelaşi întrupat şi făcut om, dar şi Dumnezeu. Aşadar, trupul lui Hristos, în virtutea firii Sale proprii, dacă vei despărţi pe cale abstractă vizibilul de spiritual, este neadorat, pentru că este creat; dar pentru că este unit cu Dumnezeu Cuvântul este adorat din pricina Cuvântului şi în Cuvânt. Căci în chipul în care împăratului i se dă închinăciunea şi când este dezbrăcat şi când este îmbrăcat, iar porfira, ca simplă porfiră, se calcă în picioare şi se aruncă, dar când ajunge îmbrăcăminte împărătească este cinstită şi slăvită, iar dacă ar dispreţui-o cineva este condamnat la moarte, lucru care s-a întâmplat de multe ori, şi după cum simplul lemn se poate pipăi, dar când este unit cu focul şi făcut cărbune nu poţi să-1 atingi, nu din cauza lui, ci din cauza focului unit cu el – căci firea lemnului nu este inaccesibilă pipăitului, ci cărbunele, adică lemnul înroşit în foc – tot astfel şi trupul, în virtutea firii sale, nu este adorat, dar este adorat în Cuvântul lui Dumnezeu întrupat; nu este adorat din pricina lui, ci din pricina lui Dumnezeu Cuvântul, unit cu el după ipostasă. Şi nu spunem că ne închinăm unui simplu trup, ci trupului lui Dumnezeu, adică Dumnezeului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a făcu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şi nu Tatăl şi nici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ăvârşit întrup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ste Tată şi nu Fiu; Fiul este Fiu şi nu Tată; Duhul este Sfântul Duh şi nu Tată şi nici Fiu. Căci însuşirea este imobilă. Altfel cum ar putea să rămână însuşire, dacă este mobilă şi se schimbă? Pentru aceea Fiul lui Dumnezeu se face Fiu al omului, ca să rămână imobilă însuşirea. Fiind Fiul lui Dumnezeu, s-a făcut Fiul omului, întrupându-se din Sfânta Fecioară, iar prin aceasta nu s-a depărtat de însuşirea de a f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s-a întrupat ca să dăruiască iarăşi omulu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potrivit căreia 1-a făcut la început. Căci 1-a făcut „după chipul lui"408, adică gânditor şi liber, şi „după asemănare"409, adică desăvârşit în virtuţi, atât pe cât este cu putinţă firii omeneşti. Un fel de caracteristici ale firii dumnezeieşti sunt acestea: lipsa de grijă, curăţia, bunătatea, înţelepciunea, dreptatea şi a fi lipsit de orice răutate. Aşadar, la început 1-a pus în comuniune cu El – „căci 1-a făcut pentru incoruptibilitate"410 – şi 1-a ridicat prin comuniunea cu El către incoruptibilitate. Din pricina călcării poruncii, însă, am întunecat şi am distrus caracteristicile chipului dumnezeiesc, am ajuns în viciu şi am fost lipsiţi de comuniunea dumnezeiască. „Căci ce împărtăşire are lumina cu întunericul?"411. Şi ajungând noi în afara vieţii, am căzut în stricăciunea morţii. Pentru că Dumnezeu ne-a dat o stare mai bună, dar n-am păzit-o, Cuvântul ia starea mai rea, adică firea noastră, ca să înnoiască, prin El însuşi şi în El însuşi, starea omului „după chipul şi după asemănarea lui"412, ca să ne înveţe pe noi vieţuirea în virtute – căci ne-a făcut virtutea prin El însuşi uşoară de practicat – ca să ne libereze de stricăciune prin comuniunea cu viaţa, făcându-se pârga învierii noastre şi să reînnoiască vasul cel netrebnic şi stricat, ca să ne răscumpere de tirania diavolului, chemându-ne la cunoştinţa de Dumnezeu, să ne întărească şi să ne înveţe să biruim pe tiran prin răbdare şi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religia demonilor, s-a sfinţit zidirea prin dumnezeiescul sânge, s-au surpat capiştele şi templele idolilor, s-a sădit cunoştinţa lui Dumnezeu; Treimea cea deofiinţă, Dumnezeirea nezidită este închinată, un Dumnezeu adevărat, creator şi Domn al tuturora; virtuţile sunt îndeplinite, nădejdea învierii s-a dăruit prin învierea lui Hristos; diavolii se înfricoşează de oamenii pe care altă dată îi ţineau sub a lor robie. Şi lucru minunat este că toate acestea s-au făcut prin cruce, prin patimi şi prin moarte, în tot pământul s-a predicat vestea cea bună a cunoaşterii lui Dumnezeu şi n-a pus pe fugă pe cei potrivnici cu ajutorul războiului, nici cu ajutorul armelor, nici cu ajutorul oştilor; nu, ci puţini oameni goi, săraci, neînvăţaţi, persecutaţi, bătuţi, daţi morţii, au biruit pe cei înţelepţi şi pe cei puternici, predicând pe cel răstignit în corp şi pe cel care a murit, căci cu ei era puterea atotputernică a celui răstignit. Moartea, atât de înfricoşătoare înainte, este învinsă; ea, socotită altă dată groaznică şi odioasă, acum este preferată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izbânzile venirii lui Hristos! Acestea sunt semnele puterii lui! Căci n-a mântuit ca prin Moise un popor din Egipt şi din r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Facerea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înţelepciunea lui Solomon II, 23. 411IICorinteniV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Facerea 1,26.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lui Faraon, despărţind marea413, ci mai mult, a izbăvit întreaga omenire de stricăciunea morţii şi de sub robia crudului tiran, a păcatului. Nu duce cu forţa spre virtute, nici nu acoperă cu pământ414, nici nu arde cu foc415 şi nici nu porunceşte să fie loviţi cu pietre cei păcătoşi416, ci convinge, prin blândeţe şi îndelungă răbdare, ca oamenii să aleagă virtutea, să lupte prin necazuri pentru ea şi să se bucure de roadele ei. Altă dată cei care păcătuiau erau pedepsiţi, dar stăruiau mai departe în păcat şi păcatul le era socotit ca Dumnezeu; acum, însă, oamenii aleg pentru credinţă şi virtute asupriri, torturări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Hristoase, Cuvinte al lui Dumnezeu, înţelepciune. Putere şi Dumnezeule atotputernic! Ce-ţi vom da noi neputincioşii, în schimbul tuturor acestora? Căci toate sunt ale tale şi nu ceri de la noi nimic altceva decât să ne mântuim; dar şi pe aceasta o dai şi din pricina nespusei Tale bunătăţi eşti chiar recunoscător celor care o primesc. Mulţumesc Ţie celui care ne-ai dat existenţa, celui care ne-ai dăruit o fericită existenţă, celui care ne-ai adus, prin negrăita Ta bunăvoinţă, iarăşi la această stare pe noi, cei căzuţ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întreabă dacă ipostasa lui Hristos este creată sau ne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sa Cuvântului lui Dumnezeu înainte de întrupare a fost simpl ă, necompusă, necorporală, necreată; când s-a întrupat, însă, şi a devenit ipostasa trupului, a ajuns compusă din Dumnezeirea pe care o avea întotdeauna, şi din trupul pe care 1-a luat. Ipostasa are însuşirile celor două firi şi este cunoscută în două firi. Din această pricină aceeaşi unică ipostasa este necreată, în virtutea Dumnezeirii, şi creată, în virtutea omenirii, văzută şi nevăzută. Altfel, suntem siliţi sau să împărţim pe unicul Hristos, dacă spunem două ipostase, sau să fie negată deosebirea firilor şi să introducem schimbare şi amest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Ieşirea XIV, 16-31.; Deuteronom X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Numeri XVI, 31 -33; Deuteronom X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Numeri XVI, 35. 416IisusNaviVI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ând Cuvântul a fost numit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s-a unit cu Dumnezeu Cuvântul, după cum mint unii, înainte de întruparea din Fecioară şi nici nu s-a numit de atunci Hristos. Această absurditate face parte din neroziile lui Origen, care a susţinut preexistenta sufletelor. Noi afirmăm, însă, că Fiul şi Cuvântul lui Dumnezeu a devenit Hristos din momentul în care s-a sălăşluit în pântecele Sfintei pururea Fecioarei, s-a făcut trup în chip neschimbat şi a fost uns trupul cu Dumnezeirea. „Aceasta este ungerea omenirii", după cum zice Grigore Teologul417. Iar prea sfinţitul Chirii al Alexandriei, scriind către împăratul Teodosie, a spus acestea: „Eu spun că Iisus Hristos nu trebuie să se numească nici Cuvântul din Dumnezeu fără omenire şi nici templul care s-a născut din femeie, fără a fi unit cu Cuvântul. Aceasta pentru motivul că prin numele Hristos se înţelege Cuvântul cel din Dumnezeu împreunat în chip tainic cu omenirea, în virtutea unirii săvârşite prin întrupare"418. Iar în scrierea către împărătese, spune astfel: „Unii spun că numele Hristos se cuvine numai Cuvântului născut din Dumnezeu Tatăl care este gândit şi există deosebit. Noi, însă, n-am fost învăţaţi să gândim sau să spunem aşa, ci spunem că în momentul în care Cuvântul s-a făcut trup, în acelaşi moment a şi fost numit Iisus Hristos. Se numeşte Hristos, pentru că a fost uns cu untdelemnul bucuriei419, adică cu Duhul de la Dumnezeu şi Tatăl. Dar că ungerea este pentru omenire nu se va îndoi nimeni din cei care sunt obişnuiţi să judece drept"420. Iar Atanasie, cel de veşnică pomenire, în cuvântul despre mântuitoarea întrupare spune astfel: „Dumnezeul care există înainte de venirea în trup n-a fost om, ci a fost Dumnezeu la Dumnezeu421, fiind nevăzut şi impasibil. Dar când s-a făcut om este adus prin trup numele Hristos, pentru că numelui îi urmează patima şi moartea"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fânta Scriptură zice: „Pentru aceea te-a uns pe tine Dumnezeule, Dumnezeul tău, cu untdelemnul bucuriei"423, totuşi trebuie să se ştie că de multe ori dumnezeiasca Scriptură întrebuinţează timpul trecut în locul viitorului, ca în versetul următor: „După acestea s-a arăt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Cuvântul XXX, al patrulea cuvânt teologic, despre Fiul, Migne PG, XXXVI, col. 132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Cuvânt adresai prea binecredinciosului împărat Teodosie, despre credinţa cea adevărată în Domnul nostru Iisus Hristos, Migne PG, LXXVI, col. 1173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Psalmi XLIV, 9; Evrei 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Cuvânt adresat prea birtecredincioaselor împărătese, Migne PG, LXXVI, col. 122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Ioa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Cuvântul II despre mântuitoarea întrupare a lui Hristos contra lui Apolinarie, Migne PG, XXV, col. 1 133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Psalmi XLIV, 9; Evrei I, 9.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pământ şi a petrecut cu oamenii"424; când s-au spus aceste cuvinte nici nu s-a arătat, nici n-a petrecut Dumnezeu cu oamenii. De asemenea, şi următorul text: „La râul Vavilonului425, acolo am şezut şi am plâns"426, căci aceasta niciodată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i care întreab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Născătoare de Dumnezeu a născut două firi şi dacă au fost răstignite pe cruce două 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yŁvr|Toa ţi yŁvr|Toa, scrise cu un singur v, se raportă la fire şi indică firea necreată şi creată. Cuvintele ayŁvvr|Toa ţi yŁvvr|Toa, scrise cu doi v, nu se referă la fire, ci la ipostasă şi indică ceea ce este nenăscut şi născut. Firea dumnezeiască este ayŁvr|Toa, adică necreată; iar cele ce vin după firea dumnezeiască sunt yŁvr|TO, adică create. în firea dumnezeiască şi necreată se vede nenăscutul în Tatăl, căci n-a fost născut; născutul în Fiul, căci s-a născut din veşnicie din Tatăl; iar purcesul în Sfântul Duh. Primele exemplare ale fiecărei specii de animale sunt ayŁvvr|Ta, nenăscute, dar nu ayŁvr|Ta, necreate, căci ele s-au făcut de creator, dar nu s-au născut din cele asemenea lor. Cuvântul yŁVŁQia înseamnă creare, iar cuvântul yevvrânseamnă naştere. Cu privire la Dumnezeu naşterea este ieşirea numai din Tatăl a Fiului celui deofiinţă cu El; cu privire la corpuri, însă, naşterea este ieşirea unei ipostase de aceeaşi fiinţă din împreunarea bărbatului cu femeia. Din aceasta cunoaştem că naşterea nu este o însuşire a firii, ci a ipostaselor. Căci dacă naşterea ar aparţine firii, nu s-ar vedea în fire şi naşterea şi nenaşterea. Prin urmare Sfânta Născătoare de Dumnezeu a născut o ipostasă cunoscută în două firi; în ce priveşte Dumnezeirea Sa a fost născut din Tatăl în afară de timp, dar în ce priveşte omenirea sa, a fost întrupat în vremurile din urmă din Sfânta Fecioară în timp şi s-a născut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are întreabă ar lăsa să se înţeleagă că cel care s-a născut din Sfânta Născătoare de Dumnezeu este din două firi, spunem: da, sunt două firi, căci acelaşi este Dumnezeu şi om. Tot astfel şi despre răstignire, înviere şi înălţare. Aceste fapte nu sunt ale firii, ci ale ipostasei. Hristos, care este în două firi, a suferit şi a fost răstignit cu firea cea pasibilă, căci pe cruce a fost răstignit cu trupul şi nu cu Dumnezeirea. Dar dacă ar răspunde negativ la întrebarea noastră: dacă au murit două firi, vom spune: prin urmare n-au fost răstignite cele două firi, ci Hristos a fost născu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BaruhII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Tradus prin corectarea textului ediţiei din Migne PG, după ediţia de la Verona, 1531. f 102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Psalmi CXXXV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umnezeiesc înomenindu-se a fost născut în trup, a fost răstignit în trup, a pătimit în trup, a murit în trup, rămânând, însă, impasibilă Dumneze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în ce sens se numeşte prim născut Fiul Unul-Născu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ăscut este cel născut întâi, fie că este unicul născut, fie că este născut înaintea altor fraţi. Dacă Fiul lui Dumnezeu s-ar numi primul născut, dar nu s-ar numi Unul-Născut, atunci am presupune că este primul născut dintre creaturi, ca şi cum ar fi o creatură. Dar pentru că este numit primul născut427 şi unul născut428, trebuie să păstrăm cu privire la El, pe amândouă. Spunem că este „primul născut din toată creaţia"429, pentru că şi El este din Dumnezeu, dar şi creaţia este din Dumnezeu; dar pentru că El este Unicul născut, în afară de timp, din fiinţa lui Dumnezeu şi a Tatălui va fi numit pe bună dreptate Fiul Unul-Născut, prim născut şi nu prim creat, căci creaţia nu este din fiinţa Tatălui, ci a fost adusă de la neexistenţă la existenţă prin voinţa Lui. El este numit „primul născut între mulţi fraţi"430 – căci este unicul născut şi din mamă – pentru că a participat în chip asemănător nouă sângelui şi trupului şi s-a făcut om, iar prin El ne-am făcut şi noi fii ai lui Dumnezeu431, înfiiaţi fiind prin botez432. El, care este prin fire Fiul lui Dumnezeu, s-a făcut primul născut între noi, care am ajuns prin poziţie şi prin har fii ai lui Dumnezeu şi am fost numiţi fraţi ai Lui. Pentru aceea a spus: „Mă urc la Tatăl Meu şi la Tatăl vostru"433. N-a spus „Tatăl nostru", ci „Tatăl meu", adică este Tatăl Său prin fire, şi: „Tatăl vostru", adică prin har. A spus de asemenea „Dumnezeul Meu şi Dumnezeul vostru"434. N-a spus „Dumnezeul nostru", ci „Dumnezeul Meu", şi înţelegi sensul cuvintelor dacă, pe cale abstractă, desparţi vizibilul de spiritual – şi „Dumnezeul vostru", pentru că este creator ş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Luca II, 7; Romani VIII, 29; Coloseni I, 15,18; Evrei 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Ioan I, 14,18; III, 16, 18; I Ioan I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Colosen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Romani VI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Matei V. 9,45; Luca VI, 35; Romani IX, 26; II Corinteni VI, 18; Galateni II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Galateni III,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Ioan XX,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Ibidem.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I Despre credinţă şi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un botez spre iertarea păcatelor şi spre viaţa de veci. Botezul indică moartea Domnului435. Ne îngropăm, deci, prin botez împreună cu Domnul, după cum spune dumnezeiescul apostol436. Şi după cum o dată s-a săvârşit moartea Domnului, tot astfel o dată trebuie să ne botezăm. Ne botezăm, după cuvântul Domnului, în numele Tatălui şi al Fiului şi al Sfântului Duh437; iar prin aceste cuvinte suntem învăţaţi mărturisirea în Tatăl şi în Fiul şi în Sfântul Duh. Aşadar toţi cei care au fost botezaţi în Tatăl şi în Fiul şi în Sfântul Duh şi au fost învăţaţi prin aceasta o singură fire a Dumnezeirii în trei ipostase şi se botează din nou, aceştia răstignesc încă o dată pe Hristos, după cum spune dumnezeiescul apostol: „Căci este cu neputinţă ca cei odată luminaţi" şi cele ce urmează, „să se înnoiască iarăşi spre pocăinţă, pentru că ei răstignesc pentru ei din nou pe Hristos şi-1 batjocoresc"438. Dar toţi cei care n-au fost botezaţi în Sfânta Treime, trebuie rebotezaţi. Chiar dacă spune dumnezeiescul apostol că „neam botezat în Hristos şi în moartea Lui"439, spune totuşi că nu trebuie să se facă aşa invocaţia de la botez. Prin aceste cuvinte spune atât numai că botezul este tipul morţii lui Hristos440, deoarece botezul prin cele trei cufundări indică cele trei zile cât a stat Domnul în mormânt. Prin urmare a fî botezat în Hristos înseamnă a se boteza cei care cred în el441. Şi este cu neputinţă să credem în Hristos dacă n-am fost învăţaţi mărturisirea în Tatăl şi în Fiul şi în Sfântul Duh. Hristos este Fiul Dumnezeului celui viu, Fiu, pe care Tatăl 1-a uns cu Sfântul Duh, după cum spune dumnezeiescul David: „Pentru aceea te-a uns pe tine Dumnezeule, Dumnezeul tău, cu untdelemnul bucuriei mai mult decât pe părtaşii tăi"442. Iar Isaia, ca din partea Domnului, spune: „Duhul Domnului peste mine, din cauza căruia m-a uns"443. Domnul, învăţând pe ucenicii Săi invocaţia de la botez, a spus: „Botezându-i în numele Tatălui şi al Fiului şi al Sfântului Duh"444. Dumnezeu ne-a făcut pentru nestricăciune; dar pentru că noi am călcat porunca lui mântuitoare, ne-a condamnat la stricăciunea morţii; totuşi, ca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Romani VI, 4; Coloseni 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Coloseni 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Matei XXVI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Evrei V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Romani V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Romani VI, 4; Coloseni 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Galateni I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Psalmi XLIV, 9; Evrei 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Isaia LXI, l;LucaIV,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Matei XXVI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răul veşnic, s-a pogorât, în virtutea milostivirii Sale, spre robi şi, făcându-se asemenea nouă, ne-a răscumpărat, prin patima sa, din stricăciune. Ne-a izvorât nouă, din sfânta şi prea curata Lui coastă, izvorul iertării. Apa izvorâtă din coasta Sa este spre renaştere şi inundarea păcatului şi a stricăciunii, iar sângele este băutura pricinuitoare vieţii veşnice. Ne-a dat porunci ca să ne renaştem prin apă şi prin Duh445, deoarece prin rugăciune şi invocare Sfanţul Duh se pogoară asupra apei. Dar pentru că omul este dublu, din suflet şi corp, ne-a dat dublă şi curăţirea, prin apă şi prin Duh. Duhul, pe de o parte, reînnoieşte în noi starea după chipul şi asemănarea lui Dumnezeu446; iar apa, pe de altă parte, curăţeşte, prin harul Duhului, corpul de păcat, şi-1 eliberează de stricăciune. Apa îndeplineşte icoana morţii, iar Duhul dă arvună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Duhul lui Dumnezeu se purta deasupra apelor"447 şi dintru început Scriptura mărturiseşte despre apă că este curăţitoare. Pe timpul lui Noe, Dumnezeu a înecat păcatul mondial prin apă448. Prin apă, potrivit legii, se curăţeşte tot cel necurat, până chiar şi înseşi hainele sunt spălate cu apă449. Ilie a arătat că harul Duhului este unit cu apa, căci cu apă a ars jertfa450. Şi potrivit legii, aproape toate se curăţesc cu apă. Căci cele văzute sunt simboluri ale celor spirituale. A doua naştere se petrece în suflet, căci cu toate că suntem creaturi, credinţa are atâta putere să ne înfieze prin Duh şi să ne ducă la fericirea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tez se dă tuturora în mod egal iertare de păcate; harul Duhului însă, în măsura credinţei şi a curăţirii antecedente. Prin urmare, luăm acum prin botez pârga Sfanţului Duh; iar renaşterea este pentru noi începutul unei alte vieţi, pecete, talisman şi 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u toată puterea şi cu tărie să ne păstrăm pe noi înşine curaţi de lucrurile întinate, ca să nu ne întoarcem ca şi câinele la vărsătura sa451 şi să ne facem iarăşi pe noi înşine robii păcatului. „Credinţa fără fapte este moartă"452 după cum şi faptele fără credinţă. Credinţa adevărată se încearcă pr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otezăm în Sfânta Treime. Aceasta pentru motivul că cei care se botează au nevoie de Sfânta Treime pentru menţinerea şi dăinuirea lor şi este cu neputinţă ca să nu fie împreună unele cu altele cele trei persoane ale Sfintei Treimi, căci Sfânta Treime este nedespărţită. Primul botez a fost botezul potopului453 pentru curmarea păcatului. A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Ioan I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Facerea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Facere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Facerea VI, 17-22; VII, 1-24; VIII, 1-18. ^LeviticXV,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III Regi XVIII, 32-38. 451II Petru 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Iacob I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Facerea VII, 17-24.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lea, botezul prin mare şi nori454, căci norul este simbolul Duhului, iar marea simbolul apei. Al treilea, botezul legii vechi, căci tot cel necurat se spăla cu apă, ba încă îşi spăla şi hainele şi astfel intra în tabără455. Al patrulea, botezul lui Ioan456, care a fost introductiv şi conducea la pocăinţă pe cei botezaţi ca să creadă în Hristos. „Eu, spune Sfântul Ioan Botezătorul, vă botez cu apă, dar cel care vine în urma mea vă va boteza cu Duhul Sfânt şi cu foc"457. Aşadar, Ioan curăţeşte mai dinainte prin apă, în vederea Duhului. Al cincilea, botezul Domnului458, cu care s-a botezat El însuşi. Se botează nu pentru că El a avut nevoie de curăţire, ci pentru că şi-a împropriat curăţirea mea, ca să zdrobească capetele balaurilor în apă"459, ca să înece păcatul, ca să înmormânteze pe tot Adamul cel vechi în apă, ca să sfinţească pe Botezător, ca să împlinească legea, ca să descopere taina Treimii, ca să ne dea nouă pildă şi exemplu de a ne boteza. Şi noi ne botezăm cu botezul desăvârşit al Domnului, cel prin apă şi prin Duh. Se zice că Hristos botează cu foc, pentru că a revărsat harul Duhului peste sfinţii apostoli în chipul limbilor de foc460, după cum spune însuşi Domnul: „Ioan v-a botezat cu apă, dar voi veţi fi botezaţi cu Sfântul Duh şi cu foc, nu mult după aceste zile"461, sau din pricina botezului pedepsitor al focului ce va să fie. Al şaselea botez este botezul prin pocăinţă şi lacrimi, care este cu adevărat greu. Al şaptelea, botezul prin sânge şi mucenicie, cu care însuşi Hristos s-a botezat în locul nostru; ci este foarte cinstit şi fericit, pentru că nu se pângăreşte a doua oară cu întinăciunea. Al optulea botez şi ultimul462, nu este mântuitor, ci pe de o parte distruge răutatea – căci nu mai guvernează răutatea şi păcatul – iar pe de altă parte, pedepseşte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s-a pogorât peste Hristos în formă corporală ca un porumbel463 şi arată pârga botezului nostru şi cinsteşte corpul. Pentru că şi acesta, adică corpul, este Dumnezeu prin îndumnezeirea lui. încă de la început a obişnuit ca un porumbel să binevestească sfârşitul potopului464. Dar peste sfinţii apostoli s-a pogorât în chip de foc465. Căci El este Dumnezeu, iar „Dumnezeu este foc mistuitor"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ui îi urmează ungerea cu untdelemn; el indică u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1 Corinteni X, 2; Numeri IX, 1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Levitic XV,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Matei III, 1-12; Marcu 1,4-8; Luca II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Matei III, 11; Marcu 1. 8; Luca I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Matei III, 13-17; Marcu I, 9-11; Luca III, 21-22; Ioan 1,2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Psalmi LXXI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Fapte 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Fapte 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Adică focul cel veşnic de după judecata ob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Matei III, 16; Marcu I, 10; Luca III, 22; Ioan 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Facerea VIII,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Fapte 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Deuteronom IV, 24; Evrei XI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noastră, ne face hristoşi (=unşi) şi ne făgăduieşte, prin Duhul Sfanţ, mila lui Dumnezeu, pentru că porumbelul a dus o ramură de măslin celor care au fost izbăviţi de potop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fost botezat punând mâna pe capul dumnezeiesc al Stăpânului468 şi cu sângele său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întârzie botezul, când credinţa acelora care se apropie de el a fost mărturisită prin fapte. Cel care se apropie de botez cu viclenie va fî mai degrabă pedepsit decât v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Despr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dublă: una, „credinţa din auzite"470. Auzind dumnezeieştile Scripturi credem în învăţătura Duhului Sfânt. Ea se desăvârşeşte prin toate cele legiuite de Hristos, este învederată prin fapte, este cucernică şi îndeplineşte poruncile aceluia care ne-a reînnoit. Necredincios este acela care nu crede potrivit predaniei Bisericii soborniceşti sau acela care are părtăşanie cu diavolul prin fapt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iarăşi încredinţarea despre cele nădăjduite, dovedirea lucrurilor nevăzute"471, sau o nădejde neîndoielnică şi oarbă în cele făgăduite nouă de Dumnezeu şi a dobândirii cererilor noastre. Prima credinţă aparţine sufletului noastru, cea de a doua, harurilor duhului. Trebuie să se ştie că prin botez ne tăiem împrejur de tot acoperământul de la naştere, adică de păcat, şi devenim israeliţi duhovniceşti şi poporul lui Dumnezeu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Despre cruce şi încă despre credinţă „Cuvântul cruce este nebunie pentru cei pierduţi, dar pentru cei care ne mântuim este puterea lui Dumnezeu"473. „Cel duhovnicesc le judecă pe toate, dar omul sufletesc nu primeşte pe cele ale Duhului"474.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Facerea VI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Nici un text din Evanghelii nu se referă că Sf. Ioan Botezătorul a pus mâna pe capul Mântuitorului când 1-a botezat. Afirmaţia aceasta s-a păstrat prin Tradiţie şi prin influenţa iconografiei botezulu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Matei XIV, 3-12; Marcu VI, 1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Romani X,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Evrei X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II Corinteni VI, 16; Evrei VIII, 10; Apocalipsa XXI, 3. 473 ICorinteni 1,18. 4741 Corinteni II, 15,14.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crucea este nebunie pentru cei care nu o primesc cu credinţă şi care nu ţin seamă de bunătatea şi atotputernicia lui Dumnezeu, ci cercetează cele dumnezeieşti cu gânduri omeneşti şi fireşti. Toate cele ale lui Dumnezeu sunt mai presus de fire, de cuvânt şi de cuget. Căci dacă cineva va socoti cum şi pentru care pricină a adus Dumnezeu pe toate de la neexistenţă la existenţă şi va voi să ajungă la această cunoştinţă prin gândire naturală, nu va înţelege. Această cunoştinţă este sufletească şi demonică475. Dar dacă cineva condus prin credinţă va socoti că fiinţa dumnezeiască este bună, atotputernică, adevărată, înţeleaptă şi dreaptă va găsi pe toate lucioase şi netede şi cale dreaptă. Este cu neputinţă să te mântuieşti fără credinţă476, căci prin credinţă se menţin toate, atât cele omeneşti, cât şi cele duhovniceşti. Nici plugarul nu taie brazda pământului fără credinţă, nici negustorul nu-şi încredinţează unui mic lemn sufletul lui noianului înfuriat al mării, nici nu se fac nunţi, nici altceva din cele ce sunt în viaţă. Prin credinţă înţelegem că toate s-au adus prin puterea lui Dumnezeu de la neexistenţă la existenţă şi prin credinţă izbândim toate, atât pe cele dumnezeieşti, cât şi pe cele omeneşti. Credinţa este un asentiment care nu iscodeş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ptă şi orice minune a lui Hristos este foarte mare, dumnezeiască şi minunată. Dar cea mai minunată decât toate este cinstita Lui cruce. Căci prin nimic altceva decât prin crucea Domnului nostru Iisus Hristos s-a distrus moartea, s-a dezlegat păcatul strămoşesc, s-a prădat iadul, s-a dăruit învierea, ni s-a dat puterea să dispreţuim cele prezente şi chiar moartea, s-a săvârşit întoarcerea la fericirea primară, s-au deschis porţile raiului, s-a aşezat firea noastră în dreapta lui Dumnezeu, ne-am făcut copii şi moştenitori ai lui Dumnezeu477. Prin cruce toate s-au îndeplinit. „Căci toţi câţi ne-am botezat în Hristos, spune apostolul, ne-am botezat întru moartea lui"478. „Toţi câţi în Hristos ne-am botezat, în Hristos ne-am îmbrăcat"479. „Hristos este puterea lui Dumnezeu şi înţelepciunea lui Dumnezeu"480. Iată dar că moartea lui Hristos, adică crucea, ne-a îmbrăcat cu înţelepciunea enipostatică şi puterea lui Dumnezeu. Cuvântul crucii este puterea lui Dumnezeu, sau pentru că prin ea ni s-a arătat puterea lui Dumnezeu, adică biruinţa asupra morţii, sau pentru că, după cum cele patru braţe ale crucii se ţin şi se strâng prin încheietura de la mijloc, tot astfel se ţin prin puterea lui Dumnezeu înălţimea, adâncimea, lungimea şi lăţimea481, adică toată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Demonică în sensul cunoştinţei demonice de care vorbeşte Socrat, aşa că ar fî putut fî tradus aici „cunoştinţă demonică" prin „cunoştinţă naturală, pe care o dobândim prin propriile noastre pute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Evrei X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Matei V, 9,45; Romani VIII, 17; IX, 26; I Corinteni VI, 18; Galateni III, 26,29; IV,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Romani V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Galateni III, 27. 4801 Corinteni 1,24. 481 Efeseni II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văzută şi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ni s-a dat semn pe frunte în acelaşi chip în care s-a dat lui Israil tăierea împrejur. Prin ea ne despărţim cei credincioşi de cei necredincioşi şi ne cunoaştem. Crucea este pavăza, arma şi trofeul contra diavolului. Crucea este pecetea pentru ca să nu ne atingă nimicitorul, după cum spune Scriptura482. Crucea este scularea celor căzuţi, sprijinul celor care stau, reazemul celor slabi, toiagul celor păstoriţi, călăuza celor convertiţi, desăvârşirea celor înaintaţi, mântuirea trupului şi a sufletului, izgonitorul tuturor răutăţilor, pricinuitorul tuturor bunătăţilor, distrugerea păcatului, răsadul învierii, pomul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st lemn cinstit cu adevărat şi venerabil, pe care Hristos s-a adus jertfa pe sine în locul nostru, trebuie venerat pentru că s-a sfinţit prin atingerea cu Sfântul Lui trup şi sânge. Trebuie venerate şi cuiele şi lancea şi îmbrăcămintea şi Sfantele Lui locaşuri, anume: ieslea, peştera, Golgota, mormântul mântuitor şi făcător de viaţă, Sionul, acropola Bisericilor, şi cele asemenea, după cum a spus dumnezeiescul părinte, David: „Vom intra în locaşurile Lui, ne vom închina în locul unde au stat picioarele Lui"483. Că în acest text vorbeşte despre cruce, se vede din cele ce urmează: „Scoală-te, Doamne, întru odihna Ta"484. în adevăr după cruce urmează învierea. Dacă dorim casa, patul, haina celor pe care îi iubim, cu cât mai mult cele ale lui Dumnezeu şi ale Mântuitorului prin care am şi fost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năm, deci, semnului cinstitei şi de viaţă făcătoarei cruci, chiar dacă este făcut din altă materie. Noi nu cinstim materia – să nu fie! – ci semnul, ca simbol al lui Hristos. Căci a spus pe când le vorbea ucenicilor săi: „Atunci va apărea semnul Fiului omului pe cer"485; prin aceste cuvinte a indicat crucea. Pentru aceea şi îngerul învierii a spus femeilor: „Căutaţi pe Iisus Nazarineanul cel răstignit?"486, iar apostolul: „Iar noi predicăm pe Hristos cel răstignit"487. Sunt mulţi Hristoşi şi Iisuşi, dar unul este cel răstignit. îngerul şi apostolul n-au spus cel străpuns cu suliţa, ci „cel răstignit". Prin urmare, trebuie să ne închinăm semnului lui Hristos. Acolo undeva fi semnul, acolo va fi şi El. Dar nu trebuie să ne închinăm materiei din care este făcut semnul crucii, chiar dacă ar fi din aur şi din pietre scumpe, dacă se întâmplă să se distrugă semnul. Ne închinăm deci tuturor celor afierosite lui Dumnezeu, aducând Lui închinăciunea. Pomul vieţii, care a fost sădit de Dumnezeu în rai488, a preînchipuit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Ieşirea XII, 12-13; Evrei X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Psalmi CXXX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Psalmi CXXX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Matei XXIV, 30. 486MarcuXVI,6. 4871 Corinteni 1,23. 488 Facerea II, 9.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cinstită cruce. Dar pentru că prin pom a venit moartea489, trebuia ca prin lemn să se dăruiască viaţa şi învierea. Iacov cel dintâi a închipuit crucea când s-a închinat vârfului toiagului lui Iosif490, iar când a binecuvântat pe fiii lui Iosif cu mâinile încrucişate491 este foarte lămurit că a descris semnul crucii. Toiagul lui Moise a lovit marea în chipul crucii şi a mântuit pe Israil, iar pe Faraon 1-a înecat492. Mâinile întinse în chipul crucii au biruit pe Amalic493. Prin lemn se îndulceşte apa cea amară494, iar piatra curge şi revarsă izvoare495. Toiagul lui Aaron face cunoscută vrednicia preoţească496. Şarpele, deşi era mort, a fost înălţat în triumf pe lemn, iar lemnul mântuieşte pe cei credincioşi care privesc la duşmanul omorât497. Tot astfel a fost pironit Hristos, care nu ştia de păcat, într-un trup al păcatului. Moise cel mare a strigat: „Priviţi viaţa voastră atârnată pe lemn, în faţa ochilor voştri"498. Iar Isaia: „Toată ziua am întins mâinile mele către un popor neascultător şi împotrivă grăitor"499. Cei care ne închinăm acestui semn să dea Dumnezeu să dobândim partea lui Hristos cel răstign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Despre închinarea căt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chinăm către răsărit fără motiv şi nici la întâmplare. Pentru că suntem alcătuiţi dintr-o fire văzută şi nevăzută, adică spirituală şi sensibilă ne închinăm Creatorului într-un chip dublu, după cum cântăm şi cu mintea şi cu buze trupeşti, ne botezăm prin apă şi prin Duh, şi ne unim într-un chip dublu cu Domnul, împărtăşindu-ne tainelor şi harului Duhului. Pentru că Dumnezeu este lumină spirituală500, iar Hristos în Scripturi se numeşte şi soarele dreptăţii501 şi răsărit502, trebuie să-i afierosim Lui răsăritul spre închinăciune. Tot lucrul bun trebuie afâerosit lui Dumnezeu, din care tot lucrul bun se îmbunătăţeşte. Căci spune dumnezeiescul David: „împărăţiile pământului, cântaţi lui Dumnezeu, cântaţi Domnului car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Facerea III,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Facerea LXV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Facerea LXVI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Ieşirea XIV,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Ieşirea XVII, 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Ieşirea XV,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Ieşirea XVII, 5-6; Numeri XX,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Numeri V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Numeri XX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Deuteronom XXVII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Isaia LXV, 2. 5001 Ioan 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Maleahi 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Zaharia VI, 12; Luca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suit peste cerul cerului spre răsărituri"503. Mai mult, şi Sfânta Scriptură spune: „Dumnezeu a răsădit raiul spre răsărit în Eden"504; acolo a pus pe omul plăsmuit de El, pe care, când a călcat porunca, 1-a dat afară505 şi 1-a pus să locuiască în faţa paradisului desfătării, adică la apus. Ne închinăm lui Dumnezeu căutând patria de altă dată şi uitându-ne către ea. De asemenea cortul lui Moise avea catapeteasma şi ilastiriul către răsărit506. Seminţia lui Iuda, pentru că era mai cinstită şi-a fixat locuinţa spre răsărit507. în templul vestit al lui Solomon, poarta Domnului se afla spre răsărit. Dar şi Domnul, când a fost răstignit, privea spre apus şi aşa ne închinăm, uitându-ne la El. Iar când s-a înălţat, a pornit spre răsărit şi astfel i s-au închinat apostolii şi El va veni tot aşa în chipul în care l-au văzut mergând la cer, după cum însuşi Domnul a spus: „După cum fulgerul iese de la răsărit şi se arată până la apus, tot aşa va fi venirea Fiului omului"508. Aşteptându-1 deci pe El, ne închinăm spre răsărit. Această predanie a apostolilor este nescrisă. Şi în adevăr multe ni s-au predat fără să fie însemnate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Despre Sfintele şi Prea Curatele Taine a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el bun, a tot bun şi mai presus de bunătate, care este în totul bunătatea, din pricina bogăţiei covârşitoare a bunătăţii Sale, nu s-a mulţumit numai să fie bun, adică să existe numai fiinţa Sa, fără ca să participe cineva la ea, ci pentru aceasta a făcut mai întâi puterile spirituale şi cereşti, apoi lumea văzută şi sensibilă, apoi din cea spirituală şi sensibilă pe om. Prin urmare, toate cele făcute de El, întrucât există, participă bunătăţii Lui. El este existenţa tuturor – pentru că „în El sunt toate"509 – nu numai pentru că ne-a adus de la neexistenţă la existenţă, dar pentru că energia Lui conservă şi ţine pe cele făcute de El. în chip covârşitor, însă, conservă şi ţine vieţuitoarele, căci acestea participă la bunătatea lui Dumnezeu şi prin faptul că există, dar şi prin faptul că sunt părtaşe vieţii. Fiinţele raţionale participă bunătăţii Lui şi pentru motivele arătate mai sus, dar şi pentru că au raţiune şi mai cu seamă pentru aceasta. Ele sunt oarecum mai aproape de El, cu toate că El negreşit le depăşeşte în chip incom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Psalmi LXVII,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Facerea 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Facerea III, 23-24. 506LeviticXV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Numeri 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Matei XXIV,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Romani XI, 36.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fiind făcut raţional şi liber a primit puterea de a se uni pentru totdeauna cu Dumnezeu prin proprie alegere, dacă va rămâne în bine, adică dacă va asculta de Creator. Dar pentru că a călcat porunca Creatorului său şi a fost supus morţii şi stricăciunii, Făcătorul şi Creatorul neamului nostru, din pricina îndurărilor milei Sale, s-a făcut asemenea nouă, făcându-se întru totul om fără de păcat şi s-a unit cu firea noastră. Şi pentru că ne-a dat chipul Lui şi Duhul Lui şi nu l-am păzit, el însuşi ia firea noastră săracă şi slabă ca să ne curăţească, ca să ne facă nestricăcioşi şi să ne facă iarăşi părtaşii Dumneze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să se împărtăşească de cel mai bun nu numai pârga firii noastre, ci tot omul care vrea să se nască a doua oară, să se nutrească cu o hrană nouă şi proprie naşterii, ca astfel să ajungă la măsura desăvârşirii. Prin naşterea lui Dumnezeu Cuvântul, adică prin întrupare, prin botez, prin patimă, prin înviere, a eliberat firea de păcatul strămoşesc, de moarte şi de stricăciune, a devenit pârga învierii, s-a făcut pe Sine cale, pildă şi exemplu, ca şi noi, mergând pe urmele Lui, să ajungem fii510 şi moştenitori ai lui Dumnezeu511 prin poziţie aşa cum este El prin fire, şi împreună moştenitori cu El512. Aşadar, după cum am spus, ne-a dat a doua naştere, pentru ca după cum fiind născuţi din Adam, ne-am asemănat Lui, moştenind blestemul şi stricăciunea, tot astfel născându-ne din El, să ne asemănăm Lui, moştenind nestricăciunea, binecuvântarea şi s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 Adam este duhovnicesc trebuia ca şi naşterea să fie duhovnicească; tot astfel şi mâncarea. Dar pentru că suntem dubli şi compuşi trebuie ca şi naşterea să fie dublă; tot astfel şi mâncarea compusă. Naşterea ni s-a dat prin apă şi prin Duh513, adică prin Sfanţul Botez; iar mâncarea este însăşi pâinea vieţii514, Domnul nostru Iisus Hristos, cel care s-a pogorât din cer515. El, voind să primească în locul nostru moartea cea de bunăvoie, în noaptea în care s-a dat pe Sine a lăsat moştenire testament nou sfinţilor săi ucenici şi apostoli şi prin ei tuturor celor care cred în El. Aşadar, în foişorul Sfanţului şi slăvitului Sion516, după ce a mâncat pastele cel vechi cu ucenicii Săi şi a plinit testamentul cel vechi, spală picioarele ucenicilor517; prin aceasta le-a dat un simbol al Sfanţului Botez. Apoi, frângând pâinea, le-a dat-o zicând: „Luaţi, mâncaţi, acesta este trupul Meu"518, „care se frânge pentru voi spre iertarea păcatelor"519.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Matei V, 9,45; Romani IX, 26; II Corinteni VI, 18; Galateni II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Romani VIII, 17; Galateni III, 29; IV,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Romani VI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Ioan III, 5. 514IoanV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Ioan V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Matei XXVI, 17-19; Marcu XTV, 12-16; Luca XXII, 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Ioan XIII,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Matei XXVI, 26; Marcu XIV, 22; Luca XXII, 19; I Corinteni, XI, 23-24. 5191 Corinteni X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luând şi paharul, în care era vin şi apă, 1-a dat lor zicând: „Beţi din acesta toţi, acesta este sângele Meu, al legii celei noi, care pentru voi se varsă spre iertarea păcatelor"520. Aceasta să o faceţi întru pomenirea Mea521, căci de câte ori veţi mânca pâinea aceasta şi veţi bea paharul acesta, vestiţi moartea Fiului omului şi mărturisiţi învierea Lui până ce va veni"522. Dacă „Cuvântul lui Dumnezeu este viu şi lucrător"523 şi „toate câte a voit Domnul a făcut"524, şi dacă a zis: „Să se facă lumină"525 şi s-a făcut; „să se facă tărie"526 şi s-a făcut; dacă „prin Cuvântul Domnului s-au întărit cerurile şi prin Duhul gurii Lui, toată puterea lor"527, dacă cerul, pământul, apa, focul, aerul şi toată podoaba lor s-au alcătuit prin Cuvântul Domnului şi chiar această fiinţă faimoasă, omul; dacă voind însuşi Dumnezeu Cuvântul s-a făcut om şi şi-a făcut fără sămânţă corp Lui şi din sângiurile curate şi neîntinate ale S fantei Pururea Fecioare, nu poate oare să facă pâinea Trup al său şi vinul şi apa, sânge? La facerea lumii a spus: „Să scoată pământul iarbă verde528 şi până acum când plouă, pământul fiind împins şi împuternicit scoate vlăstarele sale prin porunca dumnezeiască. Dumnezeu a spus: „Acesta este trupul Meu" şi „acesta este sângele Meu" şi „aceasta faceţi-o întru pomenirea Mea" şi se face prin porunca Lui atotputernică, pana ce va veni. Căci aşa a spus „Pana va veni. Şi ploua, prin invocare, în această ţarină nouă puterea umbritoare a Sfanţului Duh. După cum toate câte a făcut Dumnezeu le-a făcut cu energia Sfântului Duh, tot astfel şi acum, energia Duhului lucrează cele mai presus de fire, pe care nu le poate cuprinde nimic altceva decât credinţa. „Cum îmi va fi mie aceasta, zice Sfânta Fecioară, pentru că eu nu cunosc bărbat"530. Iar arhanghelul Gavriil îi răspunde: „Duhul cel Sfânt se va pogorî peste tine şi puterea celui prea înalt te va umbri"531. Şi acum mă întrebi cum pâinea se face trupul lui Hristos şi vinul şi apa sângele lui Hristos? Ţi-o voi spune eu. Sfântul Duh se coboară peste ele şi face pe acelea ce sunt mai presus de cuvânt şi de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pâine şi vin. Dumnezeu cunoaşte slăbiciunea omenească; El ştie că de multe ori se întoarce cu dezgust de la acelea pe care nu le s ăvârşeşte în mod obişnuit. Aşadar, făcând uz de îngăduinţa obişnuită face, prin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Matei XXVI, 28; Marcu XIV, 24; Luca XXII, 22; I Corinteni XI, 25. 5211 Corinteni XI, 24. 5221 Corinteni X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Evrei IV,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Psalmi CXXXI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Facere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Facere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Psalmi XXX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Facerea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1 Corinteni X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Luca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Luca 1,35.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ale firii, pe cele mai presus de fire. Şi după cum la botez, pentru că este obiceiul oamenilor să se spele cu apă şi să se ungă cu untdelemn, a unit harul Duhului cu untdelemnul şi cu apa şi a făcut-o baie a renaşterii532, tot astfel, pentru că este obiceiul oamenilor să mănânce pâine şi să bea apă şi vin, a unit cu acestea Dumnezeirea Lui şi le-a făcut trupul şi sângele Lui, ca să ajungem la cele mai presus de fire prin cele obişnuite şi potrivite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şi vinul sunt în chip real trupul unit cu Dumnezeirea; ele sunt trupul luat din Sfânta Fecioară. Asta nu înseamnă că se pogoară din cer trupul care a fost înălţat, ci că însăşi pâinea şi vinul se prefac în trupul şi sângele Domnului. Dar dacă cauţi să afli chipul în care se face aceasta, îţi este de ajuns să auzi că se fac prin Duhul Sfanţ, după cum Domnul şi-a făcut prin Duhul Sfanţ, luişi în El însuşi, trup din Sfânta Născătoare de Dumnezeu. Mai mult nu cunoaştem decât că Cuvântul lui Dumnezeu este real, activ, atotputernic, dar modul în care se prefac nu s e poate cerceta. Nu este rău să spunem şi aceasta, că după cum în chip natural, prin mâncare, pâinea, iar prin băutură, vinul şi apa se prefac în trupul şi sângele celui care mănâncă şi bea, şi nu devine alt corp decât corpul lui cel mai dinainte, tot astfel şi pâinea punerii înainte, vinul şi apa, prin invocarea şi pogorârea Sfanţului Duh se prefac în chip supranatural în trupul şi sângele lui Hristos şi nu sunt doi, ci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cu credinţă, în chip vrednic, se împărtăşesc, împărtăşania este spre iertarea păcatelor, spre viaţa veşnică, spre păzirea sufletului şi a trupului; dar pentru cei care se împărtăşesc cu necredinţă în chip nevrednic, este spre muncă şi pedeapsă, după cum şi moartea Domnului pentru cei care cred a devenit viaţă şi nestricăciune spre desfătarea fericirii veşnice, iar celor necredincioşi şi ucigătorilor Domnului, muncă şi pedeaps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şi vinul nu sunt tipul trupului şi sângelui lui Hristos – să nu fie! – ci însuşi trupul îndumnezeit al Domnului, însuşi Domnul când a spus: „Acesta este trupul Meu"533, n-a spus: „acesta este tipul trupului Meu", ci a spus: „Acesta este trupul Meu"; şi n-a spus: „Acesta este tipul sângelui Meu", ci: „acesta este sângele Meu"534. Şi înainte de aceasta, a spus iudeilor: „Dacă nu mâncaţi trupul Fiului omului şi nu beţi sângele Lui, nu aveţi viaţă întru voi"535. „Căci trupul Meu este mâncare adevărată şi sângele Meu băutură adevărată"536. Şi iarăşi: „Cel care mă mănâncă va trăi"537. Pentru aceea să ne apropiem cu toată frica, cu conştiinţa curată şi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Tit I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Matei XXVI. 26; Marcu XIV, 22; Luca XXII, 19; 1 Corinteni X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Matei, XXVI 28; Marcu XIV, 24; Luca XXII, 22. 535IoanV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IoanVi, 55. 537IoanV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credinţă neîndoielnică şi negreşit ne va fi nouă după cum credem, dacă nu ne îndoim. Să o cinstim pe aceasta cu toată curăţenia, atât sufletească cât şi trupească, căci este dublă. Să ne apropiem de ea cu o dorinţă înfocată, şi încrucişând palmele să primim trupul celui răstignit. Punând peste dânsul ochii, buzele şi fruntea să ne împărtăşim cu dumnezeiescul cărbune, pentru ca focul dorinţei din noi, luând arderea din cărbune, să ardă complet păcatele noastre, să lumineze inimile noastre, să ne aprindem şi să ne îndumnezeim prin împărtăşirea focului dumnezeiesc. Cărbune a văzut Isaia538. Cărbunele nu este un lemn simplu, ci este unit cu focul. Tot astfel şi pâinea împărtăşaniei, nu este pâine simplă, ci unită cu Dumnezeirea; iar trupul unit cu Dumnezeirea nu este o singură fire, ci una a trupului şi alta a Dumnezeirii unite cu el; pentru aceea amândouă împreună nu sunt o fire, c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sedec, preotul Dumnezeului celui prea înalt, a primit cu pâine şi cu vin pe Avraam care s-a întors după învingerea celor de alt neam539. Masa aceea preînchipuia masa aceasta mistică, după cum şi preotul acela era tipul şi icoana adevăratului arhiereu Hristos540. „Tu, spune Scriptura, eşti preot în veac după rânduiala lui Melchisedec"541. Pâinile punerii înainte542 închipuiau această pâine. Aceasta este jertfa cea curată, adică nesângeroasă, care a spus Domnul, prin profet, să i se aducă de la răsăritul soarelui până la apus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şi sângele lui Hristos slujesc la menţinerea sufletului şi trupului nostru; ele nu se mistuiesc, nu se strică, nu se aruncă afară – să nu fie! – ci slujesc fiinţei şi menţinerii noastre. Sunt un mijloc de pază pentru orice vătămare şi un mijloc de curăţare pentru toată întinăciunea, întocmai ca acela prin care cureţi, prin foc curaţilor, aurul fals pe care l-ai luat, ca să nu fim condamnaţi împreună cu lumea în veacul ce va să fie544 – căci curăţă prin boli şi tot felul de necazuri – după cum spune dumnezeiescul apostol: „Dacă ne-am fi judecat pe noi înşine, n-am fi judecaţi. Dar fiind judecaţi de Domnul, suntem pedepsiţi, ca să nu fim osândiţi împreună cu lumea"545. Cuvintele acestea se referă la ceea ce a spus puţin mai sus: „încât cel care se împărtăşeşte cu nevrednicie cu trupul şi sângele Domnului, osândă luişi mănâncă şi bea"546. Fiind curăţaţi prin El, ne unim cu trupul Domnului şi cu Duhul Lui şi ajungem trup al lui Hristos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Isaia V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Facerea XIV,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Evrei VI, 20; V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Psalmi CIX,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Ieşirea XXV, 30; XL, 21; Leviticul XXIV, 5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Maleah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1 Corinteni X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ICorinteniXI,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1 Corinteni X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1 Corinteni X, 16-17; Romani XII, 5; I Corinteni XII, 1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aceasta este pârga pâinii ce va să fie, care este spre fiinţă. Cuvântul „pâinea cea spre fiinţă"548 indică fie „pâinea ce va să fie", adică pâinea veacului ce va să fie, fie pe aceea cu care ne hrănim pentru conservarea fiinţei noastre. Fie că este luat într-un sens, fie că este luat în celălalt, pâinea va fi numită în chip propriu trupul Domnului. Duh făcător de viaţă este trupul Domnului, căci a fost zămislit din Duhul făcător de viaţă. Cel născut din Duh, Duh este549. Spun aceasta fără să distrug firea trupului, ci voiesc să arăt că acesta este făcător de viaţă şi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ii au numit pâinea şi vinul antitipuri ale trupului şi sângelui Domnului, după cum a spus purtătorul de Dumnezeu Vasile, nu le-au numit aşa după ce ele au fost sfinţite, ci înainte de a fi sfinţite. Ei au numit astfel acest dar de 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numeşte împărtăşanie, căci prin ea ne împărtăşim cu Dumnezeirea lui Hristos. Se numeşte şi cuminecătură şi este cu adevărat, pentru că prin ea ne cuminecăm cu Hristos şi participăm trupului şi Dumnezeirii Lui. Prin ea ne cuminecăm şi ne unim unii cu alţii, pentru că ne împărtăşim dintr-o singură pâine şi devenim toţi un trup550 şi un sânge al lui Hristos şi mădulare unii altora551, ajungând toţi împreună – trup al lui Hristos5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toată puterea să ne păzim să nu luăm o împărtăşanie de la eretici şi nici să dăm553. Căci spune Domnul: „Nu daţi cele sfinte câinilor, şi nici nu aruncaţi mărgăritarele voastre înaintea porcilor"554, ca să nu ne facem părtaşi relei lor credinţe şi osândirii lor. Dacă negreşit împărtăşania este unire cu Hristos şi a unora cu alţii, atunci negreşit ne unim cu toţii cei care, potrivit voinţei libere, se împărtăşesc împreună cu noi. într-adevăr, această unire se săvârşeşte prin voinţă liberă şi nu fără asentimentul nostru. Căci, după cum spune dumnezeiescul apostol: „toţi suntem un trup, pentru că ne împărtăşim dintr-o singură pâine"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şi vinul se numesc şi antitipuri ale celor viitoare, nu pentru că ele n-ar fi în chip real trupul şi sângele lui Hristos, ci pentru că acum participăm prin ele Dumnezeirii lui Hristos, iar atunci numai spiritual prin contemp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Matei VI, 11; Luca X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Ioan I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1 Corinteni X, 16-17; Romani XII, 5. 551 Romani XII, 5. 5521 Corinteni XI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Ioan Moshu în lucrarea sa: Limonariul, istoriseşte multe întâmplări din viaţa creştinilor din timpul său, prin care se pune în evidenţă tocmai acest adevăr, anume de a nu participa cu nici un chip la Sfânta împărtăşanie săvârşită de eretici şi de asemenea de a nu împărtăşi noi ortodocşii pe eretici cu Sfânta Taină a euhari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Matei V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1 Corinteni X,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enealogia Domnului şi despre Sfânta Născăto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ânta şi prea lăudata pururea Fecioară şi Născătoare de Dumnezeu Măria ne-am ocupat pe cât trebuia în cele de mai sus, expunând partea cea mai însemnată, anume că se numeşte şi este în sensul propriu şi real Născătoare de Dumnezeu. Acum vom completa cele ce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predestinată prin sfatul preştiutor şi mai înainte de veci al lui Dumnezeu, a fost preînchipuită şi mai înainte propovăduită prin Duhul Sfânt, prin diferite simboluri şi prin cuvintele profeţilor. în timpul mai dinainte hotărât, a odrăslit din rădăcina lui David, potrivit făgăduinţelor făcute către el. Căci spune: „S-ajurat Domnul adevărul lui David şi nu-l va lepăda: din rodul pântecului tău voi pune pe tronul tău"556. Şi iarăşi: „Odată m-am jurat întru cel sfânt al Meu, că nu voi minţi pe David. Sămânţa lui rămâne în veac şi tronul lui ca soarele înaintea Mea şi ca luna făcută pentru veşnicie şi care este martor credicios în cer"557. Şi Isaia: „Va răsări toiag din lesei şi floare se va înălţa din rădăcina lui"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 Iosif se trage din seminţia lui David au arătat precis prea sfinţiţii Evanghelişti Matei şi Luca. Matei coboară pe Iosif din David prin Solomon559, iar Luca, prin Natan560. Amândoi, însă, au trecut sub tăcere genealogia Sfa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se ştie că nu era obiceiul la evrei şi nici în dumnezeiasca Scriptură să se facă genealogia în linie feminină; dar era lege ca să nu se facă căsătorii între seminţii561. Iosif se cobora din seminţia davidică; şi pentru că era drept – căci aşa mărturiseşte despre el dumnezeiasca Evanghelie562 – nu s-ar fi logodit contra legii cu Sfânta Fecioară, afară numai în cazul dacă ea nu se cobora din aceeaşi seminţie. Aşadar, evangheliştii s-au mulţumit să arate numai linia descendentă a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şi aceasta că era lege ca atunci când murea un bărbat fără moştenitor să se căsătorească fratele lui cu femeia celui răposat şi să se ridice sămânţa fratelui563. Cel care se năştea era după fire fiul 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Psalmi CXXXI, 11; II Regi V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Psalmi LXXXVIII,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Isaia X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Matei 1,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Luca III, 2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Numeri XXXV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Mate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Facerea XXXVIII, 8; Deuteronom XXV, 5-6.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de-al doilea, adică al celui care 1-a născut; după lege, însă, al celui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nia genealogică a lui Natan, fiul lui David, Levi a născut pe Melhi şi pe Pantira, Pantira a născut pe Barpantira, căci aşa se numea. Acest Barpantira a născut pe Ioachim, Ioachim a născut pe Sfânta Născătoare de Dumnezeu. Natan a avut femeie din linia genealogică a lui Solomon, fiul lui David, din care s-a născut Iacov. Dar când a murit Natan, Melhi, cel din seminţia lui Natan, fiu al lui Levi, dar frate al lui Pantira, s -a căsătorit cu femeia lui Natan, mama lui Iacov şi din ea a născut pe Iii. Aşadar Iacov şi Iii au devenit fraţi din aceeaşi mamă. Iacov din seminţia lui Solomon, iar Iii din seminţia lui Natan. Iii cel din seminţia lui Natan a murit fără copil şi Iacov, fratele lui, cel din seminţia lui Solomon, a luat pe femeia lui şi a ridicat sămânţa fratelui lui şi a născut pe Iosif. Aşadar, Iosif prin fire este fiul lui Iacov, care se coboară din Solomon, dar după lege al lui Iii, care se coboară din N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s-a căsătorit cu cinstita şi vrednica de laudă Ana. După cum Ana cea de altă dată fiind fără de rod a născut pe Samuil, prin rugăciune şi făgăduinţă564, tot astfel şi aceasta, prin rugăciune şi făgăduinţă către Dumnezeu, primeşte pe Născătoarea de Dumnezeu, ca şi în aceasta să nu rămână cu nimic în urma femeilor slăvite. Aşadar, harul – căci aşa se tălmăceşte numele Ana – naşte pe Doamna – căci aceasta înseamnă numele Măria – şi în adevăr a ajuns Doamna tuturor făpturilor, fiind Maica Creatorului. Se naşte în casa lui Ioachim, care se găsea lângă poarta oilor şi este adusă la templu. Apoi în casa lui Dumnezeu, sădită şi îmbogăţită fiind de Duh, a ajuns ca un măslin încărcat de rod, locaşul oricărei virtuţi, depărtând mintea de orice dorinţă lumească şi trupească, păstrându-şi astfel feciorelnic sufletul împreună cu trupul, după cum trebuia, deoarece sânul avea să primească pe Dumnezeu. El, sfanţ fiind, întru sfinţi se odihneşte565. Stăruie, deci, în sfinţenie şi se arată templu sfanţ, minunat şi vrednic al prea înalt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şmanul mântuirii noastre pândea fecioarele din cauza profeţiei lui Isaia care spune: „Iată fecioara va avea în pântece şi va naşte fiu şi vor numi numele lui Emanuil, care se tălmăceşte: cu noi este Dumnezeu"566, cel care prinde pe cei înţelepţi în viclenia lor567, ca să amăgească pe cel care se îngâmfa totdeauna cu înţelepciunea, face ca să fie logodită tânăra cu Iosif, este dată de preoţi „cartea cea nouă celui care ştie carte"568. Logodna a fost păzitoare a fecioarei şi înşelăciune a celui care pândea fecioarele. Când a venit plinirea vremii569 a fost trimis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1 Regi 1,10-11;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Isaia LV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Isaia V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Iov V, 13; I Corinteni I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Isaia XXIX,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Galateni IV,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la ea şi i-a binevestit zămislirea Domnului570. Astfel a zămislit pe Fiul lui Dumnezeu, puterea enipostatică a Tatălui, nu din voinţa trupului, nici din voinţa bărbatului571, adică împreunare şi sămânţă, ci din bunăvoinţa Tatălui şi din conlucrarea Sfanţului Duh. A îngăduit Creatorului să se creeze, Făcătorului să se plăsmuiască. Fiului lui Dumnezeu şi lui Dumnezeu să se întrupeze şi să se facă om din cărnurile şi sângiurile ei curate şi neîntinate, plătind datoria strămoaşei. Căci după cum aceea a fost plăsmuită fără de împreunare din Adam, tot aşa şi aceasta a născut pe noul Adam, care s-a născut potrivit legii naşterii, dar mai presus de natura naşterii. Se naşte fără de Tată, din femeia şi fără de mamă din Tată. Potrivit legii naşterii, pentru că s-a născut prin femeie; mai presus de natura naşterii, pentru că s-a născut fără Tată; potrivit legii naşterii, pentru că s-a născut la timpul sorocit naşterii – căci se naşte când a împlinit nouă luni şi trece în a zecea – mai presus de legea naşterii, căci s-a născut fără să pricinuiască durere. în adevăr, aceleia căreia nu i-a precedat plăcerea nu i-a urmat nici durerea, potrivit cuvintelor profetului: „înainte de a simţi dureri, a născut"572. Şi iarăşi: „înainte de a veni vremea durerilor, ea a fugit şi a născut băiat"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dar din ea Fiul întrupat al lui Dumnezeu. Nu s-a născut om purtător de Dumnezeu, ci Dumnezeu întrupat. N-a fost uns ca un profet, prin energie, ci prin prezenţa deplină a celui care unge, încât cel care unge s-a făcut om, iar cel care a fost uns s-a făcut Dumnezeu. Aceasta nu prin schimbarea firilor, ci prin unirea după ipostasă. Acelaşi era atât cel care unge, cât şi cel care a fost uns. Ca Dumnezeu s-a uns pe Sine ca om. Cum deci să nu fie Născătoare de Dumnezeu aceea care a născut din ea pe Dumnezeu întrupat? în adevăr, este în sensul propriu şi real Născătoare de Dumnezeu, Doamnă care stăpâneşte toate făpturile, roabă şi maică a creatorului. După cum atunci când a fost zămislit Cuvântul a păstrat fecioară pe aceea care a zămislit, tot astfel şi atunci când a fost născut a păzit nevătămată fecioria ei, trecând numai prin ea şi păstrând-o încuiată. Zămislirea s-a făcut prin auz, iar naşterea prin scoaterea obişnuită la iveală a celor care se nasc, cu toate că unii spun povesti că s-a născut prin coasta Maicii Domnului. Căci era cu putinţă să treacă prin uşă fără să strice pece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şadar şi după naştere fecioară cea pururea Fecioară, necunoscând deloc bărbat până la moarte. Chiar daca s-a scris: „Şi nu a cunoscut-o până nu a născut pe Fiul ei cel primul născut"574, trebuie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Luca 1,2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Ioan 1,13. 572IsaiaLXV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Matei 1,25.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ştie că prim născut este cel care a fost născut întâi, chiar dacă ar fi unicul născut. Cuvântul „prim născut" arată că s-a născut primul, dar nu indică negreşit şi naşterea altora. Cuvântul „până" indică pe de o parte sorocul cel hotărâl al vremii naşterii, iar pe de altă parte nu neagă timpul ce urmează după aceasta. Căci zice Domnul: „Iată sunt cu voi în toate zilele până la sfârşitul veacului"575; aceasta nu înseamnă că se va despărţi după sfârşitul veacului, deoarece dumnezeiescul apostol zice: „Şi astfel vom fi totdeauna cu Domnul"576, adică după învierea ob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admis legătura cu bărbat, ea care a născut pe Dumnezeu şi care a cunoscut minunea din experienţa celor care au urmat? Departe cu acest gând! Nu este lucrul unei raţiuni înţelepte de a gândi asemenea lucruri şi nici într-un caz de a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ăşi fericita, care a fost învrednicită cu darurile supranaturale, care a fost scutită de dureri când a născut, le-a suferit pe acestea în timpul patimii Domnului, suportând sfâşierea inimii din pricina dragostei de mamă, pentru motivul că vede omorât ca pe un făcător de rele pe acela pe care îl ştia Dumnezeu prin naştere; atunci a fost sfâşiată de gânduri ca de o sabie. Acest lucru vor să-1 spună cuvintele: „Şi sabie va trece prin însuşi sufletul tău"577. Bucuria învierii, însă, care propovăduieşte că este Dumnezeu cel care a murit în trup, schimb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Despre cinstirea sfinţilor şi a moaş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instiţi sfinţii pentru că sunt prieteni al lui Hristos, fii şi moştenitori ai lui Dumnezeu, după cum zice Ioan Teologul şi Evanghelistul: „Toţi câţi l-au primit le-a dat putere să ajungă copii ai lui Dumnezeu"578. „încât nu mai sunt robi, ci fii"579; „dar dacă sunt fii sunt şi moştenitori, moştenitori ai lui Dumnezeu şi împreună moştenitori ai lui Hristos"580. Iar Domnul în sfintele Evanghelii zice apostolilor: „Voi sunteţi prietenii mei. Nu vă mai numesc robi, căci robul nu ştie ce face Domnul lui"581. Dar dacă Creatorul tuturor se numeşte împăratul împăraţilor582, Domnul domnilor583, Dumnezeul dumnezeilor584, negreşit că şi sfinţi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Matei XXVIII, 20. 5761 Tesaloniceni IV,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LucaI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Ioan 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Galateni IV,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Romani VI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Ioan XV, 14-15. 582ApocalipsaXIX,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 Apocalipsa XIX, 17; Deuteronom X,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Deuteronom X, 17; Psalmi XLIX, 1; LXXXIII, 8; CXXX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numesc dumnezei, domni şi împăraţi. Dumnezeul acestora este şi se numeşte Dumnezeu, Domn şi împărat. „Căci eu, spune Dumnezeu lui Moise, sunt Dumnezeul lui Avraam, Dumnezeul lui Isaac şi Dumnezeul lui Iacov"585. Iar pe Moise Dumnezeu 1-a făcut dumnezeul lui Faraon586. Nu spun că ei sunt dumnezei, împăraţi şi domni prin fire, ci sunt numiţi aşa pentru că au împărăţit şi au stăpânit peste patimi şi au păzit nefalsificată asemănarea cu chipul dumnezeiesc, potrivit căruia au fost creaţi – căci se numeşte şi icoana împăratului împărat – şi pentru că sunt uniţi cu Dumnezeu după voinţă şi l-au primit locuitor înăuntrul lor, iar prin participarea la El au devenit prin har ceea ce este El prin fire. Pentru ce dar nu trebuiesc cinstiţi cei care au ajuns slujitori şi prieteni şi fii ai lui Dumnezeu? Căci cinstea dată de cei împreună robi către cei buni este dovada dragostei faţă de Stăpânul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ajuns cămări şi locaşuri curate ale lui Dumnezeu. „Voi locui şi voi umbla întru ei, spune Dumnezeu, şi voi fi lor Dumnezeu"587. Iar dumnezeiasca Scriptură spune că „sufletele drepţilor sunt în mâna lui Dumnezeu şi nu se va atinge de ele moartea"588. Moartea celor sfinţi este mai degrabă somn decât moarte. „Căci s-au ostenit în veacul de acum şi vor trăi până la sfârşit"589. Şi: „Cinstită este înaintea Domnului moartea cuvioşilor Lui"590. Şi ce este mai cinstit decât a fi în mâna lui Dumnezeu? Dumnezeu este viaţă şi lumină, iar cei care sunt în mâna Domnului sunt în viaţă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Dumnezeu a locuit prin mijlocirea minţii şi a trupurilor lor, o spune apostolul: „Nu ştiţi că trupurile voastre sunt templu al Sfântului Duh, care locuieşte întru voi?"591, „Domnul este Duh"592. Şi: „Dacă va strica cineva templul lui Dumnezeu, Dumnezeu îl va strica pe acela"593. Prin urmare, cum nu trebuiesc cinstite templele însufleţite ale lui Dumnezeu, locaşurile însufleţite ale lui Dumnezeu? Aceştia pe când trăiau au stat cu îndrăzneală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Hristos ne-a dat ca izvoare mântuitoare moaştele sfinţilor, care izvorăsc, în multe chipuri, faceri de bine şi dau la iveală mir cu bun miros. Nimeni să nu fie necredincios! Dacă prin voinţa lui Dumnezeu a izvorât în pustiu apă din piatră tare594 şi din falca măgarului ap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Ieşirea I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Ieşirea V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II Corinteni VI, 16; Leviticul XXVI,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înţelepciunea lui Solomon 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9 Psalmi XLVI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Psalmi CXV, 6. 5911 Corinteni V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II Corinteni III, 17; Ioan IV,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1 Corinteni I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Ieşirea XVII, 5-6; Numeri XX,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căruia îi era sete595, este de necrezut ca să izvorască mir bine mirositor din moaştele mucenicilor? Cu nici un chip pentru cei care cunosc puterea lui Dumnezeu şi cinstea pe care o au sfinţii de la Dumnezeu, în legea veche era socotit necurat tot cel care se atingea de un mort596, dar nu erau socotiţi necuraţi înşişi morţii. Dar după ce însăşi viaţa şi cauza vieţii a fost socotită între morţi, nu mai numim morţi pe cei care au adormit întru nădejdea învierii şi cu credinţa în El. Cum poate să facă minuni un corp mort? Cum dar prin ei demonii sunt pu şi pe fugă, bolile sunt alungate, bolnavii se vindecă, orbii văd, leproşii se curăţă, ispitele şi supărările se risipesc şi se pogoară toată darea cea bună de la Tatăl luminilor597 peste aceia care cer prin ei cu credinţa neîndoielnică? Cât de mult trebuie să te osteneşti ca să găseşti un sprijinitor, care să te prezinte împăratului celui muritor şi să pună pe lângă el cuvântul pentru tine! Dar nu trebuiesc oare cinstiţi apărătorii întregului neam omenesc, apărători care se roagă lui Dumnezeu pentru noi? Da, trebuie să-i cinstim, ridicând biserici lui Dumnezeu în numele lor, aducând roduri, prăznuind pomenirile lor, bucurându-ne în aceste zile de prăznuire în chip duhovnicesc, pentru ca să fie potrivită bucuria cu aceia care ne-au adunat la prăznuire, pentru ca nu cumva încercând să-i cinstim, din contră să-i supărăm. Prin cele care Dumnezeu este cinstit, prin acelea se vor bucura şi slujitorii lui: de acelea de care Dumnezeu se mânie, de acelea se vor mânia şi osta şii lui. în psalmi, în imne şi în cântări duhovniceşti598, în umilinţă şi în milostenie faţă de cei lipsiţi, noi credincioşii să cinstim pe sfinţi, căci prin acestea mai ales se cinsteşte Dumnezeu. Să le ridicăm stâlpi, icoane văzute şi noi înşine să ne facem, prin imitarea virtuţilor lor, stâlpi şi icoane însufleţite ale lor. Să cinstim pe Născătoarea de Dumnezeu, pentru că este în sens propriu şi real Maica lui Dumnezeu. Să cinstim pe proorocul Ioan, pentru că este înainte mergător, botezător, apostol şi mucenic – căci, după cum a spus Domnul, „nu s-a ridicat între cei născuţi din femei mai mare decât Ioan"599 – pentru că şi acesta a fost primul propovăduitor al împărăţiei. Să cinstim pe apostoli, pentru că au fost fraţi ai Domnului, martori oculari şi slujitori ai patimilor Lui „pe care Dumnezeu şi Tatăl cunoscându-i mai dinainte, mai dinainte i-a şi hotărât să fie asemenea chipului Fiului Lui"600, „întâi apostoli, al doilea prooroci, al treilea păstori şi învăţători"601. Să cinstim pe mucenicii Domnului, aleşi din toate categoriile sociale, pentru că sunt ostaşi ai lui Hristos şi au băut paharul Lui atunci când s-au botez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Judecători XV,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Numeri XIX, 11; Leviticul X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Iacov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Efeseni V, 19; Coloseni I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Matei X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Romani VI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1 Corinteni XII, 28; Efeseni I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botezul morţii Lui făcătoare de viaţă, aşa că au ajuns părtaşi patimilor şi slavei Lui. înainte stătătorul lor este protodiaconul şi apostolul lui Hristos, primul mucenic Ştefan. Să cinstim şi pe cuvioşii noştri părinţi, pe purtătorii de Dumnezeu asceţi, cei care au luptat cu tărie mucenicia cea mai îndelungată şi mai grea a conştiinţei, „care au pribegit în piei de oaie şi în piei de capră, fiind lipsiţi, strâmtoraţi, îndurând rele, ei de care lumea nu era vrednică, rătăcind în pustii, în munţi, în peşteri şi în crăpăturile pământului"602. Să cinstim pe profeţii dinaintea venirii harului, pe patriarhi, pe drepţi, pe cei care au vestit mai dinainte venirea Domnului. Privind la traiul tuturor acestora, să le urmăm credinţa603, dragostea, nădejdea, zelul, viaţa, stăruinţa în patimi, răbdarea până la sânge ca să avem părtăşie cu ei şi la cununile s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Despre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ii ne hulesc că ne închinăm şi cinstim icoana Mântuitorului şi a Stăpânei noastre şi încă şi a celorlalţi sfinţi şi slujitori ai lui Hristos, să audă că dintru început Dumnezeu a făcut pe om după chipul Său. Pentru care motiv, oare, ne închinăm unii altora, dacă nu pentru motivul că suntem făcuţi după chipul lui Dumnezeu? După cum spune grăitorul de Dumnezeu Vasile cel prea renumit în cele dumnezeieşti, „cinstea adusă icoanei se îndreaptă spre originalul ei"604. Dar originalul ei este cel înfăţişat în icoană, cel după care se face icoana. Pentru care pricină poporul mozaic se închina de jur împrejurul cortului, care purta în el icoana şi tipul celor cereşti, dar mai degrabă al întregii creaţii? Dumnezeu spune lui Moise: „Vezi vei face pe toate după chipul care ţi-a fost arătat în munte"605. Heruvimii, apoi, care umbreau ilastiriul (chivotul)606, nu erau lucrurile mâinilor omeneşti? Ce era templul prea renumit din Ierusalim? Nu făcut de mâini şi construit prin meşteşugul oamenilor?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asca Scriptură, însă, acuză pe cei care se închină celor cioplite, dar şi pe cei care jertfesc demonilor. Jertfeau p ăgânii, dar jertfeau şi iudeii. Păgânii jertfeau demonilor, iar iudeii lui Dumnezeu. Jertfa păgânilor era de dispreţuit şi de condamnat; jertfa drepţilor, însă, bine primită de Dumnezeu. Noe a jertfit şi „Dumnezeu a mirosit mireasma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Evrei XI, 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Evrei XI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Despre Simţul Duh, către cel întru sfinţi AmElohie, episcopul Iconiei, Migne PG, XXXII, col. 149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Ieşirea XXV, 40; Evrei IX,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Ieşirea XXV, 20; XXXV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III Regi VI, 1-37; II Paralipomena III, 1-16.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cu bun miros"608 a bunei lui voinţe primind mireasma cea bine plăcută a bunei voinţei sale către El. Astfel idolii păgânilor sunt de dispreţuit şi opriţi, căci erau închipuirile demonilor. Pe lângă acestea cine poate să facă chipul Dumnezeului nevăzut, necorporal, necircumscris şi fără de formă? Este culmea nebuniei şi a lipsei de credinţă să înfăţişezi Dumnezeirea. Pentru acest motiv în Testamentul Vechi nu era obişnuită întrebuinţarea icoanelor. Dar când Dumnezeu, din pricina milostivirii milii Lui, s -a făcut om cu adevărat pentru mântuirea noastră şi s-a făcut om, nu cum s-a arătat lui Avraam în chip de om609 şi nici cum s-a arătat profeţilor, ci s-a făcut om în chip substanţial şi real – a locuit pe pământ, a petrecut cu oamenii610, a făcut minuni, a suferit, a fost răstignit, a înviat, s-a înălţat şi toate acestea s-au întâmplat în chip real şi a fost văzut de oameni; deci când s-au făcut acestea, s-a înfăţişat în icoană chipul Lui spre a ne aduce aminte de El şi spre a căpăta învăţătură noi, care n-am fost de faţă atunci, pentru ca fără să fî văzut, dar auzind şi crezând, să avem parte de fericirea Domnului. Dar pentru că nu toţi ştiu carte, şi nici nu se ocupă toţi cu cititul, părinţii au socotit ca să fie pictate acestea în icoane ca nişte fapte de vitejie spre a ne aduce aminte repede de ele. în adevăr, de multe ori neavând în minte patima Domnului, dar văzând icoana răstignirii lui Hristos, ne aducem aminte de patima mântuitoare, şi căzând în genunchi ne închinăm. Nu ne închinăm materiei, ci celui ce este înfăţişat în icoană, după cum nu ne închinăm materiei din care este făcută Evanghelia, nici materiei crucii, ci chipului crucii. Deci prin ce se deosebeşte crucea care are chipul Domnului de una care nu-1 are? Tot astfel şi cu privire la Maica Domnului. Cinstea dată ei se urcă spre cel întrupat din ea. Tot astfel şi cu isprăvile sfinţilor bărbaţi, isprăvi care ne îndeamnă spre bărbăţie, spre râvnă, spre imitarea virtuţii lor şi spre slava lui Dumnezeu. Căci după cum am spus, cinstea dată de cei împreună robi către cei buni este dovada dragostei faţă de stăpânul obştesc, şi cinstea adusă icoanei se îndreaptă către cel înfăţişat în icoană. Tradiţia închinării la icoane este nescrisă, după cum nescrisă este şi închinarea spre răsărit, închinarea la cruce, şi altele foarte multe asemen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şi o istorie: Pe când Avgar era împărat în oraşul edesenilor, a trimis pe un pictor să picteze chipul Domnului, dar din pricină că pictorul n-a putut să-1 picteze din cauza luminii strălucitoare a feţii, Domnul, punând haina pe obrazul Lui dumnezeiesc şi de viaţă făcător, s-a imprimat pe haină chipul Lui şi astfel a trimis-o lui Avgar, care o dorea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Facerea VI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 Facerea XVIII, 1; XIX, 27. 610BaruhIII,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Acest fapt mai este menţionat de Sf. Ioan Damaschin în: Primul tratat apologetic contra celor care atacă Sfintele icoane, sub această formă: „A venit la noi cuvânt din bătrâni, că Avgar, regele Edesei, auzind de Domnul, s-a aprins de dragoste dumnezeiască şi a trimis soli, cerându-i să-1 viziteze; iar dacă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şi apostolii au predat foarte multe în chip nescris o scrie Pavel, apostolul neamurilor: „Deci dar, fraţilor, staţi bine şi ţineţi predaniile noastre pe care le-aţi învăţat, fie prin cuvânt, fie prin epistola noastră"612. Iar către Corinteni spune: „Vă laud, fraţilor, că vă aduceţi aminte de toate ale mele, şi ţineţi predaniile aşa cum vi le-am dat"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Despre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opovăduit de Vechiul şi Noul Testament, lăudat şi slăvit în Treime, este unul, deoarece Domnul zice: „N-am venit să stric legea, ci să o plinesc"614. El a lucrat mântuirea noastră, pentru care este toată Scriptura şi toată taina. Şi iarăşi: „Cercetaţi Scripturile, căci ele mărturisesc despre mine"615. Şi apostolul spune: „în multe părţi şi în multe feluri Dumnezeu a vorbit odinioară părinţilor noştri prin profeţi, iar în zilele din urmă ne-a vorbit prin Fiul"616. Aşadar au vorbit prin Sfanţul Duh legea şi profeţii, evangheliştii, apostolii, păstorii şi învăţ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riptura este inspirată de Dumnezeu" şi negreşit „şi folositoare"617, încât este un lucru foarte bun şi foarte folositor sufletului ca să cercetăm dumnezeieştile Scripturi, întocmai ca un copac sădit la izvoarele apelor618, tot astfel şi sufletul udat cu dumnezeiasca Scriptură se îngraşă şi dă rod copt, credinţa ortodoxă, se împodobeşte cu frunze totdeauna verzi, adică cu fapte plăcute lui Dumnezeu. Prin Sfintele Scripturi suntem îndreptaţi spre virtute şi contemplaţie netulburată. în ele găsim îndemn spre orice fel de virtute şi îndepărtare de la toată răutatea. Dacă suntem iubitori de învăţătură vom fi şi cu multă învăţătură, căci prin silinţă, prin osteneală şi prin harul lui Dumnezeu, care dă, se duc la bun sfârşit toate. „Cel care cere primeşte, cel care caută găseşte, şi celui care bate i se va deschide"619. Să batem, deci, la paradisul prea frumos al Scripturilor, la paradisul cel cu bun miros, cel prea dulce, cel prea frumos, cel ce răsună la urechile noastre cu tot felul de cântări ale păsărilor refuza să facă aceasta, a poruncit unui pictor să-i facă chipul Lui. Lucrul acesta ştiindu-1 cel care cunoaşte toate şi poate toate, a luat o bucată de pânză şi lipind-o de faţa sa a imprimat acel chip, care se păstrează până azi". (Sf. Ioan Damaschin, Cultul Sfintelor icoane, traducere din greceşte cu un studiu introductiv de D. Fecioru, Bucureşti, 1937, p. 37). 612II Tesaloniceni II, 15. 6131 Corinteni X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Matei V,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Ioan V,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Evre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II Timotei III, 16. 618 Psalmi 1,3. 619LucaXI, 10.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spirituale purtătoare de Dumnezeu, cel care se atinge de inima noastră, care o mângâie când este întristată, o potoleşte când este mâniată şi o umple de o bucurie veşnică, care ne înalţă mintea noastră pe spatele strălucitor ca aurul şi prea luminat al porumbiţei dumnezeieşti şi o suie cu aripile prea strălucitoare către Fiul Unul-Născut şi moştenitorul săditorului viei celei spirituale şi prin el o aduce la Tatăl luminilor. Să nu batem superficial, ci mai degrabă cu osârdie şi cu stăruinţă. Să nu trândăvim de a bate. Căci în chipul acesta ni se va deschide. Dacă citim o dată, de două ori, şi nu înţelegem ceea ce citim, să nu ne trândăvim, ci să stăruim, să medităm, să întrebăm. Căci spune Scriptura: „întreabă pe tatăl tău şi-ţi va vesti şi pe bătrânii tăi şi-ţi vor spune"620. Cunoştinţa nu este a tuturora. Să scoatem din izvorul paradisului apă veşnic curgătoare şi prea curată, care saltă spre viaţa veşnică. Să ne veselim, să ne desfătam fără de saţ, căci are un har nesfârşit. Dar dacă am putea să culegem ceva folositor şi din literatura laică, nu este oprit. Să fim, însă, zarafi încercaţi ca să adunăm aurul cel bun şi curat şi să înlăturăm pe cel falsificat. Să luăm învăţăturile cele bune, iar pe zeii cei ridicoli şi poveştile neroade să le aruncăm câinilor. Căci am putea dobândi din ele cel mai bun argument cont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Vechiul Testament are douăzeci şi una de cărţi, după numărul literelor alfabetului ebraic. Alfabetul ebraic are douăzeci şi două de litere, dintre care cinci se dublează, aşa că fac douăzeci şi şapte, sunt duble literele Haf, Mem, Nun, Pe şi Sădi. Pentru aceea şi cărţile Vechiului Testament se socotesc în acest chip douăzeci şi două, dar se găsesc douăzeci şi şapte, din cauză că cinci din ele se dublează. Rut se adaugă la Judecători şi se numără la Evrei o singură carte. Cartea întâia şi a doua a împăraţilor sq socotesc o carte; cartea a treia şi a patra a împăraţilor, o carte; cartea întâia şi a doua a Paralipomenelor, o carte; carte întâia şi a doua a lui Esdra, o carte. Astfel cărţile Vechiului Testament sunt formate din patru pentateuhuri621 şi rămân alte două cărţi, încât cărţile canonice sunt următoarele: Cele cinci cărţi ale legii: Facerea, Ieşirea, Leviticul, Numerii, Deuteronomul. Acesta formează primul pentateuh şi se numesc Legea. Apoi alt pentateuh, aşa-numitele grafia, iar de alţii numite aghiografe; acestea cuprind următoarele cărţi: Iisus al lui Navi, Judecători cu Rut, cartea întâi şi a doua a împăraţilor, o carte, cartea a treia şi a patra a împăraţilor, o carte, şi cele două cărţi ale Paralipomenelor, o carte. Acestea formează al doilea pentateuh. Al treilea pentateuh, cărţile în versuri: Iov, Psaltirea, Proverbele lui Solomon, Eclesiastul al aceluiaşi, Cântarea Cântărilor a aceluiaşi. Al patrulea pentateuh, cel profetic cei doisprezece profeţi, o carte, Isaia, Ieremia, Iezechil, Daniil. Apoi cele două cărţi ale lui Esdra, unite într-o carte şi Ester. Iar Panaretul, adică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Deuteronom XXX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Pentateuh = cinc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şi înţelepciunea lui Iisus, pe care tatăl lui Sirah a compus-o în evreieşte, dar nepotul acestuia, Iisus, fiul lui Sirah, a tradus -o în greceşte, sunt cărţi folositoare şi bune de citit, dar nu se numără în canon şi nici nu stau în chi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Noului Testament sunt următoarele: patru Evanghelii, cea după Matei, cea după Marcu, cea după Luca, cea după Ioan; Faptele sfinţilor apostoii scrise de evanghelistul Luca; şapte epistole soborniceşti: una a lui Iacov două ale lui Petru, trei ale lui Ioan, una a lui Iuda; patrusprezece epistole ale apostolului Pavel; Apocalipsa evanghelistului Ioan şi Canoanele sfinţilor apostoli scrise de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Despre textele din Scriptură privitoare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in Scriptură privitoare la Hristos se împart în patru categorii generale: unele i se potrivesc înainte de întrupare, altele în unirea Cuvântului lui Dumnezeu cu firea omenească, altele după unirea Cuvântului lui Dumnezeu cu firea omenească şi altele după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are se potrivesc lui Hristos înainte de întrupare sunt de şase feluri. Unele din acestea arată unirea firii şi deofiintimea lui cu Tatăl, ca următoarele texte: „Eu şi Tatăl una suntem"622; şi: „Cel care m-a văzut pe Mine a văzut pe Tatăl"623; şi: „Care există în chipul lui Dumnezeu"624 şi c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arată desăvârşirea ipostasei lui Hristos, ca acestea: „Fiul lui Dumnezeu"625 „Chipul ipostasei Lui"626 şi acest text: „înger de mare sfat, sfetnic minunat"627 şi c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arată întrepătrunderea reciprocă a ipostaselor, ca acesta: „Eu în Tatăl şi Tatăl în Mine"628 şi arată că El îşi are temelia Sa indivizibilă în fiinţa Dumnezeirii, cum sunt expresiile: Cuvânt629, înţelepciune630, putere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Ioan X,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Ioan XIV, 9. 624Filipeni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Matei IV, 3. VIII, 29, XIV, 33; XVI, 16. XXVI, 63; XXVII, 40, 43. 54; Marcu III. 11; V. 7; XV, 39; Luca I, 35; IV, 3, 9, 41; VIII, 28; Ioan I, 34, 49; III, 18; V, 25; IX 35; X 36; XI, 4, 27; XIX, 7; XX, 31; Faptele Apostolilor VIII, 37; IX, 20; Romani 1,4, 9; V, 10; VIII, 3, 29, 32; I Corinteni, 1, 9; II Corimeni 1,19; Galateni I, 16; II, 20; IV, 4, 6; Efeseni IV, 13; Coloseni I, 13; I Tesaloniueni I, 10; Evrei IV, 14; VI, 6; VII, 3; X, 29; I Ioan I, 3, 7; III, 8,23; IV, 9, 15; V, 5; V, 9, 10, 11, 12, 13,20; II Ioan 3; Apocalipsa 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Evrei 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Isaia IX,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Ioan X, 38; XIV, 10, 11; XV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Ioan I, 1, 14; I Ioan I, 1; Apocalipsa IX, 13. 6301 Corinteni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Ibidem.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şi strălucire632. Cuvântul îşi are temelia Sa indivizibilă în minte – aici vorbesc de Cuvântul substanţial633 – înţelepciunea de asemenea, puterea, în cel puternic, strălucirea în lumină şi izvorăsc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arată raportul lui Hristos cu Tatăl, care este cauza Lui, cum este acesta: „Tatăl este mai Mare decât Mine"634. Din El are atât existenţa cât şi pe toate câte le are. Existenţa o are pe calea naşterii, nu a creaţiei, cum este acest text: „Eu am ieşit şi vin de la Tatăl"635; şi „Eu trăiesc din cauza Tatălui"636. Şi are pe toate câte le are Tatăl, dar nu prin participare şi nici prin instrucţie, ci ca de la cauza Sa, cum este acest text: „Fiul nu poate să facă de la Sine nimic, dacă nu va vedea pe Tatăl făcând astfel"637. Dacă nu este Tatăl, nu este nici Fiul. Fiul este din Tatăl şi în Tatăl şi simultan cu Tatăl şi nu după Tatăl. Tot astfel şi ceea ce face, din El şi cu El. Există una, singura şi aceeaşi – nu asemenea, ci aceeaşi – voinţă, activitate şi putere a Tatălui şi a Fiului şi 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arată că toate cele ale lui Hristos se împlinesc prin activitatea Lui potrivit bunăvoinţei părinteşti, nu ca printr-un instrument sau printr-un rob, ci ca prin Cuvântul, înţelepciunea Lui substanţială şi enipostatică, din pricină că se observă în Tatăl şi în Fiul o singură mişcare, ca acest text: „Toate s-au făcut prin El"638; şi acesta: „Trimis-a Cuvântul lui şi i-a vindecat"639; şi acesta: „Ca să cunoască că Tu m-ai trimis"640. Alte texte sunt spuse în chip profetic. Din acestea unele se raportează la cele viitoare, spre exemplu: „Va veni în chip văzut"641 şi textul din Zaharia: „Iată împăratul tău vine la tine"642, şi cuvintele spuse de Mihea: „Iată Domnul pleacă din locul Lui şi se va coborî şi se va urca pe înălţimile pământului"643. Alte texte se raportează la cele viitoare, dar sunt spuse ca şi cum s-ar fî întâmplat, ca acest text: „Acesta este Dumnezeul nostru. După aceasta s-a arătat pe pământ şi a petrecut între oameni"644, şi acesta: „Domnul m-a zidit început căilor Lui spre lucrările Lui"645; şi acesta: „Pentru aceasta te-a uns, Dumnezeule, Dumnezeul tău, cu untdelemnul bucuriei mai mult decât pe părtaşii tăi"646 şi c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Evre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Despre cuvânul substanţial, cuvântul mintal şi cuvântul rostit să se vadă mai sus Cartea 1,6,13. 634IoanXIV,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IoanXVI,28. 636IoanVI, 57. 637IoanV, 19. 638Ioan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Psalmi CV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Ioan X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Psalmi XLI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Zaharia IX,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Mihea 1,3. 644BaruhIII,3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Pildele lui Solomon VI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Psalmi XLI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rivitoare la Hristos, texte care i se potrivesc înainte de unire, pot fi spuse despre El şi după unirea firii dumnezeieşti cu firea omenească. Dar nici într-un caz nu pot fi spuse despre El înainte de unire acelea care i se potrivesc Lui după unire, decât în chip profetic, după 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are i se potrivesc Lui în unirea firii dumnezeieşti cu firea omenească sunt de trei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el, când vorbim despre partea Lui superioară; atunci spunem îndumnezeirea, încuvântarea, înălţarea trupului şi cele asemenea. Prin acestea noi arătăm bogăţia care s-a adăugat trupului prin unirea şi coeziunea cu Dumnezeu Cuvântul cel pre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el, când vorbim despre partea Lui inferioară; atunci spunem întruparea lui Dumnezeu Cuvântul, înomenire, golire, sărăcire, smerenie. Acestea şi cele asemenea lor se spun despre Cuvânt şi Dumnezeu din pricina unirii cu firea oa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el, când vorbim despre amândouă în acelaşi timp; atunci spunem unire, comuniune, ungere, coeziune, conformare şi cele asemenea. Din pricina acestui de-al treilea fel sunt spuse cele două feluri amintite mai sus. Prin unire se arată ce a primit fiecare din cele două, în virtutea unirii şi a întrepătrunderii celui care există împreună cu El. în virtutea unirii ipostatice se zice că trupul se îndumnezeieşte, că devine Dumnezeu şi asemănător lui Dumnezeu Cuvântul. Şi la fel: Dumnezeu Cuvântul s-a întrupat, s-a făcut om, se numeşte făptură şi se numeşte „cel din urmă"647. Asta nu înseamnă că cele două firi se prefac într-o fire compusă, – căci este cu neputinţă ca însuşirile fireşti contrarii să se găsească într-o singură fire – ci în sensul că cele două firi, unite după ipostasă, au întrepătrunderea reciprocă fără confundare şi fără amestecare, întrepătrunderea n-a venit din partea trupului, ci din partea Dumnezeirii, căci este cu neputinţă ca trupul să pătrundă prin Dumnezeire. Dar firea dumnezeiască, o dată ce a pătruns prin trup, a dat şi trupului întrepătrunderea inexprimabilă cu ea, pe care o numim unire. Trebuie să se ştie că se vede contrariul privitor la primul fel şi al doilea fel al textelor care se potrivesc lui Hristos în unire. Când vorbim despre trup, spunem îndumnezeire, încuvântare, înălţare, ungere. în adevăr, acestea sunt din partea Dumnezeirii, dar se văd la trup. Când vorbim, însă, despre Cuvânt, spunem golire, întrupare, înomenire, smerenie şi cele asemenea. Acestea, după cum am spus, se spun despre Cuvânt şi Dumnezeu ca din partea trupului. Căci a suferit de bună voi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rivitoare la Hristos după unirea firii dumnezeieşti cu firea omenească sunt de trei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7 Apocalipsa I, 17.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el care arată firea Lui dumnezeiască, ca acesta: „Eu sunt în Tatăl şi Tatăl în Mine"648; şi „Eu şi Tatăl una suntem"649. Toate câte se spun despre El înainte de întrupare acelea se vor spune despre El şi după întrupare, afară de faptul că n-a luat trup şi însuşirile fireşti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el, cel care arată firea Lui omenească, ca acest text: „De ce căutaţi să mă omorâţi pe Mine, omul, care v-am vorbit adevărul"650 şi acesta: „Astfel trebuie să se înalţe Fiul omului"651 şi c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are se spun sau s-au scris privitor la firea omenească a lui Hristos, fie că El a vorbit, fie că El a săvârşit, sunt de şas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ele s-au săvârşit şi s-au spus în virtutea firii Lui omeneşti în vederea întrupării, spre exemplu: naşterea din Fecioară, creşterea şi progresul în vârstă, foamea, setea, oboseala, lacrimile, somnul, străpungerea cu cuie, moartea şi cele asemenea, care sunt afecte fireşti şi neprihănite, în toate acestea există o unire a firii dumnezeieşti cu firea omenească, fără de care nu este învederată existenţa trupului, deoarece firea dumnezeiască n-a suferit nimic din acestea, dar a săvârşit mânt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s-au spus în chip de prefăcătorie, cum este întrebarea: „Unde l-aţi pus pe Lazăr?"652, mergerea la smochin653, ascunderea Sa654 sau retragerea Sa încetul cu încetul655, rugăciunea656 şi cuvintele: „S-a făcut că merge mai departe"657. De acestea şi de cele asemenea n-avea nevoie nici ca om, nici ca Dumnezeu, ci lua o atitudine omenească, după cum cerea trebuinţa şi folosul. Astfel rugăciunea a făcut-o pentru a arăta că nu este contra lui Dumnezeu şi că cinsteşte pe Tatăl ca pe cauza Sa. A întrebat658, nu pentru că nu ştia, ci ca să arate că este om cu adevărat, împreună cu existenţa lui ca Dumnezeu. S-a retras încetul cu încetul659, ca să ne înveţe să nu lucrăm cu îndrăzneală şi nici să ne lăsăm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s-au spus în virtutea împroprierii noastre şi a relaţiei cu noi, cum este textul acesta: „Dumnezeul meu, Dumnezeul meu, pentru ce m-ai lăsat"660; şi acesta: „Pe cel care n-a cunoscut păcat, 1-a făcut păcat în locul nostru"661; şi acesta: „S-a făcut blestem în locul nostru"662;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 Ioan X, 38; XIV, 10,11; XV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9 Ioan X,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 Ioan VI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Ioan I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Ioan X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Matei XXI, 19; Marcu X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Marcu I, 35-37; Ioan VIII, 59; XI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Luca IV, 30; Ioan VII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6 Ioan Xi, 41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7 Luca XXIV,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Ioan X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9 Luca IV, 30; Ioan VII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0 Matei XXVII, 46. 661IICorinteniV,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Fiul însuşi se va supune celui care i-a supus Lui toate"663. Hristos n-a fost părăsit niciodată de Tatăl nici ca Dumnezeu, nici ca om; de asemenea El n-a fost nici păcat, nici blestem şi nici n-are nevoie să se supună Tatălui. Ca Dumnezeu este egal Tatălui şi nu este nici potrivnic Lui şi nici supus Lui; ca om n-a fost niciodată neascultător celui care 1-a născut, ca să fi trebuit să se supună. A spus aceste cuvinte, deci, ca să arate că şi-a împropriat persoana noastră şi că s-a aşezat în rândul nostru. în adevăr, noi am fost cei acuzaţi de păcat şi de blestem, pentru că am fost nesupuşi şi neascultători, şi din pricina aceasta am fost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s-au spus potrivit despărţirii pe care o facem cu mintea între firile lui Hristos. Dacă vei despărţi cu mintea pe acelea care sunt în realitate nedespărţite, adică trupul de Cuvânt, atunci Hristos se numeşte şi rob664 şi ignorant665. El avea o fire roabă şi ignorantă şi dacă trupul nu s-ar fi unit cu Dumnezeu Cuvântul, ar fi fost rob şi ignorant. Dar din pricina unirii după ipostasă cu Dumnezeu Cuvântul, n-a fost nici rob, nici ignorant, în sensul acesta Hristos a numit pe Tatăl Său Dumnezeu. Alte texte s-au spus ca să ne facă cunoscut cine este El şi să ne încredinţeze pe noi de acest adevăr, cum este textul acesta: „Tată, slăveşte-Mă cu slava pe care am avut-o la Tine înainte de a fi lumea"666. El era şi este slăvit, dar slava Lui nu ne era făcută cunoscută nouă şi nici nu fusese crezută. Şi cuvintele spuse de apostol: „celui care a fost hotărât Fiu al lui Dumnezeu în putere, după Duhul sfinţeniei, din pricina învierii din morţi"667. în adevăr a fost făcut cunoscut şi a fost crezut în lume şi prin minuni, prin înviere şi prin pogorârea Sfanţului Duh. Şi acest text: „Sporea în înţelepciune şi har"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sunt spuse despre Hristos în virtutea împroprierii persoanei iudeilor, socotindu-se pe Sine însuşi împreună cu iudeii, după cum zice către samarineancă: „Voi vă închinaţi la ceea ce nu ştiţi, noi ne închinăm la ceea ce ştim, căci mântuirea este din iudei"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el de texte privitoare la Hristos după unire sunt acelea care indică o ipostasă şi care reprezintă pe cele două firi, spre exemplu: „Eu trăiesc din cauza Tatălui şi cel care mă mănâncă pe Mine acela va trăi din cauza mea"670; şi acesta: „Mă duc la Tatăl şi nu mă veţi mai vedea"671;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Galateni III, 13. 6631 Corinteni XV,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Isaia XLIX, 6; Filipeni 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 Matei XXIV, 36; Marcu XII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Ioan XV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7 Roman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 Luca I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9 Ioan IV,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0 Ioan V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 Ioan XVI, 10, 16.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acesta: „N-ar fi răstignit pe Domnul slavei"672; şi acesta: „Nimeni nu s-a suit în cer decât cel care s-a coborât din cer, Fiul omului, care este în cer"673 şi c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extele care s-au spus despre Hristos după înviere unele se potrivesc Dumnezeirii Sale, ca acesta: „Botezându-i pe ei în numele Tatălui şi al Fiului şi al Sfântului Duh"674, adică în numele Fiului pentru că este Dumnezeu. Şi acesta: „Iată Eu sunt cu voi în toate zilele până la sfârşitul veacului"675 şi cele asemenea, căci este cu noi pentru că este Dumnezeu. Alte texte din această categorie se potrivesc omenirii Lui, ca acesta: „Au cuprins picioarele Lui"676; şi acesta: „Şi acolo mă vor vedea"677 şi c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puse despre Hristos după înviere, texte care i se potrivesc omenirii Lui, sunt de diferi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exte sunt spuse ca întâmplate în chip real, dar nu în virtutea firii omeneşti, ci în virtutea întrupării, pentru a da încredinţare că a înviat însuşi trupul care a suferit, cum sunt rănile678, mâncarea, băutura cea de după înviere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sunt spuse ca întâmplate în chip real şi în chip firesc, ca de a se duce de la un loc la altul fără să se ostenească şi de a intra prin uşile încuiate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sunt spuse în chip de prefăcătorie, ca acesta: „Se prefăcea că vrea să meargă mai departe"6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scot la iveală firile, ca acesta: „Mă urc la Tatăl Meu şi Tatăl vostru, la Dumnezeul Meu şi la Dumnezeul vostru"682; şi acesta: „Va intra împăratul slavei"683; şi acesta: „A stat în dreapta măririi întru cele înalte"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sunt spuse în virtutea împărţirii pe care o facem pe cale abstractă între firile lui Hristos, pentru că El s-a pus pe Sine însuşi în acelaşi rând cu noi, ca acest text: „Dumnezeul Meu şi Dumnezeul vostru"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atribuim pe cele înalte firi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1 Corinteni 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3 Ioan I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4 Matei XXVI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5 Matei XVI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6 Matei XVI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7 Matei XVI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8 Luca XXIV, 39; Ioan XX, 20,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9 Luca XXIV, 42-43; Ioan XXI,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0 Ioan XX.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Luca XXIV,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 Ioan XX,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 Psalmi XXII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 Evre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5 Ioan XX,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superioară patimilor şi trupului, iar pe cele smerite, firii omeneşti, adică singurului Hristos, care este Dumnezeu şi om, şi trebuie să ştim că amândouă, atât cele înalte cât şi cele smerite, sunt ale unuia şi ale aceluiaşi, Domnul nostru Iisus Hristos. Dacă cunoaştem caracterul fiecăreia din ele şi dacă vedem că amândouă sunt săvârşite de o singură persoană, atunci vom crede drept şi nu vom rătăci. Din toate acestea se cunoaşte deosebirea firilor unite şi că în Hristos nu există identitate între Dumnezeire şi omenire în ceea ce priveşte calitatea naturală a lor, după cum spune dumnezeiescul Chirii: „Unul este Fiul şi Hristos şi Domnul"686; şi pentru că este unul, una este şi persoana Sa, căci cu nici un chip nu este împărţită unirea cea după ipostasă din pricina cunoaşterii deosebirii f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cauz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este obiceiul dumnezeieştii Scripturi să numească îngăduinţa lui Dumnezeu activitatea Sa, ca atunci când spune apostolul în epistola către romani: „Sau n-are putere olarul peste lutul lui să facă din aceeaşi frământătură un vas de cinste şi altul de necinste?"687. El face şi pe acestea şi pe acelea, căci numai El este creatorul tuturora; totuşi El nu construieşte lucruri cinstite şi necinstite, ci voia liberă a fiecăruia. Acest lucru este evident din cele ce spune însuşi apostolul în a doua epistolă către Timotei: „într-o casă mare nu sunt numai vase de aur şi de argint, ci şi de lemn şi de lut, unele sunt spre cinste, altele spre necinste. Deci de se curăţeşte cineva pe sine de acestea, va fi vas de cinste, sfinţit şi de bună trebuinţă stăpânului, potrivit pentru tot lucrul bun"688. Este clar că în chip voluntar se îndeplineşte curăţirea, căci spune: „Dacă se curăţeşte cineva pe sine". Şi este justă şi inversiunea termenilor: dacă nu se va curaţi, va fi un vas de necinste, nefolositor stăpânului şi vrednic de distrugere. Aşadar citatul de mai sus şi acesta: „Dumnezeu i-a închis pe toţi în neascultare"689, şi acesta: „Le-a dat Dumnezeu duh de amorţire, ochi ca să nu vadă, urechi ca să nu audă"690, nu trebuiesc înţelese că sunt săvârşite de Dumnezeu, ci că Dumnezeu le îngăduie din cauza liberului arbitru şi din cauză că binele este ne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iceiul dumnezeieştii Scripturi să numească îngăd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6 Epistola IV, către Nestorie, Migne PG, LXXVII, col. 45 C; Epistola XLV, prima epistolă către Suchensos, episcopul Diocesareii, despre credinţă, Migne PG, LXXVII, col. 233 A; Epistola L, către Valerian, episcopulIconiei, Migne PG, LXXVII, col. 257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7 Romani IX,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8II Timotei II,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9 Romani X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0 Isaia XXIX, 10; Romani XI, 8.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activitate şi faptă a Sa. Când Scriptura spune: „Dumnezeu face rele"691 şi: „Nu este răutate în oraş pe care n-a făcut-o Domnul"692, nu arată că Dumnezeu este cauza relelor, ci cu totul altceva. Cuvântul „răutate" are sens dublu: uneori arată răul prin natură; acesta este contrar virtuţii şi voinţei lui Dumnezeu; alteori arată răul şi durerosul în raport cu simţirea noastră, adică supărările şi nenorocirile. Acestea sunt numai în aparenţă rele, deoarece sunt dureroase, dar în realitate sunt bune. Pentru cei care pricep rostul lor, ajung pricinile convertirii şi ale mântuirii. Acestea, spune Scriptura, se întâmplă pr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noi suntem cauza acestor rele, căci din relele voluntare se nasc relele in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şi aceasta: este obiceiul Scripturii să exprime cauzal pe unele care trebuiesc exprimate incidental, ca acest text: „Ţie unuia am greşit şi rău înaintea Ta am făcut, ca să te îndreptezi întru cuvintele Tale şi să biruieşti când vei judeca Tu"693. Cel care a păcătuit n-a păcătuit cu scopul ca Dumnezeu să învingă, şi nici Dumnezeu n-are nevoie de păcatul nostru ca să se arate prin acesta învingător – căci Dumnezeu este, în chip incomparabil, biruitorul tuturor, chiar al acelora care nu păcătuiesc, deoarece este creator, incomprehensibil, nezidit şi pentru că are o slavă naturală şi nu una primită din afară – ci ca să se arate biruitor al răutăţii noastre, prin faptul că ne pedepseşte, în virtutea dreptăţii Sale, dacă păcătuim şi ne iartă dacă ne pocăim. Totuşi nu am păcătuit în vederea acestui scop, ci pentru că aşa se întâmplă lucrul. Spre exemplu: dacă cineva stă şi lucrează şi vine un prieten, el spune: prietenul a venit ca să nu lucrez astăzi. Prietenul, însă, n-a venit ca să nu lucreze, ci aşa s-a întâmplat. El nu lucrează, fiind ocupat cu primirea prietenului. Se numesc şi acestea incidentale, pentru că aşa se întâmplă lucrurile. Dumnezeu nu vrea să fie numai drept, dar ca toţi să se asemene Lui atât cât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Nu sunt două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unoaşte din cele ce urmează că nu sunt două principii, unul bun şi altul rău. Binele şi răul sunt contrarii unul altuia, se distrug unul pe altul şi nu există unul în altul şi niciunul cu altul. Prin urmare fiecare din ele va fi în o parte a universului, în primul loc, fiecare va fi circumscris nu numai de univers, dar chiar şi de o part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cine este acela care împarte fiecăruia locul?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IsaiaXLV,7. 692AmosIII,6. 693 Psalmi 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nu vor spune că binele şi răul s-au înţeles şi s-au învoit unul cu altul, deoarece răul, care aduce pace şi care trăieşte în bună învoială cu binele, nu este rău, şi nici binele nu este bine când trăieşte în prietenie cu răul. Dar dacă altcineva a hotărât locul propriu fiecăruia, atunci acela va fi mai degrab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însă, una din două: sau să se apropie şi să se distrugă reciproc, sau să existe ceva mediu, în care nu va fi nici binele, nici răul, ca un fel de barieră, care să despartă binele de rău. Şi atunci nu vor fi două principii, c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de asemenea una din două din acestea: sau să fie în pace, lucru pe care răul nu-1 poate, căci a fi în pace nu este rău; sau să se lupte, lucru pe care nu-1 poate binele, căci acela care se luptă nu este în chip desăvârşit bine. Sau să lupte răul, iar binele să nu se opună şi să fie distrus de rău, sau să fie totdeauna chinuit şi să sufere răul; dar acesta nu este caracterul binelui. Prin urmare nu există decât un singur principiu, liber de ori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a stă lucrul, spun ereticii, de unde provine răul? Căci este cu neputinţă ca răul să se nască din bine. La acestea spunem că răul nu este nimic altceva decât lipsa binelui şi o abatere de la starea conformă firii la una contrară firii. Răul nu are existenţă prin fire. Toate câte a făcut Dumnezeu, aşa cum s-au făcut, sunt foarte bune694. Dacă rămân aşa cum au fost zidite sunt foarte bune. Dar dacă se îndepărtează, în chip voluntar, de la starea conformă naturii şi dacă vin la o stare contra naturii, ajung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firii lor toate sunt roabe şi supuse creatorului. Dar când una din făpturi s-a revoltat şi n-a ascultat de făcător, a format în ea însăşi răul. Răutatea nu este o fiinţă, nici o însuşire a fiinţei, ci un accident, adică abaterea de bunăvoie de la starea conformă firii la una contrară firii, care est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e, aşadar, păcatul? El este născocirea voinţei libere a diavolului. Dar este diavolul rău? Aşa cum a fost creat nu este rău, ci bun, căci a fost creat de creator înger luminos şi prea strălucitor şi liber, pentru că este raţional. De bunăvoie, însă, s-a depărtat de virtutea firească şi a ajuns în întunericul răutăţii, depărtându-se de Dumnezeu, singurul bun, făcător de viaţă şi făcător de lumină. Căci prin Dumnezeu tot binele se îmbunătăţeşte. Şi întrucât se îndepărtează de El prin voinţă – căci nu se îndepărtează prin loc – a ajuns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Pentru care motiv Dumnezeu, dacă este pr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 Facerea 1,31.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a mai creat pe cei care aveau să păcătuiască şi care nu aveau să se po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in pricina bunătăţii Sale, aduce cele ce sunt de la neexistenţă la existenţă. El cunoaşte mai dinainte pe cele ce vor fi. Dacă cei păcătoşi n-aveau să existe şi nici n-aveau să fie răi, atunci nici n-ar fi fost cunoscuţi de mai înainte. Cunoştinţele sunt în legătură cu existenţele, iar precunoştinţele sunt în legătură cu cele ce vor fi. în primul loc este existenţa şi apoi existenţa bună sau existenţa rea. Dar dacă Dumnezeu ar fi oprit să existe aceia care aveau să existe în virtutea bunătăţii lui Dumnezeu şi care aveau să fie răi din pricina propriei lor voinţe, atunci răul ar fi biruit bunătatea lui Dumnezeu. Prin urmare Dumnezeu face bune pe toate câte le face; dar fiecare ajunge bun sau rău prin propria lui alegere. Şi dacă Domnul a spus: „că era mai bine omului aceluia să nu se fi născut"695, nu a spus-o blamând propria Lui creatură, ci blamând răutatea, care s-a produs în creatura Lui, prin propria ei alegere şi lenevire. Căci lenevirea propriei voinţe a făcut pentru el nefolositoare facerea de bine a lui Dumnezeu. Aceasta este la fel cu următorul exemplu: dacă cineva primeşte de la împărat bogăţie şi dregătorie şi va tiraniza pe binefăcătorul Lui, atunci împăratul pe bună dreptate îl va prinde şi îl va pedepsi, dacă vede că el stăruie mereu în tir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Despre legea lui Dumnezeu şi leg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umnezeiască şi voinţa Lui este bună şi mai presus de bunătate. Aceea este bun ceea ce vrea Dumnezeu. Legea este porunca care învaţă aceasta, pentru ca rămânând în ea să fim în lumină. Călcarea acestei porunci este păcatul. Păcatul se naşte prin ispita diavolului şi prin acceptarea noastră nesilită şi liberă. Păcatul se numeşte şi lege6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697, urcându-se în mintea noastră, ne atrage spre ea şi excită conştiinţa noastră. Conştiinţa noastră se numeşte „legea minţii noastre"698. Ispita celui rău, adică legea păcatului, urcându-se în mădularele trupului nostru699, ne ispiteşte prin trup. Dacă am călcat o dată de bunăvoie legea lui Dumnezeu şi am acceptat ispita diavolului, atunci i-a dat ispitei intrare, vânzându-ne pe noi înşine păcatului. Pentru aceea cor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 Matei XIV,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6 Romani VII, 23. 697RoamniVI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8 Romani VI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este dus cu uşurinţă spre păcat. Mirosul şi simţirea păcatului care se găseşte în trupul nostru, adică pofta şi plăcerea trupului, se numeşte şi „legea din mădularele tru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gea minţii mele"700, adică conştiinţa, se bucură de legea lui Dumnezeu, adică de poruncă701 şi o voieşte. Legea păcatului, însă, adică ispita care vine prin legea cea din mădulare, adică prin pofta corpului, prin înclinaţia, prin mişcarea şi prin partea iraţională a sufletului, luptă, în virtutea firii mele compuse, contra legii minţii mele, adică a conştiinţei şi mă face prizonier pe mine, care voiesc legea lui Dumnezeu şi care o iubesc şi care nu vreau păcatul702. Prin dulceaţa plăcerii şi prin pofta trupului şi a părţii iraţionale a sufletului, după cum am spus, rătăceşte şi este convins să slujească păcatului. „Dar ceea ce era cu neputinţă legii, întrucât era neputinciosă din pricina cărnii, aceea a făcut Dumnezeu, trimiţând pe Fiul Lui în asemănarea trupului păcatului"703 – căci a luat trup, dar nici într-un caz păcatul – „a osândit păcatul în trup ca să fie împlinită dreptatea legii în aceia care nu umblă potrivit trupului, ci potrivit Duhului"704. Căci „Duhul vine în ajutor slăbiciunii noastre"705 şi dă putere legii minţii noastre contra legii din mădularele noastre. Căci cuvintele: „Nu ştim să ne rugăm cum trebuie, dar însuşi Duhul se roagă pentru noi cu suspinuri negrăite"706, arată că ne învaţă ce vom cere în rugăciune. Prin urmare este cu neputinţă să îndeplinim poruncile Domnului fără de răbdare 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Contra iudeilor, despr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ptea a fost numită sabat (= sâmbătă). Cuvântul „sabat" înseamnă odihnă, căci în ea „s-a odihnit Dumnezeu de toate lucrurile Lui"707, după cum spune dumnezeiasca Scriptură. Pentru aceea numărul zilelor merge la şapte şi se reîntoarce iarăşi şi începe de la ziua dintâi. Numărul şapte este în cinste la iudei, deoarece Dumnezeu a poruncit s ă nu fie cinstit la întâmplare, ci cu pedepse foarte grele, în caz de călcare a poruncii708. Dumnezeu n-a poruncit aceasta fără motiv, ci pentru anumite motive mistice, pe care le înţeleg bine bărbaţii duhovniceşti şi cei înzestraţi cu harul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 Romani V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 Romani VI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 Romani V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 Ropmani VI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5 Romani VII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7 Facerea 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8 Numeri XV, 32-36.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cunosc eu neînvăţatul, iată motivul pentru care se ţine sâmbăta. Şi voi începe de la cele mai de jos şi de la cele mai grosolane. Dumnezeu, cunoscând grosolănia, iubirea de plăcerile trupului şi înclinarea completă către materie a poporului israelitean şi cunoscând în acelaşi timp şi lipsa lui de judecată, a poruncit să se ţină sâmbăta, în primul loc „ca să se odihnească şi robul şi vita", după cum este scris709, deoarece „bărbatul drept are milă de sufletele vitelor lui"710; în al doilea loc, ca să fie, prin despărţirea de grijile materiale, liber spre a se aduna către Dumnezeu ca să-şi petreacă toată ziua a şaptea în psalmi, în imne, în cântări duhovniceşti, în studiul dumnezeieştilor Scripturi şi să se odihnească în Dumnezeu. Când nu era lege şi nu era nici Scriptura inspirată de Dumnezeu, nici sâmbăta nu era afâerosită lui Dumnezeu. Când însă a fost dată prin Moise Scriptura inspirată de Dumnezeu, i s-a afâerosit lui Dumnezeu sâmbăta, ca măcar în ea să se ocupe cu studiul ei cei care nu-şi afâerosesc întreaga lor viaţă lui Dumnezeu, cei care nu slujesc din dragoste Stăpânului ca unui Tată, ci să dea ca nişte robi nerecunoscători măcar o mică şi neînsemnată parte a vieţii lor lui Dumnezeu, şi aceasta de frica tragerii la răspundere şi a pedepselor care urmează din călcarea poruncii. „Legea nu este pentru cel drept, ci pentru cel nedrept"711. Cel dintâi care a călcat ţinerea sâmbetei a fost Moise. Când acesta a stat lângă Dumnezeu 40 de zile şi apoi încă alte 40712, negreşit că se chinuia pe sine cu postul în zilele de sâmbăta, cu toate că legea porunceşte să nu ne chinuim pe noi înşine în ziua sâmbetei713. Dar dacă ar spune iudeii că aceasta s-a întâmplat înainte de darea legii, ce vor spune despre Ilie Testiveanul, care a mers cale de 40 de zile cu o singur ă mâncare?714 Acesta a dezlegat sâmbăta, chinuindu-se pe sine în sâmbetele celor 40 de zile, nu numai prin post, dar şi prin călătorie. Şi Dumnezeu, care a dat legea, nu s-a supărat de aceasta, ci ca o recompensă a virtuţii, i s-a arătat lui în Horib715. Ce vor spune despre Daniil? N-a stat el trei săptămâni nemâncat?716 Oare nu-şi circumscriu toţi israeliţii copilul sâmbăta, dacă se întâmplă să cadă în a opta zi?717 Oare israeliţii nu postesc postul cel mare, prescris de lege, chiar dacă ar cădea sâmbăta?718 Oare nu calcă şi preoţii şi leviţii sâmbăta prin lucrările lor de la cort, şi totuşi sunt nevinovaţi? Iar dacă ar cădea o vită în groapă sâmbăta, cel care o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9 Ieşirea XX, 10; Deuteronom V,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Pildele lui Solomon XII, 10. 711ITimotei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Ieşirea XXIV, 18; XXXIV, 28; Deuteronom IX, 18. 713IuditaVI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III Regi XIX,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III Regi XIX, 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Daniil 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 Facerea XVII, 12; Leviticul X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 Leviticul XXIII, 2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este nevinovat, iar cel care o vede şi trece este vinovat719. Oare n-a purtat tot Israelul chivotul lui Dumnezeu, înconjurând zidurile Ierihonului, timp de şapte zile720, în care negreşit a fost şi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pă cum am spus, a fost hotărâtă păzirea sâmbetei, pentru a avea omul timp liber şi pentru Dumnezeu, ca să-i dea şi Lui cea mai mică parte din timp, şi să se odihnească atât robul cât şi vita. Păzirea sâmbetei a fost hotărâtă pentru cei care sunt încă copii şi care sunt robiţi stihiilor lumii721, pentru cei trupeşti, care nu pot să înţeleagă nimic mai presus de trup şi literă. „Dar când a venit plinirea vremii, a trimis Dumnezeu pe Fiul Său Unul-Născut, făcut om din femeie, care a fost făcut sub lege, ca să răscumpere pe cei de sub lege, ca să primim înfierea"722. Toţi câţi l-am primit, ne-a dat celor care credeam în El puterea să ajungem copii ai lui Dumnezeu723, încât nu mai suntem robi, ci fii724; nu mai suntem sub lege, ci sub har725, nu mai slujim puţin timp Domnului de frică, ci suntem datori să-i afierosim tot timpul vieţii noastre şi, dezlipindu-ne de păcat, să îngăduim ca robul, adică mânia şi pofta, să se îndeletnicească totdeauna cu Dumnezeu; pofta întreagă să o îndreptăm mereu către Dumnezeu; mânia să o înarmăm contra celor potrivnici lui Dumnezeu; iar pe dobitoc, adică trupul, de asemenea dându-i odihnă de robia păcatului, să-1 îndemnăm să slujească poruncilor dumnezeieşti. Acestea ne porunceşte legea duhovnicească a lui Hristos, iar cei care o păzesc ajung superiori legii mozaice. „Când a venit ceea ce este des ăvârşit, ceea ce este din parte s-a desfiinţat"726, acoperământul legii, adică catapeteasma s-a rupt prin răstignirea Mântuitorului727, Duhul a strălucit cu limbi de foc728 litera s-a desfiinţat, cele trupeşti au încetat, s-a împlinit legea robiei şi ni s-a dăruit legea libertăţii729. Acum sărbătorim odihna desăvârşită a firii omeneşti, adică ziua învierii, în care Domnul Iisus, conducătorul vieţii şi Mântuitorul, ne-a introdus în moştenirea făgăduită celor care adoră duhovniceşte pe Dumnezeu, în care a intrat El, înainte mergătorul nostru, înviind din morţi şi, dechizându-i-se uşile raiului, s-a aşezat cu trupul de-a dreapta Tatălui730, unde vor intra şi cei care păzesc legea ce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 Matei X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 Iisus Navi V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Galateni I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Galateni IV,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3 Matei V, 9,45; Luca VI, 35; II Corinteni VI, 18; Galateni III, 26; I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Galateni IV,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5 Romani V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61 Corinteni XI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7 Matei XXVII, 51, Marcu XV, 38; Luca XXII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8 Fapte 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 Iacov 1,25; 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Marcu XVI, 19; Romani VIII, 34; Efeseni 1,20; Coloseni III, 1; Evrei XII, 2; IP etru III, 22.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uă, celor care umblăm în Duh şi nu în literă731, ne incumbă toată lepădarea celor trupeşti, adorarea cea duhovnicească şi unirea cu Dumnezeu. Tăierea împrejur este lepădarea plăcerii trupeşti, este lepădarea celor de prisos şi nu a celor necesare. în adevăr, prepuţiul nu este nimic altceva decât piele de prisos a părţii sexuale, căci orice plăcere care nu se face de la Dumnezeu şi în Dumnezeu este un prisos de plăcere. Tipul acesteia este prepuţiul. Sâmbăta însă, este odihna de păcat, încât amândouă ajung una şi astfel când sunt s ăvârşite de cei duhovniceşti nu săvârşesc nici cea mai mică călcar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rebuie să se ştie că numărul şapte indică întreg timpul prezent, după cum spune prea înţeleptul Solomon ca „să dea parte celor şapte şi chiar celor opt"732. Iar grăitorul de Dumnezeu David, cântând despre a opta733, a cântat despre starea ce va să fie după învierea din morţi. Aşadar, când legea a poruncit să se odihnească în ziua a şaptea de cele trupeşti, dar să se îndeletnicească cu cele duhovniceşti, a arătat în chip mistic adevăratului popor israelitian, care poate să vadă pe Dumnezeu cu mintea, ca să se aducă pe sine însuşi tot timpul lui Dumnezeu şi să se ridice peste cel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Despre feci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upeşti şi cei iubitori de plăceri blamează fecioria şi aduc drept mărturie următorul text: „Blestemat este cel care nu ridică sămânţa în Israel"734. Dar noi având încredere în Dumnezeu Cuvântul, care s-a întrupat din Fecioară, spunem că fecioria este de la început şi că dintru început a fost sădită în firea oamenilor. Omul a fost plăsmuit din pământ virgin. Din Adam numai a fost făcută Eva. în paradis domnea fecioria. Dumnezeiasca Scriptură spune că atât Adam cât şi Eva erau goi şi nu se ruşinau735. Când însă au călcat porunca, au cunoscut că erau goi şi, ruşinându-se, şi-au cusut lor învelitori. Şi după călcarea poruncii, când au auzit: „Pământ eşti şi în pământ te vei întoarce"736, când prin călcarea poruncii a intrat moartea în lume, atunci „a cunoscut Adam pe Eva, femeia Lui, şi a zămislit şi a născut"737. Pentru aceea a fost înfiinţată căsătoria, ca să nu se distrugă şi să se desfiinţeze, din pricina morţii, neamul omenesc, pentru că, prin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Romani II, 29; VII, 6; II Corinteni III, 6. 732EcclesiastulX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Psalm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Deuteronomul XX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5 Facerea 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6 Facerea I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7 Facerea I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de copii, avea să se mântuiască neam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i care au făcut obiecţia de mai sus vor întreba: ce vor să spună cuvintele: „Bărbat şi femeie"738 şi cuvintele: „Creşteţi şi vă înmulţiţi"739. La acestea vom spune: cuvintele „Creşteţi şi vă înmulţiţi" nu indică numaidecât înmulţirea oamenilor prin împreunarea conjugală. Dumnezeu putea să facă să se înmulţească neamul omenesc şi în alt chip dacă ar fî păzit până la sfârşit necălcată porunca. Dar Dumnezeu, prin preştiinţa Sa, cel care ştie pe toate înainte de naşterea lor, ştiind că au să calce porunca şi au să fie condamnaţi la moarte, anticipând aceasta, a făcut bărbatul şi femeia şi a poruncit să crească şi să se înmulţească. Să mergem mai departe în cele spuse şi să vedem şi superioritatea fecioriei, care este tot una cu a vorbi despre ca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ndu-i-se lui Noe să intre în corabie, şi încredinţându-i-se să păstreze sămânţa lumii, îi porunceşte astfel: „Intră tu şi fiii tăi şi femeia ta şi femeile fiilor tăi"740. I-a despărţit pe ei de femei, pentru că trebuia să treacă în curăţie noianul de ape şi potopul acela mondial. Dar după încetarea potopului spune: „Ieşi tu şi femeia ta şi fiii tăi şi femeile fiilor tăi"741. Iată este îngăduită iarăşi căsătoria pentru înmulţirea neamului omenesc. Apoi Ilie, conducătorul carului care suflă foc, omul care străbate cerul742, n-a îmbrăţişat necăsătoria şi a fost mărturisit prin înălţarea sa mai presus de oameni? Cine a închis cerurile?743 Cine a sculat morţii?744 Cine a tăiat Iordanul?745 Nu Ilie, care a trăit în feciorie? Dar Elisei, ucenicul acestuia, arătând aceeaşi virtute, n-a moştenit îndoit darul Duhului, când 1-a cerut?746 Dar cei trei tineri? Nu prin faptul că au păzit fecioria au ajuns superiori focului, căci, prin feciorie, trupurile n-au putut fî mistuite de foc?747 Nu vom trece sub tăcere nici pe Daniil, al cărui trup a fost întărit de feciorie încât dinţii fiarelor n-au putut să-1 înghită748. Oare Dumnezeu când a voit să se arate israeliţilor, n-a poruncit să-şi cureţe corpul?749 Oare preoţii nu se curăţau pe ei înşişi, când păşeau în Sfânta Sfantelor? Oare legea n-a numit curăţenia mare făgăduinţă f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se înţeleagă în chip mai duhovnicesc porunca legii. Există o sămânţă duhovnicească, zămislită prin dragoste şi team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8 Facere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9 Facerea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 Facerea V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Facerea VIII, 16. 742IV Regi 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 III Regi XV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 III Regi XVII, 17-24. 745IV Regi 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6IV Regi II, 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7 Daniil III, 1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8 Daniil VI, 1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9 Ieşirea XIX, 15.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tr-un pântec sufletesc, care suferă şi naşte duhul mântuirii. Astfel trebuie înţelese cuvintele: „Fericit cel care are sămânţă în Sion şi rude în Ierusalim"750. Este oare fericit, chiar dacă va fi curvar, beţiv, idololatru, numai dacă are sămânţă în Sion şi rude în Ierusalim? Nici un om care cugetă just nu va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a este viaţa îngerilor, însuşirea oricărei firi necorporale. Spunem aceasta fără să hulim căsătoria – să nu fie! – căci ştim că Domnul a binecuvântat căsătoria atunci când a trăit printre oameni751 şi ştim şi pe cel care a spus: „Cinstită este căsătoria şi patul neîntinat"752. Ştim totuşi că fecioria este superioră căsătoriei. Atât în virtuţi cât şi în vicii sunt grade mai înalte şi mai joase. Cunoaştem că toţi muritorii, afară de începătorii neamului omenesc, sunt odrasle ale căsătoriei. Aceia sunt plăsmuiri ale fecioriei şi nu ale căsătoriei. Necăsătoria, însă, după cum am spus, este imitarea îngerilor. Prin urmare pe cât este superior îngerul omului, pe atât mai cinstită este fecioria decât căsătoria. Dar ce spun înger? însuşi Hristos, slava fecioriei, născut numai din Tatăl fără de început, neseminal şi fără de împreunare, dar şi întrupat pentru noi fără de împreunare din Fecioară şi făcut om asemenea nouă, însuşi a arătat în El însuşi fecioria cea adevărată şi desăvârşită. Pentru aceea nici nu ne-a poruncit-o, „căci nu toţi pricep acest cuvânt"753, după cum însuşi a spus. El însă, prin faptă, ne-a învăţat şi ne-a împuternicit spre aceasta. Dar cui nu-i este clar că acum fecioria domneşte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este naşterea de copii, pe care o aduce căsătoria! Bună este căsătoria din pricina destrăbălărilor!754 Căsătoria le curmă pe acestea şi nu îngăduie furiei poftei să fie mânată spre fapte nelegiuite, din pricina împreunării legale din căsătorie. Bună este căsătoria pentru cei care nu se pot înfrâna! Dar mai bună este fecioria, deoarece cultivă naşterea de copii ai sufletului şi aduce lui Dumnezeu rugăciunea, ca un fruct copt. „Cinstită este căsătoria şi patul neîntinat, dar pe curvari şi pe preacurvari îi va judeca Dumnezeu"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Despre circum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ciderea a fost dată lui Avraam înainte de a fî d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Isaia XXX, 9. 751IoanI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 Evrei XI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 Matei XIX, 11. 7541 Corinteni V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Evrei XI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6 Facerea XVII, 10-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după ce a primit binecuvântările757 şi făgăduinţa758 ca un semn care îl despărţea pe el, pe cei din el şi pe cei din familia lui de neamurile printre care trăia. Acest lucru este evident, căci atunci când în pustie Israel a trăit singur 40 de ani, fără să se amestece cu alt neam, toţi cei care s-au născut în pustie n-au fost circumscrişi. Dar când Iisus i-a trecut Iordanul, au fost circumscrişi şi a fost a doua lege a circumciderii. Legea circumciderii s-a dat pe timpul lui Avraam, apoi a încetat în pustie 40 de ani. Dumnezeu a dat din nou lui Iisus al lui Navi legea circumciderii, după ce a trecut Iordanul, cum este scris în cartea lui Iisus al lui Navi: „în timpul acesta a zis Domnul către Iisus: Fă-ţi cuţite din piatră, din piatră culturală şi şezând circumcide pe fiii lui Israel a doua oară"759. Şi mai jos: „Timp de 42 de ani s-a învârtit Israel în pustia Madvaritidei760 şi pentru aceasta erau netăiaţi împrejur cei mai mulţi dintre războinicii care au ieşit din Egipt, care nu s-au supus poruncilor lui Dumnezeu, pe care i-a hotărât să nu vadă pământul cel bun, pe care Domnul s-a jurat părinţilor lor să-1 dea lor, pământ în care curge lapte şi miere. Şi în locul acelora a aşezat pe fiii lor, pe care Iisus i-a circumscris, pentru că ei au fost necircumscrişi în timpul călătoriei"761. Astfel circumciderea era un semn, care despărţea pe Israel de celelalte neamuri printre car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ciderea era tipul botezului. Căci după cum circumciderea nu taie o parte folositoare a corpului, ci un prisos nefolositor, tot astfel, prin Sfanţul Botez, ni se taie împrejur păcatul. Păcatul, însă, este clar că este un prisos al poftei, şi nu o poftă folositoare. Este cu neputinţă ca cineva să nu poftească deloc, sau să fie complet insensibil plăcerii. Ceea ce este nefolositor din plăcere, adică pofta şi plăcerea nefolositoare, aceea este păcatul, pe care îl circumscrie Sfanţul Botez, dându-ne semn pe frunte, cinstita cruce, care ne desparte pe noi de păgâni. Toate neamurile au dobândit botezul şi au fost pecetluite cu semnul crucii. Dar, în fiecare neam, cel credincios se desparte de cel necredincios. Pentru că s-a arătat adevărul, tipul şi umbra sunt nefolositoare. Prin urmare, acum este de prisos circumciderea şi este împotriva Sfanţului Botez, căci „cel circumscris este obligat să păzească toată legea"762. Domnul s-a circumscris763 ca să plinească legea764; a păzit toată legea şi sâmbăta, ca să plinească şi să întărească legea765. Dar după ce a fost botezat şi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7 Facerea XVI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8 Facerea XVI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9 Iisus Navi 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0 Coreclat prin textul Septuagintei. în ediţia din Migne PG şi de la Verona, f. 134v, are această formă: „Vattari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 Iisus Navi V,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 Galateni V, 3. 763LucaI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4 Matei V,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5 Ibidem.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cel Sfanţ s-a arătat oamenilor, pogorându-se peste El în chip de porumbel766, de atunci s-a propovăduit cultul şi viaţa cea duhovnicească şi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Despre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e ştie că trebuie să vină antihrist. Este antihrist tot cel care nu mărturiseşte că Fiul lui Dumnezeu a venit în trup767, că este Dumnezeu desăvârşit şi că s-a făcut om desăvârşit, fiind în acelaşi timp şi Dumnezeu. Dar în sens propriu şi special, antihrist se numeşte acela care vine la sfârşitul veacului768. Trebuie, însă, mai întâi să se propovăduiască Evanghelia la toate neamurile, după cum a spus Domnul769. Şi atunci va veni spre mustrarea iudeilor potrivnici lui Dumnezeu. Domnul le-a spus lor: „Eu am venit în numele Tatălui Meu şi nu mă primiţi; vine altul în numele Lui şi pe acela îl veţi primi"770. Iar apostolul: „Pentru aceea, pentru că n-au primit dragostea adevărului ca să se mântuiască, va trimite lor Dumnezeu lucrarea înşelăciunii, ca să creadă minciunii, pentru a fi osândiţi toţi acei care n-au crezut adevărului, ci le-a plăcut nedreptatea"771. Aşadar, iudeii n-au primit pe Domnul Iisus Hristos şi Dumnezeu care este Fiul lui Dumnezeu, dar vor primi pe înşelător, pe cel care se numeşte pe sine Dumnezeu. Căci se va numi pe sine însuşi Dumnezeu, îl învaţă îngerul pe Daniil, spunând aşa: „Nu va ţine seamă de Dumnezeul părinţilor lui"772. Iar apostolul spune: „Să nu vă amăgească pe voi nici într-un chip, că va veni mai întâi lepădarea de credinţă şi se va arăta omul păcatului, fiul pierzării, potrivnicul, care se înalţă mai presus de tot ce se numeşte Dumnezeu sau este închinat, aşa încât să şadă el în Biserica lui Dumnezeu, arătându-se pe sineşi cum că ar fi Dumnezeu"773. Când spune apostolul „în Biserica lui Dumnezeu", nu vorbeşte de Biserica noastră, ci de cea veche774, de cea iudaică. Căci antihrist nu va veni la noi, ci la iudei. Nu va veni pentru Hristos, ci contra lui Hristos775; pentru acest motiv se şi numeşte antihrist. Trebuie mai întâi să se predice Evanghelia la toate neamurile776.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6 Matei III, 16; Marcu I, 10; Luca III, 22; Ioan I, 32. 7671 Ioan IV, 3; II Ioa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8 Matei XIII, 40; XXI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9 Matei XXIV,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0 Ioan V,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II Tesalonicieni, II, 10-12. 772 Daniil XI, 37. 773IITesaloniceniI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 Adică de Templul din Ierusalim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5 Tradus prin corectarea ediţiei din Migne PG, după ediţia de la Verona, 1531, f. 135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6 Matei XXIV,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atunci se va arăta cel fără de lege, a cărui venire va fi cu lucrarea satanei, cu toată puterea şi cu semne şi cu minuni mincinoase, cu toată amăgirea nedreptăţii la cei care pier, pe care Domnul îl va omorî cu graiul gurii Sale şi-1 va pierde cu venirea arătării Sale"777. Deci nu însuşi diavolul se face om aşa cum s-a înomenit Domnul – să nu fie! – ci se naşte om din curvie şi primeşte toată energia lui satan. Căci Dumnezeu, cunoscând mai dinainte toată perversitatea voinţei lui, pe care o va avea, îngăduie ca să locuiască diavol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deci din curvie, după cum am spus, este crescut în ascuns şi pe neaşteptate se răscoală, se împotriveşte şi împărăteşte. La începutul împărăţiei lui, dar mai degrabă a tiraniei lui, ia chipul sfinţeniei, dar când ajunge stăpânitor, persecută Biserica lui Dumnezeu778 şi-şi face cunoscută toată răutatea lui. Va veni cu „semne şi minuni mincinoase"779, înşelătoare şi nu adevărate şi pe cei care au slabă şi neîntărită temelia minţii îi va înşela şi-i va despărţi de Dumnezeul cel viu, încât „să se smintească de va fi cu putinţă şi cei aleşi"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trimişi Enoh şi Ilie Testiveanul781, şi „vor întoarce inima părinţilor către copii"782, adică sinagoga către Domnul nostru Iisus Hristos şi către predica apostolilor, dar ei vor fi omorâţi de antihrist. Şi va veni Domnul din cer, în chipul în care sfinţii apostoli l-au văzut mergând la cer783, Dumnezeu desăvârşit şi om desăvârşit, cu slavă şi putere784 şi va omorî pe omul fără de legi şi pe fiul pierzării cu Duhul gurii Lui785. Aşadar, nimeni să nu aştepte pe Domnul de pe pământ, ci din cer, după cum însuşi ne-a dat încredinţare7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Despre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şi în învierea morţilor. Căci în adevăr va fi, va fi învierea morţilor. Iar când spunem înviere, spunem învierea corpurilor, deoarece învierea este starea de a doua a celui căzut. Sufletele, însă, pentru că sunt nemuritoare, cum vor învia? Dacă moartea se defineşte ca o despărţire a sufletului de corp, negreşit că învierea este iarăşi unirea sufletului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7II Tesaloniceni II, 8-9. 778 Matei XXIV, 6-10. 779II Tesaloniceni 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0 Matei XXIV,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 Maleahi IV, 5; Matei XVII, 10-12; Marcu IX, 11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 Maleahi I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 Fapte 1,11. 784LucaXX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5II Tesaloniceani 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6 Matei XVI, 27; XXV, 31; Luca XX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trupului şi a doua stare a vieţuitoarei care s-a descompus şi a căzut. Prin urmare, însuşi corpul coruptibil şi descompus, însuşi va învia incoruptibil. Căci nu este neputincios cel care la început a făcut corpul din ţarina pământului şi care s-a descompus şi s-a întors iarăşi în pământul din care a fost luat, nu este neputincios să-1 învieze din nou, potrivit hotărârii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înviere, „să mâncăm şi să bem"787 şi să ducem o viaţă plăcută şi desfătătoare. Dacă nu este înviere, în ce ne deosebim de cele iraţionale? Dacă nu este înviere, să fericim fiarele câmpului, care au o viaţă lipsită de necaz. Dacă nu este înviere, nu există nici Dumnezeu, nici pronie, ci toate sunt conduse şi purtate în chip automat. Iată vedem pe foarte mulţi drepţi că sunt săraci şi nedreptăţiţi şi nu au parte în viaţa aceasta de nici un ajutor, iar pe păcătoşi şi pe nedrepţi că trăiesc în bogăţie şi în toată desfătarea. Şi care om, care judecă just ar admite că aceasta este opera unei drepte judecăţi şi a unei pronii înţelepte? Prin urmare va fi, va fi înviere. Căci Dumnezeu este drept şi răsplăţilor al celor care îl aşteaptă. Dacă sufletul ar fi purtat singur lupta pentru virtuţi, numai el ar fi încununat; iar dacă numai el s-ar fi tăvălit în plăceri, pe bună dreptate numai el s-ar fi pedepsit. Dar pentru că nici virtutea nici viciul nu 1-a săvârşit sufletul fără trup, în chip drept amândouă vor avea parte d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 şi dumnezeiasca Scriptură că va fi învierea corpurilor. Dumnezeu spune către Noe după potop: „Ca iarbă verde v-am dat vouă toate. Numai carne cu sângele sufletului nu mâncaţi. Căci voi cere sângele vostru sufletelor voastre şi îl voi cere din mâna tuturor fiarelor şi voi cere sufletul lui din mâna a tot omul, fratele lui. Cel care varsă sângele omului, i se va vărsa sângele lui în locul sângelui aceluia, căci am făcut pe om după chipul lui Dumnezeu"788. Cum va cere sângele omului din mâna tuturor fiarelor, decât că vor învia trupurile oamenilor care au murit? Căci nu vor muri fiarele în loc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pune Moise: „Eu sunt Dumnezeul lui Avraam şi Dumnezeul lui Isaac şi Dumnezeul Iui lacov789. Dumnezeu nu este Dumnezeul morţilor", al celor care au murit şi al celor ce nu vor mai fi, „ci al celor vii"790 ale căror suflete trăiesc în mâna Lui; iar corpurile vor trăi iarăşi prin înviere. Iar David, părintele lui Dumnezeu, spune către Dumnezeu: „Lua-vei duhul lor şi se vor sfârşi şi în ţarină se vor întoarce"791. Iată este vorba despre trupuri. Apoi adaugă: „Vei trimite duhului Tău şi se vor zidi şi vei înnoi faţa pământului"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71 Corinteni XV, 32; Isaia XXII, 13. 788 Facerea IX,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III, 6; Matei XXII, 32; Marcu XII, 26; Luca XX,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0 Matei XXII, 32; Marcu XII, 27; Luca XX,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 Psalmi Cm,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 Psalmi Cm,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aia spune: „Vor învia morţii şi se vor scula cei din morminte"793. Este evident că nu stau în morminte sufletele, ci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ricitul Iezechil zice: „Şi s-a făcut, pe când am proorocit eu şi iată cutremur şi s-au apropiat oasele, os lângă os, fiecare la încheietura lui. Şi am văzut şi iată s-au născut peste ele nervi şi carne a răsărit şi s-a suit peste ele şi s-a întins pielea deasupra lor"794. Apoi arată cum poruncindu-li-se s-au reîntors duhurile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iescul Daniil zice: „Şi în timpul acela se va ridica Arhanghelul Mihail, cel care stă peste fiii poporului tău. Şi va fi timp de întristare, întristare cum n-a mai fost de când s-a făcut neamul omenesc pe pământ până în timpul acela. Şi în timpul acela se va mântui poporul Tău, tot cel care va fi găsit scris în carte. Şi mulţi dintre cei care dormeau în ţarina pământului se vor scula. Unii spre viaţa de veci, alţii spre ocară şi ruşine veşnică. Şi cei care au fost înţelegători vor străluci ca lumina tăriei şi din drepţii cei mulţi ca stelele în veci şi încă vor străluci"796. Spunând că „mulţi dintre cei care dormeau în ţarina pământului se vor scula", este clar că indică învierea trupurilor. Căci nu va spune cineva că sufletele dorm în ţarin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omnul în sfinţitele Evanghelii, în chip precis, a predat învierea corpurilor: „Vor auzi, spune El, cei din morminte vocea Fiului lui Dumnezeu şi vor ieşi cei care au făcut fapte bune întru învierea vieţii şi cei care au făcut fapte rele întru învierea judecăţii"797. Niciodată un om, din cei care judecă just, nu va spune că sufletele sunt î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făcut cunoscută învierea trupurilor nu numai prin cuvânt, ci şi prin faptă, în primul loc, a înviat pe Lazăr798, care era în mormânt de patru zile, care se stricase şi mirosea799. Căci n-a înviat sufletul lipsit de trup, ci trupul împreună cu sufletul, şi n-a înviat altul, ci însuşi acela care se stricase. Căci cum s-ar cunoaşte şi cum s-ar crede învierea celui mort, dacă nu subzistă însuşirile caracteristice? Pe Lazăr 1-a înviat pentru a dovedi Dumnezeirea Lui şi pentru a ne încredinţa de învierea Lui şi de a noastră. Lazăr avea să se întoarcă iarăşi spre moarte, în al doilea loc, însuşi Domnul s-a făcut pârga învierii desăvârşite, care nu este supusă morţii. Pentru aceea şi dumnezeiescul apostol Pavel a spus: „Dacă morţii nu înviază, nici Hristos n-a înviat. Iar dacă Hristos n-a înviat, zadarnică este credinţa noastră şi deci suntem încă în păcatele noastre"800. Şi: „Hristos a înviat, pârga celor adormiţi"801. Şi: „Primul născut dintre morţi"802. Şi iarăşi: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 Isaia XXV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4 Iezechiel XXXVI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5 Iezechiel XXXVII,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6 Daniil X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7 Ioan V,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8 Ioan XI, 3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9 Ioan X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ICorinteni XV, 16-17. 8011 Corinteni XV, 20.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dacă credem că Hristos a murit şi a înviat, aşa şi Dumnezeu va aduce împreună cu El pe cei adormiţi prin Hristos"803. Apostolul a spus „aşa", pentru că Domnul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învierea Domnului a fost unirea trupului, devenit nestricăcios, şi a sufletului – căci trupul şi sufletul au fost despărţite în moartea Domnului – căci a zis: „Dărâmaţi templul acesta şi în trei zile îl voi zidi"804. Şi este martor vrednic de credinţă sfinţita Evanghelie că vorbea de trupul Lui805. „Pipăiţi-mă şi vedeţi, spune Domnul ucenicilor Săi, care credeau că văd duh, că Eu sunt şi nu m-am schimbat, că duhul n-are carne şi oase, după cum vedeţi că am Eu"806. Şi spunând aceasta, le-a arătat lor mâinile şi coasta şi i-a întins-o lui Toma să o pipăie". Nu sunt oare de ajuns acestea pentru ca să fie crezută învierea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pune dumnezeiescul apostol: „Căci trebuie ca acest trup stricăcios să se îmbrace în nestricăciune şi acest trup muritor să se îmbrace cu nemurirea"807. Şi iarăşi: „Se seamănă întru stricăciune, înviază întru nestricăciune; se seamănă întru slăbiciune, înviază întru putere; se seamănă întru necinste, înviază întru slavă; se seamănă trup sufletesc" – adică gros şi muritor – „înviază trup duhovnicesc"808, ca şi trupul Domnului după înviere, care a trecut prin uşile încuiate, care nu simţea oboseala şi nu avea nevoie de mâncare, somn şi băutură. „Căci vor fî, spune Domnul, ca îngerii lui Dumnezeu. Nu mai este căsătorie, nici naştere de copii"809. Căci spune dumnezeiescul apostol: „Petrecerea noastră este în ceruri, de unde şi aşteptăm pe Mântuitorul, pe Domnul Iisus, care va schimba trupul smereniei noastre ca să fie la fel cu trupul slavei Lui"810. Nu vorbesc de o schimbare în altă formă – departe cu acest gând! – ci mai degrabă de o schimbare din stricăciune în ne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spune cineva: Cum învie morţii?"811. Ce necredinţă! Ce nebunie! Cel care, prin voinţă numai, a prefăcut ţarina în trup, cel care a poruncit să crească în pântece o mică picătură de sămânţă şi să alcătuiască acest trup, care are atâtea înfăţişări, cum nu-1 va învia iarăşi, voind numai, cu atât mai mult cu cât a existat şi s-a descompus? „Dar cu care trup vin? Nebune!"812. Dacă învârtoşenia inimii nu-ţi îngăduie să crezi în cuvintele lui Dumnezeu, crezi cel puţin în fapte. „Ceea ce semeni tu nu înviază, dacă nu m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 Colosen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1 Tesaloniceni IV,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4Ioan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5 Ioan 1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6LucaXXIV,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71 Corinteni XV,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81 Corinteni XV, 4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9MarcuXI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 Filipeni III,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1 Corinteni XV,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1 Corinteni XV,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ceea ce semeni nu este trupul care va fi numai grăuntele gol, poate de grâu sau de altceva din celelalte. Iar Dumnezeu îi dă trup precum a voit şi fiecăreia din seminţe trupul ei propriu"813. Priveşte, aşadar, la seminţele îngropate în brazde ca în morminte! Cine este cel care a pus în ele rădăcini, tulpină, frunze, spice şi ţepii cei foarte fini ai spicului? Nu creatorul tuturor? Nu porunca celui care a creat toate? Crede, deci, că la fel va fi şi învierea morţilor prin voinţa şi semnul dumnezeiesc. Căci la Dumnezeu puterea coincide cu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om învia. Sufletele se vor uni cu trupurile, iar acestea vor fi nestricăcioase, pentru că vor dezbrăca stricăciunea. Astfel ne vom apropia de înfricoşatul scaun de judecată al lui Hristos814. Diavolul, demonii lui, omul lui, adică antihrist, cei necredincioşi şi cei păcătoşi vor fi predaţi focului veşnic815. Focul acesta nu va fi material ca acesta de aici, ci un foc cum numai Dumnezeu îl ştie. Cei care au făcut fapte bune şi cu îngerii vor străluci ca soarele spre viaţa veşnică împreună cu Domnul nostru Iisus Hristos. îl vor vedea pururea, vor fi văzuţi de El şi vor culege bucuria nesfârşită, care vine de la El, lăudându-1 împreună cu Tatăl şi cu Sfântul Duh, în vecii nesfârşiţi a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31 Corinteni XV, 3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 Romani XIV, 10; II Corinteni V,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 Matei XXV, 41. 1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12:00Z</dcterms:created>
  <dc:creator>Dogmatica 06</dc:creator>
  <dc:description/>
  <cp:keywords/>
  <dc:language>en-US</dc:language>
  <cp:lastModifiedBy>User John</cp:lastModifiedBy>
  <dcterms:modified xsi:type="dcterms:W3CDTF">2013-08-28T12:12:00Z</dcterms:modified>
  <cp:revision>2</cp:revision>
  <dc:subject/>
  <dc:title>Ioan Damaschin</dc:title>
</cp:coreProperties>
</file>