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an</w:t>
      </w:r>
    </w:p>
    <w:p>
      <w:pPr>
        <w:pStyle w:val="Heading1"/>
        <w:ind w:hanging="0"/>
        <w:rPr>
          <w:i/>
          <w:i/>
          <w:sz w:val="40"/>
        </w:rPr>
      </w:pPr>
      <w:r>
        <w:rPr>
          <w:i/>
          <w:sz w:val="40"/>
        </w:rPr>
        <w:t>Curierul sec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şiruri de dealuri, ca nişte piepturi uriaşe, apele Târnavei se scurg domoale, încolăcindu-se printre luncile pe care le străbat, parcă obosite de atâta amar de drum. Primăvara, Târnava e răutăcioasă şi se învolbură fără astâmpăr peste maluri. Vara, descreşte. Ici-colo, răsar prunduri care înghesuie apele de crezi că ar vrea să le sugrume. Sunt domoale apele Târnavei. Domoli sunt şi oamenii satelor de pe cele două maluri. Până şi timpul e ca omul acolo. Iarna, crivăţul nu-şi poate face de cap, ca la câmpie. Se izbeşte boncăind şi îşi rupe dinţii în lutul gălbui-auriu al dealurilor. Primăvara, ploile multe cu bob mărunt spală zgura iernii şi croiesc pârâiaşe sprintene, spre bucuria copiilor, care aşază pe pârâiaşe morişti făcute din coceni de porumb. Vara are o dulceaţă a ei. Dimineţile răcoroase, cu rouă multă, dau iz de prospeţime zilei călduţe. Mirosna de fân şi de flori de câmp te învăluie ca o alintare. Pământurile acoperite cu bucate sănătoase înaintează voiniceşte pe sub dealuri şi pe sub margini de păduri, iar sus, pe spinările dealurilor, în locurile lipsite de păduri, viile pârguite sunt parcă gata să nască ciorchini grei, verz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Mică îşi poartă apele tăcută, călătorindu-se printre dealuri cu pământ bun, mângâindu-le în trecere ca pe nişte prieteni vechi. Târnava Mare, domoală şi cuminte, se întâlneşte cu singura fiică de bătrâneţe în apropierea Blajului, şi revederea lor are în ea o alintare fără zgomote, fără gesturi inutile. E întâlnirea dintre mamă şi copil, care cuprinde în îmbrăţişarea largă întreaga poezie a gestului matern. Îmbrăţişate astfel, se duc spre Mureş fără grabă, fără nimic pripit, ca o familie care se adună seara în săl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Mică, Târnava Mare şi Mureşul închid între ele un patrulater încărcat cu vegetaţie bogată, care sporeşte înzecit farmecul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istanţei dintre Blaj şi târgul Teiuş, două sate atât de vechi încât nu ne putem închipui locurile acelea fără ele, sunt despărţite de o luncă în formă de uluc, prin care Târnava Mare înoată voiniceşte într-un ultim efort, înainte de întâlnirea cu Mureşul. În dreapta, Cisteiul-Românesc, înşirat pe sub piepturile dealurilor Hoanca şi Căpud, în lungul unei şosele vechi, pe care istoria a pomenit multe mişcări de oşti. În stânga, satul Obreja, născut în jurul unui castel cu ziduri albe, cu metereze înalte, cu parc imens de arini, de brazi aduşi cine ştie de pe unde, de ulmi şi arţari, de fagi şi salcâm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593, castelul, reclădit pe cheltuiala baronului Albert de Szentiváni, fusese mistuit în parte de focul pus aici în timpul unei răscoale a acestor domoli băştinaşi. Un an mai târziu, în urma unor întâmplări învăluite în taină, baronul vându castelul dimpreună cu satele Obreja, Cisteiul-Românesc, Bucerdea-Grânoasă, Crăciunelul-de-Jos, Mihalţul şi Peţălca. Adică o moşie de peste douăzeci şi cinci de mii de iugăre, pe care lucrau aproape două mii de iobagi români, cuprinşi în perimetrul acelui patrulater înconjur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baronului, locuitorii acelor sate se strânseseră în curtea mare, având a-şi lua rămas bun de la vechiul stăpân şi a se închina cu smerenie celui nou. Veniseră îmbrăcaţi după puteri – cu pălării mari, decolorate, în ale căror panglici flăcăii prinseseră colilie şi flori de câmp, cu hainele cârpite frumos –, lăsând la o parte mai bine de jumătate dintre ei, care avură curajul să se apropie desculţi, cu călcâiele crăpate, crăpate, cu feţele trase şi neîngrijite de multă vreme. În curtea mare, străjuită de ziduri înalte, din care tăriile timpului muşcaseră adânc, se formase un careu pestriţ, cuprinzând soldaţi şi slujitori. Lângă treptele de la intrarea principală a castelului, vreo zece curteni transpiraţi sub mătăsurile şi postavurile grele se aşezaseră după importanţă şi bogăţie, având întipărit pe faţă acel zâmbet caracteristic ocupaţiei. În fruntea lor se afla vărul domnului baron, care, potrivit rangului, afişase un zâmbet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edea pe lângă ziduri în mare neorânduială, cu acea indiferenţă de totdeauna la schimbarea stăpânilor, neavând probleme în privinţa gradelor şi avuţiei sau importanţei. Doar un observator dibace ar fi remarcat poate că fetele şi femeile îşi ocupaseră poziţiile cele mai favorabile. Şi poate ar mai fost de notat că poporul nu se împărţise pe sate, aşa cum ar fi fost destul de firesc. Frumoasele fete ale Cisteiului, cu comânacele lor mari de paie peste părul bogat, cu iile cusute în arnici negru, cu cătrinţele prinse pe şolduri puternice, se amestecaseră în gloată, iar oştenii, orbiţi de soare şi încinşi de alămurile multe, încercau zadarnic să le descopere. Voinicii flăcăi ai Mihalţului, coborâtori din neamuri de ciobani, cu pălăriile aşezate hoţeşte pe sprânceană, rămăseseră undeva în urmă. Lucru destul de neplăcut pentru doamnele de la curte, sătule de soţii lor cam dospiţi, dornice de peisaje 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careu, Szentiváni îşi bătea cizmele elegante cu o cravaşă aurită la mâner, aşteptând să se facă linişte deplină, pentru a rosti poporului cuvintele de rămas-bun cuvenite. Era speriat de-a binelea. Trecuse prin atâtea în ultimul an, încât nu s-ar fi mirat dacă ar fi căzut asupra lui o ploaie de săgeţi, aşa din senin. Când se împliniră toate cu bună rânduială, baronul se întoarse către un tânăr înalt, cu părul galben-roşcat, cu privirea blândă, prietenoasă, aşteptând un semn. Acesta era noul stăpân. Tânărul aplecă fruntea uşor, iar baronul îşi drese glasul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curtenii se priviră în linişte. Nu luară în seamă cuvintele lui Szentiváni, ci se studiară unii pe alţii cu dispreţul adun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şi copiii aruncară flori pe trăsura gata de plecare şi aşternură alte flori în faţa cailor, baroneasa avu un schimb de cuvinte destul de aspru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ă vinzi, domnule. Iată că supuşii domniei-tale nu sunt cine ştie ce fioroşi. Poate nu ştii că cine vinde chiar mai scump decât merită e totdeauna păcălit, fiindcă obiectul acela nu-i va mai apar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vorbe, ofiţerii şi soldaţii se traseră în grabă din preajma trăsurii, iar baronul Szentiváni bomb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amnă, că în privinţa vânzării, noi doi ne-am înţeles încă de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ne-am înţeles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snicie ca a lor, de peste douăzeci de ani, schimbul de cuvinte era destul de rezonabil şi, spre lauda lor, el nu se întinse mai departe, cu toate că cei doi soţi aveau pregătite mai de mult unele vorb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urma lor stărui multă vreme o roată mare de praf. Szentiváni mărunt, chel, cu mustaţa mare, în furculiţă, cu picioarele subţiri ca de lăcustă se pierdu în fundul trăsurii printre pernele şi dantelele baronesei. Nişte dantele mari, care acopereau cu toată cinstea cele o sută douăzeci de ocale, cuprinse în totalitatea lor sub numele de Maria-Florenţa de Szentivá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iobagilor nu fusese prea mare. Mai degrabă, pe foştii supuşi îi cam durea în cot de schimbarea stăpânilor, şi Szentiváni observase lucrul acesta. Începu totuşi să se îndoiască în sinea lui că procedase bine vânzând frumosul domeniu pe care îşi petrecuse o bună parte din viaţă. Dar îndoiala marelui nobil ţinu până când trecu Mureşul pe un pod plutitor. Când răzbiră caii pe mal în sus, trăsura se rupse în două, iar partea din spate dimpreună cu baronul şi baroneasa năvăli cu toată nădejdea în apa nămoloasă. Gărzile şi slujitorii grăbiră să-i scoată, observând că frumuseţea de trăsură fusese tăiată cu osie cu tot şi dichisită astfel, să ţină până la prima hurducătu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ecaz, baroneasa reveni la sentimente mai bune faţă de soţul ei, iar la foştii supuşi se gândi printre nişte înjurături delicate, femeieşti, din care nu lipsiră paştele şi grijaniile şi încă vreo câteva atât de noi şi de măiestre, încât soldaţii uitară de treburile lor şi se grăbiră să le memoreze, pentru a face impresie cu ele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uipă fericit noroiul care-i umpluse gura. Chestia cu tăiatul trăsurii era cea mai bună dovadă a perfidiei foştilor supuşi. Parcă îi părea rău că nu băuseră ceva mai multă apă. Ori să se fi schilodit amândoi niţel, sau eventual numai doamna, socotind că în felul acesta i-ar fi luat piuitul augustei sale soţii, în faţa căreia se căznea de peste douăzeci de ani să-şi arate calităţile de bun cunoscător al firii oamenilor. Iar pentru că se potrivise de data aceasta un prilej cum nu se putea mai nimerit, îşi îngână consoarta maimuţ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ă vinzi, domnule. Iată că supuşii domniei-tale nu sunt chiar atât de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batjocură, nobila doamnă uită pentru a doua oară că nu sunt singuri, tăbărând cu gura asupra lui şi cu un capăt de lemn care, dacă îşi nimerea ţinta, baronul Szentiváni, mare cavaler al Stelei cu două spade, al Crucii cu două stele şi al Stelei cu spadă şi rubine, ar fi avut de făcut doar o simplă formalitate pentru a-şi încrucişa mâinile pe piept, cu toată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ceea ce era să se întâmple, baroana vorbi ceva mai potolit şi multe din ce avea de spus le opri pentru altă ocazie, mai fericită, amintind doar câteva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aron! Ai ajuns de râsul iobagilor. De păţania noastră va râde întreaga Transilvanie şi să de Dumnezeu să rămână lucrurile numai aici, să nu ne facem de râs în întreg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âmbi Szentiváni. Cine naiba ne cunoaşte pe no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aroanei se roşiră de mânie. Privirile i se rotiră după ceva bun de aruncat. Negăsind nimic la îndemână, se gândi amărâtă la prostia soţului. Povestea cu Apusul o aruncase doar aşa, ca să facă impresie asupra ofiţerilor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zile! se tângui ea. Ce bărbat! Trimite, domnule, oştenii îndărăt, să-i pună în fiare pe ticăloşi ori să-i jupoa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de asemenea nechibzuinţă! spuse cu hotărâre Szentiváni. După câte lucruri ştiu eu, să ne mulţumim că am scăpat cu atât. Crezi că anul trecut iobagii s-au răsculat de florile mărului? Douăzeci de ani am avut linişte, şi uite că, aşa din senin, au dat foc hambarelor şi castelului. Ce i-a îndemnat să se răscoale? Doar anul trecut n-am fost mai rău şi nici mai bun decât în alţi ani. În două rânduri s-a tras cu pistolul asupra mea, iar slujitorii nu au aflat nici o urmă. Acum trei săptămâni am găsit un cuţit înfipt în masa mea de lucru. Lângă el se afla o scrisoare. Doamne, ce scrisoare! Mi se aducea la cunoştinţă că voi muri îngropat de viu la marginea râpei care dă spre Târnava. Asta nu o mai putem pune pe seama iobagilor. Se urmăreşte ceva ce nu pot pricepe momentan. Am întărit paza cu oştenii aduşi pe bani grei de la Alba-Iulia. În două săptămâni au dispărut fără urmă şaptesprezece dintre ei. Sunt fericit că am vândut. Şi voi fi şi mai fericit în clipa când voi ajunge în Alba-Iulia, departe de locurile acestea primejdioase. Contele Hans Beckembauer e tânăr. Să se descurce el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şi domnia-ta să te descurci dacă îi ţineai în chingă pe iobagi, îl contrazise Maria-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vorba numai de iobagi, se înfurie baronul. Ai auzit de Costache Caravană, de Ducu cel Iute sau de Chirilă Zece Cuţite? Ai auzit. Sigur că ai auzit. Numele lor e cunoscut la Buda, la Viena, la Praga şi chiar la Constantinopol. În Alba-Iulia se plăteşte pe capul fiecăruia dintre ei o sută de ducaţi. La Constantinopol şi la tătari –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t îmi spui mie de ei? se oţărî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a vreme au fost văzuţi prin locurile acestea. Iar când apar ei, până şi Sigismund Báthory, cât e el de principe al Transilvaniei, îşi dublează gărz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Ei cu ale lor, noi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e fie! Dar tare mi-e teamă că aceşti lotri au venit cu gândul să-mi primejduiască viaţa şi să mă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d-aicea! râse baroana. Până azi nu am auzit să fie legate de numele acestor oameni anumite prădăciuni. Să nu crezi că nu ştiu şi eu câte ceva. S-a găsit un neisprăvit ca Sigismund Báthory să pună preţ în aur pe viaţa acestor viteji, în loc să le trimită daruri pentru că au băgat spaima în turci şi tătari, care sunt groaza noastră de toate zilele. Aşa că nu văd de ce ţi-ar fi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oamnă, că Ducu cel Iute l-a omorât pe contele Bindácz, favoritu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aia? întrebă cu dispreţ Maria-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e-nepramatie, er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La ce se pricepe ăsta decât să găurească piepturile cunoscuţilor şi necunoscuţilor? Toată ziua umbla cu sabia în mână, căutând gâlceavă. A avut el ceva pe suflet dacă s-a ostenit Ducu tocmai de la Dunăre să vină până aici şi să-l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Zece Cuţite i-a omorât pe solii turcilor chiar în Alba-Iulia, la doi paşi de reşedinţa principelui. Dacă vrei să iei apărarea unui asemenea tâlhar care-i atacă pe trimişii paşnici ai unui stat, eu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privi soţul cu acea blândeţe pe care le-o acorzi copiilor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aşnici încât nu s-au sfiit să ardă un sat de munteni, aflat în drumul lor. De fapt, nu voiam să-ţi răspund. Mă gândeam, doar, ce fel de om e acel Chirilă, dacă principele, cu toată armata lui şi cu toată poliţia lui, nu a fost în stare să-l d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tre timp, slujitorii dreseseră trăsura. Soarele scăpăta. Departe, pe sub pădurea Zăreşului, ultimele raze aruncau printre copaci pete mari de lumină, care se târau după soare, coborând şi urcând pe culmile dealurilor, furişându-se prin rarişti, dând strălucire pentru o clipă râpelor cu veget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ătre creastă, adăpostit sub ramurile unui fag, un bărbat înalt, cu picioarele lungi încălţate în cizme din piele de căprioară, acoperit până aproape de genunchi cu o haină de postav largă la talie, urmări o vreme cu privirea drumul trăsurii lui Szentiváni. Părea să aibă cel mult treizeci de ani. Faţa aspră, cu pielea tăbăcită de vânturi şi de soare, era încadrată de o barbă scurtă, bălaie. Buzele subţiri întăreau asprimea feţei. Doar ochii mari estompau oarecum severitatea chipului. Calul, rămas liber, muşca lacom din iarba grasă, dar răgazul fu destul de scurt. Bărbatul prinse frâul şi porni înaintea calului pe o potecă ce cobora în pantă dulce, încolăcindu-se printre copaci până pe malul Mureşului. Omul era Chirilă Zec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pe la sfârşitul primăverii anului 1594, un călăreţ îmbrăcat cu destul de puţină eleganţă trase la hanul Butoiul Tămăduirii, aflat în mijloc de pădure, cam la un sfert de ceas călare de cetatea Sighişoarei. Doi slujitori ieşiră în întâmpinarea străinului şi apucară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nele călăreţului erau lipsite de eleganţă, începând cu pelerina decolorată şi terminând cu cizmele grosolane, în schimb, calul arăta de departe că aparţine unei rase din cele mai bune. Şaua, cu toate că nu era bătută în ţinte de aur sau de argint, se vedea după lucrătura îngrijită că este a unui om de gust. Cât despre arme, oricine s-ar fi oprit în loc să le admire. Pistoalele de la brâul călăreţului aminteau faima unor vestiţi armurieri din Renania, iar sabia, fără multe înflorituri, purta încă gravura minusculă, dar atât de cunoscută a fraţilor Carnieri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semenea minunăţie de cal, hangiul coborî cele câteva trepte de la intrarea hanului şi ieşi în întâmpinarea acelui necunoscut, făcând unele plecăciuni adânci. Călăreţul, foarte palid la faţă, se prăbuşi din şa în braţele hangiului, care văzu cu mirare şi emoţie că e rănit la piept. Slujitorii lăsară calul şi se repeziră să-l ducă pe rănit într-una din încăperile hanului. Dar, cu un efort, străinul reuşi să-şi biruie slăbiciunea, înlăturând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am douăzeci de ani, cu toate că barba nerasă de multă vreme şi pletele lungi, neîngrijite, ar fi putut să-i dea un aer de mai adâncă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o cameră bună, spuse pe un ton care i se păru hangiului al unui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ălţimea-ta. Am chiar şi mai multe. Se întâmplă că tocmai acuma să nu ne înghesuie muşteriii. Dacă domnia-ta ar binevoi să poruncească în această privinţă, odăile sunt la alegere. Sus, încăperile sunt astfel potrivite încât soarele de dimineaţă să le scalde cu razele lui pe cele de la răsărit, iar cele de la apus au tainul lor de lumină de la soarele de după prânz. Nu le aduc laudă, însă mulţi boieri cu vază mare s-au tămăduit aici de gută, de ţâfnă şi bojoci. Iar cei care nu şi-au aflat leacul, nimerind la noi prea târziu, au închis ochii cu zâmbetul pe buze, fericiţi că se izbăvesc în asemenea izvor de lumină. Jos sunt câteva încăperi mai mari, cu odăile pentru slujitorii călătorilor. Trag nădejde că oamenii domniei-tale se află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alegerea ta, hangiule! murmură necunoscutul, făcând un efort să-şi biruie slăbiciunea şi trecând cu bună-ştiinţă peste observaţiile acestuia privitoare la presupuşii lu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judecat cum nu se poate mai bine. Poate că slujitorii domniei-tale vor sosi în curând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sosi, răspunse necunoscutul.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orunci slujitorilor săi să adape calul şi să-i dea grăunţe, apoi se grăbi să-l conducă pe oaspete către aripa de sud a clădirii. Cavalerul se prăbuşi peste aşternutul curat şi rămase aşa câteva clipe. Hangiul aştepta nehotărât. Nu-i plăceau răniţii care picau la han aşa din senin. De obicei, aceştia aduceau tot felul de necazuri, fie din partea autorităţilor, fie din partea unor presupuşi urmăritori. Ba se mai întâmpla ca unii singuratici din aceştia să-şi dea sufletul la han şi să nu-i reclame nimeni pentru îngropăciune. Îşi aminti apoi de calul tânărului şi de arme. Cu asemenea avere clientul putea să moară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ă nu aveţi o rană prea adâncă, iscod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nile sunt un fleac. Mai mult nişte zgârieturi. Mă supără niţel, dar peste două zile, cu leacurile pe care le am, se vor închide fără îndoială. De fapt, sunt mai mult obosit decât rănit. Au trecut multe ceasuri de când nu am mai coborâ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chemăm pe cineva să vă oblojească. Sau poate că am fi în stare să dăm de ştire familiei domniei-tale, printr-un cur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aspru. Duse mâna la buzunar şi scoase de acolo un inel frumos de argint, pe care un meşter priceput gravase o frunz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e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rivi o clipă frumoasa bijuterie şi întreaga lui purtare se schimb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în voia domniei-tale, spuse domol. Aştept doa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cavalerul. În buzunarul pelerinei ai să găseşti nişte rădăcini. Fierbe-le! Dacă adorm, trezeşte-mă şi dă-mi să beau zeama aceea! Pisează rădăcinile fierte! Pune totul pe foi de pătlagină şi aşează-le pe răni! Să-mi faci nişte feşi bune, care să ţină în cazul că va trebui să plec la drum! Să nu uit: nimeni din afara hanului nu trebuie să ştie că se află a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u aveţi griji. Slujitorii mei sunt oameni de mare încredere. Dar poate că aţ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ştenii lui Sigismund Báthory mi-au pierdut urma de câteva ceasuri. Nădăjduiesc să nu o găsească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hanulu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i va trebui să vă oblojim rănile. Pe urmă, să dormiţi până către ziuă. Înainte de ivirea zorilor am să vă conduc la un bordei aflat în hăţişurile pădurii. Acolo nu vă gă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Ia spune, mai sunt călători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ică, ar fi o singură persoană, fără importanţă. Chiar deasupra acestei încăperi locuieşte o doamnă între două vârste. Cred că a fost o mare frumuseţe la vremea ei. Obrazul i-a rămas încă tânăr. Doar părul îl are aproape alb. Pare o femeie de rang ales. Ziua nu iese din odaie. În schimb, seara face plimbări lungi prin împrejurimi. De fapt, rar mi-a fost dat să văd o femeie care trage la un han lipsită d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ăcu. Musafirul adormise şi respira agitat. Sus, într-o cămăruţă frumos mobilată, o femeie înaltă, cu faţa tânără şi prelungă, cu părul cărunt adunat cu grijă în coc, se plimbă îngândurată, până târziu. Prin uşa balconului, rămasă deschisă, pătrundea un aer călduţ cu miros de brazi. Departe în noaptea luminoasă, femeia urmări contururile cetăţii Sighişoarei, care se profila cu o pată mare, întunecoas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dezbrăcă fără grabă. După ce-şi unse faţa cu o alifie de noapte, se strecură în aşternut. Un timp, se gândi la călătorul acela de jos. Îi remarcase venirea, stând ascunsă după draperia de catifea a uşii dinspre balcon. Ochiul ei ager descoperise că omul e bolnav sau în orice caz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inci călăreţi învăluiţi în pelerinile lor îşi strecurau caii în jurul hanului, cu multă fereală. Nimeni nu simţi apropierea lor. Butoiul Tămăduirii şi locatarii lui se aflau cufundaţi în acea dulce toropeală tihnită, când toate socotelile zilnice rămân suspendate până la apariţia zorilor. Descălecară şi o luară fără grabă spre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ciuban, cunoştinţa noastră de la etaj, auzi un trosnet puternic. Apoi, liniştea nopţii fu curmată cu focuri de armă, la care răspunse un ţipăt de moarte. Zăngănitul de arme şi tropăiturile păreau din ce în ce mai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doamna Cociuban. Domnul de jos are musafi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iute, şi dacă o privire indiscretă ar fi urmărit-o pe acea simpatică doamnă ar fi remarcat cu toată mirarea că sub cămaşa de noapte dantelată se ascundea un tânăr de cel mult douăzeci şi cinci de ani şi că pantalonul şi bluza bărbătească îi vin parcă turnate. Cămaşa de noapte şi cocul bogat rămaseră pe aşternutul călduţ, iar stăpânul lor încălecă balustrada şi ateriză fără prea mult zgomot pe terasă. În odaie, lumânările din sfeşnic erau aprinse. Poate că locatarul le uitase aşa. Omul, îmbrăcat doar pe jumătate, se apăra greu împotriva a patru bărbaţi care, după îmbrăcăminte şi după semnele pe care le purtau, făceau parte, cu siguranţă, din armata de mercenari ai principelui Transilvaniei. Cei patru atacau strâns, dând lovituri de sabie puternice, furioşi peste măsură, văzând că al cincilea camarad zace fără suflar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an scoase din buzunar o basma colorată. Cu ajutorul cuţitului, făcu două găuri pentru ochi, apoi şi-o potrivi pe faţă, ca o mască din cele mai bune. Isprăvi lucrarea în grabă, împinse uşa cu umă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pariţia tânărului, oştenii rămaseră o clipă descumpăniţi. Dar, văzându-l doar cu un cuţit în mână, se repeziră asupra lui cu săbiile, convinşi că-l vor scoate uşor din luptă. Cociuban sări sprinten în spatele unei mese. Cuţitul zbură bâzâind subţire şi se înfipse în pieptul celui mai apropiat. Oşteanul se prăbuşi, parcă mirat de asemenea întâmplare. Cu o mişcare îndemânatică, tânărul răsturnă masa grea de stejar şi, dintr-un salt, culese de pe jos sabia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surprinşi. Un bărbat voinic, bărbos, cu o cicatrice mare pe obraz i se adres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 pe care îl aperi e urmărit pentru multe nelegiuiri. Numele lui e Ducu cel Iute. Pe căpăţâna lui s-a pus preţ o sută de ducaţi. Amestecul dumitale a costat viţa unui slujitor al principelui Transilvaniei. Te somez să predai sabia şi cuţitele pe care le porţi la brâu! Dealtfel, o trupă întreagă va sosi aici din moment în moment, şi numai o supunere totală ţi-ar mai putea salva poate viaţa. Dă-m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mea să nu vă faceţi griji! răspunse Cociuban. Veniţi să o luaţi, domnul meu, dar vă previn că mă pricep să umblu cu o sculă bună. În ceea ce-l priveşte pe domnul acesta, mi se pare mai degrabă că e un mare viteaz. Aşa bolnav cum e, şi luat din somn, văd că l-a doborât pe unul dintre însoţitorii domniei-tale şi a ţinut piept celorlalţi. Iar cinci împotriva unuia mi se pare un atac lipsit de glorie. Cred că cel mai nimerit ar fi să o luaţi din loc până mai am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osului scânteiară de mânie. Înaintă încet, ca o pisică asupra şoarecelui. Unul dintre soldaţi încercă să se strecoare pe lângă zid, cu gândul de a-i cădea în spate. Cociuban trecu fulgerător sabia în mâna stângă. Dreapta se mişcă parcă leneş. Cuţitul zbură, ca o lăcustă, pe distanţa aceea scurtă de câţiva paşi. Soldatul se încovoie brusc şi încercă zadarnic să se agaţ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făcu un pas îndărăt, peste măsură de uimit. Mascatul părea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socoteală pentru cei doi soldaţi! strigă, încercând să-şi potolească mânia. Întreg ţinutul e împânzit cu oştil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prietene! i-o reteză Cociuban. Cu ameninţările n-ai să reuşeşti nimic. Încearcă mai degrabă să mă convingi că domnul acesta e cu adevărat un nelegiuit. Pentru ce fapte se află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păcatele trecute, spuse bărbosul sprijinindu-se în sabie. Dar măcar pentru ultimul merită să atârne în spânzurătoare. Sunt două zile de când a atacat o solie a principelu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uprindea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âse Cociuban. Unul contra patruzeci?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Îl însoţeau domnii Costache Caravană şi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 ar fi oameni obişnuiţi. Dar aceşti domni se pricep la tot felul de pehli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âţi au omorât din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nu i se poate imput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aşa am spune şi noi. Din păcate, solia purta o scrisoare către sultan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Cociuban. Principele, după câte ştiu eu, se laudă că ar fi apărătorul creştinilor, dar poartă scrisori cu sultanul. În sfârşit, spuneai că solia avea o scrisoare. Asta înseamnă că în momentul de faţă nu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omnii Caravană, Ducu şi Chirilă sunt noii stăpâni ai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elicitări, domnul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dăii de la parter se î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şi tovarăşul lui nu păreau prea zoriţi. Cociuban înţelese. Omul se lungea la vorbă, sperând să-i soseasc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o luaţi din loc, pro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şteni, domnule, i-o întoar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să vorbească armele. Domnule Ducu, te simţi în stare la o partidă de scrimă cu soldat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nile mele sunt nişte simpl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era un fricos. Mai degrabă părea să facă parte din acei oameni bravi, care-şi cunosc datoria până la capăt. Se năpusti cu sabia asupra lui Cociuban, lovind năprasnic, hotărât să termine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marcă tânărul în timp ce para o lovitură dată de sus, am convingerea că sunteţi un spadasin bun. Să ştiţi însă că genul acesta de lovitură e demodat, şi la un răspuns corect puteţi să vă pierdeţ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încrucişară cu zgomot scurt, iar în clipa următoare omul se descumpăni brusc, aşa cum prevăzuse Cociuban, şi se abătu asupra uşii terasei, care cedă la presiune. Sări sprinten în picioare, cu toate că izbitura îi cam luase piuitul, schiţă un nou atac, dar chiar atunci, ultimul dintre camarazii lui se prăbuşi, scăpând un blestem. În faţa acelei situaţii, bărbosul încălecă sprinten balustrada terasei. Curând, se auzi în noapte tropot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foarte simplu Ducu cel Iute. Fără ajutorul vostru, aş fi căzut în mâinile acestor oşteni. Nu ştiu cine sunteţi, şi dacă nu doriţi să se afle, înseamnă că aveţi unele temeiuri care vă privesc. Adică, vă cunosc, urmă zâmbind. Sunteţi un mare luptător. La aruncarea cuţitului ştiu un singur om priceput în partea de răsărit a Europei. E vorba de prietenul meu, Chirilă Zece Cuţite. Nimeni nu l-a văzut vreodată greşindu-şi ţinta. Am mai auzit despre un mare aruncător cu numele de Cae Indru. Se spune că ar fi murit într-o împrejurare lipsită de glorie. Domnia-ta cred că îi egalezi pe amândoi. În privinţa mânuirii sabiei, unii spun că prin părţile noastre se cunosc doar vreo două sau trei nume mari. Unul ar fi părintele Grasa, un popă iezuit, pripăşit la curtea din Alba-Iulia. Al doilea ar fi un oarecare Perisini Roco, veneţian ori genovez, stabilit în cetate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acă nu primul, ar fi Ducu cel Iute, râse Coci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cesta cu modestie. În orice caz, domnia-ta eşti un foarte bun spadasin. Aş zice cam încet în mişcări, datorită eleganţei pe care le-o im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ucu observă cu mirare că mâna necunoscutului, delicată, cu degetele lungi şi subţiri, s-ar potrivi mai bin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ucu! spuse Cociuban grăbit. Am auzit multe lucruri bune despre dumneata şi mă bucur că ne-am cunoscut. Poate că nu ar fi rău să părăseşti hanul cât de curând. Până la Sighişoara, un călăreţ bun ajunge în cincisprezece minute. Şi cu cincisprezece minute înapoi, înseamnă că, în cel mult o jumătate de ceas, Butoiul Tămăduirii va geme de oştenii lui Sigismund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rostite în grabă, Cociuban sări peste balustradă, pe acelaşi drum pe care plecase bărbosul, şi se mist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ătu curând în uşa lui Ducu, mai mult de formă. Fără să mai aştepte răspunsul, năvăli în odaie. Auzise întreaga luptă, dar nu îndrăznise să-şi părăsească încăperea până când simţise că liniştea a pus iar stăpânire pe han. Se uită cu groază la cei patru oşteni ucişi. Apoi, privirea i se mută la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ingur ai făcut isprava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umnezeu mi-a trimis un înger păzitor. Tu ai văzut vreodată îngeri? Păcat! Ăsta seamănă cu arhanghelul Gavriil. Până mai adineauri credeam că nimeni în lumea asta nu e mai priceput la aruncarea cuţitului decât prietenul meu Chirilă. Acum, ştiu că se mai afl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mase totuşi convins că musafirul isprăvise de unul singur cu oştenii. Cuprins de o adâncă admiraţie, îi ceru iertare că-l supără în puterea nopţii, iar după ce-şi concedie oamenii cu un gest,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jumătate de ceas mai sunteţi aici, mi-e teamă că va fi prea târziu să mai aveţi vre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usafirul să se îmbrace şi se repezi afară să pună şaua pe cal. Cam la jumătatea scărilor se întâlni cu doamna Cociuban. Vocea ei plină de groază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unt speriată de moarte. Am auzit împuşcături şi ţipete. Ah, Doamne, sper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deplină siguranţă, se încruntă hangiul. Duceţi-vă în odaia dumneavoastră şi nu mai deschideţi uşa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lângând şi alergă la grajd, murmurâ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mi era teamă să tuşesc înspre el, să nu-l ia vântul. Cine l-ar fi crezut în stare să căsăpească patru oşteni obişnuiţi cu încăi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an încuie uşa cu zăvorul şi aşteptă în umbra perdelei. După puţină vreme îl auzi pe Ducu depărtându-se în direcţia Braşovului. Îşi puse nişte moaţe în părul bogat, iar când urechea lui prinse zgomot uşor de tropot, se întinse zâmbind în aşternutul călduţ. Uşile hanului fură trântite pe rând cu zgomot mare. Doamna Cociuban auzi după o vreme cum geme scara sub greutatea unor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o femeie, spuse hangiul. Pare o doamnă de neam ales, chiar dacă nu dispune d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nici nu încercară măcar să bată în uşă. O smuciră puternic, dar zăvoarele nu cedară. Aceeaşi voce groasă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uie, doamnă! În numel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olo? se interesă o voc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doamnă. Gărzile Sigh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an aprinse câteva feştile şi deschise. Conducătorul gărzilor intră în odaie, împreună cu bărbosul care fugise în urmă cu o jumătate de ceas. La spatele lor se înălţară câteva capete de oşteni curioşi, iscodind chipul femeii în lumina aceea slabă, şi nu avură ce regreta. Înaltă peste limita obişnuită, femeia nu pierdea prin înălţime nimic din frumuseţea liniilor moi şi dulci. Formele alungite i se reliefau prin capotul strâns peste cămaşa de noapte. Părul cărunt, încadrând o faţă ovală, tânără, sporea farmecul acestei femei. Ţinuta mândră, aproape trufaşă, impuse acelor musafiri nepoftiţi, iar glasul ofiţerului îşi pierdu asprimea pe care-o avuse cu câteva clip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prezentăm respectele noastre, dimpreună cu rugămintea de iertare pentru faptul că vă supărăm la un ceas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şi întări căinţ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ut închipui să întâlnim o asemenea fiinţă la hanul acesta, care, chiar dacă se bucură de un confort destul de ales, nu se poate asemui cu locuinţele din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 spuse insinuant doamna Coci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sări, vizibil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Klaus Jager, doamnă. Cui am plăcerea să-i prezint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ociuban, domnule Klaus. Irina Coci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tarostelui din Cluj? se interes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ofiţerul este destul de mirat întâlnind o femeie de condiţie bună într-un han ca acesta, Cociuban încerc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nu reuşesc să-mi stăpânesc teama, chiar acum când ştiu că mă aflu în faţa unor oşteni nobili şi viteji. Închipuiţi-vă că noaptea asta am auzit sub încăperea mea împuşcături şi ţipete de moarte, care m-au îngrozit. Doamne sfinte! Întregul han se cutremura. Dar poate că vă reţin cu povestea spa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oamnă. Chiar pentru asta am venit, murmur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aş povesti, domnule, zise Cociuban, observând că privirile bărbosului iscodesc dulapul şi uşa dinspre balcon, dar pentru liniştea mea, vă rog uitaţi-vă în dulap şi în balcon. Parcă am mereu senzaţia că mai e cineva prin apropiere. Când am auzit strigătele acelea înfricoşătoare am tras pătura pe cap şi cred că mi-am pierdut cunoştinţa. Apoi, auzind glasul hangiului, am ieşit pe scări şi numai după ce am fost încredinţată că nu suntem în primejdie m-am întors în camera mea. Dacă s-a furişat cineva aici cât am lip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gândindu-se că toate femeile sunt făcute din acelaşi aluat, în care un înger şugubăţ a turnat peste toate harurile şi câteva picături de esenţă de frică. În schimb, oşteanul nu aşteptă să i se spună de două ori. Deschise uşa dulapului şi se convinse dintr-o privire că în afară de unele lucruri femeieşti nu se află nimic acolo. Iar balconul, cum era şi firesc, se prezenta linişti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amnă, rosti ofiţerul învăluidu-l pe Cociuban într-o privire focoasă, vă aflaţi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 ascunzându-şi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laus! Cerul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entru Ducu e preţioasă orice clipă irosită de oşteni, Cociuban încercă să câştige timp. Şi cum îşi dădea seama că-i plăcuse ofiţerului, că acesta nu e prea zorit să se despartă de asemenea ochi frumoşi, duse povestea mai departe, făcând pauze dese, puse pe seama întâlnirii cu nişte oşteni atât de cur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minti de misiunea lui. Prinzând un moment favorabil, salută respectuos, gata să se retragă. Presupusa femeie îi întinse mâna cu un gest de mare favoare, iar Klaus, fericit peste măsură, sărută cavalereşt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se pierdu în noapte. Doar sub scara de lemn dintre caturi rămăsese un om, ascuns în întunericul de acolo. Tăcerea puse din nou stăpânire pe Butoiul Tămăduirii. Puţini locuitori ai hanului se odihneau în sfârşit, frânţi de oboseala atâtor emoţii. Cociuban se trezi şi rămase nemişcat. Cineva încerca uşa. Clanţa scrâşni domol. Câteva momente nu se mai auzi nimic. Simţind că uşa e zăvorâtă, cel de afară bătu uşor. Tânărul se ridică din aşternut şi aprinse din nou feştilele lumânărilor. Îşi controlă în pripă ţinuta femeiască, pipăi părul bogat, iar când se convinse că totul e în cea mai bună ordine, întrebă cu glas dulc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rumoaso! Puicuţo! Eu sunt. Cel cu barbă. Cavale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catri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am făcut în dula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an trase zăvorul. Bărbosul intră zâmbind tâmp, uimit că i s-a deschis atât de repede. Mirosea a băutură, iar plosca de lemn din mâna lui se bălăbăn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le, spuse tăios Coci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dai o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iţă. Adicătelea, cum ar veni mai pe boiereş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an se gândi să-i ardă una zdravănă şi să-l arunce peste balcon. Se răzgândi la timp. Un asemenea tărăboi ar fi dat loc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spu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Baltazar! Dacă nu-ţi recunoşteam glasul, nu trăgeam zăvoarele. Cred că ai o solie pentru mine. Poate de la căpitanul Klaus. Altfel, nu-mi închipui că un oştean atât de viteaz ca domnia-ta ai putea supăra o doamn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coană. Să mor dacă am vreo solie! Mi-ai plăcu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ţinu cu greu să nu sloboadă un hohot mare de râs. Răspunse totuşi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şti soldat, iar eu sunt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făcu ochii mici, zâmbind cu viclenia vizibilă a omului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de neam mare?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boala-n mine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lucrurile stau aşa, atunci vorbim altfel, zâmbi Cociuban. Ce crezi că e în oala aceea de pe masă, domnul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scărpină î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va ap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Baltazar. Bărbaţii de neam ales ştiu să guste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snesc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mustăci tânărul. După vorba domniei-tale aleasă, se vede de la o poştă că eşti de neam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 cucoană, se fandos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probator din cap, spre bucuria bărb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aşa cum spui şi cum am crezut eu de la prima vedere, nu mai rămâne decât să bei vinul din oală,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prinse oala cu amândouă mâinile şi-şi înfundă mustăţile în ea. Se opri cam pe la jumătate,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neam mare. O beau pe toată, să n-ai grijă! Am avut un văr popă. Ce om! Păcat de el! Se închina numai cu două degete. Al dracului vin! E grozav! Să n-am 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ru’ ăsta era în duşmănie cu alt popă, care se închina cu trei degete. Pfui! Mor de cald. Din cauza afurisitului de deget, se certau în fiecare săptămână. Într-o zi sau încăierat. Mamă, ce vin! Ăla cu trei degete i-a crăpat căpăţâna lu văru-meu. Nu, nu cu trei degete. Cu o cădelniţ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apoi se uită fălos la Cociuban şi-i arătă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ţel. Credeai că n-o beau? Nobi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mai avut un frate. Umbla pe un cal pintenog. Îl avea de la un secui. Pe urmă… când a stat ploaia, ne-am adăpostit într-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Baltazar! Hai, ia-o domol! Pe aici. Pe aici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rcu’ trăgea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ş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dezmetic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i-am umflat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i să-ţi arăt cum i-am da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coboare scările, ţinându-l cu toată nădejdea. Afară se lumina de ziuă. Baltazar îngână un cântec. Apoi se opri şi întrebă, cu o voce par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nu-s de neam mar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hirilă Zece Cuţite pe malul apei, începu să înnopteze. Pădurile de dincolo de Mureş păreau nişte pete mari, întunecate şi se întindeau ca mici întreruperi până la primele dealuri din faţa Munţilor Apuseni şi mai departe, pe munţii care abia se ghiceau în lumina aceea slabă. Podul plutitor pe care trecuseră mai devreme baronul Szentiváni şi slujitorii lui se legăna lângă malul apei la vreo două-trei sute de pa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şi lăsă calul să pască şi porni către casa podarului, ascunsă după nişte plopi mari. Din spatele primilor plopi, observă lumină la ferestre. Sub vatra din curte ardea un foc de vreascuri, al căror trosnet se auzea până departe. Podarul şi cei doi fii ai lui şedeau pe nişte butuci. La răstimpuri, careva dintre ei arunca vreascuri în foc sau amesteca în căldăruşa de deasupra flăcărilor. Vânătorul se feri să intre ori să-l strige pe podar. În ultimele zile, drumurile şi podurile erau straşnic păzite de oştenii principelui. Făcu un ocol mare în jurul curţii. Liniştea domnea tihnită. Poate prea tihnită. „Dacă sunt cumva aşteptat, gândi Chirilă, primejdia mare ar putea să fie la poartă sau în casă. Ei bine, vom vedea.” Se strecură uşor ca o adiere în lungul gardului, printre tufele multe. Ajunse de departe de casă, cam la capătul grădinii de legume. Sări gardul şi porni îndărăt pe o alee mărginită cu tufe de coacăze. Rămase multă vreme nemişcat lângă ultima tufă care despărţea curtea de grădină. Urechea lui fină prinse zgomot de tropot. Se dumeri curând. Un călăreţ se apropia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molcom. Luna apăruse de câteva minute, împrăştiind întunericul serii. Umbra mai adâncă stăruia doar pe sub pomi. Călăreţul sări din şa în dreptul porţii. Vocea lui Costache Caravană sparse striden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ule, prietene, scoală de lângă foc!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se ridică pe jumătate de pe buturuga lui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Şase umbre se precipitară de sub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alele, domnule! se auzi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Din casă mai ieşiră încă tre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 se interesă vesel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Klaus Jager, slujitoru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nună vânătorul. E o cinste pentru mine, căpitane. Ultima oară ne-am văzut anul trecut, la Râşnov. Ţi-am găurit niţel pantalonii cu un glonţ de pistol. Mi se pare că tocmai scăpam din mâinile domniei-tale. Iartă-mă!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zic în privinţa pantalonilor. N-am vrut să-i găuresc. Ţintisem la cap, dar eram cam departe, şi pistolul meu bate şi el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mieros căpitanul. Acuma s-au mai schimbat niţel lucrurile. Anul trecut, prietenii domniei-tale se aflau pe aproape. De fapt, nici azi nu sunt prea departe. Pe Ducu cel Iute îl aduc oamenii mei legat burduf. Vor fi aici după miezul nopţii. Îl aşteptăm ca şi pe domnia-ta. Zău că nu mă gândeam să vă prindem atât de uşor! De fapt, am bănuit că acesta ar fi locul unde aţi putea încerca să-l scoateţi pe Ducu din mâinile noastre. Pe podul plutitor, abia încap la un drum cinci sau şase călăreţi. Eu aici aş fi data atacul. Nici domniile-voastre nu puteaţi afla un loc mai prielnic. Ce-ar fi să ne spuneţi ceva despre domnul Chirilă? Ne aşteptasem să ve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multe, zâmbi vânătorul. Dacă eu şi Ducu vom ajunge la Alba-Iulia, nu aş da nici o ceapă degerată pe viaţa domniei-tale şi a oamenilor care te însoţesc. Şi ştii că eu nu vorbesc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e frică, domnul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în faţa morţii nu e nimeni din cale-afară de bucuros. Dar până mâine mai e mult, domnule Jager. Se pot întâmpl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cipele Transilvaniei ţine mult să mă prindă viu. Iar domniei-tale nu ţi-ar merge bine. De fapt, mi se pare că încerci să înghiţi un dumicat prea mare. Ia seama să nu ţi se opreas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Caravană. Mâine, întreaga Transilvanie va rosti numele meu. Voi fi răsplătit regeşte. Nu-mi pasă dacă sunteţi vinovaţi în faţa principelui sau nu. Asta e treaba altora. Duceţi-l în casă! porunc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l împinseră spre treptele de la intrare. Dar înainte de a păşi în pridvorul casei, unul dintre soldaţi bătu aerul cu braţele şi se prăbuşi. Cuţitul lui Chirilă se abătuse asupra lui ca un fulger. Fu un moment de zăpăceală. Costache nu pierdu timp. Reflexele lui lucrau admirabil. Smulse pistolul de la brâul celui căzut, iar glonţul porni în aceeaşi clipă. Al doilea soldat se rostogoli în iarbă, dar Costache nu se mai uită îndărăt. Din câteva salturi îşi găsi adăpost după colţul casei, iar de acolo se mistui printre pomii numeroşi. Câteva gloanţe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fele de coacăze se auzi glasul lui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laus Jager, porunceşte oamenilor să intre în casă, altfel vă uci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se abătu asupra lui. Urmară câteva momente de linişte. Chirilă rămăsese în picioare, lângă tufele de coacăze. Oştenii se avântară în direcţia aceea. Când ajunseră foarte aproape, constatară cu stupefacţie că deasupra tufei nu se află decât pălăria vânătorului. Un nou cuţit veni de undeva dinspre gard. Al treilea soldat se prăbuşi la picioar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simţi broboane reci pe la tâmple. Dintr-o clipă în alta se aştepta să-l lovească unul din faimoasele cuţite. Iar vânătorul părea o stafie care se mişca dintr-un loc în altul, fără a putea fi văzut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asă!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rme! se auzi glasul lui Chirilă. Aruncaţi armele lângă trepte! Rămâi afară, domnule Jager!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şteni intrară bucuroşi în casă. Era atât de mare faima lui Chirilă, încât mulţumiră cerului că se afl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Jager! strigă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ânti pistolul în iarbă. Acum nu se mai temea pentru viaţa lui. Ştia că cei doi nu-l vor lovi câtă vreme era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poruncă, podarul Marcu şi cei doi flăcăi se postară la uşă cu topoarele, gata să lovească în soldaţii care ar fi încercat o ieşire. Costache şi Chirilă îl poftiră pe căpitan în spaţiul întunecos dintre plopi. Se aşezară toţi trei pe o lavi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oştenii domniei-tale vor sosi aici cam pe la miezul nopţii, deschise vorba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Jager. Dar ei sunt peste o sută. Ar fi curată nebunie să vă luaţi la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Nu vom lupta. Ai să ne ajuţi domnia-ta să-l scoatem din mâinile lor p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protestă Jager. Mâine voi fi spânzurat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om deştept, interveni Caravană. Eu întotdeauna m-am ferit de primejdia momentană. Pentru primejdia din ziua următoare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îmi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Un simplu schimb, căpitane, vorbi Chirilă. Când vor sosi oştenii domniei-tale, porunceşte-le să rămână departe de casă, cam în locul unde încep tufele! Un oştean să taie legăturile lui Ducu şi să-l aducă a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ţi luat-o de la solii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o în trei, domnule. Fiecare dintre noi poartă câte o parte din ea. Dar stai! Dacă Ducu se află în mâinile domniei-tale, înseamnă că partea lui de scrisoare o ai în buzunar. Eşti bun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Jager îşi muşcă buzele până la sânge. Făcuse o prostie întrebând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ţi aparţ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nu trebuie să ştie lumea că Sigismund Báthory, principele Transilvaniei, e un trădător al creştinilor? Haide, prietene! Dă-mi partea de scrisoare luată de la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zâmbi. Scoase bucata de hârtie din buzunar şi i-o întinse. Un asemenea târg îi convenea. Îi păru bine că întunericul de sub pomi e destul de des. Bucuria lui, rău ascunsă, l-ar fi trădat, cu siguranţă. Vânătorii s-ar fi dovedit până la urmă a fi nişte bieţi nătărăi dacă l-ar fi lăsat liber în fruntea a peste o sut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eşte în casă, căpitane! porunci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în urma lui, cei doi vânători îi cercetară pe soldaţii căzuţi. Nu mai erau în viaţă. Apoi, se petrecură nişte lucruri ciudate. Marcu şi băieţii lui desprinseră podul de la locul obişnuit. Coborâră cu el cam o sută de paşi. După ce-l priponiră la mal, scoaseră din grajd trei cai şi-i duseră pe pod. La puţină vreme după aceea, armăsarii lui Chirilă şi Costache se alătura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durară cel mult un ceas. Până la miezul nopţii ar mai fi fost o bună bucată de timp. Vânătorii dimpreună cu podarul se aşezară pe laviţa de sub plopi. Băieţii rămaseră să păzească uşa. Vremea trecea încet. Apele curgătoare au noaptea un cântec al lor, monoton şi trist. Doar când se freacă de maluri, glasul lor capătă parcă o notă de vioiciune. Lumina lunii se odihnea tihnită pe frunze, pe iarbă, pe pământul călduţ, iar în apa adâncă se afundase ca într-un jilţ imens. Rară câte-o pasăre stârnită de pe cuibarul cald, cine ştie din ce cauză, ţipa scurt. Fâlfâitul aripilor acoperea tot cerul. În spate se zăreau luminile castelului din Obreja. Nişte torţe mari care ardeau sus pe colţuri de ziduri, acolo unde paznicii castelului moţăiau sau îşi povesteau isprăvi din războaie, aşteptând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bine să-l amestecăm pe podar în treburile noastre, rupse tăcerea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mestecat până peste cap,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noapte grea. S-ar putea ca unii dintre noi să nu mai apuc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şti, domnule Chirilă, îl întrerupse Marcu. Spune-mi, ai auzit d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zice că a fost un luptăt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amă? Se vede că nu l-ai cunoscut. De fapt, puţini oameni se pot lăuda că i-au văzut faţa. Acum doi ani, pe primăvară, ieşise Mureşul din matca lui. Era aşa de turbat, că ducea cu el buşteni şi copaci întregi, ca pe nişte surcele. Înnoptase şi ploua cu găleata. Bătea vântul, iar plopii din faţa casei se aplecau ca nişte fire de paie. Încă de cu ziuă se lăsase un întuneric de-ţi venea să crezi că a sosit vremea de apoi. În casă la mine se iscase oarecare zarvă. Şase boieri ne ameninţau cu pistoalele. Îl aşteptau pe Cae Indru. Dumnezeu să-l ierte! Am auzit că ar fi pierit. Ne-am trezit cu el cam pe la miezul nopţii. Vântul se ostoise. Numai apele Mureşului bolboroseau, turbate. Câinii se aciuaseră pe undeva de ploaie şi nu l-au simţit. Ori poate a umblat el prea uşor. A intrat în casă ca un trăsnet. Se vede treaba că o fi bănuit el că e aşteptat. L-a prins pe unul dintre boierii aceia şi l-a tras în faţa lui chiar în momentul în care ceilalţi îşi slobozeau pistoalele. Lunganul care părea să fie conducătorul boierilor a încercat să-l pălească cu toporişca mea de tăiat vreascuri. Indru s-a aruncat înainte, până lângă pieptul lui. Cu muchia palmei, l-a izbit peste mână cam la încheietura pumnului. Apoi l-am văzut pe lungan împroşcat în perete, ca un harbuz. Din locul acela s-a surpat tencuiala. Poate că-l biruiau până la urmă sau poate că nu-l biruiau. Cae părea un vârtej între ei. De noi uitaseră. Le-am făcut semn băieţilor. Am isprăvit iute cu boierii şi i-am aruncat în Mureş. Dacă am făcut noi asemenea ispravă pentru Cae Indru, căruia îi merseseră unele vorbe rele, atunci nu mai încape tăgadă că suntem alături de domniile-voastre. Iar după o aşa stricare cu stăpânirea, vom lua şi noi drumul Ţării Româneşti. Aici o ducem prea greu. Nobilii nu plătesc podul. Oamenii săraci ar plăti, dar n-a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multă vreme, stabilind planul de acţiune în cele mai mici amănunte. Aproape de miezul nopţii, Costache Caravană îşi încărcă vestitele lui pistoale şi mai făcu rost de încă patru, pe care le atârnă la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i legară burduf pe oşteni. Căpitanul Jager fu scos în curte. Se cam apropia timpul sosirii lui Ducu. Şi nu se înşelară. Chirilă tresări. Avea auzul ascuţit. Puse urechea la pământ şi rămase o vrem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oştenii domniei-tale, căpitane, grăi el. Într-un sfert de ceas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scăpă o exclamaţie de uimire. Era greu de crezut ca un om să poată auzi la asemenea distanţă. Nici fiarele pădurilor nu erau atât de înzestrate. Zâmb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şi desfăcu fără grabă haina lungă. Un brâu lat, de piele, ieşi la iveală. De brâu atârnau zece teci, tot din piele, şi fiecare teacă adăpostea un cuţit. Cele zece cuţite erau singurele arm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opăitul cailor se auzi limpede. Mergeau întins. Jager zâmbi pentru a doua oară în noaptea aceea. Vocea lui Chirilă îl întrerupse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ieşi din curte şi întâmpină-ţi oamenii! Poţi să te depărtezi douăzeci de paşi de la poartă. Dacă faci cumva şi pasul douăzeci şi unu, mi-e teamă că va fi ultimul. Cuţitele mele şi pistoalele prietenului Caravană sunt îndreptate asupr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etiniră mersul cailor. Din umbra casei, vânătorii îi văzură destul de limpede, fără a-l scăpa din ochi pe Jager. Acesta depăşise colţul gardului. Din două salturi ar fi putu să se arunce în spatele unei tufe. Nu se încumetă. Primejdia se anunţa prea mare. În urma lui pândeau cei mai buni ochitori din câţi văzuse până atunci. Se opri după douăzeci de paşi. Călăreţii din frunte îl zăriră. Câţiva dintre ei se grăbiră să-i vină în întâmpinare. Fu un moment greu pentru vânători. Şi chiar mai greu pentru căpitan. O clipă, avu senzaţia că simte cuţitele lui Chirilă între coaste. Glasul lui răsu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Rămâneţi pe loc! Baltaz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şt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ta, răspunse bărbosul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dădu câteva porunci scurte. Rândurile călăreţilor se desfăcură degrabă, iar frumosul armăsar al lui Ducu ieşi la iveală. Comandantul respiră uşurat. Bărbosul călări alături de prizonier, având pistolul aţintit asupra lui. Ajunseră lângă Jager. Dacă Baltazar ar fi văzut limpede faţa căpitanului, schimbul s-ar fi opr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legăturile! porunc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tresări. Dar era atât de obişnuit să execute un ordin, încât gesturile lui deveniră dintr-o dată mai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r se întoarse căt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u, ceva mai încolo e o poartă deschi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rezu că visează. Căpitanul porni domol spre oamenii lui. Şi pe măsură ce ieşea din zona de bătaie a vânturilor, simţea cum se linişteşte. Socoti în gând că-i va trebui cel mult un ceas pentru a-i prinde pe toţi. Mureşul şi Târnava Mare formau acolo un unghi drept. Din unghiul acela plin de smârcuri nu exista ieşire decât pe partea dinspre dealul Zăreşului, ocupată de oştenii săi. Pentru a trece Târnava Mare în zona Mihalţului, vânătorii aveau nevoie de un ocol către Cisteiul-Românesc. Vreo douăzeci de oşteni le vor tăia drumul. Un alt grup va coborî cu podul pe firul apei Mureşului. Înghesuiţi din toate părţile, vânătorii vor fi adunaţi ca din oală. Însufleţit de gândurile acelea, Klaus Jager ajunse lângă oamenii săi. Pe faţa lui aspră apăru pentru a treia oară în noaptea aceea un zâmbet. Dar zâmbetul se stinse la jumătate. Podul plutitor dispăruse de la locul lui. Urletul de furie al căpitanului ajunse până la fugari. Podul cobora iute pe lângă mal. Strigătele şi înjurăturile soldaţilor se stingeau undeva departe. Când socotiră că au coborât destul, priponiră podul până trecură pe mal, cam în dreptul Mihalţului, apoi îi făcură vânt îndărăt, iar apa îl înhăţă lacomă şi-l târî la vale. Fugarii îşi struniră caii în urma lui Marcu prin tufişuri înalte, pe poteci ştiute numai de el. Ocoliră Mihalţul şi tăiară drumul mai departe, peste câmpuri, apoi prin spatele castelului din Obreja. Doar Costache Caravană rămase mult în urmă, să pândească de pe o coastă eventualele mişcări ale urmăritorilor. Ceilalţi suiră pantele dealurilor, când molcome, când repezi, coborâră în văi şi goniră ca nişte năluci lăsând în urmă Crăciunelul-de-Jos, Blajul, Mănărade şi încă vreo două sate adormite la ceasul acela. Uneori, mergeau drum lung prin apă sau se schimbau de pe un alt mal pe altul, făcând ocoluri mari, ştiind că în felul acesta li se vor risipi urmele, iar cei care-i vor căuta la ziuă se vor descurca greu, pierzând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era mulţumit. Călărea tăcut în faţa celorlalţi. Îl păcălise din nou pe Jager. Bănuise planul lui de acţiune. Un singur lucru pierduse din vedere căpitanul: podul plutitor. Fără pod, cu greu ar fi putut să scape de urmărirea atâtor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opriră într-o pădure întinsă, care pornea de la cele două maluri ale Târnavei Mari şi se continua în dreapta şi-n stânga până departe peste dealuri. Poposiră sub nişte sălcii mari, pletoase, ale căror vârfuri ascuţite mângâiau apa tremurând uşor, parcă înfiorate. Bolta răcoroasă adăposti caii şi călăreţii. Acolo era locul de întâlnire cu Costache Caravană. Caii, obosiţi şi flămânzi, ieşiseră de sub sălcii şi se înfruptară din iarba proaspătă. Copacii, rari în locul acela, ofereau urmăriţilor avantajul de a cuprinde cu privirea o bună bucată de teren din lungul celor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cinci zile de când Sigismund Báthory pusese în picioare întreaga Transilvanie din sudul Mureşului, dând de ştire pe la vaduri şi prin castele, prin hanuri, prin sate şi oraşe, aruncând pe urmele vânătorilor şi înaintea lor ştafete iuţi şi soldaţi obişnuiţi cu urmăririle. Doar fiii podarului se gândeau mai puţin la lucrurile acelea, fericiţi că se află în plină aventură alături de nişte oameni atât de vestiţi. Din vreme-n vreme, se uitau cu nedumerire la Ducu cel Iute şi nu le venea să creadă că omul acela mărunt şi subţirel e chiar atât de voinic pe cât i-a mers faima. Părea mai degrabă un copilandru care se apropie de vârsta bărbăţiei, aşteptând să-i dea primele tuleie pe faţa curată. Avea genele lungi, întoarse, buzele pline, delicate, parcă desenate de un pictor bun. Părul creţ, căzut pe frunte, sporea aerul lui de tinereţe. Nimeni nu i-ar fi dat acei douăzeci şi opt de ani pe care-i avea. Doar umerii, ceva mai largi decât obişnuiţii umeri ai băieţilor sub vârsta maturităţii, arătau un oarecare semn de vo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zgomot în lungul malului. Costache Caravană apăru dintre copaci, păşind sprinten înaintea calului, cu picioarele lui scurte şi groase. Era o apariţie atât de stranie, de caraghioasă, încât chiar prietenii săi nu-şi putură opri un zâmbet. Caravană arăta scurt şi gros ca un butuc. Putea să aibă cincizeci de ani sau patruzeci, sau chiar mai puţin. Peste trupul otova îmbrăcase un soi de haină peticită în fel şi chip, având felurite buzunare în locurile cel mai puţin aşteptate. Purta pe cap o pălărie atât de decolorată, încât nici meşterii cei mai dibace la culori nu ar fi putut bănui cum arătase în timpuri mai bune. Faţa rotundă, cu umerii obrajilor graşi, proeminenţi, era străjuită de un nas cârn. Ochii mari, niţel bolboşaţi, dădeau feţei în permanenţă un aer parcă mirat. După înfăţişarea lui, Caravană putea fi luat drept unul dintre obişnuiţii saltimbanci care umpleau târgurile şi înveseleau lumea cu pehlivăniile lor. Nici calul nu se arăta cu ceva mai prejos decât stăpânul. Cu toată înălţimea lui respectabilă, părea mai degrabă o capră uriaşă, cu picioarele nefiresc de subţiri, cu urechile mari, peste limita obişnuită chiar la măgarii de rasă. Cu fire de păr crescute lungi sub buza de jos, cu părul mare, lăţos, mai ales pe pântece, cu botul mult prea ascuţit şi lung pentru un cal, reuşea minunat să se deosebească de semenii lui. Când mergea la pas, dădea impresia că aruncă picioarele ca o găină care-şi caută hrana. Mulţi poate l-ar fi cumpărat, cu gândul să-l arate prin bâlciuri. Dar pentru călărie, nici cel mai risipitor călăreţ nu ar fi oferit preţul a două găini. Şi tocmai aicea era cheia. Doar Costache şi prietenii lui ştiau cât valorează calul acesta hazliu, care se apropia cuminte de grupul fugarilor, în urma stăpânului, superb în sl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fu salutat cu o explozie de bucurie. Omuleţul primi cu plăcere vădită manifestările de simpatie, în timp ce îşi deşăua calul în felul lui, cu un anumit dichis ceremonios. Calul, despovărat de chingi, se învârtea în jurul stăpânului lui, afişând un calm al mişcărilor împrumutat de la acesta. I se uita în ochi şi aştepta porunci, lipsindu-se de iarba multă şi proaspătă. În sfârşit, când şaua dimpreună cu alte mărunţişuri fu aşezată pe locul de popas, Costache i se adresă calului de parcă ar fi vorbit cu un sluj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ambilico, du-te să mănânci şi să te saturi de apă! Nu prea am avut noi vreme în noaptea asta de asemene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cu demnitate spre grupul semenilor săi şi-şi văzu de treburi, înotând cu picioarele lui subţiri ca de barză pe lângă tufişurile din lungul malului. Costache se uită câteva clipe după el, cu privirea unei mame pentru copilul ei. Singura lui amărăciune consta în faptul că Zambilica nu era iapă. Ar fi dorit de la ea nişte mânji pe care să-i dăruiască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i se opriră din mâncat la apariţia Zambilicăi şi se traseră îndărăt, minunându-se de asemenea arătare. Doar armăsarii lui Chirilă şi Ducu, amici vechi cu Zambilica, se apropiară de aceasta şi-şi frecară boturile de spinarea lui, arătându-şi bucuria revederii. Din grup se mai desprinse un cal trupeş, cu ochii cam blegi. Se apropie domol de Zambilica, tropăind măreţ prin ierburile înalte. Văzându-l atât de calm, trupeşul zăbovi câteva clipe nehotărât. Apoi, cu o mişcare iute a botului, încercă să-l muşte. Zambilica se întoarse fulgerător pe picioarele lui ca nişte pirostrii, iar trupeşul primi o pereche de copite care-l năuciră. După asemenea cunoştinţă, caii îşi văzură de treburile lor, şi se aşternu între ei cea mai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scoase din săculeţ un ştergar lung şi-l întinse pe iarbă. Pe ştergar îşi făcură apariţia o pâine mare, cu coaja plesnită cum e coaja copacului bătrân, o bucată de slănină ardelenească îngălbenită de fum domol, nişte cepe roşcate cât pumnul şi o ploscă de lemn plină cu vin. Vânătorii îl priviră zâmbind. Le era drag omuleţul acesta ce nu uita niciodată de mâncare, chiar în clipele cele mai primejdioase. Caravană observă zâmbetele. Faţa i se lumină de plăcere. Cu un gest larg, din care nu lipsea o anumită fală, pofti prieteni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i făcu semn spre Ducu. Vânătorul ghici dintr-o privire cauza palorii omului. Se apropie de el şi-i desfăcu pansamentul,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eîndemânatici sunt oamenii principelui! Abia dacă te-au zgâriat. Ai avut norocul cel mare să dai peste un prieten ca mine. Am eu nişte leacuri bune, care te pun pe picioare înainte de apusul soarelui. Sunt aşa alintătoare, de parcă-ţi pare rău când se închide spărtura din piele. Nici nu simţi când le torn pe rană. Mi-a mers vestea că repar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 de prin buzunarele largi nişte frunze de pătlagină şi câteva rădăcini asemănătoare vrejilor de cartofi. Stoarse rădăcinile pe rană, iar usturimea fu atât de cumplită, încât vânătorul se ţinu să n-o ia la goană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aravană satisfăcut. Cred că nici n-ai simţit. Acum punem pătlagina deasupra şi,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ră puţina merinde rămasă, Ducu propuse să i se încredinţeze lui Chirilă comanda grupului lor. Vânătorul nu primi. Cunoscând bine firea orgolioasă a grăsanului şi priceperea lui de a se descurca în treburile grele, hotărî să i se treacă acestuia misiunea de conducător. Costache nu-şi ascunse deloc bucuria. Îi plăcea grozav să dea ordine. Şi cu cât era grupul mai numeros, cu atât mulţumirea lui se arăta mai adâncă. Chiar dacă se nimerea cu un singur om alături, îi propunea de îndată să se aleagă un conducător. Când se întâmpla să fie numai Zambilica, îi dădea calului de înţeles că, între ei doi, lui i se cuvine cinstea de a hotărî. Intenţiile lui Caravană răzbeau greoi, din nişte fraze lungi, întortocheate, fără nici un fel de legătură între ele. Zambilica îl asculta răbdător şi nu dădea semne de iritare nici chiar atunci când vânătorul se apuca de unele discursuri mai lungi. Uneori, când era supărat, Costache îi reproşa că nu e iapă şi-i povestea că ştie el nişte armăsari în Câmpia Dunării, cu care i-ar fi făcut cunoştinţă dacă nu ar fi avut neprevederea să se nască de sex masculin. Când îi trecea supărarea, cuprins de căinţă că-i vorbise despre acest mare defect, Costache se apropia de Zambilica plin de vorb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sănătos, Zambilico! Ce dacă eşti cal? De fapt, nu se pot naşte numai iepe. Cred că erai mai frumos la chip dacă te năşteai iapă. Dar după câte ştiu eu, bărbaţii nu trebuie să fie cine ştie ce frumoşi. Asta e treaba femeilor. Noi avem alte rosturi pe lume. E drept că tu eşti al dracului de slut. Când te-am dus în Dobrogea la iepele arăbeşti, fugeau de tine ca de Dracu. Tu nu trebuie să pui asta la inimă. Frumuseţea trece. Deşteptăciunea şi bunătatea rămân. Muierile, tot muieri. Nu se uită decât dacă eşti chipeş. Ştiu că ai fi vrut să petreci şi tu niţel cu iepele acelea, chiar aşa ale dracului cum sunt, dar eşti prea timid. Pe urmă, nechezatul tău parcă e lătrat. Mai îndulceşte-l, băiatule! Altfel, greu mai pui mâna pe o iapă. De zece ani îţi dau sfaturi cum să te porţi. Nu se prinde învăţătura de tine, fiindcă eşti îndărătnic şi zurbagiu. Când te apropii de o iapă fă şi tu nişte fasoane, aşa cum fac oame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de fiecare dată, bâiguind ceva neclar. Nici în jurul lui nu prea se înghesuiau femeile c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baronului Albert Szentiváni ajunse la Alba-Iulia când începu să înnopteze. Aerul de vară călduţ şi leşios parcă se mai înviorase. Obosiţi de căldură şi de drum, călătorii intrară prin poarta cea mare a cetăţii, străjuită de oşteni voinici, îmbrăcaţi, după moda vremii, cu zale de fier şi alămuri multe. În urmă rămase câmpia care se deschidea la stânga şi la dreapta cetăţii ca un evantai imens, proptit cu coada în dealurile dinspre Şard şi cu vârfurile în malurile Mureşului. Câmpie bogată în cereale, care se prelungea de-a lungul apei până dincolo de cetatea Devei. În spatele cetăţii de scaun, dealurile acoperite cu vii şi livezi de pomi prezentau a doua sursă de produse pentru stăpânii din Alba-Iulia. A treia sursă economică provenea din Ţara de Piatră, adică din inima Munţilor Apuseni. Pe văile Arieşului şi Ampoiului, aurul aştepta doar să fie spălat în ciururi şi dichisit în pungi mari. Nenumărate mine de aur unele ştiute de stăpânire, altele neştiute îşi trăiau viaţa, aducând la suprafaţă bogăţii despre care localnicii puţin vorbăreţi aminteau doar în treacăt. Faima belşugului de aur ajunsese de mult la Constantinopol, la Praga, la Veneţia şi chiar mai departe, în întreaga Europă. Aventurieri de toate neamurile luau drumurile Transilvaniei şi se afundau prin pădurile Apusenilor, pierzându-şi urmele pentru multă vreme sau pentru totdeauna. Monopolul aurului se afla în mâinile celor îndrăzneţi şi puternici, iar crimele şi jafurile rămâneau de cele mai multe ori tăinuite de stâncile şi ascunziş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continuă drumul pe o stradă largă şi dreaptă, străjuită pe margini de copaci bătrâni. Caii băteau pietrele străzii în trap mărunt. Zgomotul acela ritmic încânta auzul baronului, iar liniştea şi ordinea din oraş îi dădeau acea mare siguranţă a omului aflat alături de semeni potriviţi cu el. Opriră la poarta unei curţi cu ziduri înalte, de piatră. Slujitorii casei deschiseră poarta, iar trăsura îşi continuă drumul printre boschete de trandafiri până-n faţa unei case cu două caturi. Un tânăr îmbrăcat în haine de catifea neagră, strânse pe corp şi mirosind a parfum bun, se apropie de trăsură. Era unul dintre secretarii lui Iojica. Al vestitului Iojica, acel cancelar al principelui Transilvaniei despre care se vorbeau multe şi se şopteau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Iojica? întrebă Szentiván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l iertaţi. Unele treburi grabnice îl reţin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tânărul. Timpul domnului cancelar e după împrejurări. Uneori se vede lumină toată noaptea în odai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putea să fie 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măruntă, domnule baron. Cu o jumătate de ceas înainte de sosirea voastră, o ştafetă ne-a adus vestea despre capturarea unui lotru, pe a cărui viaţă s-a pus preţ o sută de ducaţi de aur. E vorba despre un oarecare valah de prin părţile Oltului, Ducu cel Iute. Excelenţa-sa domnul cancelar mi-a destăinuit că la execuţie va asista chiar principele, în persoană. Cred că mâine dimineaţă va fi greu de găsit un loc în piaţa cea mare. Pentru domnia-ta aş putea să aranjez eu lucrurile. Cunosc o casă de unde se vede minunat. De acolo veţi avea prilejul să urmăriţi execuţia dimpreună cu domnul conte Teleki Lajos, căruia am avut deja plăcerea să-i reţin două locuri. Dar poftiţi în casă! Am auzit că aţi vândut castelul de la Obreja pe un preţ foarte bun. De mult nu s-au mai făcut asemenea vânzări ma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tiváni aprobă din cap, bucuros de aprecierile tânărului. Vestea prinderii lui Ducu îi umplea inima de fericire, gândindu-se că Maria-Florenţa va fi foarte dezamăgită. O privi cu coada ochiului, reţinându-şi pe jumătate un zâmbet. Dar, spre mirarea lui, baroana râse zgomotos, iar când se potoli îi spuse cu mare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mai e mult. Cine se bucură prea devreme riscă să plângă mai târziu. Vânătorii ăştia au mai fost în mâinile voastre şi nu prea v-au dat răgaz să-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cretar cătă spre ea mirat şi vru să-i spună o vorbă de duh. Dar Szentiváni, care nu voia să scape de a asista la spânzurarea lui Ducu, îl întrebă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omnul Teleki a reţinut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e pare că e foarte bogat. Aruncă în dreapta şi-n stânga cu aurul şi cu banii. La sosire, a dăruit doi ducaţi slujitorilor casei. Mie mi-a dat, de asemenea, doi ducaţi şi încă doi pentru vestea prinderii lui Ducu. Am convingerea că cine stă în preajma domnului conte se ump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ntiváni se încruntă. Prinse aluzia tânărului la faptul că el încă nu umblase la buzunare. Îşi ascunse mânia, gândindu-se că prin acest secretar limbut va reuşi să afle multe lucruri folositoare, mai ales că viaţa de la curtea principelui îi era aproape necunoscută. Râse, iar când se întoarse către secretar, în mână îi străluci un ban de aur, cam la preţul unei jumătăţi de ducat, şi tânărul îl luă fără mu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itat numele, spuse baron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are de reţinut atâtea lucruri importante, încât e firesc să uite numele unui biet secretar de cancelarie. De fapt, am un nume scurt şi uşor de reţinut. Mă numesc Ianoş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prost, gândi baronul. Întâi îmi atrage atenţia că nu e cazul să-i reţin numele, apoi îmi strecoară o aluzie cam în doi peri că nu sunt în stare să ţin minte un nume atât de uşor ca al lui. Sau, naiba ştie? Poate că mă frământ prea mult. Am auzit că la curtea principelui se cam vorbeşte cu două înţelesuri şi că într-o discuţie trebuie să fii mereu la pândă a prinde, cum s-ar zice, înţeles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ah?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ş râse, dezvelindu-şi din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Bunicii mei au fost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drac, gândi baronul. În sfârşit, e bine când un valah se leapădă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eanu îi ghici gândurile şi-şi ascunse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veni târziu. Îmbrăcat simplu, în haine complet negre, părea mai înalt şi mai slab decât în realitate. Nu purta podoabe, foarte la modă pe timpul acela. Mersul lui falnic şi privirea aspră îi dădeau mai degrabă aerul unui comandant de oşti. Vorbea măsurat şi potolit. Nimeni din cei care-l cunoşteau nu putea afirma că l-a auzit ridicând glasul, chiar în împrejurări din cel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chimbă la cină câteva cuvinte cu Szentiváni şi cu Maria-Florenţa. Le ceru chiar lămuriri în privinţa locului unde se vor stabili. Baronul răspundea încercând unele sentimente contradictorii. Se simţea din cale-afară de mulţumit să şadă la masă cu Iojica. Omul acesta scump la vorbă deţinea toate secretele cârmuirii din Transilvania. Cuvântul ca şi hotărârile lui se bucurau totdeauna de aprecierile lui Sigismund Báthory. Mulţi socoteau că Iojica ar fi adevăratul conducător al principatului. Că în ziua când i s-ar întâmpla o nenorocire acestui om, principele s-ar afla fără pic de apărare în faţa zecilor de duşmani, toţi oameni cu greutate în rândul nobililor. Pe de altă parte, baronului îi displăcea aerul de superioritate pe care-l afişa cancelarul în faţa lui şi a celorlalţi nobili, ştiind că Iojica se trage dintr-o umilă familie de valahi bănăţeni. Iar faptul că se bucura de o inteligenţă cu totul ieşită din comun nu echivala nici pe departe cu o obârş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zentiváni se frământa cu asemenea probleme, doamna Maria-Florenţa discuta plină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stabilim la Aiud, excelenţă, spuse ea. Avem acolo un castel nu chiar atât de impunător ca Obreja, dar mai frumos şi mai apropiat de unele dintre rubedeniile noastre. La Alba-Iulia nu ne-am gândit niciodată. Noi nu suntem obişnuiţi cu viaţa de la curte. E adevărat, domnule cancelar, că principele v-a oferit un titlu de nobleţe pe care l-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ridică spre ea ochii negri, pătrunzători şi un zâmbet fugar îi trecu pe faţa severă. Îi plăcea femeia aceasta curioasă, cam provincială în maniere, dar directă în discuţie, lipsită de meşteşugul de a trage de limbă. Meşteşug de care se foloseau din plin doamn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baroana. Până azi nu am auzit să refuze cineva un titlu de nobleţe. Şi cum aţi motiva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otivat, dar cred că titlurile căpătate sunt haine de împrumut. Ori îţi vin prea mici, o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tlul. Dar titlul e însoţit întotdeauna de une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le-am primit, doamnă, râse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ar fi fost necesar ş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eriată de ceea ce spusese. Mai speriat decât ea se arătă baronul, care interveni, încercând să dreagă ceea ce stricase Maria-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sau fără titlu, excelenţa-sa e al doilea om al principatului. Cu felul acesta de exprimare, doamnă, ţi-ai face aici la curte o sută de duşma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de prieteni, râse încă o dată cancelarul. Întâlnim atât de puţini oameni care spun ce gândesc, încât trebuie să ni-i facem prieteni. Dar, să nu uit. Nu vă pare rău după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obişn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grăbit cu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mea, excelenţă. Din păcate, nu şi a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b castelul Obreja s-ar afla unel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e încruntă baroana. Acum douăzeci de ani, soţul meu a clădit Obreja pe ruinele vechiului castel. Un castel care aparţinuse unui unchi de-al baronului. Mai precis: vechiul castel a fost al baronului Ioan de Szentiváni. Când s-a clădit noul castel, toate ruinele au fost îndepărtate. Soţul meu avea un plan al vechiului castel, cu toate tainiţele lui. Dar căutările au fost zadarnice. Nu s-a găsit nimic – şi vă asigur că nici un colţişor nu a rămas ne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Iojica. Ioan de Szentiváni stăpânea peste şaizeci de mii de iugăre de pământ. Se spune că întreaga avere o depozitase în Obreja. Într-o primăvară, castelul a fost atacat de turci. Luptele au ţinut vreo două zile. Când au pătruns turcii în castel, baronul dispăruse fără urmă, dimpreună cu banii, cu aurul şi cu mulţimea de bijuterii, a căror faimă ajunsese la Constantinopol. Asemenea bogăţii nu pot dispărea chiar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nterveni Szentiváni cam plin de el. Se pare că acea cronică rămasă din timpul asediului a fost mincinoasă. Douăzeci de ani am căutat presupusa comoară şi sunt un om care şt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cancelarul. La Constantinopol nu a ajuns nimic din aurul lui Ioan de Szentiváni. Asta e lucru sigur. Mai aveţi acea cronică şi planurile vechi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mai am. Poate ştiţi că anul trecut cineva a pus foc unei aripi a castelului. Ei bine, acele documente au ars dimpreună cu lucr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nii cred că averea ascunsă de Ioan de Szentiváni trecea de un milion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 întrebă Maria-Florenţa. Sub Obreja nu se găseşte nici măcar o jumătate de galben. Mai degrabă cred că Ioan de Szentiváni a reuşit să se strecoare printre turci, dimpreună cu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flat veşti despre el, replică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aşa de bine s-ar putea ca baronul să fi picat la acea vreme pe cine ştie ce mâini de lotri. Aceştia să-l fi omorât şi să fi dispărut cu aurul. Cine mai ştie ce a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din s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tiind, excelenţă. Or fi ştiind despre asediu. Asta ştim şi noi, dar 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heie Iojica. În tot cazul, o avere de un milion de galbeni nu trece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micul-dejun, pe care-l luară destul de devreme, baronul şi baroneasa nu mai avură satisfacţia să stea de vorbă cu cancelarul. Maria-Florenţa se retrase destul de curând în odaia ei, unde o aştepta o vestită ghicitoare de prin partea locului. Rămas singur, Szentiváni îşi aminti de Ianoş Chioreanu. Ar fi vrut să discute cu el în privinţa locului promis la execuţia ce urma să aibă loc în dimineaţa aceea. Slujitorii casei îl informară că secretarul plecase de cu noapte, undeva în afara cetăţii. Înciudat, baronul porunci să i se aducă trăsura şi se îndreptă spre palat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înconjurată de ziduri înalte, pavată frumos cu piatră de granit, era aproape pustie la ora aceea matinală. Principele şi curtenii se sculau târziu. Numai treburile grabnice, cu totul ieşite din comun, reuşeau să strice uneori ace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zentiváni se întâlni cu tânărul conte Lajos Teleki, proprietarul unor întinse domenii din nordul Transilvaniei. Îmbrăcat totdeauna în haine scumpe, după ultima modă de la Viena sau Praga, Teleki era socotit arbitrul eleganţei ardelene. Om de gust şi fin politician, priceput în afaceri şi lacom, bătrânul Teleki strânsese averi uriaşe pentru acele timpuri. Tânărul Lajos se ferea până şi de dregătoriile importante. Afemeiat şi curajos, fusese amestecat în unele scandaluri prin capitalele Europei, dar cutezanţa lui, dublată de isteţime şi de risipa de aur, îl scăpase cu obraz curat. Mai mult chiar: datorită firii sale deschise şi vesele, reuşea adeseori să-şi facă prieteni din cei mai înverşunaţi duşmani. Trecut de treizeci de ani, pe faţa lui frumoasă apăruseră două cute adânci, care, în loc să-i dea un aer de maturitate, îi sporeau farmecul. Înalt peste limita mijlocie, mersul şi ţinuta lui mai păstrau ceva din supleţea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zentiváni, Teleki îl strigă prietenos şi cu o anumită nuanţă se respect. Baronul îi fu recunoscător pentru primirea aceea şi se apropie bucuros. Contele îi strânse amândouă mâinile, în semn de amiciţie, apoi se întoarse pe jumătate către tânărul blond, spălăcit, care în afară de o chelie destul de pronunţată nu se putea mândri decât cu nişte pistrui mari, grupaţi în jurul nasului ca nişte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Teleki, dumnealui e contele Szatmári, viitorul moştenitor al bătrânei contese de Szatmári. Acea admirabilă doamnă care nu-şi lasă nepotul să poarte o biată perucă, susţinând că numai naturalul are preţ în viaţă. Acea admirabilă doamnă care a tras cu arma după dregătorii principelui. Acea doamnă care la peste optzeci de ani după spusele altora şi la aproape şaizeci după spusele ei se ţine atât de bine încât mai iese dimineaţa călare, să se plimbe pe frumoasele ei domenii. Acea doamnă care a binevoit să-mi arunce în cap o salatieră de argint, numai pentru faptul că am avut neprevederea să-i spun: „Doamnă, arăta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a strigat ea. Crezi că eu nu ştiu cum arăt? Chiar dacă mai jumulesc eu ceva ani din vârsta adevărată, pe care nu ţi-o spun, pentru că eşti obraznic, ştiu cum pot arăta la anii mei. Haide mai bine să guşti dintr-un vânat proaspăt şi să golim amândoi o oală de pălincă. Pramatia asta de nepot nu ştie să bea. Mă mir cum îl mai rab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leki se întoarse sporovăind uşor către alt tânăr, înalt, cu ochii gălbui, cu privirile moi ca de pisică, ş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zentiváni, dumnealui e un vechi prieten, baronul Ştefan de Zerind, fiul baronului Imre de Zerind. Şi acum, domnilor, pentru că principele e în toane rele, propun să facem o plimbare şi să-l scutim de prezenţa noastră măcar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asista la execuţie, spuse Szentiváni, vrând să arate că 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nu mai are loc, domnule baron. Sau, în orice caz, e amânată pentru multă vreme. Ducu cel Iute a scăpat din mâinile oamenilor noştri. Curierul care a venit azi-noapte ne-a informat că cei o sută douăzeci de soldaţi care îl duceau legat burduf au fost atacaţi de unii prieteni ai prizonierului. Aşa că, până una-alta, numărăm la apel câţiva slujitori credincioşi mai puţin. Principele e foc şi pară. N-aş vrea să fiu în pielea celor care l-au escortat. A înjurat, a trântit tot ce i-a picat în mână, iar acum doarme, obosit de asemenea trudă. Zău că nu e uşor să înjuri şi să spargi tot ce-ţi pic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şiră cu înţeles şi se uitară temători împrejur. Doar unul ca Teleki putea să facă asemenea ironie la adresa lui Sigismund, fără să-i pese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semnată prinderea acelui lotru? îndrăzni Szentivá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ânditor contele. Dar nu fuga lui Ducu l-a scos din fire pe principe. Mai degrabă faptul că scrisoarea se află la el sau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e mira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O scrisoare adresată sultanului. Va ieşi un tărăboi cum n-a mai fost de mult pe meleagurile acestea. Principele ducea în secret unele tratative cu turcii, pentru a ieşi din tabăra creştinilor. Vă închipuiţi ce s-ar întâmpla dacă această scrisoare ar ajunge, de pildă, în mâinile împărat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vestiţi, domnule! strigă speriat baronul. Am putea fi traş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 Teleki. Sunt lucrări care nu ne privesc. Sau poate că ar trebui să ne privească. Dar iată-l pe contele Hans Beckembauer. Bună ziua, domnule conte! Baroane Szentiváni, după câte ştiu, aţi făcut afaceri din cele mai bune cu acest domn. Sincer să fiu, îl cunosc doar de câteva zile pe noul castelan din Obreja, dar l-am îndrăgit atât de mult, încât întâlnirea de azi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eckembauer zâmbi şi se înclină politicos în faţa celor patru nobili. Înalt şi spătos, cu părul galben-roşcat rebel pe fruntea largă, îmbrăcat într-un costum vişiniu strâns pe corp, împodobit cu puţine bijuterii, cu faţa lungă de un cot şi simpatică, având ochii albaştri, limpezi, lasă o bună impresie celor care-l cunoşteau chi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domnule conte. Atenţia voastră e plină de bunăvoinţă, răspunse Beckembaue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gândi Teleki, iată unul dintre puţinii oameni care vin la curtea principelui fără să afişeze cine ştie ce avere!” apoi spuse cu voce tare, adresându-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domnule conte, că voi petrece multe clipe încântătoare alături de voi. Dar nu o văd pe sora voastră. Aud că în Transilvania nu s-ar afla o călăreaţă mai desăvârşită ca ea. Cât despre frumuseţe, spun unii că până şi florile rare pălesc în faţa ei. Dacă e aşa, va trebui s-o aduceţi măcar la balurile de la curtea principelui. Altfel, cred că roiuri de cavaleri vor pica în ospeţie la Obreja, făcând unele drumuri lungi pentru un zâmbet, pentru o privire fugară sau poate lipsiţi de noroc. Şi nu cred că eu aş putea să mă număr printre ultimii musafiri poftiţi sau nepoftiţi. De altfel, am avut îndrăzneala să le trimit chiar în această dimineaţă doi cai de rasă cum nu se mai afl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întâlnit cu ei aproape de Mureş, se entuziasmă Beckembauer. Dacă sunt cei pe care i-am văzut, atunci nu mai încape îndoială că e un da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a un slujitor gras şi scurt,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aii pe care am avut cinstea să-i dăruiesc viitorilor prieteni din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rinimos, domnule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ărinimos, ci numai viclean sau prevăzător. Nu vreau să mi-o ia alţii înainte. Şi acum daţi-mi voie să vă prezint nişte prieteni. Aceşti domni îmi vor ierta numai în felul acesta necuviinţa de a fi uitat o clipă că suntem împreună. Pe domnul Szentiváni îl cunoaşteţi. Dumnealui e contele Szatmári, iar acest tânăr care-mi face onoarea să se numere printre cei mai apropiaţi e domnul baron Ştefan de Z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voioşia celor tineri. Ştefan de Zerind ţinu ceva mai mult mâna lui Beckembauer şi, privindu-l cu mare atenţie, spus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ne-am mai văzut cândva. Nu-mi amintesc unde şi când. Poate mai de mult. Sau poate semănaţi foarte bine cu cineva dintr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mbauer zâmbi. Nici cel mai fin observator nu ar fi putu ghici tresărirea lui interioară. Într-o fracţiune de secundă, îl recunoscu pe Zerind. Se întâlniseră la Constantinopol, pe vremea când Beckembauer se numea Ion Cristu şi reprezenta acolo interesele lui Mihai, cel care avea să ajungă domn al Ţării Româneşti. N-au stat niciodată de vorbă împreună, dar se văzuseră la cur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cunoaştem, răspunse tânărul. Poate a-ţi umblat pe la Viena sau prin Bavaria. Eu am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osti gânditor Ştefan de Zerind, fără să bănuiască nici pe departe că din clipa aceea se află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o luase înaintea grupului de fugari cu vreo douăzeci-treizeci de paşi. Calul mergea molcom. Noaptea, lipsită de lună, le îngreuna mersul. Nori mari se vălătuceau pe cer, iar aerul era greoi şi stătut. Caravană discuta domol cu Zambilica, şi cuvintele ajungeau la însoţitorii lui ca nişte bâzâituri ritmice, fără sfârşit. Uneori, vânătorul îşi curma vorbele furat de cine ştie ce gânduri. Zambilica se oprea mirat, iar stăpânul se scutura de gândurile acelea şi începea să sporovă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mai a naibii ca tine nici n-am întâlnit. Mănânci, dormi şi nechezi. Aşa e când nimereşti peste un stăpân bun ca mine. Îţi faci de cap. Mă mir că nu ţi-a trecut prin minte să te duc eu în spinare. Ai început să faci pe grozavul că eşti deştept. Să ştii că numai proştii se cred deştepţi. Cum îmi dau câte-o părere, începi să strâmbi din nas şi să nechezi. Mă rog! Eu nu spun că trebuie să fii de acord cu mine chiar în toate privinţele, dar nici să nu uiţi că eu sunt cel care hotărăşte pentru amândoi. De zece ani umblăm împreună şi am fost mai mult singuri. Trebuia să stau şi eu cu cineva de vorbă. Grea viaţă, Zambilico! Pe timp din ăsta de noapte, omul ar trebui să stea la casa lui, în aşternutul călduţ. Să-şi audă copiii cum vorbesc prin somn. Să se întoarcă pe partea cealaltă, înjurând somnoros câinele care l-a trezit, fiindcă i s-a făcut lui de lătrat aşa, din senin. Ştii tu ce înseamnă să ai casa ta, nevasta şi copiii alături de tine, ograda şi pământul tău? De unde naiba să ştii? Parcă şi eu am uitat. Să stai seara cu mâinile aduse sub cap şi să faci planuri. Să ieşi primăvara la prima arătură. Să cerţi copiii pentru unele pozne. Să te duci prin vecini şi să mai schimbi o vorbă. Tu habar nu ai de toate astea, Zambilico. Eşti cu gândul numai la iepele din Lunca Dunării. Ştii tu cum ar trebui să fie pentru fiecare om? Când l-o deştepta cineva noaptea din somn, acela să fie un vecin, căruia-i naşte nevasta, ori un oaspete drag venit de la drum. Poate că pe undeva o fi asemenea fericire, dar la noi nu s-au pomenit astfel de timpuri. Dacă latră câinele, tresari din somn, speriat, închinându-te cu gândurile la turci, la tătari, la cine ştie ce călcări boiereşti sau la nişte lotri care omoară şi jefuiesc fără teamă de pedeapsă. Aşa e pe-aici. Ţările mici au fost totdeauna ameninţate. Vin turcii peste noi când te aştepţi mai puţin. Ne taie, ne împrăştie, aduc domn nou fără să ne întrebe, ne jefuiesc şi ne pun să lucrăm pentru ei. Vin tătarii, vin austriecii, vin leşii. Ţi-e mai mare dragul cum se înghesuie peste cei mici. Crezi că eu nu am avut casă şi nevastă şi copii? Am avut. Mi i-au tăiat turcii într-o noapte. Eu eram pe vremea aceea un amărât care nu ştia să ţină măcar un cuţit de tăiat pâinea. Pe mine m-au luat rob fiindcă eram voinic. De fapt, nici nu mă cheamă Caravană. Adevăratul meu nume e Costache Cneazu. „Caravană” mi-au zis de când colind lumea în lung şi-n lat. Nici prietenii mei cei mai buni nu ştiu câte ţi-am spus ţie. Eu nu am obiceiul să le povestesc oamenilor despre necazurile mele, fiindcă le amintesc de necazurile lor. Dacă pot să le aduc bucurii şi veşti bune, atunci nu-mi mai tace gur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opri calul şi se săltă în şa. La vreo câteva sute de paşi în stânga, zări niş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iobani, spus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urmură Ducu cel Iute. Ciobanii fac un singur foc. Acolo sunt patru. Dar nici oşteni de-ai lui Sigismund nu sunt. Aceştia nu înnoptează în câmp decât la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pregătiră armele. Caravană vru să plece în recunoaştere, dar se opuse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cătorul, zise hotărât. Trebuie să rămâi pe loc şi să ai grijă de oameni. Dacă se întâmplă ceva rău, vă dau de ştire prin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cuvinte, vânătorul dispăru printre tufele mari. Pe toată întinderea aceea nu se auzea decât şuieratul vântului, care întorcea mlădiţele tufelor ca pe nişte rochii. Ploaia rămăsese undeva în urmă. Trecuse mai bine de un ceas de când plecase Chirilă. Podarul şi băieţii erau neliniştiţi. Caravană şi Ducu aşteptau fără teamă, cunoscând bine dibăcia cu care se strecura prietenul lor. Norii se vălătuceau pe cerul jos ca nişte căpiţe uriaşe. Departe, poate deasupra Mureşului, se lumina treptat. Doar prin părţile Blajului, furtuna de desfăşura în toat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apăru la fel de neaşteptat după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ucu, spuse el. Nu sunt ciobani şi nici oşteni de-ai lui Sigismund. În jurul focurilor am numărat mai mult de şaizeci de cavaleri, aflaţi sub comanda contelui Teleki. Din discuţiile purtate între ei, se pare că principele ţine cu orice preţ să pună mâna pe noi. Întreaga Transilvanie dintre Blaj şi Braşov e în alarmă. Sunt păzite drumurile, marginile de păduri, podurile, hanurile, trecătorile şi satele. S-au pus posturi sau pânde fixe, iar garnizoanele din Mediaş, din Sighişoara şi chiar Braşov ne vor aştept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trece greu, se speri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âse Caravană. Am trecut noi prin hopuri mai grele. Iar dacă vor păzi ca cei de lângă focuri, le putem lua şi încălţăril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sprăvit, îl întrerupse Chirilă. Teleki pomenea despre o afacere dintre Sigismund şi paşa Khidr de Timişoara. Poimâine, va pleca dinspre Câmpeni către Alba-Iulia un transport cu treizeci şi opt de ocale de aur. Aurul acela va lua apoi drumul Timişoarei, iar Sigismund va primi în schimb cinci sute de cai. Se pare că acest Khidr, cât o fi el de paşă, e cel mai mare hoţ de cai din câţi s-au pom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Caravană râse uşor, piţigăiat şi comandă plin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Surpriza pe care i-o pregătim lui Sigismund va fi atât de grozavă, încât cred că după aceasta principele va turba definitiv, dacă damblaua nu va avea nici o putere asupra lui. Vă rog să nu mă întrebaţi nimic, dragii mei. Uneori, eu şi Zambilica avem nişte sclipiri de care trebuie să se ţină seama. Aveţi încredere în Caravană, aşa cum aţi avut în multe rânduri. După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celorlalţi, Costache întoarse calul, pornind îndărăt pe drumul pe care veniseră. Ca de obicei, Caravană luă un avans faţă de ceilalţi, iar aceştia păstrară distanţa, ştiind că în astfel de împrejurări vânătorul avea multe de discutat cu Zambilica. Dar vorbele nu veniră prea repede, şi din această cauză calul se opintea mereu, întorcea botul a reproş sau călca ceva mai apăsat ca de obicei, iar vânătorul ghici că animalul se simte ofensat de acea lipsă de atenţie. Târziu, când vorbele porniră molcom, Zambilica deveni mai vioi şi-şi văzu de treaba lui, aţinând cu multă atenţie potecile pădurii, călcate doar cu puţină vreme înaint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damblaua, Zambilico? întrebă vânătorul. Eu cred că ar fi cam aşa: întorci gâtul niţel într-o parte şi rămâi cu el înţepenit. De fapt, cred că toţi nobilii sunt atinşi de dambla. Prea umblă ţepeni. Iar când vor să se uite în jos, nu-şi curbează gâtul. Se schimonosesc în toate chipurile, coborând privirile pe lângă nas, şi se chiorăsc de mai mare dragul. Sigismund Báthory ne caută între Blaj şi Braşov. Acesta e drumul cel mai scurt spre Ţara Românească. Să caute mult şi bine. Eu mă întorc frumuşel din drum, trec noaptea asta de Blaj şi de Alba-Iulia, aţinându-mă tot timpul la nord de Mureş. Dacă nu ţi-a trecut prin minte o chestie ca asta – şi tu eşti cal cu scaun la cap –, atunci să fii sigur că nici principelui nu i-a trecut. El nu-şi poate închipui că eu mă aţin pe lângă vizuina lupului, în timp ce ar trebui să gonesc din toate puterile pe drumul Braşovului. Asta se cheamă, printre oamenii subţiri, „strategie”. Să nu crezi că nu am fi putut trece prin barajul de oameni ai principelui. Am fi putut, dar m-am gândit că acei cinci sute de cai ai lui Khidr de Timişoara ar putea sluji foarte bine în oştirea lui Mihai-vodă, domnul Ţării Româneşti. Pentru asta vom ieşi în întâmpinarea celor care duc aurul spre Alba-Iulia. Sigismund are prea mult aur. Armata noastră de la Dunăre nu are deloc. Slăbindu-l pe principe, care urmăreşte cotropirea Ţării Româneşti, ne ridicăm noi mai puternici. În sfârşit, lucrurile astea tu le rumegi mai greu. Crezi că eu nu am băgat de seamă că ai căscat de vreo câteva ori, şi numai când ai auzit de iepele de la Timişoara ai ciulit urechile. Auzi, Zambilico? Acum câteva luni, Sigismund i-a cerut domnului Mihai să ne prindă şi să ne trimită legaţi burduf la Alba-Iulia. Ştii ce i-a răspuns Mihai-vodă? „Măria-ta, să ne ierţi de neputinţă! Auzim că acei vestiţi vânători stau mai mult prin părţile Transilvaniei, chiar prin apropiere de Alba-Iulia.” Tu îl ştii, Zambilico, pe Ion Cristu? Ei, na! Cum dracu nu-ţi aduci aminte? Băiatul acela înalt, cu părul galben-roşcat. Acum îl cheamă Hans Beckembauer. Al naibii, vorbeşte nemţeşte mai abitir ca un neamţ. Cu el i-am pregătit o bucurie principelui. De fapt, am împânzit Ardealul cu oameni de încredere. Semnul nostru de recunoaştere e un inel de argint, pe care e gravată o frunză de stejar. Avem oameni şi în Moldova. Ne-a intrat nouă şi lui Mihai-vodă o păsărică în cap, de care ai râde şi tu. Vrem să facem o ţară cu hotarele întinse până vor cuprinde toată suflarea românească. Zici că e greu. Parcă eu spun că e uşor? Ne trebuie oşteni, bani, multă viclenie şi niţică baftă. Ştii tu ce înseamnă să ai un om ca Ion Cristu, la doi paşi de Alba-Iulia, în vreme de vrajbă cu Sigismund? Ion se va pricepe să-i ridice pe cei două mii de iobagi împotriva principelui. Se zice că sub castelul de la Obreja s-ar afla o comoară. Tare bine ne-ar prinde! Anul trecut am intrat, într-o noapte, în castel dimpreună cu Ducu şi Chirilă. Am găsit acolo planul vechiului castel şi o cronică din acele timpuri. Am pus apoi foc acelei aripi de castel şi ne-am luat tălpăşiţa. Hârtiile sunt acum în mâinile lui Cristu. Roşcatul ăsta e unul dintre cei mai învăţaţi oameni ai noştri. S-ar putea să afl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Doar urmele ploii se mai păstrau încă în toată puterea lor. Călăreţii lăsaseră în urmă de puţină vreme cetatea Alba-Iulia, trecuseră de Şard şi se aflau într-un crâng cu copaci tineri, întins pe faţa unui deal numit prin acele părţi Măgur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ălătorii hotărâră să facă acolo un popas de câteva ceasuri. Măgura Vulpii, ridicat direct din câmpia ca o tipsie, pare un deal sau un munte de împrumut, cărat acolo de cine ştie unde, tras la rindea sau la raşpel, până când colţurile, muchiile şi toate asperităţile s-au lepădat de trunchi, iar ceea ce a rămas e un uriaş deasupra câmpiei. Un uriaş cu cojoc mare de brad, de fag, de cer şi de salcâm, de pruni pe jumătate sălbăticiţi, de aluni cu coarda elastică. Un uriaş care domină câmpia până departe. Între Măgura Vulpii şi cetatea de scaun, câmpia se îngustează treptat, ameninţată spre stânga de înălţimi domoale, acoperite cu vii. Pe măsură ce se apropie de Măgura Vulpii, câmpia îşi subţiază mijlocul, iar dincolo de acea semeaţă înălţime, ea transformă într-un fel de uluc prin care se scurg la vreme de ploaie apele iuţi, venite de pe înălţimi. Pe aici intră în Ţara de Piatră un drum veşnic măturat de ape. Călătorul obişnuit cu drumurile prin Munţii Apuseni făcea popas la Măgura Vulpii, controla cu grijă potcoavele calului, îşi încărca pistoalele şi numai după aceea por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şi bată tăriile, călăreţii coborâră fără grabă spre poale, acolo unde zăreau câteva case răzleţe. În cătun aflară merinde pentru ei şi pentru animale. Numai Caravană se ocupă de nişte lucruri greu de priceput. Găsi acolo un fierar şi-i plăti omului să-i facă o roată cu şanţ la mijloc, pusă pe un ax de fier, lung cam de un cot. Îi mai ceru fierarului un cârlig cu mânerul găurit, iar de prin vecini cumpără două funii zdravene, lucrate din cânepă, cam la grosimea a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ătunul după vreo trei ceasuri, sătui şi odihniţi. Ocoliră Măgura Vulpii şi se aţinură curând pe lângă apele Ampoiului, depărtându-se de locurile umblate, afundându-se tot mai adânc printre munţi. Pădurile mari de răşinoase nu aveau hotare prin părţile acelea. Spre seară, poposiră pe un tăpşan înconjurat de stânci. Până la cină, Caravană se ocupă de rana lui Ducu, sporovăind uşor şi constatând mulţumit că vânătorul se întremează destul de repede. Luă apoi toporul lui Marcu, îi încercă tăişul pe degete şi-i chemă la el pe cei doi băieţi. Tot căutând cu privirea, se opri în faţa unui brad cu trunchiul gros cât o gură de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ăiaţi la înălţimea asta! porunci mustăcind. Când e gata,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ucară să taie bradul cam la cinci coţi deasupra pământului. După vreo jumătate de ceas, îl strigară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faceţi, râse Caravană văzându-i nedumeriţi. Ciopliţi la capătul de sus în aşa fel, încât să băgăm fierul ăsta prin două urechi ale bradului, iar roata să se învârtească la mijloc. Sper că aţi priceput că e vorba de un scripete. După ce isprăviţi, înroşim fierul în foc şi dăm găuri. Până înnoptează, mai sunt vreo două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lucrul înainte de căderea nopţii. Caravană îi adună pe toţi în jurul scripetelui şi le făcu o demonstraţie de pomină, despre care avea să se vorbească multă vreme. Legă unul dintre capetele funiei de şaua Zambilicăi, trecu funia peste roată şi, rămânând cu celălalt capăt în mân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observaţi, că de acest capăt e prins un cârlig. Mai observaţi că ne aflăm deasupra unui perete stâncos, înalt cam de trei staturi de om. Peretele se continuă în lungul Ampoiului, pe cel puţin cinci sute de paşi. Între peretele de stâncă şi Ampoi e o potecă. De jos, de pe potecă, nimeni nu s-ar putea sui până la noi. Poteca e atât de îngustă şi de întortocheată, încât caii şi călăreţii sunt nevoiţi să meargă unul în urma celuilalt. Acesta e drumul cel mai scurt între Câmpeni şi Alba-Iulia. Aurul lui Sigismund Báthory va trece pe aici. Îl cară de obicei un măgăruş care, aşa micuţ cum e, duce pe spinare până la şaptezeci-optzeci de ocale. L-am văzut în vreo două rânduri ducând aur. Acum cară doar treizeci şi opt de ocale, aşa că merge şi el mai în voie. De obicei, transporturile sunt însoţite de cel mult treizeci de oşteni. Cincisprezece merg în fruntea convoiului, iar cincisprezece în urmă. Măgăruşul cunoaşte atât de bine drumul şi misiunea pe care o are că nu e nevoie să fie purtat de căpăstru. Vedeţi brăduţul acesta? Voi lega de el cealaltă funie. Pe aceasta mă las eu la vale ca fulgerul, prind cârligul de la prima funie de şaua măgăruşului, iar Zambilica nu va avea decât să tragă la scripete. Din trei mişcări, mă caţăr şi eu pe funia mea, scoatem desagii de pe spinarea măgăruşului, adunăm funiile şi o luăm din loc. Până vor găsi oştenii un drum pe unde să se caţăre aici, noi vom fi departe. Ce trebuie să faceţi voi? Tu, Pavele, te duci îndărăt o sută cincizeci de paşi. Când apare dedesubtul tău primul soldat, tragi un foc de pistol în aer. Tu, Petre, te duci înainte o sută cincizeci de paşi. După ce trece de tine ultimul soldat, tragi şi tu un foc de pistol în aer. Asta-i tot. Pe urmă o luaţi la goană spre locul acesta. Chirilă, tu stai cu cuţitele tale în locul în care mă aflu eu acum! Dacă mă ameninţă ceva, ştii ce ai de făcut. Poziţia asta e foarte bună. Când apare măgăruşul de după cotitură, din spate nu-l mai vede nimeni câteva clipe, iar oşteanul dinaintea măgăruşului se va afla după cotitura din faţă. Tu, Marcule, vei avea grijă să nu scape funia de pe roată, iar Ducu îl va mâna pe deal pe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 Chirilă râdea ţinându-se cu mâinile de pântece. Ducu îi purta isonul. Doar flăcăii şi podarul nu se încumetară la asemenea lucru. Afişând ceva din obiceiurile Apusului la modă pe vremea aceea şi prin părţile noastre, Costache înfipse o mână în şold, scoase pieptul în afară şi spu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ă anunţ, domnilor, că râsul vostru sună a batjocură. Pe Zambilica mea dacă nu mi se năzar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i doi vânători nu auziseră cuvintele lui Caravană, lucru ce îl făcu pe grăsun să repete mustrarea, luând o atitudine şi mai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a tine putea să născocească asemenea ispravă, zise Chirilă privindu-l cu dragoste. Auzi, să ridice măgăruş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 ne batem cu oştenii? bombăni Costach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e vină au ei că transport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tornici noaptea de-a binelea, împărţiră între ei sarcinile de veghe şi se întinseră pe culcuşurile de muşchi. Ziua următoare se anunţa destu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sprăvi în linişte. La ziuă, mâncară în grabă, pregătiră scripetele şi se aşezară pe locurile hotărâte, în aşteptarea convoiului. Doar Chirilă mai zăbovi o vreme să îndepărteze caii. Nechezatul lor ar fi putu să le strice planul. Cât despre Zambilica, acel cal de pomină prin sluţenia lui, rar dădea motive de îngrijorare. Caravană îl obişnuise de mult să-şi înfrâneze nechezatul în momentul în care simţea alţi ca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Ampoiul cânta subţir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 călători pe aici? întreb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dea importanţă, Caravană răspuns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nd a greşit vreodată Costache în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chimbat ziua în care vor face transportul? continu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ătă la el cu mirare. Treptat, ochii lui bolbocaţi şi râzători se posomorâră. Nu-i părea rău pentru aur, cât îl necăjeau gândurile că un plan atât de frumos conceput de el se duce de râpă. I-ar fi plăcut să se grozăvească niţel, iar prietenii să-l privească plini de admiraţie. Dar gândurile nu se desfăşurară mai departe. Chirilă ridică mâna în semn că auzul lui ascuţit prinsese un zgomot. Curând, zgomotul de copite se auzi destul de clar. Caravană se agăţă de funia lui, aşteptând liniştit. Ducu cel Iute se apropie de Zambilica, iar Marcu puse funia pe scripete. Trecură câţiva oşteni, ducându-şi caii de căpestre. Caravană îi numără. Erau paisprezece. Asta însemna că în urmă se aflau tot pe-atâţia. După puţină vreme, se auziră două focuri de pistol. Unul din faţă, celălalt din spate. Măgăruşul ieşi de după cotitură, iar vânătorul se scurse pe stâncă la vale cât ai clipi. Înfipse cârligul în şaua măgăruşului, iar bietul animal, speriat de moarte, simţi cum se înalţă fără să găsească sprijin sub picioare. Mai iute decât măgăruşul, Caravană grăbi să se pună la adăpost. De după cotitură apăru un călăreţ. La vederea măgăruşului, care o luase pe un drum atât de original, omul rămase împietrit de uimire. Din faţă şi din spate se auzeau strigătele oştenilor. Cele două focuri de pistol îi zăpăciră cu totul. Deruta lor era cu atât mai mare, cu cât nu aveau posibilitatea să se vadă unii pe alţii. În loc să se preocupe de o regrupare, se tupilară pe după colţuri de stâncă, aşteptându-se la un atac venit de pe înălţimi. Când se dezmeticiră şi aflară despre dispariţia măgăruşului, Caravană şi însoţitorii lui erau destul de departe, pierduţ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de mult. Vânătorii ştiau că oştenii nu le vor găsi urmele prea curând. Mergeau domol unul în urma altuia, călcând pe marginea unui pârâiaş de munte. În faţa lor se ivi un platou neted ca o câmpi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minunat pentru odihna din noaptea asta, observă Ducu. Apa e la câţiva paşi. Iarba e mare şi destulă pentru caii noştri flămânzi. Cred că ar fi bine să-l aşteptăm aici pe Chirilă, să vedem ce veşti ne aduce din spate. Când va sosi el, voi pleca eu să fac o recunoaştere în faţă. Toată ziua am simţit că suntem spionaţi de pe undeva. De fapt, nu am văzut şi nu am auzit nimic. Mi s-a mai întâmplat lucrul acesta şi nu ţin minte să mă fi înşelat vreodată. Ne aflăm într-o zo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probă Caravană muşcând lacom dintr-o bucată de pastramă veche, găsită prin buzunarele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strecoară pâlcuri întregi de căutători de aur. Dar nu-l caută cu unelte de săpat, ci cu sabi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din nou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urmăriţi, măcar să ştim la timp. Pe urmă e bine să aflăm cine ne urmăreşte. E mare lucru să-ţi cuno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rmărit ne-au urmărit oştenii, râ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n-au răbdarea bandiţilor. Ei te atacă de cum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iată-l pe Chirilă. Cum e în sp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e linişte. Oştenii s-au ţinut după urmele noastre până către prânz. Adică nu chiar după noi. Le-am lăsat nişte urme care i-au făcut să se învârtească aproape în loc. După prânz, au renunţat. N-au curajul să se avânte prin locuri necunosc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hicoti Caravană scuipând un sâmbure de pru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urmură Ducu mulţumit. Cel puţin din partea lor nu ne aşteptăm la necazuri. Eu plec să fac o recunoaştere înainte. Nu voi lipsi mult. Costache a hotărât să poposim aici peste noapte. Alegerea e cum nu se poate mai bună. Dinspre dreapta nu putem fi atacaţi. Peretele de stâncă e prea drept pentru a putea umbla cineva pe el. Peretele din stânga mi se pare la fel. Dacă ne aşezăm pe platoul acesta îngust şi lung, avem de privegheat doar în spate 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scălecă şi, renunţând la cal, se mistui în noapte. O luă domol prin pârâu. Apa nu era mai adâncă de două palme. Susurul ei acoperea zgomotul paşilor. Se oprea din vreme în vreme şi cerceta cu atenţie împrejurimile. Amintirea senzaţiei din timpul zilei nu-l părăsea nici o clipă. Să le fi prins oare urma acei teribili aventurieri care pândeau călătorul zile întregi până socoteau că a sosit momentul de atac? În zona aceea, opera banda faimosului Kunzli. Acel bandit a cărui ceată număra mai bine de o sută de oameni şi despre care se spune că a adunat mai mult aur decât principele Transilvaniei. Multe din poterele trimise pe urmele lui nu s-au mai întors niciodată. Gurile rele spuneau că acel Kunzli ar fi în legătură cu câţiva dintre cei mai influenţi nobili ai principatului, dar lucrurile nu se adever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al pârâului, se opri surprins. Un curent subţire de aer aducea miros slab de fum pe ulucul acela dintre maluri. Mirosul venea din stânga, de pe platou. Ieşi din apă şi se târî în direcţia aceea, adulmecând aerul ca un copoi dresat. Ajunse la un pâlc de brazi mult mai apropiaţi unul de altul. Spre stânga, dincolo de brazi, începea o zonă de mărăciniş de netrecut. Lângă un foc ascuns cu dibăcie între câteva pietre ca nişte lespezi un bărbat îşi pregătea cina. O jumătate de iepure se rumenea încet pe frigăruia de alun, pe care bărbatul o mânuia cu multă pricepere. Calul slobod picotea la câţiva paşi. Pădurea se liniştise şi nu se auzea împrejur decât clipocitul apei. Un clipocit lin, odihnitor, care te îmbi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baci omul, gândi Ducu. Nici eu nu aş fi găsit un loc de popas atât de sigur. Cu toate că după haine ai zice mai degrabă că-i orăşean decâ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nemişcat să ghicească alţi tovarăşi de-ai necunoscutului, dar nimic nu se clinti prin împrejurimi. Se ridică şi porni îndărăt pe drumul pe care venise. Probabil că acesta era omul care-l spionase în timpul zilei. Ajunse în tabără la mai bine de un ceas. Prietenii îl aşteptau cu cina. O cină destul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ietene? îl întâmpin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La o vreo opt sute de paşi în faţa noastră, am zărit un foc. Lângă foc e un om. Focul e atât de bine ascuns, încât nu-l vezi decât când eşti foarte aproape. Eu am ajuns la el luându-mă mai degrabă după mirosul de friptură. La prima vedere, pare un călător destul de obişnuit. Dar dacă e aşa, ce caută prin locuri atât de neumblate şi primejdioase? De obicei, prin locurile acestea oamenii merg mai mult în grupuri. Asta e zona prin care cutreieră cel mai temut bandit din Munţii Apuseni. Costache, tu ai auzit despre faimosul Kunzli. Nu se poate să nu fi auzit, continuă el văzându-l pe vânător atât de ocupat c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banda lui numără peste o sută de capete. Spurcate capete! Eu ştiu mai multe. Cu iscoade cu tot, s-ar putea ca numărul lor să fie mult mai mare. Mai sunt şi alte cete, dar nu se prea amestecă pe teritoriul lui Kunzli. S-ar putea ca omul să fie o iscoadă din bandă. Poate să fie şi om de treabă. În cazul acesta, singura lui vină ar fi că e nătărău. Poate ar fi bine să-l prevenim că locurile de pe aici nu sunt prea sigure. Deşi nu cred că e cazul cu el. După straie, nu pare să fie căutător de aur. Arme nu am văzut la el în afară de un cuţit cu care-şi pregătea cina. Poate că erau aşezate în iar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u hainele călătorului? se interesă, în sfârşit,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elegante pentru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 ce în ce mai interesant. O să vedem îndată ce hram poartă. Ne apropiem de el cu cât mai multă fereală. Apoi lăsaţi-l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 lungul pârâului. Nu mergeau iute. În astfel de treburi, ei ştiau bine că pripeala ar fi fost de neiertat. Se opriră după o jumătate de ceas în spatele brazilor, la cel mult douăzeci de paşi de necunoscut. Acesta continua să mănânce liniştit, aşezat cu spatele spre vânători. Doar calul se nelinişti, ridicând capul şi ciulind urechile. Caravană îşi lepădă armele. Iar după ce se asigură că totul e în ordine în ţinuta lui, porni târâş către necunoscutul din preajma focului. Se strecura încet, fără gesturi mari, inutile, iar clipocitul pârâului se auzea la fe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vorbi în gând cu Zambilica, ocolind cu grijă crenguţele uscate, pipăind cu palmele de câte două ori locul din faţă înainte de a se mişca. „La un atac prin surprindere, totul e să fii calm, Zambilico. Te strecori uşor, ca o nălucă, până în spatele omului, te ridici ca un hultan, îi pui o mână zdravănă în gât, genunchiul în şale şi-l întorci frumuşel pe picior. În mâna liberă ţii cuţitul gata să loveşti şi atent la mâinile lui, şi mai ales la ochii lui. Crezi că era bine dacă năvăleam asupra lui cu Ducu şi cu Chirilă? Nu era bine. Întâi, pentru că omul în faţa unui singur ins îşi deschide pliscul mai uşor. Apoi, s-ar putea să mai aibă alţi tovarăşi care să apară de undeva şi să ne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tele omului. Îl auzi cum mestecă. Un salt fulgerător, şi braţul oţelit al vânătorului îi prinse gâtul ca într-o menghină. De genunchi nu mai avu nevoie, fiindcă, spre mirarea lui Ducu şi a lui Chirilă, Costache Caravană, specialistul acestui soi de atac, zbură prin aer ca o minge mare şi se rostogoli la câţiva paşi. În clipa următoare, necunoscutul se aplecă deasupra vânătorului şi-i lipi cuţit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e cele întâmplate, Caravană privi la omul de deasupra lui. Întâi i se păru că visează şi nu pricepu în ruptul capului că a fost învins de o puşlama prea tânără şi cu prea mult caş la gură, care mai mirosea a lap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urmură tânărul necunoscut trăgând cuţitul de lângă grumazul vânătorului, ai un braţ de fier, domnule! Gata-gata să mă sugrumi. Ridică-te! Un om cu asemenea braţe ca ale domniei-tale nu trebuie să şadă în poziţi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vorbe frumoase, Chirilă puse cuţitul în teacă, bucuros că nu-l aruncase. Cât despre Caravană, acesta se ridică buimac, uitându-se stingherit câtre brazii după care aşteptau prietenii săi. Dar surprinderea vânătorului, fu mai mare când îl auzi pe necunoscut adres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prietenii, domnule Caravană! Sunt fericit să vă cunosc atât pe domnia-ta, cât şi pe domnii Ducu cel Iute şi pe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ieşiră dintre brazi. N-avea nici un rost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tânărul necunoscut zâmbind. Vă rog să luaţi loc în jurul focului. Mai am o jumătate de iepure. Până când sosesc ceilalţi prieteni ai domniilor-voastre, îl pun pe frigare. Cam puţin pentru atâtea guri de voinici sănătoşi, dar pe cinstea mea: dacă ştiam de ieri că voi avea asemenea musafiri pentru care se roagă întreaga suflare românească, aruncam cuţitul după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o căprioară cu un cuţit? explodă Caravană mânios. De una ca asta, iartă-mă, dar nu te crede nici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lul domniei-tale? Bun cal, domnule Caravană! trecu străinul peste vorbele mânioas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 un cuţit! Fugi, d-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oar nu suntem nici noi chiar de lâng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atâta pagubă! răspunse rece străinul. Apoi îşi îndulci glasul. De fapt, nu merită să discutăm nişte lucruri atât 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gogonate, complet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ravană, se pare că domnul e un mare viteaz. Până azi n-am auzit să fi scăpat cineva de sub braţul tău. Pe de altă parte, e şi mărinimos. Nu ţin minte să fi făcut caz de biruinţa asupra ta. Văd că umbli să-l superi cu tot dinadinsul şi ştiu că-ţi lipseşte asemenea obicei. De fapt, la vreme grea am reuşit şi eu să vânez o căprioară cu un cuţit aruncat cum trebuie. E foarte adevărat că din Maramureş până la Constantinopol şi de la Buda până în ţara muscalilor nu mai ştiu pe altcineva să facă asemenea ispravă. Eu nu am nici un merit. Se zice că m-am născut cu cuţitul în mână. Zicala asta nu e prea departe de adevăr. După câte se pare, continuă insinuant, domnul acesta nu poartă alte arme în afară de cuţitul din mâna lui. Iepurele din frigăruie s-ar putea să fi picat de acel cuţit. Şi nu văd nici un motiv pentru care nu am crede vorbele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hirilă, d-aicea! râse Caravană. De zece ani umblăm împreună şi nu te-am auzit că s-ar putea vâna un iepur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ostentativ cu spatele la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Chirilă, spuse el. Iepurele acesta a căzut de cuţit. Iar pentru că am simţit în vorbele domniei-tale oarecare interes în privinţa armelor mel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trase de sub o lespede de piatră un brâu lat de piele. În tecile brâului se adăposteau şap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lacă omul, îşi mărturisi Chirilă. Se pare că e foc de isteţ. A prins nuanţa din vorbele mele. Să dea Domnul să fie om de treabă! De fapt, aşa ar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rca un aruncător de cuţite desăvârşit, există o probă fără greş. Arunci în sus un ciot de lemn. Dacă vârful cuţitului atinge ţinta, aruncătorul poate fi socotit un mare meşter. Cândva am fost pus şi eu la încercare cu ciotul şi n-aş putea spune că nu am avu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grăbi să ridice un ciot de lângă foc, dar Chiril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um e noapte, şi şansele sunt mult mai mici decât ziua, chiar dacă luna e atât de bogată în seara aceasta. Nici eu nu m-aş încumeta. Pe urmă, s-ar putea ca domnul să nu fie dispus să ne arate măiestria. Şi pe legea mea că nu i-aş lua-o în nume de rău dacă mă gândesc la felul în care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cunoscut se încruntă, ghicind în vorbele lui Chirilă niţică neîncredere şi parcă o urmă de scuză pentru el. Se simţea de la o poştă firea lui cinstită. Îşi încinse cu îndemânare brâul de piele, puse cuţitul în teacă, lângă celelalte, apoi se întoarse cătr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omnule, ciotul! Sper să-l nimeresc, mai ales că o parte din el arde încă, astfel că voi putea urmări drumul pe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se hotărî să arunce, aşteptând ca tânărul să-şi pregătească unul din cuţite, dar acesta părea că nici nu se interesează de un asemenea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pregăteşti cuţitul, i se adres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pentru prima oară de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să aştept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ajungă timpul, observă din nou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aravană fu tentat să arunce lemnul foarte sus şi departe, dar firea lui cinstită trecătoare învinse acea slăbiciune. Ciotul se învârti prin aer, descriind o curbă roşiatică. Mâna tânărului se mişcă moale, parcă lipsită de energie. Cei trei vânători, care nu se mirau din orice, scăpară o exclamaţie de uimire. Cuţitul se înfipse în ciot şi căzu dimpreună cu el la pământ. Chirilă nu se mai putu stăpâni. Îi întinse mâna tânărului,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straşnică, domnule! Pe legea mea! Credeam că nu se mai află alt om în afară de mine căruia să-i reuşească o asemenea lovitură. Cuţitul poate deveni o armă grozavă numai când ceri de la el tot ce poate să dea. Mii de oameni poartă cuţite şi se cred înarmaţi. Nu mai încape îndoială că domnia-ta eşti un mare ochitor. Poate cel mai mare pe care l-am văzut vreodată. Există totuşi o deosebire între noi doi. O deosebire care mă uimeşte. Eu când arunc prind lama între degete. Domnia-ta ţii cuţitul în palmă, cu vârful la vârful degetelor. În definitiv, e bună şi metoda asta, dar îţi micşorează forţa de aruncare. Ar mai fi poate şi o problemă de ochire. La mine, cuţitul porneşte din dreptul umărului şi trece pe lângă faţa mea, deci prin apropierea ochiului drept. Asta înseamnă că am posibilitatea de ochire. La domnia-ta, cuţitul porneşte din dreptul şoldului, având o diferenţă de înălţime de cel puţin doi coţi. Şi cu toate aceste scăderi, se pare că lovitura domniei-tale e fără greş, iar asemenea îndemânare se capătă după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omniei-tale sunt în parte adevărate, recunoscu tânărul. La început aruncam şi eu ţinând lama cu degetele şi mi-am dat seama că se pierde tare mult timp. La metoda mea de aruncare creşte viteza şi chiar posibilitatea de ochire. Să zicem că mi-a apărut o ţintă în faţă. Cuţitul stă înfipt în teaca lui cu vârful în jos, cum e şi firesc. Domnia-ta pierzi timp să întorci cuţitul şi să-i prinzi lama între degete. Al doilea timp se pierde prin ridicarea mâinii în dreptul umărului şi ducerea ei spre spate. La mine există o singură mişcare, lungă. Trag cuţitul din teacă şi, în timp ce duc mâna spre spate, pe lângă şold, el se aşază singur în palmă. Iar când mâna cu cuţitul revine în faţă, mâna se ridică până-n dreptul ochiului, astfel că posibilitatea de ochire creşte. Deci, e vorba de o singură mişcare, lungă, curgătoare, iar forţa de aruncare e destul de bună. Mă încumet să nimeresc până la douăzeci şi cinci de paşi. Poate aţi observat în aruncarea mea o oarecare încetineală. Aceasta e numai aparentă. În fond, e o anumită eleganţă a aruncării, care se capăt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atât de departe? se miră Chirilă. Păi cam asta e şi pentru mine distanţa până la care am o oarecare siguranţă. Rămân totuşi uimit de precizia domniei-tale şi, dacă n-aş fi văzut cum ai lovit ciotul mi-ar fi fost destul de greu să cred. Poate că acest fel de aruncare să fie mai bun decât al meu. Am să-l probez cu prima ocazie. Am auzit de un singur om care ar mai fi putu să facă o asemenea ispravă, dar omul acela e mort de vreo doi ani. Era un tânăr de prin părţile Banatului. Sau cel puţin aşa se credea. Îl chema Cae Indru. Eu nu l-am văzut niciodată, dar oamenii de toată încrederea spuneau că acel Cae arunca atât de repede cuţitele, încât duşmanii lui cădeau ca spicele sub seceră. Iar despre loviturile lui se spune că nu-şi greşeau ţinta. Se mai vorbeşte şi azi că ar fi fost cel mai grozav spadasin din Carpaţi. Că era un adevărat diavol când îşi rotea sabia printre duşmani. Cică avea o lovitură numai de el cunoscută, care despica beregata adversarului. Mulţi spadasini cu renume nu s-au sfiit s-o ia la goană din faţa lui şi nu le-a fost deloc ruşine. Se pare că a fost un mare viteaz. Hm! Poate că lumea a mai înflorit niţel lucrurile despre el. Păcat că nu şi-a pus viaţa şi iscusinţa în slujba patriei. Ar fi fost nevoie de asemenea om. Despre viaţa lui nu se vorbeşte tocmai frumos printre oameni. Parcă am auzit că ar fi fost amestecat în nişte afaceri nu prea curate. Hm! Dar noi nu avem dreptul să-l judecăm. Întâi, pentru că e mort, iar în al doilea rând, pentru că ce ştim despre el e numai din auzite. Şi lumea vorbeşte multe. Înfloreşte lucrurile şi le încurcă de nu le mai dai de capăt. Se pare că a avut o moarte năprasnică. Se spune că s-ar fi ascuns într-o colibă mare undeva prin Munţii Semenicului. Că duşmanii lui au înconjurat coliba, dar nu au putut pătrunde la el. Câţi s-au apropiat de uşă s-ar fi ales cu câte-un cuţit în piept. Până la urmă au făcut şomoioage aprinse şi le-au tot aruncat cu săgeţile, până când coliba şi proprietarul ei s-au prefăcu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Ducu rămase mai la o parte, scump la vorbă aşa cum îi era felul. Din locul acela remarcă încă o dată îmbrăcămintea elegantă a necunoscutului, uimindu-se de cizmele lui cu croială frumoasă, din piele de căprioară. Pantalonii, strânşi pe picioarele lungi, arătau a fi dintr-un postav de cea mai bună calitate. Peste cămaşa de mătase, dantelată, purta o vestă bine strânsă pe talie, după moda Apusului. Faţa, prelungă, avea o anumită dulceaţă feminină. Părul căzut pe frunte îi da acel aer tineresc al băieţilor încă neformaţi. Mişcările corpului aveau oarecare moliciune, ca de pisică în timp de linişte. Moliciune care, după cum observase ceva mai devreme, se transforma fulgerător într-o mare elasticitate a corpului. Mişcările lui şi vocea lui îi aminteau parcă despre o veche cunoştinţă. Oare cine e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ne-ai poftit lângă foc, se pare că ne cunoşti foarte bine, continuă Chirilă. Eu nu prea ţin minte să fi avut plăcerea de a ne fi întâlnit în vre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necunoscutul. Până în noaptea aceasta nu am avut prilejul să vă cunosc mai de aproape, cu toate că despre domniile-voastre am auzit de multă vreme. Iar cei care vă pomenesc nu uitau să adauge multe vorbe de laudă. Când m-ai iscodit, domnule Ducu, am avut plăcerea să-ţi simt prezenţa. Ştiu că puţin se pot lăuda cu asemenea ispravă. Şi mult mai puţini ar fi aceia care l-ar putea urmări pe Ducu cel Iute până la soţii lui, să le asculte discuţia, să mai aibă timp de întoarcere şi să mănânce liniştit, aşteptând atacul domnului Caravană. Ştiţi şi domniile-voastre că viaţa de unul singur prin locuri nu tocmai sigure îţi cere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omnia-ta asta? întrebă Caravan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gână Ducu, parc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întâmplare! zâmbi Chirilă. Prietenului Caravană i-ai dat o lecţie de trântă, şi nu sunt mulţi care ar putea face asemenea lucru. Lui Ducu i-ai dat o lecţie de pândă şi de urmărire. Pe Ducu nu l-a păcălit nimeni până azi în chestii d-astea. Mie mi-ai dat o lecţie de aruncare a cuţitului. Ceva mai devreme poate că te-aş fi întrebat ce cauţi singur cuc pe meleagurile acestea. Acum însă îmi dau seama că un om ca domnia-ta eşti unul dintre aceia care ştiu cum nu se poate mai bine să se fereasc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numaidecât, gândindu-se că în orice caz Chirilă putea să fie la fel de îndemânatic în a trage oamenii de limbă pe cât îi mersese faima la aruncarea cuţitului. Obişnuit să nu-şi dezvăluie gândurile cu prea mare uşurinţă, tânărul hotărî să schimbe vorba printr-un atac menit să-i încurce p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pe undeva prin părţile Braşovului. Principele Transilvaniei a pornit mulţi oameni pe urmele domniilor-voastre. Se vede că unele piedici v-au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Chirilă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rumul acesta e cev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olul nu are importanţă când ai nişte cai buni. Apoi, drumul prin ţara aurului 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rămase pe gânduri, întrebându-se ce urmărea necunoscutul. Iar când răspunse, vocea lui fu destul d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nu-l făceam, ne lipseam de plăcerea de a vă întâlni aici, în sihăstria asta. Îmi plac hainele domniei-tale. Asemenea haine se potrivesc mai bin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slăbiciune, râse necunoscutul. Îmi place să mă îmbrac bine. Întâlnirea noastră se pare că i-o datorăm lui Sigismund Báthory. Fără măgăruşul lui nu am fi avut prilejul să ne cunoaştem. Sau, poate se ivea un prilej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tresăriră la asemenea cuvinte şi prima lor pornire fu aceea de a duce mâinile la arme. Din fericire, intenţiile lor nu se transformară în gesturi. Totuşi, tânărul le ghici gândurile şi nu se putu opri să aducă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zâmbind, am avut plăcerea să văd pregătirile pe care le-aţi făcut pentru capturarea măgăruşului. Şi, pe cinstea mea, planul domnului Caravană mi-a stârnit admiraţia. Sigismund o să turbeze aflând asemenea ispravă, din care se alege destul de păgubit. Bănuiala ar fi putut să cadă asupra lui Kunzli şi zău dacă mai avea importanţă o bănuială în plus. Dar domnul Caravană a avut bunătatea să agaţe de şaua măgăruşului un bileţel cu multe salutări principelui, din partea vânătorilor. Poate că e mai bine aşa. Cele treizeci şi opt de ocale de aur vor lua drumul Ţării Româneşti. Acolo e multă nevoie de aur. Sunt convins că nu veţi opri nimic pentru domniile-voastre. El va avea o destin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hirilă mai puţin prietenos. Raţiunea mă îndeamnă să te iau prizonier, având aceste drepturi prin faptul că ne-ai spionat. În schimb, inima îmi spune că trebuie să am încredere în domnia-ta. Pe noi vânătorii, rar ne înşeală inima. Îmi pare totuşi rău că nu pot asculta de inimă. Predă-ne cuţitele! Vei merge cu noi până când vom socoti că e cazul să-ţi dăm drumul. Poate că atunci îţi vom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cunoscut îşi încrucişă braţele şi-l privi amuzat p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r pune şi altfel, domnule Chirilă. Şi eu am urmărit aurul, aşa cum l-aţi urmărit domniile-voastre. Cred că nimeni nu-mi putea refuza acest drept. Auzind discuţiile pe care le-aţi purtat, m-am lăsat păgubaş. Nu e tocmai plăcut să renunţi la o asemen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te cred, spuse Chirilă întunecat. Te rog, predă-ne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Ducu. Nu putem să-i aducem o asemenea nedreptat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a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face deloc, prietene Chirilă! Domnul acesta m-a scăpat din mâinile oamenilor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sta s-a petrecut la hanul Butoiul Tămăduirii. Şi-a riscat viaţa pentru mine, şi doar nu-mi era da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recunoşti, râse tânărul, surprins. Se vede că ai ochi foarte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Ducu prietenos. Basmaua ţi-a acoperit bine faţa, dar omul mai are unele mici particularităţi despre care poate că nici nu ştie. Mişcările domniei-tale sunt moi, ca de pisică. Iar degetele mâinilor subţiri, ca de domnişoară. Vocea părea altfel în noaptea aceea. Doar în momentul când ai dat loviturile de sabie ea a devenit tărăgănată, ca şi adineauri, când ai luat cuţitul de la gâtul lui Caravană şi l-ai poft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necunoscutul, domnul Caravană a greşit când m-a atacat. Domnul Ducu a greşit când m-a pândit. Domnul Chirilă a greşit când a încercat să se călăuzească după raţiune. Eu am greşit când am crezut că, având basmaua pe faţă, nu voi fi recunoscut de nimeni. Cu toată isteţimea şi priceperea noastră, rămânem, totuşi, nişte bi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rerupse din vorbele lui şi rămase o clipă atent. Iar când vorbi, vocea lui f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ineva de noi. Sper să fi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ascultă şi el atent, dar nu mai fu nevoie. Din spatele brazilor îşi făcu apariţia Marcu şi cei doi băieţi. Veneau încet, uitându-se la străin. Când ajunseră foarte aproape, Marcu tresări puternic şi făcu un pas înapo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 Acest om e Cae Indru. Oare au învi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rost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bolborosi, uitându-se la el ca l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umneata, de o noapte cu ploaie mare! Acum doi ani. Pe o vreme de ziceai că e vremea de apoi. În casa podarului de la Mureş, am doborât împreună şase duşmani de-ai domniei-tale. Eu sunt pod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e Indru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rietene. Mă bucur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toţi, privindu-l pe Indru. Primul îşi reven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ă focul vostru se stinge, iar jumătatea de iepure s-a răcit de mult. Ce-ai zice dacă am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imi cu plăcere, se lumin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vânătorii şi tânărul acela ciudat şedeau în jurul focului, gustând în tihnă din iepurele rumenit. La picioarele lor, pârâul cânta zglobiu, nepăsător de câte se întâmplau în pădure. Vorbele veneau rar, acoperite de trosnetul vreascurilor care se transformau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ă o călătorie împreună, insinuă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ă, consimţi Cae, dar drumurile noastre se despart. Mâine seară am o întâlnire importantă la Sebeş. Spuneai, domnule Chirilă, că acel Cae Indru şi-ar fi făcut un nume rău. Nu vreau să mă apăr. Lumea vorbeşte multe. Vă pot răspunde însă printr-un exemplu. Aţi luat aurul lui Sigismund. Lumea va zice că sunteţi de aceeaşi teapă cu faimosul Kunzli. Numai domniile-voastre şi eu ştim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recunoscând multă dreptate în vorbele tânărului. Se culcară târziu. Doar Chirilă rămase mai la o parte, să vegheze somnul celorlalţi. Din locul acela îl auzi pe Caravană discutând mânios cu Zambilica, iar calul, cuminte şi resemnat, picotea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asemenea drăcovenie? Un flecuşteţ de băiat să mă trântească de faţă cu prietenii mei. Şi bine că nu mi-a rupt un picior sau o coastă. Ce dacă îl cheamă Cae Indru? Te-ai făcut al dracului, Zambilico! O vorbă nu scoţi. Măcar să mă aprobi. Altădată, cum deschideam gura săltai căpşorul ăsta slut şi holbai ochii la mine. Cum o să mai fac eu pe grozavul în faţa prietenilor mei după asemenea trântă? Acum eu vorbesc, eu aud. În toată Ţara Românească nu am văzut un cal mai nesimţitor. S-au despărţit ei prieteni mai ai dracului decât noi. Crezi că-i mare lucru? Îmi iau frumuşel şaua pe umăr şi mă tot duc în lumea mare. Ce dacă o să-mi curgă niţel lacrimile? Cui îi pasă? Ai văzut ce mâi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mulse de sub şa o pătură veche, găurită şi se înfăşură în ea încercând să adoarmă. Calul se foi o vreme neliniştit. Apoi îl împunse pe vânător cu botul în spinare, iar acesta i se adres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ătărăule, să dorm! Crezi că doi prieteni se despart doar dintr-o ceartă? Certurile nu-i despart pe prietenii înţelepţi. La certuri se spun cele mai mari şi mai mul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Cerul era jos. Norii zdrenţuiţi îşi depănau franjurile pe crestele golaşe sau pe vârfurile copacilor. Dinspre munţi se lăsa către câmpie, în miezul zilei, o întunericime ca în amurg. Picături de ploaie, mari şi rare, cădeau pe pământul încins, lovind cu zgomot sec. Un călăreţ, aplecat mult pe coama calului, se strecura iute prin ultimele văi ale Apusenilor. Calul, înviorat de răcoare, fugea plin de o neaşteptată vigoare. Atmosfera, învolburată, căpătase acea prospeţime pe care o simţi la câmpie abia după trecerea ploii. Cae Indru sorbea cu nesaţ aerul puternic ozonat şi, îmbătat de goana sălbatică, zâmbea copilăros, uitând pentru o clipă amărăciunea care pusese stăpânire pe inima lui, de multă vreme. Se simţea ca într-o dimineaţă dulce de vară, când puritatea matinală te îndeamnă la călătorii pe care nu le-ai visat cu puţină vreme înainte. Calul şi călăreţul ieşiră dintre dealuri. Munţii, rămaşi mult în urmă, se confundau cu norii întunecaţi. Cae lăsă calul în voia lui, iar zâmbetul acela copilăros i se şterse treptat. Se împlineau doi ani de când se lăsase la fund, ascunzându-se de oameni. Doi ani de singurătate prin munţi, prin locuri rar călcate de picior omenesc. Se maturizase în aceşti doi ani. Sperase chiar că lumea a uitat de el. Că alte evenimente i-a prins pe oameni în vârtejul lor. O vreme, nădăjduise că se va putea statornici pe undeva. I-ar fi plăcut să se ocupe de creşterea cailor, lăsând sabia şi cuţitele să ruginească, uitându-le pentru totdeauna. Râse, gândindu-se că apoi va îmbătrâni un pic, va strânge ceva avere şi se va îngrăşa, ca orice creştin cu frica lui Dumnezeu. Gândurile acestea îi veniseră cândva. Trecuse multă vreme de atunci. Acum era convins că nu i s-ar potrivi o astfel de viaţă, care nu se împăca în nici un fel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mprejurimile. Se apropia seara. Peste un ceas avea să se întâlnească într-o casă din Sebeş cu excelenţa-sa domnul Iojica Ştefan, marele conducător al treburilor din Transilvania. Primul om al principatului, după Sigismund Báthory. Acel principe mărginit, fluşturatic şi îngâmfat. Gândurile îl furară din nou, purtându-l pe aripile lor nevăzute spre frumoasele plaiuri bănăţene. Revăzu în minte coliba din munţii Semenicului. Acea colibă cu bârne mari înnegrite de fum, din care se avântase în cea mai fantastică aventură, ajutându-l pe Iojica din umbră. Când se întâlniseră pe Semenic, Iojica avea vreo treizeci de ani, o pungă mare şi goală, o inteligenţă uluitoare, nişte haine care şedeau pe el ca prinse cu ţinte, nişte visuri mari cât Munţii Semenicului şi o foame din cele mai straşnice. Au discutat o iarnă întreagă despre libertatea omului şi a popoarelor. Despre unirea românilor într-o ţară mare şi puternică. În primăvară, când s-au topit zăpezile, şi-au scos mârţoagele din adăposturi şi au pornit spre Alba-Iulia cu doi galbeni în buzunare şi cu hotărârea de a transforma visurile l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pe partea de răsărit a Semenicului, castelul familiei Cristu. Locul unde gustase câteva clipe de fericire, mult prea puţine în viţa lui agitată. Aşezat la poalele munţilor, castelul familiei Cristu domina un platou uriaş, înconjurat pe trei părţi de păduri nesfârşite. Construit din piatră şi lemn, pe care plantele agăţătoare formau tencuiala lor verde, castelul îşi rezema spinarea de ultimii pereţi stâncoşi ai muntelui. Pădurea semeaţă îşi apleca parcă aripile mari deasupra lui, fiindu-i pavăză bună pe vremi de restrişte. Pe platoul imens, pârâiaşele zburau sprintene printre ierburi, fără îngăduinţă de odihnă. Păstrăvii se strecurau pe apă la deal ca nişte păreri. Mirosna de brazi potolea aerul iute, dându-i parcă un gust dulce, niţel amărui. Herghelii de cai pe jumătate sălbatici, cu picioarele zvelte, cu trupurile lucioase şi elastice, cu ochii răi, neîncrezători, se puneau pe goană din nimic, făcând să duduie pământul sub copitele lor. Platoul, caii şi pădurea cu hotarele greu de socotit, pe care nu le revendica nimeni, erau bogăţiile familiei Cristu. Primăvara, devreme, înainte de apariţia frunzei, se abăteau pe la castel negustorii de cai, şi afacerile familiei de dovedeau a fi dintre cele mai fructuoase. Herghelii întregi luau drumurile spre şes, părăsind platoul pentru totdeauna, petrecuţi de privirile triste ale caste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istu era destul de restrânsă. Primul în ordinea vârstei, prima locatară a castelului, era o bătrână surdă de-a binelea, despre care nu ştia nimeni câte primăveri apucase. În afară de Bunica nu mai purta alt nume, iar dacă avea unul, lucrul acesta nu mai prezenta nici o importanţă. Cui voia să o asculte îi spunea poveşti lungi, cam încurcate, şi toate se învârteau în jurul cailor. Fiul ei, Petre Cristu, se apropia de şaizeci de ani. Înalt şi ciolănos, cu părul roşu şi aspru, cu faţa colţuroasă, cu ochii cenuşii, reci, nu se arăta o fire tocmai prietenoasă. Trăia mai mult printre cai. În serile lungi de iarnă se aşeza uneori lângă Bunica. Bătrâna începea o poveste despre cai. Şi de fiecare dată povestea suna altfel. Apoi mai adăuga de la ea prin locurile unde pierdea şirul povestirii sau pur şi simplu uita rosturile, amintindu-şi de cutare sau cutare cal. Petre Cristu îi sorbea cuvintele, aproba din cap cu plăcere, ochii lui căpătau căldură, şi povestea se înnoda mereu ca un cântec monoton. Al treilea castelan era Ion Cristu, fiul lui Petre. Mult prea elegant pentru platoul acela singuratic, părea a fi un musafir picat acolo pe neaşteptate. Învăţase de mic la Viena şi la Constantinopol, simţindu-se atras de ştiinţă şi de cunoaşterea lumii, fără a neglija însă călăria şi cunoaşterea armelor. Al patrulea şi ultimul castelan era Stela Cristu, mezina familiei. O zvârlugă de fată nurlie, cu părul roşu, tuns băieţeşte, cu ochii mari, cenuşii, duri ca oţelul, în care mânia şi dragostea de viaţă, bucuria şi tristeţea aveau o singură sclipire de lumină, ca o notă muzicală ce nu poate exprima singură nici bucurie, nici tristeţe şi nici un alt sentiment. Călărea pe deşelate mai bine ca un bărbat, iar îngrijitorii cailor se uitau la ea ca la o minune. Părea o ciută zglobie, total neştiutoare de frumuseţea ei. Cae o întâlnise în pădure. Şedea adunată ghem, lângă o tufă de merişor. Glezna îi era roşie şi umflată. L-a rugat s-o ducă acasă şi i-a arătat cu mâna direcţia spre castel. S-a aplecat s-o ridice în braţe, dar fata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jut dacă nu mă laşi? o întreb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alul domniei-tale, înca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în şa şi a dat pinteni calului, fără un cuvânt. Cae a rămas o clipă descumpănit, murmur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 a reuşit nimeni să-mi ia calul şi să mă lase mofluz în mijlocul pădurii. A naibii fată! Iar despre mine, ce să mai zic? Deşte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alul fetei. Nu putea să fie prea departe. Îl căută prin împrejurimi şi, când dădu cu ochii de el, rămase înmărmurit. Văzuse mulţi cai buni în viaţa lui, dar un asemenea exemplar nu mai întâlnise. Parcă întreaga natură i-a dăruit tot ce a avut mai de preţ. Când îi prinse căpăstrul, pielea calului se înfioră, adunându-se în mii de zbârcituri. Ochii îi erau răi, ameninţători. Coama neagră, cu firele lungi, lucea ca unsă cu grăsime. Încercă să se desprindă, ridicându-se pe picioarele din spate. Nu reuşi. Dădu buzna peste om cu pieptul lui puternic, dar acesta prevăzuse atacul. Trecu un ceas de luptă năprasnică, şi omul ieşi victorios. Simţindu-l potolit, Cae îi prinse gâtul cu braţele. Trupul calului se înfioră uşor. Liniştea puse stăpânire pe el cu încetul, în timp ce omul îi strecura la ureche o groază de cuvinte dulci, ca de îndrăgostit. O ultimă încercare de răzvrătire fără sorţi de izbândă încheie pace între cal şi călăreţ. Urmă o goană îndrăcită pe potecile pădurii, iar când se opriră lângă treptele castelului, câţiva îngrijitori săriră într-o part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istu îşi făcu loc în faţă şi-i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domnule, de pe Vânt Sălbatic! S-ar putea să te schilodească. Până şi pe fata mea a trântit-o, măcar că sunt prieteni vechi. Şi ca să-ţi spun drept, nu prea ştiu călăreţi prin împrejurimi care s-o întreacă pe fata mea. Când începi să crezi că te-ai împrietenit cu el, atunci te aruncă mai abitir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descălecă fără grabă şi, înainte de a se despărţi de Vânt Sălbatic, îi prinse botul şi-l sărută. Se depărtă apoi şi schimbă câteva cuvinte cu gazda. Dar calul, în loc s-o rupă la galop, cum îi era obiceiul, veni în spatele tânărului şi-l împinse prieteneşte cu botul, spre uimirea oamenilor. În ochii reci ai lui Petre Cristu apăru o lum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un mare vrăjitor de cai, spuse, şi oamenii se mirară văzându-l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te pricepi la cai, răspunse tânărul. Trebuie să-i iubeşti din tot sufletul, iar caii simt lucrul acesta chiar mai bin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orbe, Cae Indru şezu multă vreme de taină cu castelanul acela ursuz. Rămase peste noapte la castel. Ascultă una dintre năstruşnicele poveşti ale Bunicii. Spuse şi el o poveste, cu un cal arăbesc, şi nu mai părăsi locurile acelea. A doua zi, oamenii aflară că tânărul devenise noul administrator al castelului în locul lui Ion Cristu, care pleca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Stela Cristu începu să întârzie în faţa oglinzilor, pe care nu le lua în seamă altă dată. Devenise mai tăcută. În faţa administratorului se îmbujora la faţă din te-m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toamnă rea, cu ploi lungi şi semne de îngheţ. Într-o duminică dimineaţa, trecură pe acolo nişte negustori de cai. Întâlnindu-l pe administrator, schimbară între ei semne tainice. Îl întrebară pe gazdă, mai pe ocolite, despre tânărul acela. Iar gazda, în afară de multe cuvinte de laudă, nu ştia decât că-l cheamă Cociuban. La câteva zile după plecarea negustorilor, năvăliră în curtea castelului o droaie de călăreţi. Cae tocmai se întorcea de pe platou, săltând mulţumit în şaua lui Vânt Sălbatic. Înainte de a intra în curte, îşi pironi ochii în pământ şi opri calul. Unele urme de potcoave, neîntâlnite la caii de pe platou, îi atraseră atenţia. Întoarse calul pe jumătate, hotărât să facă un ocol prin pădure. În acel moment, călăreţii ieşiră din ascunzătorile lor. O voce puternică făcu să răsune platoul, iar pădurea tăcută repe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inile noastre,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use fulgerător mâna la brâu, în locul unde purta nişte cuţite de care nu se despărţea niciodată. Doi dintre călăreţi se rostogoliră din şa unul după altul. Vânt Sălbatic se întoarse din drum. Nu se cunoştea cal care ar fi putut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Lumea îl credea mort. Poate şi Stela. O clipă, obrazul lui Cae Indru împietri ca tăiat cu dalta. Se scutură din gânduri şi-şi strecură calul pe uliţele înguste ale Sebeşului. Vânt Sălbatic opri la poarta unei case, care apucase cândva timpuri mai bune. Cineva deschise poarta. Călăreţul înaintă printre nişte tufe de coacăze crescute în neorânduială. Descălecă în faţa casei şi lăsă calul în voia lui. Un tânăr elegant, mirosind a parfum bun, î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Indru! Excelenţa-s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opri în culoar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Ianoş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clină acesta. Mă bucur că un om atât de vestit ca domnia-ta nu mi-a uitat numele. Poate că bucuria ar fi fost şi mai mare dacă mi-aţi fi spu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âse Cae. Doar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îl aştepta într-o odaie puternic luminată. Şedea la masă, dus pe gânduri. La intrarea musafirului, se ridică bucuros. Tânărul rămase lângă uşă. Se priviră în tăcere câteva clipe, încercând fiecare să observe ce s-a schimbat în înfăţişarea celuilalt. Izbucniră în râs şi se îmbrăţişară. Ion Chioreanu aduse curând o tavă pe care se odihnea bine rumenit un pui dolofan, iar lângă el şedea îmbietoare o caraf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rietene! porunci Iojica. Cred că eşti obos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se lăsă poftit de două ori. Tăbărî cu toată evlavia asupra bunătăţilor, şi liniştea odăii fu curmată din vreme-n vreme de trosnetul oaselor de pui. Iojica îşi cântări oaspetele din priviri. Se mai maturizase tânărul lui prieten. Se schimbase mult în cei doi ani. Până şi ochii inteligenţi păreau mai adânci. Doar gesturile moi, parcă însoţite de o anumită lenevie, rămăseseră aceleaşi. Ciocniră câte-un pahar cu vin. Cancelarul abia îşi muie buzele. În întreaga ţinută a excelenţei-sale nu mai rămăsese nimic din aerul rece, distant, de la curte. Devenise un om simplu, bucuros că se află în aceeaşi încăpere cu prietenul său, iar Cae simţi lucrul acesta şi dintr-o dată totul i se păru frumo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Chioreanu a pregăti-o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cin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zâmbi cancelarul, nu ţi se pare că eşti cam necuviincios cu al doilea om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emulţumit că nu te afl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Iojica. Tu crezi 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 fost până aici. Ţi-au trebuit o mulţime de paşi. Acum a mai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face câţ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oi oamenii mari cam complic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multă vreme, redeveni serios Iojica. Acum îmi dau seama, prietene, că sacrificiile pe care le-am făcut amândoi nu şi-au atins ţinta decât în parte. Eu am ajuns cancelarul principatului. Dar principe n-am să fiu. Îmi lipsesc ajutoarele pe care nici tu nu mi le poţi da. Am visat amândoi în coliba de pe Semenic să dăm Transilvaniei un conducător bun. Să le redăm românilor drepturile de care au fost păgubiţi. Acum sunt cancelar şi ştii ce pot să fac pentru ei? Îl mai scap uneori pe câte unul de la plata nedreaptă. Îi strecor o vorbă bună altuia sau îl ajut pe careva cu nişte bani. Ei, mai fac eu şi altele, rosti în continuare, văzând încruntarea prietenului său, dar e cam puţin faţă de cât am crezut că voi putea. Iar dacă aş ajunge principe, tot n-aş putea face mai mult. Nobilii Transilvaniei ar fi mereu mai puternici decât mine. Or, interesele lor de stăpânitori ai bogăţiei şi ai iobagilor nu s-ar potrivi deloc cu ale mele. Unul sau doi oameni nu pot schimba soarta unui popor, oricât de sus ar fi ei cocoţaţi. Asta e, prietene. Te încrunţi degeaba. De când e lumea, planurile au rămas tot planuri. Cât ar fi ele de bune, când ajung să se înfrunte cu viaţa, încep să-şi arate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zise Cae ironic, ţi-e teamă să mergi mai departe. Oare să-ţi fi pierdut ceva din vechile elanuri? Tot ce e bun pe lumea asta se obţine greu, prietene. Ce obţii uşor şi fără trudă nu-i durabil. Ai dat o bătălie mare ca să ajungi al doilea om al principatului. Vei mai da una ca să ajungi primul. Apoi încă una, şi Dumnezeu ştie câte, până când ne vom impune planurile noastre. Şi abia pe urmă va începe lupta din nou pentru alte gânduri, care ne-au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şi privi prietenul bucuros. Rămăsese acelaşi om dârz şi gata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puse gânditor. Da! Să luptăm! Dar încă nu sunt create condiţii care să permită unui domn român să preia puterea principatului şi să-şi impună punctul de vedere. Întreaga putere şi forţă economică se află în mâinile nobililor. Să zicem că mâine Sigismund Báthory va cădea sub lovitura unuia dintre cuţitele tale. Să zicem că i-aş lua locul. Câţi dintre nobilii principatului ar trece alături de mine? Câţiva cărora aş putea să le ofer unele avantaje materiale. Poate toţi. Dar oferindu-le lor avantaje noi, înseamnă să jupoi şi mai rău populaţia iobagă. Ce am câştiga? Faptul că aş deveni conducătorul suprem al principatului? La ce bun? Dacă aş pregăti o revoltă, s-ar afla. Ne trebuie un ajutor din afară. O revoltă a iobagilor ne-ar lua mulţi ani de pregătire. Cu o putere armată venită din Moldova sau din Ţara Românească, aş putea deveni principe. Aş ridica poporul la răscoală şi am sfărâma puterea nobililor. Aş împărţi pământurile şi bogăţiile. Aş ridica alţi nobili dintre români. În acest scop, mi-am îndreptat privirile spre Mihai-vodă, domnul Ţării Româneşti. Am auzit multe lucruri bune despre el. Dar asta nu-i destul. Să-i vedem faptele viitoare. Poate că şi această lucrare va cere timp mult. Vom aştepta. Eu aştept mai uşor. Tu, mai greu. Mi-ai măturat duşmanii din drum cu sabia şi cu cuţitele tale şi nimeni nu a ştiut despre ce-i vorba. Ţie ţi-a rămas un nume destul de pestriţ. Pe când eu mă bucur de o situ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se Cae aspru. Când am pornit pe drumul acesta nu m-am gândit la câştiguri pentru mine. Iar numele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numele me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până când va veni timpul potrivit. Vom aştepta mişcări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hai-vodă ar fi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stule, dar îs foarte interesante. Domnul Ţării Româneşti pune la cale o revoltă împotriva turcilor. L-am vizitat, luna trecută, la el acasă în cetatea Bucureştilor. Sigur nu prea avea încredere în mine. Mi-a spus puţine, dar m-a lăsat să înţeleg multe. Eu i-am vorbit deschis. Cred că a simţit lucrul acesta. Am discutat amândoi despre planurile mele. Domnul e dibaci. Nu mi le-a dezvăluit pe ale lui. M-a lăsat doar să le bănuiesc, şi ştii ce m-a mirat mult? Pe undeva, gândurile noastre de viitor se aseamănă. Nu mi-a promis nimic, dar am plecat de acolo cu convingerea că vom lucra multă vreme împreună. Am mare stimă pentru el. Abia s-a aşezat în scaunul domnesc şi a şi început o lucrare de om prevăzător. Oameni de-ai lui de mare încredere s-au mutat în Moldova, în sudul Dunării, la Constantinopol, în Transilvania, în Ungaria, la muscali şi chiar la Praga, aproape de curtea Împăratului Rudolf al II-lea. Dar astea nu de la el le ştiu. Am şi eu sursele mele de informare. Curieri destoinici aleargă de la oamenii lui spre Bucureşti, ducând în buzunarele lor tot felul de ştiri care l-ar interesa pe domn. În slujba lui Mihai-vodă s-au legat nişte oameni care nu fac lucrurile pentru bani. E vorba de Chirilă Zece Cuţite, Costache Caravană, Ducu cel Iute, Petrache cel Mic şi Niţă Praştie. Dacă asemenea oameni s-au hotărât să-l slujească pe Mihai, înseamnă că domnul plănuieşte lucruri mari. Ai auzit despre castelul de la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baronului Albert Szentivá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âse Iojica. Acum e al contelui Hans Beckem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teresează pe noi neam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interesa prea mult, dar pe neamţul acela îl cheamă, de fapt, Ion Cristu. Un bănăţean dat naibii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iţa de lemn din mâna lui Cae se rupse în două. Iojica încruntă sprâncenele abia vizibil. Ştia că prietenul lui nu-şi pierde cumpătul prea uşor. Să fi fost mirarea atât de mare sa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musafirul, şi vocea lui păru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speriat pe Szentiváni atât de tare încât a fost nevoit să-şi vân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interes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irilă, Caravană ş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venit acel Cristu sub nume de împrumut. Cred că mistificarea o să-i aducă o mulţime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unt destule, îl întrerupse Iojica. Una dintre misiunile lui este de a atrage pe saşii ardeleni într-o partidă favorabilă domnului Ţării Româneşti. Îţi închipui că un român ar avea puţini sorţi de izbândă într-o asemen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coperă că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încrederea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 statornicit de mult obiceiul ca oamenii să-şi ia titluri şi nume de împrumut. Sigur că astea dau loc la bănuieli, dar sper ca acest Cristu să fie destul de priceput pentru a nu i se afla numele adevărat. De fapt, a stat mai mult prin alte ţări şi nu e cunoscut nici măcar la curt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junge stăpânul atâtor secrete? se mi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întorc întrebarea, râse cancelarul. Tu cum poţi mânui atât de bine sabia? Crezi că am ajuns al doilea om al principelui chiar numai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mi-ai recunoscut şi mie nişte calităţi. Acum, când am atâta putere, ar fi păcat să nu ştiu o mulţime de lucruri pe care Sigismund nici nu le visează. Sigur că îi strecor şi lui câte ceva, dar numai ce cred eu că e necesar. Averea mea se ridică la o sută patruzeci de mii de galbeni. Asta înseamnă aproape două mii de ocale de aur. Aş fi putut să fiu de două ori mai bogat. Banii se duc însă pe unele informaţii. Plătesc regeşte pe acei spioni iscusiţi care îmi strâng veşti de pe tot cuprinsul Transilvaniei şi chiar de peste hotare. Dacă vrei să fii puternic, trebuie să ştii multe despre alţii. Vrei să-ţi spun cine l-a scăpat de Ducu cel Iute din mâinile soldaţilor în hanul Butoi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ul acesta? se prefăcu mirat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Sighişoara. De fapt, cred că î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nu Sfântul Părinte. Unul dintre slujitorii hanului se află în slujba mea. Îţi închipui că o încăierare ca aceea nu trece neobservată, mai ales în vrem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utut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recunoscut nu te-a recunoscut, dar din raportul lui am înţeles că în noaptea aceea a trecut pe acolo un mare aruncător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Chirilă, râs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ţi cunosc bin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ncelarul puse pe mas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în noaptea aceea? se interesă Io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ocuia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ancelarului să fa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Nu merge, băiatule! În hanul acela nu se aflau pasageri în afară de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o doamnă. Doamna Coci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ar sub cămaşa de noapte a doamnei Cociuban se afla, de fapt,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Iojica, surprins. Oricât de bine s-ar travesti un bărbat, un ochi ager descoperă de la o poştă că-i lipsesc unele har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îl întrerupse tânărul. Aveam însă grijă să mă întâlnesc seara cu oamenii hanului, iar la lumina slabă a lumânărilor trec multe amănunte neobservate. Apoi, trebuie să-ţi fac o mărturisire. Când aveam vreo şaisprezece ani, am colindat Austria cu o trupă de actori. Iar o perucă bună şi câteva sulimanuri nu sunt tocmai de lepădat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se ridică de la masă şi se rezemă cu spatele de uşă. Îi venea greu să se despartă atât de curând de prietenul său. Ar fi vrut să-l ştie în preajma lui. Să-l vadă bucurându-se de tinereţe şi de viaţă, iar asupra numelui său să nu şadă cuvinte de ocară. Oftă, ştiind că ceasul acela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o săptămână, spuse blând, aproape duios. Va fi o săptămână de refacere. Arăţi cam jigărit. Doi slujitori vor avea grijă să nu-ţi lipsească nimic. Te-am văzut intrând pe poartă călare. Nu sunt mare priceput la cai, dar un asemenea animal frumos am întâlnit foarte rar.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urmură Cae tărăgănat, şi faţa i se cris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fină prinse nuanţa schimbată a glasului lui. Prefăcându-se a nu fi observat nimic, se interes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M-am gândit să-ţi las o mie de galbeni. Sunt în sertarul mesei. De fapt, aş vrea să nu uiţi că jumătate din averea pe care o am ţi se cuvine de drept. Îţi stă la dispoziţie când doreşti. Tot în sertarul mesei vei găsi şi o scrisoare către Mihai-vodă. Peste o săptămână pleci la Bucureşti. Tu vei fi omul care va lua hotărâri acolo, în numele meu. Toate ştirile mi le anunţi prin curier. Te vei opri în drum, la Braşov. În mahalaua Scheiului e o cârciumă renumită, căreia-i zice La Berbecul Gras. Proprietarul e unul chel şi mărunt, cu faţa mirată ca de iepure. Îl întrebi de Sile Adormitu. Acesta e omul meu. Prin el vom ţine legătura. E cel mai descurcăreţ dintre băieţii mei. El a descoperit toată tărăşenia cu noul castelan din Obreja. Auzi, Cae? Are Beckembauer acela sau Cristu, cum l-o chema, o soră frumoasă cum nu s-a pomenit în toată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din nou, lăsându-l nedumerit pe cancelar. Tăcură o vreme, fiecare cufundat în gândurile lui. Se făcuse târziu. Lumânările scăzuser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l convingi pe Mihai-vodă că avem acelaşi drum, continuă Iojica, parcă visător. Că poate să se bizuie pe ajutorul meu, iar acest ajutor nu e de lepădat. Vorbeşte-i despre proiectele noastre! El va fi puternic numai când va uni toate pământurile româneşti sub un singur conducător. Poate greşesc lipsindu-mă în aceste luni care urmează de prezenţa ta. Am unele greutăţi. Principele a cam scăpat de sub influenţa mea, aflând unii sfătuitori printre nobili. Aceştia l-au hotărât spre o prietenie cu turcii, în dauna creştinilor. Sigismund s-a grăbit să trimită o solie la Constantinopol. În scrisoarea adresată sultanului, cerea în schimb alipirea la principatul Transilvaniei a Ţării Româneşti şi Moldovei. O dată cu plecarea acelei solii, am început să mă neliniştesc pentru viaţa mea. Iată primul gând care m-a îndemnat la întâlnire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mai bin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unele măsuri. Ştiam că Ducu, Chirilă şi Caravană dau târcoale castelului din Obreja. Am făcut în aşa fel încât vânătorii să afle despre scrisoarea lui Sigismund. Acum, principele e înfricoşat. Şi-a dat seama de greşeală. Dacă scrisoarea ajunge în mâinile împăratului Rudolf, se pot schimba multe în Transilvania, înainte de o intervenţ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mă aşteptam,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fiu tare. Cu un principe ca Sigismund nu ştiu niciodată dacă peste un ceas voi mai fi cancelar sau voi mai fi în viaţă. Acum, pare să-mi arate oarecare bunăvoinţă. M-a rugat să-i găsesc acea scrisoare încăpută pe mâini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âre ai luat? Îi urmăreşti p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âmbi aspru Iojica. Atâta vreme cât Sigismund e înspăimântat, se pot pune la cale multe lucruri bune, spre folosul creştinilor. Iar Mihai-vodă va avea asupra lui o armată care i-ar putea aduce mu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xcelenţei-sale ieşi pe poartă şi se mistui curând în întunericul nopţii. Culcat între pernele moi, Iojica părea să doarmă. Dar gândurile puternicului cancelar se călătoreau iute. Îl cunoştea prea bine pe Cae ca să nu-şi dea seama că se petrecuse ceva cu el. Nu i se întâmpla prea des tânărului său prieten să-şi piardă cumpătul la uzul unui nume. În seara aceea, tresărise de două ori. Să-şi fi pierdut oare proverbiala stăpânire de sine? Greu de presupus. Încercă să recapituleze discuţia. Tresărise o dată la numele lui Cristu. Emoţia fusese atât de puternică, încât solniţa de lemn se sfărâmase în mâna lui. Tresărise a doua oară, aflând despre sora lui Cristu. Asta dovedea fără îndoială că tânărul îi cunoştea pe castelanii din Obreja. Sau, în orice caz, numele lor îi amintea o întâmplare cu totul aparte. „Voi cerceta toate astea, hotărî el. În definitiv, Indru e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odestă din Sebeş, Cae Indru stinse lumânările multe şi se aşeză pe patul curat, cu miros dulce de busuioc. Dar, cu toată oboseala unei zile petrecute în şa, nu-i era somn. Gândurile lui se reîntoarseră la platoul de la picioarele Semenicului. O fată cu părul roşu ca flacăra ieşea dimineaţa la capătul platoului, şi râsul ei era primul semn al unei zile frumoase. Oare a uitat Stela Cristu de zilele acelea de vară, când călăreau amândoi prin locuri rar călcate de picior omenesc? Mirosna amăruie a brazilor îi îmbăta. Se strigau unul pe altul printre stâncile multe, iar stâncile repetau numele lor lungind silabele parcă înadins. Se aplecau la izvoare să bea apă din pumni. Acolo îşi vedeau feţele una lângă alta. Stela tulbura apa cu vârful degetelor, iar feţele se apropiau şi se depărtau, într-un joc straniu. Într-o zi, îl rugase să-i arate cum se mânu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mai bun. Ia cuţitul acesta şi încearcă să nimereşti bra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acum. Dacă vrei, vezi nodul acela micuţ de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poţi ajunge să împlânţi cuţitul în el de la cinc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mirat zâmbind. La asemenea distanţă nu cred să poată chiar un bărbat, oricât ar fi e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încercase vanitatea şi nu s-a putu opri să nu se laud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mişcă moale. Cuţitul zbură ca o săgeată şi se înfipse în mijlocul nodului. Stela făcu ochii mari şi nu-şi putu înfrâna un gest de admiraţi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întâmplare, domnule Coci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ntâmplări. Iată, mai am la mine câteva cuţite. Le voi înfige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fulgerară unul după altul şi se înfipseră în jurul primului, aşa cum prevăzuse el. Stelei îi pierise graiul. Se uita la el de parcă îl vedea pentru prima oară. Iar când îi vorbise, glasul ei păruse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am gândit de multe ori la domnia-ta, domnule Cociuban. Parcă aţi fi doi oameni. Unul bun ca un copil. Celălalt – aspru şi neînduplecat. Unul încet, pe jumătate adormit. Celălalt – fulger ş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uşor la faţă, dar nu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propii de Vânt Sălbatic, parcă dormi. Când te ridici în şa, te prefaci în fulger. Ochii domniei-tale sunt cruzi şi întunecaţi. Unde ai învăţat să arunci astfel cuţitele? Unde ai învăţat să vorbeşti frumos şi să te porţi ca un om de seamă? Cine eşti domnia-ta, domnule Cociuban? Nu-mi răspunde acuma dacă nu vrei. Aşteaptă să ne împrietenim mai mult. Nu-i aşa că nu mai pleci de la noi? Asemenea locuri frumoase nu mai întâln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omnia-ta, domnule Cociuban?» o imită Cae răsucindu-se în aşternut. „Când o fi aflat adevăratul meu nume, cu siguranţă că s-a îngrozit şi i-a părut rău pentru toate zilele acelea petrecute în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vighetoarea de Aur avusese cândva un vad, poate dintre cele mai bune. Aşezat în partea de nord a Bucureştilor, aproape de zona marilor lacuri, părea mai degrabă o fortăreaţă cu turnul lui înalt din cărămidă şi piatră. În timpul verii, iedera acoperea turnul până sus, dând un farmec aparte cărămizilor măcinate pe la capete. Zidul de piatră, gros cam de doi paşi, înconjura terenul dintre două uliţe. În curtea hanului se intra printr-o poartă mare de fier, care stătea deschisă din zori până târziu după miezul nopţii. Curtea, acoperită cu troscot, era tăiată de o alee pietruită, mărginită de tufe de trandafiri. La vreo treizeci de paşi, aleea se despărţea în două mai înguste. Una ducea în spatele clădirii, către grajdurile mari, care puteau adăposti la nevoie aproape o sută de cai. Cealaltă se oprea la şoproanele acoperite cu verdeaţă, sub care se înşirau pe timp de vară mese lung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de Aur cuprindea nouă camere spaţioase, la etaj, lăsând la o parte turnul cu cămăruţele lui scunde şi înguste ca nişte chilii. Jos se aflau doar două încăperi, o sufragerie uriaşă, o bucătărie şi o odăiţă în spatele bucătăriei, unde se odihnea jupân Christache Mutu cu soţia, la ceasurile când musafirii potoliţi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dul nu se putea numi slab nici în vara anului 1594. Doar necazurile erau altele. Ceva mai încolo, pe colţul străzii, un grec pe nume Vanghelatos deschisese un han la concurenţă, pe care îl botezase destul de original Hanul Boierilor. E drept că şi Privighetoarea de Aur purta un nume destul de interesant, şi poate că lucrurile ar fi mers bine pentru amândouă hanurile dacă grecul nu ar fi urmărit să rămână singurul hangiu în toată partea de nord a Bucureştilor. Clienţii de la Hanul Boierilor nu erau cu nimic mai simandicoşi decât cei ai lui Christache Mutu. Dar grecul, prin aluzii, prin vorbe mai directe, îşi făcea clienţii să se simtă mai de soi decât cei de la Privighetoarea de Aur. La Vanghelatos, până şi mâncărurile căpătaseră nume pompoase, iar vestitele vinuri româneşti găsiră un „naş” cam zurbagiu, care le botezase din nou, cu nişte nume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rivighetorii, cu platformele lor ca nişte terase în miniatură, se continuau în pământ, împrejmuind nişte pivniţe lungi şi cam încurcate, întunecoase şi umede, în care te puteai pierde cu cea mai mare uşurinţă. În pivniţele păstrate mai bine, butoaiele pline şedeau rânduite frumos pe grinzi de stejar. Şi nimeni, poate că nici chiar hangiul, nu ar fi putut spune cât vin se gă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che Mutu se mişca veşnic printre clienţi, ducându-şi cu demnitate burta ca o provă de vapor, aşteptând ca slujitorii să umble în toate cu bună rânduială. Un observator dibace ar fi remarcat, poate, că din vreme-n vreme Christache cotrobăia prin tejgheaua mai bătrână decât el, care de multă umblătură semăna cu o şuncă afumată, scotea banii mai mari, îi număra din ochi, îi arunca într-o pungă veche şi strecura punga unei bătrâne, care o apuca repede. Femeia picotea, cât era ziua de mare, pe un scăunel aflat la capătul tejghelei. Doar când simţea punga, ochii i se deschideau cam cât la o pisică pe vreme de lumină mare. Punga dispărea în fusta ei largă, iar stăpâna fustei se mistuia către pivniţe şi apărea curând în afara hanului, lângă zidurile bisericii Sfântul Paraschiv. Traversa curtea mult prea iute pentru vârsta ei şi se pierdea într-o uliţ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tre seară, Christache Mutu se uita îngrijorat spre poartă, aşteptându-se la cine ştie ce buclucuri din partea concurentului. Kir Vanghelatos ţinea pe mâncare şi băutură vreo zece haidamaci. În partea aceea a Bucureştilor se ştia că haidamacii nu erau oamenii grecului. Se aflau în slujba unui Roco Perisini, despre care se vorbea mult – şi nu tocmai bine. Sosit în Bucureşti îndată după înscăunarea lui Mihai-vodă, Perisini se dovedi a fi prieten bun al ienicerilor în cetate. Poate să fi fost chiar conducătorul lor din umbră. Casa lui era un adevărat palat, cu gărzi la porţi şi cu o armată cam sălbatică, formată din aproape o sută de haidamaci, aduşi cine ştie de pe unde. Unii spuneau despre el că ar fi cea mai bună spadă din răsăritul Europei, lăsându-l la o parte pe acel faimos preot iezuit părintele Grasa, care fusese la vremea lui profesor de scrimă pe undeva prin apusul continentului. Într-un timp destul de scurt, Perisini trimisese cu sabia în lumea drepţilor atât de mulţi creştini şi necreştini, încât oamenii fugeau din calea lui şi se simţeau fericiţi dacă scăpau doar cu nişte înjurături piperate. Când apărea pe stradă, însoţit de haidamacii lui, strada se golea iute de lume şi vai de aceia care nu apucau să se mistuie la timp, într-o curte sau la loc adăpostit. Sfida cu bună-ştiinţă autorităţile şi nici chiar domnul ţării nu îndrăznea să-l certe cu judecată. Unii şopteau că la Perisini ar fi a doua curte domnească, dacă nu prima, iar boierii băteau în faţa lui temenele mai abitir decât în faţa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upă moda veneţiană, cu pantaloni până aproape de genunchi, continuaţi de ciorapi lungi, cu vestă scurtă acoperită de ceaprazuri, cu pălărie mare şi pelerină bogată, Roco făcea parte din lumea bărbaţilor eleganţi ai Bucureştilor. Faţa măslinie, cu ochii adânci, umbriţi de gene lungi, întoarse, gura frumoasă, umerii largi şi şoldurile înguste erau darurile de preţ ale străinului. Vorbea limba valahă binişor şi se putea folosi, la nevoie, de tălmaci în limbile turcă, nemţească, franţuzească şi mai ales italiană. Părea a nu fi străin de oarecare cultură, iar vorbele lui de duh făceau de multe ori ocolul oraşului. Prin ce împrejurări intrase în legătură cu Kir Vanghelatos nu ştia nimeni. Poate că negustorul îi plătea un oarecare tribut, punându-se sub protecţia lui, sau poate că legăturile lor erau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isini ieşea din Hanul Boierilor urmat de suita lui şi intra la Privighetoarea de Aur. Atunci, Christache Mutu era cuprins de panică, având motive dintre cele mai serioase. Haidamacii aruncau din faţa lui Roco mesele cu muşterii cu tot, puneau pe goană consumatorii din partea rezervată boierilor şi se aşezau la chef mare. În asemenea împrejurări, afacerile lui Christache se împuţinau văzând cu ochii, iar pagubele nu erau dintre cele mai neînsemnate. Perisini alegea un colţ al lui, de unde cuprindea cu privirea celelalte mese. Hangiul îşi punea slujitorii pe două rânduri, umblând grijuliu, aşteptând comenzile mari, care nu erau niciodată plătite. Îi plăcea să stea de vorbă cu Mutu şi cu slujitorii hanului în felul lui mucalit, spre marea veselie a haidamacilor. Clienţii trecători prin Bucureşti rămâneau liniştiţi pe la mesele lor dacă nu-i avertiza nimeni. Mai rămâneau şi din localnici. În special curioşii, riscându-şi chiar câteva coaste pentru a vedea o păruială zdravănă, din care ieşeau totdeauna învingători oamenii lui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intrară pe poarta larg deschisă a Privighetorii de Aur şase bărbaţi cu hainele colbuite de drum. După îmbrăcăminte, nu tocmai arătoasă, locul lor ar fi fost printre clienţii de mâna a doua. Călătorii duseră caii către fundul curţii şi-i predară unor rândaşi, dimpreună cu nişte bacşişuri grase, care se întâlneau rar în acea parte a hanului. Scăpaţi de povara cailor, oamenii se îndreptară spre cel mai frumos colţ al Privighetorii de Aur, unde feţele de masă, duşumeaua şi mobila străluceau de curăţenie. Christache Mutu îi zări de lângă tejghea. Mânios de atâta îndrăzneală, se grăbi să-i întoarcă din locul acela nepotrivit cu starea lor. La mijlocul drumului, hangiul se opri mirat şi nu-şi putu reţin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ăştia nu sunt cei mai de seamă oaspeţi pe care-i primesc de un an încoace! Iată-l pe Costache Caravană, la fel de slut ca şi Zambilica. Domnul Chirilă Zece Cuţite parcă s-a mai lungit niţel, iar Ducu cel Iute, cu figura lui de domnişoară sau mai degrabă de călugăriţă tânără, ar putea să cânte în strană la Sfântul Paraschiv. Pe ceilalţi trei nu-i cunosc, dar dacă or fi la fel de viteji pe cât sunt de voinici, atunci merită şi ei un loc în col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che băiatule! strigă vesel Caravană. S-a împlinit un an de când nu am mai călcat pe aici. După cât bag de seamă, ţi-a mai crescut burta cam cât un harbuz. Ia spune: ai locuri de odih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e fandosi hangiul. Pentru domniile-voastre sunt gata oricând să alung o duzină de clienţi care înoată numa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âse Chirilă. D-aia am şi venit la tine. Dar de ospătat crezi că găseşti ceva? Pe vremuri, plecam de la tine gâfâind ca după caznele iadului şi crăpau hainele pe noi de atâta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privi galeş, prefăcându-se a se gândi îngrijorat. Bărbia groasă i se răsfrânse peste gulerul cămăşii. După o vreme, când crezu că i-a ţinut destul ca pe jăratic pe acei clienţi dragi, ochii lui mici şi vioi sclipi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 mâncare şi băutură? Auzi, Doamne, întrebare! Asemenea ocară nu mi s-a mai făcut demult. Hai s-o luăm cu încetişorul. Ce-aţi zice pentru început de nişte trandafiri olteneşti, pipăraţi de ţi se face gura ca porţile iadului? Lângă asemenea cârnăciori nu merge ţuica de tescovină. Numai pruna spală usturimea. Ţuica de Piteşti are dichisul ei. Merge doar pe inima goală. Ţuica de Vâlcea pare subţire şi apoasă. Când bei, parcă o legiune de draci lucrează la lărgirea stomacului. După trandafiri merge nişte brânză de oaie, numai aşa ca temelie, pe care poţi clădi cu toată nădejdea. Pe urmă un borş de măruntaie acrit cu corcoduşe, făcut de Smaranda mea chiar adineauri. La sfârşit n-ar strica nişte pui înecat în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safirilor se lărgiră cu sclipiri lacome, spre bucuria lui Christache Mutu, care se simţi dintr-o dată o persoană de mare importanţă. Cât despre Caravană recunoscut ca mare mâncău, acesta rămase în extaz ca la o slujbă frumoasă şi-i dădu peste mână lui Chirilă când vânătorul vru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dai ca udătură la puiul cu mujdei? întrebă Ducu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greu, făcu hangiul, şăgalnic. Vinul de Segarcea aspreşte inima, dar moaie genunchii. Cel de Drăgăşani se lipeşte de tine ca o muiere şi nu te lasă de lângă el până la ziuă. Vinul de Odobeşti e ca sărutul fecioarei: niţel amărui. Vinul de Târnave are miros de suflet de sfânt. Pe ăsta trebuie să-l bei închinându-te. Îţi toarnă în oase nouăzeci şi nouă de ocale de putere şi-ţi fură gândurile. La prima cană îţi arată drumul spre rai. La a doua cană îţi dezvăluie iadul cu toţi dracii din el, dacă îţi lipseşte a treia cană. Cotnarul e altfel. După prima cană simţi cum îţi cântă un cor de îngeri în gură. După două căni înghiţi corul de îngeri cu trâmbiţe şi cu aripi cu tot, să le arăţi de ce eşti tu în stare. Vinul de Babadag e greu ca nisipul din care îşi trage seva. Cel de Teaca sau de Şarad e bun pentru leacuri. Din ăsta, oamenii cuminţi beau cu degetarul. Pe omul sănătos îl doboară în două ceasuri. Pe cel beteag îl tămăduieşte chiar când e cu un picior în groapă. Vinurile de Arad şi de Lipova sunt grase ca laptele de mamă. Străinii care nimeresc la mine pentru o noapte vor să guste din toate butoaiele, dar nu se pot hotărî înainte de o lună şi pleacă tot nedumeriţi şi se bat între ei şi-şi mută fălcile, fără să se poată lămuri care din aceste vinuri ar fi cel mai bun. Am avut muşterii care au plecat de aicea năuci, blestemându-mi pivniţele şi făcând jurăminte că nu vor mai călca pe la Privighetoarea de Aur. După un timp, se întorceau pocăiţi şi cu lacrimi în ochi, rugându-mă să le iert nesocotinţa. Vinurile de Huşi au nimicit două oşti polone care au călcat Moldova în urmă cu vreo cincizeci de ani. Se zice că polonii erau mulţi câtă frunză şi iarbă. Veniseră să radă Moldova din temelii. Domnul Moldovei nu apucase a ridica oastea de ţară şi se afla la mare strâmtoare. Cineva dintre oamenii lui l-ar fi sfătuit să le lase în drumul polonilor cam la o mie de butoaie cu vinuri de Huşi. Polonii călăreau semeţi cu hatmanii în frunte, cu săbiile lor straşnice ridicate în dreptul umerilor, cântând în gura mare: „Prin Pocuţia la vale, Vin polonii to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de vin, fiind cunoscători buni ca şi ai noştri, polonii au pus tabăra la o margine de pădure. La prima oală de vin, polonii au răcnit din toate puterile: „Pentru victorie! Moarte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oală au răcnit iar: „Trăiască moldovencele şi pacunele noastre! Fete ca ele nu se află în toată lumea. Să vină a trei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oală au răcnit iar: „Să vină, a patra oală! ’răiască ’oldovenii, ’oldovencele ’răiască ’inul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oală nu a mai avut la cine să vină. Domnul Moldovei cu oamenii lui le-au cules armele şi i-au lăsat să doarmă ca pe nişte creştini de treabă. Câte unul dintre poloni se trezea o clipă, deschidea ochii mari şi cânta satisfăcut: „ ’rin ’ocuţia la ’ale în ’olonii tot ’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dea ca trăsnit lângă oala lui, visând la cine ştie ce fapte de arme. Când s-au trezit, i-au condus ai noştri până la graniţă. Acolo s-au despărţit fără supărare, dar polonii nu s-au putut opri să nu le zică: „Lasă, că o să nimeriţi şi voi pe la noi! Şi noi avem vin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noastre de Soroca şi de Tighina au cruţat pământurile Moldovei de multe călcări ale tătarilor. Odată a venit la noi un negustor veneţian, mare şugubăţ. Şi, ca să arate că ştie româneşte, a început să îndruge repede în păsăreasca lui cam şmecherească: „Cotnareasa, Segarcisa, Târnavestu, Odobesta, sarmalustia, chiftelina del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veneţian. Era al dracului de glumeţ şi mai ştia şi altele, pe care ni le-a spus la fel de repede şi de şugubăţ: „Domini Stefani magiore, una grandisima bazilica Putna, extra formoza fata del rumana, una picolina naţione ciomăgire crunto per turco linga podul Ma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che Mutu mai şezu de taină multă vreme cu acei oaspeţi dragi. Caravană muşcă zdravăn din trandafirii olteneşti, ardeiaţi, şi-i dădură lacrimile. Cuvintele lui de supărare stârniră vesel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che băiatule, ai pus pulbere aprinsă în cârnăciorii ăştia. Tu ai fi bun de bucătar în război. Dar nu la ai noştri;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sereze. Era o seară frumoasă, cu lună mare, cu răcoare dulce de stepă. Christache trecu în odăiţa lui din spatele bucătăriei, se aşeză cu evlavie în faţa unei icoane şi începu să se roag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oamne, pe Roco Perisini în seara asta! Fă, doamne, o minune şi îndreaptă-i paş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zeu îi auzi chemarea fierbinte. Perisini sosi la Privighetoarea de Aur cam peste un ceas, urmat de cincisprezece din haidamacii lui. Dar înaintea lui Perisini mai intrară doi călători în han. Primul înalt şi deşirat, construit parcă numai din oase de împrumut, care nu se prea loveau unul cu altul, cu o figură lunguiaţă ca un bot de vulpe, îmbrăcat cu nişte haine uşoare şi largi, îşi găsi un loc printre clienţii de rând. Al doilea era Cae Indru. Se aşezase în colţul musafirilor de soi, abia liberat de vânători. Aceştia plecaseră obosiţi pe scări în sus, către odăile pregătite cu dichis de Smaranda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erisini, în curtea hanului se făcu linişte. Mulţi se ridicară grabnic de la mese, gata s-o ia din loc. Haidamacii rostogoleau dinaintea lui mesele cu consumatori cu tot, măturând calea şi scoţând chiote de plăcere. Când ajunseră aproape de Cae, se opriră nehotărâţi. Eleganţa tânărului îi descumpăni. După îmbrăcăminte, părea să fie un fiu de mare boier. Dar Perisini se sinchisea prea puţin de marii boieri. Şi dacă îi opri pe haidamaci să-l arunce de acolo cu masă cu tot, fu numai o inspiraţie de moment. Christache Mutu se înfăţişă de îndată, făcând unele temenele, dar nu atât de adânci pe cât s-ar fi cuvenit. Haidamacii traseră o masă lungă în apropiere de cea a stăpânului, hotărâţi să petreacă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utule, strigă Perisini, fripturi aveţi? Văd că boi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fripturi, răspunse mieros hangiul, pricepând insulta. Dar ăştia pe care-i vedeţi domnia-voastră nu sunt de soi. Nişte boi buni de rasă mare ne-au picat abi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tresări. Haidamacii se ridicară pe jumătate, cu mâinile pe săbii, dar el le făcu semn să rămână liniştiţi, gândindu-se că s-a întâmplat ceva cu hangiul dacă s-a apucat aşa din senin de asemenea obrăznicii. Până acum îi suportase toate insultele şi toate pagubele fără să crâcnească. Să fie cumva tânărul de alături cauza care-i dădea asemenea curaj lui Mutu? Nu-i venea să creadă, mai ales că omul nu părea să fie însoţit de slujitori. Îl privi pe Indru cu coada ochiului. Acesta mânca liniştit, parcă absent la tot ce se întâmplă în jurul lui. Purta o sabie de bună calitate. Mulţi purtau săbii bune, puţini însă ştiau să le folosească. „Până nu beau o oală de vin, gândi în continuare Perisini, nu are rost să mă înfurii. În definitiv, am venit să mă înveselesc niţel, şi zău că sunt curios până unde va merge hangiul cu obrăznicia lui! În tot cazul, în seara asta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e, strigă bine dispus, adu pentru mine o oală de Cotnari, iar pentru băieţii ăştia, ca de obicei, Drăgăşani! Vinul de Drăgăşani e uşor la băut şi duce la chef. Cotnariul e mai năbădăios. Parcă mă bate gândul să-ţi dărâm şandramau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zise Mutu. Numai că ar mai trebui o mică trebuşoară. Adică, o bagatelă pentr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vorbi hangiul cu un aer senin. Vă lămuresc eu. Pentru domnia-voastră vând numai cu plata înainte. Pentru vechile chefuri făcute la mine şi pentru unele pagube nu vă cer nimic. Să fie pomană! Dar pentru astăzi vreau şi eu partea mea. Zău, m-am hotărât să nu mai fac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săriră pentru a doua oară de la masă. Un gest al stăpânului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Perisini aruncând o pungă cu aspri pe masă, spre disperarea oamenilor lui, care nu mai înţele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probă Mutu. Şi încă ceva: la cel mai mic semn de scandal, vă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şi Perisini simţi că nu mai are aer destul. Reuşi totuşi să zâmbească, socotind că va face o seară de pomină la Privighetoarea de Aur. Clienţii mai vechi crezură că Mutu nu mai e în minţile lui. Unii plecară înainte de a începe furtuna, dar cei mai mulţi rămaseră, chiar cu riscul de a se alege cu câteva coaste rupte. Numai hangiul îşi văzu liniştit de treburi. Chemă slujitorii şi le dădu comenzile necesare, observându-l cu coada ochiului pe Perisini. Ştia că după cele ce-i spusese va ieşi cu tărăboi şi cu bătaie mare, din care mulţi vor pleca pe poarta Privighetorii cu picioarele înainte. Mai ştia că se poate bizui p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observase intrarea în han a lui Perisini. Ideea cu răsturnatul meselor îl supărase. Auzise câte ceva despre acest veneţian. Unii spuneau că ar fi cea mai bună „spadă” din Bucureşti şi chiar din Balcani. Alţii şopteau că trăieşte din jafuri şi că averea lui întrece închipuirile cele mai îndrăzneţe. Poate că din toate era câte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lienţii de la mesele obişnuite se aşezară în aşa fel încât să aibă timp şi loc destul pentru fugă, înainte de a cădea vreo urgie. Numai clienţii străini de Bucureşti, puţini la număr, rămaseră liniştiţi, văzându-şi de v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bău cu poftă vinul rece, scos din pivniţele adânci. Apoi i se adresă jupânului, atât de liniştit şi de potolit, încât nu se mai auzi în tot hanul zarv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mi-ai plăcut în seara asta. Credeam că n-o să aud niciodată de la tine nişte vorbe mai ca lumea. Vitejii s-au cam împuţinat în ziua de azi. După cum eşti tu de viteaz la gură, nu mă îndoiesc nici un moment că şi mâna ta e la fel de lungă. Pentru banii pe care ţi-i plătim, zău că merită să ne dai şi niţică distracţie. Am hotărât să te baţi cu unul dintre oamenii mei. Cu care vrei tu. Ei, hai, nu mai holba ochii! Avem dreptul şi noi la un pic de veselie. Hei, daţi-i carev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degrabă mai multe. Hangiul se trase îndărăt. Unul dintre haidamaci aruncă sabi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hangiule! zâmbi italianul. Dacă nu ridici sabia până număr la trei, flăcăul ăsta de ispravă o să-ţi taie întâi o ureche, apoi pe cealaltă. Pe urmă are să te radă frumos. U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ul ridică sabia cu intenţia vădită de a-l lovi pe bietul hangiu. Cae se aplecă puţin într-o parte. Palma lui veni fulgerător în faţă, iar în clipa următoare cuţitul trecu peste masa lui Roco, pătrunse în braţul haidamacului, rămânând acolo şi pendulând uşor. Totul se petrecuse atât de repede, încât oamenii rămaseră înmărmuriţi. Perisini se dezmetici primul. Sări în picioare înjurând, urmat de oamenii lui. Clienţii meselor de mâna a doua se pregătiră să fugă, dar curiozitatea fu mai mare decât frica. Haidamacii se năpustiră asupra lui Indru, fără să mai aştepte porunca stăpânului. Primul dintre ei, un flăcău voinic, se prăbuşi la picioarele tânărului, ca secerat. O fracţiune de secundă îi trebui lui Cae pentru a desluşi pricina. Omul fusese lovit în ceafă de un pietroi cât pumnul, venit de undeva din mulţime. Al doilea haidamac primi în piept un cuţit venit de sus de pe scări. Cuţitele lui Cae nu mai porniră. Peste gălăgia care se iscase, glasul lui Chirilă Zece Cuţite se auz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nu toţi o dată! Aşteptaţi să facem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oborâră scările în goană, urmaţi de Marcu şi de băieţii lui. Când dădură de Cae Indru îl salutară bucuroşi. Perisini rămase cu gura căscată, recunoscându-l printre vânători pe Costache Caravană. În clipa următoare, scoase un şuierat puternic, în semn de atac. Haidamacii porniră mai precauţi. De două ori, mâna lui Chirilă se mişcă fulgerător, şi de fiecare dată rândurile atacatorilor se răriră cu câte unul. De două ori fulgerară cuţitele lui Indru şi fu rândul lui Chirilă să se minuneze. Ducu cel Iute încrucişă sabia cu un lungan. Dar schimbul de lovituri fu atât de iute, încât oamenii se mirară când îl văzură pe haidamac lăsându-se sub masă fără vlagă. Costache Caravană ştia că măciuca lui nu e bună contra săbiilor, aşa că se apucă să vorbească în gând cu Zambilica: „Dragul meu, tactica de luptă se schimb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zbură prin aer. La capătul drumului întâlni o căpăţână, iar stăpânul căpăţânii se lungi creştineşte pe duşumea. În faţa acestei situaţii dezastruoase, haidamacii se traseră îndărăt, uluiţi. Vocea lui Chirilă t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şi lipiţi-v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aidamaci ridică împotriva lui Chirilă un picior de masă. Vânătorul zâmbi. O piatră venită din mulţime îl culcă la pământ pe agresor. Într-un loc mai larg, Perisini se învârtea cu sabia în jurul lui Cae, iar loviturile lui scoteau spectatorilor strigăte de groază sau de admiraţie. Indru se mişca parcă prea încet. Avea o anumită lenevie în mişcări, iar ochii lui, pe jumătate închişi, păreau ai unui om aproape adormit. În fiecare clipă se părea că va fi străpuns, dar de fiecare dată ieşea din raza periculoasă cu o alunecar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ngă pe Cae, şopti Caravană lu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una la căpăţână, continuă Caravană. Eu îl ştiu pe italian. De sabia lui nu a scăpat nimen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urmări atent mişcările şi loviturile lui Cae. Era singurul specialist între ceilalţi şi recunoscu iute măiestr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rd una lui Perisini cu măciuca, insist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aibii din gură! se răsti Ducu râzând. Asemenea luptă vezi o dată la o sută de ani. Ai, bre nea Caravană, te-ai supărat? Nu vezi ce paradă ar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se învârtea mlădiu ca un şarpe şi vorbea necontenit. Era o bună metodă de a-i distrage atenţia adversarului. Tânărul îi răspundea calm, cu vocea niţel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adasin bun! spuse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mnia-ta! i-o întoar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t multe lovituri care pe altul l-ar fi dat gata. Spune, eşti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ştiam că valahii pot să mânuiască atât de bine o sabie. Sau poate că s-a întâmplat cu domnia-t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nuni de acestea la noi, domnule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crede. Sabia se mânuie cum trebuie numai în Apus. Acolo sunt şcoli pentru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ste minuni e lângă noi, continuă calm Indru. Se numeşte Ducu cel Iute. Mulţumeşte cerului că nu ai încrucişat sabia cu el. Nu aş fi în stare să pariez nici o ceapă degerată pe piel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âmbi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cânteiau şi se încrucişau fulgerător. Şuieratul lor spinteca aerul dimpreună cu ele, îngheţând inimile oamenilor care făcuseră cerc în jurul celor doi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râse Perisini. Dar ce nu ştii domnia-ta e lovitura aceasta dată de la înălţimea şoldului, când sabia pătrunde adân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ăcu vreo câteva mişcări înşelătoare. Lucră cu sabia sus la înălţimea feţei, coborî iute şi treptat la piept, se ridică din nou, apoi se desprinse o clipă de apărarea lui Cae. Perisini fandă lung. O fracţiune de secundă, sabia păru să intre în stomacul tânărului. Se auziră unele exclamaţii de groază şi chiar Ducu simţi un fior. Dar exclamaţiile se schimbară în uimire, Perisini scăpă sabia. O tăietură lungă îi despicase braţul de la cot până la palmă, iar proprietarul ei privi năuc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bună! spuse Cae. Dar domnia-ta ai cunoscut doar atacul nu şi apărarea. Mai ai de învăţat, domnule. Puteam să te omor. Din păcate, îmi plac spadasinii buni, domnia-ta faci parte dintre aceştia. În situaţia în care te afli nu cred să mai putem continua lupta. Ia-ţi, domnule, ce ţi-a mai rămas dintre pramatiile care te slujesc şi mergi să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plecară ducându-şi răniţii. Cinci dintre ei rămaseră pe loc. Nici un leac din lume nu le-ar mai fi fost de folos. Îşi încheiaseră fără noimă socotel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lienţi plecară degrabă, răspândind prin oraş acea ştire despre grozava lecţie de scrimă pe care o primise Roco Perisini de la un tânăr călător. Alţii cerură băutură, cu gândul s-o facă lată în seara aceea de pomină. Hangiul îi pofti să părăsească hanul, strigând în gura mare că nu primeşte plată, fiindcă o dată pe an are şi el dreptul să facă cinste. Clienţii părăsiră Privighetoarea de Aur cu părere de rău. Zadarnic le explică Mutu că Perisini, şi chiar ienicerii, ar putea ataca hanul cât de curând. Oamenii rămaseră la părerile lor, socotind că la un eventual atac ar putea da o mână de ajutor acelor viteji care puseseră pe goană ceata lui Perisini. Printre aceştia se afla un lungan slăbănog, cu faţa ascuţită ca de vulpe. Omul se apropie de Cae, îşi scoase pălăria mare, cu borurile cam pleoştite, salută adânc, măturând podeaua cu ea, şi spuse cu oarecar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e Adormitu, servitor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devreme, zâmbi Indru. Ai doborât cu o piatră pe unul dintre cei care mă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veţi ochiul ager! Aşa e! Aste e arma mea de căpetenie: arunc piatra. Rar se întâmplă să greşesc ţintele. E o armă ieftină. Totdeauna am cinci sau şase pietre în buzunar. Pe timp de pace folosesc pietre rotunde. La vreme de război trec la cele c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ute de la Braşov, remar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de iute, domnule. Cum am primit mesajul pe care aţi avut bunătatea să-l lăsaţi cârciumarului de la Berbecul Gras, am pornit la drum. Iar Bucureştiul şi Privighetoarea de Aur nu-mi erau tocmai necunoscute. Pe urmă, vă închipuiţi că aflând despre numele noului stăpân m-am grăbit cât am putut de tare. Nu oricine are prilejul să-l slujească pe domnul Cae Indru. Al doilea motiv, tot atât de puternic, ar fi acela că mă aflam cu buzunarele goale. Nu pot suferi sărăcia. Cum dau de ea, fug de-mi sfârâi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ţi ocoli sărăcia ce faci? întrebă Ind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oi fi prea sigur de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l priv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ăpânii mei am furat numai când i-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ărăs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 mine nu va fi prea uşor, mai ales da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fost acum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t? Sunteţi prea bun, stăpâne. Nu m-am despărţit. Am luat-o la sănătoasa cât m-au ţin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ă bă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se mi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fiindcă n-aţi cunoscut-o, se întunecă Sile. Nevastă-mea, adică fosta nevastă, e cu un cap mai mare ca mine – şi după cum vedeţi, nu prea fac parte dintre cei mărunţi. Pumnul ei e cât un caş de Dobrogea. Asta s-a născut femeie din greşeală. Când m-a cunoscut eram într-o încăierare cu doi zdrahoni, care mă burduşeau de mai mare dragul. Unuia i-a zdrobit falca dintr-o palmă. Pe celălalt l-a ridicat în mâini şi l-a aruncat peste o tejghea. Mai mare jalea. Nici el n-a rămas întreg, nici tejgheaua. Muşchii mâinilor ei sunt ca ai mei la picioare. Când era în toane rele, numai cu piatra o ţineam la respect. Odată m-a prins la una Vasilica din Scheiul Braşovului. A dărâmat uşa cu umărul şi dintr-o rotire a fărâmat mobila din odaie. Dacă nu găseam o fereastră să mă strecor, azi n-aş mai avea plăcerea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te-ai m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Ar fi ceasul meu de pe urmă dacă s-ar întâmpla să nu am o piat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răspunse Cae amuzat. Rămâi în serviciul meu. La ziuă am să-ţi dau nişte bani. Vreau să te îmbrac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Cât a ţinut încăierarea, vecinii mei numai la buzunare nu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mnule. De fiecare dată am remuşcări. Uneori îmi dau lacrimile şi simt un nod în capătul pieptului, de supărare, gândindu-mă cu câtă trudă câştigă boierii banii aceia. Îmi vine chiar să-i dau îndărăt, dar nu mai ştiu de la cine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cinci sute de aspri, plus o pungă a lui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s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un mare păcătos. Din cauza lui cred că nu voi mai ajunge niciodată să văd împărăţia cerurilor, unde îngerii nu sunt însuraţi şi poartă un singur rând de haine. Culmea e că lui Perisini nici nu pot să-i înapoiez punga. M-ar tăia bucăţele înainte de a-i spune că mă căiesc din toată inima. De fapt, cred că nici nu voi mai avea prilejul. Se pare că vom fi atacaţi. Văd că hangiul se pregăteş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a poartă de fier fusese încuiată şi proptită cu grinzi. Vânătorii se apropiară de Cae, în frunte cu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pe cinste, spuse omuleţul. De douăzeci de ori am crezut că italianul va ieşi învingător fără multă bătaie de cap. Dacă nu era Ducu prin apropiere, îi ardeam una cu măciuca. Poate că nu ar fi fost prea cinstit, dar cu asemenea pramatie ar fi pierdere de timp să te mai gândeşti la luptă dreaptă. Ţi-ai făcut un mare duşman, domnule Indru. Mânia lui Roco te va urmări zi şi noapte. Din orice casă poate veni un glonţ sau o săgeată. Din orice mâncare ţi se poate trage moartea. Perisini e mare dibaci în folosirea otrăvurilor. Cu noi va fi mai greu. De obicei, umblăm numai în grup. S-ar putea ca mânia lui să ne ajungă chiar în această noapte. Omul acesta e prietenul ienicerilor din oraş. Nici domnul Ţării Româneşti nu se încumetă să se împotrivească pe faţă garnizoanei turceşti. Noi vom încerca s-o facem. Dacă ne înghesuie cu numărul lor, avem loc de scăpare prin pivniţele hangiului. Din pivniţe se poate ieşi prin nişte coridoare a căror taină o ştie doar Christache Mutu. De mult nu m-am bătut cu turcii. Parcă mă mănâncă palmele. Şi poate dă Dumnezeu să-şi încerce puterile cu noi. Prietenii mei m-au ales conducătorul apărării.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tânărul. Eu şi slujitorul meu suntem bucuroşi să-ţi ascultăm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mbilica mea, gândi grăsanul, tânărul acesta e om cu scaun la cap! În asemenea împrejurări, voinicia nu face două parale fără şiretenie. Slujitorul, cu botul lui de vulpe, cu părul rar şi roşcat, seamănă ca două picături de apă cu Zambilica. O fi ceva de mintea lui dacă îl slujeşte p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e întoarse apoi spre acei călători care rămaseră la han. Noi suntem opt. Domniile-voastre sunteţi zece. Hangiul şi cu oamenii lui sunt nouă. Înseamnă că suntem douăzeci şi şapte de bărbaţi şi o femeie. O mică armată, o casă cu ziduri ca de cetate şi un loc de retragere pe care o să vi-l arăt numai în caz de mare nevoie. Are cineva dintre domniile-voast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cu părul cărunt,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ca apărarea s-o conducă acest tânăr, care a reuşit o biruinţă atât de strălucitoare împotriva italianului. Zău că merită acest lucru, iar cinstea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tuşi stânjenit. Dar Cae salvă situaţia, adresându-se necunoscutului pe un ton de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voastră mă onorează, domnule. Dar dacă aţi şti cine este domnul care ne face cinstea să ne conducă, sunt sigur că aţi fi de acord că o alegere mai potrivită decât a lui nu s-ar putea. Numele lui e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Se înclină şi spu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a-lui e acel aprig şi iscusit vânător despre care am auzit atâtea lucruri mari. Se spune că nu-l întrece nimeni în şiretenie. Ei, nu mai am nimic de spus. Cred că am încăput pe mâini cum nu se po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lumină la faţă de plăcere, deşi i se păruse că străinul vorbise cam încet şi nu auziseră chiar toţi acele cuvinte de mare laudă. Cât despre Indru, acesta îşi câştigă prietenia grăsanului fără pic de ranchiună pentru trânt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use pândari pe ziduri şi dădu un ocol hanului, controlând cu grijă fiecare ieşitură de zid. Cei care nu făceau parte din echipa de pază se întinseră pe mesele lungi şi încercară să aţipească, având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duroasă de vară trecu în linişte. Nici dimineaţa nu aduse vreo ameninţare. Doar către prânz veni la poartă un călăreţ, cu un mesaj din partea lui Roco. Ducu luă mesajul şi îl citi cu voce tare: „Domnilor, ştiu că v-aţi pregătit de apărare, crezând că voi veni să mă răzbun. Poate că altul ar fi făcut-o. Mie nu-mi plac răzbunările când lucrurile se desfăşoară cu dreptate. Gluma şi încăierarea le-am pricinuit eu. Deci, nu vă găsesc nici o vină. Singurul răspunzător de cele întâmplate sunt eu. Dacă scuzele pe care vi le adresez sunt suficiente, v-aş rămâne foarte obligat. Iar pentru împăcarea noastră definitivă, aş fi onorat să-mi fiţi oaspeţi poimâine seară pe la ceasuri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Roco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se încruntă Costache. Vrea să ne prindă într-o capcană. Eu îl ştiu pe italianul acesta viclean şi nu ţin minte să fi cerut cuiva iertare. Nu ne ducem nici în ruptul capului. Are cineva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primim invitaţia, răspunse Cae. În bârlogul duşmanului afli totdeauna multe lucruri. Dacă garnizoana turcilor stăpâneşte Bucureştiul, iar acest om e prietenul lor, nu văd cu ce am fi mai primejduiţi în casa lui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 nu se poate mai bine, interveni Chirilă. Ce spui, 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u sunt curios din fi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ă am fost împotrivă, se mâni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prietene, îl domoli Chirilă. Dacă nu ne mai întoarcem, ai să fii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rezi c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hanul îşi deschise larg porţile, iar clienţii nu se lăsară prea mult aşteptaţi. Doar Cae Indru părăsi hanul, spre dezamăgirea lui Christache. Urmat de Sile Adormitu, tânărul se mistui în nişte străduţe întortocheate. Curând, cei doi călăreţi se opriră în faţa unei case boiereşti, ascunsă într-o pădure de castani. Adăpostită de ziduri înalte, curtea umbroasă îşi ducea traiul ei de tihnă, ferită de priviri iscoditoare. Bătură în poartă o singură dată. Un bărbat mărunt şi gras, cu înfăţişarea de guşter, deschise bombănind şi-i poft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jupâne Calapăr! zise Cae. Îţi mai aduci aminte de mine? După cum te încrunţi, se pare că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recunoşteam, stăteai mult şi bine la poartă. Lăsaţi caii în voia lor şi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cerdac larg. Răcoarea parcă te îmbia la odihnă. Mobila din răchită albă, cu fotolii bogate, covoarele scumpe, lucrătura frumoasă de lemn a cerdacului, tăvile de argint risipite într-o dezordine plăcută arătau că stăpânul casei se bucură de o stare materială mai mult dec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upân Calapăr lovi uşor palmele. O femeie măruntă, pătrată, cu faţa plină, mustăcioasă şi vioaie, îmbrăcată în mătăsuri scumpe, îşi făcu apariţia însoţită de două tinere fete. La vederea neaşteptatului musafir, gura distinsei doamne Calapăr luă o formă curioasă, ca deschizătura unui pepene vândut pe încercate. Apoi, gura se deschise larg, până când căpătă forma unei felii cu mulţi sâmb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măi băiete! spuse apăsându-şi mâna pe sânul cât o clopotniţă. Sunt patru ani de când nu te-ai mai arătat pe la noi. Tare te-ai făcut frumos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 se repezi în întâmpinarea ei şi o luă în braţe. Îi sărută ochii, îngropaţ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i-ai rupt oasele! se fandosi madam Calapăr, fără să-şi ia mâinile de pe umerii tânărului. Ia spune-mi, craiule, pe unde mi-ai umbl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lte de spus, râ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noi mai pe urmă. Să spună băiatul mamei ce-ar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Sprâncenele stufoase ieşiră înainte ca nişte ţepi, iar ochii umezi rămaseră piron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ca o sm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adineauri că m-am făcut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mâinile spre tavan într-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Doamne, cum vorbeşte! Voinic? E numai osul şi pielea de domnia-ta. Hei, fetelor, ce staţi ca năroadele? Cum vedeţi un bărbat frumos, înţepeniţi locului. Le mai cunoşti, domnule Cae, pe fetele mele? Au crescut mai mult în lături. Seamănă cu mine. De fapt, nu mă plâng. Dacă aş fi bărbat nu mi-ar plăcea slăbănoagele. Hai, năroadelor, aduceţi degrabă nişte faguri şi apă din fântâna aia veche! Ştiu că-ţi plac fagurii, domnule Cae. Până gustaţi din faguri, mă duc eu să îngrijesc de prânz. Cu zdrahoancele astea, care nechează când văd un bărbat mai acătării, poţi muri de foame. După încruntările bărbatului meu să nu te iei. L-am văzut de o mie de ori rugându-se pentru sănătatea domnie-tale. Dar dumneal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e Adormitu, doamnă, umil slujitor al domnului Indru, se înclină acesta până aproape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 casa mea, numai eu ştiu ce se cad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stui undeva prin odăile multe şi întreaga casă răsuna de gălăgie veselă. Sile plecă prin curte, gândindu-se că stăpânul său ar vrea poate să rămână de taină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alapăr şedea scorţos în fotoliu, mult prea îngust pentru grăsimea lui. Bărbia revărsată, peste cămaşă, semăna cu un guler masiv. Ochii mari, albicioşi îl măsurau pe oaspete cu o căutătură severă. Doar mâinile mici, cu podul palmelor ca nişte perniţe, se mişcau fără astâmpăr, fiind singurul semn că bătrânul nu e chiar atât de liniştit pe cât voia să pară. Nu-i plăcură cearcănele din jurul ochilor lui Cae. Cu siguranţă că tânărul pierduse multe nopţi. Să fi rămas pe mâna lui, ar fi scos din el un negustor fără pereche. L-ar fi învăţat toate pehlivăniile negustoreşti. L-ar fi oprit de la viaţa asta de vagabond, fără nici un Dumnezeu. „Cu siguranţă că nu are o leţcaie, se gândi el. Chiar dacă stăpâneşte un cal care valorează cât zece armăsari buni, tot nu se cheamă că ar f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l întrerup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ea Calapăr, ce fel de om e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şa tam-nisam să mă întrebi de vodă?! se mir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ate vrei să-i c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aşa ceva aş veni la nea Cal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se mân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m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pomeneşti că te-ai apucat de o viaţă mai cumsecade. Poate a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ţi la mine. Doar o mie de galbeni. Dar ce importanţă 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îşi schimbă pe loc atitudinea ironic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la domnia-ta o mie de galbeni. Asta înseamnă că mai a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am încă de şaptezeci de ori pe-atâta. Adică un prieten care mi-a propus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primit-o, dacă nu ţi-a cerut în schimbul ei să-l omori pe sultanul turcilor, dimpreună cu jumătate din locuitorii Constantino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să fac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amne! se văită gazda. Mai nebun decât credeam eu. Încă nu am auzit despre un om care să dea cu piciorul la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 venit vremea să auzi, glumi Cae. Dar te întrebasem ceva. Despre bani vorbim noi mai târzi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ăr se aşeză mai bine în fotoliu. Băiatul ăsta sucit îi plăcea din ce în ce mai mult. Şi picase tocmai la timp să-l mai scuture niţel din amorţeala lui. O înviorase şi pe jupâneasa Calapăr. De când venise el, parcă toată casa era plină de lumină. Măcar de n-ar mai pleca din nou. Îi datora recunoştinţă lui Cae. Îl scăpase din mâinile tătarilor, cu ani în urmă. Atunci hotărâse să-l facă negustor şi să-l însoare cu una dintre fetele lui, cu toate că nu ştia despre el de unde vine, cine e şi ce rosturi are pe lume. Despre recunoştinţă sau despre bani nici nu vrusese să audă. Acum îl crezu când află că a refuzat o avere atât de mare. Unul ca el era în star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 şi începu să vorbeasc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hai-vodă am făcut negustorie pe vremuri. Era cam de vârsta domniei-tale. Poate că-ţi şi seamănă. Doar că el purta barbă şi avea umerii mari şi rotunzi, ca nişte bolovani. Era aprig la afaceri şi mintea luminată. Eu, care cunoşteam la pehlivănii cu duiumul, mă sfătuiam de multe ori cu el. A strâns o avere destul de frumoasă. Apoi, a dat mai mult de jumătate din ea ca să capete unele favoruri la Constantinopol. Acum e domn. Un domn nou, ca toţi domnii. Nu-i ştiu gândurile şi nici părerile. La turci e dator vândut. Iar turcii nu au nici un Dumnezeu cu domnii Ţării Româneşti. Numele lui e de stăpân. Dar pe cine stăpâneşte când e slugă la turci? Mi-e milă de el. Turcii intră în palatul lui şi-l înjură şi-l ameninţă cu moartea. El tace, pleacă fruntea, zâmbeşte şi nimeni nu ştie ce gânduri are. Pe unii domni i-am înţeles. Au venit la putere cu gândul de jaf şi de îmbogăţire. Mihai a sărăcit de când e domn. În locul lui, ori mi-aş pune juvăţul de gât, ori aş fugi şi aş lăsa totul baltă. Până la urmă, or să-l omoare turcii. Cam asta e tot ce pot să-ţi spun despre el. Poate ar trebui să-ţi mai spun că turcii omoară şi-i jefuiesc pe creştini de multe ori chiar lângă zidurile palatului domnesc. Mihai priveşte neputincios şi tace. Dacă tot a intrat în asemenea ciorbă, măcar de-ar şti să-i linguşească pe turci. În fiecare dimineaţă mă aştept să aud că a fost omorât sau legat şi trimis plocon la Constantinopol. Dacă nu l-au dărâmat până acum, e doar pentru faptul că turcii şi cămătarii mai speră să-şi primească partea lor. Când se vor convinge că nu mai au ce aştepta, pielea lui Mihai nu va mai valora nici măcar o jumătate de aspru. Trăieşte aici în Bucureşti un oarecare Perisini. Din câte bănuiesc eu, italianul ăsta unelteşte să pună mâna pe scaunul lui Mihai. Dar asta rămâne între noi. Dacă ar afla Perisini, pot să-mi fac rugăciunea din urmă. Ştii ce m-a uns pe suflet aseară? A venit la mine un prieten şi mi-a spus că pe jigodia de Perisini l-ar fi tăiat un tânăr la hanul Privighetoarea de Aur. Straşnic trebuie să fie omul acela! Dacă l-aş cunoaşte, i-aş pupa mâna, aşa bătrân cum sunt. Prietenul nu ştia cum îl cheamă pe tânărul acela, dar mi-a promis că se interesează, ca să ne putem ruga pentru sănătatea lui. Cetatea Bucureştilor a încăput pe mâini rele şi nimeni nu are curaj de răzbunare. Când auzi de câte-o asemenea faptă, parcă respi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păr veni către seară în odaia lui Cae. Tânărul sări bucuros din pat şi-i luă tava gr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dulceaţă de trandafiri, cu toate că nu prea meriţi dacă ai avut neruşinarea să mă faci să-ţi duc dorul vreme de patru ani. Am plâns de multe ori şi m-am gândit la toa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lizi atâta! se oţărî ea. Ai merita o bătaie în toată legea. Şi mare lucru dacă ai să scapi din mâinile jupânului Calapăr. A aflat adineauri că l-ai împuns cu sabia pe unul Rucă sau Rică P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um dracu’ îl cheamă, Doamne iartă-mă! Hai vino colea lângă mine, pune căpăţâna asta goală pe genunchi şi povesteşte-mi tot ce ai făcut în aceşti patru ani. Ia spune, ai vre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păli uşor, dar ochiul femeii prinse schimbarea aceea abia vizibilă şi-i cercetă faţ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sperie ea. Să nu-mi spui că te-ai îndrăgostit de vreo fată care nu vrea să ştie de domnia-ta. Nu cred să fie asemenea fiinţă în toată lumea. Văd că te încrunţi. Când te încrunţi crezi că eşti mai frumos. O să rămâi cu nişte zbârcituri de mai mare dragul. Dacă nu vrei să-mi spui, eu am răbdare. Într-o zi ai să vii singur s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omnul Calapăr intră timid, târându-se ca un guşter. Bărbia îi tremura uşor, semn că era din cale-afară de neliniştit. De când aflase că Indru îi dăduse acea lecţie lui Perisini îi venise să chiuie de bucurie sau să-şi dea cu pumnii în cap de spaimă pentru viaţa tânărului. Ar fi vrut să-l certe şi să-l binecuvânteze pentru nechibzuinţa lui, dar nu mai fu în stare să-i spună măcar pe nume, aşa că începu să vorbească la întâmplare, în timp ce guşa i se zbătea ca un pui golaş prins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e, domniile-voastre ar trebui să se odihnească, dar doamna Calapăr şi cu mine vă batem la cap ca nişte năroz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opri cât îl ţinu puteril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nea Calapăr, vorbeşte ca lumea!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 nici nu auzi vorbele acelea. I se păru chiar că nu vorbise cu tot respectul, ceea ce îl făcu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iţi de oarecare junghiuri sau ceva reumă pe la picioare, vă face tăicuţa Calapăr o baie clasa-ntâi, cu mirodenii şi alte dichisuri. Le ungem binişor cu miere de albine şi cu seu. Albinele care au fătat, nu albinele fe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ete? Numai muie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vreau să zic, care au ro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meile na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doare numai când e vreme de ploa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lapăr se uită la bărbat cu gura căscată. Apoi se mânie cumplit şi zbier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baţi câmpii aicea, jupâne Calapăr? Eşti cam bă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ârâi bătrânul, pentru prima oară de când era însurat. Se vede că nu te-am scărmă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mai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omnesc era cufundat în întuneric. Trecuse de miezul nopţii. Gărzile, cu făclii în mâini, ocoleau zidurile mari, călcând apăsat. Zgomotul paşilor se auzea până departe. Pietrele străzii au noaptea un vaiet al lor, tânguios şi straniu. Sub paşii rarilor trecători, se înfioară şi scot ţipete lungi, liberând poate tot ce au adunat ziua, când dorm indiferente şi calme. Sus pe ziduri, santinelele încercau să-şi alunge somnul. Doar dinspre cancelaria domnească răzbătea printre copacii mulţi o lumină palidă. Mihai-vodă şedea singur la o masă de lemn lungă şi nu prea înaltă, cu faţa ascunsă în palmele mari. Lumânările de seu se mistuiau domol. Aşa nemişcat, domnul Ţării Româneşti părea toropit de somn după o zi grea de lucru. Uneori se scutura de gândurile lui şi asculta atent vântul de afară, care freca de fereastră o crenguţă de castan. Aştepta nişte prieteni vechi şi dragi. Amintirea lor îl duse cu mulţi ani în urmă, când gustase unele clipe de fericire. Dar fericirea aceea era atât de depărtată, încât nu mai ştia sigur dacă existase cu adevărat sau fusese mai mul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i de dinaintea mea nu-i pot judeca, gândi el. Au făcut şi ei ce au putut pentru poporul acesta. Unii dintre ei au venit poate la domnie cu gânduri de căpătuială. Cine ştie cât o fi de adevărat lucrul acesta? Alţii poate că ar fi încercat ceva, dar le-a lipsit curajul. Turcii au fost şi sunt prea puternici. Numai o lovitură năprasnică i-ar da peste cap la noi şi în Balcani. Voi reuşi eu, oare, să dau acea lovitură? La începutul domniei vedeam lucrurile mai uşor. Acum, parcă mi-e frică. Nu pentru mine. Pentru nereuşită. Oare trebuie să crezi orbeşte într-un ţel pe care ţi l-ai propus? Cine ştie? E adevărat că între Bucureşti şi Ploieşti sunt trei poşte de drum, dar dacă nu crezi cu toată convingerea că vei ajunge pe jos până acolo, s-ar putea să te opreşti speriat la jumătatea drumului, văzând cât mai e înainte. Dar acţiunile omului şi reuşita lor nu atârnă numai de el. Se pot ivi atâtea. Aveam mult curaj la început. Acum, curajul s-a transformat în chibzuială. N-am oameni de încredere destui. În schimb, am o groază de duşmani printre boieri. N-am oşti şi n-am bani. Vistieria e goală. Aş putea ridica o oaste ţărănească. Dar ţăranilor nu le-am dat nimic din drepturile lor. Ar fi meritat o slobozenie de la mâna boierilor. Dacă le-aş da acum acea slobozenie, în câteva zile s-ar isca răzvrătirea tuturor boierilor. Iar o oaste ţărănească fără pregătire şi fără arme nu poate fi opusă puhoiului turcesc, înarmat până-n dinţi. Pe ajutor străin te sprijini ca pe-o haină de împrumut. Ţi-o cere când ai mai multă nevoie de ea. Ar mai fi timpul să mă las păgubaş. Timp ar fi, dar pentru mine nu mai există întoarcere. Cineva trebuie să încerce să scuture jugul turcesc. Acela voi fi eu. Dar până când voi mai îndura umilinţe şi batjocuri? Cât voi mai zâmbi supus, când comandantul ienicerilor mă înjură în faţă şi mă ameninţă cu iataganul? Până când mă voi preface că nu ştiu nimic despre acel Roco Perisini care se închipuie de pe acum domn al Ţării Româneşti? Poporul mă crede fricos şi laş. Mulţi au început să-şi piardă speranţele puse în mine. Dintre marii boieri, doar fraţii Buzeşti şi Calomfireştii îmi ştiu gândurile. Doamne, grozavă va fi răzbunarea împotriva turcilor! La mânie, parcă încep să cred mai mult în reuşită. Le pregătesc turcilor o bucurie, pe care nu o vor uita nic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se auzi un zgomot de paşi. Mihai îşi trase mâinile de pe faţă cu un gest moale. O draperie grea, cu falduri multe, fu împinsă în lături. După ea, apăru clucerul Ieremia Băicoianu. Tânărul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u venit.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domnului sclip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Băic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lucru a domnului era destul de simplă, potrivindu-se mai degrabă unui oştean decât conducătorului Ţării Româneşti. O masă lungă de stejar, cu incrustaţii pe margini, câteva scaune cu spătarele lungi şi drepte, înşirate în lungul pereţilor acoperiţi cu mătăsuri în tonuri albastre, o panoplie încărcată cu arme grele, mult prea mari pentru un om obişnuit, un scaun cu jilţ pentru vodă, în care Mihai se aşeza destul de rar, dispreţuind eticheta de curte. Doar covorul imens de Keşan, lucrat în tonuri calme, părea să fie singurul lucru mai de preţ în oda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oaspeţilor veniţi într-un ceas atât de nepotrivit, dar aşteptaţi cu multă nerăbdare, Mihai-vodă se ridică vioi, uitând de oboseală. Înalt peste limita obişnuită, cu umerii rotunzi, puternici, abia stăpâniţi de postăvarul croit pe corp, cu mare uşurinţă în mişcări, cu acea căutătură iute, cuprinzătoare, domnul avea toate harurile unui oştean de seamă. Faţa severă, cu umerii obrajilor musculoşi, era completată de o barbă rotundă, uşor adusă înainte, cu câteva fire de păr cărunt care arătau începutul de toamnă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Băicoianu feri în lături draperia, lăsându-i să intre în ordine pe Costache Caravană, Chirilă şi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puseră oaspeţii, nu tocma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cei mai viteji oameni ai ţării! le-o întoarse vodă. Hei, Costache, parcă te-ai făcu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Zambilica, măria-ta. Între Dunăre şi Carpaţi nu dibăceşti alţi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domnul. Ce mai face mustăciosul tău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e! M-a pus dracu’ să-l dau la iesle dimpreună cu măgarii lui Christache Mutu. Când îl aud mă apucă damblaua. Aşa-mi trebuie dacă l-am băgat în societatea măgarilor! Un animal mai zurbagiu ca ăsta nici că s-a pomenit. Culege toate nărav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se uită cam chiorâş. Vodă se făcu stacojiu la faţă din cauza râsului şi abia putu să îngân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te mint, măria-ta! S-a împrietenit cu măgarii. La ceilalţi cai nici nu vrea să se mai uite. Între măgari e cel mai frumos. Roiesc măgăriţele în jurul lui de mai mare dragul. M-am gândit că poate fi îndrăgostit de una dintre ele. Îndrăgostiţii sunt toţi cam într-o ureche. Anul trecut m-am întâlnit cu un prieten de prin părţile Aradului. Măria-ta ştii cât e de slut Zambilica. Părul pe el e lăţos şi lung de două palme. În faţă i-au crescut mustăţile şi barba ca la patriarhi. M-am plâns prietenului că Zambilica nu prea are noroc în dragoste. Omul s-a uitat la el, când dintr-o parte, când din alta. La urmă mi-a zis şi el într-o doară: „Mă, Costache, cred că iepele fug de el din cauza părului. Ce-ar fi dacă te-ai apuca să-l bărbiereşti? Cunosc eu un bărbier bun la Şiria. Du-te la el şi spune-i că l-am rugat eu să-l bărbierească! Pe urmă te întorci la mine şi-l băgăm între iepele mele. Am să leg iepele. Dacă nici bărbieritul nu-l ajută, nu mai e nimic de făcut cu el!” M-am dus la Şiria la bărbierul acela. A lucrat omul la el de dimineaţă până seara. Când m-am întors să-l iau pe Zambilica, înnoptase, aşa că nu l-am putut vedea la chip. L-am pipăit uşor cu palma şi-i simţeam pielea sub mână ca un fund de copil. I-am plătit omului. Către miezul nopţii am poposit într-o pădure. Măria-ta ştii cum doarme Zambilica. Fac un căpătâi mare, şi zdrahonul naibii pune căpăţâna alături de mine. M-am trezit când a răsărit soarele. Mă ştii că nu sunt fricos. Dar când l-am văzut la lumina zilei a îngheţat inima-n mine, am scos un ţipăt de groază şi am rupt-o la fugă. Zambilica după mine, cum are el obiceiul. Când m-am dezmeticit i-am prins frâul în mână şi am luat-o pe jos către prietenul acela. Nu era chip să-l încalec. Alunecam de pe el cum aluneci iarna pe gheaţă. Chiar şi prietenul a cam intrat la idei când l-a văzut. L-am băgat la iepe şi ce crezi că au făcu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funiile şi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u rupt ele funiile, dar s-au strâns ciopor în jurul lui, care de care mai drăgăstoasă. Am zăbovit două luni la prietenul acela, până când s-a făcut părul la loc. Am plecat amândoi fără păreri de rău. Iepele nu-l mai luau în seamă de când îi crescu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Mihai porunci vin şi gustări. Un slujitor de casă grăbi să aducă la îndeplinire porunca. Băicoianu ieşi după el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uci vin în pocale scârboase de argint! Vinul îşi sloboade aroma în oale de pământ ars şi în ulc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inul privindu-se în tăcere. Abia după ce închinară de sănătate ca nişte vechi şi buni prieteni porniră să discut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mi-a adus vestea că la Obreja s-a aşezat un stăpân nou, vorbi domnul. Aţi lucrat cum nu se poate mai bine. Ion Cristu e ca un cui înfipt doar la o poştă de cetatea de scaun a lui Bàthory. Va trebui să mai batem câteva cuie din astea în principatul Transilvaniei. Petrache cel Mic şi Niţă Praştie mi-au trimis o solie din Moldova, prin care mă anunţă că s-au cumpărat două moşii. Una lângă Focşani, alta lângă Iaşi. La Focşani s-a aşezat un nepot de-al fraţilor Buzeşti. Unul mărunţel şi oacheş, iute la treburile de seamă. O sută de oşteni ai Buzeştilor trebăluiesc acolo, îmbrăcaţi în haine de servitori. Împotriva turcilor mă pregătesc temeinic de câteva luni. Armata Bucureştilor numără în prezent o mie cinci sute de oameni. Cam puţini. Mai puţini cu vreo şase sute decât cei din garnizoana turcească. Dar adevărata armată o pregătesc în taină pe plaiurile dintre Câmpina şi Telega. O armată îmbrăcată în uniforme, cu arme de foc şi cu tunuri. Acum, numărul acestor oşteni abia trece de trei sute. Mâine vor mai sosi acolo încă trei sute cincizeci de tineri între douăzeci, douăzeci şi patru de ani. Ascunşi între pădurile mari şi dealuri, tinerii oşteni mănâncă, dorm şi se instruiesc în mânuirea armelor. Am cumpărat postavuri şi cămăşi cu zale de la negustorii din Braşov. Am cumpărat albituri, puşti şi două tunuri de la sârbi. Niţă Praştie şi Petrache cel Mic mi-au adus două mii de perechi de cizme uşoare de la cazaci. Am pregătit totul pentru două mii de oşteni. Dar nu mai am bani. Nu mai am nimic. Am cumpărat aproape o mie de cai. Mi-ar mai trebui încă pe atâ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îi vei primi peste două zile, îl întrerupse Chirilă. Sunt de la paşa Khidr de la Timişoara. Dacă mai aveam bani, putem să cumpărăm de trei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se lumină de plăcere la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bine, prieteni! continuă el. De oameni nu vom duce lipsă. Câţiva trimişi de-ai mei cutreieră satele ţării şi adună tineri. Fiecare tânăr primeşte patru galbeni pe lună şi parte din pradă în viitoarele bătălii. Au nevoie de acest ajutor. În satele din lungul Dunării, oamenii pier de foame. Turcii adună tot ce găsesc. Trec Dunărea în pâlcuri mari şi duc cu ei spre sudul Balcanilor tot ce le cade în mână. Femeile şi copii, de teamă de a nu cădea în robie, stau prin păduri. Tinerii vin bucuroşi sub arme. Dacă am avea bani, am putea ridica o armată de peste treizeci de mii de oameni. Ceva vom face noi în orice caz. Vom avea o armată, prieteni, care se va mişca mai iute decât vântul. Care va şti ce are de făcut pe câmpul de luptă. Turcii nici nu visează la asemenea lucrare din partea noastră. Dar va trebui să fim cu ochii-n patru pentru a nu-i lăsa să prindă de veste. Doar câţiva oameni din jurul nostru, dimpreună cu fraţii Buzeşti, ştiu ce se petrece pe plaiurile de lângă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ştii sunt bogaţi, măria-ta, interveni Ducu. Ar putea să ajute aceas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ă, zâmbi domnul. S-au obligat să aducă până la sfârşitul lunii patru sute de tineri cu îmbrăcăminte nouă din postav, patru sute de cai, patru sute de săbii veneţiene şi o sută de pistoale. Preda Buzescu a plecat undeva prin apropierea Belgradului, prin locurile unde haiduceşte viteazul Baba Novac. Haiducul acela se pare că ţine ascunse nişte tunuri luate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rămase pe gânduri. Dacă la începutul discuţiei crezuse destul de puţin în ridicarea unei astfel de oştiri, acum ea parcă se înfăţişa sub ochii lui mândră, puternică, gata să lovească asemenea unui trăsnet. Mihai-vodă îi ghici gândurile şi se bucură şi el, ştiind că un general de armată mai bun decât Chirilă n-ar găsi niciodată. Apoi se întristă, ştiind că după datină numai boierilor li se cuvine asemenea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acum într-o lună să ajungem la o armată de aproape o mie de oameni, observă Costache. Dar instruirea oamenilor nu se face de azi pe mâine. Asta cere timp şi nişte oameni care să ştie să-i pregătească. Eu cred că va trebui să-i împarţi în pâlcuri. Unii să ştie să mânuiască sabia. Alţii să tragă cu arcul fără greş. Ar mai fi nevoie de puşcaşi buni, iar vreo câţiva să ştie să umble cu tunurile. Nici arta călăritului nu trebuie uitată. Apoi să ne gândim la iuţeala cu care va umbla această armată. O armată călare, fără fierăraie multe pe ea, umblă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Costache, spuse domnul ridicându-se de la masă. Foarte curând, va fi împărţită aşa cum ai propus tu. Un pâlc va intra sub conducerea ta, pentru instruirea cu pistol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râse Costache, bucuros că va ajunge în sfârşit să conducă un grup mai mare de oameni. Ducu cel Iute se va ocupa de grupul lui de spadasini. Va fi prima şcoală românească de spadasini. Petrache cel Mic va instrui un pâlc de trăgători de armă. Nu cunosc pe cineva să tragă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Chirilă, măria-ta, îi amint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nici o clipă. Chirilă va fi conducătorul vostru. L-am lăsat mai la urmă pe Niţă Praştie. Va avea şi el oamenii lui. Nişte oameni despre care se va auzi chiar peste o sută de ani. Oamenii lui Niţă vor învăţa să se strecoare în spatele duşmanului. Să-l hărţuiască. Să se furişeze la muniţia lui şi să-i dea foc. Să-i aprindă merindea la vreme de noapte şi să aducă spaima. Să meargă departe în spatele duşmanului şi să-i taie aprovizionarea. Până acum, lucrurile astea se făceau la întâmplare. Noi vom lucra organizat. Cu turcii ne vom strica pe la mijlocul toamnei. Avem la îndemână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instruieşte această armată nu e bun, interveni Chirilă. Prin acele locuri e umblătur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l fixă vod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laiu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gândit şi eu de la început. Dar în vârful muntelui va fi greu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n schimb, pe acolo nu umblă decât ciobanii şi păsările cerului. Aprovizionarea se poate face pe s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litate de conducător, te vei ocupa de lucrul acesta. Vara va fi aşa cum propui, dar iarna, oştirea nu poate trăi pe înălţimile acelea pustii. Deci, iernatul va fi p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foi pe scaun mustăcind, Mihai, care-i cunoştea firea, i se adres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cărpină cu două degete pe creştet şi-şi frecă mâinile aprig, semn că lucrul pe care avea să-l spună 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cu glasul lui ascuţit, cunoaştem un om care ne întrece în dibăcie pe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cruntă, bănuind pentru o clipă o linguşire din partea vânătorului. Dar tot aşa de iute, faţa lui se lumină şi-şi făcu reproşuri că-l bănuise pe Caravană de asemene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după faţă ai zice că încă nu a fost înţărcat de mă-sa. Un tânăr care a dat cu mine de pământ de am crezut că va rămâne Zambilic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se bate cu sabia atât de leneş, încât ai zice că doarme. Un tânăr care l-a luat în sabie pe Roco Perisini cum ai lua o găluşcă în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odă străluc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zvârle cuţitul chiar mai bine decât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lua-te-ar naiba! strigă entuziasmat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s-a luat la bătaie cu toată gloata lui Perisini. Unul din a cărui mână sare cuţitul. Cum sare lăcusta. Un tânăr care adulmecă urma în pădure mai bine decât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îl dojeni domnul, eşti în stare să omori un om sănătos cu vorbăria ta.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 explodă Caravan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m degeaba, spuse vodă dezamăgit. Căutaţi-l pe omul acela, s-ar putea să ne fie de mare trebuinţă! Iar acum, cred că a sosit momentul să-mi daţi scrisoarea lui Sigismund Bà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ea, măria-ta? se miră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Ieri am primit o solie de la principele Transilvaniei. Solul era numai lapte şi miere. Mi-a adus în dar câteva scule de aur. Niciodată nu s-a arătat Sigismund atât de binevoitor. Se vede că scrisoarea pe care aţi pus stăpânire îl interesează în mod deosebi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scoase din buzunar cele trei bucăţi de scrisoare, le potrivi una lângă alta şi i le întinse domnului. Mihai citi fără grabă. Sprâncenele lui mari se adunară într-o încruntare uşoară. Scoase un şuierat de surpriză, apoi rămase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murmură într-un târziu. Acesta era motivul pentru care-mi oferea cu atâta prietenie un castel în Munţii Făgăraşului. Ei bine, scrisoarea asta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înapoiezi, măria-ta? se încrunt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e? Nu, prietene. Am gânduri ceva mai bune. Dacă Sigismund vrea de la turci Ţara Românească, ei bine, vrem şi noi principatul Transilvaniei. Numai că nu-l vom cere nici de la turci, nici de la creştini. Iar până atunci, se cuvine să-i dăm lui Bàthory prima lovitură. Puterea lui stă pentru un moment în mâinile împăratului Rudolf al doilea. Curtea imperială de la Praga va primi această scrisoare. Şi multă vreme de acum încolo, Bàthory va fi ocupat să recâştige încrederea şi bunăvoinţa împăratului, lăsându-ne pe noi să ne vedem de treburile noastre. Iar în al doilea rând, prin această scrisoare îi vom dovedi lui Rudolf credinţa noastră faţă de cauza creştinilor. Pentru asta îmi va trebui un curier bun. Un om care să ajungă la Praga cu scrisoarea. Acesta va fi primul meu curier secret. Poate că va fi unul dintre voi. Am să mă mai gândesc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palatul domnesc, vânătorii priviră oraşul cu plăcerea nesăţioasă a celor care stau multă vreme departe de el. Văzut de pe locurile acelea înalte, la lumina zorilor, oraşul se prezenta în toată splendoarea lui, cu turle de biserici înalte, de pe care abureala nopţii fugea sub tăria soarelui. Casele mari cu două-trei caturi se întindeau spre apus în şiruri lungi, frumoase prin varietatea lor asimetrică. Frumoase prin turnuleţele lor şi terasele largi, cu multe ornamente, cu chioşcurile lor ascunse în verdeaţă, cu grădinile mari, în care arborii bătrâni cu trunchiurile lor groase, cu coroanele ca nişte pălării imense, dădeau o notă de linişt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ţiganilor, aflată spre sud, casele scunde cu streşinile mari, păreau să stea în genunchi pe lângă turnurile de apărare. Pereţii, din chirpici, aveau ferestrele înfundate cu fân sau cu buruieni la vreme de iarnă. Hoţii şi haidamacii oraşului nu se abăteau niciodată prin locurile acelea ferite de prădăciuni. Doar năvălitorii turci sau tătari dădeau buzna pe acolo cu gânduri de jaf, iar când părăseau mahalaua se întâmpla să nu-şi mai afle caii, căruţele şi nici chiar armele. Ţiganii, prietenoşi, îi întâmpinau veseli. Se încurcau în picioarele lor, cereau, strigau, le băgau mâinile prin buzunare, le ghiceau în ghioc, în coji de ouă, în creastă de găină, în pene. Le făceau vrăji, cântau cântece nemaiauzite, dansau în pieile goale, plângeau şi se văitau, lustruiau încălţările năvălitorilor, ţesălau caii şi se mistuiau cu cai cu tot, fără urmă. Pofteau câte doi-trei năvălitori prin case şi nu mai ieşeau de acolo nici unul dintre neprevăzătorii invitaţi. Sărutau mâinile năvălitorilor şi-i lăsau fără ghiuluri. Îi cărau prin stepa Bărăganului să le arate locuri unde se ascundeau comori, îi puneau la muncă, şi după câteva zile de căutări le arătau alte locuri şi scăpau de mânia lor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ul oraşului, casele ascunde, multe la număr, spoite în alb arătau cochete ascunse în vegetaţia bogată. Dar vânătorii care colindaseră oraşul în lung şi-n lat ştiau că toate căsuţele acelea mărunte, uitate de Dumnezeu, înghesuite unele-n altele, cuprindeau cea mai mare parte a populaţiei oraşului. În casele acelea, oamenii se culcau târziu şi se sculau la primul cântat al cocoşilor. Erau oamenii care trăiau de azi pe mâine, iar viitorul lor de bunăstare se prezenta ca o enigmă a cărui dezlegare nu avea sorţi de izbândă. Ei furnizau mâna ieftină de lucru pentru toate tocmirile oraşului şi pentru ocazii neprevăzute. Din curţile înguste, în care tufănica şi regina-nopţii, cârciumăreasa şi laleaua încercau să dea mizeriei o oarecare notă de cochetărie, ieşeau dimineaţa slujitorii, calfele şi ucenicii, îngrijitorii oraşului, negustorii de mărunţişuri ce-şi cărau mărfurile în târne de nuiele, măturătorii, cerşetorii şi pungaşii, spălătoresele şi spoitorii. Familiile veşnic ameninţate de oamenii stăpânirii, de turci sau de tătari, de bogătaşii puşi pe petrecere şi de ienicerii aflaţi în preajma domniilor scurte şi nesigure, îşi păstrau coeziunea în funcţie de hazard. De aici se recrutau fetele de petrecere, cu voia sau cu sila, iar marile dureri ale acestor locuri mizerabile se consumau tăcute, fără putinţă de alinare. Aici, fetele stăteau ascunse prin poduri sau îşi aflau sălaşul în pivniţe întunecoase. Cele mai curajoase dintre ele îşi ungeau feţele, îşi ciunteau părul, încercând să fie cât mai puţin atrăgătoare. În locurile acestea organizau ienicerii potere, furându-i în toiul nopţii pe tinerii voinici care nu aveau încă vârsta majoratului. Sub pază mare şi pe tăcute, flăcăii luau drumul Constantinopolului, umplând golurile din armata otomană. În serile lungi şi calme de stepă, mamele îşi trăiau bucuria de a fi împreună întreaga familie ca pe-un lucru cu totul ieşit din comun. Iar în rugile lor de toate zilele, cuvintele „Doamne, nu despărţi familia noastră” nu lips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ele vecine intrau prin porţile oraşului căruţele cu lapte, cu legume, cu nutreţuri pentru cai. Uruitul lor se auzea de departe, ca un zumzet neîntrerupt. Prin curţile boiereşti, servitoarele şi oamenii casei umblau fără zgomot. Străjile de noapte se trăgeau la odihnă, mergând în neorânduială. Gunoierii cu cărucioarele lor lungi şi murdare se mistuiau ca nişte ciocli spre gropile din preajma marilor lacuri. Începea o zi ca oricare alta. O zi anonimă ca şi oamenii care se îngrijeau de curăţenia oraşului, la ceasurile când stăpânii se întorceau de pe o parte pe alta în aşternutu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ăşeau tăcuţi, fiecare cu gândurile lui. Se apropiau de Privighetoarea de Aur, unde-i aşteptau paturile curate, cu pernele moi şi cu miros de busuioc. Dintr-o străduţă lăuntrică se auziră ţipete sfâşietoare. Se repeziră în direcţia aceea. Când dădură colţul, se pomeniră lângă patru ieniceri care, după toate semnele, erau beţi. Aceştia încercau să târască o copilă aproape despuiată spre o trăsură aflată ceva mai încolo. Lângă poarta unei case, un bărbat între două vârste gemea uşor încovoiat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vânători, turcii le făcură semn să-şi urmeze drumul. Iar când se convinseră că aceştia au de gând să se amestece în treburile lor, lăsară fata şi ridicară iataganele. Cuţitul lui Chirilă zbură scurt prin aer şi se înfipse în stomacul unuia. Ducu sări într-o parte, evitând lovitura de iatagan. Ar fi putut să-l cruţe pe ienicer, dar mânia lui fu prea mare. Costache Caravană slobozi pistolul şi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Robul tău Caravană l-a trecut în rând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iute cu ei. De fapt, fusese mai mult un masacru decât o luptă în toată puterea cuvântului. Ajutat de Costache, bărbatul se ridică buimac. Nu era rănit, ci mai degrabă ameţit de vr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ute în casă! îi sfătu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şi bărbatul se mistuiră undev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despărţim de domnii aceştia fără prea mare tămbălău, spuse Costache. Dacă intrăm în vrajbă cu trupele de ieniceri va trebui să stăm mai mult ascunşi. Haideţi cu ei în trăsură! Am eu o idee care nu cred să fie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ămădiră pe morţi în trăsură şi lăsară perdelele. Chirilă şi Ducu se aşezară lângă ei. Caravană se sui pe capră şi dădu bice cailor. După o vreme, opriră în faţa unei porţi de lemn nu tocmai arătoasă. Chirilă împinse poarta, iar trăsura se pierdu într-o curte largă, printre boschete neîngrijite. Un bărbat scurt şi gros, cu urechile mari, păroase, care răspundea la numele de Isaia, le ieşi în întâmpinare. Sprâncenele lui groase păreau atârnate direct de rădăcina nasului borcănat. Văzând trăsura cu însemne turceşti pe ea, Isaia nu tresări. Săltă doar uşor din sprâncene, preţuind-o din ochi, apoi se trase într-o parte şi le făcu semn oaspeţilor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saia, spuse Chirilă zâmbind în faţa calmului olimpian al acelui om, înainte de a ne bucura de ospitalitatea dumitale cred că ar fi bine să punem caii şi trăsura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un amănunt, stărui Chirilă. În trăsură se află patru domni care ar dori să fie îngropaţi cât ma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puţin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e grabă lucrez. Când veţi ieşi din casă va fi totul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O femeie slăbuţă cu mers rigid ca de stafie le aduse băuturi răcoritoare. Isaia îi lăsă la masă şi se strecură pe tăcute afară. După un ceas îşi făcu apariţi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u e nici rea, nici bună. Dar cei patru cai fac toate paralele. Iată banii domniilor-voastre. Opt mii de aspri pentru cai, cinci sute de aspri pentru trăsură. Scădem o mie cinci sute de aspri la cheltuieli de înmormântare şi rămân şapte mii de aspri. Caii şi trăsura au suferit unele modificări de înfăţişare. În seara asta voi fi la Giurgiu, iar la noapte vor intra în stăpânirea unuia care aprovizionează garnizoana turcească din cetate. Dacă mi-o aduceţi îndărăt peste două zile, o revând garnizoanei din Brăila. Şi încă ceva! În cazul în care mai aveţi domni ca aceştia care vor să fie îngropaţi anonim, vă fac reducere la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armele lor, râs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arme nu vă dau nici un ban. Românii n-au bani să-şi plăt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bilica mea că ai vorbit cum nu se poate mai bine! Cunoşti uliţ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uliţei e o casă cu gard de nuiele. Un vişin îşi lasă crengile peste gardul acela. Du-te cu banii acolo! Proprietarul e unul înalt şi slăbuţ, cu semn de tăietură pe frunte. Lui i se cuvin banii sau poate copilei car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înclină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easul prânzului. Peste oraş se abătuse curând o ploaie scurtă. Apa se scurgea iute pe lângă rigole, cărând cu ea murdăria străzilor. Dinspre parcul palatului domnesc răzbea o mirosnă amăruie de flori de tei. În jurul porţilor se aflau ca de obicei o mulţime de oameni. Unii erau creditori şi stăteau la pândă din obişnuinţă. Cerşetorii şi vagabonzii aşteptau să le pice vreun noroc ivit din senin. Câţiva ieniceri veniseră să-l înjure pe vodă. Boierii însoţiţi de slujitori înarmaţi intrau şi ieşeau grăbiţi cu treburile lor. Dincolo, de zidurile palatului se pătrundea greu. Oştenii din gardă era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se prezentă la poartă însoţit de Sile. Calul său atrase privirile admirative ale câtorva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 i se adresă ofiţer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l văd pe sultan, râse ofiţerul. Ca să intri la vodă ar trebui să-mi arăţi nişte scrisori. Sau să te aducă cineva dintre boierii noştri. Poate că vii cu lucruri de seamă, dar eu nu am de unde să ştiu. Nu cunoşti pe nimeni din divan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chiar nici o scrisoare l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uşor.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cărpină după urech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omniei-tale? Am să anunţ cancelar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u, prieten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tresări ofiţerul. Prietene, ai bunătatea şi desfă puţin pelerina! Mulţumesc! Intră, intră! Când ajungi în faţa treptelor de colo, întreabă de cancelarul Ieremia Băicoianu. Poftim, prietene! Slujitorul ar trebui să aştepte cu caii la poartă. Să intre şi el! Ah! Iată-l pe boierul Băicoianu. O clipă, cl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întrebă Ieremia cu glas uşor obosit. Iar vreo cerere de intrare la Vodă? Pe mâine, prietene. Acum, pic din picio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ofiţerul. Vezi colo lângă poartă un tânăr înalt, cu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anu privi cu coada ochiului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lerină are un brâu în care stau înfipte câtev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lucere, nu te grăbi! Omul acesta m-a scăpat cândva dintr-un mare necaz. Du-l te rog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tresări Băic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unt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rietene, că nu l-ai respins. Domnule Indru,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eluă locul alături de poartă. Cei doi tineri porniră unul lângă altul, studiindu-se din priviri. Sala de primire era ticsită de curteni şi boieri. Mihai-vodă şedea pe o canapea îngustă, alături de scaunul domnesc, spre dezamăgirea câtorva dintre boieri care ţineau la eticheta de curte. Coroana şi buzduganul domnesc se rătăciseră parcă triste într-un colţ al canapelei. Domnul ţării se întreţinea cu Vintilă Băicoianu, tatăl clucerului. Unii dintre curteni încercau să tragă cu urechea la discuţia aceea, ştiind că Vintilă e omul cel mai bine informat din Ţara Românească. Dar cuvintele ajungeau până la ei ca un bâzâit fără noimă, fiindcă domnul se pricepea să-i ţină la distanţă doar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prinse braţul lui Cae şi-l strecură pe tânăr printre boieri până-n dreptul unei uşi cu drape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i şopti clucerul. Am să vă anunţ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apropie de Mihai-vodă cu un aer vesel, iar domnul ghici că-i aduc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la ora asta! se răsti vodă. Nu-mi plac tinerii care nu se odihnesc după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eau în ele o anumită căldură, pe care tânărul o simţi ca pe-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opti repede, alături de draperia care dă spre camera de lucru se află un tânăr cu pelerina neagră. Numele lui 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ici nu clipi. Spuse doar, printre dinţi, parcă adresându-se lui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 în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limbă privirile prin sală indiferent. Asupra lui Cae, ochii lui stătură o clipă. După o jumătate de ceas îşi concedie curtenii şi intră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iner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măria-ta! zâmb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tiu eu ce se cuvine un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ăria-ta mă cunoaşte. Să nu mă asemui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lerina la o parte! râse vodă. Aşa! Văd sub pelerină câteva cuţite frumoase. Nu cred să le porţi la brâu numai de plăcere. Iar o pelerină pe vreme de căldură ca asta îşi are rostul ei. Vrei să arunci unul din cuţite sus, în colţul de lemn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şi termină bine vorba, când cuţitul se înfipse adânc în locul acela. Faţa lui Mihai se umplu de bucur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ezi mai iute decât Chirilă Zece Cuţite, chiar dacă pari cam leneş în mişcări. Am auzit multe lucruri despre domnia-ta. Mi-ar plăcea să am un asemenea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tru asta am venit, rosti Cae. Iată un mesaj din partea cancelarului Transilvaniei, Ştefan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jica vă roagă să discutaţi cu mine aşa cum aţi discuta cu el. Sunt un fel de trimis neoficial al Transilvaniei. Aş dori să nu se afle lucrul acesta. Mai ales să nu se afle la curtea lui Sigismund Bà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cu o vreme şi se plimbă cu paşi mari prin odaie. Se întoarse brusc. Ochii lui ca oţelul scrutară adânc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domnia-ta şi în Iojic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dovadă prin care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urmă cu nişte ani, Mihai-vodă, pe atunci ban al Craiovei, a fost condamnat la moarte. Domnul ţării se temea de el. Poate că aflase printr-o întâmplare că Mihai e fiul lui Pătraşcu-vodă. Vă amintiţi, măria-ta, că era o dimineaţă ploioasă. O burniţă care ţinea de câteva zile. Aţi aşezat fruntea pe butuc, dar călăul nu a îndrăznit să ridice securea şi să lovească. Acel călău era unul dintre oamenii mei. Vechiul călău pierise cu câteva luni înainte, în urma unei împunsături de cuţit. Pe vremea aceea, banul Craiovei se afla sub pază domnească. Eu am prevăzut că Mihai va fi condamnat la moarte. Aşa se explică dispariţia vechiului călău. Dacă ar fi murit înainte de execuţie, ar fi dat loc de bănuieli. Vă mai amintiţi, măria-ta, că seara aţi fost pus în libertate? Că un necunoscut v-a condus către o trăsură la care erau înhămaţi şase cai? Abia aţi părăsit închisoarea, când au venit gărzile lui Mihnea cel Rău să oprească liberarea. Domnul se răzgândise. Înainte de plecarea cailor l-aţi întrebat pe omul acela: „Cui trebuie să-i mulţumesc pentru viaţa mea?” Omul nu a răspuns. V-a lăsat o pungă cu cincizeci de galbeni şi s-a depărtat în noapte. Ei bine, omul acela e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odă păli uşor. Îşi aminti de seara aceea ploioasă. De goana sălbatică a cailor prin ploaia care curgea fără întrerupere. Se gândise multă vreme de atunci încoace la necunosc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iar. Dar cine eşti dumneata,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ând va veni vremea voi vorbi mai mult, se înclin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multă vreme, iar când vorbi din nou, glasul lui căpătă o anumită asprime, ca de părinte care-şi încearcă fiul într-o lucrare dintr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Bucureşti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meta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veră a domnului apăru un zâmbet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e drum ai domniei-tale vor fi Caravană, Ducu ş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o compani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am despre ce-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măria-ta. Sunt sigur. În mâinile voastre a ajuns o scrisoare a lui Sigismund, adresată sultanului. Această scrisoare va lua calea către curtea imperială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tâi, convingerea că a sosit momentul să-l scuture pe principe, cu atât mai mult cu cât urmăreşte să cuprindă Ţara Românească. În al doilea rând, pentru o solie obişnuită, ai trimite unul dintre marii boieri, nu niş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vodă. Cum crezi că s-ar putea face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nd principatul Transilvaniei. Ştiu că până aproape de Timişoara se pot schimba caii la fiecare poştă. De la Timişoara în sus, ne vom descur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În seara aceasta, eu şi ceilalţi vânători suntem poftiţi la palatul lui Perisini. Ar fi păcat să nu aruncăm o privire pri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nul acela e din cale-afa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primejdioş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e Indru la Privighetoarea de Aur, Caravană se reţinu cu greu să nu tragă un chiot de bucurie. Îi făcu semn de departe cu amândouă mâinile şi-i arătă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ducem la Perisini fără domnia-ta nu era cine ştie ce rău, strigă vânătorul. Dar să nu guşti asemenea vin înseamnă că te-ai dat de partea păgânilor şi-ţi rămân închise pe veci toate drumurile către rai. Am cunoscut un popă de prin părţile Buzăului, care la prima cană se închina cu toată evlavia, apoi îmi povestea minunea din Cana Galileii. La a doua cană îmi aducea aminte că cea mai mare virtute a omului este cumpătarea. La a treia cană îmi povestea că preoţii sunt mai puţin păcătoşi decât oamenii de rând, însă episcopul poate fi socotit cel mai mare sfânt din regiune. La a patra cană voia să-mi arate cum i-a dat el o palmă unuia care intrase acoperit în biserică. La a cincea cană se lăuda că-i rupe un picior hoţului de episcop, care-l jumulea în fiecare toamnă de un buto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Cae. La băutură se spun multe adevăruri. Am cunoscut un popă de prin părţile Târnavelor, care nu-i primea pe enoriaşi la sfânta spovedanie până când se lămurea că sunt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se miră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nu aveau dreptul să bea. Şi aşa îi împuiau urechile cu toate dră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Christache Mutu aprinse opaiţele şi feştile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lecăm, propus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interveni Chirilă. Aşteptăm nişte prieteni care au sosit abia azi de dimineaţă. Poate că ai auzit de ei. Unul e Petrache cel Mic, iar celălalt – Niţă Praştie. Merg şi ei la Perisini. Toţi şase formăm o mică armată greu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erau nişte prieteni cu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rcu şi de băieţii lui? Au plecat acum două ceasuri. Unele treburi grabnice i-au chemat prin părţile Câmpinei. Dar iată că sosesc Petrache ş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i privi cu interes. Petrache cel Mic era un bărbat mare de statură, cu umerii şi şoldurile cam otova, semn că trecuse binişor peste patruzeci de ani. Niţă Praştie avea în el ceva de ţârcovnic, înalt, slab, uşor adus de spate. Buza de jos, ţuguiată mult înainte, îi dădea un aer par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de care v-am vorbit, arătă Caravană spr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 sunt voinic? râse Petrache. După nume ar trebui să fiu mărunt. Am însă un frate care e cu un cap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Sile Adorm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tovărăşie clucerului Ieremia Băic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Roco Perisini avea aspect de fortăreaţă. Zidurile puternice din piatră, groase de un cot, puteau să reziste chiar la un asediu. Ferestrele mici de la parter purtau zăbrele de fier groase cât funiile. Intrarea principală era păzită de patru oşteni îmbrăcaţi în cămăşi grele de zale. Dincolo de uşă se ridicau două trepte largi, din marmură albă, care duceau într-o sală imensă, pătrată, cu coloane rotunde, vopsite în roz, cu mobilă puţină în jurul pereţilor. Doi slujitori îmbrăcaţi în minunate straie greceşti făceau primul oficiu de gazde. La capătul sălii se deschidea pe dreapta un coridor larg, punctat în câteva locuri cu uşi înalte, mascate de draperii. În stânga, o scară din lemn de stejar, cu minunate încrustaţii, ducea undeva la etaj, terminându-se cu un parmalâc întărit în fier forjat, reprezentând crengi de arbori cu frunze. Tavanul se încheia în formă de boltă, atrăgând atenţia prin vopseaua de culoarea cerului şi prin nenumăraţi îngeri pictaţi cu migală pe acel fond. Luate separat, coloanele, scara, parmalâcul şi tavanul, fiecare aducea o notă de gust şi rafinament. Dar în ansamblu dădeau un ton greoi, ţipător, prin nefericita împerechere de culori, mul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răiau undeva în spatele palatului, în nişte case mici din cărămidă roşie, spre deosebire de haidamacii care formau garda personală a lui Perisini. Aceştia locuiau chiar în palat, ocupând o aripă ceva mai scundă, cu încăperi largi, mobilate frumos. Nu călcau prin locuinţă decât în acele zile în care erau chemaţi. Atunci rămâneau sfioşi lângă uşă, aşteptând ordine sau pedepse, de care nu erau scutiţi. De fapt, poruncile ajungeau la ei prin căpetenia lor, un bărbat de vreo patruzeci de ani, cu ochii duri, cenuşii, care se numea Samuel. Partidele de scrimă, zilnice, Perisini le făcea cu el, şi puţini ştiau că veneţianul ieşea învingător din an în paşte. Spre deosebire de haidamaci, Samuel ocupa un apartament somptuos chiar în apropierea stăpânului. În afară de nume, haidamacii nu ştiau mai multe despre Samuel. Poate că Perisini ştia, dar cine s-ar fi încumetat la asemenea întrebare? Samuel ieşea rar cu stăpânul. Pe haidamaci îi ţinea în frâu cu privirea lui tăioasă. Lucru de mirare, fiindcă nimeni nu-i văzuse vreo pornire violentă, chiar în ocazii dintr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tepă cobora calmă peste cetatea Bucureştilor. Perisini şi Samuel şedeau în jilţurile moi din imensa sufrager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întrebă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alm Samuel. Dar asta are o însemnătate mai mică. Mă tot întreb ce au căutat vânătorii în toiul nopţii la palatul domnului. Ce urmăreşte Mihai? Crezi că vodă nu ştie că-i porţi sâmbetele? Că pândeşti o ocazie ca să-i iei locul la domnie? Mă nelinişteşte vizita vânătorilor la palat. Ce legături or fi între ei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vom afl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e! făcu Perisini blând şi cam plin de el. Există de la începutul lumii încoace două metode prin care poţi afla nişte secrete. În prima sunt amestecaţi banii. Unde nu ajută banii, tortura face totul. Cu vânătorii ne vom păstra pungile şi vom lua altele pe deasupra. Constantinopolul va plăti pentru fiecare dintre ei câte două mii de ţechini de aur. O mică avere, fără să mai vorbim de recunoştinţa turcilor. Douăzeci de ieniceri, aşteaptă în cămările din spate să-i preia de la noi. În noaptea asta, vânătorii prinşi în lanţuri trainice vor lua drumul spre Giurgiu, iar mâine vor coborî spre Balcani. Dacă avem de aflat ceva, să fii sigur că vom afla în noaptea asta. Cât despre Mihai-vodă, eu rămân la părerea că e un fel de măla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âmbi aspru Samuel. Mihai-vodă e mai vulpoi decât ne închipuim. Toate casele din jurul cazărmii ienicerilor sunt pline de oşteni valahi îmbrăcaţi în straie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bombăni Roco. Armata lui vodă numără abia jumătate din cât ar trebui să aibă pentru a-i egala pe ieniceri. Ar fi curată nebunie din partea lui să încerce oarecare vrajbă. Unde mai pui că garnizoana turcească din Giurgiu e la doi paşi de Bucureşti?! Armatele de la Brăila, Silistra şi Hârşova pot pica asemenea trăsnetului în caz de răscoală. Nu, Samuel! N-ai dreptate! Lasă-l pe domn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eşeşti, spuse întunecat Samuel. Priveşte cu atenţie asupra domnului şi mai ales asupra acelor vânători. Poate nu ar strica să-i primeşti cât se poate de bine. Renunţă la planurile ta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âse Perisini. Se vor târî chiar în noaptea asta la picioarele mele. Am să-i jupo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primi numai jumătate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opresc eu la timp, dar petrecerea va fi mar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îi cunosc mai bine pe vânători. Iar la urma-urmelor, s-ar putea să nu răspundă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mâine îi aduc ieniceri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altfel. Azi-dimineaţă au sosit la Bucureşti Petrache cel Mic şi Niţă Praştie. Împreună cu tânărul acela care te-a împuns destul de elegant, ca să zic aşa, sporesc numărul vânătorilor la şase sau şapte. Ai văzut cum lovesc. Sunt iuţi ca fulgerul. Dar să nu uităm. Azi la prânz, Cae Indru i-a făcut o vizită lui Mihai-vodă. Au stat de taină mai mult de două ceasuri. Nici boierii cei mari nu stau de taină două ceasur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recunoscu satisfăcut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 şi mai multe dacă am lucra amândoi. Din păcate, domnia-ta îţi pierzi vremea prin cârciumi. Te interesează mai mult femeile şi scandalurile decât oamenii din jurul domnului. Ştii că pe căpăţâna lui Indru s-au pus cândva în Transilvania două sute de ducaţi de aur? Lumea de acolo îl crede mort. Ei bine, cum se face că a învia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se răsti Perisini, mânios de mustrări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Dacă vrei să fii domn al Ţării Româneşti încă înainte de Crăciun, ia aminte la tot ce se întâmplă în jurul tău! Pe vânători ai timp destul să-i pedepseşti. Răzbunarea e arma prostului! Încearcă să-i atragi de partea noastră. Poate că ai să reuşeşti cu ajutor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da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un loc nu preţuiesc în zilele lor bune câ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o Perisini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haidamacii mei şi cu ienicerii pârjolesc cetatea Bucureştilor în două ceasuri. N-am nevoie de vânători. Au căpătat oarecare faimă fiindcă nu şi-au găsit naş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oco! făcu domol Samuel. Deocamdată, se pare că tu eşti f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se încruntă doar o clipă, apoi zâmbi amuzat, gândindu-se că venise vremea să-i arate prietenului său cum îi doboară pe acei invicibili vânători cu un singur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şi haidamacii au forţă, dar le lipsesc viclenia şi inteligenţa, continu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viclenie. Iar inteligenţa o avem noi. Aştept doar firman de domnie de la sultan. Pe urmă ai să vezi de ce e în stare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străin într-o ţară în care oamenii nu-şi pun nici un fel de nădejde în tine. Trebuie să fii şi tu puternic. Iar pentru a fi puternic îţi trebuie priete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na în jurul meu sute de haidamaci. Mii de haidamaci. Toate lucrările mari din istorie s-au făcut cu forţa, nu cu prietenia. Apoi să ştii că frica supuşilor e cea mai trainică prietenie. Dacă nu iese nimic din încercarea noastră, rămânem săraci. Turcii nu mai lucrează pe credit. Vor banii înainte şi nici atunci nu se ştie dacă-mi vor da firmanul. Or, tu ştii că banii intraţi pe mâna turcilor sunt ca şi când i-ai arunca într-o prăpastie fără fund. Ca să preîntâmpinăm o catastrofă, e necesar să-i punem pe turci în faţa unu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nunţă vizita vânătorilor. Când intrară, Perisini se ridică pe jumătate din jilţul lui. Mai sprinten şi mai calm, Samuel făcu o plecăciune adânc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veni, zise mulţumit veneţianul, încercând să-şi ascundă un zâmbet batjocoritor. Nişte oameni ca domniile-voastre sunt prea generoşi ca să nu uite o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eram siguri că ne aşteptaţi cu multă nerăbdare, zâmbi Cae. Vă închipuiţi că nu putem trece cu vederea o asemenea invitaţie, când te poftesc la ei nişte mărimi ca domnul Perisini şi Mehmed-paşa, comandantul trupelor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Perisini, invitaţia e numai a mea. Mehmed-paşa nu are cunoştinţă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m-am înşelat, zise Cae. Înseamnă că cei douăzeci de ieniceri care au venit la domnia-ta acum vreo două ceasuri sunt doar în trecere. Sau poate că au prieteni printre slujitor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tresări înciudat, dar Samuel inter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vin deseori la noi, domnule Indru. Petrec dimpreună cu slujitorii noştri şi pleacă fără să su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erg la petreceri înarmaţi până-n dinţi. Cel puţin aşa i-am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nu răspunse numaidecât. Remarcase că, dintre toţi vânătorii, cel mai de temut părea să fie Cae. Mintea lui arăta la fel de ageră ca şi mâna. Samuel vru să răspundă. Perisini îi făcu semn să tacă ş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omnia-ta ai venit la ospăţ încins cu sabia. Asta ar însemna oare că eşti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m o mulţime de arme la mine, şi nu dintre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iudat pe lumea asta dacă încerci să-i înţeleg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ţi temut de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omnia-ta te-ai gândit la asemenea lucru, interven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pezi lucrurile mai degrabă, Indru încercă să forţeze nota discuţiei, cu toate că atmosfera dintre ei arăta şi aşa destul de încărcată. Gazdele nu-i poftiseră să şadă, afişând încă de la început o gravă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âna domniei-tale? întrebă pe un ton jumătate ironic, jumăta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o se întunecă la mânie. Numai rafinamentul lui deosebit îl opri să dea dovadă de aprigă răzbunare înainte de a se juca puţin cu aceşti nespălaţi aşa cum se joacă mâţ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domnilor! spuse blând. Toate bunătăţile acestea vă aşteptau. Mâna merge spre însănătoşire. Iar cealal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cealaltă s-ar putea arăta mult mai primejdioasă. Dar să petrecem şi să uităm de toate necazurile. Nu are rost să vă faceţi griji, chiar dacă în casă şi în jurul ei se află douăzeci de ieniceri, peste şaizeci de haidamaci şi cam tot atâţi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hirilă fără să ia în seamă ameninţarea străvezie a gazdei, auzisem că domnul Perisini dă nişte ospeţe împărăteşti. Să mă fi înşelat oare sau a sărăcit gazda noastră? Pe masa asta nu văd decât nişte compoturi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îl priv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mei! Compoturile sunt pentru mine. Bucătarul avea zi liberă azi şi înţelegeţi că nu puteam să-i fac o nedreptate. Chiar nu vă e teamă că aţi nimerit într-o cursă din care nu mai 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Praştie băgă mâna în compotieră, aruncă o prună în gură, scuipă sâmburele departe pe covor, mai luă încă vreo câteva, înfruntând privirea contrariată a veneţianului, şi vorbi cu gura plină, semn de mare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e frică. Grozave prune, domnule Perisini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aşa te cheamă. Eu mă dau în vânt după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i scuipă câţiva sâmburi pe faţa de masă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upeu îl lăsă cu gura căscată pe Roco. Chiar şi Samuel, atât de calm în orice împrejurare, îi privi pe vânători cu admiraţi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mă înfruntaţi, zise gazda cu voce joasă. Cred că a venit vremea să isprăvim această comedie. Peste o sută de oameni aşteaptă doar un sem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întrerupse Petrache cel Mic. Înseamnă că ne-ai preţuit bine, meştere Perisini. Doar o mică armată s-ar încumeta împotriva noastră. Eşti prea mărunt, domnule, pentru a înghiţi o găluş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de vorbele acestea, zise mânios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apucă de masă un fluie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erisini! îl opri Cae continuând să zâmbească. Îmi plac glumele tari. Dar să nu mai glumim pe seama ienicerilor. Sunt şi ei nişte bieţi oşteni. E grea viaţa de oştean. Puţină băutură, câteva prietenii întâmplătoare şi o mulţime de amărăciuni. Soldatul e cel mai prietenos om din lume. Numai pe câmpul de luptă e fiară. Adineauri m-am despărţit de un oştean dintre cei mai de seamă. E vorba despre clucerul Ieremia Băicoianu. Avea chef de vorbă şi de petrecere. L-am rugat să ne aştepte până ieşim. Era cu vreo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este, gazda nu-şi putu reţine o tresărire violentă. „Dacă e adevărat ce spune omul acesta, gândi el, sunt cel mai mare nătărău din lume. Te pomeneşti că Mihai-vodă a hotărât să termine cu noi în noaptea asta! Înseamnă că nu i-am preţuit cum se cuvine pe domn, pe Indru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ghici gândurile lui Perisini şi găsi pe loc un pretext să verifice spusele lui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noi să-l ştim pe domnul Băicoianu la poartă, dar cinstea e şi mai mare dacă îl poftim în casă, la un pahar de vin bun. Oamenii lui ar put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schise uşa de la intrare şi ieşi repede. Se întoarse curând. Pe faţa lui se putea citi o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spuse abătut. Aşteaptă gărzile de noapte, având a le d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rămâne decât să petrecem împreună, propuse Roco Perisini, schimbând o privire c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edeau încruntaţi. Numai Cae zâmbea. Samuel simţi primejdia. Poate că niciodată nu se aflase într-o situaţie mai critică decât în clipa aceea. Chirilă juca în palmă unul dintre vestitele lui cuţite. Caravană se uita la patul pistolului de parcă atunci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ne pripim! Spuse comandantul haidamacilor. A fost o glumă. De fapt, nici glumă n-a fost. Am făcut o prinsoare cu Perisini că domniile-voastre nu ştiţi ce e frica. Am pierdut. Recunosc. Pentru un asemenea lucru ar fi păcat să-i vedem pe oamenii lui Băicoianu încăierându-se cu ienicerii. Vă închipuiţi că Mehmed-paşa comandantul garnizoanei, nu ar sta cu mâinile-n sân aflând că ienicerii lui au suferit unele stricăciuni. Cine ştie ce încurcătură ar putea ieşi dintr-o asemene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despre o încăierare? se miră Indru. Nu cred să se fi întrebuinţat asemenea vorbă între noi. V-am spus că ne plac glumele tari. Domnul Perisini a avut bunătatea să glumească de două ori. Data viitoare va fi rândul nostru. Numai cu compotul nu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respiră uşurat, înţelegând foarte bine vorbele tânărului. Ostilităţile dintre ei erau amânate pentru altă ocazie. Bătu din palme. Uşa zbură într-o parte cu mare violenţă. Haidamacii dădură buzna, cu săbiile în mâini. La vederea lor, gazda se făc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v-am chemat, animalelor! Băutura v-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istoalele lui Petrache şi Caravană fulgerară scurt. De două ori porniră cuţitele lui Chirilă şi tot de atâtea ori cele ale lui Cae. Haidamacii rămaşi în picioare făcură ochii mari şi se traseră îndărăt peste cei din spate. În sfârşit, Samuel împinse uşa după el. Când se întoarse către vânători era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Perisini. Şi nimeni nu ştiu dacă veneţianul se referise la acel incident neprevăzut sau la formidabila iuţeală cu care se apăraseră vânătorii. Să vină slujitorii! Să-i care pe răniţi di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haidamaci zăceau fără suflare pe duşumea. Samuel îi privi în treacăt şi se convinse că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i poftiră pe vânători în altă încăpere. Curând apărură slugile cu tăvi de argint şi cu veselă multă, aşa cum se cuvenea pentru nişte musafiri aleşi. Fripturile de potârnichi şi salatele, pregătite cu mare dichis de vestitul bucătar al lui Perisini, îi îmbiau pe oaspeţi. Iar vinurile servite în potire de aur parfumară întreag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Mihai-vodă! închin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de pace într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voastră, stimaţi musafiri! se aplecă ceremonios Perisini. Aş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întâmplă dragoste şi suflet curat se nasc uşor prieteniile, i-o întoars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er ca vizita aceasta să fie începutul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eşti, domnule Perisini? întrebă aspru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voastră, domnilor, zise cu sinceritat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lucrări care nu se pot face fără ajutorul unor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Mehmed-paşa şi pe turci, murmură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le cu turcii au fost întotdeaun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Indru, dar noi nu suntem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luptători, scăpă o vorbă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aţi vrea să luptăm? se mir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imănui, se amestecă Samuel înjurându-l în gând pe veneţian. Ştim că nu aveţi nici un stăpân. Că nu vă prisosesc banii. Că duceţi o viaţă grea. Domnul Perisini are în slujba lui nişte haidamaci care nu fac două parale. Fiecare dintre ei primeşte câte patru galbeni pe lună, haine, arme, casă şi masă. Dacă v-ar propune domnul Perisini câte o sută de galbeni pe lună, ce 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ea mulţi pentru o biată slujbă şi prea puţini dacă încearcă să ne cumpere, chicoti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âte o mie de galbeni pe lună pentru fiecare, propuse veneţianul, spre mirare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omnule Perisini, deveni serios Costache. Dacă ne-ai fi promis vreo zece galbeni pe lună n-am fi primit, dar rămânem cu convingerea că urmăreşti o aface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 nu se poate mai bine, recunoscu Samuel. Să nu mai discutăm despre asta! Poate că într-o zi când veţi afla gândurile noastre ne veţi ajuta fără să mai amestecăm bani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ezul nopţii. Vânătorii plecară. Perisini scăpă o înjurătură. Samuel zâmb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aşa, dragă Perisini. Vânătorii nu se lasă uşor prinşi într-o cursă. Ai văzut cum lucrează. Îi vom urmări şi poate că vom afla mai multe decât ne-ar fi spus ei. În noiembrie se întoarce marele-vizir Sinan-paşa din Ungaria. Până atunci vom măslui destule dovezi împotriva lui Mihai-vodă. Mehmed-paşa va susţine acele dovezi. O sută de mii de galbeni vor intra în cortul vizirului. Bătrânul e lacom. Dacă îi mai promitem încă pe atât, ar fi în stare să ne ofere căpăţâna sultanului. În orice caz, va trebuie să aranjăm totul înainte ca marele-vizir să ajungă la Constantinopol. Mehmed-paşa îl va aştepta la Belgrad, dimpreună cu tine. Eu rămân aici. În ziua în care vă veţi înfăţişa vizirului, va ajunge acolo vestea că necredinciosul domn al Ţării Româneşti a fost omorât. Cu uciderea domnului mă însărcinez eu. Până să afle pretendenţii din Constantinopol, tu vei fi înscăunat în palatul domnesc. Iar firmanul de domnie îl va căpăta Sinan pentru tine. Deci: răbdare, prietene! În noiembrie vei fi domn al Ţării Român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începutul lui octombrie, ieşi pe poarta cetăţii Alba-Iulia o trăsură purtată de şase cai împodobiţi cu ciucuri şi alămuri. Opt călăreţi îmbrăcaţi în haine de gală conduceau trăsura formând un mic alai sclipitor de eleganţă. Soarele se ridicase de mult, dar aerul de toamnă era iute, înţepător. Cancelarul Ştefan Iojica săltă perdelele trăsurii şi privi cu nesaţ peisajul tomnatic. Sus către culmile dealurilor domoale, prin viile coapte, oamenii ieşiseră la cules. Frunzele viţelor băteau în roşcat, iar pe spinările dealurilor se statornicise în toată voia culoarea galbenă. Iile albe cusute în arnici negru, comânacele mari ale fetelor şi femeilor, legate cu baiere sub bărbie, apăreau şi dispăreau printre tufele viţelor. Flăcăii şi bărbaţii, cu mânecile cămăşilor albe sumese până la coate, cărau coşurile grele de struguri către butoaiele mari. Boii dejugaţi coborau leneşi prin pâraie, acolo unde iarba îşi mai păstra încă frăgezimea de primăvară. Copiii, cu pălăriile lor mari de paie trecute peste vară prin multe hopuri, se mişcau ca nişte raţe sătule şi se mistuiau prin pâraie gânditori ca nişte oameni în toată firea, apoi apăreau surâzători, cu mişcări mai vioaie, cu privirile din nou lacome. Mirosna piersicii culese târziu cobora către câmpia neruşinată şi dulce, ameţindu-i pe cei care se aflau în drum spre vii, înviorându-le pasul. Gâştele şi cocorii întârziaţi se călătoreau către sud în stoluri mari, scoţând strigăte lungi, parcă de rămas-bun. Oamenii se opreau o clipă din lucru, ridicau feţele către cer, cu mâna streaşină la ochi, urmăreau stolurile gânditori, şi pentru câteva clipe veselia îşi pierde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de la Obreja se încheiaseră pregătirile de primire a înaltului oaspete. Contele Beckembauer, îmbrăcat într-o frumoasă uniformă vişinie, coborî treptele de la intrarea principală a castelului, păşind uşor în urma Stelei. Într-o rochie simplă, albastră, cu mânecile lungi, cu părul bogat ridicat în coc greu, fata părea o floare rară şi gingaşă, răsărită printre dalele de piatră şi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înaintă cu paşi mari spre tânăra castelană, uitând pentru un moment de Beckembauer, uimit de asemenea frumuseţe. Se aplecă adânc în faţa ei. Mai adânc decât obişnuia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aruncă o singură privire sfioasă asupra înaltului oaspete. Una din acele priviri specific femeieşti, în care ochiul ager descoperă cele mai mici amănunte de îmbrăcăminte, de ţinută, de trăsături. O privire nevinovată, fulgerătoare şi suficientă. Statura înaltă şi slabă, faţa palidă şi îmbrăcămintea din postav negru îi dădeau cancelarului un aer de preot. Doar ochii vii, pătrunzători, contrastau cu înfăţişarea. Fata încercă o mică dezamăgire. Şi-l închipuise masiv şi aspru, încărcat de arme şi decoraţii, peste o îmbrăcămin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moi în sala de primire, şi abia atunci cancelarul se scutură de tonul oficial folos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nte, că azi am plăcerea să vă întorc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e mult, excelenţă, se înclină gazda, ar fi un prilej minunat pentru domnia-voastră să petreceţi câteva zile în Obreja. Aerul de aici nu are uscăciunea celui de la şes şi nici umezeala celu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oftă cancelarul. Din păcate, ceasurile de răgaz sunt puţine. Vremurile sunt grele şi pline de primejdii. Nobilimea ardeleană s-a împărţit în fel de fel de tabere şi lucrează din umbră la surparea domniei principelui Sigismund Bàthory. Sinan-paşa pretinde să-i trimitem ajutoare de bucate şi de soldaţi pentru luptele din Ungaria. Împăratul Rudolf priveşte cu interes principatul Transilvaniei şi nu s-ar da îndărăt de la anexarea noastră la imperiu. Moldova şi Ţara Românească se mişcă, având gânduri pe care nu le cunoaştem bine. Mihai-vodă ne-a cerut ajutor de soldaţi, poate cu gândul de a întări domnia lui cam şubredă. Pe la Nistru umblă tătarii şi cazacii, cu scopuri de jaf. Toate astea iau ceasuri multe, domnule Beckembauer. Sunt totuşi fericit că am avut o clipă de răgaz în care să-i pot prezenta omagiile noastre celei mai frumoase domniţe din principat. Şi zău că nu ştiu ce să admir mai întâi la tânăra contesă: frumuseţea sau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Beckembauer roşi uşor şi răspunse, fără urmă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excelenţă, cu o biată fată ca mine. Fetele Transilvaniei sunt renumite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ţă! recunoscu oaspetele. Dar domnia-ta eşti regina lor. Am auzit că fratele a primit pentru voi o mulţime de cereri în căsătorie. Iar în fruntea peţitorilor s-ar afla contele Lajos Teleki. Acel bărbat frumos şi de neam pe care nu a reuşit să-l încurce nici chiar fete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se gândeşte la căsătorie, interven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peţitori! zâmbi cancelarul. Mă îndoiesc ca o domniţă ca Stela Beckembauer să nu aibă o dragoste cât de mică, ascunsă pe undeva prin taini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uşor. Iojica se prefăcu a nu fi observat şi se întinse mai depart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o câţiva dintre peţitori s-au şi împuns niţel cu săbiile. Mai mare jalea, domniţă, mai ales că tinerii noştri nobili umblă destul de stângaci cu asemene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râse contele, în privinţa săbiilor nu se pot apropia toţi oamenii de perfecţiune. Asemenea oameni se nasc rar, iar faima lor se răspândeşte cu repeziciune. Sunt puţini oameni care să nu fi auzit despre Ducu c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Cae Indru, completă cancelarul privind-o cu coada ochiului pe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u nu mai trăieşte, după câte am auzit, spuse aproape tăios Beckem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âmbi pentru prima oară Ştefan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rea să-şi fi pierdut respiraţia. Se uita când la fratele ei, când la cancelar. Colţurile gurii îi tremurau uşor. Încerca să se stăpânească, dar eforturile făceau şi mai vizibilă neliniştea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murit, excelenţă, se înfurie contele. Iar pentru el, moartea era mai bun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conte! Cae Indru trăieşte, şi faima lui bună se înt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trăieşte? îngână Stela cu gla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ţă, aş fi prea slab cancelar dacă nu aş şti măcar câte ceva despre oamenii cei mai de seamă. Ieri am primit unele vorbe din Ţara Românească. Aţi auzit despre faimosul spadasin Roco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rmură contele. Oamenii spun că ar fi cel mai de seamă spadasin din această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omnule, râse Iojica. Sau poate al treilea sau al patrulea. Pe domnul Perisini l-a înţepat Indru cu sabia, ca pe-un şobolan. Ce inimă o fi în viteazul acela, Dumnezeu ştie. S-a încăierat cu cincisprezece din oamenii lui Perisini, într-unul din marile hanuri bucureştene. Mi se pare, la Privighetoarea de Aur sau cam aşa ceva. Din întâmplare, se aflau acolo şi alţi viteji. E vorba de Costache Caravană, Chirilă Zece Cuţite şi Ducu cel Iute. Ei bine, italianul plânge şi azi după oamenii pe care i-a pierdut. Se pare că acel Perisini e o mare pramatie şi umblă cu gândul să-i răpească scaunul de domnie lui Mihai-vodă. În sfârşit, asta e treaba celor de acolo. Mi-ar plăcea să am un prieten cum 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avea un nume rău, observ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u cred că nu prea ne putem lua după tot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prânz, înaltul oaspete îşi luă rămas-bun de la îndatoritoarele gazde. Aşezat între pernele trăsurii, Iojica uită să mai contemple frumoasele şi bogatele locuri din lungul Târnavei Mari. Zâmbea fericit, gândindu-se că aflase în ziua aceea o taină ascunsă cu grijă de Cae şi Stela. Că îi aduse poate fetei o rază de bucurie. Ar fi putut să înfăţişeze adevăratul suflet al lui Indru, dar asta ar fi însemnat să-şi dezvăluie planurile. Momentul pentru asemenea lucrare se afl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de dormit, Stela Cristu, falsa contesă Beckembauer, plângea domol, dar faţa îi era luminată. Erau primele lacrimi de bucurie. Din vreme-n vreme, pornea câte-o rugăciune de mulţumire, pe care nu reuşea s-o ducă până la capăt, furată de o mulţime de gânduri. Dar ele rămâneau neclare, în timp ce buzele repetau fără odihnă şi fără înţeles frânturi din rugăciune, iar numele lui Cae Indru se intercala printre cuvintele pioase. Apoi se domoli. Iar când se domoliră şi gândurile, îşi făcu loc îndoiala. Cancelarul nu-l văzuse pe Cae. Auzise doar despre lupta aceea cu Perisini. Poate că cineva folosea acolo în Ţara Românească numele lui Cae. Dar cancelarul pomenise şi despre faimoasele sale cuţite. Un alt bărbat atât de iscusit în mânuirea sabiei şi a cuţitelor nu ar fi avut nevoie să-şi ia nume de împrumut. Reconstitui în minte întreaga discuţie purtată cu înaltul oaspete, încercând să prindă cele mai mici amănunte, şi rămase împietrită de uimire. Ori fusese o întâmplare cu totul şi cu totul ieşită din comun, ori Iojica venise la Obreja numai pentru a aduce la cunoştinţă că Indru se află în viaţă. Că numele lui e mai puţin pătat de cât se vorbea. Reconstitui din nou întreaga conversaţie şi observă cu adânca ei intuiţie feminină că înaltul oaspete manevrase în aşa fel discuţia încât să se ajungă la Cae. Dar ce urmărea Io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Umbrele se aşezau leneşe prin colţurile odăii, dând lucrurilor dimensiuni noi. Refuză mâncarea din seara aceea şi rămase mai departe cu gândurile ei. Îşi aminti ziua când vrăjmaşii lui Indru şedeau la pândă. Îl văzuse pe Cae de sus de la fereastră, sosind călare pe Vânt Sălbatic. Ţipătul ei nu a ajuns până la el, dar în clipa aceea şi-a dat seama că-l iubeşte. Că îl iubise de fapt din ziua când s-au întâlnit în pădure. Că se bucura dimineaţa când îi auzea glasul. Că nopţile i se păreau lungi până a doua zi, când porneau împreună după hergheliile multe. În primele luni de la dispariţia lui Cae au venit tot felul de veşti despre el. Nişte păstori văzuseră coliba în care se adăpostea sus în inima Munţilor Semenicului, căzând peste el cuprinsă de flăcări, spre bucuria duşmanilor care o înconjurară. Oamenii dintre cei mai de vază îi rosteau numele cu dispreţ. Treptat, dragostea ei amorţise. Parcă şezuse undeva ghemuită şi ascunsă. Acum ţâşneşte din ascunzătoarea ei ca o flacără mistuitoare. Apoi gândurile ei se întoarseră. Cae plecase de doi ani fără să dea un semn de viaţă. Înseamnă că el n-a iubit-o. Poate că interesul pe care i-l arătase el să fi fost o simplă pornire de prietenie. Sau, poate că a iubit-o şi s-a ferit din calea ei ştiindu-şi trecutul atât de neclar. Ori o fi trecut în Ţara Românească tocmai pentru a începe o viaţă cinstită. Prostii! Cae nu putea fi un om necinstit! În fond, cine era Cae Indru? Mulţi vorbiseră despre el, dar nimeni nu ştia de unde a apărut, care îi este familia, care sunt locurile copilăriei lui. Unii spuneau că ar fi locuit o vreme prin Banat. Şi Iojica pomenise despre asta, Ioj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oj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ojica se trăgea de pe undeva din Banat. Discutaseră împreună despre înălţimile frumoase şi sălbatice ale Semenicului. Iojica pomenise de un anume timp petrecut acolo. Dar şi Cae pomenise cândva despre un anume timp petrecut acolo. Iar timpul lui Iojica şi cel al lui Cae coincideau. Poate că Iojica şi Cae se cunoşteau foarte bine şi nu era exclus să fi existat între ei o oarec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Trecuse o noapte de nesomn. Stela era istovită. De câteva ori rostise numele lui Indru şi i se păruse că nu e singură în odaia aceea întunecată. Nu! Indru nu a iubit-o. Un om ca el ar fi răsturnat lumea să o găsească. Sau, poate e altfel. Poate că o iubeşte mai mult decât îşi închipuie ea. Zâmbi. Oamenilor le place să creadă în lucrurile care le convin. Poate între credinţă şi nădejde e doar un pas. Poate că sunt surori gemene. Sau poate credinţa oamenilor s-a născut din nădejde. Şi e atât de minunat să crezi, să speri, să-ţi faci o mulţime de visuri! Să-ţi închipui şi să visezi şi să fii fericit măcar atât cât dureaz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nvinsă că Iojica ştie mai multe despre Cae. O vizită la cancelar ar fi adus mai multă lumină. Cu aceste gânduri, adormi obosită. Când se trezi, se apropia prânzul. Fratele Stelei şedea pe un scaun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i aici? spuse, parcă speriată în timp ce se ridica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vreo două ceasuri, zâmbi Ion Cristu, falsul conte Beckembauer. Eram îngrijorat. Aseară nu ai venit la cină. Te-am lăsat cu gândurile tale. Dimineaţă am mâncat iar singur. Mă gândeam să nu fii cumva bolnavă. Acum m-am liniştit, chiar dacă arăţi cam trasă la faţă. Cred că ai adorm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fragă! M-am tot gândit la vizita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asta. M-am gândit şi la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numele şovăielnic, par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l-ai uitat, spuse fratele cu dragoste. Noi ne tragem din nişte oameni care nu pot iubi de două ori. În cei doi ani care au trecut m-am ferit să vorbim despre asta, dar ţi-am ghicit gândurile mereu. Şi mie mi-a fost drag Indru. Omul acela avea ceva care te făcea să-l îndrăgeşti. Când l-ai cunoscut, erai o fetiţă zvăpăiată. Acum eşti fata cea mai peţită din Transilvania. Cei mai de seamă tineri îţi caută urmele. Dacă trăieşte cu adevărat, domnul Indru nu te-a învrednicit în aceşti doi ani măcar cu vestea că s-ar afla în viaţă. Mă întorc şi zic astfel: Poate că nu a îndrăznit. Poate că suferă gândindu-se la tine. Poate că ne-a pierdut urma. Dar s-ar putea foarte bine să nici nu-şi mai aducă aminte de fetiţa aceea din Munţii Semenicului. Eu nu am nimic împotriva lui. Iar asupra inimii tale hotărăşti singură. Mă gândesc totuşi că, chiar dacă te-ar iubi, omul acesta e o taină nu numai pentru tine, ci chiar pentru toată lumea care-l cunoaşte. Un om care umblă cu nume de împrumut are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nostru e acuma de împrumut, îl întrerupse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oi slujim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fac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lui se vorbeşte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le nu sunt adevărate. Şi să mai ştii, frăţioare, că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e acel trecut m-am îndrăgostit, c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fură mai mul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Ion Cristu. Cu cât mă gândesc mai mult la omul acesta, cu atât ajung la nişte păreri care mă năucesc. Am refăcut în minte toată discuţia cu Iojica. De când oare se interesează nişte oameni care conduc treburile principatului de un coate-goale ca Indru? Cum de ştie cancelarul că Indru se află în Ţara Românească? Şi mai pe urmă, de ce a venit Iojica la noi? Din discuţia care s-a purtat, pare să fi venit numai ca să ne vorbească despr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gânduri. Afară se încălzise ca în vrem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povestească tocmai nouă? tresă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escumpănit Ion Cristu. De ce tocmai nouă? Nu cumva cancelarul ştie cine suntem noi? Iar dacă ştie, de ce nu a luat măsuri împotriva noastră? Poate că Indru e omul lui. Nu! Nu, surioară. Mă încurc. Mintea mea a luat-o razna. Părerile astea nu au temei. Cred că a fost o simplă întâmplare când s-a vorbit despre tânărul acela. Îţi dai şi tu seama că oamenii trebuie să discute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cancelarul a venit numai ca să ne strecoare o vorbă despr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răţioare, dar asta nu înseamnă că nu ar putea să fie unul. Poate că ştie cine suntem. Poate că e prieten cu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o luăm iar de la început, zâmbi Ion. Cred că e mai bine să aşteptăm. Timpul v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Bucureşt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alergi după omul acela! se încrun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r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gata să izbucnească în plâns, continuă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evărată! Uite ce-ţi spun eu: Azi sunt prins cu o groază de treburi. Voi coborî din nou sub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în comoara fostului Ioan de Szentivàni? se interesă fata, uitând pentru o clipă de problemele ei. Nepotul bătrânului, domnul Albert de Szentivàni, a căutat-o vrem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ultă vreme documentele rămase. Acum sunt convins că averea lui Ian de Szentivàni nu a părăsit Obreja nici în timpul asediului şi nici pe urmă. O vreme am mers pe urmele baronului Albert, folosind planurile vechiului castel, şi am cercetat subterană cu subterană. Cred că aici a fost greşeala. Ioan de Szentivàni era prea inteligent ca să nu găsească o ascunzătoare sigură. Hai să-ţi citesc şi ţie scrisoarea rămasă de la bătrân. A fost scrisă în prima zi de asediu. Iată, 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uşor îngălbenită de vreme, cu un scris mărunt, aproape indescifrabil. De la primele fraze, Stela închise ochii, revăzând parcă întreaga panoramă înfricoşătoare a acel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Turcii atacă zidurile fără întrerupere, încă din zorii zilei. Se ridică pe scări lungi. Îi împingem şi îi aruncăm de pe ziduri, dar apar alţii, parcă tot mai mulţi. Pe morţii noştri au început să bată muştele. Nu avem vreme să-i îngropăm. Am dat poruncă să-i ardem. I-au aruncat slujitorii peste grânele noastre aprinse. Vântul nu adie. Mirosul de carne friptă s-a lipit de hainele noastre. Suntem cu fiecare ceas mai puţini. Dacă nu primim ajutoare până mâine, turcii vor intra în castel. Dar aurul meu nu va încăpea în mâini străine. Am să-l ascund cu grijă. Poate că nu va fi descoperit niciodată. Mai bine aşa decât să se bucure duşmanii de el. Pivniţele noastre, multe, sunt ca nişte drumuri nesfârşite. Fântânile sunt adânci ca fundul pământului. Aurul e la picioarele mele. Culoarea lui nu mă mai desfată. Toate sunt deşertăciuni. Slujitorii mei luptă pe ziduri. Voi căra singur aurul acesta, care în clipa de faţă nu-mi aduce nici putere, nici glorie şi nici siguranţă că voi mai apuca ziua de mâine. Dealul Căpudului e la doi paşi. Dacă aş fi pasăre mi-ar trebui câteva bătăi lungi de aripi în zbor pe deasupra Târnavei, către libertate. Poate m-aş aşeza pe turla bisericii din C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ara. Aurul e la adăpost bun acum. Sunt obosit. Oamenii bătrâni obosesc iute. E cald. Hainele îmi sunt umede. Măcar de-ar adia puţin vântul, să împrăştie miros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u întinse hârtia pe masă şi o netezi îndelung cu podul palmei ca pe-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baronul Albert a căutat aurul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ai cău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âlni cu aurul foarte curând. Ştii tu unde a greşit Albert? S-a luat după planurile castelului. Astea l-au purtat aiurea douăzeci de ani, prin zecile de subterane. Un singur lucru i-a scăpat. Cel mai nevinovat şi mai adevăra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A citit-o fără s-o ia în seamă, aşa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nu d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a să vedem. „Voi căra singur aurul acesta.” Deci ştim de la început că numai el se va ocupa de ascunsul aurului. Să citim mai departe. „Sunt obosit. Oamenii bătrâni obosesc iute.” Am mai aflat deci că e bătrân. Un bătrân care lucrează singur. Să mai vedem ce ne mai transmite acel bătrân. „Dealul Căpudului pare la doi paşi de aici. Dacă aş fi pasăre mi-ar trebui câteva bătăi de aripi în zbor pe deasupra Târnavei, către libertate. Aş putea să mă aşez pe turla bisericii din Cistei.” Eşti atent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înţeles mare lucru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nu am terminat de citit toată scrisoarea. Ei bine, să ne întrebăm acum: Unde putea să şadă baronul Ioan de Szentivàni când a scris aceste rânduri? Scrisoarea ne spune că a stat într-un loc de unde vedea turla bisericii din Cistei şi dealul Căp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tea în multe locuri,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M-am interesat însă la câţiva bătrâni din comuna Cistei şi am aflat unele lucruri interesante. Un oarecare Alimpe Marcu îmi spunea că un văr de-al lui era slujitor la castel. Vărul pierise în asediu, dar Alimpe auzise de la el că lui Ioan de Szentivàni îi plăcea să şadă în odaia de lângă vechea capelă. Ai reţinut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i ştim că, acum douăzeci de ani, Albert de Szentivàni a reclădit castelul, fără să aducă mari modificări. Acum, haide cu m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n coridor lung, care ducea către aripa de nord-vest a castelului. Ieşiră într-o curte mică, pătrată. O străbătură cu paşi repezi. Un slujitor se grăbi să le deschidă uşa de trecere către vechea aripă a castelului, părăsi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rioară, şi Cristu făcu un gest larg cu mâna; în stânga vechea capelă, iar în dreapta odaia care-i plăcea bătrânului Ioan. Între capelă şi odaie se află această uşă de legătură. Priveşte prin ferestre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se apropie înfiorată, închinându-se cu smerenie. Rămase câteva clipe în faţa unui altar lung şi îngust, pe care trona o statuetă de argint, reprezentând un Crist. De acolo trec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pele Târnavei, turla bisericii din Cistei şi dealul Căp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 trecem în odai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îl izbi miros de aer stătut. Praful gros şi pânzele de păianjen întinse ca nişte evantaie arătau că odaia şi capela nu mai fuseseră vizitate de multă vreme. Cu tot aspectul ei de locuinţă nefolosită, încăperea avea ceva atrăgător. Poate căminul înalt, cu doi îngeraşi de bronz, tavanul de lemn sculptat cu migală sau mobila grea de stejar împrumutau odăii o anum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propiar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e aici, surioară? întrebă Cristu, aplecându-s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pele Târnavei, clopotniţa bisericii din Cistei şi dealul Căpudului. Dar asta to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mai uităm pe scrisoare. „Aurul e la picioarele mele. Culoarea lui nu mă mai desfată. Slujitorii mei sunt pe ziduri.” Acum, să ne gândim puţin. Omul era bătrân. Era singur. Stătea în această odaie, şi aurul se afla la picioarele lui. Trebuie să-l transporte într-o ascunzătoare. Subteranele cele multe şi mari se aflau departe de locul acesta. Dacă trecea prin curtea mare cu aurul, risca să fie văzut de oamenii lui. Apoi, trebuie să ne gândim că un om bătrân ca el nu ar fi putut să care tot aurul la asemenea distanţă. Dar noi ştim că şi sub aripa aceasta se află nişte subterane. Poate că ar mai trebui amintit ceva. Subteranele de aici sunt mai mult nişte hrube neîngrijite. Cred că, la vremea lor, ele au fost săpate aici cu un scop, dar nu s-au folosit, din cauza apei. Din tavane şi de-a lungul pereţilor se prelinge apă. În asemenea situaţie, cei care le-au construit au lăsat zidurile de întăritură neterminate. Nişte pivniţe umede nu folosesc nimănui. Prin unele locuri s-au prăbuşit tavanele sau bucăţi mari de pereţi. Am vizitat aceste pivniţe. Sunt mai mult nişte hrube. Nu se pot compara cu subteranele din cealaltă parte a castelului. Acelea sunt întărite cu ziduri groase de piatră şi cărămidă. Coridoarele lungi au stâlpi de susţinere. Acolo s-ar putea crede că s-ar afla unele ascunzători secrete. Şi, totuşi, aurul a fost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părer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îndată că aceste păreri sunt întărite chiar de scrisoarea bătrânului baron. Te rog să mă asculţi cu atenţie. „Se apropie seara. Sunt obosit. Oamenii bătrâni obosesc iute. E cald. Hainele îmi sunt umede.” Citind din fugă scrisoarea îţi vine să crezi că hainele lui erau umede din cauza transpiraţiei produse de căldură. Or, noi ştim că nu hainele sunt umede din cauza transpiraţiei, ci schim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trigă fata cu entuziasm. În pivniţele acestea se prelinge apa din tavane. Deci, hainele baronului erau umede din cauza picăt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rioară, zâmbi tânărul. Dar să coborâm în hrubele acelea. Adică, vom reface drumul parcurs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oridor. Zgomotul paşilor pe dalele de marmură se auzea ca un ţipăt lung. La capătul coridorului coborau nişte scări. Numărară douăzeci de trepte acoperite pe margini cu pământ căzut din tavan. Era un pământ galben, cleios. Se opriră la capătul de jos al treptelor, încercând să-şi obişnuiască ochii cu întunericul de acolo. Departe, cam la o sută de paşi, se vedea o pată luminoasă. Er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nevoie de torţă, spuse tânărul. Lumina aceea din faţă e la capătul hrubelor, care se sfârşesc într-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apă cădeau în băltoace cu un sun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umezeală sub picio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cet, ţinându-se de mâini. Ocoleau cu grijă mormanele de pământ căzute din tavan. În dreapta şi-n stânga, hrubele se ramificau. Lighioanele mărunte se strecurau iute, scornite din culcuşurile lor. Le auzeau fâşâitul, fără să le vadă. Ajunseră curând la capătul hrubelor. Soarele de octombrie le izbi ochii violent. Pârâul cobora în pantă dulce şi se mistuia undeva sub zidurile castelului. Pe marginile pârâului, tufele mari de soc şi de bozie se îndesară una în alta, formând un gard viu. Ele apărau malurile de o eventuală surpare. Se prinseră de tufe şi ieşiră în curtea din spatele castelului, lângă magaziile mult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tocmai prielnic pentru ascuns o comoară, observ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l-a păcălit pe nepotul baronului şi chiar pe mine, răspunse tânărul. Albert de Szentivàni a căutat aurul în subteranele de sub aripa principală, bănuind că s-ar afla acolo unele ascunzători secrete. A şi dat peste ele, dar erau goale. Ai văzut de ce nu putea bătrânul Ioan să transporte aurul până acolo. Aurul se află aici, în locul unde nu ar fi căutat nimeni. Voi veni după-amiază să-l caut. Poate că va dura luni, dar sunt sigur că mă afl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nişt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âse tânărul. Dacă Albert de Szentiváni ar afla că am găsit aurul, mi l-ar cere. Iar legea e de partea lui, fiind singurul moştenitor al bătrânului. Dacă voi găsi aurul, el va căpăta întrebuinţări mai bune decât i-ar da baronul. În Ţara Românească e nevoie de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dintre Giurgiu şi Bucureşti, patru cai înşăuaţi şedeau plictisiţi lângă un salcâm bătrân. Nişte cai ciolănoşi, cu boturile mari, cu picioarele butucănoase, pline de rosături. Căscau des şi-şi aruncau din când în când boturile în dreapta sau în stânga, ferindu-se de muşte. Sile Adormitu moţăia întins pe spate, cu pălăria trasă peste faţă. La câţiva paşi de el, trei bărbaţi aşezaţi pe vine jucau un joc de noroc, având fiecare în faţă o grămăjoară de monedă măruntă. Întreaga câmpie din jurul lor părea cuprinsă de un somn liniştit. Pe cerul curat şi înalt nu se avânta nici o pasăre. Mirosna de flori de câmp nu se simţea în aer, stând cuminte şi potolită la rasul pământului. Plantele arse de arşiţă se chirciseră, căutând parcă se se ascundă de razele nemiloase. Pe pământul crăpat, gâzele căutau ascunzişuri. Ieşeau la lumină, rămâneau câteva clipe nemişcate, apoi dispăreau cu mişcări sprintene către locurile ferite de soare. Deasupra pământului stăruia o abureală. Un fel de spuză sau transpir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val de căldură care se abătea asupra bărăganului înainte de răceala şi ploile toamnei. Asemenea căldură la mijloc de octombrie nu mira pe nimeni. Iar pe cei trei jucători nu-i supăra cu nimic. Erau atât de adânciţi în jocul lor, încât, dacă s-ar fi desfăşurat un război crâncen la treizeci de paşi mai alături, nici nu l-ar fi băgat în seamă şi nu i-ar fi putut distrage cu nimic de la îndeletnicirea aceea. Mâinile lor, nu cine ştie ce curate, umblau iuţi, iar înjurăturile pipărate se amestecau cu unele chiote de satisfacţie. Transpiraţia curgea liniştită pe feţele lor cam şui şi îşi vedea de treburile ei, ascunzându-se în bărbil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ridica din vreme-n vreme pălăria de pe faţă, se răstea la cei trei jucători s-o lase mai moale cu gălăgia, şi gândurile lui se călătoreau pline de veselie. „Iată, îşi spuse el zâmbind, a venit vremea ca domnii Caravană, Chirilă şi Ducu să-şi aibă servitorii lor. S-ar putea ca domnul Cae Indru să-mi tragă o bătaie soră cu moartea, fiindcă am dispărut de vreo două săptămâni fără să las o vorbă. Zău dacă am pomenit asemenea cavaleri care să nu se îngrijească să fie slujiţi! Norocul lor că au dat peste un om cuminte ca mine. E drept că ăştia trei sunt făcuţi parcă să fure până şi ouăle de sub cloşcă, dar alţii mai buni ca ei nu s-ar fi putut găsi în toată câmpia Bărăganului. Unul e Sile Adormitu, şi ochii lui se pricep la oameni cum se pricepe samsarul la cai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fănel, Găluşcă, Toroipan, ia lăsaţi jocul acela şi ven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văzură înain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le iadului, strigă Sile, vă crăp capetele alea slute dacă mă faceţi să strig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iar când văzu că nici unul nu întoarce faţa spre el, duse mâna la buzunarul doldor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 prea tare, gândi el, va trebui să alerg iar câteva zile până găsesc un alt slujitor în loc. Pe urmă, zău dacă merită să te apuci de o groapă în mijlocul Bărăganului, mai ales pe asemenea căldură, când pământul e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tr-un cot şi aruncă piatra fără prea mare forţă. Găluşcă se rostogoli pe spate, parcă mirat. Tufănel şi Toroipan ridicară frunţile şi puseră mâinile pe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i tartorii iadului! urlă Sile. Dacă se mai întâmplă o dată una ca asta, vă rup oasele. Hei, Găluşcă, treci şi tu mai aproape! Aşa! Mi-aţi jurat să-mi daţi ascultare până vă predau în mâinile stăpânilor voştri. Vreau să fac oameni din voi,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 stăpânii? se interesă Găluşcă mângâindu-şi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e miră Sile. Cresus era un biet neisprăvi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uziseră despre Cresus, dar bănuiau că fusese şi el un om destul de înstărit. În schimb, Sile Adormitu citi în sufletele lor şi zâmbi cu îngăduinţă. Mirosise câte ceva din moda Apusului, care-l atrăgea ca un magnet. Zile întregi visa cu ochii deschişi clipa în care Cae Indru s-ar purta asemenea marilor cavaleri de la curtea Franţei. Se dădea în vânt după vorbele subţiri, după îmbrăcămintea cu datelărie şi alte nimicuri, după salutul acela pompos, când cavalerul duce piciorul stâng mult înainte, se aplecă peste el până aproape pe pământ şi mătură cu pălăria în jurul lui pe o arie de cel puţin doi paşi. Găluşcă, Tufănel şi Toroipan puteau deveni nişte servitori fără pereche tocmai pentru faptul că nu ştiau nimic. E mai uşor să porneşti la drum cu unul care nu ştie nimic decât cu o pramatie pe jumătate formată aiurea, pe care nu mai ai cum s-o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ătărăilor! strigă arzând de dorinţa de a trece la fapte chiar în clipa aceea. Am să vă arăt eu cum trebuie să vă prezentaţi în faţ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depărtă vreo zece paşi, se întoarse şi porni îndărăt cu pasul apăsat, cu privirea mândră, aruncată în sus către cer, cu o mână în şold. După câţiva paşi, se împiedică într-o tufă de ciulini. Veni în nas, dar se sprijini cu mâinile de pământ şi scăpă o înjurătur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grij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păşi la fel de ţanţoş. La trei paşi de Găluşcă, se opri. Aruncă stângul mult înainte, se culcă pe el, învârti pălăria peste mărăcini şi spu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Adormitu, monseniore, supus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păşi mai la o parte şi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Găluşcă, ia treci şi prezintă-te lui Toroipan, ca şi când el ar f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ă se depărtă zece paşi. Duse o mână în şold, aruncă ochii spre cer, veni până la tufa de ciulini, se aruncă peste ea, aşa cum făcuse Adormitu, şi înjură, cu faţa străluc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grij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urlă Sile. Paştele şi grijania le-am spus eu fiindcă m-am împiedicat în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ă se lumină la faţă şi înju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ii şi mor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se luă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omor! Nu trebuie să înjuri, dobitocule! Toroipan, treci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tenţie, Toroipan se ridică greoi, îşi săltă pantalonii cu coatele, scuipă printre dinţi cam cât o bătaie de pistol şi se aşeză în locul lui Găluşcă. Aruncă mâna în şold cu atâta vigoare, încât îl durură coastele două zile după aceea, bătu cu picioarele desculţe peste mărăcini, în timp ce prin minte îi umblau nişte înjurături care ar fi pus pe goană o ceată de ucigaşi, ajunse în faţa lui Tufănel, se opri la trei paşi, întinse piciorul înainte, căzu cu stomacul pe genunchi şi rămase lat, ca şi cum l-ar fi pocnit cineva cu o măciucă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bombăni Sile. Trebuie s-o iau cu binişorul. Tufănele, vino cu mine! Aşa, băiatule! Haide, ba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u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racul de tine! Eşti desculţ. Bate şi tu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lui Găluşcă. Sile apucă piciorul lui Tufănel, îl duse înainte, îi încovoie spinarea peste picior şi-i roti mâna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tri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monseniore, supusul vostr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şi mai cum? întrebă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domnu’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bieră Adormitu. Cum îţ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lungă, domn’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cla, nătărăule! Cum te mai strigă acasă? Cum îţi zice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răspunse Tufănel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făcu eforturi să nu-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fănele, cum te dezmiardă mă-ta? Cum te strigă ea când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ma, Tuf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cam pripesc şi eu. S-o luăm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cei trei învăţară să se prezinte atât de elegant, încât Sile se jură pe toţi tartorii iadului că-i înţoleşte cum n-au visat ei nici în visurile lor cele ma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ştiţi să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cei tr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umpăr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bâta? întreb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abia e armă de cavaler. Cu timpul, s-ar putea să ajungeţi şi voi cavaleri. Iar la nişte haine frumoase, bâta n-are ce căuta. Acum arătaţi ca nişte spurcăciuni. Tu de când nu te-ai spălat,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noi. Încălecaţi şi ţineţi-vă după mine! Către prânz o să treacă spre Bucureşti un boier mare. Am eu o treabă cu el. S-ar putea să aibă şi o pungă. În cazul acesta, punga va f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junseră într-o pădure. La umbra pădurii, oamenii şi animalele se mai înviorară. Cei trei se grăbiră să înceapă iar jocul, dar Sile adună banii cu grijă şi-i puse în buzunar. Pe drumeagul din pădure se auzi curând tropot de cai. Roco Perisini apăru printre copaci, urmat de haidamacii lui. Sile îşi scoase pălăria, afişă un zâmbet cât putu el mai puţin ipocrit şi salută adânc, aplecându-se mult p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ă îngăduinţă, domnule Perisini, vă salut în numele meu şi al acestor distin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nătate lumină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nu se clinti din loc şi-l privi cu prefăcu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emurile sunt aspre. Atât de aspre încât nu ştim dacă mai trăim de azi până mâine. Despre prostime nu vorbesc. Ăştia se duc în iad cu toţii. Dar nobilii… cavale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mânie Pe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onseniore. De suflet trebuie să ne îngrijim cât mai suntem în viaţă. Daniile şi pomenile sunt răsplătite înzecit pe lumea cealaltă. Ce contează punga voastră şi caii voştri când e vorba să-ţi mântui sufletul? Priviţi-i pe aceşti distinşi cavaleri! Priviţi caii lor! Pe asemenea ciurucuri e un sacrilegiu să călătorească nişte cavaleri atât de distinşi. D-aia mă gândeam. Pentru sufletul vostru nu e cine ştie ce pagubă. Doar să descălecaţi. Iar dacă aveţi şi o pungă, nu mai încape îndoială că în toate rugăciunile noastre veţi ocupa loc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puşlamale! zbieră Perisini. Cărăţi-vă până nu umblu la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blând Sile, suntem gata să ne dăm viaţ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dăm viaţa? îl întrerupse Găluşcă. Le luăm ca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se aplecă din nou ceremonios, fără să piardă din ochi mâinile lui Peri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te lua după gura acestui om! E prost. Numai proştii spun cele mai mari adevă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privi în lături, gândindu-se că acele puşlamale mai au ortaci ascunşi prin apropiere. Altfel, cu siguranţă că nu ar fi îndrăznit să-l oprească. Ar fi fost o joacă pentru el să-i ucidă pe toţi patru de unul singur, dar trebuia să fie cu băgare de seamă. Purta la el un lucru atât de important, încât nu putea să rişte o luptă cu prea mulţi. Ochii lui nu descoperiră nimic printre copacii rari, astfel că tatonă terenul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cârbelor, până nu vă crăp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zanele iadului! zâmbi Sile. Şi domnia-ta spui adevă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ni nu mai putu răbda asemenea ofensă. Ridică sabia. Roibul său se săltă în două picioare. Haidamacii îşi urmară stăpânul. Sile Adormitu aruncă piatra pe care o avea în mână abia când veneţianul ajunse la câţiva paşi. Sabia lui Persini căzu cu zgomot în iarbă, iar stăpânul ei se lăsă moale pe gâtul calului. Tufănel, Toroipan şi Găluşcă îşi săltară ciomegele lor din lemn tare de corn. Cei doi haidamaci încercară cu săbiile unele scheme tactice, dar, spre norocul lor, oamenii lui Sile nu se pricepeau la asemenea manevre. Bâtele lor umblară iuţi şi cu mare folos. În mai puţin de un minut, slujitorii lui Persini coborâră de pe cai cu capetele înainte şi rămaseră în iarbă cu acea creştinească evlavie specifică celor care dorm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rinse cu îndemânare punga veneţianului. Apoi îi scotoci buzunarele cu toată căinţa de care era în stare, dar nu mai află alţi bani. Doar o scrisoare cu sigiliul rupt fu tot ce întâlni. Fiind curios din fire, citi scrisoarea şi fluieră uşor. Împături apoi scrisoarea cu grijă, şi după o clipă de gândire o puse înapoi în buzunarul lui Persini. Iar când operaţiunea fu isprăvită cu tot dichisul, strigă vesel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ă, Tufănel şi Toroipan se priviră miraţi. Până în clipa aceea nu le vorbise nimeni atât de frumos. „Pe cai, domnilor!” – zău că s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căpătară o anumită semeţie, şi în clipa aceea uitară că toată viaţa trăiseră î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strigară şi ei într-un glas, lepădând mârţoagele şi încălecând pe caii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şaua lui Persini, Găluşcă nu mai simţi tăria soarelui din Bărăgan. Gândurile lui se călătoreau molcom. I-ar fi plăcut să se afle la el, în mahalaua Opincarilor, iar cineva să-l strige cu tot respectul: „Domnule Găluşcă, iartă-mă că te supăr! Am venit să-mi dai un sfat!” Sau „Domnule Găluşcă”, ori chiar „Monseniore Găluşcă, eşti poftit la cutare boier, care ar vrea să stea de taină cu domnia-ta”. Mai mult nu putu să-şi imagineze, fiindcă se înecă de emoţie. „Fir-ar a naibii, gândi vesel, până acum nu m-au încercat asemenea păreri! Şi poate că voi ajunge acolo, ţinându-mă după poruncile domnului Sile. Iar dacă domnul Sile, care arată a om de soi, e şi el slujitor, se cheamă că stăpânii lui se află în rândul boie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ile scăpărau vesele. „Ştirea pe care i-o duc domnului Cae mă scapă de toate păcatele din urmă şi de cele pe care le voi mai face de acum înainte. Şi mare lucru dacă n-o să dea mâna cu mine. S-ar putea chiar să mă îmbrăţişeze sau să-mi spună că sunt om de nădejde sau ceva asemănător. Tot aşa de bine s-ar putea ca această întâmplare să facă om din mine. Poate chiar boier. Aiurea! Nu mi-ar plăcea. Mă simt bine aşa cum sunt. Dar ce naiba au ăştia trei de nu se mai înjură şi merg atât de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l auzi pe Găluşcă strigând cu vocea subţiat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Tufănel, domnule Toroipan, ce spuneţi d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răspunse Toroipan aspru. Adică… ă… ă… e tare cald azi, domnule Găluşcă. Nu-i aşa, domnule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i mei, când e cald, e cald! se fandosi Tufănel ridincându-se în scări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îşi reţinu un zâmbet. Iar după un moment de gândire strigă, pe ton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călărit straşnic. Iată că se zăresc ziduri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Găluşcă. Să fiu al nai… să mă arză… pe cinstea mea că ne-am întors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o bună parte din ziua aceea pe la croitori, pe la cizmari şi pe la negustorii de haine. Caii se mistuiră, fără urmă, în curtea lui Isaia. După mai puţin de un ceas, bătrânul pehlivan le oferi alţi cai, aproape la fel de buni. Către seară, cei patru călăreţi ieşiră pe poarta de nord a cetăţii Bucureştilor, într-o goană sălbatică. Iar când se lumina de ziuă, urcau domol prin inima Bucegilor, dinspre Peştera, către Babele. Aerul era iute şi tăios. Soarele parcă avea zimţi de aramă. Undeva pe Omul, zăpada arunca suliţe lungi, care-i făceau pe cei patru să clipească des ori să privească mai mult în coamele cailor. Vântul nu adia. Pădurile de brazi păreau încremenite ca şi culmile mari, pe care se sprijineau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următură apărură zece bărbaţi, îmbrăcaţi la fel şi înarmaţi ca de război. Conducătorul lor, un tânăr căruia abia îi mijise mustaţa, le făcu celor patru un sem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băra oştenilor, zâmbi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hârt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ârtie nu avem, dar îl căutăm pe domnul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treceţi, prieteni, dar vă previn că toţi cei care ajung în tabăra noastră şi nu sunt de-ai noştri nu mai coboară în vale decât cu picioarele înainte. Cinci dintre oamenii mei vă vor însoţi. Predaţi-le armele! Le veţi prim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epădară pistoalele şi săbiile, grăbind în urma grupului de oşteni. După o jumătate de ceas ajunseră la Babele. Unul dintre oşteni plecă în căutarea vânătorilor. Sile Adormitu, care văzuse la viaţa lui multe oştiri, nu-şi putu reţine un murmur de admiraţie. Cam la trei mii de oşteni îmbrăcaţi la fel, cu cizme înalte şi moi, cu pantaloni şi tunici strânse pe corp, cu căciuli brumării pe cap, se aflau împărţiţi pe pâlcuri de câte-o sută de oameni. Caii lor, ţesălaţi proaspăt, străluceau de curăţenie ca şi harnaşamentele pe care le purtau. Comenzile răsunau scurt, iar pâlcurile se rupeau dintr-o dată şi se refăceau în câteva minute, se întorceau din goana cea mai mare, fără să strice rânduiala, se împărţeau în triunghiuri sau se desfăceau într-o linie lungă, ca pentru o încercuire. În stânga se aflau aliniate frumos vreo cincizeci de barăci de lemn, adăpostite cu tâlc într-un uluc al munţilor, ca un şanţ imens. Adăpostul lor era atât de perfect, încât nimeni nu ar fi bănuit asemenea construcţii pe vârf de munte. La capătul barăcilor, nişte şoproane mari, cu iesle pline de fân, arătau a fi locul de odihn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întoarse curând, însoţit de Costache Caravană. Vânătorul se apropie încruntat. Îl privi pe Sile doar în treacăt. Ochii lui stăruiră mai mult asupra lui Toroipan, Tufănel şi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ştia? se întoarse din nou spr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torii voştri servitori, domnul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bâgui speriat 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ânătorului se destinse cu aceeaşi iuţeală cu care se încruntase. Ei, drăcie! Sile acesta e dat dracului. Recunoscu în sinea lui că până în ziua aceea nu-i trecuse prin minte un lucru atât d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ghici bucuria din sufletul vânătorului şi se întoarse grav sp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ărul lui tare. Şi, într-adevăr, Tufănel, Toroipan şi Găluşcă se întrecură pe ei. Săltară cu dreapta pălăriile mari, încărcate cu pene, se aplecară mult pe gâtul cailor, cu gesturi pline de eleganţă, şi strig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nel, monseniore, serv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că, monseniore, serv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ipan, monseniore, serv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simţi că plesneşte de bucurie. Răspunse la salut cam în doi peri, fiindcă nu se pricepea la fandoseli din astea, şi scăpă printre dinţ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l al dra… să n-am parte de Zambi… Hm! Straşnici flăcăi! Bravo, Sile! Acum n-am vreme pentru voi. A venit chiar acum Mihai-vodă şi avem unele treburi grabnice. Duceţi-vă la bucătărie să vă ospătaţi! Au acolo nişte fripturi de mânzat mari cât pălăria. După ce pleacă vod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idicătură de pe platoul acela imens, Mihai-vodă părea încremenit, una cu calul său mare, cu şa galbenă, lipsită de podoabe. Lângă domnul ţării, suita era destul de mică. Doar trei persoane. Clucerul Ieremia Băicoianu, aghiotantul domnului; boierul Vintilă Băicoianu, care cu toată vârsta lui înaintată şedea în şa drept ca un tânăr, şi Chirilă Zece Cuţite. Oştenii isprăviseră manevrele şi defilau în rânduri strânse pe pâlcuri, iar în faţa fiecărui pâlc, la zece-cincisprezece paşi, călărea comandantul pâlcului. Faţa lui vodă strălucea de mulţumire. Uitase grijile multe şi lipsa de bani. Uitase batjocurile turcilor şi ameniţările cămătarilor. Avea în sfârşit o armată. O visase în atâtea rânduri. Chirilă şi oamenii lui făcuseră minuni într-un timp mult prea scurt pentru asemenea lucrare. Ţinuta mândră, armele sclipitoare, exerciţiile de scrimă, de tragere, de tragere cu arcul, cu arma, arătau iscusinţa cu care lucraseră vânătorii. „Dacă numărul oştenilor ar fi de zece ori mai mare, gândi el, aş ajunge cu asemenea oaste pân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rilă, se întoarse domnul, cât timp ai putea face cu oastea asta de la Bucureşti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vem cea mai iute oştire din partea aceasta a Europei. Ştii tu care e greşeala ardelenilor, a polonilor sau a oamenilor împăratului Rudolf? Caii şi călăreţii sunt prea încărcaţi de alămuri şi fierărie. O asemenea armată se mişcă înce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ăria-ta! O armată iute izbeşte mai temeinic, prin surprindere. Pierderile sunt mai mici tocmai datorită iuţelii. I-am văzut pe poloni luptând împotriva tătarilor. Polonii purtau apărători pentru cai şi multă fierărie pe corp. În luptă se mişcau ca nişte femei în a noua lună. Şi nu uita, doamne, că polonii sunt oameni dintre cei mai aprigi şi mai viteji. Oştenii noştri au câte-o simplă cămaşă de zale adăpostită sub haină. Cu asemenea greutate măruntă, se vor mişca printre duşmani ca nişte viezuri. Acum, când s-au înmulţit armele de foc, o armată greoaie e sortită pieirii. Păcat, măria-ta, că nu am putut aduce sus şi tunurile. Avem nouă tunuri. Ne-ar fi trebuit de zece ori pe atâtea, dar nu avem de unde să le luăm. Asta e arma viitorului. Dacă aş avea o armată cu o mie de tunuri, nu mi-ar sta nimeni în faţă. Trebuie, din păcate, să mă mulţumesc doar cu atât. Nu mai spun că muniţia e scumpă, iar noi am prăpădit multă pentru pregătirea oştenilor. Cu arcaşii e mai simplu. Arcuri ne facem singuri. Săbii găsim mai uşor, cu toate că şi din săbii am prăpădit o mulţime. Am vorbit cu un mare pehlivan din Bucureşti. Unul Isaia. Mi-a făgăduit o mie de săbii, dar nu ştiu de unde vom lua banii pentru ele. Tabăra asta înghite bani cu lopata. Iar dacă ne mai vin o mie sau două de tineri, nu văd cum o mai scoatem la capăt. Încălţările au început să se strice. Ne-ar trebui nişte cizmari sau alte cizme în loc. Mâncarea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şi conduse înalţii oaspeţi către o baracă. Se aşezară pe scăunele cu trei picioare meşterite de oşteni. Sosiră curând Caravană, Ducu cel Iute, Cae Indru, Petrache cel Mic şi Niţă Praştie. Vodă le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ţilor, spuse aspru; acesta e al doilea sfat de război. Primul l-am ţinut cu marii boieri. S-ar părea că am puţini oameni de încredere, dar nu-i aşa. Alături de noi mai sunt încă trei mii de oşteni şi alte mii de oameni care nu şi-au pierdut încă speranţa în mine. Vom vorbi în numele lor. Armata din Bucegi ne-a adus o datorie de douăzeci şi cinci de mii de galbeni, pe care încă nu ştim de unde să-i luăm. Fiecare zi ne costă bani mulţi. În afară de asta, încă cinci sute de tineri vin de prin părţile Olteniei să mărească numărul oştenilor. Buzeştii mi-au adus cinci mii de galbeni. Cam puţin pentru averea lor, vor zice unii. Dar să nu uităm că fraţii Buzeşti au cumpărat pentru armata din Bucegi nouă tunuri, cărate tocmai de prin părţile Belgradului, şi au îmbrăcat şase sute de oşteni. Domnul cancelar al Transilvaniei, Ştefan Iojica, ne-a trimis patru mii de galbeni, din averea lui personală. Eu sunt atât de sărac astăzi, încât abia am făcut rost de două mii de galbeni. Cu unsprezece mii de galbeni nu ne putem plăti datoriile. Avem o singură scăpare: să începem lupta cu turcii cât mai iute. Nădăjduiam să ajungem la măcar zece mii de oşteni când vom porni lupta, dar acum văd că nu e chip. Totuşi, nu vom fi chiar lipsiţi de oştire. Cancelarul Transilvaniei ne-a promis două mii de oşteni înarmaţi bine. Alţi două mii cinci sute de ardeleni vor trece în Moldova. Aron-vodă va începe răscoala împotriva turcilor în aceeaşi zi cu noi. Rămâne doar ca Iojica să-l convingă pe principele Sigismund Báthory să aprobe aceste oşti. Credem că va reuşi. Oştile palatului din Bucureşti cuprind o mie opt sute de oameni. Boierul Vintilă Băicoianu va mai ridica cinci sute de ţărani înarmaţi cu furci şi topoare, care vor aştepta în pădurile din jurul Bucureştilor. Cu aceştia vom începe răscoala. Armata din Bucegi va rămâne pe loc, gata de plecare în orice moment. Cred că nu o voi folosi în această răscoală. De ea am nevoie abia în marea înfruntare cu oştile turceşti. Până atunci, nădăjduim a mări numărul oştenilor de aici. Aceasta va fi surpriza pe care le-o pregătesc turcilor în înfruntarea din vara viitoare: să apar în faţa lor cu o oştire despre care nici nu au visat. Dar până atunci, nici aliaţii noştri din Transilvania sau din Moldova nu trebuie să ştie despr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r fi planul meu de răscoală. În Bucureşti sunt cam o mie şapte sute, până la două mii de ieniceri. Garnizoana turcească din Giurgiu numără patru mii de oşteni otomani. În Brăila sunt şase mii. În Hârşova cinci mii, şi în Silistra trei mii. În total, cam douăzeci de mii de oaste turcească. Aceştia nu vor porni spre Bucureşti fără ordin de la Constantinopol. Iar până să sosească ordinul, ar putea să dureze, după socotinţa noastră, cam patru zile. Ar fi timp să începem nimicirea lor pe rând. Şi ştiţi de ce-i vom bate? Turcii sunt prea semeţi, prea plini de ei ca să-şi poată închipui că am putea încerca o răscoală. Au câştigat atâtea bătălii grele. Dacă vor vedea o răscoală nu-i vor da de la început importanţa care se cuvine. Or, cu noi, tocmai asta îi va pierde. Noi suntem atât de mărunţi, încât se vor gândi că ne vor împrăştia numai cu o încruntare a ienicerilor. Când se vor trezi va fi prea târziu. Armele noastre de luptă vor fi viclenia şi iuţeala. Am hotărât să pornim răscoala în şaisprezece noiembrie. În ziua aceea îi vom pofti pe ienicerii din Bucureşti şi pe toţi cămătarii la casa vistiernicului Dan, ca să-şi primească datoriile. Când se vor strânge toţi – şi cred că vor fi cam la două mii –, vom încuia porţile şi vom da cu tunurile şi cu armele în ei, în aşa fel încât să nu mai iasă nimeni viu de acolo. O greşeală cât de mică ne-ar putea duce la pierzanie. Dar nu vom greşi. Am chibzuit totul cu multă răbdare. La fel va face şi Aron-vodă în Moldova. Acei ieniceri care s-ar întâmpla să nu vină la casa vistieriei vor fi vânaţi de oştenii noştri. Porţile Bucureştilor vor fi bine păzite. Nici o ştire nu va ieşi dincolo de ziduri. La casa vistieriei vor conduce măcelul clucerul Ieremia şi Stroe Buzescu. Avem credinţă că până seara nu va mai rămâne în viaţă nici un păgân din cetatea Bucureştilor. Apoi, vom porni în mare grabă să atacăm pe rând Giurgiu. Brăila, Hîrşova, Silistra şi toate întăriturile turceşt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şubred, măria-ta, îl întrerups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mirat şi spuse, fără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ne sfătuim. Îţi aştept părer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făcu vânătorul întinzând mâna spre Cae Indru. El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petă calm domnul Ţării Româneşti. Unde am greşit,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înclină Cae, nu-i vorba de greşeală. Turcii ştiu că va fi răscoală în ziua de şaisprezec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ai se făcură dintr-o dată mici, ca două vârfuri de cuţit. Clucerul Băicoianu sări de pe scaun. Vintilă Băicoianu făcu un gest aprig de mânie şi disperare. Domnul îşi reveni primul şi întreb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încăpu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curtea lui Aron-vodă, măria-ta. Cineva dintre oamenii lui a trădat. Cancelarul Ştefan Iojica mi-a trimis ieri o scrisoare. Iată ce scrie acel mare prieten al nostru: „În ziua de unsprezece octombrie a pornt spre Giurgiu o ştafetă de şase ieniceri, purtând o scrisoare. Acea scrisoare era adresată emirului Ibrahim, care e în trecere de la Constantinopol spre Timişoara. Comandantul ienicerilor din capitala Moldovei îi aducea la cunoştinţă emirului că se pregăteşte o răscoală în Moldova şi în Ţara Românească, în ziua de şaispre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flat Iojica despre asta? întrebă Mihai, fără să arate p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e cel mai informat om din părţile noastre, răspunse Cae. Dar asta nu e totul, schimbă vorba tânărul. Porunciţi-mi să-l aduc pe slujitor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întoarse curând cu Sile Adormitu. Lunganul se aplecă plin de graţie, mătură duşumeaua cu pălăria şi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Adormit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răi domnul, aruncându-i o privi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vestea e cam lungă. Am s-o scurtez pe cât pot. Acum trei zile umblam prin tot Bucureştiul în căutarea unor servitori pentru Caravană, Chirilă şi Ducu. De fapt, îi găsisem, şi de bucurie umblam pe străzi cam cherchelit. Parcă mă trăgea aţa către palatul lui Roco Perisini. M-am învârtit o vreme pe la poartă. Eram gata să mă depărtez de un loc atât de neprielnic. Am văzut însă un ienicer sosind în goana calului. Dacă eram treaz, îmi vedeam de drum. Dar în starea în care mă aflam, mi-am zis: „Ia vezi tu, Sile, ce caută ienicerul acesta aici?” L-am aşteptat să iasă. Omul nu mai era grăbit. Şi cum sunt curios din fire, parte rea, moştenită de la tata, m-am gândit că n-ar strica să-l trag niţel de limbă. M-am apropiat de el, am ridicat mâinile în sus, m-am aplecat cu ele până la pământ şi i-am zis în turceasca lui: „Luminăţia-ta, ştiu un loc unde s-ar putea bea o ulcică de vin bun şi s-ar putea ciupi o vădană pe cinste”. Auzind asemenea vorbe frumoase din partea mea, turcul s-a împăunat niţel şi s-a luat după mine, iar eu i-am tras mereu cu „luminăţia-ta”, care vedeam că-l bucură grozav. Coranul îi opreşte pe ieniceri să bea, dar nu am văzut până azi ienicer care să fugă din faţa unei ulcele cu vin. I-am dat să bea, i-am adus o pramatie de femeie care ştie să-l prostească pe om şi am aflat că Mehmed-paşa, comandantul ienicerilor din Bucureşti, şi-a scrântit un picior. Că la Giurgiu poposise emirul Ibrahim, al treilea om după sultan în Împărăţia Turcească, şi că emirul îl poftea degrabă pe Mehmed până la Giurgiu. Cum comandantul nu putea să călărească, i-a dat însărcinare lui Perisini să facă acel drum. Aflând asemenea lucruri, m-am postat lângă palatul lui Roco. Spre seară l-am văzut ieşind pe poartă, urmat de doi haidamaci. Când să plece, s-a întors în scări şi i-a spus prietenului sau servitorului său: „Mâine la prânz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i. Au ieşit prin poarta de sud a Bucureştilor şi s-au mistuit pe drumul către Giurgiu. A doua zi la prânz, adică ieri, l-am aşteptat pe domnul Perisini în Pădurea Popilor. Mă însoţeau Toroipan, Găluşcă şi Tufănel, noii servitori despre care am mai pomenit. L-am oprit din drum pe Roco Perisini şi i-am zis cu toată umilinţa: „Monseniore, vă salut în numele meu şi al acestor nobili cavaleri. Pentru mântuirea sufletului vostru nu sunt de ajuns numai rugăciunile voastre. Ar mai fi nevoie şi de unele milostenii. D-aia ne-am gândit că o să aveţi bunătatea să dăruiţi acestor domni caii voştri, iar dacă se întâmplă să aveţi şi o pungă, vă veţi afla la loc de cinste în toate rugăciunile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grea, Mihai-vodă slobozi un hohot de mar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să-l înfrunţi pe Roco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ăria-ta? Eu sunt mai curios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Roco Perisini nu prea se gândea la milostenii şi la viaţa de apoi. S-a repezit cu sabia asupra mea. L-am ţintit cu o piatră cam cât un iepure de şase săptămâni. Am nişte pietroaie care nu iartă. Găluşcă, Toroipan şi Tufănel au tăbărât cu bâtele peste săbiile celor doi haidamaci. Rar am văzut asemenea ciomăgeală. Când mi-am dat seama că sunt ameţiţi de-a binelea cu toţii, i-am căutat niţel lui Perisini prin buzunare. Am dat peste o pungă şi peste o scrisoare. Punga am asigurat-o în buzunarul meu, iar scrisoarea am citit-o, ca orice creştin curios şi cu frica lui Dumnezeu. Prin acea scrisoare, emirul Ibrahim îi dădea ordin lui Mehmed-paşa să pună oştile de ieniceri din Bucureşti în stare de alarmă. Că urmează a se face o răscoală în Bucureşti, la şaisprezece noiembrie. Că la cincisprezece noiembrie, adică mai devreme de răscoală cu o zi, să-l pună în lanţuri pe Mihai-vodă şi să-l trimită la Constantinopol. Că nu era nici o pagubă dacă se dovedea cumva mai târziu că n-ar fi fost vorba de o răscoală. Mihai nu-şi plătise datoriile către Poartă, aşa că punerea lui în lanţuri se dovedea necesară. Iar dacă încăpuseră cumva în mintea domnului unele gânduri de răscoală, nu putea fi ales un moment mai nimerit decât cu o zi înainte de acea lucrare când s-ar putea prinde mai multe fire care ar arăta, poate, dacă domnul a fost ajutat şi de cine a fost ajutat. Iar scaunul domnesc să încapă în mâinile lui Persini, până când sultanul îl va hotărî pe noul domn. Am împăturit scrisoarea cu grijă, am pus-o la loc în buzunarul veneţianului, băieţii mei au încălecat pe caii celor căzuţi şi cam asta e totul, măria-ta. Când s-o fi trezit Perisini şi o fi văzut că are scrisoarea în buzunar, şi-a închipuit că a fost atacat de nişte lotri puşi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se interes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Adormit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coase un inel de pe deget şi-l trecu în palma lunganului. Acesta trânti un genunchi în duşumea, simţind o durere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ase o clipă pe gânduri. Curând, ridică fruntea lui mar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Praştie, ia un cal bun! Să nu te opreşti din drum până la Aron-vodă! Spune-i domnului Moldovei tot ce ai auzit aici! Şi mai spune-i că am hotărât să schimbăm ziua răscoalei! Ea va porni la paisprezec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octombrie 1594, principele Transilvaniei, Sigismund Báthory, îl primi în palatul lui din Alba-Iulia pe paşa Khidr de Timişoara. Erau de faţă: cancelarul Ştefan Iojica, Gaspar Korniş comandantul armatelor ardelene; Ştefan Bocskay unchiul principelui; părintele Carrillo acel preot iezuit, prieten şi bun sfătuitor al princepelui; contele Lajos Teleki, baronul Ştefan de Zerind şi contele Beckem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dr de Timişoara se aşezase pe o sofa largă, în apropierea principelui, iar cei peste cincizeci de însoţitori aşteptau în picioare, la o bună distanţă de tronul princiar. Khidr nu avea nimic din obrăznicia şi trufia comandanţilor turci. Mărunt şi îndesat, am putea spune chiar plinuţ, cu faţa mată şi ochii vioi, ar fi arătat ca un călugăr cucernic dacă şi-ar fi schimbat hainele. Se aplecase ceremonios în faţa principelui, lucru de mirare la un paşă turc. Şi nu pomeni de la început despre solie, angajându-se în nişte discuţii menite a sparge gheaţa dinaintea tratativelor. Îi făcu chiar pe curteni să râdă, povestindu-le o păţanie hazlie, astfel că pe nesimţite se statornici între oaspeţi şi gazde o atmosferă calmă, plăcută. Doar cancelarul Iojica se gândi îngrijorat că va avea un adversar inteligent. Mult prea inteligent şi rafinat ca să nu le dea de furcă în timpul tratativelor. Lucru ce îl făcu să fie foarte atent la toate vorbel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se grăbea. Abia după prânz păru ceva mai hotărât, şi cancelarul ghici că a sosit momentul tratativelor. Turcul era într-o vervă îndrăcită. Povestea când în păsăreasca lui, pe care o înţelegeau mai greu, când într-o nemţească fără cusur. Şi lucru nemaiîntâlnit până atunci împărţi câteva daruri celor de faţă. Principele primi din mâna turcului un medalion bătut în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daţi asemenea ospeţe strălucite, spuse Khidr zâmbind, eram de mult oaspetele vostru. Despre nobilii ardeleni auzisem o mulţime de lucruri bune, dar nu mi-am închipuit să-i întreacă în vorbele de duh pe cei de la Praga sau Veneţia. E adevărat că eu sunt un biet oştean care se bucură destul de rar de un ospăţ ca cel de azi ori de o primire atât de strălucită. Noi oştenii nu prea suntem primiţi bine nicăieri. Pe unde trecem noi, oamenii se ascund ca de ciumă. Mă bucur că am venit să aduc pace. Cu luminăţia-sa marele-vizir Sinan-paşa te poţi aştepta la orice. Ar fi putut să-mi dea ordin să vin încoace în fruntea unei armate de cincizeci de mii de oameni. Norocul meu şi al vostru că l-am aflat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ra gata să izbucnească la asemenea ameninţare indirectă care deschidea porţile tratativelor, dar un zâmbet al cancelarului îl opr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dea un asemenea ordin, interveni Iojica, dar luminăţia-sa marele Sinan-Paşa e un general prea iscusit pentru a porni o treabă fără sorţi de izbândă. La început de iarnă, marii comandanţi nu pornesc un război pe pământ străin, unde nu-i aşteaptă nici alimente, nici linişte la locurile de popas. Iar un război în asemenea condiţii îţi aduce numai pagube. Îţi dă mai puţin decât îţi poate oferi un prieten. Or, după câte ştim, între noi şi Poarta Otomană sunt relaţii de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hidr nu se putu observa nici cea mai mică urmă de dezamăgire, iar zâmbetul pe care-l afişase nu scăzuse cu nimic. Dar mintea lui ageră lucra fără astâmpăr. Nu-i reuşise prima lovitură, dar îi vor reuşi altele. Iar omul cu care avea de luptat se dovedise a fi nu principele, c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ape îndoială că aţi spus nişte mari adevăruri, se adresă el direct cancelarului. Pritenia noastră cu principatul Transilvaniei e un lucru de netăgăduit. E o prietenie care vă aduce multe foloase. Doar ştiţi bine că nici o forţă din lume nu se poate măsura cu cea a Imperiului Otoman. Noi vă garantăm şi astăzi graniţele stabilite. Iar dacă marele-vizir a avut un moment de mânie, aceasta a pornit de la faptul că în august trebuia să sosească la Belgrad un ajutor prietenesc din partea Transilvaniei. Un ajutor stabilit pri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 luminăţia-ta, îl întrerupse cancelarul. Noi ne-am plătit tributul anul acesta cu mult înainte de termen. A cere mai mult înseamnă a sărăci un prieten. Oare e în obişnuinţa ţărilor mari să-şi jumoale prietenii în numele prieteniei? E oare dorinţa marelui sultan de a-şi sără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zâmbi Khidr. Marele-vizir a pus tabără de iarnă la Belgrad. În primăvară, oştile lui vor porni spre apus. În vederea pregătirilor, are nevoie de arme, de bani, de cai şi de trupe. Or, Transilvania e atât de bogată, încât ar putea dărui prietenilor turci de zece ori pe cât i se cere. Iar pentru puţinul pe care l-am cerut avem putinţă de plată. Ştim că împăratul Rudolf şi Veneţia şi Scaunul Papal doresc o alianţă creştină împotriva noastră. E firesc să fie aşa. Dar cât de puternică va fi această alianţă? De când e lumea, în toate alianţele s-a văzut că unul merge hăis şi altul cea. Iar la primejdie mare, alianţele se destramă de parcă nici n-au fost. Şi fiecare caută să tragă spuza pe turta lui. Ce garanţii oferă alianţa creştină Transilvaniei? Mergând cu noi, principatul are numai de câştigat. Am mai spus că avem putinţă de plată. Ce-aţi zice dacă într-un viitor apropiat măritul principe Sigismund ar avea încuviinţarea sultanului spre a lărgi hotarele Transilvaniei peste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 că Imperiul Otoman nu-şi mai ţine făgăduielile făţă de ac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ăru încurca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inzând Transilvania, noi nu ştirbim nimic din drepturile celor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bertatea lor, spuse aspru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ar ce e libertatea? Un moft, domnule cancelar. Cui foloseşte în vremurile noastre? Şi la urma urmei, ar trăi valahii mai rău sub noi decât sub voi? închei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Bocskai, şi Corniş părură încântaţi de asemenea propunere. Iojica ştia însă că turcul promitea uşor tocmai pentru că un asemenea lucru nu s-ar fi putut înfăptui. Transilvania ar fi devenit mult prea puternică. Ar fi ajuns un ghimpe de temut în coasta Imperiului Otoman. Mai ştia că ţările mari nu dăruiesc teritorii, ci acaparează. Iar turcii n-ar fi dat din mână bogăţiile celor două ţări. Bogăţii peste care stăpâneau cum credeau ei de cuviinţă. Se prefăcu, totuşi, a crede în promisiunile turcului şi întreb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ui viitor, dar, nu vor fi prea mari preten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între prieteni, râse turcul. Să zicem că aşteptăm la Timişoara peste două săptămâni cinci mii de cai, opt sute de care cu merinde, o sută de mii de ducaţi şi şase mii de oşteni oaste aleasă, cu arme, cu tunuri şi cu plată de la princip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ifre, Sigismund transpiră de mânie. Ar fi vrut să-l înjure pe turc, simţindu-se la adăpostul împăratului Rudolf, dar Iojica interveni din no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prea scurt, luminăţia-ta, iar cererea voastră e mai puţin prietenoasă. Şi nu avem nici chezăşie de la sultan că vom putea lărgi graniţele n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rostit asemenea vorbe, turcul ar fi intrat la bănuială, văzând mânia rău ascunsă 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întrebă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sfert din ce aţi cerut, până la douăzec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upă primirea firmanului de la Poartă, care să ne permită lărgire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servă turcul. Ştiu că este la voi o zicătoare: „Prietenul la 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minăţia-ta! Dar mai avem una: „Nu da pasărea din mână pe ce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ătoare! observă Khidr. Mi-e teamă însă că această zicătoare l-ar supăra foarte rău pe marele nostru vizir. Eu am adus aici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upăra, interveni cancelarul. Luminăţia-sa e un om umblat şi înţelept. Spune-i că mai avem o zicală, care sună cam aşa: „Nemulţumitului i se i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Însă ar fi bine să nu uitaţi că eu am adus aici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firman, observă Ioj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cuvânt? se întunecă pe neaşteptate Kh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ta! Nu e ultimul. Am vrea să ne sfătuim. Până atunci, vor veni aici dansatoare şi pehlivani de-ai noştri să lumineze chipul vostr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cancelarul se retraseră într-o cămăruţă alăturată. Abia se închise uşa în urma lor, că Sigismund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promiţi atâtea daruri, când ştii că e vrerea noastră să ne tragem cu alianţă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zâmbi, iar principele se linişti ca prin farmec, ştiindu-i bine vicl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Khidr ne-a promis Ţara Românească şi Moldova, deşi ştia bine că nu ni le vor da niciodată. Eu i-am promis în numele vostru un sfert din ce mi-a cerut şi ştiu că va avea nimic de la noi. La viclenie răspundem cu viclenie. Acum, la început de iarnă, turcii nu pot veni cu armată peste noi. Dar ar putea să bată marginile principatului cu pierderi grele pentru Transilvania. I-am făgăduit turcului puţin, pentru a nu-l lăsa să bănuiască ceva di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descurci la douăzec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fi nevoie. Turcii se vor lua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măria-ta. În Ţara Românească şi în Moldova se pregăteşte o răscoală cam în jurul lui cincisprezece noiembrie. Turcii nu-i vor da importanţă în primele zile. Când se vor trezi, va f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 întrebă surprins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ria-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ştile turceşti din Ţara Românească şi din Moldova nu vor sta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ria-ta. Vor sta cu 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e încruntă Sigismund, ştii mai multe decâ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înştiinţ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la principele Transilvaniei cu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e răscoala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Transilvaniei va avea grijă să reuşească, se înclină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 două mii cinci sute de oşteni în ajutorul lui Mihai-vodă şi tot pe-atâţia lui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tac pe faţă împotriva turcilor, se încruntă din nou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imul act mare. Prima dovadă a lui Sigismund Báthory că e de partea creştinilor, răspunse rece cancelarul. Iar această dovadă e necesară la Praga, după scrisoarea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rnim război împotriv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victorie împotriv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domnule cancelar. Alianţa creştină încă nu e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va fi abia la primăvară. Căzând întreaga Ungarie, va cădea şi principatul Transilvaniei. Turcii ne-au ocolit până acum, tocmai pentru că nu au fost destul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Sigismund. Acum ori mai târziu, tot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mai dăm ceva lui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romitem, măria-ta. Până la răscoală nu avem nevoie de harţ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apot mare, înflorat, Perisini şedea trântit cu faţa-n sus pe o sofa din salonul cel mare al casei sale. Samuel îi deschidea cu grijă o cataplasmă pe cucuiul cât o nucă, rezultat al întâlnirii veneţianului cu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itura nimerea ceva mai jos, la tâmplă, observă Samuel, cred că te pregăteam la ceasul acesta pentru îmbălsămat. Greşeşti, dragă domnule Roco, bizuindu-te pe iscusinţa cu care mânuieşti sabia. Iată că sabia nu ţi-a fost de nici un folos. Pramatia care ţi-a ieşit în cale nu te-a poftit la o luptă de tactică şi de măiestrie. Dacă purtai, ca orice om cuminte, unul sau două pistoale înfipte la brâu, ai fi stat altfel de vorbă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Roco. N-ai de gând să mă slăbeşti cu observ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răspunse calm Samuel. Suntem tovarăşi într-o afacere în care au fost puse în joc viaţa şi averea noastră. Dacă până acum am primit să-ţi fiu slujitor, de azi înainte eu voi fi acela care va porunci. Ai făcut atâtea prostii în ultima vreme, încât mă văd silit să iau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ini se ridică, parcă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dai mie porunci? Te-am strâns de pe drumuri şi ţi-am dat un acoperiş sub care să dormi. Ţi-am dat să mămânci tocmai când crăpai de foame. Ia-ţi catrafusele, domnule Samuel! Ia-ţi catrafusele şi du-te dracului, până nu-mi ies cu to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ascultă liniştit. Nici un muşchi de pe faţă nu trădă mânia de care era cuprins. Un zâmbet ironic îi apăru, şi Perisini ar fi trebuit să ia seama la zâmbetul acela. Cu o mişcare îndemânatică, prinse braţul veneţianului şi-l răsuci scurt. Acesta îşi încordă toate puterile ca să se libereze, dar nu reuşi. Mâna lui Samuel părea o menghină, iar vocea lui blândă se auz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Roco! Jumătate din ce am adunat aici e al meu. Ştii şi tu că sunt mai priceput decât tine. Haidamacii nu te iubesc. Ai fost crud cu ei. Pe cei doi care te-au însoţit la Giurgiu i-ai pus în fiare, cu toate că marele vinovat erai tu. Eu le-am dat slobozenie. Cu Mehmed-paşa eşti tovarăş de afaceri. Eu sunt şi tovarăş, şi prieten. Aş putea eu să-ţi spun „Perisini, ia-ţi catrafusele şi pleacă!” N-o fac. Mie-mi place să joc cinstit. Joacă la fel! E singur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u un gest de silă. Roco rămase în poziţia aceea multă vreme, recunoscând adevărul spuselor lui Samuel. Făcuse multe prostii care puteau să-l coste. La Giurgiu plecase numai cu doi servitori ca să-l întâlnească pe emirul Ibrahim. Cei care l-au atacat ar fi putut să-i ia scrisoarea. Norocul lui fusese că nişte simpli tâlhari ca aceia se interesau nu de o scrisoare, ci de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fi domn în locul meu?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 De ce? Domn vei fi tu, iar eu voi fi umbra ta. Parcă spuneai că ţi s-a părut a-l cunoaşte pe banditul care te-a lovit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Poate că nici nu e tâlhar. Vreo iscoadă de-a lui Mihai-vodă te-o fi urmărit. O fi citit scrisoarea şi o fi pus-o la locul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r fi luat vreme. Pe mine m-a ameţi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de lungă o fi fost clipa aceea?! Şi zici că emirul Ibrahim a plecat de la Giurgiu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plecat chiar în momentul în car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ămase multă vreme pe gânduri, cu faţa parcă tristă, parcă încruntată. Doar când vorbi din nou, faţa lui căpătă limpezi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cum un ceas o ştafetă să-l cheme aici pe Mehmed-paşa. O să discutăm împreună. Va trebui să luăm toate măsurile pentru a-l scoate pe Mihai-vodă dintre zidurile palatului domnesc, unde se simte în siguranţă. Dacă ştirile aflate de la Ibrahim sunt adevărate, dacă răscoala Moldovei şi a Ţării Româneşti e plănuită pentru şaisprezece noiembrie, timpul e destul de scurt. În ajun de răscoală, ştafetele umblă ca nişte furnici. Să prindem ştafetele. Sunt convins că Indru şi prietenii lui ştiu despre această răscoală. Că vor pune umărul la desfăşurarea ei. Din păcate, acei vânători au dispărut acum câteva luni şi nu mai ştie nimeni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vorba de nici o răscoală? întrebă 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 românii o zicătoare care sună cam aşa: „Până nu faci foc nu iese fum”. Şi mai au una: „Buturuga mică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zicători au românii ăştia! observă cu dispreţ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înţelepte. Dar iată că soseşte Mehmed-paşa. Să trăieşti o mie de ani, luminate Me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mare! rosti comandantul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acheşă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lui Ibrahim? se interesă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m. Trei estem emirii la Imperiul Turcesc. Ei mare boieri la noi. Coborâtori din Fatima estem. Ei sfat bun dat la sultan. Ibrahim vorbim mult, cunoaştem puţin. Gândim la el numai răscoale. Mehmed cunoaştem bine ghiaurii români. Ăştia fricoşi estem. Ienicerii stăpânim Bucureştii şi Ţara Românească. La Giurgiu, ieniceri estem. La Brăila, la Hârşova, la Silistra, tot ieniceri estem. Mihai-vodă slugă la Mehmed estem. Câine estem. Răscoală nu estem, bre. Ghiaurii puţini 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rupse Samuel. Acum o sută de ani, românii din Moldova au biruit câteva oşti otomane. Ai auzit de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auzim, râse turcul.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hmed, spuse blând Samuel. Tu eşti comandant peste vreo două mii de ieniceri, dar visezi să conduci o armată mare. Dacă începe o răscoală pe care nu o poţi opri şi ai norocul să scapi cu viaţă, ai să fii fericit dacă vei ajunge un simplu ienicer. Dacă potoleşti o răscoală, poţi ajunge comandant de armată, aşa cum doreşti. Acum, să cântărim lucrurile. Cei mai mulţi dintre domnii Moldovei şi Ţării Româneşti au luat scaunele de domnie destul de săraci. Tu ştii cum se capătă un scaun de domnie. Ei bine, la puţină vreme după înscăunare au făcut averi mari. Mihai-vodă când s-a aşezat pe scaunul de domnie era bogat. Acum e sărac lipit.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spuse mirat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dar ai fi putut să te întrebi. Dacă omul acesta nu vrea să se îmbogăţească şi îşi risipeşte averea pentru treburile ţării, înseamnă că urmăreşte ceva. Asta mă face să cred că emirul Ibrahim a fos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muel, ghiaur deştept estem! Eu nu gând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gândit. Tu eşti oştean. Pentru tine gândim eu şi Perisini. Dacă vrei să ajungi comandant mare, nu aştepta prilejul! S-ar putea să vină târziu sau niciodată. Pregăteşte-l tu! Să zicem că nu va fi răscoală în ziua de şaisprezece noiembrie. În ziua de paisprezece noiembrie, câţiva oameni de-ai mei vor ieşi în stradă şi vor striga: „Moarte turcilor!” Vor trage cu armele şi vor face tămbălău mare. Tu te duci la palatul domnesc cu o mie de oameni şi-l legi pe Mihai. Cine va putea să spună că nu a fost început de răscoală? Mai ales că Ibrahim ştie despre această răscoală. Iar dacă Mihai-vodă a plănuit cu adevărat o răscoală,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trigă turcul. Dar nu putem lega la Mihai-vodă. Nu ştim cine protector estem la Constantinopol. Poate Sinan-paşa. Sau poate chiar sultanul. Atunci, eu pierd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ector mare estem la Constantinopol,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ilej nu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m, închei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noiembrie 1594, Mehmed-paşa intră în curtea palatului domnesc, însoţit de cincizeci de ieniceri. Cei care-l cunoşteau îi adresară obişnuitele saluturi şi temenele, dar comandantul nu catadicsi să răspundă. Mergea iute, cu faţa încruntată, cu privirea scânteieto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şedea pe un scaun de răchită, la umbra copacilor mari. Se întâmplase o zi de noiembrie călduroasă şi limpede, cum sunt puţine la asemenea vreme de toamnă târzie prin părţile Bărăganului. Grupuri de boieri se plimbau pe aleile răcoroase, odihnindu-se după o adunare de Divan prelungită până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Mehmed-paşa, boierii se opriră simţind din privirile lui că s-ar putea isca o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 răcni turcul, căutându-l cu privirea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măria-sa domnul Ţării Româneşti, iată-l! răspunse ameninţător clucerul Băic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ihalcea şi fraţii Buzeşti duseră mâinile la junghere. Mihai-vodă ridică braţul domol, iar oamenii lui rămaseră liniştiţi,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cu tine, Mehmed! spuse blând, cu umilinţă. Care e pricina supă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răbufni Mehmed fără să ia în seamă privirile ameninţătoare ale celor din jur. Am să te târăsc de barbă pe lângă ziduri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hmed! zâmbi domnul. Un singur semn de-al meu ar fi de-ajuns ca să mai ieşi viu din palat. N-o fac, pentru că sunt prietenul turcilor. Dar nici nu mă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privi o clipă în jurul lui şi-i păru rău că nu venise la curte cu toţi ienicerii. Emirul Ibrahim avea dovada trădării domnului. Poate că nimeni nu i-ar fi luat în nume de rău moartea lui Mihai. E drept că dacă ar fi venit cu toţi ienicerii nu ar fi putut intra în palat fără luptă. Ca vechi ostaş, nu credea nici o clipă în pregătirea unei răscoale. Pentru un asemenea lucru, Mihai ar fi avut nevoie de oaste numeroasă. Or, de la începutul domniei acestuia nu se făcuse nici o chemare la oaste. În Bucureşti ca şi în restul ţării nu se aflau oameni sub arme. Întreaga oaste a lui Mihai, în număr de vreo două mii şi ceva de oşteni, îşi avea locul în Bucureşti. Garnizoana ienicerilor, aflată sub comanda lui, era mai numeroasă. Deci, aşa nu putea fi vorba de o răscoală. Ar fi însemnat curată sinucidere pentr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prieteneşte, interveni din nou Mihai-vodă după un moment de chibzuială. Ştiu că ienicerilor şi cămătarilor le datorez mulţi galbeni. S-a nimerit să vii tocmai într-o zi bună. Iată că a sosit vremea să vă primiţi banii. Am făcut rost de galbenii pe care-i datorez. Aurul e pe drum. În cîteva zile va fi aici. Deci, în ziua de paisprezece noiembrie voi plăti datoriile domniei şi ale ţării, până la ultimul galben. Nimeni nu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urcului se lungi de uimire, iar în ochi i se strecură un licăr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hmed, continuă domnul zâmbind, nu m-ai împrumutat cu nimic. Dar, din prietenie, domnul Ţării Româneşti te trece pe răboj cu douăzeci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eu banii aceştia? întrebă cu neîncreder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domnului? se încrun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banii d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galben, Mehmed. Ienicerii vor primi peste datorie câte treizeci de galbeni fiecare. Pentru aceşti bani m-am îndatorat la boierii mei şi mi-am vândut toate avuţiile. Vreau, în schimb, garanţii că voi avea o domnie lungă. Că în viitor ienicerii şi comandantul lor vor veni la domnul Ţării Româneşti cu prieten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ct! strigă Mehmed, ştiind că nu-l v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probă Mihai reţinându-şi un zâmbet. Acum, spune-mi, prietene, care e pricina supă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 întoarse comandatul, unsprezece dintre ieniceii mei cei mai buni ai fost omorâm, trecu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două nopţi au fost omorâţi unsprezec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una ca asta? se încrun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 Costache Caravană, Chirilă Zece… Zece Iatagane, Ducu cel Iute şi slujitor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omandante! îl îndemnă vodă aşezându-se mai bine în fotoli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fu poftit să şadă şi nici nu văzu un scaun prin apropiere, dar trecu peste această necuviinţă, cu gândul la cei douăzeci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m, povestim, începu el domol. Ienicerii plecat Ploieşti, petrecere. Făcut bairam. Ei dus femei ghiaure la Bairam. Femei făcut mare tărăboi. Vânătorii aflat acolo şi pornim la luptă cu iatagane zburătoare. Omorâm la ei unsprezece ieniceri, care oştean mare estem la noi. Noi aflam şi trimis ieniceri prindem vânători. Vânători dispărem. Vrem măria-ta prindem vânători şi ai predam la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ispărut, de und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ini spus, măria-ta, ştim unde ascuns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eţinu o tresărire şi continuă să zâmbeasc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 Mehmed. Eu îi caut pe vânători şi ţi-i predau. Tu mi-l predai pe acel Persini, care se crede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Persini prieten de la Ibrahim 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m legat până acum pe acel Perisini, am făcut-o numai din prietenie pentru tine şi pentru emir. Uite ce ne-am gândit: În ziua de şaisprezece noiembrie ţi-i predau pe acei vânători. Tu îl aduci pe acel Perisini legat. Emirul Ibrahim am să-i dau treizeci de mii de galbeni şi are să-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tresări vizibil: „Câinele de ghiaur se va răscula deci în ziua de şaisprezece. Înseamnă că ştirile emirului nu sunt vorbe goale. Îmi voi lua banii în ziua de paisprezece, iar în cicisprezece tunurile mele vor bate zid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bun târg! râse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domnesc se abătu pe la Perisini. Veneţianul porunci vin rece şi mâncăruri alese. Iar turcul povesti despre cele discutate cu Mihai. Aflând că domnul urmăreşte să-l prindă, Roco slobozi nişte înjurături pipărate. Când se potol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Mehmed, în ziua de paisprezece! Apoi, avem noi grijă de câ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are tăcuse până atunci,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Mihai-vodă aşa, pe nepusă masă, aproape o jumătate de milion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ripostă Peri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pasă. De ce a plănuit răscoala pentru ziua de şaisprezece? De ce-şi plăteşte datoriile cu două zile înainte?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l privi ţintă, zguduit de acest adevăr. Dar veneţianul îi dădu un răspuns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ăteşte datoriile mai devreme cu două zile ca să adoarmă bănuielile turcilor în faţa unor eventuale pregătiri de răscoală. Primind banii, turcii îşi vor cam face de cap. Asta e tocmai ce urmăreşte acel câine. Galbenii nu-i va pierde. Dacă face răscoală, peste două zile îi va tăia pe turci şi-şi va lua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lua de la ei: dar de la cămătari?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mătari va mai avea nevoie, râse Peri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âi: nu cred că Mihai dispune de atâţia bani. Domnul acesta e mai viclean decât pare. Te sfă tuiesc, Mehmed, să chemi degrabă două mii de ieniceri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dar comandant de la Giurgiu nu dam la mine ieniceri. Trebuim firmam de la Poartă. Emir Ibrahim ai trimis vorbă venim la cetate Bucureşti cu două mii cinci sute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Alah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egrabă ştafetă să se grăbească! Cere ajutor la Brăila, la Hârşova! Ai putea cere chiar de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Hârşova şi Silistra nu dam ajutor. Nu prieteni de la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mperiu destrămat şi plin de neînţelegeri ca acesta, mă mir cum de se mai menţine”, gândi Samu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doisprezece şi treisprezece vom vedea dacă sosesc banii domnului. Dacă nu vor sosi, va trebui să-l atacăm pe Mihai-vodă de îndată. Ienicerii noştri sunt mai numeroşi şi mai bine înarmaţi decât oştenii palatului domnesc. În ziua de paisprezece să nu te duci la vistierie, Mehmed! Rămâi în palatul tău, cu tunurile şi cu armele pregătite. Îndată după împărţirea banilor, îl vom lega pe domn. Perisini îi va lua locul, iar de rest să nu te mai îngrijeşti. Dacă toate lucrurile ies cum am plănuit noi, la o săptămână după ce se va aşeza în scaunul domnesc, Perisini îţi va dărui o sută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ncuviinţă Mehmed-paş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 spuse din nou Samuel. Două sute de ieniceri ar fi bine să se instaleze chiar de azi în palatul nostru. Asta aşa, ca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13 noiembrie a anului 1594 intrară pe poarta de nord a Bucureştilor patru care, străjuite de două sute de oşteni de-ai lui vodă. Butoiaşele cu galbeni, rânduite frumos, erau descoperite, iar soarele aspru de toamnă dădea sclipiri aurului. Câţiva slujitori cocoţaţi lângă butoiaşe treceau galbenii printre degete, strigând veseli că domnul îşi plăteşte datoriile. Şi doar ei ştiau că butoiaşele sunt pline cu pietre, că numai deasupra lor se aflau câteva rânduri de galbeni. La vederea atâtor bogăţii, mulţimea se înghesuia curioasă şi lacomă, iar oştenii luptau din greu ca să deschidă calea liberă către vistierie. Ştirea se răspândi iute în toate colţurile Bucureştilor. După ce se mistuiră carele în curtea vistieriei, câteva sute de oşteni urcară pe ziduri şi umplură tunurile, gata de bătaie. Acea măsură nu miră pe nimeni, fiind vorba de asemenea avere uriaşă. Oamenii domniei bătură străzile strigând şi îndemându-i pe toţi creditorii să se înfăţişeze a doua zi dimineaţă, la ceasurile opt, în poarta vistieriei. Iar evenimentul acela fu discutat prin hanuri, pe străzi şi în casele oamenilor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 cum începu să se lumineze, cămătarii veniră grabnic şi făcură coadă lungă, îmbrâncindu-se cu gălăgie mare lângă poarta încuiată a vistieriei. Grupuri mari de curioşi se adunară mai la o parte, dimpreună cu unii care aşteptau să le pice vreo pleaşcă. Mehmed-paşa opri la palatul său aproape două mii de ieniceri, dar pe măsură ce se apropia ceasul plăţilor, ienicerii dispăreau grabnic, făcându-se a fi uitat de poruncă. Astfel că, pe la opt, comandantul se pomeni că rămăsese cu vreo zece oameni. Mehmed înjură pe toate tainele Coranului, hotărât să-şi pedepsească aprig oştenii. Până la urmă, se potoli şi aşteptă liniştit, având promisiunea vistiernicului Dan că i se va aduce partea lu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Perisini se făcură unele pregătiri de luptă, conduse de Samuel, spre hazul veneţianului. Iar când toate fură isprăvite cu bună rânduială, cei doi asociaţi trecură în salon şi se aşezară în jilţurile moi, aşteptând veşti de la spioni trimişi la vistierie. Aproape de ceasul plăţilor sosi de la palatul lui Mehmed un om de legătură şi-i vesti că acolo mai rămaseră în jurul comandantului vreo zece ieniceri credincioşi. Auzind asemenea ştire, Perisini râse cu poftă. Samuel, alb ca varul, porni iute către odăile haidamacilor. Le găsi goale. Haidamacii plecaseră şi ei pe la vistierie, trecând peste poruncă. În clipa aceea, Samuel pricepu că ziua răscoalei e tocmai ziua în care se aflau. Că se pregătise ceva diabolic. Şi că nimic nu mai poate întoarce lucrurile. Că nu mai există nici o ieşire. Nu încerca să se liniştească. Ştia, din păcate, că intuiţia şi logica nu-l păcăliseră niciodată. Se lovi cu palmele peste faţă de necaz şi poate că era pentru prima dată în viaţa lui când îşi exterioriza astfel sentimentele. Pricepuse în sfârşit că nu se putea găsi o lovitură mai bună ca aceasta. Mihai îi avea pe cămătari şi pe ieniceri prinşi într-o cursă fără ieşire. Nici că se afla o viclenie mai mare, prin care domnul să-şi adune toţi duşmanii la un loc şi să-i doboare cu tunurile şi să-i împroaşte cu săgeţile, fără putinţă de apărare. Ieşi în stradă cu disperarea întipărită pe faţ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da era plină de lume veselă, grăbită. Glasurile lor acopereau glasul lui şi nimeni nu-l luă în seamă. Alergă înapoi şi strigă di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m pierduţi, Perisini! Am înţeles planurile lui Mihai. Nici eu nu aş scăpa un asemenea prilej, când îi ai pe toţi ienice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e răsti Roco. De o săptămână spui la prosti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bubuitul tunurilor. Veneţianul tresări. În schimb, Smauel îşi regăsi cal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easurile opt, clucerul Ieremia Băicoianu întări gărzile de la porţile Bucureştilor. Iar într-o zi ca aceea, nimeni nu avu ochi să observe asemenea măsură. Porţile fură zăvorâte. Comandanţii porţilor primiră poruncă de a nu le slobozi fără hârtie de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ile de oameni aflaţi în faţa vistieriei apărură pe neobservate o seamă de bărbaţi încinşi cu săbii sau cu arcuri atârnate pe umeri. Sus pe ziduri oştenii lui Mihai-vodă şedeau în linişte lângă tunuri. Boierii şi Preda Buzescu schimbau glume între ei şi nimeni nu le căta în seamă. Când se împliniră ceasurile opt, slujitorii deschiseră porţile mari. Mulţimea creditorilor se buluci, strivindu-se unii pe alţii, fiecare încercând să treacă înaintea celuilalt din teama de a nu se isprăvi aurul înainte de a le veni rândul. Cei care apucară să intre primii fură ienicerii lui Mehmed şi abia în spatele lor se adunară cămătarii. Întreaga gloată privea nerăbătoare spre cerdacurile pustii. Câţiva slujitori încuiară porţile pe dinafară. În curte părea să se afle un viespar dintre cele mai îndrăcite. Stroe Buzescu ridică braţul deasupra capului. Când îl lăsă pe lângă corp, tunurile începură să împroaşte de sus de pe ziduri. În clipa aceea, creditorii şi ienicerii pricepură că nu mai încape scăpare. Curând, pe deasupra Bucureştilor se ridică un fum gros cu miros de pucioasă şi de carne friptă. Iar groaza şi scârba îi cuprinseră chiar şi pe cei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buitul tunurilor, Mehmed-paşa porni către vistierie în fruntea celor zece ieniceri credincioşi. Dar abia părăsi curtea, când îi apăru în faţă un grup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căutai, meştere Mehmed, se auzi glasul lui Caravană. Uite că am venit la întâlnire. Până azi te-ai numit simplu, Mehmed. De azi încolo te vei numi Sfântul Mehmed-paşa. Dar înainte de a te trece în rândul sfinţilor nu mă lasă inima să nu-ţi dau o veste bună. La ceasul acesta, numai tu şi aceşti zece ieniceri vă mai aflaţi în viaţă. Domnul Ţării Româneşti a pornit lupta împotriva Imperiului Otoman. Şi nu ştiu, zău, dacă are să-i fie bine chiar sultanului vostru. Pe tine am fi putut să te lăsăm cu viaţă. Dar nu meriţi, Mehmed. Tu ai trădat haina de oştean şi ai dat-o pe cea d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l asculta doar pe jumătate. Ochii lui urmăreau miraţi norii de fum care se ridicau dinspre vistierie. Tunurile bubuiau fără întrerupere, iar pe străzile vecine se auzea strigărul mulţimii, ca un vuie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parcă din visare, Mehmed repezi mâna spre pistol. Fu cel din urmă gest al lui. Cuţitele lui Cae şi Chirilă fulgerară prin aer şi se înfipseră adânc în pieptul lui. La zece minute după aceea, clucerul Ieremia Băicoianu veni în goana cailor, cu peste o sută de ostaşi. În dreptul celor unsprezece morţi se opri îndelung şi scoase un oftat de uşurare. Descălecă fără grabă şi trase cele două cuţite din pieptul comandantului, ştiind că vânătorii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fu slobozită poarta de nord a Bucureştilor. Şiruri lungi de care duceau morţii departe în câmpie, către gropile săpate proaspăt. Mii de târgoveţi se adunaseră în grupuri mari aproape de poartă. Priveau gânditori acea imensă procesiune şi nu ştiau bine dacă ar fi timpul să se bucure sau să tremure de groază. Bucureştiul se curăţase de duşmani în mai puţin de o jumătate de zi, dar Imperiul Otoman era faţă de Ţara Românească asemenea unui elefant lângă un purice. Răzbunarea turcilor putea să fie cumplită. Doi călăreţi în straie sărace se apropiară de poartă, încercând să iasă dimpreună cu acele care mortuare. Păreau grăbiţi şi se strecurau cu multă fereală. Din mulţime se desprinse un bărbat înalt. Vocea lui limpede îi făcu pe cei do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isini… Samuel!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Cae Indru. Veneţianul scăpă o înjurătură şi încercă să dea buzna. Mâini puternice prinseră caii. Înconjuraţi de vânători, cei doi fură siliţi să descalece. Vânătorii îi conduseră într-un loc mai liniştit, depart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omnule Perisini, despre o anumită discuţie pe care am avut plăcerea s-o purtăm la hanul Privighetoarea de Aur? întrebă Cae. Nu răspunzi. Mă rog! Am să-ţi aduc eu aminte. Atunci susţineai că e o minune că un valah ştie să se bată cu sabia. Nu ne cunoşti bine, omule. Eu te-am cruţat atunci. De data asta, domnul Ducu cel Iute nu te va cruţa. El e o altă minune românească. Noi românii avem tare multe minuni. Iată-l pe domnul Sile Adormitu. Te-a doborât de pe cal doar cu o piatră. Domnul Chirilă doboară vrabia din zbor doar cu un cuţit. Mi-ar trebui multă vreme ca să-ţi înşir măcar o parte din minunile româneşti. Ultima minune ai văzut-o azi. Pe Mihai-vodă îl credeai fricos şi prost. Ei, uite că a omorât într-un ceas peste două mii cinci sute de turci, fără să piardă un singur oştean. Domnule Ducu, ia-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trase sabia şi salută scurt, dar cu multă politeţe. Faţa lui tânără cu trăsături dulci ca de fată se destinse uşor într-un zâmbet abi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ai fi o cale, domnilor, îi opri Samuel. Nu cerem îndurare, ci un simplu târg. Averea domnului Perisini se ridică la douăzeci de mii de ducaţi de aur şi optzeci şi cinci de mii de galbeni. Banii sunt ascunşi într-o firidă din pivniţa casei. Îi veţi găsi uşor. Acum, la început de revoltă, Mihai-vodă va avea mare nevoie de bani. Fără bani, nu va putea să strângă oşti. Luaţi banii şi daţi-n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Perisini, alb de furie. Cu ce drept ai dezvăluit locul ascunzători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ici nu clip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ă joc cinstit. Când am venit în Ţara Românească nu aveam bani. Averea aceasta a fost strânsă aici. Li se cuvine acestor domni. Dacă am pierdut, măcar să pierdem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vor fi peste două săptămâni în Bucureşti. Din această cetate blestemată nu va mai rămâne piatră pe piatră, grăi Perisin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Perisini, nu ne duce dumneata grija interveni Chirilă. Ţi-am oferit o şansă pentru a-ţi arăta de c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ule, strigă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mângâiară aspru câteva clipe. Ochii lui Roco erau roşii şi răi ca ai unui câine încolţit. Încercă unele lovituri laterale, înşelătoare. Ducu pară cu promptitudine, fără să dea un singur pas îndărăt. Lupta pe viaţă şi pe moarte părea o joacă pentru el. După acele lovituri, Perisini strecură dibaci sabia sub garda vânătorului. Acesta pară cu o lovitură dată de sus în jos. Pe faţa veneţianului apărură broboane de sudoare. Adversarul părea de oţel. Câteva clipe, săbiile şuierară aspru. Roco nu mai lucra metodic. Lovea la întâmplare. Dăduse tot ce ştia. Îşi reveni pe neaşteptate. Pe faţă îi apăru un zâmbet rău. Vânătorul ghici următorul atac în sclipirea ochilor lui Roco. Pară cu îndemânare împunsătura directă, din faţă, şi porni pentru prima oară la atac. Perisini se îndoi domol şi căzu în genunchi, cu beregat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se întoarse fără grabă către prieten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uel, eşti liber să pleci! Nu ştiu ce mă face să-ţi dăruiesc viaţa. Poate inteligenţa domniei-tale. Poate un dram de înţelegere. Ai vrut să-l vezi pe Roco domn al Ţării Româneşti. Ţi-am ghicit jocul de mult. N-ai reuşit. Umblă sănătos! Depărtează-te de pământul românesc! A doua oară, dacă te întâlnesc, nu voi mai f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scoase o vorbă. Îşi ridică pălăria, în semn de salut, şi vru să se mistuie prin poarta de nord 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amuel! strigă din nou Cae. Nu vrem să încapă nici o solie către Poartă înainte de a ne asigura noi împotriva turcilor. Rămâi în Bucureşti. Nimeni nu se va atinge de domnia-ta până ce vom avea putinţa să-ţi dăm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cotit cu mare înţelepciune, domnule Indru, se înclină Samuel. Dacă aş fi plecat, garnizoana turcească din Giurgiu ar fi aflat în câteva ceasuri despr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ierdu curând în mulţimea târgo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slobozindu-l, domnule Cae! zise Costache Caravană. Samuel va ascunde au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ă pricep la oameni. Către seară, vom merge să ridicăm aurul din casa lui Perisini. Iar dacă Samuel ar rămâne să lupte alături de noi împotriva turcilor, aş fi din cale-afară de bucuros. E unul dintre cei mai isteţi oameni din câţi am întâln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ul domnesc se auzeau urale puternice. Mihai-vodă rupea însemnele datoriilor şi anunţa poporul că s-a tras de sub jugul turcesc. Vorba lui limpede şi puternică se auz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vremea să ne ridicăm împotriva duşmanilor. Să dărâmăm jugul turcesc. Să ştim că tot ce se agoniseşte aici e al nostru. Să nu mai fim jumuliţi şi jefuiţi în numele unei ipocrite piretenii. Să fie capitala ţării cu adevărat la Bucureşti, nu la Constantinopol. Să nu ne mai înveţe nimeni cum să trăim şi cum să ne chivernisim. Să facem a se şti că dragostea de ţară şi de libertate sunt mai puternice decât tunurile şi oştile cotropitorilor. Să facem a se şti că naţiunile mici nu sunt şi nu trebuie să fie la cheremul cuiva. Iar zicătoarea românească s-o înveţe toţi duşmanii şi să n-o uite niciodată: „Buturuga mică tăstoarnă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a Bărăganului se porniră primele semne de iarnă. Era în ziua de 17 noiembrie 1594. O ploaie subţire, măturată de vânt, se spulbera fără încetare, gonind vieţuitoarele spre ascunzişuri tainice. Către prânz se transformă în măzăriche cu bob mărunt, înţepător, care suna aspru pe pojghiţa subţire de îngheţ ce acoperise câmpia până departe. În acea zi, a treia după uciderea turcilor, Mihai porni în grabă cu oştile sale afară din cetatea Bucureştilor. Călare pe un cal alb, focos, domnul ieşise prin poarta de sud, privind cu dragoste spre miile de oameni care-i strigau numele şi-i făceau semne prieteneşti. Faţa lui, încă tânără, frumoasă, cu trăsături parcă dăltuite, era plină de lumină. Vântul rece îi învăluia pieptul puternic şi-i răcorea fruntea înfierbântată. Un an întreg, supuşii îl crezuseră slab şi fricos. Fusese un an de căutări. De planuri şi de chibzuială adâncă. Umblase pribeag ca o umbră printre zidurile palatului domnesc. Nu-i păsase atât de batjocura turcilor, cât îl duruseră acele căutături mirate şi mâhnite ale unora dintre oamenii lui. Îl amărâseră privirile indiferente ale mulţimilor. Îl crezuseră trădător şi fricos. Acum, oamenii îl aclamau şi-l înţelegeau, şi parcă în privirile lor calde se ghicea părerea de rău că gândiseră altfel despre el. Acum ştiau că nu luase scaunul domnesc în scopuri de îmbogăţire sau de fală. Ştiau că e de-al lor. Că e cu trupul şi sufletul alături de ei. Îi era cald de atâta bucurie. Simţea nevoia să se desche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ălăreau vânătorii. Îi privi din spate pe rând, cu toată dragostea. Vânt Sălbatic, acel cal cum nu văzuse mai frumos, sălta sprinten, ducându-l pe Cae Indru ca pe-un fulg. Tânărul acesta cu mâna şi mintea agere făcuse întreaga legătură cu principatul Transilvaniei. Dar la curtea din Alba-Iulia, numele lui era de ocară. Ce tainice legături se aflau între el şi Iojica? Ce-l mâna pe acest minunat tânăr să-şi primejduiască viaţa pentru Ţara Românească? Cine era oare acest Cae Indru? Negăsind răspuns, îşi mută privirile către Costache Caravană. Vânătorul părea un bolovan mare, legat pe şaua Zambilicăi. Un cal cu nume de iapă. Un bărbat cu figură de bâlci, cu inima mare şi vitează. Era tot ce ştia despre el. Chirilă Zece Cuţite nu se afla printre vînători. Îl întâlnise cu ani în urmă, prin munţi. Nu ştia de unde vine şi încotro merge. Se legase între ei o tainică prietenie. Acel om uscăţiv şi scump la vorbă, cu privirea aspră, îi pomenise pentru prima oară despre nenorocita soartă a poporului român, împărţit şi resfirat sub diferite stăpâniri. Cine era Chirilă şi din ce locuri se trăgea el, rămăsese o taină ca şi numele lui de acum, care nu putea să fie acesta. Îl privi pe Ducu cel Iute. Acea sabie aprigă. Acel băieţandru cu figură de fată, care roşea din te-miri-ce până-n albul ochilor. De unde răsărise tânărul acesta? Iată o grămadă de oameni despre care nu ştia decât că-i sunt prieteni. Îşi mută privirile la Petrache cel Mic. Bărbat cât un munte, cu accent moldovean, cu voce năprasnică şi ochi de copil. Îl întâlnise cândva la o stână în Parâng. Ce vânturi îl purtau oare pribeag? Niţă Praştie. Lunganul cu zâmbet naiv, care lua vrabia din zbor cu praştia, nu vorbea nicioda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i gândindu-se că încă nu se pomenise o prietenie ca a lor în care să nu ştie mai nimic unii despre alţii. O singură trăsătură comună le găsi tuturor: iubeau neamul românesc mai mult decât îşi iubeau viaţa. Şi, vorba lui Cae Indru: „Erau doar câteva din minuni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în şa. La spatele lui călăreau veseli Stroe Buzescu, clucerul Ieremia Băicoianu, banul Mihalcea, căpitanul Cocea, vistiernicul Dan şi bătrânul Vintilă Băicoianu, urmaţi de două mii de călăreţi, în care vântul se izbea neputincios ca într-un zid. „Două mii de călăreţi, zâmbi vodă. Iată prima din cele două ştiri cu care pornesc împotriva unui imperiu. Să zâmbesc oare pentru naivitatea mea sau pentru curajul meu? Pentru curaj! Primul hop l-am trecut fără să pierd un singur oştean. Dar cîte hopuri va mai trebui să trec? Oare câţi dintre cei care au plecat acum cu mine vor mai apuca primăvara? Ce gânduri năroade! Cum de-mi veniră după primul hop? Oare se strecoară cumva frica în sufletul meu? Sigur că se strecoară. Adică, nu! Adevărul e că mi-a fost frică de la început. Zău că-mi vine să râd! Două armate, una din două mii de oameni şi alta de trei mii cinci sute, împotriva unui imperiu? Cui nu i-ar veni să râdă? Ei bine, mi-e frică. Dacă nu mi-ar fi frică, aş fi nebun. Oare ce-i frica? Să fie un simţământ care se naşte din senin sau un rezultat al raţiunii? La mine e un rezultat al raţiunii. Cu cât mâ gândesc mai mult, cu atât mi-e mai frică. Zău că mi-e al dracului de frică! Cinci mii cinci sute de români împotriva unui imperiu care poate ridica, fără să-i pese, sute de mii de oşteni. Un imperiu care a zdruncinat din temelii Asia, Africa şi jumătate din Europa. Doamne, ce-o să mai clătinăm imperiul acesta! Se vede că toate naţiunile mari au o anumită lăcomie. Privesc spre popoarele mici cum priveşte lupul către miel. Calcă peste ele cum calcă zimbrul o crenguţă. Am văzut o dată un zimbru care a călcat într-un spin, şi din spinul acela i s-a tras moartea. Fiecare om are dreptul la viaţă, la libertate, la dragoste, la bucurii, la visuri. Dacă îi iei aceste lucruri, e pe jumătate mort. Oare Cae Indru şi prietenii lui de ce-şi pun viaţa în primejdie? S-a născut oare sultanul turcilor cu alte dreptur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rămăsese departe. I se vedeau doar turnurile înalte. Oastea lui Mihai-vodă se afla în două păduri. Din faţă apărură călăreţi. Erau oştile Transilvaniei, conduse de Horváth Mihály, Bekes Ştefan şi Király Albert. Cele două oşti se întâlniră curând. Boierii şi vânătorii se desfăcură în lături, lăsând domnului drum de întâlnire cu comandanţii lui Sigismund. Căpitanul Király Albert, născut undeva în provincia Gemeri din Ungaria de Sus, se făcuse vestit în războaiele conduse de Ştefan Báthory, regele Poloniei, împotriva muscalilor. Înalt şi suplu, cu ochii scânteietori de inteligenţă, cu faţa deschisă, prietenoasă, plăcu de îndată lui Mihai-vodă. Tânărul comandant îl privi pe domnul Ţării Româneşti, bucuros că chipul lui falnic e aşa cum şi-l închipuise. Cu un gest firesc, degajat, îşi săltă căciula mare, brumărie şi făcu o plecăciune adâncă în faţa omului care îndrăznise a da atât de mare stricăciune trupelor de ieniceri. Horváth şi Bekes abia catadicsiră să-şi plece uşor frunţile. Domnul, nevanitos din fire, nu dădu importanţă unui lucru atât de mărunt şi le răspunse la salut cu prietenia datorată uno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tabăra noastră! strig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enit în tabăra domniei-tale, răspunse acru Horváth. Stăpânul nostru, principele Transilvaniei, ne-a trimis în Ţara Românească pentru a o scăpa de turci. Vom lucra aşa cum vom crede de cuviinţă, pentru faima principelui nostru. Alt conducăto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ály Albert se săltă în şa scânteind de mânie, şi glasul său se auz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pentru faimă poate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prietene! se încruntă Mihai-vodă. Principatul Transilvaniei e la fel de ameninţat ca şi Ţara Românească. De nu vom fi uniţi, turcii ne vor bate pe rând. Iar dacă numai pentru faimă aţi venit în părţile acestea, e mai bine să vă întoarceţi acasă. Nu avem nevoie de asemene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socoteală în faţa principelui! se oţărî Be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i aspru, iar glasul lui avea rezonanţe metalic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Româneşti nu dă socoteală decât în faţa lui Dumnezeu. Pieriţi din faţa mea, altfel pun să vă bată cu ciomegele, ca pe nişte slugi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âinilor! urlă Király Albert ducând mâna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amândoi pe loc! strigă Horváth, făcând semn trupelor, aflat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ridică în scări şi întinse mân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orváth! Priveşte, Be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arseră capetele. Dinspre una din păduri se apropia în rânduri strânse o armată numeroasă. În fruntea ei călca mândru Preda Buzescu, însoţit de Chirilă 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emenea primejdie, cei doi comandanţi mai lăsară din trufie. Totuşi, Horváth scoase sabia pe jumătate împotriva lui Király. Cuţitul lui Cae îi curmă gestul, înfigându-se adânc în braţ, ceva mai jos de cot. O clipă fu primejdie de încăierare între armate. Bekes se uită pe rând la oamenii lui Vodă. Frica i se citea pe faţă. Cu un gest violent, întoarse calul şi dădu ordin trupelor lui să-l urmeze. Horváth făcu la fel. Dar, spre mirarea lor, abia îi urmară vreo opt sute de oşteni. Şi chiar printre aceştia, mulţi trecură cu privirile în pământ. Cei o mie şapte sute de transilvăneni de sub comanda lui Albert făcură o manevră iute şi se regrupară în spatele drumului. Când totul se termină cu bună rânduială, Király Albert se înclină adânc şi strigă, să se-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omanda voastr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ridică în scări, iar comanda lui fu destu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iurgi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mnului, comandantul ardelenilor trecu în faţă între Cae Indru şi Costach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înă iute, domnule! îi spuse Albert lui Cae în loc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ă prietenoasă, râ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se alătură Domnului, din mers. Armata Bucegilor se vedea limpede p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 măria-ta!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râse Vodă. Te voi dezamăgi. Trei mii şapte sute de oşteni îmi ajung pentru Giurgiu. Du-te cu oastea înapoi în Bucegi! Va veni o vreme când voi avea mare nevoie de aceşti oameni. Până atunci nu mă ating de armata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Bucur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âţi oameni am pierdut? Aud că după plecarea mea cetatea Bucureştilor a fost atacată de un detaşament de turci aflaţi în trecer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râse vodă. Alaltăieri mi-a venit ştire că vreo trei sute de turci trec dispre Timişoara către Giurgiu. Ieremia Băicoianu i-a înconjurat cu o mie de oameni. N-a fost nici o luptă. Pe turci i-am pus să întărească ziduri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cu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ucegilor se împărţi în pâlcuri mici şi o luă fiecare în altă direcţie, cu consemn de întâlnire sus pe platoul de lângă Babele. Aşa făcuse şi la venire, astfel că nimeni nu-şi închipui o asemen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vodă îşi urmă drumul ei către Dunăre. După vreo două ceasuri, apăru în zare cetatea Giurgiu. Mihai îşi struni calul şi-l aduse în frunte, lângă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e o mie cinci sute de ieniceri şi patru mii de oşteni pedeştri, îi spuse lui Király. Nici o ştire nu a scăpat de la Bucureşti încoace. Dacă-i prindem nepregătiţi, îi dăm uşor peste cap. Ne vom strecura pe lângă pădurea din dreapta. Aşa vom fi văzuţi mai greu. Când vom ajunge la pomul acela rotat, ne despărţim într-un arc mare. Domnia-ta în stânga, eu în dreapta. Iscoadele mele au adus ştiri că turcii din Giurgiu îşi văd în linişte de treburile lor. În asemenea situaţie, cred că vom răzbi uşor. Totul e să ne mişcăm iute, până nu apucă să organizeze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ály salută scurt şi-şi adună comandanţii de pâlcuri din mers. Erau ceasurile douăsprezece şi jumătate. Poleiul parcă nu mai arăta atât de aspru în apropierea Dunării. După două ceasuri, oraşul era în flăcări. Peste trei mii de turci trecuseră prin săbiile creştine. Încolonaţi aşa cum veniseră, oamenii lui vodă luară drumul Bucureştilor. În urma oastei, trei sute de care duceau arme turceşti, alimente şi haine. Patruzeci de mii de galbeni adunaţi din oraş fură împărţiţi frăţeşte între oşteni, după datină. Două sute cincisprezece oşteni nu-şi primiră drepturile, rămânând să doarmă pentru totdeauna în pământul de la margin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iuţi porniră spre Constantinopol, ducând primele veşti despre cele două mari stricăciuni făcute de Mihai turcilor, în mai puţin de o săptămână. Numele domnului Ţării Româneşti, necunoscut până atunci, începu să circule de-a lungul Balcanilor şi chiar la Constantinopol. Iar negustorii trecători pe la Giurgiu purtară cu ei nişte vorbe care umplură de uimire multe dintre capitalele Eu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pălase mâinile şi faţa, dar hainele îi erau mânjite de sânge de sus până jos. Cei care-l văzuseră luptând îl asemuiau cu un fulger picat din senin. Glasul lui mânios părea bubuit de tunet. Nimeni nu băgase de seamă să fi lovit de două ori în acelaşi duşman. O singură lovitură de sabie zdrobea orice împotrivire. Părea un munte care se prăvale, dărâmând totul în calea lui. În timpul năprasnicei lupte. Cae Indru călări la dreapta domnului. Cuţitele lui zburau rar prin aer, dar de fiecare dată ele ajungeau în clipa în care viaţa lui vodă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puseră tabără mare la mănăstirea Sfinţii Petru şi Pavel, aflată cam la un sfert de ceas călare departe de Bucureşti. Domnul intră în palatul domnesc, unde iscoade bune îl vestiră că emirul Ibrahim vine dinspre Timişoara cu două mii trei sut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irály scrise o lungă scrisoare către Sigismund Báthory, din care spicuiră printre altele:„…iar măria-ta să nu creadă în urzelile lui Bekes şi Horváth. Rar mi-a fost a vedea oameni cu mai mare necuviinţă şi laşitate. Tactica de luptă a celor din Ţara Românească se osebeşte de a noastră. Domnul Mihai spune mereu că avântul şi repeziciunea sunt armele cele mai sigure. Nu i-am cunoscut până acum pe aceşti oameni. Alături de ei, parcă ai siguranţă dinainte că vei câştiga lupta. Când sunt respinşi, se agaţă de duşman de parcă sunt lipiţi de el. Când crezi că au fost răpuşi, atunci scot strigăte mai mari de biruinţă. Şi se aruncă unul pentru celălalt în primejdie, lucru destul de rar prin alte părţi. Pe unde am luptat eu înainte era altfel. Numai prietenii se ajutau între ei. Şi fiecare lupta să-şi apere viaţa lui. Comandanţii şedeau în urmă şi conduceau atacurile din locuri ferite. Mihai-vodă luptă numai în fruntea oştilor. În luptele de la Giurgiu i-am vorbit despre rostul comandantului. A râs. M-a lămurit că el are oşti puţine şi nu se bizuie pe număr şi pe arme. Asemenea tactică merge numai la armatele mari. Că domnul trebuie să fie în frunte ca pildă de vitejie, iar conducerea luptei se poate face şi din locurile primejdioase când ai oşti puţine. Acum îi dau dreptate. E înţelept şi viteaz. În două ceasuri a spulberat oştirea turcească din Giurgiu. Răcnetul domnului m-a făcut să mă cutremur – şi măria-ta ştii că nu sunt fricos din fire. Dar cum scriu eu aici nu pot cuprinde sub până cum s-au fost întâmplat. Am văzut mulţime mare de turci lepădând armele, fugind şi strigând cu groază «Mika-li-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irá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se aşeză pe o bancă tare, de lemn, din odaia lui de lucru. Era obosit. În ochi i se citea un licăr de mulţumire. „Am trecut şi al doilea hop. Urmează al treilea şi câte or mai veni după el. De fapt, e doar începutul. Câinele de Ibrahim vine asupra Bucureştilor cu două mii trei sute de ieniceri, numai oaste aleasă. Al treilea hop trebuie sărit fără pierderi din partea oştilor noastre. Ibrahim e viclean. Îl vom bate prin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coiene? strigă după un timp de gândire. Către seară, pofteşte-i pe vânători în ospeţie la noi! Am nevoie şi de sfatul lor. Să intre pe poarta cea mare şi să bată tobele când vor intra ei! Acum nu ne mai ferim prieteniile de nimeni. O clipă! Era să uit: Spune bucureştenilor să nu mai umble cu frică pe străzi. Să doarmă cu uşile descuiate şi să-şi scoată fetele de prin pivniţe. Să răsufle în voie, ca gospodarul în casa lui. Când crezi că va ajunge Ibrah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ătre prânz, măria-ta. În drumul lui nu a făcut stricăciuni ca de obicei. E vulpe vicleană acest emir. Se poartă de parcă nu ar şti nimic din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rta şi noi la fel, zise vodă. Dacă va fi să dăm luptă cu el, nu o vom da în oraş. La început de iarnă ar fi greu să dregem unele stricăciuni mai mari. Mâine dimineaţă ne mutăm în tabăra de la mănăstirea Sfinţi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emirul Ibrahim se opri cu oştile la marginea Bucureştilor şi luă cvartir acolo, punând împrejur întărituri de tunuri. Văzând asemenea gloată de turci, locuitorii se speriară şi se uitau miraţi de pe ziduri după oştile lui vodă plec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imise solie la domn, vestindu-l că vrea să ierneze la ţară, iar după datină ar avea nevoie de ceva bucate pentru ieniceri şi zece mii de forinţi. Solii găsiră poarta palatului încuiată. Oştenii de pază îi înştiinţară că domnul nu se afl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âinele, între zidurile palatului, strigă Ibrahim. Te dibui eu, pu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alat într-o vizită, chipurile de prietenie, în fruntea a două mii de ieniceri. Trecând prin oraş se purtă binevoitor. Într-o piaţă aruncă din mers câteva monede de aur pentru miluirea săracilor. Când află că palatul e cu adevărat pustiu de domn şi de oşteni, turbă de mânie, dar îşi ascunse cu grijă supărarea sub un zâmbet plin de bunătate. La ieşirea din oraş îl întâmpinară Cae Indru dimpreună cu câţiv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 fie cu tine, Ibrahim! îl salut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prieteni! Oare preaînţeleptul domn al Ţării Româneşti poposeşte cumva la Târgovişte? Alah să-l ţin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uminăţia-ta?! Mihai-vodă poposeşte în tabăra de la mănăstirea Sfinţii Petru şi Pavel. 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tabără de iarnă afară din oraş? se mir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mai mult acolo pentru cei zece mi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e încruntă Ibrahim. De ce atât de mar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tiinţă, luminăţia-ta, că la primăvară măritul vizir Sinan-paşa va porni luptă mare cu Apusul. Ca supuşi vrednici, ne-am gândit să intrăm atunci cu oştirea sub comanda marelui-vizir. Dar despre asta îţi va da mai multe lămuriri domnul Ţării Româneşti. Văzând oastea luminăţiei-tale, ne-a poruncit să-ţi prindem calea şi să te poftim degrabă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el zece mii de oşteni, gândi Ibrahim, dar până aflu numărul lor nu mă încume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brusc, lepădând ienicerii şi păstrând lângă el cincizeci de su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şi Ibrahim se întâlniră într-o odaie nu prea mare din clădirea mănăstirii. În sobele mari ardea un foc vesel, dând odăii o atmosferă calmă, prietenoasă. Luară loc unul în faţa celuilalt, în nişte jilţuri înalt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oşteni, observ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duşmani,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iarnă, nimeni nu se încume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gândit şi eu, zâmbi vodă. Dacă îi slobod pe la casele lor, în primăvară nu mai am putinţa să-i adun, din lipsă de bani. S-ar putea să fac rost peste iarnă de ceva bani, dar acum nu am destui galbeni să le dau lefile din urmă. Dacă nu-i plătesc, la primăvară nu mai pun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trimit banii de care ai trebuinţă, promise emirul. Nu se cade să ţii în leafă pe timp de iarnă atâta armată. Ea apasă greu vistieria ţării. Te poftesc mai pe seară în tabăra mea, să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şti pe mutu! gândi vodă reţinându-şi un zâmbet. Mâine pe vremea asta aş fi dincolo de Dunăre, cu căpăţâna în fundul unui sac. Lasă, că ai să vezi tu la noapte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nu am putinţă, răspunse Mihai. Unele lucrări grabnice mă opresc aici. Dar dacă luminăţia-ta m-ar pofti mâine la prânz, ar fi multă cinst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probă bucuros, gândindu-se că mâine la prânz îşi va rândui ienicerii pe picior de plecare. Îl va prinde pe Mihai şi, până să afle românii, se va adăposti cu domnul ghiaur în cetatea Giu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 mult. Peste Bucureşti se abătu o pală de vânt călduţ, ca un protest împotriva iernii. Pe cerul închis multe nopţi la rând apărură ici-colo câteva stele. În curtea bisericii Bunavestire se statornicise liniştea. Biserica fusese ridicată cu câţiva ani înainte, în curtea palatului doamnei Mavrotidis, acea grecoaică văduvă şi evlavioasă care de la mila proniei cereşti ţinuse vreo trei sau patru bărbaţi cu binecuvântare şi încă vreo doi sau trei păstraţi în rezervă pentru unele cazuri de trebuinţă. Gurile rele spuneau că grecoaiaca îşi otrăvise primul soţ. Că unchiaşul acela – care să tot fi avut cam la optzeci de ani se dovedise cam muieratic. Gurile rele mai spuneau că doamna Mavrotidis era în al douăzeci şi cincilea an al vieţii şi se prezenta grozav de frumoasă şi nurlie. Aflând despre unchiaşul ei că se cam abate pe la unele văduvioare de prin împrejurimi, tânăra femeie îşi otrăvise soţul într-un moment de gelozie şi luase drumul către Dunăre. De atunci nu se mai auzise nimic despre ea. Palatul, rămas cu multă mobilă scumpă, înconjurat de ziduri puternice, slujise în vremea din urmă ca loc de popas sau de iernare unor trupe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Ibrahim dormea liniştit în patul frumoasei grecoaice, fără să viseze măcar la primejdia în care se afla. Odăile multe şi biserica adăpostiră pe cei mai mulţi dintre ieniceri. Iar cei care nu încăpură în numeroasele odăi ocupară cămăruţele foştilor slujitori. Pe la colţuri de curte se rânduiseră străji. Tunurile rămaseră dincolo de ziduri, aşezate în poziţie de luptă. Alte tunuri fură aşezate în faţa porţilor grele, gata să sloboadă foc în caz de atac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latului se întindea până departe o pădure cu copacii rari şi cu tufăriş mult. Spre dreapta, zidurile palatului coborau până la malul Dâmboviţei. Apa, care prinsese înainte cu câteva zile o pojghiţă subţire de gheaţă, curgea liniştită, atingând zidurile de piatră cu clipocit lin. Câteva tufe cu rădăcinile ieşite dintre pietrele zidurilor îşi aplecau mult crengile crude, mângâ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Gărzile turceşti se schimbaseră de mult. Vântul se mai înteţise şi făcea să geamă pădurea. Cae Indru se ridică de sub o tufă. Apa Dâmboviţei îi ajungea până la genunchi. Mişcându-se, îl călcă zdravăn pe Costache Caravană. Vînătorul îşi înăbuşi o înjurătură şi se gândi nu tocmai satisfăcut: „Dacă m-ar vedea Zambilica în ce nămol şi apăraie am ajuns, s-ar îmbolnăvi de inimă rea. S-ar putea să mai fie prin apa asta nişte lipitori mari cât iataganele. Parcă e mare lucru să se urce pe mine câteva? Astea se bagă pe unde nici nu crezi şi îţi sug sângele şi te vlăguiesc. Poate că am niţel noroc. Acum, la sfârşit de noiembrie, or fi intrat şi ele la iernat. Pe urmă, nu se ştie dacă văd ele noaptea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l izbi cu cotul. De frica lipitorilor, începuse să bombăne. Mai şezură un timp nemişcaţi. Numai vântul se auzea. La câţiva paşi de ei se afla o gură de canal ca o mică peşteră săpată în zid. Cae se aplecă spre canal şi-i pipăi pereţii. Caravană nu putea trece pe acolo. Pereţii erau prea apropiaţi. Rămânea să străbată singur drumul acela, care ducea probabil undeva în subsolul palatului. Un zidar care lucrase cândva la acea canalizare spusese că pe acolo se poate ajunge în palat cu oarecare uşurinţă. De reuşita lui Cae depindea întreaga acţiune din noaptea aceea. Canalul nu mai fusese folosit de multă vreme. Pereţii lui erau uscaţi. Tânărul judecă mult înainte de a se face nevăzut pe drumul acela neobişnuit. Dacă întâlnea surpături pe canal, era nevoit să se întoarcă. Se mai putea întâmpla să nimerească într-o bucătărie sau într-o baie. Iar acelea să fie ocupate de turcii care se odihneau la asemenea vreme. Sau se putea ca întreg canalul să se termine undeva cu nişte tuburi mult prea înguste pentru un loc de trecere. Zidarul de la care luase informaţii spusese că nu mai ştie dacă se mai făcuseră ceva lucrări la canalizarea veche. Timpul era preţios. Îi şopti lui Caravană să se întoarcă în pădure şi să aştepte la locul de unde plecaseră. Intră în canal cu oarecare greutate şi începu să se târască. Umerii lui ştergeau pereţii. Cloaţele de cărămidă îi juleau mâinile. Pe măsură ce înainta, duhoarea era de nesuportat. În unele locuri trebuia să-şi adune mult umerii. Ajunse curând la o ramificaţie. Două canale ceva mai înguste se continuau în dreapta şi stânga. Îşi urmă drumul constatând cu necaz că pereţii deveniseră ceva mai strâmţi. I se păru o veşnicie de când se târa pe drumul acela. Fruntea lui se izbi de un zid. Tresări speriat, bănuind o prăbuşire mai veche care-i stăvilea drumul. Dar mâna care pipăia nu mai simţi zidul. Se ridică în picioare. Săltă mâinile deasupra capului, fără să dea de un acoperiş. Pereţii din jur erau alunecoşi. Începu să pipăie fiecare palmă de perete. Întâlni o nouă gaură de canal, ridicată ceva mai sus. Se strecură pe ea şi-şi continuă drumul târâş. Undeva în faţa lui întunericul părea ceva mai slab. O rază de speranţă încolţi în inima tânărului. Îşi îndoi sforţările şi nu mai luă în seamă unele zgârieturi. Ajunse, curând, într-un nou cămin. Deasupra lui se zărea cerul. Un cer întunecos şi aspru. Pereţii căminului erau din cărămidă, pe care se formase cu timpul o pojghiţă de muşchi alunecos. Un om îndemânatic ar fi putut să se caţere pe el cu oarecare greutate, mai ales că adâncimea lui nu depăşea două staturi de om. Prinse în palmă o ieşitură a zidului, cătă sprijin pentru picioare şi înaintă cu multă precauţie. Afară, vântul cânta subţire în crengile copacilor. Cae Indru ieşi în dreptul unei foste bucătării. Tufele mari, crescute în neorânduială, îl adăpostiră curând. Pe zidurile înalte nu se auzea zgomot de paşi. Străjile dormeau cu siguranţă în apărătorile de cărămidă. Sub şoproanele lungi, caii nu-şi aflau astâmpăr. La unele ferestre se vedeau lumini palide. Tânărul se mişcă repede de lângă zidurile palatului. I se părea că se despărţise de Caravană cu cine ştie câte ceasuri înainte. Ochii lui ageri se obişnuiră iute cu întunericul de afară. Trecu de un nou colţ al masivei clădiri. Spre dreapta se vedea destul de lămurit o arcadă, pe sub care înainta o cărare până la un bazin cu apă. Ocoli bazinul. Portiţa de fier din zidul împrejmuitor trebuia să fie prin apropiere. Dacă nu se aflau străji în locul acela, însemna să aibă noroc din plin. Se lăsă totuşi la pământ şi se târî spre zid. La cel mult douăzeci de paşi în faţa lui, doi oameni şedeau de vorbă. Erau străjile turceşti care păzeau uşa aceea dosnică. Acoperit de tufele dese, înaintă cu multă bagare de seamă. Îl mai despărţeau cel mult zece paşi. Trase din teacă două dintre faimoasele sale cuţite, dar nu îndrăzni să le arunce. Un strigăt ar fi fost de-ajuns pentru a ridica tot palatul în picioare. Nu se aşteptase la asemenea ghinion. Dacă turcii ar fi pus o singură strajă acolo, treaba s-ar fi rezumat la o simplă joacă pentru el. Timpul se scurgea repede. Trebuia să se grăbească. Luă de pe jos un bulgăre de pământ şi-l aruncă în zid, ceva mai încolo. Turcii se opriră din vorbă. Spera că, alarmat de zgomot, va porni numai unul în direcţia aceea. Dar, spre necazul lui, cele două străji merseră împreună. Abia se depărtară cei doi, când îi încolţi în minte un plan nou. Lângă uşă se afla o adâncitură. Din câteva salturi, îşi găsi adăpost acolo. Străjile reveniră. Erau în dreptul lui la cel mult un pas. Tânărul prinse câte un cuţit în fiecare mână. Cele două străji se schimbau de pe un picior pe celălalt. O clipă, se întoarseră cu spatele spre zid. Era clipa pe care o aşteptase Cae. Făcu un salt. Braţele lui loviră aproape în acelaşi timp. Unul dintre cei doi gemu puternic, dar geamătul se pierdu în foşn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uşii se afla un drug mare de fier, prins în nişte inele fixate în zid. Trase drugul fără multe eforturi, semn că prin uşa aceea se mai umblase chiar de curând. Scoase din buzunar o cheie grea, de formă ciudată, cu trei colţuri. Broasca alunecă, scrâşnind uşor. Deschise uşa şi se strecură afară, aproape de malul Dâmboviţei. O cărăruie pe care nu o observase mai devreme ducea pe lângă zidul împrejmuitor, direct în pădure. Caravană aştepta ascuns în întunericul primilor copaci. Undeva în depărtare cântau cocoşii dinspre ziuă. O mie de oşteni înarmaţi cu topoare scurte şi grele păşeau pe vârful picioarelor în urma lui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ntreaga oaste otomană trecuse pe sub topoarele româneşti. Mai rămăsese în viaţă doar comandantul, marele-emir Ibrahim. Acel conducător fălos, care visase că va duce cu el căpăţâna lui vod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stfel în mâinile românilor cam la trei mii de cai, douăzeci de mii de galbeni, cincisprezece mii de forinţi, arme, nouă tunuri şi multe bagaje. Clucerul Ieremia Băicoianu îl duse pe emir la paltul domnesc, în faţa lui vodă. Ibrahim era îngrozit. Nu-şi putea ierta greşeala de a nu fi pus mare pază în jurul palatului. Trufia îl nimicise. Încercă să-l sfideze pe domn, dar se vedea de departe că teama e mai puternică decât aerul pe care ş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cu viaţa, câine, pentru stricăciunea pe care ai făcut-o! se răsti el. Ştii bine că sunt sfetnic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stăpânului tău, răspunse domol vodă. Pregăteşte-te de moarte, Ibrahim! Roagă-te lui Alah al vostru pentr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a sperase că Mihai-vodă nu va îndrăzni să-l omoare. Pe faţă i se aşternu o paloare ca de om care şi-a pierdut respiraţia. Se uită împrejur, dar nu văzu feţe încruntate, ci calme, semn că nu se mai poate negocia nimic.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scumpărare, bolborosi căzând în genunchi. Cincizeci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Sunt mai bogat decât marele-vizir. În două săptămâni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spuse vodă din nou. Pe voi v-a ajuns judecata. Aţi călcat numai prin grădinile vecinilor, fără milă, şi nu puteţi aştepta îndurare de la cei pe care i-aţi supus cu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un tratat de alianţă. Puterea mea e mar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brahim, dar la ce ne-ar folosi? Ţările mari nu au respectat niciodată tratatele cu ţă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păta pentru tine domn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Nimic din viaţa ta nu îţi asigură dreptul l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i de legat! Cu ce vă ridicaţi voi împotriva noastră? Cu o mînă de oşteni? Adunaţi-vă minţile până nu e prea târziu! Ce va mai rămâne din Ţara Româneasc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grija! Voi nu mai ştiţi de mult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târâră afară. Se isprăvise cu al treilea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1594, oaspeţi de seamă fură primiţi în castelul din Obreja. Contele Beckembauer dimpreună cu Stela făcură onorurile de gazde lui Sigismund Báthory. Tânărul principe intră în castel urmat de cea mai strălucitoare suită a Transilvaniei, din care nu lipseau cancelarul Ştefan Iojica, Gáspár Kornis comandantul armelor ardelene, Ştefan Bocskai unchiul principelui, contele Teleki, baronul Ştefan de Zerind şi acel vestit călugăr iezuit Carrillo, despre care se ştia că e împuternicit să se amestece în toate treburile de seamă a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gismund, îmbrăcat într-un costum de mătase albă, peste care purta o pelerină de aceeaşi culoare, căptuşită cu piei mărunte, nu se împodobise potrivit timpului rece şi ploios, dar ştia că albul îl prinde de minune. Înalt şi subţire, cu faţa măslinie parcă bronzată, cu fruntea largă, cu ochii strălucitori, inteligenţi, făcea parte dintre acei tineri care plac de la prima vedere. Doar glasul lui puţin strident contrasta oarecum cu înfăţişa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am rar la curtea noastră, conte, spuse principele. Iar tânăra contesă nu ne-a dat până acum prilejul să-i admirăm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agostea faţă de stăpân nu se măsoară prin numărul vizitelor, se înclină îndrăzeţ Beckem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domnule! râse Sigismund. Mă conving din nou că eşti un om de spirit. Asta în ceea ce te priveşte pe domnia-ta, pe care te-am văzut la curte în câteva rânduri. Dar ce va răspunde contesa? Ştiu că nu am avut plăcerea s-o vedem până acum. Oare ne-a mers un nume rău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la cu un gest iute, încercând să braveze timiditatea pe care o simţea în faţ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ria-ta iubeşti mai mult armele şi nu ai fi avut ochi pentru o biată copil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încruntă o clipă, gândindu-se că Stela făcuse aluzie la presupusa lui impotenţă. Gurile rele şopteau că nimeni n-ar fi avut ştiinţă că principele s-a culcat cu vreo femeie. Dar norul de pe fruntea lui Báthory trecu la fel de repede cum venise. În glasul şi în ochii ei nu se putea citi decât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 râse principele. Cea mai frumoasă fată a Transilvaniei se numeşte pe sine o biată copilă. Pe toţi dracii! E prima noast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ăria-ta! Spuse Bocskai rece. Prima 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încruntă principele. Într-adevăr, principesa e ce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penibil, pe care cancelarul, cu obişnuitul lui tact, îl înlărură iute, obţinând o privire de recunoştinţă din partea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măria-ta, că domnul conte Teleki e cusu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hohot de râs. Iar contele, care nu mai roşise de pe la cincisprezece ani, se pomeni că-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e! se miră principele. Ţi-au dispărut vorbele de duh de cum ai intrat în Obreja. Oare dragostea face casă bună cu pierdere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arată mai grave, zâmbi contele. Se pare că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ntesă, de nenorocirea asta? se întoarse principele insinuant către 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onte l-a pierdut de multe ori. Nu-i va fi greu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hohot mare de râs. Numai Sigismund rămase îngândurat. La aluziile lui aproape directe, fata răspunsese cu un refuz delicat, cum numai Iojica ar fi fost în stare. Contele Teleki simţi un junghi în inimă. Stela îi reproşase cu multă delicateţe trecutul lui presărat cu femei. Nu avea încredere în el. Cel puţin, aşa putea deduce din vorbele ei. De fapt, nici el nu crezuse vreodată că s-ar putea îndrăgosti cu adevărat. Acum se purta ca un băieţaş abia trecut de vârsta copilăriei. Nu îndrăznise să ceară mâna Stelei. Îl rugase pe principe s-o facă în numele lui, sperând că asemenea protecţie înaltă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ghici gândurile şi făcu o nouă încercare ceva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ntesă, că l-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îl privi limpede cu ochii ei cenuşii ca oţelul. Iar în cuvintele ei nu se simţi nici cea mai uşoară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voi ajuta cu plăcere pe domnul conte, dar căutările cer timp îndelungat. Uneori, mai mult decât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ra în doi peri. Totuşi, contele se mulţumi cu acesta şi puse capăt discuţiei prin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recură pe alte făgaşuri, spre bucuria celor de faţă, care şezuseră încordaţi cât durase pe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ri noi din Ţara Românească, zise principele, satisfăcut. Oastea noastră a făcut mari stricăciuni turcilor. În trei bătălii, sultanul a pierdut peste opt mii de oameni, numai oaste aleasă. De la noi s-au petrecut doar vreo două sute de oşteni. Albert Király lucrează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îl afurisi în gând pe principe, observând că acesta nu pomeneşte o vorbă despre Mihai-vodă şi despre vitejii lui. Apoi văzând că Sigismund îi trage înainte cu asemenea gogoşi,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noastre au fost binevenite după măcelul de la Bucur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cel? se interesă Beckem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ica îl privi mirat. Se răzgândi. Ştirea nu avusese timp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a Bucureştilor se aflau vreo două mii şi ceva de ieniceri. Mihai-vodă i-a păcălit promiţându-le ceva bani şi i-a atras la vistierie pe toţi. Românii au încuiat porţile, au pus foc palatului vistieriei şi au bătut-o cu tunurile. Nu a mai rămas în viaţă nici unul dintre ieniceri. Acesta a fost primul semnal de revoltă împotriva turcilor. La câteva zile după măcelul de la Bucureşti, Mihai-vodă şi-a unit oastea cu cei o mie şapte sute de oameni conduşi de Albert Király şi a atacat cetatea Giurgiului. S-a făcut victorie mare la Giurgiu. Oştile de acolo au trecut pe sub săbiile creştine. Domnul Ţării Româneşti s-a întors de la Giurgiu tocmai la vreme. Emirul Ibrahim venea către Bucureşti cu două mii de ieniceri. Avem ştire proaspătă că o mie de oşteni de ai lui Mihai-vodă au răpus întreaga oaste condusă d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neîncredere. Cancelarul se prefăcu a nu observa şi-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s-a încuiat peste noapte în palatul unei grecoaice, aflat în afara zidurilor cetăţii. Românii i-au surprins în timpul nopţii şi i-au tăiat până la unul. Se crede că Ibrahim ar fi promis domnului o sută de mii de galbeni în schimbul vieţii sale. Iar domnul a respins asemenea târg. Meritul de seamă este al domnului Ţării Româneşti, dar tot din acele înştiinţări sigure aflăm că cele trei bătălii au fost câştigate prin iscusinţa unor viteji pe a căror viaţă noi am pus plată în aur. E vorba de Cae Indru, Costache Caravană, Chirilă Zece Cuţite, Ducu cel Iute, Niţă Praştie şi Petrache cel Mic. Se spune că aceşti oameni fac izbândă cât o oaste întreagă. Iată, măria-ta, că Mihai-vodă s-a înconjurat de luptători pe care ar fi încântat să-i aibă oricare dintre domn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otri! spuse cu dispreţ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ă duşmanii lor. Şi au destui. Cine ar putea să-i învinuiască de tâlhărie? Despre Cae Indru s-a spus că e tâlhar la drumul mare, dar nimeni nu s-a plâns că i-ar fi luat punga. Să nu ne luăm după simple scornel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interveni Bocskai. Şi nu prea iese fum de unde nu 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oamenii de seamă vorbeşte lumea. Despre principele nostru s-a spus că ar fi în legătură cu acel bandit numit Kunzli. Că de aici se trage averea lui. Despre domnia-ta, domnule Bocskai, se vorbeşte că urmăreşti scaunul principatului. Despre mine se spune că sunt omul turcilor şi că numai pe faţă mă interesez de o alianţă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râs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ş putea fi cancelar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lăcu mult lui Báthory, ceea ce-l făcu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eva despre acei vânători. Continu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celar are totdeauna o vorbă bună pentru acei vânători, insinuă cu răutate prost ascunsă Gáspár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l privi blând. Ştia unde bate Kornis. Duşmănia lor era veche şi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irat principele. Le acorzi prea multă atenţie, domnule cancelar. Ai putea să răspunzi la insinuarea lu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mai devreme. Iar ca om de stat aş mai adăuga doar că nu aş merita să mă număr printre slujitorii voştri dacă mi-ar lipsi însuşirea de a cunoaşte oamenii care ne fac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bună pentru noi prietenia acelor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reptul să cred. Sunt sigur. Şi mai ştiu că ne-am putea lipsi de jumătate din oastea Transilvaniei, pe care o conduce cu atâta pricepere domnul Kornis, dacă i-am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 am mai auzit asemenea lucruri, mârâi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mnule comandant! Ca soldat, ar trebu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le acordăm iertare, spuse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re, măria-ta! Noi ar trebui să le cerem iertare pentru prigoana pe care am făcut-o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încrunt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domnule cancelar! Principele Transilvaniei să ceară iertare unor coate-goale? Unor vântură-lume?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că îi vorbeşti principelui nostru, puse Kornis paie peste focul care er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ele, măria-ta! răspunse calm cancelarul, fără să ia în seamă vorbele comandantului. Se poate găsi o cale. Iar domnul Ţării Româneşti nu s-a sfiit să-l sărute pe Cae Indru, de faţă cu întreag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nişte bani, propuse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nu lucrează pe plată. Acel Perisini despre care avem ştire că urmărea să apuce scaunul de domnie al Ţării Româneşti le-a promis unsprezece mii de galbeni pe an pentru fiecare dintre ei dacă vor intra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căpar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bogaţi dacă au respins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ii, de armele lor şi de îmbrăcămintea de pe ei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ă principele. Cu siguranţă că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grav cancelarul, la 15 noiembrie l-ai trimis pe domnul Kornis cu oaste mare să bată cetatea Oradiei şi să-i alunge pe turci. S-a întors fără izbândă – şi nu s-a luptat rău. Dacă îi avea cu el pe acei nebuni, lua Oradea cu numai jumătate din oastea care l-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clamaţie de uimire, dar toţi ştiau că Iojica nu vorbea niciodată prăpăstii. Iar principele intui că nu i-ar susţine cu atâta căldură pe acei oameni dacă nu ar urmări un scop de mărirea puter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u cel Iute l-a omorât pe contele Bindász! strigă Kornis. Un spadasin ca el nu mai găseşti în tot princ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amatie ca el, răspunse tăios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 cinstită cu sabia. Nu prea eşti bine informa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Zece Cuţite i-a omorât pe solii turcilor chiar î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rcii au ars un sat de munten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Caravană l-a jefuit pe principe de treizeci şi opt de ocale de aur. A lăsat chiar o scrisoare, prin care ne dă de ştire. N-o să zic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nis, scrisul nu dovedeşte nimic. Scrisoarea o putem pune pe numele lui Caravană eu sau dumneata, sau Kunsli. Iar dacă ar fi adevărat, nu i-am putea reproşa nimic. Era hăituit de oamenii noştri pe nedrept şi putea să pună la cale o răzbuna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ocale sunt o răzbunare mică?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lor! interveni Sigismund cu blândeţe. La 18 decembrie vom da un bal la curtea noastră din Alba-Iulia. Principele Transilvaniei îi pofteşte pe vânători la b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ojica era de nepătruns. Obţinuse o victorie de dragul lui Indru. Pe de altă parte, vânătorii, având mână liberă pe aceste meleaguri, ar fi putut lucra mai bine în folosul românilor. Ştiindu-l pe principe cât de uşor se încinge şi că moare de curiozitate să-i cunoască pe vânători, spus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r putea ca acei domni să respingă nobila voast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înfurie pricipele. Ia măsuri, domnule cancelar, să nu se întâmple una ca asta! Scoate-i de sub urmărirea legilor noastre! Arată-ţi cunoscuta dumital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oate măsurile, se înclină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ta! zâmbi ciudat Kornis. Când e vorba de interesele domnului Iojica, se vor lua cu siguranţă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omandante! se răsti Sigismund. Ochii lui aruncau văpăi de mânie. Ar trebui întâi domnia-ta să te bucuri cunoscând asemenea viteji. Nu-mi plac slujitorii care în afara unei duşmănii rău ascunse nu mai vor să ştie de nimic. Dacă aceşti oameni nu-ţi plac domniei-tale, îi plac principelui. Căpitanul nostru, domnul Albert Király, îi laudă pe vânători chiar mai mult decât o face domnul cancelar. Ei bine, comandante, ard de dorinţa să-i cunosc. Domnia-ta ştii cum a fost cucerit palatul în care se odihneau cei două mii trei sute de ieniceri ai emirului Ibrahim? Nu ştii. Un singur om a descuiat porţile. Omul acela e Cae Indru. Aud că e voinic şi cu ochii limpezi ca un răsărit de soare. Că e şiret ca vulpea când pleacă la vânat. Că e iute ca şoimul. Că la Giurgiu s-a aruncat în faţa lui Mihai-vodă, apărându-l de lovitura unui topor. Şi puţin a lipsit să nu-şi piardă viaţa. Ei bine, domnule Kornis, câţi dintre oamenii mei şi-ar pune viaţa în perico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lor ardelene plecă ochii, stăpânindu-şi mânia. Pierduse şi această dispută cu Iojica, dar se gândi că cine va râde la urmă va râde mai bine. Principele se înflăcăra iute, dar se şi schimba iute. Va avea grijă el ca la 18 decembrie vânătorii să fie arestaţi chiar din ordinu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întoarse către tânăra castelană. Faţa lui îşi recăpătase limpezimea obişnuită. Îi zâmbi fetei cu multă bunătate. Stela răspunse la zâmbet coborând uşor frumoasele ei gene şi înclinându-se cu graţie. Privirea tânărului principe stărui îndelung asupra ei. Se reculese brusc, parcă trezit dintr-un somn. Glasul lui suna atât de straniu, încât contele Teleki tresăr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Beckembauer, principele vostru vă pofteşte la balul din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oaspeţi plecară. Contele Teleki şi baronul Ştefan de Zerind se răzleţiră de suita principelui. Călăreau domol prin pădurea de dincolo de Mureş. Pe faţa contelui stăruia când fericire, când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pe jumătate logodit, spuse Z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ai pe jumătate, râse aspru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facere, priete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Mi-am amintit cine e contele Hans Beckem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E un băiat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spui,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se întoarse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rind, măsoară-ţi vorbele! Nu mă face să uit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calm, jucându-se uşor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em prieteni, vreau să-ţi deschid ochii. Beckembauer nu e conte. Se numeşte Ion Cristu. L-am întâlnit la Constantinopol, unde susţinea interesele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leki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m obiceiul. Contesa Beckembauer o fi o biată femei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femeie de rând? Dar eu nu merit să-i fiu nici măcar slujitor. Ai mai spus cuiv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ontele se gândi să-l taie cu sabia pe Zerind. Să ducă taina cu el în mormânt. Firea lui bună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ţi păst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tot se va descoperi până la urmă. S-ar putea să sfârşească amândoi în lanţur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escoperi nimic. Am să-i iau pe… cum ai zis că-l cheamă pe Beckem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e Cristu cu mine, departe de aici. El îmi va fi frate, prieten şi cumnat, iar Stela – cea mai fermecăto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recut are această Stela Cristu?! zâmbi cu înţeles baronul. S-ar putea să te căieşti dacă vei f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erind! Te pricepi la femei cum mă pricep eu să cânt popeşte. Pe urmă, să nu uiţi un lucru: Ion şi Stela sunt oameni cu multă învăţătură. Iar Mihai-vodă nu şi-ar fi încredinţat interesele de la Constantinopol pe mâna oricui. Cred că numai unele interese politice l-au făcut să vină aici sub nume de împrumut. Pe mine chestiunile politice nu mă interesează. Jură că ai să păstrez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ând vrei, dar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castel frumos lângă Dej. Aerul de acolo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ia-Mare ai douăzeci de mii de iugăre de pământ arabil şi un castel care ar trebui reparat. Îmi plac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leki tresări şi răspunse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aţeg ai o crescător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Teleki cu o notă joasă în glas, pe care celălalt nu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tre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simţi în tot corpul un moment de sfârşeală. Îşi privi prietenul cu anumită obidă, dar nu întâlni decât un surâs batjocoritor. „Doamne, gândi tânărul, în ce şi în cine să mai cred?” Apoi spuse, aproap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prieten, Ştefan de Zerind. Acum îţi cunosc sufletul de câine. Descale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or scânteiară printre copaci. Frunzele moarte parcă prindeau viaţă sub picioarele lor, împrăştiindu-se în vârtejuri. Zgomotul aspru al oţelului răsuna ciudat în pădurea tăcută. Umărul lui Teleki se roşi de sânge de la primul asalt. Era din vina lui, fiindcă se lăsase purtat numai de mânie. Porni să lucreze metodic. Pe drumeagul din pădure se auzea tropot de cai. Călăreţii intrară în luminiş o clipă după ce Zerind se prăbuşi cu pieptul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nte? întrebă un ofiţer fără să-l observe pe Zerind. Principele ne-a trimis după domniile-voastre. Doreşte să vă vorbească. Dar… pe sfânta Cecilia, domnul de Zerind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uribund ş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de Zeri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cu Teleki, vorbi parcă teafăr acesta. Contele Be… Beckembauer nu e… Se întrerupse brusc şi scoase un horcăit uşor. Sau mai bine zi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simţi că trebuie să facă ceva. Că trebuie să câştige timp. După unele semne, Zerind era pe ducă. Scoase un strigăt, iar corpul lui se rostogoli pe un maldăr de frunze. Ofiţerul săr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aici a fost un adevărat masacru! Ah, drace! Văd că umărul domnului conte s-a înroşit de-a binelea. Dacă e atinsă inima, s-a zis cu el. Hei, soldaţi! Apropiaţi-vă şi daţi-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nou la Zerind şi se aplecă deasupra lui. Baronul nu mai răspunse. Era mort. Teleki bănui ce se petrece dincolo şi scoase un suspin de uşurare. Apoi avu o senzaţie de greaţă şi-şi pierdu cunoştinţa. O ştafetă porni în galop spre curtea princiară, cu ordine pentru felcer. Alaiul îşi urmă drumul tăcut. Principele îşi aminti de acei vânători. Pe faţa lui se întipări un aer visător. Cancelarul ar fi dat mult să cunoască gândurile lui Sigismund şi cu siguranţă că i-ar fi prins bine. Dar principele se feri de data aceasta să-şi consulte sfetnicul. Simţea că va trece greu timpul până la 18 decembrie. Nu se gândise niciodată până atunci că i-ar face plăcere să-i cunoască pe vânători. Îi socotise mai mult nişte lotri. Dacă acei oameni erau cu adevărat atât de puternici, zău că meritau o oarecare atenţie. „A sosit vremea să-mi întind stăpânirea până la Dunăre şi până la Nistru, gândi el. O voi face, chiar fără voia împăratului Rudolf şi a turcilor. Turcii trec prin unele momente grele. Războaiele din Asia le-au slăbit puterile. În primăvară vor porni război împotriva Moldovei şi a Ţării Româneşti. Voi da ajutor românilor. Dacă vor birui printr-o minune românii, mă voi transforma din aliat în stăpân. Iar dacă vor birui turcii, mă voi pune la adăpost, cerând ajutor împăratului. Pe vânători îi voi atrage de partea mea. Între un principe al Transilvaniei şi un biet domn al Ţării Româneşti, cred că vor avea destulă minte să facă o alegere care-i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braşovean Izidor Cipai rămase înmărmurit pomenindu-se cu zece clienţi dintr-o dată. Nişte clienţi nerăbdători care voiau să se îmbrace din cap şi până în picioare în numai două zile. Zadarnic le explică el că nu ştie să facă pălării şi cizme. Că pelerinele şi vestoanele şi cămăşile iau multă vreme de lucru. Năstruşnicii clienţi o ţineau una şi bună că în două zile vor să aibă totul nou pe ei. Iar pentru a întări pretenţiile ce le aveau, trântiră pe masa de croitorie o pungă burduşită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fiind din cale-afară de convingător, domnul Izidor dădu alarma pe la prieteni, pe la cunoscuţi, alergă cu picioarele lui scurte, transpiră, se certă cu lucrătorii lui şi cu jumătate din meşterii Braşovului, iar a treia zi de dimineaţă se prezentă într-o casă din Schei. Îl urmau zece lucrători şi furnizori, cu întreaga comandă, din care nu lipseau nici pintenii noi şi nici penele din frumoasele pălării. Asemenea unui comandant de oaste, domnul Izidor Cipai se oprea în dreptul fiecăruia dintre darnicii lui clienţi, observând, corectând pe loc unele cusururi, admirând şi dând sfaturi. În faţa lui Caravană rămase multă vreme pe gânduri. Pantalonii clientului erau gata să crape, acoperind cu mare greutate picioarele ca butucii şi burta strânsă în sus ca o guşă, care se răsfăţase în vechii pantaloni. Folosind nişte adaosuri de postav, Izidor Cipai reuşi să-şi termine isprava cu toată lauda, iar la urmă nu se putu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aravană, purtăm sănătos nădragi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desfăşuraseră binişor acolo unde fusese vorba de Costace Caravană, la Găluşcă Izidor transpiră de-a binelea, gândindu-se cu jale că e mai uşor de îmbrăcat un dovleac aşezat în coadă decât asemenea spec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cei zece bărbaţi, împodobiţi cu tot ce găsise Izidor mai frumos în Braşov, încălecară pe caii lor odihniţi şi sprinteni, urmându-şi drumul spre Alba-Iulia. În frunte călărea Cae Indru. Vânt Sălbatic o luase înaintea celorlalţi cai cu multe lungimi. Avea chef de goană îndrăcită şi numai vorbele de mustrare ale tânărului îl mai domoleau din avântul pe care şi-l luase. Găluşcă, Toroipan şi Tufănel îşi loveau din vreme-n vreme săbiile cu palma plini de fală, cu toate că nu prea ştiau să umble cu ele. Se strigau unul pe altul subţiindu-şi vocile şi se săltau în şa fioroşi, spre hazul celorlalţi. Dar dintre ei, cel mai al dracului se dovedi Tufănel, căruia îi venise cheful pe neaşteptate să-şi schimbe numele. De fapt, la primul popas începu o adevărată ţesătură de cuvinte prin care căuta să insinueze noul său nume. Iar dacă ceilalţi doi nu pricepură chiar pe loc, vina nu era în nici un caz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Găluşcă! spuse cu voce groasă. Eşti sigur că postavul hainelor noastre e de cea mai bună calitate? Hm! Să nu-mi spui mie Tufan dacă negustorul acela nu ne-a păcălit cu postavul. Simt cum mă apucă mânia acum, când aflu asemenea treabă. Te asigur, domnule Toroipan, spuse celuilalt tovarăş, că la întoarcerea mea de la domnul Sigismund Báthory, Izidor Cipai nu va mai scăpa de această sabie nici în gaură de şarpe. Am să-l înţep cu ea până când va cădea în genunchi şi-mi va spune cu lacrimi în ochi: „Domnule Tufan, iartă-mă!” Poate că atunci să mi se moaie inima şi să-i răspund: „Piei din faţa mea, secătură! Tufan nu-şi spurcă mâinile cu tine.” Domnul Tufan, nobilul meu părinte, avea o vorbă: „Să-l ierţi, Tufan fiule, pe cel care ţi-o cere! Aşa suntem noi cei din familia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limbuţie, Toroipan nu se mai putu stăpâni şi zbieră la el din toate puterile, încercând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fănele, mai taci dracului din gură! Ce te-a apucat de turui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fănel scăpărară de mânie în faţa unei asemenea lipse de politeţe. Ar fi vrut să-i răspundă tăios. Cu nişte cuvinte care să-l facă praf pe Toroipan şi să-l pună pe gânduri pe prietenul Găluşcă, dar vorbele acelea mari şi frumoase nu-i veneau în minte, oricât se chinui el. Broboane de transpiraţie îi apărură pe frunte din cauza efortului, dar nu putu găsi decât un singur cuvânt, pe care îl pronunţă totuşi cu întreaga lu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îi urmări cu atenţie faţa chinuită şi se întrebă în gând: „Ce dracu’ o fi având Tufănel?” Apoi, când nu găsi nici un răsp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igur că am spus. Am spus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e dracu’ mai e şi acesta, bă Tuf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îl privi de sus, dispreţuitor. O privire nimicitoare, care-l ului de-a binelea pe Toro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înseamnă „domnule” pe nemţeşte. De ce rabdă pământul nişte oameni ca tine care nu-şi bat capul să înveţe măcar nemţeşte? Familia Tufan vorbeşte în casă trei sau patru limbi. Domnul Tufan-tatăl şti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cătă cu milă la prietenul lui, gândindu-se că s-a ţicnit de-a binelea de când cu sabia şi cu ţoalele noi. Nici prin minte nu-i trecu unde bătea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 Tufănele! o întoarse mânios. Ce tot mă iei pe mine cu Tufan în dreapta, Tufan în stânga? Ce, nu-l ştiu eu pe taică-tu? Pe nea Tufănel? Nu vindeţi voi linguri de lemn în piaţă la Zece Mese? Care limbi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chibzui îndelung înainte de a-i răspunde, iar când simţi că şi-a adunat cele mai bune cuvinte, răspun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herr Toroipan! Familia mea a fost o familie de negustori. La poarta domnului Tufan-tatăl opreau cele mai arătoase trăsuri cu boierii care tratau cele mai de seamă afacer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Găluşcă, pe nebunu’ ăsta ce îndrugă! strigă Toroipan crucindu-se. La care poartă, bă? Că voi nu aţi avut gard de când v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e ridică dintr-un salt. Duse mâna la pălărie, salu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roipan, va trebui să încrucişăm săbiile. Nimeni din familia Tufan nu ar putea ierta asemenea obrăznicie. În gar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ă! spuse domol Toroipan. Ce te-ai supărat? Nici nu ştim să ne batem cu săbiile. Dacă vrei cu ciomagul, 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tr-o ureche! Ce, vrei să ne scoatem ochii cu fierăraiele astea ascuţite? Nu mă ba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nu ne batem! Dar recunoşti că eu mă numesc Domnul Tu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ufănele, dacă vrei tu. Parcă trebuie să faci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e întoarse cu un aer tri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Găluşc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Tufan, răspunse Găluşcă, mai isteţ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oposiră către seară la hanul Butoiul Tămăduirii, aflat într-un colţ de pădure nu tocmai departe de cetatea Sighişoarei. Afară începuse să plouă mărunt. În sufrageria mare a hanului ardea un foc vesel într-un cămin mare cât o cămară. Văzând că-i sosesc musafiri, hangiul înteţi focul. În jurul unei mese, câţiva soldaţi de-ai principelui îşi sorbeau vinul din carafe mari, vorbind zgomotos. Cae Indru îl recunoscu printre cei de la masă pe Baltazar şi-şi reţinu un zâmbet. Oşteanul tresări la rândul lui, iar după ce se foi o vreme se apropie timi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nu vă fie cu supărare, aveţi cumv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răspun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frumoasă, cu părul niţel cărunt? Care zicea că e de neam mare şi cu oala a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prefăcu a-l privi mirat, iar oşteanul simţi că se pie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ea că nobilii… care am avut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oamna Coci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ălţimea-voastră! Dacă o vedeţi, să-i spuneţi că eu…, adică domnul Baltazar, a avut cinstea să-i trimită… cele mai respectuoas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prietene, când mă întor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nu mai ştiu ce să întrebe. Sau poate ştia, dar îi lipsea îndrăzneala. Salutând cam în doi peri, nesigur pe picioare, oşteanul se retrase între ai lui, gândindu-se că nu i-ar fi prea greu să facă un drum până în cetatea Bucureştilor cu prima ocazie care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era mai puţin surprins, dar trăgând cu urechea la discuţia dintre Cae şi Baltazar se lămuri iute. În privinţa lui Ducu nu fu prea surprins văzându-l printre acei simandicoşi oaspeţi, ştiind că pe vânător nu-l paşte nici o primejdie. Pe uşa hanului era lipit un ordin prin care se stingea urmărirea lui şi 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hangiului, slujitorii alăturară câteva mese. Dinspre bucătărie se simţeau nişte mirosuri îmbietoare. Cae porunci mâncare şi băutură şi pentru masa oştenilor. Aceştia îi mulţumiră zgomotos, iar oalele cu vin apucate de mîini harnice abia îşi trăgeau sufletul între două 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luşcă, Toroipan şi Tufănel trecură la masa oştenilor, unde se simţiră mai în voie. Cuprins de o mare fericire, Găluşcă observă câtă impresie făcuse îmbrăcămintea lor asupra acelor oşteni. Se schimbară între ei o sută de gingăşii şi atenţii. Iar când toate astea se domoliră, Găluşcă avu grijă să le reînnoiască. Simţind că Baltazar e şeful lor, se aplecă tainic spre el şi-i şopti, astfel încât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la înalt, cu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Cae Indru. E prima sabie din lume. Alături e un domn mai mărunt, cu figură de băieţaş.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sări Baltazar, amintindu-şi de noaptea în care pierduse patru oameni încercând să-l i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pe uşa hanului îl ferea de necauri. „A dracului e politic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doua spadă din lume, continuă Găluşcă. Oştenii scoaseră exclamaţii de mirare, spre satisfacţi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Tufan. În ordine, ar fi a treia spa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imţi cum i se moaie picioarele pe la încheieturi, de plăcere şi îl privi pe Găluşcă plin de adâncă recunoştinţă. Iar când grăsunul dori să continuie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mea spune că eu, domnul Găluşcă şi domnul Toroipan am fi cam de forţe egale şi de multe ori s-a întâmplat ca într-o încăierare unde eu nu am apucat să împung mai mult de trei-patru inşi, domnii aceştia să ia în vârful săbiilor câte-o duzină. De multe ori, domnul Tufan-tatăl, nobilul meu părinte, spunea că ar fi bine să ne astâmpărăm până nu lipsim ţara de dincolo de Dunăre de partea bărbătească. Şi te rog să mă crezi, domnule Baltazar, că domnul Tufan-tatăl a fost un mare spadasin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adasin, bă Tufănele? întrebă Toroipan, ceva mai greu de cap. A pus nea Tufănel mâna vreodată pe sabie? Dă-te, mă, în câştig cu minciunile tale! Care ai străpuns tu cinci inş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şi Găluşcă îl priviră veninoşi. Iar dacă privirile lor ar fi putut să ucidă, bietul Toroipan ar fi trecut în lumea drepţilor fără să mai aibă timp de o rugăciune c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prietene! spuse Găluşcă râzând. Nu-i nimic! Domnii aceştia şti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cătă spre el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bătat, bă Găluşcă? Nea Tufănel… nobilu… pfui! Ai, că sunteţi grei! Nobilu… Auzi, nea… acesta… Baltazare? Nea Tufănel… nobilu, care cu lingurile de lemn… la piaţă… La Zece Mese… Fir-aş al naibii! Mor, bre! Ăştia amândoi îngheaţă apele când le umblă morişca. Cu sabia… Cu cinci inşi… care cinci inşi, bă Tufănele? Auzi… bre, Baltazare… ăştia au sabie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lor! interveni Găluşcă. Nobilul nostru prieten, domnul Toroipan, s-a cam… hm… a cam întrecut măsura. Al naib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 se scuzară din toată inima. Se cam întrecuseră şi ei cu închinatul cănilor. Totuşi, pe feţele lor se strecură o oarecare îndoială. Tufănel, observând că vorbele lui Toroipan semănaseră neîncredere, se ridică destul de nesigur pe picioare. Când îşi regăsi cât de cât echilibrul, trase sabia şi o ridică deasupra capului ca pe-un ciomag, fandă de vreo câteva ori împleticindu-se, apoi se opri cu acel calm plin de măreţie pe care ţi-l dă puterea vinului mul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tazar, mi-ai plăcut! Să mă arză focu’ dacă te mint! Eşti un om de viaţă, bre! Uite îţi arăt o figură. Auzi, nea Baltazare? Asta e figura domnului Tufan-tatăl şi a mea. Bă, Baltazare, ia fii atent la mişcarea asta! Ridici ciomagul… asta… sabia deasupra capului când adversaru’ vrea să te dilească la bilă. Aşa se apără loviturile de ciomag… adică de sabie. Îl apuci cu amândouă mâinile de capete, şi adversaru’ nu mai are spor. La loviturile laterale îl duci drept pe lângă corp, ţinându-l tot de amândou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şi oştenii făcură ochii mari, fapt care-l obligă pe Găluşcă să intervin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actica la sabie a fost cu o singură mână. Vedeţi şi domniile voastre că într-o singură mână nu ai putere ca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tăiaţi la mâini în propria sabie? se interesă Baltaza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urtăm mănuşi. Nişte mănuşi de fier. Fiecare mănuşă cântăreşte cât un cap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vreme. Pe la cinci ceasuri după-amiază, se lăsase întunericul. Un întuneric de iarnă urâtă, fără zăpadă, cu vânt aspru, tăios. În curtea palatului princiar de la Alba-Iulia soseau primii invitaţi. Trăsurile elegante, purtate de cai de rasă, opreau pe rând la peron, puternic luminat de opaiţele multe. Balul principelui aduna în seara aceea elita nobilimii ardelene şi nimeni nu se gândise o clipă la un refuz al invitaţiei, fie că nu dorea să se pună rău cu Sigismund Báthory sau numai din simplă curiozitate. Prezenţa vânătorilor, pe a căror capete se pusese cândva preţ în aur, făgăduia să fie sarea şi piperul acelei seri. Curtenii şi invitaţii se uniră iute în cercuri, după felul în care se cunoşteau între ei, întrebându-se dacă vânătorii vor avea destulă îndrăzneală să se înfăţişeze. Mândrele doamne chicoteau între ele pe seama principelui gândindu-se că principele va trece prin momente destul de grele când vor apărea acei neciopliţi care, cu siguranţă, dormiseră mai mult prin colibe şi nu erau în stare să deosebească o doamnă de un cerb şi poate că nici nu ştiau să vorbească. Stela Cristu fu înconjurată iute de un grup mare de admiratori. Se sprijinise palidă de marginea unei canapele, iar vorbele pline de duh ale tinerilor nobili zburau pe lângă urechile ei fără să le prindă înţelesul. Curând, avea să pornească balul. Aşteptau doar sosirea principelui. După spusele cancelarului, vânătorii nu erau dintre aceia care se lasă prea mult aşteptaţi. Tânăra fată arunca mereu privirile către uşă. Avea să-l întâlnească pe Cae Indru după doi ani. Se întreba dacă înfăţişarea lui se schimbase. Dacă nu-şi pierduse cumva aerul acela somnoros, care îl prindea atât de bine. Tinerii curtezani ridicară din umeri miraţi. Stelei i se dusese vestea nu numai pentru frumuseţe, ci şi pentru isteţime. Or, nu prea remarcaseră aşa ceva la ea. Sau poate că aerul ei absent se datora unei cauze pe care încă nu o înţelegeau. Îi urmăriră privirile. Acele priviri furişate spre uşă. Contele Teleki era parcă mai frumos ca oricând. Paloarea căpătată după rana de la umăr îl prindea de minune. Ochii lui negri şi vii arătau adânci, gânditori. Remarcase şi el că Stela nu se află în apele ei. Abia îi aruncase o privire în treacăt. Pe cine aştepta 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făcu apariţia pe una din uşile laterale. Se formă repede un culoar de trupuri vii. În urma principelui călca uşor acel popă iezuit Alfonso Carrillo, prietenul, dascălul şi sfătuitorul său. În dreapta lui Carrillo trecu gânditor cancelarul Iojica, îmbrăcat în nelipsitele lui haine negre. Părea mai gând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lbert de Szentiváni dispăruse la braţul doamnei baroane Maria-Florenţa de Szentiváni, încurcat în dantelele e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rajul să vină, şopti baronul. Mă mir că principele nostru a putut să facă asemenea invitaţie unor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domnia-ta că nu vor veni! răspunse înţepată Maria-Florenţa. Ce i-ar opri să vină? Teama? Haida-de! Ăştia nu ştiu ce e teama. S-ar putea ca la ceasul acesta să se afle chiar printre noi. În atâta lume câtă e aici, cine i-a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Szentiváni se întoarse degrabă şi-şi plimbă priviri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e aşeză pe tronul lui aurit, împodobit cu nenumărate pietre de preţ. Carrillo rămase în picioare, alături de cancelar. Aşteptau amândoi să audă dorinţele lui Sigismund. În faţa tronului, păstrând o oarecare distanţă, se grupară nobilii, având în frunte pe cei mai de seamă dintre ei. Bijuteriile doamnelor scânteiau în lumina puternică. Tăcerea se aşternu atât de adâncă, încât cel mai uşor foşnet de rochie părea de nesuportat. Principele îşi privi supuşii gânditor. Printre cei mai de seamă îi remarcă pe comandantul Kornis, pe contele Teleki, pe Beckembauer, pe contele Francisc Teke, alături de slăbănoaga lui doamnă şi cele trei fiice, una mai frumoasă ca alta. Privirea lui se opri o clipă asupra Stelei, şi faţa i se lum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vânătorii aceia? se întoarse brusc spr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ria-ta. Aseară au fost văzuţi la hanul Butoiul Tămăduirii, la un sfert de ceas călare de cetatea Sighişoarei. Au înnoptat acolo. O ştafetă a gonit încoace peste noapte şi ne-a adus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jica, râse pentru prima oară în seara aceea principele, sunt sigur că eşti omul cel mai bine informat din întreaga Transil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cesta simplu. Şi odată cu mine, ş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principele. Ce m-aş face făr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lor ardelene, domnul Kornis, tresări auzind lauda lui Báthory. Dacă principele o ţinea aşa, erau puţine şanse să-i poată aresta pe acei vânători. Doar Carrillo observă tresărirea lui Kornis. Ca să-l liniştească, îi făcu un semn discret. Dar acel semn tainic nu scăpă ochiului ager al lui Ioj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contele Francisc Teke, am auzit că avem oaspeţi de seamă… hm… din Ţara Românească. Să fie oare vorba despre acei vânători pe ale căror căpăţâni s-a pus preţ de aur? Nu cumva am pus asemenea preţ pe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antome despre care căpitanul nostru, domnul Albert Király, ne scrie că au făcut mari stricăciuni turcilor, zâmb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să-i primim? întrebă cu multă îndrăzneală contele. Dacă nu sunt fantome, cu atât mai rău pentru ei. Am auzit că ne-ar fi păgubit de nişte aur. Şi multe lucruri rele s-au pus în seama lor. Oare putem sta la balul măriei-tale alături de nişte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se încruntă Sigismund. Cine să simte ofensat e liber să plece. Chiar dacă voi rămâne singur, tot î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ontelui să se înfurie. Familia lui se bucura de unele drepturi pe care nu le aveau ceilalţi şi hotărî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la unele lămuriri, zise mândru. Ţinem două mii de oşteni în armata Transilvaniei. Oşteni pe care îi îmbracă familia noastră. Unele legi mai vechi ne împuternicesc să cerem lămuriri în toate problemele legate de bunul mers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Teke! sări cancelarul în sprijinul principelui. Dar aici nu-i vorba despre problemele Transilvaniei, ci de nişte invitaţi ai principelui, ceea ce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interveni Kornis. Nouă şi domnului conte nu ne este indiferent bunul renume de care se bucură curtea din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făcu un semn împăciuitor cu mâna, iar din gestul acela, Kornis îşi dădu seama vag că Iojica pregăteşte un răspuns tăios. Îl cunoştea bine şi ştia cu precizie că făcuse vreo greşeală pe care o va specula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interesăm de bunul renume al curţii noastre, zise Iojica parcă din vârful buzelor. Domnul Kornis a uitat, se pare, că nu dispune de drepturile pe care le are domnul Teke. Iar pentru faptul că a îndrăznit să-l înfrunte pe măria-sa principele, cred că îl vom chema curând în faţa unui tribunal. Recunoaşteţi, domnule comandant, că aţi face la fel dacă un căpitan de-al vostru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păli. Făcuse o prostie din care nu prea avea scăpare. Îl privi rugător pe Carrillo. Iezuitul se dovedise meşter în multe chichiţe şi-l înfruntase de nenumărate ori chiar pe Io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cancelar! se ridică greoi Carrillo. Domnul Kornis nu are drepturile pe care le are domnul conte, dar nici nu i-a cerut socoteală pricipelui. A afirmat doar că nu-i este indiferent bunul renume al curţii noastre. Ca bun patriot şi ca bun supus al principelui, era normal să spun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ămase pe gânduri. Principele îl privi mirat. Iar ceilalţi ascultători crezură că iezuitul îl băgase în cofă pe tăiosul Iojica. Carrillo zâmbi ironic. În schimb, principele izbuc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ărerea voastră, domnul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măria-ta! Întâi nu voiam să-i răspund domnului Carrillo, fiind convins că domnia-sa a remarcat tonul cu care a vorbit domnul Kornis. Dacă nu l-a remarcat nici el şi nici onoraţii oaspeţi pe care avem cinstea să-i găzduim,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llo tăcu. Nu avea ce să răspundă. Întreaga asistenţă remarcase tonul mânios al comandantului. Îl afurisi în gând pe Iojica, fără a se putea reţine să-i admire inteligenţa sclipitoare. Kornis, simţind că toate privirile sunt aţintite asupra lui, trase sabia cu un gest teatral şi o aşeză la picioarele principelui. Dar Sigismund dorea să fie generos în seara aceea. O privi din nou pe Stela Cristu. Obrajii ei erau palizi. Poate din cauza acelui incident neplăcut. Pentru ea hotărâse să facă un gest măreţ. Dacă ar fi ştiut adevărata cauză a palorii tinerei fete, poate că multe din planurile lui s-ar fi schimb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Kornis! spuse blând. Pune sabia la locul ei! De sabia domniei-tale mai avem multă nevoie. Iar dumneata, domnule conte Francisc Teke, cred că ai dreptul la un răspuns. Îl vei avea. În seara aceasta va fi aici un loc de judecată. Îi vom judeca pe acei vânători dimpreună cu toţi musafirii noştri şi nu cred că ei vor avea ceva de pierdut. Mai degrabă cred că au fost nedreptăţ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aşteptaţi cu atât de însemnată nerăbdare, cei zece vânători intrară în cetatea Alba-Iulia. În frunte călărea de data aceasta Costache Caravană, absorbit cu totul de gândurile lui. Nu-i plăceau asemenea vizite. Domnii şi principii se jucau prea uşor cu promisiunile. Dacă principele urmărea prinderea lor, nici nu se putea o capcană mai bună ca aceasta. O nelinişte ciudată stăruia asupra lui. Şi cu cât se apropia de palat, cu atât îi creş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ostache călărea Ducu. Bănuitor şi precaut, îndrăzneţ şi curios din fire, tânărul spadasin nu ar fi renunţat la vizita aceea pentru nimic în lume. Chiar dacă principele ar fi urmărit prinderea lor, o asemenea înjosire pe care ar fi căpătat-o Sigismund i-ar fi purtat un nume rău prin toate capitalele Europei. Un om de talia lui nu se putea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Zece Cuţite era nemulţumit. Principele şi curtenii lui nu-l interesau. Gândurile lui rămăseseră în cetatea Bucureştilor, acolo unde Mihai-vodă avea mare nevoie de ei. Nu renunţase la drumul acesta, numai cu gândul că s-ar putea lega o mai mare prietenie între curtea lui Sigismund şi cea 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nu avea nici el motive să fie prea vesel. Iojica îl înştiinţase în scrisoarea trimisă drept invitaţie că Stela Cristu şi contele Lajos Teleki sunt pe cale să se logodească. Ştirea o strecurase printre rânduri, înconjurată de alte evenimente petrecute în Transilvania. Tânărul bănuia acum că Iojica intuise în vreun fel vechea lui prietenie cu Stela. Nu-i lua în nume de rău Stelei că se pregătea de logodnă. De fapt, nu avea nici un drept asupra fetei. Cu siguranţă că îl şi uitase. Au stat atât de puţin împreună! Poate că Teleki i se potriveşte mai bine. Îl ştia pe conte. Acesta îi putea oferi bogăţie şi strălucire. Îi putea asigura o viaţă liniştită. El era un biet vântură-lume, fără avere şi fără căpătâi. Smuci, puternic de căpăstru. Vânt Sălbatic se ridică în două picioare. Se scutură din amărăciunea lui şi-şi mângâie calul cu dragoste. Primise invitaţia numai la gândul că o va revedea pe Stela. Şi din această cauză, drumul de la Bucureşti până la Alba-Iulia i se păruse de două ori mai lung. Dreptul s-o vadă nu i-l putea lua nimeni. Şi poate că era pentru ultima oară. Se gândi la viitoarele înfruntări cu turcii. Îi aşteptau lupte mari şi grele. Se va preface că n-o cunoaşte, rămânându-i satisfacţia unei priviri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urţii anunţă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rilă Zec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ălcă pe dalele de piatră fără să pară cât de puţin tulburat. De la uşă la tronul principelui, curtenii se împărţiră iute, lăsând un culoar viu între ei, şi nu s-ar fi putut spune că nobilii aceia cu nume atât de mari şi de cunoscute nu se înghesuiră, împingându-se graţios şi călcându-se pe picioare. Statura înaltă şi falnică a renumitului vânător smulse un murmur de admiraţie. Ochii lui ca jăraticul atraseră privirile doamnelor ca un magnet uriaş. Acesta era deci omul care umblase ani în şir prin Transilvania ca o umbră, împărţind moartea în rândul acelora care scăpau de sub judecata legilor părtinitoare. El era acel teribil vânător care condamnase la moarte o întreagă solie turcească şi îndeplinise sentinţa chiar în cetatea de scaun, iar oştile principelui l-au căutat neputincioase. În jurul lui se ţesuseră legende unele mai aproape de adevăr, altele înflorite în fel şi chip. Chirilă nu luă în seamă murmurele din jurul lui. Înaintă hotărât spre principe, fără să se uite în dreapta sau în stânga. Se opri la câţiva paşi de tron, scoase pălăria cu un gest aspru şi salută scurt. Poate prea scurt, ca în faţa unui eg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áthory îşi ascunse mânia sub un zâmbet maliţios, fapt care nu-i scăpă lui Iojica. Iar cancelarul nu se bucură deloc observând că în sală apăruseră pe neaşteptate mai mulţi oşteni decât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ache Caravană, strig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la rotund, cu ochii niţel bolboşaţi, parcă a mirare, stârni printre privitori câteva zâmbete de îngăduinţă. Nu prea arăta a luptător, iar pe faţa lui grăsuţă nu se putea citi măcar o urmă de inteligenţă. Şi doar îi mersese faima despre şiretenia lui. Numai Bocskai tresări, şoptindu-le vecinilor că îl văzuse pe acest grăsun, care umbla pe un cal cu nume de iapă, doborând într-o ocazie patru oameni vestiţi luptători cum ai doborî nişte pui de găină. Astfel, crescură din nou acţiunile lui Costache, iar dintre toţi, cea mai încântată de asemenea veste păru a fi baroana Maria-Florenţa de Szentivá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u cel Iute, se auzi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şi printre curteni uşor îmbujorat. Acesta să fi fost oare marele spadasin care-l trimisese în lumea drepţilor pe Roco Perisini? Parcă era greu de crezut. Să fi fost oare acesta omul care îl găurise cu sabia pe contele Bindász, acel spadasin fără egal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tela Beckembauer îşi reţinu cu greu un ţipăt. Faţa îi păli brusc, dar spre norocul ei, cei din jur nu aveau ochii pentru ea în acele momente. Doar Ştefan Iojica observă tulburarea fetei şi se convinse definitiv că-l iubeşte pe Cae. Apariţia tânărului stârni murmure de admiraţie. Omul acesta cu faţa prelungă, dulce, parcă lucrată din marmură, cu statura înaltă şi elastică, plină de tinereţe, cu privirea niţel somnoroasă, nu arăta nici pe departe a tâlhar, aşa cum îi mersese numele. Pe acest om îl sărutase Mihai-vodă, de faţă cu întreaga oştire. Cae se opri o clipă lângă uşă. Nu se arăta grăbit, ca ceilalţi. Privirea lui cuprinse fără grabă acea mulţime curioasă. O fracţiune de secundă, ochii lui zăboviră asupra Stelei, ca din întâmplare. Fata căută sprijin şi se rezemă de Teleki, af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ţ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bţire, cu pălăria mare uşor trasă pe frunte, cu privirea furişă, parcă la pândă, faimosul aruncător de praştie trecu absent printre rândur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ach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murmure. Petrache cel Mic arăta cât un munte clădit numai di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e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ăşi în sală cu acea eleganţă specifică unor cavaleri din Apus. Doar inima lui se făcuse mică, aflându-se pentru prima oară într-o situaţie de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Găluşcă, Toroipan şi Tufan-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inici, cu mutrele lor cam ipocrite, păşiră în sală umăr lângă umăr, zăngănindu-şi săbiile şi pintenii, călcând apăsat şi semeţ, hotărâţi să nu-şi cedeze unul altuia întâietatea, făloşi cum îi învăţase domnul Sile, izbind cu coatele în trecere pe nobilii curioşi. Ajunşi în apropierea principelui, scoaseră un picior mult înainte, îşi prinseră pălăriile cu un gest larg, se aplecară mult pe piciorul din faţă şi salutară adânc, măturând podeaua cu penele pălăriilor, executând cel mai desăvârşit salu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Găluşcă, Toroipan şi Tufănel! spuse principele citindu-le numele de pe un bileţel af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an! îl corect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an! aprob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urmură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u de acord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apropiară, curioşi să asculte discuţia dintre principe şi vânători, păstrând totuşi o distanţă respectuoasă de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zise principele zâmbind, ani de zile trupele mele nu au putut să vă aducă în faţa noastră, iar o simplă invitaţie ne dăruieşt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măria-ta, că buna înţelegere valorează mai mult decât forţa armelor! răspunse aspru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înţelegere sau iscusinţa, zâmb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se încruntă uşor. Cae Indru păru dintr-o dată mai somnoros decît fusese. Ducu privi în tavan, căutând parcă un punct anume. Sile îşi pipăi buzunarul în care purta o singură piatră. Coatele lui Petrache cel Mic se desfăcură niţel de lângă corp. Dar nimeni dintre ei nu făcu o mişcare mai aparte în faţa acelor cuvinte care semănau a trădare. Principele urmări atent feţele vânătorilor şi-i socoti mai puţin inteligenţi decât le merses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ostea sau admiraţia pentru curtea noastră v-a făcut să răspundeţi atît de iute acelei invitaţii? Zău că nu e de glumă să faci un asemenea drum din cetatea Bucureştilor până la Alba-Iulia, doar pentru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invitaţiei unui principe, răspunse tăios Cae Indru. Domnul Ţării Româneşti ne-a însărcinat să aducem măriei-tale vorbe de sănătate. Baluri avem şi în cetatea Bucureştilor, şi nici acolo nu prea ne îmbulzim la ele. Unele lucrări grabnice şi primejdioase lasă balurile pe planul al doilea. Iar dacă în atenţia măriei-tale a fost numai invitaţia la un bal, atunci cu adevărat distanţa între Bucureşti şi Alba-Iulia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vorbise astfel, hotărât să limpezească lucrurile. În schimb, principele îşi muşcă buzele de supărare auzind insinuantul răspuns al vânătorului şi nu se putu opri să răspundă mai aspru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Româneşti e slujitorul nostru, iar voi, domnilor, sunteţi abia slujitorii lui. Orice slujitor are datoria să se înfăţişeze înaintea stăpânului la prim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şi dădu seama de situaţia grea în care intraseră. Numai un răspuns plin de îndrăzneală ar mai fi putut îndrepta lucrurile. Şi, spre uimirea mulţimii de curteni, zâmbi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Româneşti e slujitorul lui Dumnezeu şi al ţării sale! Alt stăpân asupra noastră. Câtă vreme ne-aţi poruncit, nu am venit la curtea din Alba-Iulia, măria-ta. Şi nici cu forţa nu ai putut să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mişcare. Asemenea îndrăzneală devenise cu totul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de te afli! strigă principel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Măria-ta şi-a uitat dator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ânia principelui, Kornis se repezi şi puse mâna în pieptul lui Cae. O clipă, ochii tânărului se îngustară. Mâinile i se mişcară parcă leneş, iar comandantul se izbi puternic cu fruntea de dalele de piatră. Soldaţii făcură un pas. Dar vocea cancelarului îi opri să-l facă şi p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ti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vru să dea ordin de arestarea cancelarului dimpreună cu vânătorii, dar Iojic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musafirii principelui. Ridică-te, domnule Kornis! Cum ai îndrăznit să nesocoteşti voinţa principelui? Ai primit vreo poruncă din partea măriei-sale? Mi se pare că pentru a doua oară în această seară meriţi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comandantului spatele cu o mişcare aspră şi continuă în faţa lu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 rog pentru iertarea domnului Kornis, care prin purtarea lui ar fi putut face o ruptură între noi şi curtea din Ţara Românească. Aceşti oameni sunt trimişii lui Mihai-vodă. La curtea noastră nu s-au mai întâmplat asemenea lucrur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nţelese aluziile cancelarului şi-i fu recunoscător că-l scosese dintr-o mare încurcătură. Cu câteva clipe înainte, era gata să-i aresteze chiar el, cuprins de furie. Dar furia trebuia s-o reverse asupra cuiva, iar ţap ispăşitor nimeri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e pare că nu te simţi prea bine în această seară. Cred că ar fi mai bine pentru sănătatea domniei-tale să te retragi şi să te odihneşti. Nu vom uita să te chemăm când se va ivi prilejul nimerit. Eşti liber, domnule, să mergi să te cauţ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s salută palid ca un mort şi se retrase. Pierduse bătălia cu Iojica şi, pe deasupra, intras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ncelarul fu cel care făcu să treacă acel moment neplăcut, ştiind cât de mult iubea Sigismund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auzit că aceşti domni au adus mari foloase creştinilor păgubindu-i pe turci prin iscusinţa armelor şi a gândului. Poate că ar trebui să-i răsplătim aşa cum numai principele Transilvaniei ştie s-o facă. Iar aceşti domni ar putea să ne dăruiască o seară deosebită arătându-ne ceva din iscusinţa lor în mânuirea unor arme care le-au făcut mare faimă chiar până în capitalele din apusul Europei. Cred că regele Franţei, care iubeşte ca şi pricipele nostru vitejia şi iscusinţa, ar da mult ca să vadă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incipele se domoli cu totul, reuşind chiar să râdă vesel. Trebuia să nu scape fericitul prilej. Numai dacă acei vânători erau cu adevărat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orbit cam aspru, domnilor, se întoarse către oaspeţi. Am, totuşi, convingerea că meritaţi asemenea vorbe, de vreme ce nu aţi găsit de cuviinţă să vă înfăţişaţi mai devreme în faţa noastră şi să ne arătaţi că aţi fost urmăriţi nu totdeauna pe drept. Dar să lăsăm aceste lucruri! Ideea domnului cancelar e cum nu se poate mai bună! Poate că în felul acesta vom reuşi să aducem printre noi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probară zgomotos propunerea. Vânătorii priviră întrebători spre Cae, considerându-l pe tăcute conducătorul lor. Tânărul se gândi că primejdia încă nu e cu nimic înlăturată. Iar o demonstraţie de iscusinţă şi forţă nu strică. Ba dimpotrivă: e bună totdeauna, fiindcă intimidează. Îşi croise în minte un plan de acţiune şi poate că propunerea venea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r fi de partea noastră! hotărî el. Cu ce ar dori mări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luptă cu sabia ar fi un început bun. Din păcate, nu avem adversari pe măsura 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repede Carrillo. Ştiind că i-ar plăcea măriei-tale un asemenea spectacol, ne-am îngrijit din timp. Părintele Grasa a fost un renumit profesor de scrimă, iar cavalerul Jan Siloky se pare a fi cea mai bună spadă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Sigismu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llo făcu un semn. Dintr-o încăpere alăturată îşi făcură apariţia părintele Grasa şi Jan Siloky, urmaţi de un slujitor care purta patru săbii cu vârfurile boante. Cae făcu un gest de invitaţie spre Ducu. Tânărul îşi deschise propria sabie şi o lăsă în mâinile lui Tufănel. Înaintă apoi vreo câţi paşi, făcu o reverenţă adâncă în faţa celor doi spadasini şi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omniile-voastre îmi face cinst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llo hotărî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loky, fă-ne plăcerea şi arată-i domnului Ducu măiestr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dibăcia lui Grasa, îl păstră pentru Cae Indru, convins prin simplă impresie că poate mai mult decât Ducu, având astfel prilejul de a asista la un spectacol cum nu se întâlnesc multe. Dar după primele schimburi de lovituri dintre Ducu şi polonez, iezuitul exclamă în gând: „Pe toţi dracii, Doamne iartă-mă, flăcăul acesta pare un pui de diavol. Parează tot ce i se trimite, şi încă nu a atacat până acum. Dar iată că Siloky pregăteşte o lovitură mare. Ah, Ducu a parat lovitura! Totuşi, văd că dă îndărăt în faţa pol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işcau repede. Fulgerau scurt, lucrând metodic, încercând ici-acolo, căutând punctele slabe, pregătind atacul decisiv prin mişcări înşelătoare. Din sală se auzeau murmure de admiraţie. În faţa unui Siloky dezlănţuit, vânătorul para calm, retrăgându-se pas cu pas. Iar când pe faţa polonezului apăru un zâmbet de superioritate, Ducu porni un dans îndrăcit în jurul lui. O lovitură dată năprasnic, lângă umăr, aruncă sabia polonezului cât acolo, punând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râse prietenos şi observ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mai bun! Am simţit acest lucru de la primul schimb de lovituri. Nu mi-am închipuit că ar putea să mă biruie cineva în partea aceasta a Europei. Şi zău că nu prea am obiceiul să mă laud! Aţi atacat o singură dată. În rest, domnia-ta ta te-ai jucat cu mine, parând parcă în glumă tot ce ţ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o dată! strigă Sigismund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măria-ta! răspunse polonezul. Domnul acesta e tot ce am văzut mai bun în scrim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arrillo, părintele Grasa se apropie de Indru, purtând cele două arme sub braţ. Şi nu s-ar fi putut spune că iezuitul ar fi fost o figură tocmai comună. Întreaga lui făptură era formată din linii parcă întrerupte pe undeva. Cu toată înălţimea respectabilă, mâinile îi atârnau până aproape de genunchi. Fruntea ţuguiată, străjuită de nişte urechi clăpăuge, scotea parcă mai mult în evidenţă faţa oacheşă, ca un triunghi, cu gura subţire suptă înăuntru, pierdută sub nasul coroiat şi lung, în formă de plisc. O figură mai şuie decât a părintelui Grasa cu greu s-ar fi putut dibăci cale de o sută de mil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uă cuvântul Carrillo, părintele Grasa a fost mulţi ani profesor de scrimă. Numele lui a ajuns cunoscut la Paris, la Veneţia şi la Madrid. Din şcoala sa au ieşit spadasini cu mare faimă. Cred că măria-sa principele şi domniile-voastre veţi avea un spectacol rar dacă şi domnul Cae Indru se va ridica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îl salută adânc pe Indru. Vânătorul îi răspunse cu politeţe. Aleseră armele şi se aşezară în gardă. Iezuitul se dovedi pe cât de mare spadasin, pe atât de mare vorbăreţ. Spre deosebire de Jan Siloky, nu lucra iute. Sabia lui descria curbe mari, leneşe, dar fiecare lovitură avea o precizie milimetrică. Asalturile de la înălţimea pieptului se schimbau pe neaşteptate în lovituri laterale, întrerupte brusc prin împungeri cu fandări lungi. După vreo cinci minute de luptă, iezuitul zâmbi mulţumit şi i se adresă lui Cae cu vocea lu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Indru, am avut plăcerea să vă ofer întregul alfabet al scrimei şi rar mi-a fost dat să văd un adversar ca domnia-ta, care să cunoască toate literele. Vom trece acum la combinaţii de litere. Adică la cuvinte. Dacă şi aici veţi avea răspunsuri tot atât de elegante, nu ne mai rămâne decât să abordăm fraza. Dincolo de cuvinte au trecut puţini spadasini, iar numele lor a rămas mare. Dar fraza, unde sunt atâtea combinaţii de cuvinte, triază fără milă. Spadasinii care trec de frază nu mai au nimic de învăţat. Dar dintre aceştia se nasc unul la douăzeci de ani. Atenţie, domnule, am intrat în faza cuvintelor! Sabia lui Grasa capătă iuţeala pe care nu o avusese la început. Zeci de mişcări înşelătoare şi iuţi, date la înălţimea capului sau coborâte la pântece, pregăteau de fapt adevărata lovitură lucrată metodic. Cae apăra magistral şi nici o clipă sabia lui Grasa nu reuşea să se desprindă într-o lovitură clară. Curtenii şi invitaţii urmăreau cu sufletul la gură acea gigantică desfăşurare de măiestrie, iar principele uitase pur şi simplu unde se află şi strigă în gura mare cuvint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tacol grandios, îi şopti Carrillo. Am colindat, măria-ta, Europa în lung şi-n lat, dar nu am văzut asemenea spectacol. Priveşte-l pe Indru! Parcă i-ar spune cineva care va fi următoarea lovitură a părintelui Grasa. Omul acesta nu se apără ca toată lumea. Simte dinainte lovitu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ute şi nimeni din sală nu se gândea la el. Pe fruntea lui Grasa, transpiraţia apăruse în broboane mari. Ceru o clipă de răgaz, aprobată cu mărinimie de Cae Indru. Iezuitul îşi şterse fruntea cu o batistă oferită amabil de vânător. Privirile lui cătară cu admiraţie spre tânăru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domnule. Fraza va decide! zise Grasa, pregătindu-se de noi a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bia lui se mişcă atât de iute, încât era greu de urmărit. Scula aceea sclipitoare parcă se transformase într-o viperă al cărei şuierat pregătea muşcătura. Loviturile iuţi se rupeau brusc, fiind continuate cu asalturi largi, mai mult laterale, pentru a distrage atenţia lui Cae. Ajunseră amândoi într-un colţ al sălii. Pe faţa şuie a iezuitului apăru un dram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sari, domnule Indru, la ceea ce îţi voi spune! Zâmbeşte, domnule! Pe toţi dracii Doamne, iartă pe robul tău, îmi placi din ce în ce mai mult! S-ar putea să ai neplăceri cu principele. Cu el nu ştii niciodată cum se termină o discuţie. S-ar putea să vă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un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omnule! Să le oferim acestor nătărăi tot ce poate da scrima mai frumos! Unul ca domnia-ta se naşte o dată la douăzeci de ani. Dacă vrei să scapi singur, lasă-te împins către coridorul din spate. Acolo vei găsi o fereastră. Dacă sari prin ea, ajung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zâmbi ciudat. Iezuitul îşi dădu seama că nu-şi va părăsi tovarăşii. Din clipa aceea simţi pentru vânător una din acele simpatii care se nasc spontan şi nu mor niciodată. Îşi aminti că se făcuse preot dintr-o pornire pe care nu şi-o putuse explica mai pe urmă. Dusese o viaţă asemănătoare cu a acestui tânăr. Liber ca un vultur. Înconjurat de prieteni devotaţi. Renunţase la toate pentru bogăţie şi confort. Pentru o moarte lentă spirituală şi fizică. Cu gândurile aiurea, făcu unele greşeli. Tânărul adversar nu profită de ele şi-i fu recunoscător pentru acea mărinimie. Puse capăt luptei printr-un semn cu palma. Îl salută pe Cae mai adânc decât pe principe. Iar în vorbele lui se putea observa o sinceritat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Spaniei sau a Franţei, domnul acesta ar putea trăi în mare cinste. Asemenea cinste se pare că a obţinut-o deja la curţile din Bucureşti şi Alba-Iulia. Sunt fericit că am avut prilejul să întâlnesc asemenea sabie, care se naşte o dată la douăzeci de ani. Adică una într-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lul nostru s-a transformat într-o încercare de arme, râse principele. Ce propun nobilii mei invitaţi? Să continuăm sau să deschidem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trigar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imoasele voastre cuţite s-a vorbit mult, domnilor, interveni Carrillo adresându-se lui Chirilă şi lui Cae. Propun să aşezăm două lumânări la zece paşi. Sper să nimeriţi asemenea ţin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serv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cisprezece paşi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monseniore! îl întrerupse Cae. Ţintele să fi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illo se lungi de uimire. Iar în sală se auzi un murmu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pru Chirilă. Cine se oferă să plimb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mişcă nimeni. Pericolul era din cale-afară de mare. Costache Caravană şi Ducu făcură un pas înainte. Li se alăturară în grabă contele Teleki, părintele Grasa, Jan Siloky, ceilalţi vânători şi chiar contele Beckembauer. Curajul acestor oameni îl mişcă pe Sigismund Bathory. Într-un elan care-l uimi pe Carrillo, se ridică de pe tr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unul dintre aceia care vor mânui ţintele. Iar dacă domnul cancelar ar vrea să-mi dea o mână de ajutor,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Până la urmă, principele fu nevoit să renunţe în favoarea lui Teleki şi Beckembauer. Se făcu o linişte de moarte. Cae îl privi pe conte zâmbind. Iar Teleki avu norocul, fără să ştie, că încăpuse în faţa cuţitului unui om cinstit. O cât de mică neatenţie voită i-ar fi curmat zilele frumosului conte. Dar lui Cae nu-i trecu prin minte aşa ceva. Stela Cristu devenise galbenă şi, fără să-şi dea seama, făcu un pas înaintea celorlalţi. Nobilii din jur crezură că se teme pentru viaţa lui Teleki. Numai cancelarul ştia adevărul. Stela bănuia că Indru aflase despre o eventuală logodnă între ea şi conte şi se temea pentru Cae. Va rezista Cae oare unei tentaţi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unul de altul, Beckembauer şi Teleki porniră dinspre peretele lateral, purtând fiecare dintre ei câte-o lumânare puţin ridicată deasupra capului. Două mişcări fulgerătoare, elegante şi două cuţite scânteiară prin aer. Din sală, care aştepta cu sufletul la gură, izbucniră un ropot de aplauze şi strigăte de admiraţie. Cele două cuţite tăiaser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reţinu cu greu un tremur nervos, dar nimeni nu luă în seamă un lucru atât de firesc. Fusese o încercare de iscusinţă făcută pe viu şi s-ar fi putut termina cu un accident regretabil. În timp ce slujitorii purtau pe tăvi mari de aur pocale cu vestitul vin de Târnave, cei doi vânători îşi puseră nepăsători cuţit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Indru aruncă mai repede, spus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hirilă are forţă mai mare, complet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âmbi Chirilă. Ai şi viteză, şi forţă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or făcu mare impresie asupra celor prezenţi, iar de undeva din sal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cipele nostru nu are nimic împotrivă, să bem în cinstea acestor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or! săr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ce de la început se încălzise vizibil. Cae începu să spere că vor termina seara cu bine. Privirile curtenilor erau binevoitoare. Cât despre principe, acesta uitase cu desăvârşire discuţia aceea. Chiar Carrillo, care complotase cu Kornis, îşi schimbase în mare măsură gândurile, fiind şi el un mare amator de asemenea spectacole. Figurile ipocrite ale lui Găluşcă, Toroipan şi Tufănel îl atrăgeau. Pregătise şi pentru ei trei adversari de valoare, iar o partidă de scrimă cu trei perechi odată nu era tocmai de lepădat. Gândindu-se astfel, îşi rosti invitaţia cu cea mai desăvârşi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Găluşcă, Toroipan şi Tufănel ar dori să ne ofere o lecţie de scrimă, le-am rămân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an-fiul! interveni aspru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Tufan-fiul! se înclină iezuitul. Avem pentru domniile-voastre adversari pe măsură. Iar dacă numele vostru nu a căpătat faima pe care-o merită, aveţi prilejul s-o câştigaţ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propunere năstruşnică, cei trei îngheţară de groază. Indru se pregătea tocmai să intervină, dar lui Tufănel îi trecu prin minte una din acele idei formidabile care se nasc în mintea unui om obişnuit o dată l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imitându-l pe Indru, domnul Tufan-tatăl, nobilul meu părinte, despre al cărui meşteşug în mânuirea sabiei cred că aţi auzit în multe rânduri, are o vorbă: „Nu te arăta puternic în armele pe care le ştiu prietenii şi duşmanii! Arată-le ce poţi cu arme pe care nu le cuno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tuşi năprasnic. Tufănel îl privi aprig o clipă, apoi zâmbi subţire şi se întoarse către Car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o luptă cum n-aţi mai văzut. Să fiu al n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dea boa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instea mea de cavaler, domnilor, că veţi vedea o luptă cum nu a mai fost la această curte! Cu săbiile v-au mulţumit domnii Indru şi Ducu. La naiba cu săbiile! Vrem cev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tresări mulţumit, amintindu-şi de ciomege. Cu siguranţă că Tufănel făcuse aluzie la ele. Era dat naibii Tufănel ăsta. Aicea bătea Tufănel cu vorba. Al naibii ling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ri cu gura, prinzând curaj. Tufănel ştie ce spune. Tat-su, nea Tufan, nobi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la de vindea linguri la Zece Mese şi sucitoare şi blaturi de lip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priţi-vă, domnule Toroipan! sări Găluş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rincipe şi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oipan pe cât e de viteaz pe-atâta e lipsit de darul vorbirii. Cu voia domniei-sale, am să vă spun ce tot îndruga el acolo. Trăsni-l-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să-l ţină! Care va să zică, Tufan-tatăl nobi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vea cu ciomagu la lingurică. Adică zise, văzând că ceilalţi nu pricep la capătul pieptului. Cu o singură lovitură dărâma zece mese. Învârtea ciomagul pe spinările duşmanilor ca pe sucitor şi cădeau oamenii în faţa lui laţi ca nişte lipi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nu putu să rabde asemenea neobrăzare şi fu gata să intervină. Dar un cot în stomac dat pe neobservate de Găluşcă îi luă piuitul şi restabili ordin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monseniore, slujitorilor continuă Tufănel să caute la şeile cailor noştri. Vor găsi acolo trei ciomege. Am să mă bat singur împotriva domnilor Găluşcă şi Toroipan şi nimeni nu va putea spune că nu va fi o luptă pe viaţă şi pe moarte. Păcat că nu se află aici domnul Tufan-tatăl! Ar face o vânzare de ling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ar fi în stare să bată întreaga suflare di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lujitorii aduseră cele trei ciomege zdravene, din lemn de corn. Se făcu loc mult spre fundul sălii. Fiecare dintre cei trei îşi prinse ciomagul cu ambele mâini. Toroipan lovi cu toată puterea spre căpăţâna lui Tufănel. Femeile din sală închiseră ochii. Bărbaţii mai slabi de fire scoaseră exclamaţii de spaimă. Cu o mişcare uluitor de iute, Tufănel făcu un pas înainte spre mâinile lui Toroipan în timp ce ridica deasupra capului propriul lui ciomag, ţinut zdravăn de capete. În felul acesta, lovitura îşi pierdu aproape întreaga forţă. Genunchiul lui Tufănel izbi în stomacul lui Toroipan ca într-un sac şi tot în aceeaşi clipă sări într-o parte şi duse ciomagul pe lângă corp, ferindu-se de lovitura lui Găluşcă. Lingurarul părea un titirez între cei doi. Se schimbau lovituri năprasnice, în stare să omoare un bou dacă şi-ar fi atins ţinta. Privitorii erau convinşi că o asemenea dispută nu se poate încheia fără o victimă. Nu mai asistaseră la o astfel de luptă şi nici nu bănuiseră că bătaia cu ciomegele ar putea fi chiar mai spectaculoasă decât scrima. Fiecare lovitură aplicată de unul dintre cei trei putea aduce moartea dacă nu era parată la timp şi cu mare iscusinţă. Şi fiecare lovitură smulgea celor prezenţi exclamaţii de spaimă sa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ipan încercă o lovitură de împungere cu vârful ciomagului. Lingurarul sări aprig îndărăt, parând în acelaşi timp o lovitură dată la picioare de către Găluşcă. Fu rândul lui Tufănel să atace. Câteva mişcări înşelătoare îi derutară pe cei doi. Ciomagul lui Găluşcă zbură în secunda următoare în peretele aflat la câţiva paşi. Din perete căzu o bucată de tencuială. Găluşcă vru să se repeadă după armă, dar lingurarul, mai iute, puse piciorul pe ciomagul căzut. Cu un gest de resemnare, Găluşcă se retrase lângă vânători. Rămas de unul singur, Toroipan suportă din ce în ce mai greu asalturile lui Tufănel. Lingurarul se prefăcu a se împiedica şi-i întoarse spatele. Acesta era unul dintre trucurile lui preferate. Toroipan lovi năprasnic în direcţia capului. De data asta, strigătele de spaimă fură destul de puternice. Tufănel sări sprinten cu spatele sub braţele lui Toroipan. O mişcare scurtă şi îndemânatică îl aruncă pe bietul Toroipan ca pe-un sac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isprăvise. Aplauzele pentru Tufănel răsunară multă vreme. Doar principele nu luă parte la ele. Oamenii aceştia erau cu adevărat nişte virtuoşi. Acum îşi explica foarte bine cauza pentru care nu putuseră fi prinşi în atâtea rânduri de către oamenii lui. Nu se îndoia o clipă că şi ceilalţi vânători care nu-şi arătaseră măiestria îşi aveau numerele lor. Dacă şi inteligenţa le era la fel cu măiestria, oamenii aceştia reprezentau o forţă nemaiîntâlnită. Iojica şi Kiraly nu exageraseră cu nimic în laudele lor. Avându-i în slujba lui pe aceşti zece oameni ar fi putut îndrăzni mai mult decât până acum. Le va dărui bani şi aur cât n-au visat ei să aibă. Dar înainte de a şi-i face slujitori îi va aresta. Întâi, pentru a le dovedi lor şi altora iscusinţa şi puterea lui. Apoi, pentru a le arăta că e un stăpân generos, iar omul acceptă mai uşor o situaţie de mărire înălţându-l direct din mizeria închisorii. Îi va scoate din închisoare după trei zile. Ei vor fi garda lui personală şi poate chiar oamenii lui de taină. Nici unul dintre marii nobili ai Transilvaniei nu va mai îndrăzni să cârtească. Va da sentinţă împotriva oricui de aici din palat pe tăcute şi tot pe tăcute va fi şi executată, fără ca cineva să afle vreodată adevărul. Va înjgheba o armată cum nu a mai fost. Moldova şi Ţara Românească vor fi înglobate principatului. O armată uriaşă s-ar putea ridica din cele trei ţări. Cu asemenea armată, ar fi o jucărie să ocupe Ungaria şi Polonia. Să-i strivească pe turci şi pe tătari. Iar el să devină un fel de arhanghel al creştinilor. Se căzni o vreme să afle un nume potrivit unei ţări atât de întinse. Nu găsi nimic de seamă şi se posomo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cupă cu vin şi-şi muie buzele în licoarea gălbuie. Când se hotărî să le vorbească vânătorilor, glasul lui era deosebi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rătat lucruri frumoase, domnilor. În zilele şi săptămânile următoare cred că vom vedea la domniile-voastre alte lucruri d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şi prinse mustaţa subţire cu buzele. Costache îşi bolboşă ochii mai mult decât o făcea de obicei. Ducu pipăi instinctiv cu cotul mânerul sabiei. Indru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 vă putem împlini voia, spuse molcom. Lucruri grabnice ne cheamă în Ţara Românească. Vom plec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atunci când voi hotărî eu! se înfuri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măria-ta, că noi nu avem stăpân, zise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voia noastră! râs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căit încercând să ne impună voia lor,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strig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vaţă, murmură Niţ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ţi naibii! gândi Sigismund, fără să-şi arate veselia. Au curajul să mă înfrunte chiar în mijloc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grozav de supărat, se ridică de pe tr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a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oştenii aflaţi pe lângă pereţi făcură un pas înainte. Cancelarul, alb la faţă de mânie şi ruşine, vru să intervină energic, dar în clipa aceea se petrecu un lucru de necrezut. Una din acele fapte care aduc a sminteală la prima vedere. O faptă despre care se vorbi multă vreme în întreaga Transilvanie ş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Cae îl prinse în braţe pe principe. Chirilă îi propti vârful cuţitului lângă beregată. Ceilalţi vânători făcură cerc în jurul lor. Carrillo, aflat mai aproape, vru să intervină, dar un pumn formidabil aplicat de Costache îl aruncă cât colo. Fu un moment de uluire generală, de care profită Indru, strig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treacă la pereţi! Liberaţi ieşirea! Dacă încercaţi o mişcare duşmănoasă, principele va mur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un ţip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lecă brusc, dimpreună cu principele. Un foc de pistol răsună în apropiere. Cel care trăsese căzu străpuns de sabia lui Ducu. Indru recunoscu strigătul. Era al Stelei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untem în siguranţă îl liberăm pe principe, zise Chirilă. Domnule cancelar, porunceşte să fie aduşi caii noştri lângă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ne daţi că-l veţi libera pe principe? întrebă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ostru, răspunse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domnilor! se înclină Io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fură aduse grabnic la îndeplinire. În sala de bal domnea o linişte de moarte. Dar, spre surprinderea tuturor, Sigismund, care nu era un fricos, zâmbea galeş, uitându-se pieziş spre cuţitul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orniră încet către uşă. Tufănel, Toroipan şi Găluşcă încheiau acel cortegiu ciudat învârtind săbiile ca pe nişte ciomege. Uşa se închise în urma lor, iar zgomotul ei, destul de obişnuit, păru în sală ca o detunătură de armă. Dinspre curte se auzi răpăit de copite. Vânătorii nu întâlniră pe străzile cetăţii nici un obstacol. Ajunseră la porţi. Un ofiţer cu o făclie în mână se apropi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rdon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ltă făclia şi-l recunoscu pe Sigismund, aşezat pe Vânt Sălbatic în faţa lu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âmpie. Zăpada căzută proaspăt crescuse de o palmă. Vântul adia molcom. Fulgii mari le răcoreau feţele încinse. Ajunseră cam la o milă depărtare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Cae. Măria-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ări sprinten în zăpadă. Cu un gest iute, smulse de pe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Indru, un semn de preţuire din partea principelui Transilvaniei. Dacă aţi avea încredere, v-aş pofti îndărăt. Doresc din tot sufletul prietenia voastră. Abia acum vă cunosc bine. Aţi avea încredere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răspunse Cae. Poate că timpul va reuşi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Eşti schimbător,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hotărască timpul, domnilor! încheie trist Sigismund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spărură în noapte. Principele îi auzi o vreme cum se depărtează în galopul cailor. Apoi se întoarse domol către cetate, simţind cum l-a cuprins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vanitate omenească! rosti el. Am pierdut nişte oameni viteji datorită firii mele uşuratice. Am vrut să mă fălesc în faţa curtenilor mei cu iscusinţa mea. Sărmană iscusinţă! L-am dispreţuit pe Mihai-vodă. Dar el a ştiut să-şi apropie asemenea oameni. Ce am realizat eu până acum? Nimic. Mă ţin de baluri şi de petreceri în vreme ce Mihai se apără cum poate de ienicerii sultanului. Dacă pierde el, voi pierde şi eu. Turcii nu vor întârzia să calce Transilvania. Iar Rudolf al doi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ştie ce urmăreşte acest Rudolf. Sunt un principe slab. Ce oameni am pierdut! Poate că prin cancelar am să le câştig prietenia. Şi dacă le voi cere să mi-l aducă legat pe sultanul turcilor, pe cinstea mea că ăştia sunt în stare s-o facă! Avea dreptate cancelarul când spunea că domnul Kornis ar fi cucerit cetatea Oradei dacă-i avea alături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faţă se auzea tropot de c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nătărăilor! începu să strig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mii călăreţi se opriră lângă el. Un ofiţer descălecă şi-i oferi calul şi pelerina. Peste un sfert de ceas, Sigismund se întoarse în sala tronului şi, spre uimirea curtenilor, se aşeză calm. Porunci să i se schimbe încălţările, iar când lucrarea fu isprăvită cu bună rânduială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priviră miraţi,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a spre Blaj, unsprezece călăreţi alunecau prin noapte ca nişte năluci. Indru se apropie de cel de-al unsprezecelea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trebuia să te întorci de mul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ar nu mă mai întorc! râse părintele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regret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 unde trec eu nu rămân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curios de a vedea lucruril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ul mai bu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pe cale să părăseşti o viaţă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reotul iezuit. Pentru un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 mai scumpă decât bogăţia! zâmbi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oi dormi de multe ori călare. Toată averea mea va fi calul, armele şi ce am pe mine. Voi flămânzi de multe ori. Trăiască viaţa liberă! Dacă nu vă vedeam pe voi, rămâneam mai departe unde eram. Dacă aţi fi doi, poate că v-aş stingheri, insinuă el. Unde sunt zece, al unsprezecelea trece neobservat. Am trăit viaţa aceasta, domnule Indru. Acum mă întorc la ea. M-am săturat să mint şi să linguşesc. Să-mi plec spinarea şi să suport ironii pentru o mâncare aleasă, o pungă plină şi un pat bun. Dacă mă primiţi, sunt al vostru. S-ar putea să-mi treacă nebunia de acum. Sau să-mi fac alte planuri. Până atunci însă, vă ofer prietenia şi sabia mea. L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râse Chirilă, care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vană călărea ceva mai în urmă, aflându-se într-o mare discuţie cu Zambilica. Şi chiar dacă vântul fura multe din vorbele lui, calul era mulţumit că-i aude vocea piţigăiată, care susura dulce ca mierea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baroana Maria-Florenţa de Szentiváni? De unde naiba s-o vezi, dacă erai în grajd? Dai din cap ca prostul şi când trebuie, şi când nu trebuie. Doar un sfert de ceas mi-am încrucişat privirile cu ea. Strajnică muiere, Zambilico! Mă mai întorc eu pe aici. Cred că şi ea m-a plăcut niţel. Baronul? Dă-l naibii! Cu un dos de labă îl fac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Adormitu călărea absent. Avea sufletul greu, încărcat de păcate, astfel că n-ar fi fost de mirare să-l audă cineva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gi destul de dolofane, două brăţări grele de aur şi un piaptăn cu pietre preţioase. Cred că n-o să mă trimită domnul Indru cu ele îndărăt. Nici nu mai ştiu de la cine le-am luat. În înghesuiala aia nu am avut vreme să mă uit la cinstitele feţe ale păgubaşilor. La naiba! Principele nu avea nimic în buzunare. Prea ne-am grăbit să plecăm. Avea monseniorul Carrillo un lanţ mare de aur, cu o cruce cât un mâne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in dreapta al Mediaşului se afla o biserică veche, cu turnuri multe şi ziduri împrejmuitoare puternice. Văzută din afară, părea destul de măruntă şi sărăcăcioasă. Biserica făcea parte din ordinul iezuiţilor şi tot din partea aceea îi veneau şi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mnilor! strigă părintele Grasa, îndreptând calul către porţile mari,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ne oprim aici? întrebă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ici vom dormi în siguranţă ca în fundul pământului. Tainele bisericilor sunt multe şi mari. Dumnezeu să l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în poarta de fier. Un călugăr cu o figură de şobolan deschise o ferestruică. Iezuitul se apropie şi discutară în şoaptă. După o vreme, ferestruica se închise la loc, iar foarte curând se auzi dincolo de poartă un zornăit mare de chei. Ţinută de călugăr, poarta se deschise atât cât fu necesar pentru intrarea celor unsprezece călăreţi. Dincolo de poartă, zăpada acoperea iute urmele cailor. Călugărul-şobolan se mistui undeva printre clădirile scunde. Reapăru pe neaşteptate, însoţit de alţi doi călugări cam somnoroşi. Aceştia mânară caii către grajdurile bisericii. Cel cu figura de şobolan îşi conduse oaspeţii spre o clădire cu înfăţişare impunătoare, înconjurată de brazi înalţi. Intrară într-o încăpere lungă, întunecoasă şi caldă. Şobolanul aprinse în grabă nişte lumânări şi mai dichisi tacticos câţiva buşteni în căminul uriaş. Pocnetul lemnului încins de foc răsuna plăcut în încăpere. Flăcările vesele întăreau lumina slabă din odaie, descriind figuri ciudate pe pereţi. Afară urla vântul. O cină scurtă, cu friptură rece şi câte-o cană cu vin, încheie noaptea aceea de pomină. Iezuitul, simţindu-se ca la el acasă, împărţi unele ordine, pomenind mereu numele lui Car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a doua zi destul de târziu. Afară se oprise ninsoarea, dar cerul era închis şi jos. Caii, odihniţi şi sătui, ca şi stăpânii lor, aşteptau gata înşăuaţi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Alba-Iulia, balul se desfăşurase în toată splendoarea lui, chiar dacă invitaţii aşteptau cu nerăbdare să se întoarcă pe la casele lor şi să comenteze în voie acele întâmplări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Cristu dansase plină de graţie cu contele Teleki, dar după faţa ei absentă se vedea cât colo că gândurile i se călătoreau cine ştie pe unde. Nici contele nu era în apele lui. O auzise pe fată scoţând strigătul acela de avertizare pentru Cae Indru. Un asemenea strigăt putea fi scos numai de o mamă pentru fiul ei sau de o femeie îndrăgostită care-şi vede iubitul în mare pericol. Ştefan de Zerind îi atrăsese atenţia asupra falsei contese. Ştefan de Zerind nu se pricepea la femei, dar el se pricepea oare? Îşi înfipse unghiile în palme. Dar când o privi din nou îi găsi în priviri acea puritate pe care o au numai tinerele cu sufletul curat ca lacrima. Purtările ei alese şi exprimarea îngrijită dovedeau din plin o origine nobilă. Înţelepciunea ei şi vorba liniştită arătau un interior echilibrat. Toate aceste însuşiri i le cunoştea foarte bine Teleki, dar despre trecutul ei, despre legăturile ei şi gândurile ei nu ştia nimic. Îl strigase pe Cae, temătoare pentru viaţa lui. Exista oare o legătură între ea şi acel falnic vânător? Ce întrebare! Altfel, ce rost ar fi avut să-l strige pe numele lui mic? Sau fusese doar o simplă întâmplare? Poate o simpatie de moment, pe care vânătorii o câştigaseră în inimile multora dintre nobilii aflaţi acolo. „Încerc să mă mint, zâmbi el. De ce nu au strigat alte femei numele lui Cae”? Ştia că din momentul acela nu va mai avea linişte. O iubea prea mult pe Stela, iar acest lucru îl îndemna să afle totul despre tânăra fată. „Sau poate că e mai bine să nu ştiu nimic.” Ce mă interesează pe mine legăturile ei din trecut? Dar prezentul? Prezentul stă pe temelia trecutului. Voi cerceta această temelie, ca să pot înţelege prezentul. Iar primele urme va trebui să le iau de la curtea lui Mihai-vodă, dacă e adevărat că Beckembauer se numeşte Ion Cristu. Se mai gândi multă vreme la Cae Indru, convins că e cel puţin un prieten bun al Stelei. Dar nu era singurul care se gândea la tânărul vânător. Cancelarul, fără să ştie ceva din gândurile principelui, socoti cu amărăciune că întregul plan de apropiere între vânători şi curtea din Alba-Iulia eşuase. Totuşi, în timpul balului, purtarea lui Sigismund fusese destul de bizară. S-ar fi aşteptat să-l vadă furios. Dar principele zâmbea din când în când şi nu arăta să fie pornit. Nici Stela Cristu nu-şi mutase gândurile de la Cae. Îl văzuse de aproape doar în trecere, dar fusese de ajuns pentru a-i reţine fiecare trăsătură în parte. Trăsături pe care avusese de multe ori credinţa că le-a uitat. Doar cutele aspre, abia vizibile, din colţurile gurii erau noi. Ele dovedeau că tânărul trecuse prin multe greutăţi din ziua în care se văzuseră ultima oară. Sperase că lucrurile se vor desfăşura în linişte. Îşi închipuise în fel şi chip clipa în care tânărul o va invita la dans. Văzuse în visările ei fiecare gest pe care l-ar fi făcut în momentul acela. Trăise clipele acelea şi fusese fericită pentru fiecare gest în parte. În odaia ei din Obreja şi-l închipuise pe Cae apropiindu-se de ea. Se uita în ochii lui şi încerca să-i spună din priviri ceea ce nu ar fi îndrăznit altfel. Îşi închipuise momentul în care se va ridica să pornească alături de el pe dalele de piatră din sala balului. Făcuse zeci de plecăciuni în faţa unui sfeşnic vechi, care ţinea locul lui Indru, şi fiecare plecăciune i se păruse că are neajunsul ei. Gândurile o duseseră chiar mai departe. Dacă ar fi ieşit din sala de bal şi ar fi rămas numai ei doi. Dacă Indru ar fi încercat să o sărute. Uită pentru o clipă unde se află şi strânse puternic mâna lui Teleki. Se dezmetici iute şi-i dădu drumul. O prinse din nou, speriată de gestul ei. Iar Teleki citi în sufletul ei zbuciumat. Şi nu încercă nici un moment de gelozie sau de supărare, lucru care-l uimi peste măsură. Stela se pierdu iar în gândurile ei. Trecuse atât de aproape de ea, încât i-ar fi fost de ajuns un pas ca să se atârne de gâtul lui. Şi cu mare greutate reuşise să nu facă pasul acela. Se maturizase Indru. Parcă mai crescuse, iar umerii lui deveniseră ceva mai largi. Numai vocea, puţin tărăgănată, rămăsese aceeaşi. Când trecuse pe lângă ea, ochii lui fuseseră aspri şi reci. Doar muşchii feţei parcă îi tremuraseră uşor, ca la mânie sau la emoţie. Simţise totuşi, cu acel instinct femeiesc fără greş, că privirile lor nu s-au întâlnit întâmplător. Că ochii lui o căutaseră. Că gândurile lui o împresoară. „Sunt nebună, se întristă ea. Un semn cât de mic, tot ar fi putut să-mi facă. Sau dacă mă iubeşte ar fi putut să dea ochilor puţină căldură. Aş fi înţeles. Dar dacă Indru ştie că am fost peţită de contele Teleki? În cazul acesta, l-am pierdut cu siguranţă. Dar nu poţi pierde ceva ce nu ai avut niciodată. Că mă iubeşte o ştiu numai din presupuneri. Ah, Doamne, cât sunt de nenorocită! Oare e suficient să te vaiţi? La ce bun? Oftatul nu aduce nimic. Trebuie să lupt. Am să alerg după el. Am să-l caut acolo în Ţara Românească. Mă voi arunca la picioarele lui de va fi nevoie. Mă voi umili, dar voi afla adevărul. Altfel nu am linişte.” Zâm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gândiseră în seara aceea la Cae Indru. Numai baroana Maria-Florenţa de Szentiváni făcuse notă aparte. Surprinsese în câteva rânduri privirile înflăcărate ale lui Costache Caravană. Remarcase chiar o ocheadă a vânătorului. O supărase ocheada doar pe moment. La drept vorbind, nu o supărase. O surprinsese. Un asemenea lucru nu i se întâmplase niciodată. În fond, îi plăceau grozav oamenii care umblau fără ocoliş. „M-a plăcut, gândi ea. Interesant bărbat! Doamne, ce ochi focoşi are! Şi ce pumn! Dacă lovea ceva mai tare, mâine purtam haine de doliu după monseniorul Carrillo. Păcat că au plecat atât de repede! Te pomeneşti că s-a îndrăgostit de mine! De fapt, nu sunt nici eu chiar de lepădat! Unii bărbaţi se dau în vânt după grăsane. E drept că nici eu nu am stat chiar cu mâinile-n sân. I-am răspuns privirilor cât am putut de bine. Puteam să-i răspund la ocheadă. Naiba să mă ia, că nu mă pricep la nimic! Te pomeneşti că mi-a scăpat printre degete! Acum sunt în drum spre cetatea Bucureştilor. Cine ştie când ne vom mai întâlni?! Poate niciodată. Aiurea! Parcă eu mă las după noroc? Îl găsesc şi în gaură de şarpe. Să-l ferească Dumnezeu pe ăla de care mă îndrăgostesc! A naibii dragoste! M-a prins ca o fulgerare scurtă. Ce mai? Sunt îndrăgostită ca o toantă! Parcă e mare lucru o vizită în Ţara Românească? Numai de n-ar cădea prins la turci. Dar şi acolo dau eu de el. Pe mine când mă apucă, sunt dată naibii. Dar până când plec după el ce fac? Până atunci, un om de-al meu ar putea să-i ducă viteazului vânător un răvaş de dragoste. Să nu creadă că sunt nesimţitoare. Poate că el nu are asemenea curaj. Vitejii ăştia când dau de dragoste adevărată încep să bată în retragere. Ei, cu mine nu-i merge. Cu toate că, dacă stau să mă gândesc bine, nu prea arată el ca unul care ar da bir cu fugiţii. Oricum, e mai bine să-mi iau eu măsurile mele. Poate că nu e bine să-i dau prea multe avansuri de la început. De ce să-i arăt că sunt o pradă uşoară? Îi scriu doar câteva rânduri prietenoase. Să zicem: „Dragul meu Costache Caravană”. Aiurea! Mă atârn de gâtul lui chiar de la început cu asemenea rânduri. E prea intim. Mai bine «Nobile viteaz». Nu zău! Nici nu va şti cui îi este adresată scrisoarea. Poate ar fi mai nimerit «Domnule Costache Caravană». Nu sună rău, dar e niţel cam rece. Ei, şi? Doar n-o să-i spun că sunt nebună după el. Asta o să vadă el pe urmă. Am găsit! «Dragă Prietene Costache Caravană.» Mai departe, să zicem: «Te-am văzut la balul principelui.» Prost! Doar ştie şi el că nu l-am văzut în vârful muntelui. Să zicem mai bine «Ţi-am simţit focul och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a naiba! Parcă mă miorlăi pe lângă el. Ceva mai calculat, nu strică într-o scrisoare.” Simţi cum o ia cu transpiraţie. „Deci, «Atenţia pe care am avut cinstea să mi-o acordaţi mi-a făcut multă plăcere» Ei, nu zău! Înseamnă să-i spun de la obraz că mi-a plăcut ocheada. Doamne, dar greu e să compui o scrisoare de dragoste! Mă înfurii degeaba. O scrisoare nu se face cât ai bate din palme. O să mă gândesc eu în zilele următoare. De asemenea, o să-i dau poruncă omului meu să afle ce hram poartă domnul Caravană. Cred că nu e însurat. Care nebună ar sta cu un asemenea vântură-lume? De domnul Szentiváni mă despart, dacă vreau, într-o clipă. Nu mişcă el în faţa mea. De fapt, am să-i spun de la obraz că mă despart de el fiindcă e un papă-lapte. Că vreau să-mi refac viaţa din dragoste. Care nătărău de bărbat s-ar opune când e vorba de fericirea a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acolo? se interesă baronul Szentivá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tresări ea. Unul dintre noi doi trebuie să gândească. Iar după cum vezi, nu domnia-ta eşti acela care e sortit să fa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u una din rarele lui sclipi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Gândeşte! Cu vremea, ai putea ajunge l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Florenţa i-o întoars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fatul acesta! Domnia-ta faci glume proast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certe metodic. Cu un anumit dichis, acumulat într-o experienţă îndelungată. Cearta se desfăşura domol ca un ritual. Frazele şi reproşurile rămăseseră aceleaşi de-a lungul anilor. Dar căpătaseră o anumită şlefuire. Iar cuvintele de prisos, care nu loveau direct, fuseseră eliminate în folosul schimbului de păreri concis şi sobru. Astfel că cearta lor de acum era mult superioară în conţinut uneia întâmplate cu zece sau cincisprezece ani în urmă, când experienţa casnică nu se definitivase în amănunţime. Şi tonul era altul. Epitetele nu nu mai erau însoţite de acea explozie de mânie tinerească de la începutul căsniciei. Acum câştigaseră în valoare tocmai prin blândeţea cu care îşi aruncau epitetele, ca nişte oameni de ştiinţă care afirmă un adevăr cu toată convingerea şi cu toată argumentaţia, fără să folosească răcnetul sau măcar săltarea vocii cu un semiton. Ajunseseră chiar în situaţia să-şi zâmbească blând, amintindu-şi unul altuia cusururile ca în faţa unui fapt împlinit din care nu mai există ieşire. Or, toate lucrurile acestea se învaţă numai după o îndelungată activitate de ceartă conjugală. Se cunoşteau atât de bine, încât fiecare ştia răspunsurile celuilalt. Ba mai mult: erau ca doi medici psihiatri care ştiu cum va reacţiona celălalt în momentul următor. Lucrul acesta îl ajuta mult pe Szentiváni şi-l scăpa de o eventuală vătămare a fizicului său din partea doamnei baroane. Avea el cunoştinţă de unele intonaţii foarte joase în vorbele doamnei. Acesta era pentru el semnul că nu ţine să întindă coarda prea mult. Se oprea prudent, îi dădea dreptate, mai suporta unele mărunţişuri, gândindu-se că data viitoare va inaugura cearta de unde rămăseseră, având vreme destulă să se gândească la noi săgeţi veninoase, care ar putea s-o surprindă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lui Albert Király către principe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harul Domnului, la 27 decembrie 1594, din cetate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măriei-tale s-au înfiinţat în faţa noastră alaltăieri căpitanul Jan Siloky dimpreună cu o mie de oşteni din cetatea Braşovului. Astfel că oastea Transilvaniei pe lângă Mihai-vodă s-au ridicat la trei mii de oameni. Dar nici domnul Ţării Româneşti nu au stat în răgaz. După cele mari biruinţe asupra păgânilor, s-au chemat la oaste în leafă, iar acuma oştirea lui vodă numără cam la cinci mii de oşteni tot unul şi unul, chiar dacă încape ceva lipsă din partea armelor. Alaltăieri am fost avut cinstea să petrecem sfânta seară a Crăciunului dimpreună cu Mihai-vodă şi cu acei vestiţi vânători la care s-au mai adăugat, spre mirarea noastră, părintele Grasa, despre care cred că s-au cam lepădat de cele sfinte. Vinurile bune au curs din belşug şi multe cupe au fost închinate în sănătatea măriei-tale. S-au cântat colinde cum n-am mai auzit şi s-au făcut focuri mari în curtea palatului domnesc. Căpitanul Siloky ne-au adus zece legături cu câte trei sute de galbeni fiecare, spunându-mi că din voia măriei-tale acei bani vor trece în stăpânirea vânătorilor, adică fiecăruia câte-o legătură. Am făcut aşa după cum am primit poruncă. Părintele Grasa aflându-se păgubit, Mihai-vodă a luat trei sute de galbeni de la vistiernicul Dan şi i-a făcut şi lu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ltăieri, către prânz, oştile noastre au fost chemate la palatul domnesc, unde li s-au plătit lefurile în cea mai bună rânduială. Iar peste leafă a dat Mihai-vodă câte cinci galbeni pentru fiecare din aceşti oşteni ai măriei-tale. În altă parte a curţii s-au plătit oştile lui vodă, iar cei care au intrat în oaste doar de câteva zile au primit leafa pe o lună, ca şi oştenii vechi. S-au mai dat, măria-ta, slobozenie pe trei zile oştenilor să petreacă după pofta inimii şi multă mâncare bună a încăpu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răciun s-a ţinut sfat de taină în cămara de lucru a lui vodă. Acel vânător pe nume Costache Caravană i-a povestit domnului despre păţania petrecută la curtea din Alba-Iulia. Domnul a râs mult şi s-a veselit. Noi am crezut că-i va cădea cu supărare, însă nici gând de-aşa ceva. Domnul a spus că măria-ta eşti prea înţelept şi nu crede că ai avut de gând a face stricăciune unor oameni viteji. Mai degrabă ar crede că s-a petrecut o glumă, iar măria-ta le-ai fi arătat până la urmă toată preţuirea care se cuvine. Şi dacă oştile Transilvaniei nu s-au pornit la urmărirea vânătorilor, asta întăreşte şi mai mult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orbe am văzut că Mihai-vodă nu este numai un mare viteaz, ci şi un foarte priceput gânditor. Lăsând la o parte acele lucrări, Mihai-vodă a grăit mult despre unele cheltuieli de oaste şi întărirea celor două cetăţi ale Bucureştilor şi Tîrgoviştei. S-au mai pomenit şi despre unele lucrări de mărire a satului Ploieşti, despre deschiderea unor ateliere de ţesut lână, de tăbăcit piei, de căciuli şi cojoace şi unele ateliere de cioplitură în lemn, care au plată bună la Braşov şi Sibiu. Fiind vorba despre asemenea treburi ale Ţării Româneşti, am vrut să ne ridicăm, dar Mihai-vodă ne-au zis că pentru prieteni el nu are nici un fel d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mai arătat că toate acele cheltuieli au lăsat vistieria aproape goală, iar de la populaţia sărăcită nu-i putinţă a se mai aduna ceva bani. Atunci s-au ridicat de pe scaunul său domnul Cae Indru, care i-au vorbit lui vodă cam aşa: «Măria-ta, suntem în plin război cu turcii. Să nu aşteptăm primăvara, când or începe ei să se mişte. Atunci vor veni puhoi asupra noastră. Nu se supără sultanul că i-am tăiat câteva mii de turci. Se va supăra numai atunci când îi vor lipsi acei trei sute de mii de galbeni pe an pe care îi primea de la noi, dimpreună cu şaptezeci şi cinci de corăbii cu făină, cu unt şi cu miere. De acei două mii de cai, douăzeci de mii de miei, trei sute de flăcăi pentru armata ienicerilor şi o sută de fecioare hărăzite haremurilor. De cele o sută de corăbii cu lemn de brad pe alese şi de alte ciubucuri. Acum nu e destul de supărat, socotind că o să ne dea peste cap cu un singur bobârnac, în primăvară ori în vară. Şi chiar dacă ar turba de mânie nu poate arunca la timp de iarnă oştiri mari asupra noastră, iar dacă stau ei pe loc, nu trebuie să stăm noi. Slăbindu-i pe turci, căpătăm noi mai multă putere. Bogatele cetăţi Hîrşova şi Silistra parcă ne îmbie. Garnizoana din Hîrşova numără cam la şapte mii de oştire turcească. La Silistra ar fi cam tot pe-atâta. Cu prada pe care o găsim acolo putem plăti oştile noastre pe toată vremea de iarnă şi chiar pe primăvară. Vistieria ar putea să primească şi ea un folos mare, iar prada obişnuită de cai, de arme şi de haine ar prinde bine oştenilor noştri. Aşa că noi, vânătorii, am face bine dacă ne-am trage chiar de mâine către cetatea Hîrşovei. Iar dacă măria-ta primeşte sfatul nostru, să vină în faţa cetăţii numai cu cinci mii de oaste uşoară, fără arme grele şi bagaje multe, pentru a se mişca mai uşor. În dimineaţa de Anul Nou, măria-ta să-i atragă pe turci către gheaţa de pe Dunăre. Noi vom avea grijă să le facem stricăciune din spate, fără veste. Iar băgând oarecare groază în ei, îi vom sparge fără pierde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bucurat Mihai-vodă la asemenea vorbe înţelepte. Şi a dat poruncă să pornim de poimâine două mii de oşteni de la noi şi trei mii din oastea Ţării Româneşti, chiar sub conduc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multe sfaturi, fecioare mândre de boieri au venit şi ne-au prins mâinile şi ne-au târât după ele într-o încăpere unde era cheful în toi. Au rămas numai vodă cu boierii şi acei vânători. Am băgat atunci de seamă că Mihai-vodă a ştiut cum să scape de noi fără să încapă supărare. Aveau de taină numai între ei. Mai ştiu, măria-ta, că vodă ar avea o armată mare ascunsă pe undeva şi că acea armată e condusă de marele boier Preda Buzescu. Am văzut această armată, când au fost scos Mihai cetatea Bucureştilor de sub turci. Dar am văzut-o numai de departe. Să fi tot fost atunci ca la două-trei mii de oşteni îmbrăcaţi unul ca altul. Am încercat a dibui locul unde stă aşezată acea armată, dar nu a fost chip să aflu ceva. La curtea lui vodă nu şopteşte nimeni o vorbă despre asta. Am să mai încerc pentru a-ţi d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a lui Dumnezeu ne va mai ţine cu zile după luptele grele care ne aşteaptă, voi trimite pradă din cele două cetăţi şi răvaş despre sănătatea oştenilor. Parcă am mai multă crezare de izbândă acum, când ştiu că domnul Indru şi prietenii lui pleacă la Hîrşova. Cu asemenea oameni nu încape o cetate necălc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irá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Bărăganului scârţâia aspru sub picioarele cailor. Soarele colţat după atâtea zile noroase îşi cam da aere ca în timpul verii, dar nu reuşea decât să facă zăpada scânteietoare de-ţi lua ochii. Vântul adia uşor, dar înţepat, iar cerul înalt mărea parcă nemărginirea Bărăganului. Urmele de animale îngheţaseră în zăpadă şi se aruncau ca un vaier lung către hăurile cerului. Prin cătune se simţea miros ademenitor de mâncare caldă, iar din coşurile caselor scunde se ridica fumul în fuioare lungi. Urmele de sănii se încrucişau pe zăpadă. Ceva mai departe de sate, ele se amestecau într-una singură, încolăcindu-se printre păduri, prin locuri ştiute numai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ceasuri de aşezarea Brăilei, cei unsprezece vânători opriră caii într-o pădure bătrână, cu copacii rari şi groşi de pe margini. O gospodărie singuratică, destul de arătoasă îşi trăia veacul ei într-o poiană largă. În jurul casei, câteva coteţe, un grajd destul de încăpător, o viţă-de-vie agăţată până la acoperiş, o cocină din care se auzea grohăit de porci aduceau o notă de bunăstare. Curtea, împrejmuită cu gard frumos de nuiele, mai cuprindea unele clăi cu fân, iar mai spre fund se vedeau ceva pomi, ale căror tulpini, protejate împotriva iepurilor cu împletituri de nuiele, lăsau să se vadă că proprietarul ar fi un bun gospodar, chiar dacă se aventurase în asemenea pustietate, departe de alte locuinţe. Vreo şase câini, unul mai mare decât altul, ieşiră de sub clăile de fân, ridicând pădurea în picioare cu lătratul lor. Gospodarul, o matahală de om între două vârste, ieşi din casă numai în cămaşă, cu mânecile sumese, purtând un topor cât toate zilele. Faţa lui roşie plesnea de sănătate, iar pieptul lui mare şi păros abia încăpea în cămaşa desfăcută la gât. Văzând musafirii, tresări bucuros. Aruncă o bucată de lemn după câini, împrăştiindu-i, şi se buluci degrab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să picaţi mai bine, domnule Caravană! strigă mulţumit. Nebunele astea de muieri au făcut sarmale de Crăciun, să ţină un an. Săptămâna trecută mi-a picat un cuscru de prin părţile Focşanilor cu două sănii, dar nu goale. Altfel, îl alungam de la poartă şi asmuţeam javrele pe el. Cu două butoaie pântecoase pe sănii, mari şi rotunde, parcă gata să nască. Pe cuscru l-am alungat a doua zi. Asemenea pramatie mi-ar fi băut tot vinul înainte de Bobotează. Al dracului moldovean! Când pune găleata la gură se albeşte la faţă de zici că i-a sunat ceasul din urmă! Când o lasă din mână goală cam pe jumătate, simţi cum se face frig în casă. Câinii se ridică de pe unde sunt aciuaţi şi urlă a pagubă. Pe urmă i se îmbujorează umerii obrajilor ca merele noastre roşioare culese toamna târziu. Îşi şterge mustăţile mari, mănâncă o bucată de slănină cât o cărămidă, un târn de ceapă, curăţă şi restul din găleată, face o cruce mare de-un stânjen, duce o rugă subţire lui Dumnezeu şi ciupeşte nurorile de fund. Iar după ce-l căptuşesc nurorile de scatoalce, se întinde pe pat şi se vaită că la cei şaptezeci şi cinci de ani, petrecuţi în mila Domnului, se simte slăbit de puteri şi că numai printr-o minune cerească mai apucă vreo treizeci-patru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luă seama de la poveştile lui şi stri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Vasilee! Puneţi mâna pe cai, neisprăviţilor, şi duceţi-i în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ub treizeci de ani, cu părul căzut pe ochi, dădură năvală în curte. Feţele lor aprinse şi hainele subţiri, cam în neorânduială, arătau că se hârjoniseră între ei sau cu ceva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observaseră că interiorul e mai încăpător decât părea de afară. Patru femei cu o droaie de copii în jurul lor priviră mirate puhoiu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rorile mele, Dumnezeu să le ţină! spuse gazda. Nepoţi am nouă. Trei au murit, iar doi sunt pe drum. O să-i botezăm după Paşte. Nebunele astea fac la copii de te-apucă durerea de cap. Nu-i chip să mă înţeleg cu ele. Când le spun s-o lase mai domol cu înmulţitul, sar toate patru cu gura pe mine şi-mi spun că aşa le-a povăţuit popa din satul vecin. Că porunca sfântă spune: „Creşteţi şi vă înmulţiţi ca păsările cerului!” Se împreună de-a valma cu nătărăii mei de feciori. Noaptea umblu după ei prin poduri, prin fânul din poiată şi-i despart şi îi strig „Niculae!” „Da, tăicuţă.” „Tu eşti însurat cu Mărioara. Vezi că e lângă Vasile! Ia-o, nătărăule!” „Vasile!” „Da, tăicuţă.” „Tu eşti însurat cu Bălaşa. Dă-i-o, Dumitre!” „Gheorghe!” „Da, tăicuţă!” „Ia-ţi pramatia de lângă Niculae!” „Ioane, unde-i Leana, zurliule?” „Fă lumină, tăicuţă, s-o văd la faţă!” „Ei, cum e?” „E cu mine, tăicuţă.” „Bine!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rile râd cu pumnii la gură. Au feţele roşii şi pline de sănătate. Le place şi lor gluma acestui hâtru. Gazda nici nu mustăceşte măcar. Se uită încruntat de parcă ar fi toate adevărate. Iar vocea lui pare aspră, deşi nu conving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domniile-voastre, în odaia de alături! Leano, unde-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care la porci,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masă şi pune feţe curate! Nu pe ăla, toanto! Ăla e patul. Numai cu ochii după p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şezară pe laviţe lungi, galbene, sclipitoare de curăţenie. Afară fulguia uşor, iar vântul parcă se mai înteţise. Câteva vrăbii speriate se zbătură pe lângă 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soaţa noastră! se agită gazda. Nevastă dragă, dumnealor sunt oaspeţi de seamă. Când am văzut unsprezece cai la poartă am crezut că au dat năvală turcii. Dar nici aşa nu suntem mai câştigaţi. Au tăbărât asupra noastră unsprezece guri de voinici flămânzi. Pune de mâncare şi de băutură aşa cum te pri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aiba s-a măritat ea cu o pramatie ca mine. Se vede treaba că pătimeşte cine ştie ce păcate mai vechi ale 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prietenos şi spuse fără urm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mă tot gândesc să-l las şi să iau unul mai puţin zurbagiu. Dar nu mă îndur. Cine ştie pe ce mâini ar putea să încapă?! Vara munceşte cât zece. Iarna bea, mănâncă şi se uită după muierile altora. Când îl scap din frâu, pleacă după prima catrinţă care-i iese în cale, cum pleacă mielul după oaie. Seara potriveşte cuvintele şi le pune pe cântec. Flăcăii şi fetele de prin sate vin la el să înveţe cântece noi, scornite de el. Când sunt în casă, vinde fiecare cântec flăcăilor pe o vadră de vin. Când lipsesc, le vinde numai fetelor, pe câte-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greu traiul în mijlocul pădurii? se interesă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zda. Iarna, turcii nu se abat prin păduri. De pe la începutul lui septembrie până în aprilie nu vezi picior de turc prin pădure. Primăvara îngropăm tot avutul nostru. Femeile, vitele, oile iau drumul spre munte, prin locuri necălcate de picior omenesc. Eu şi băieţii rămânem aici. La marginea pădurii avem lanuri mari de grâu. Pământul e bun şi gras. Ne dă mai mult decât ne trebuie. Dacă vin oamenii stăpânirii după biruri ori turcii după jaf, n-au ce să ne ia. Casa e goală, iar noi în zdrenţe. Cum vine toamna, dezgropăm lucrurile, punem haine bune pe noi, aducem acasă femeile, pruncii şi animalele şi o ţinem pe huzur toată iarna. Dacă nu ne-ar ameninţa asemenea primejdii, aţi vedea aici case şi acareturi de v-aţi cruci. Omul poate multe când e liber şi lăsat în pace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într-un sat, observă părintele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ici în sate. Pe unde umblă turcii şi oamenii stăpânirii, să tot trăieşti! Casele scunde din chirpici plesnesc de sănătate. Şi te uiţi prin crăpături de afară în casă şi din casă afară. Gardurile împrejmuitoare lipsesc, fie că proprietarii lor le-au băgat pe foc pentru a nu le mai purta de grijă sau numai din prevedere, ştiindu-se că gardurile la vreme de plimbare pe neaşteptate mai mult îl încurcă pe om. Coteţe de porci nu se zăresc prin apropiere, semn că acei gospodari ori au scârbă de asemenea animale, ori le-au mâncat cu coteţe cu tot. Găinile îşi găsesc locul de somn prin corcoduşii din curte. Găinile din soiul acesta sunt slăbănoage, cu picioarele lungi şi subţiri, parcă înşurubate pe corp. Asemenea slăbiciune ar putea să fie mai mult un moft muieresc, de posturi lungi pentru slăbire, aflat la modă în aceste timpuri, când chiar cocoşii cu scaun la cap ţin sec până pe la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idic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rneşte viscol mare, spuse la o vreme. Copacii se apleacă îndărătnici. Ascultaţi! Urlă pădurea. Parcă e un vaier lung. Până la ziuă o să ajungă zăpada la burta cailor. Asemenea viscole ţin câte-o săptămână şi chiar mai mult. Bine că aţi nimerit la noi înainte de viscol. Pe asemenea potop, nici animalele sălbatice nu mai nimeresc la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hotărî Cae. Mâine s-ar putea să nu mai avem putinţ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tăciţi cum vă văd şi mă vedeţi! se alarmă gazda. Lupii umblă în cârduri mari. O să vă ia urma şi nu e chip să scapi de ei. La vremea asta sunt flămânzi şi răi ca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ei unsprezece călători părăsiră ograda acelei gazde primitoare şi se îndepărtară spre sud, mânaţi din spate de vânt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nul Nou apărură pe neaşteptate la porţile Hîrşovei cam la o mie de călăreţi. Cu o seară înainte, se zvoni în oraş, nu se ştie de unde, că Mihai-vodă cu o mie de călăreţi ar oblici să facă unele stricăciuni la Hîrşova. Caraiman-paşa, comandantul oraşului şi al cetăţii, ridicase peste noapte ca la şapte mii de oşteni, gata de luptă. Un duşman care număra doar o mie de oameni trebuia lovit scurt, fără hărţuială aducătoare de pagube. Gerul aspru amuţise susurul Dunării. Ceaţa de dimineaţă acum se ridica în fuioare lungi, acum se lăsa greoaie la rasul pământului. Oştenii lui Caraiman-paşa ieşiră prin poarta dinspre Dunăre. Pâlcul celor o mie de români acum se vedea limpede, acum se ascundea în rosturile ceţii. Caraiman-paşa aşteptă liniştit în fruntea oamenilor săi momentul în care călăreţii lui vodă vor ieşi iar din ceaţă. Când veni acel moment prielnic, dădu poruncă de năvală mare. Românii, atât de puţini la număr, păreau pierduţi. Se vedea limpede că vor fi daţi peste cap. Mai rămăseseră ca la o sută de paşi între cele două oştiri, când se auziră din spatele turcilor unele bubuituri mari. O parte a zidului cetăţii sări în sus, ca aruncat din praştie. Aceasta fu clipa de pierzanie a turcilor. Crezând că sunt atacaţi din spate, unii întoarseră caii şi se ciocniră cu cei care nu apucaseră a face acea manevră. Zăpăceala îi pierdu pe turci. Alte detunături răsunară parcă din toate părţile. Printre oamenii lui Caraiman se zvoni că încăpuse trădare. Căpitanul Cocea, conducătorul celor o mie de călăreţi, începu să taie cu ai lui şi nu aflară multă împotrivire. Ienicerii şi restul de oaste aleasă se răzleţiră, se rupseră. După un ceas, lupta era încheiată. Trei mii de turci zăceau pe gheaţa Dunării nepăsătoare sau pe zăpada din faţa porţilor, trecuţi prin săbiile româneşti. Ieremia Băicoianu şi Albert Király ajunseră la tunurile turceşti şi constatară cu uimire că servanţii lor erau cei unsprezece vânători. De cum săriseră zidurile în aer, turcii lăsaseră tunurile în plata Domnului, crezând şi ei că românii pătrunseră în cetate prin alte părţi şi-i atacau din spate. Iar tunurile încăpute pe mâini harnice doborâră spatele armatei lui Caraiman. Se adunară lucruri şi scule de preţ. O mie de sănii luară drum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strigară numărătorile. Armata lui Mihai număra la apel mai puţin cu două sute şi ceva de oameni. Cam la o sută de răniţi fură urcaţi în săni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la prânz, căzu Silistra. Aflând cu spaimă de fulgerătoarea cădere a Hârşovei, turcii părăsiseră degrabă cetatea şi oraşul, pornind către sud. Cei două sau trei mii de oşteni cercară o oarecare harţă. Dar stăteau împotrivă cu teamă, privind îndărăt la zidurile cetăţii. Iar după ceva schimburi de pistoale şi săbii, se încuiară între ziduri. Alte patru sute de sănii cu pradă porniră spre Bucureşti, în urma oştirii lui vodă. Zăpada scârţâia aspru sub copitele cailor. Promoroaca se prinse pe bărbile vitejilor oşteni, dar inimile erau calde, iar voioşia răzbunării învingea oboseala acelor aspre încercări. În jos, către pragul Munţilor Balcani, şi chiar mai departe, numele lui Mikal-oglu îşi făcu mare răsunet atât pe buzele turcilor, cât şi pe ale creştinilor. Turcii îl blestemau pe vodă, îngroziţi. Creştinii îi rosteau numele cu dragoste. Apăruse la Dunăre o sabie năprasnică. O sabie care muşca tot mai adânc din trupul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ilistra, domnul Ţării Româneşti călărea în fruntea oştirii, înconjurat de marii boieri. Din spate se auzeau glume şi cântece. Ar fi fost prilej de bucurie pentru el. Dar nu zâmbea. Se simţea doar uşor ca atunci când ai scăpat de un hop şi te pregăteşti pentru altul. Cele patru victorii obţinute atât de uşor, împotriva acelor vestiţi oşteni otomani îi dădură prilej de întrebări şi răspunsuri. „Oare numai vitejia şi iscusinţa românilor au adus câştigul acelor lupte? Nici vorbă! Mai era ceva. De prea mulţi ani, turcii nu au cunoscut înfrângeri. S-au obişnuit să domine şi să învingă. Au uitat să umble cu grijă. Nu tactica de luptă le-a fost faima, ci numai groaza pe care o răspândeau. Armatele care le stăteau împotrivă se spărgeau de cum îi vedeau apărând. Când se vor trezi turcii, atunci va fi mai greu pentru români şi pentru toţi cei care le stau împotrivă. Comandanţii lor sunt încă plini de ei. Numai aşa se poate pricepe că emirul Ibrahim a fost în stare să se culce liniştit când mă ştia doar la un sfert de ceas călare departe de el. Numai aşa pricep că un comandant bătrân cum e Caraiman-paşa a fost în stare să plece orbeşte în luptă, fără a se gândi la cine ştie ce şiretlicuri din partea noastră. Iar în cetatea cârmuită de el să poată pătrunde cei unsprezece vânători cu atâta uşurinţă şi să arunce în aer zidurile cu praf de puşcă luat din depozitele turceşti. Ar fi putut să-i împroaşte pe români cu tunurile de la adăpostul zidurilor groase, ferindu-se de o năvală a noastră prin ceaţa înşelătoare. Am avut pierderi puţine. Dar şi noi suntem puţini. La vreme de iarnă e greu pentru otomani să ridice oşti, dar nici pentru noi nu e uşor. O călcare mai adâncă în Balcani pare destul de primejdioasă. Frigul şi zăpada, lipsa de alimente şi de adăpost macină mai mulţi oşteni decât duşmanul. Oastea din Bucegi e uşoară şi iute. Poate că vreo mie din ei ar putea fi încercaţi. Dacă nu în jos prin Balcani, măcar să-i scuture pe turcii din Dobrogea. Apoi va veni vara. Turcii pot pune pe picioare peste o sută de mii de oşteni, chiar numai oaste aleasă. Armele lor de război sunt multe şi bune. La vară se va hotărî viitorul nostru. Parcă mi-e teamă de vară. Nu am prieteni buni în afara graniţelor. Turcii pot pierde zece bătălii. Noi nu avem dreptul să pierdem măcar una. Aş putea ridica armata din Bucegi până pe la vreo opt mii de oameni sau poate chiar ceva peste. Voi vedea de unde voi scoate banii de trebuinţă. În armata aceea stau toate speranţele noastre. Voi fi cu atât mai tare cu cât turcii vor crede că mă bizui numai pe oştirea cu care am luat Hîrşova şi Silistra. Sigismund Báthory gândeşte şi el să-şi întindă puterea peste Ţara Românească, chiar dacă acum suntem aliaţi. Oştirea din Bucegi ar fi mirarea şi pierzania lui. În el nu am credinţă. În schimb, mi-e drag Albert Király. Ungurul acesta are în el virtuţi de viteaz şi de mare cins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u-se în cetatea Bucureştilor, domnul Ţării Româneşti avu bucuria să afle că o mie de oşteni moldoveni aflaţi sub comanda căpitanului Soare aşteaptă cu supunere ordinele lui vodă. Mai veniră de prin părţile Serbiei ca la cinci sute de tineri cu inimile aprige, conduşi de vestitul haiduc Baba Novac. Un vlăjgan mare şi gros, cu mustaţa ca vrabia, cu nasul puternic şi cu ochii blânzi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Dan căptuşise vistieria cu galbeni, cu aspri, cu ducaţi, cu forinţi şi chiar cu ceva aur. Dar la asemenea armată care se apropia de şapte mii de suflete şi încă o alta de aproape cinci mii ascunsă la poalele Bucegilor, banii erau destul de nepotriviţi, lăsând la o parte armata Transilvaniei, care sta pe plată la vodă, cât şi toanele domnului de a face daruri oştenilor, speriindu-l în fiecare clipă pe bietul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rilej de odihnă, Tufănel porni într-o dimineaţă către piaţa Zece Mese, purtându-şi calul cu mare fală pe străzile atât de cunoscute. Domnul Tufănel-tatăl, îmbrăcat cam subţire pentru o iarnă atât de geroasă, umbla cu paşi mici în jurul rogojinei, întinsă direct pe zăpadă, şi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Ia pomană, neamule! Ia linguri! Ia s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lingurile? întrebă o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le dau! sări Tufănel-tatăl, îngrozit că nu vânduse nimic toată dimineaţa. Zece la un aspru şi una pe deasupr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observ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cump? se miră Tufănel-tatăl. Află, cumătră, că firma noastră vinde linguri care ţin din neam în neam. Noi fierbem lemnul de tei în mirodenii. Ia vezi cum miroase! Cu o lingură din astea poţi mânca zeamă chioară, dar capeţi în gură gust de bucat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măi nea Tufănele, cu firma şi cu gusturile dumitale! se oţărî femeia. Car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tatăl nu-i mai răspunse. Faţa lui slăbănoagă se lungi de un cot privind spre boierul acela cu sabie, cu haine scumpe şi cu podoabe, cu cal falnic, de r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iripoi, se adresă domnul Tufănel-tatăl concurentului de alături, nu crezi că boierul ăsta ar cam semăna cu Tufăne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mene, bre? ţâştui vânzătorul de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tatăl privi în jur cu teamă după oamenii stăpânirii. Dar nu văzu oşteni de rând. Ceva mai încolo, şedeau liniştiţi pe caii lor, ca nişte împăraţi, doi boieri cu mutre parcă nu tocmai străine. Tufănel-fiul se înclină cu eleganţă pe gâtul calului în faţa părintelui său. Lingurarul simţi că se înnăbuşă de spaimă şi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pagubă! Coboară după cal până nu te dibuie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fan, zâmbi Tufănel-fiul, în familia noastră nu s-au pomenit până azi vorbe de ocară. Doar faptul că sunt nobilu’ vostru fiu mă opreşte să pun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bat, săracu’! vorbi cu milă Tufănel-tatăl, uitând să-şi mai frece mâinile împotriva gerului. De când mă cheamă pe mine Tufan, nărodule? Şi ţoalele astea scumpe de unde le-ai p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fiul se încruntă şi se întoarse fălos către vânzăto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ripoi, crezi că domnul Tufan, părintele nostru, ar f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rul nu răspunse numaidecât. Până în ziua aceea nu-i mai spusese nimeni domnule. Era foarte simplu că tânărul dăduse în mintea copiilor sau poate chiar mai rău. Vreo dragoste nefericită să-l fi scos din minţi. Îşi reveni iute şi făcu degrabă o socoteală în gând. Calul o mie de aspri, sabia cel puţin vreo sută, dacă nu mai mult, hainele tot cam pe-atâta, ghiulurile din degete numai dracu’ ştia cât preţuiau. Pistoalele de la brâu ajungeau la trei-patru sute d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fănele, rosti aspru Ciripoi, ia-o din loc mai pe la dosuri, până nu se strânge lumea în jurul nostru. Am eu un samsar de cai pe uliţa Zlătarilor. Acolo vindem totul, cât ai clipi. Ce dracu’, vrei să dai de bocluc? Am furat şi eu cai la viaţa mea, dar nu umblam, ca nătărăii, călare prin oraş. Întreabă-l pe tat-tu cum ne furişam de nu ne ştia nici vântu’, nici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fănele, îmi dai lingurile? se ameste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e lângă ea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bre! Se oţărî el. Azi e vineri. Eu împart de pomană vinerea, că sâmbăta e gloată. Zi şi matale să trăiască domnul Tufan-tatăl! Tuf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te, mă, jos după cal, paguba naibii! Vrei să intrăm la belea? Să te dibuie străjile? Că ăştia te miroase şi când lucrezi mai cu cap. Didi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 Didino, n-auzi? Dar-ar bo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să-l vezi pe nebunu’ de frat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ă, fata ieşi din mulţime. Era oacheşă şi cu ochii umblăreţi ca de viezure. Când dădu cu ochii de Tufănel, faţa ei se lung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frumos eşti, frate! se miră ea. Parcă ai fi un boier din ă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imţi că se îneacă de plăcere. Îi zâmbi surorii cu toţi dinţii lui albi şi ascuţiţi ca de rozătoare. Apoi, cu un gest nu lipsit de eleganţă, se întoarse în şa, strigând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Găluşcă şi Toroipan, apropiaţi-vă! Aceasta este domnişoara Tufan, sur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pe cai cu toată eleganţa de care erau în stare, fără să ia în seamă încălţările mari şi sumanul peticit, în care tânăra părea ascunsă ca într-o claie cu fân. Fata era ageră la minte şi se feri a face vreo observaţie supărătoare. Îi cunoştea pe Găluşcă şi pe Toroipan ca pe nişte brezaie. De când dispăruseră ei, nu mai şterpelea nimeni în piaţă la Zece Mese. Răspunse la salut cu bunăvoinţă şi continuă ideea fratelui cu cea mai fireasc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mnişoara Tufan, frate? Tu eşti un om înţelept! Cu siguranţă că ai dibăcit numele nostru adevărat. Şi să dea boa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Ăsta 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îi sorbi cuvintele ca un om însetat. Se găsea în sfârşit cineva care să-i ateste schimbarea numelui. Şi cine? Taman surioara Didina de a cărei gură se temea el cel mai mult. O jumătate de mahala îi ştia de frică, atât era de bătăuşă şi rea de gură. Fusese slujitoare la kir Panaiotis, ăla de vindea covoare scumpe pe Uliţa Mare. Lui Panaiotis îi cam mersese vestea că e muieratic. La vreo câteva zile de la angajare, grecul a aranjat astfel lucrurile să rămână în prăvălie la vremea prânzului numai cu Didina. Şi s-a mirat al dracului Panaiotis când a văzut că fata nu se prea sfieşte să rămână singură cu el. Celelalte ar fi început să urle şi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ercei frumoşi? o întreba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luţ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dai la ju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zi t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anaiotis gândul ăla bun să descuie uşa şi s-o ia la sănătoasa, ar fi fost lucrul cel mai înţelept din viaţa lui. Dar în loc de asemenea pornire de izbăvire sigură, mai făcu un pas şi puse mâna pe bluza Didinei. Mai către seară, l-au găsit slujitorii pe jupân Panaiotis legat fedeleş într-un raft. Îi lipseau toţi dinţii din faţă. O ureche îi fusese smulsă cu totul, iar din barba lui rotundă şi frumoasă mai rămăsese cam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tresări auzind vocea nerăbdătoare a D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lemneşti aice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i şi eu, se amestecă Ciripoi. O luăm iute pe la dosuri, până nu apucă potera să n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ăcut, se întâmplă să treacă tocmai atunci prin piaţă un detaşament de oşteni din gărzile Bucureştilor. Ciripoi prinse degrabă în braţe rogojina cu lingurile şi se fofilă prin mulţime, pierzând mai bine de jumătate di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se adresă Tufănel comandantului, eu sunt unul dintr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spuse cu respect oşteanul. Iar domniile-lor sunt domnii Toroipan şi Găluş că. Cine nu cunoaşte nişte oameni atât de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nel scoase din punga doldora un galben şi-l dărui oşteanului. Iar Tufănel-tatăl simţi cum i se moaie picioarele în faţa atâtui bănet. Dar în familia Tufan slăbiciunile erau trecătoare. Bătrânul săltă fruntea şi zise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făn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fane tată, cred că e vremea să ne uşchim spre casă. Mă-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doamna Tufan, abia aşteaptă să te vadă. Dacă n-o fi cumva cherchelită o să-i crească ochii cât cepele când o să te vadă. Face afurisita naibii nişte afaceri de te doare mintea. Vinde lingurile numai pe băutură. Didino, ce stai ca proasta? Adică domnişoară Tufan, ia de la fiul nostru un galben! Sau poţi să iei doi ori vreo zece, să fie! Du-te în Uliţa Mare după cumpărături, că aici nu are cine să schimbe un galben! Adică, lasă! Mă duc eu. Că eu mă pricep la fineţuri d-alea boiereşti. Tufane, frumosule, ia dă tu la tata punga aia! Ce te chiorăşti aşa? Sunt tac-tu, nărodule! Dă banii până nu pun mâna pe un retevei! Hai, mânca-l-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vreme de seară în cetatea Bucureştilor doi stegari aducând vestea că o seamă de oştire turcească se trage prin Balcani către Dunăre, cu multă ameninţare. Mihai-vodă repezi degrabă iscoade iuţi, care cercetară fără zăbavă acele veşti. La vreo două zile, tot către seară, iscoadele se înfăţişară înaintea domnului cu multe lămuriri de spaimă. Oştirea turcilor să tot fi avut ca la paisprezece mii de suflete, între care şi două mii de ieniceri. Conducătorul oştirii purta după el domn nou, pe un oarecare Bogdan-beizade, fiul fostului domn al Moldovei Iancu Sasul. Mai încăpură alte veşti care arătau sosirea la Giurgiu a treizeci de mii de tătari, conduşi chiar de marele-han. Hanul adăstase la Giurgiu având gânduri de împreunare cu oştile turceşti. Asemenea veşti picate ca trăsnetul înfioraseră poporul. Chiar şi bătrânii căpitani de vază plecară capetele în pământ cu mare tulburare. Nimeni nu se aşteptase la o lovitură atât de iute din partea turcilor. Când începu a se întuneca se strânse în cămara de lucru a domnului întregul sfat al oştirii. O parte din marii boieri rămăseseră îmbufnaţi pe la casele lor, fiindcă nu se aflase nimeni a-i pofti la acel însemnat sfat de taină. În apropierea lui vodă luaseră loc cei unsprezece vânători, clucerul Ieremia Băicoianu, fraţii Buzeşti, banul Manta, banul Mihalcea şi tânărul boier Radu Calomfirescu. Niciodată Ţara Românească nu avusese un sfat al oştirii atât de tânăr. Niciodată parcă nu clocotiseră atâtea energii tinere în jurul domnului. Nu se găseau printre ei acei boieri fără vlagă, care să propună a se face unele daruri bogate duşmanilor, evitându-se lupta. Vodă citi în ochii tinerilor aceleaşi gânduri pe care le avea şi el. Şi mai ştiu vodă că în acele inimi tinere de viteji nu încăpea gândul de trădare ori de fugă. Se simţi dintr-o dată mai îmbărbătat şi dornic a se întâlni mai degrabă cu duşmanii. Fără cine ştie ce introduceri, Mihai-vodă arătă limpede situaţia grea în care încăpus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ăm luptă cu tătarii în plină câmpie, spuse aspru. Dar cunoaştem cât de bine ştiu să se bată tătarii în câmpie, unde se simt la largul lor. Iar numărul tătarilor e de şase ori mai mare decât al nostru. Turcii sunt conduşi de Mustafa-paşa, acel agă care a luptat de multe ori împotriva noastră şi ne cunoaşte puterea şi slăbiciunile. Alături de el stă la pândă Bogdan, gata să închine din nou ţara turcilor. Dacă nu izbândim, jafurile vor fi atât de mari, încât neamul nostru se va oropsi cu totul. Noi trebuie nu să-i batem, ci să-i zdrobim. Aştept păreri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m în cete! propuse banul Manta. Cetele să atace pe rând numai la luptă de harţă. La un atac direct nici să nu ne fie gândul. Cel mult să-i porunceşti măria-ta lui Albert Király să facă faţă cu oamenii lui la tătari. Oştile lui Sigismund ştiu să stea la tocmeală de arme. Noi să atacăm numa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ta! zâmbi domnul. Ar fi pierzania noastră. Cu lucrările de harţă i-am da hanului apă la moară. Lucrările de harţă se potrivesc la oştile greoaie, încete. Or noi ştim că tătarii se bizuie tocmai pe repeziciune. Cât despre Király, ei bine, el s-ar afla între tătari ca un bivol mare, împuns din toate părţile. Oastea lui va sta la tocmeală de arme numai cu turcii. Tu ce zic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ăria-ta, că prietenul Manta e un mare viteaz, dar strategia n-a prea făcut casă bună cu el şi nici cu mine. La subţirimi din astea cred că e bine să-i ascultăm pe vânători. Ei ne-au ajutat în toate luptele cu isteţimea şi priceperea lor. Iar acolo unde se face lumină, măria-ta vei gând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ă, întâi să vorbească marii boieri, răspunse aspru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oieri v-au dat întâietate, zise domnul la fe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e! continuă Chirilă. Măria-ta ştii că între noi vânătorii se află unul care ne întrece pe toţi în isteţime şi dibăcie. E vorba despre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tânărul vânător şi nimeni nu se află măcar o clipă supărat auzind lauda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e mai în măsură decât mine să hotărască, zâmbi Cae. Noi ne vom ocup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hotărăşte Vodă! îl întrerupse Mihai. Sfatul hotărăşte! Un singur om nu poate hotărî soarta unui popor. Vorbeşte, prietene! Unde greşeşti ne vom osteni cu toţii să găsim calea cea bună. Nu e vreme să ne codim ca niş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de la tătari, se încruntă Cae simţind arsura din cuvintele lui Vodă. Totdeauna oştile mari s-au bizuit pe număr, măria-ta. Măsurile de apărare şi le iau numai oştile mici. Dacă ţinem seamă de acest lucru, eu cred că tătarii vor cădea într-o cursă de-a noastră. Să nu ne lăsăm atacaţi. Să-i atacăm noi, dar nu ziua, ci noaptea, la loc de popas. Atunci numărul oştenilor nu mai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strigă domnul entuziasmat. Va rămâne doar să-l discutăm în amănunt. O încăierare deschisă cu tătarii nu ne-ar aduce izbândă. Iar voi ştiţi că noi nu avem dreptul să pierdem o bătălie, fiindcă suntem puţini. Suntem puţini chiar dacă am avea lângă noi armata Bucegilor. Ah, mare păcat că nu o avem aici! Fără ea va fi şi mai greu. Nu mai e timp s-o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ăria-ta! Strigă Preda Buzescu. Chirilă a adus patru mii de oşteni, care aşteaptă gata de luptă în pădurile de la jumătatea drumului cătr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mbrăţişez, Chirilă! spuse domnu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se apără vânătorul râzând. Boierul Preda Buzescu mi-a dat poruncă să aduc oamenii, de cum s-au răspândit primele zvonuri despre călcarea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 Predo, râse vodă, eşti mai înţelept decât vrei să se vadă. Continuă,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re cineva de adăugat la părerile lui Indru? Nu? Atunci, e timpul să hotărâm. Căpitanul Baba Novac a mai adus din Serbia ca la o mie cinci sute de oşteni. Cu cei dinainte şi cu aceştia, a luat drumul către Dunăre încă de alaltăieri şi stă la harţă cu turcii. Altfel nu aveam timp să le ieşim înainte la hotar. Dar să-i lăsăm pe ei! Avem nevoie de trei oştiri. Prima ar fi a transilvănenilor, care e gata de luptă sub comanda viteazului ei căpitan, Király Albert. Ea va sta la tocmeală de arme numai cu turcii. A doua va fi formată din vitejii care au cucerit Giurgiu, Hîrşova şi Silistra. Iar conducător va fi domnul ţării. Oştirea a doua va da piept cu turcii, dar nu va intra în luptă de la început, ci numai când vor începe să se clatine oamenii lui Király. Ei sunt înceţi, dar tari ca fierul. Sunt greu de urnit din loc. După ce se va sta la tocmeală de arme în ceată, oamenii mei vor porni ca o vijelie. A treia va fi oştirea Bucegilor, iar conducător Preda Buzescu. Preda, vânătorii vor merge cu tine! Vă dau în seamă peste treizeci de mii de tătari. Să-i tăi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ăria-ta, doar cu patru mii de oşteni, se înclină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e uşor? zâmbi domnul. Tare aş fi vrut să schimb cu tine, dar soarta războiului se hotărăşt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izbândă mă tem, doamne, răspunse Buzescu. Pierderile vor fi mari. La nevoie, măria-ta ştii că vom mur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do, dar chibzuiala ta şi iscusinţa vânătorilor vor face mai mult decât vitejia. Sfătuiţi-vă! Lupta la câmp deschis nu vă poate aduce izbândă. Totul atârnă de felul în care veţi folosi planurile lui Cae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Plec totuşi cu inima strânsă. E prima luptă mare, la care nu stau alături de măria-ta. Să-ţi păzeşti viaţ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râse domnul. Dar ce înseamnă viaţa mea pe lângă viaţa poporului? Mi-o păzesc, Predo, să n-ai grijă! Iar dacă mor, o mie de viteji pot să-mi ia locul. Poate că nici o domnie nu a văzut atâţia viteji, câţi au încăput la domnia noastră. Adică, nu! Greşesc. Viteji au fost şi vor fi totdeauna. Ei se ridică la vedere numai atunci când găsesc în conducătorul lor aceeaşi dragoste de neam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idicarea sfatului, Albert Király primi poruncă după plecare. Domnul ţării îl ajunse din urmă cu oştile pe la jumătatea drumului. Viteazul căpitan Király pusese tabăra în picioare cu acea iuţeală şi precizie pe care o au numai marii comandanţi. În inima lui bravă nu încăpu supărare că nu fusese poftit la sfatul de război. El bănuia de multă vreme că vodă ţine ascunsă pe undeva o armată puternică. Nu-i lua în nume de rău domnului faptul că nu-i dezvăluie taina acelei armate. În locul lui Mihai ar fi făcut şi el la fel. Sigismund şedea mereu şi de multă vreme cu ochii aţintiţi pe Ţara Românească. Şi numai unele temeri şi piedici trecătoare îi siliseră să nu 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spre 14 ianuarie 1595, hanul tătarilor făcuse două tabere, la Şerpăteşti şi la Putinei. Ceaţa deasă din timpul zilei îl împiedicase a se uni cu oştirea turcească. Dar nu numai ceaţa. Hanul era prea mândru pentru a se apleca la comandă străină. Către miezul nopţii se retrase în ultima despărţitură a cortului. Un foc bun de lemne încălzea încăperea. Două femei tinere, îmbrăcate în mătăsuri uşoare, cântau molcom lângă focul încins, aruncând peste cărbuni unele ierburi frumos mirositoare. Corturile celor douăzeci de mii de oameni care-l însoţeau cuprindeau câmpia până departe. Miile de creştini luaţi pradă fuseseră înghesuiţi lângă nişte focuri mari, fără să aibă acoperământ deasupra lor. Vitele şi prăzile multe stăteau de-a valma la mijloc de tabără. Marele conducător se simţea obosit şi mulţumit de prăzile bogate. Concedie femeile cu un gest şi se întinse în culcuşul de blăn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ângă Putinei, nepotul hanului şezu de taină până târziu cu câţiva tineri de-o seamă cu el. Erau încărcaţi de bijuterii şi de haine scumpe aduse din Ungaria, peste care trecuseră ca o grindină. Afară, ceaţa părea mai adâncă decât în timpul zilei. Prietenii se despărţiseră după miezul nopţii. Tânărul comandant îşi conduse musafirii până la uşa cortului. Sutele de focuri mari abia pâlpâiau prin ceaţă. Era somnoros şi mulţumit. Găsise un loc minunat de popas. Cei unsprezece mii de tătari care formau armata lui se înghesuiseră într-o vâlcea mare, ferită de curenţi. Spre dreapta, tabăra era mărginită de un pârâu închistat în crusta groasă de gheaţă. În stânga, pământul forma o cută înaltă de cinci-şase staturi de om, care se prelungea ca un arc de cerc până către sud. Tânărul comandant se culcă liniştit. Lupta cu românii putea veni oricând, ştiind că va fi o biruin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răta adâncă şi calmă. Departe în câmpie, Cae Indru dădea ultimele sfaturi fraţilor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aste a Bucegilor să stea pe loc până când veţi primi chemarea noastră! Tătarii au pus, ca de obicei, două rânduri de străji. Rândul din afară are străjile aran jate cam din cincizeci în cincizeci de paşi. La fiecare foc veghează câte-un oştean. La rândul dinăuntru, străjile sunt mai dese. Cam la treizeci de paşi. Va trebui să facem o spărtură mare în cele două rânduri de străji, altfel nu-i chip să aducem oastea în tabără înainte de a se da alarma. O mie de oşteni să descalece şi să lase caii aici. Ei vor veni cu noi până la jumătatea drumului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ieriră curând în ceaţa adâncă. Lăsară şi ei caii în grija lui Tufănel, Toroipan şi Găluşcă. Nechezatul cailor i-ar fi dat de gol. Cu cât se apropiau de tabăra nogailor, cu atât păşeau cu mai multă fereală. Focurile de la primul rând de străji nu se vedeau lămurit. Doar ceaţa arăta în locurile acelea ceva mai roşcată. Chirilă Zece Cuţite, Costache Caravană, Ducu cel Iute, Cae Indru, Petrache cel Mic, părintele Grasa şi Niţă Praştie se depărtară unii de alţii cam la cincizeci de paşi, după cum erau aşezate străjile. Noaptea nu era prea rece şi, dacă nu ar fi fost umezeala ceţei, s-ar fi putut numi chiar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se târî uşor pe creastă la deal. Zăpada întărită doar pe jumătate nu pocnea sub greutatea corpului. Alături de foc se afla un pom răzleţ. Straja nu dormea. Şedea rezemat cu spatele de pom şi îngâna o melodie tristă, cu iz de chemări de stepă nesfârşită. Se simţea în melodia aceea un dor adânc sau poate doar o părere de rău. Cae se mişcă din nou. Tătarul îşi curmă cântecul parcă neliniştit. Îl reluă curând. Cuţitul lui Cae nu lovi. Era pentru întâia oară când nu îndrăznea să lovească. Nu putea curma prin moarte un cântec. Se ridică domol şi lipi cuţitul de beregata nogaiului. Omul tresări, oprindu-şi un ţipăt. Flăcările focului îi luminară chipul răvăşit de spaimă. Vânătorul îi făcu semn să coboare fără zgomot. Ajunşi la picioarele colinei, Cae îl păli pe tătar cu mânerul cuţitului în creştet. Apoi scoase degrabă nişte cureluşe subţiri, îl legă zdravăn în cojocul mare şi-i pus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ceas până când vânătorii se întâlniră în locul din care s-au despărţit. Întreaga aripă de nord a tătarilor rămăsese fără străji. Cuţitele vânătorilor lucraseră iute. O mie de oşteni din armata Bucegilor porniră cu multă fereală spre tabăra nogailor. Erau înarmaţi numai cu topoare scurte. Curând, se auziră strigăte puternice. Mulţi dintre fiii pustiului porniră buluc spre ieşirea din vâlcea, dar acolo îi aştepta Preda şi Stroe Buzescu şi Calomfirescu, în fruntea a trei mi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eaţa se ridica domoală sau fugea la rasul pământului, zdrenţuită şi cu mişcări ciudate ca de ritual. Tătarii ieşiră din încercuire cu eforturi şi pierderi grele. Lăsaseră în tabără mai bine de patru mii de morţi, două mii de creştini adunaţi grămadă şi înspăimântaţi şi toată prada purtată de ei atâta amar de drum. Nepotul hanului gonea în fruntea hoardei, fără gând de oprire. Românii veneau din urmă, răcnind sălbatic, ciopârţind marginile hoardei fără încetare. Când se ridică ceaţa de-a binelea, nepotul hanului cătă îndărăt la numărul urmăritorilor. Era limpede că românii erau mult mai puţini. Tânărul comandant încercă o manevră de înturnarea cailor către români. Dar manevra aceasta îi dădu cu totul peste cap. Oastea Bucegilor îi prinse din coastă, fără a le da putinţa să-şi termine manevra. Iureşul românilor îi rupse în mai multe grupuri. Preda Buzescu se pomeni faţă-n faţă cu nepotul hanului. Tânărul nogai nu se dădu îndărăt de la luptă. Se porni astfel o încercare cumplită de buzdugane. Văzându-şi căpetenia în pericol, câteva zeci de tătari grăbiră către cei doi. Prea târziu. Nepotul hanului se prăvăli de pe cal, cu ţeasta zdrobită. Moartea căpeteniei curmă orice împotrivire. Iar oştenii români nu se invitară la lovituri. Din cei peste unsprezece mii de tătari aflaţi peste noapte în vâlcea, pieriseră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mata Bucegilor se înturnă din drum şi-şi petrecu noaptea la Putinei, în tabăra părăsită de tătari. Cu mult înainte de a se lumina de ziuă, oştirea porni în trap întins către Şerpăteşti, de unde Ghazi-Ghirai, hanul cel mare al tătarilor, mai ducea unele tratative cu turcii şi cu pretendentul la scaunul de domnie al Ţării Româneşti, gândindu-se destul de puţin la înfruntarea cu oştile lui Mihai-vodă. Spre înserat se zvoni prin tabără despre căderea hoardei de la Putinei. Auzind asemenea veşti, care semănau a cine ştie ce glumă proastă, hanul dădu poruncă să-i biciuiască pe flecari. Abia când îi fu adus dinainte trupul fără vlagă al tânărului nepot, Ghirai cătă împrejur cu nelinişte. Chemă la el pe unii dintre cei care scăpaseră cu viaţă în luptele de la Putinei. Aceştia se jurară în fel şi chip că românii sunt atât de mulţi şi de puternici, încât numai printr-o minune ar mai putea să scape de sub loviturile lor hoarda de la Şerp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bine, hanul dădu poruncă de plecare. Întrerupse tocmelile cu turcii. Nu-l mai atraseră nici cele cincizeci de poveri de aspri oferiţi de Bogdan în schimbul scaunului domnesc şi nici unele promisiuni ispititoare ale lui Mustafa-paşa, comandantul turcilor. Strânseră corturile, împachetară prăzile multe, şi întreaga oaste porni la drum, legănându-se domol prin câmpia fără sfârşit, călcând zăpada subţire sub copitele cailor, lăsând în urmă o dâră murdar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anta rătăcise peste noapte cu vreo două mii de oşteni. Umblase pe urmele unor cârduri de tătari plecaţi după pradă de hrană. Cercând să treacă spre Hulubeşti, unde Mihai-vodă pândea mişcările turcilor, Manta se pomeni pe neaşteptate în faţa hoardei lui Ghazi-Ghirai. Ocol nu se mai putea face. Hanul îşi desfăcu de îndată oştenii pe rânduri de bătaie, sperând să dea iute peste cap mica oştire. Manta se afla în clipa aceea la mare strâmtoare. Nu se gândi nici un moment la vreo încercare de fugă. Ar fi însemnat să care toată hoarda după el până în tabăra lui Mihai-vodă. Îşi tocmi oamenii într-un triunghi uriaş, cu unul dintre vârfuri spre centrul hoardei. Era o încercare disperată, fără prea mulţi sorţi de reuşită. Românii se înfipseră adânc în rândurile nogailor, încercând să taie pârtie printre ei. Lupta se încinse din toate părţile. Curând, călăreţii lui Manta începură să se înghesuie unii în alţii sub loviturile nogailor. Douăzeci de mii de tătari se strângeau peste triunghiul acela viu ca nişte cleşte mari, din care nu se mai afla ieşire. Cu faţa plină de sânge, banul Manta răcnea cuvinte de îmbărbătare, dar ele se pierdeau neînţelese sub strigăte de moarte. Deodată, Manta simţi că spre dreapta s-au slăbit chingile tătarilor. Din partea aceea se auziră strigăte mari. Intrase în luptă căpitanul Baba Novac, în fruntea a vreo mie cinci sute de oameni. Fostul haiduc pândise de departe plecarea tătarilor, fără a încerca să se apropie. Văzând învălmăşeală, bănuise că nogaii se încăieraseră cu ceva oşti româneşti. În felul acesta, picase tocmai la vreme. Se apucă să taie sprinten, cercând a se uni cu oştile lui Manta. Lucrările de arme stătură o clipă în cumpănă la flancul drept al tătarilor, dar Ghirai trimise degrabă forţe proaspete şi din nou hanul se bucură prea devreme. Pe flancul stâng apăru dinspre o lizieră de pădure armata Bucegilor. La început, ieşiră din pădure cam la o mie de călăreţi. Hanul făcu faţă şi în partea aceea. Dar abia se încinse lupta mai aprig, când ieşiră alţi o mie de călăreţi. Şi la puţină vreme, hanul văzu cu mirare altă mie. Iar când apărură ultimii cinci-şase sute de călăreţi, Ghirai nu mai şezu la tocmeală de arme. El nu avea de unde să ştie că nu mai erau şi alţi români în blestemata aceea de pădure. Îşi aminti de vorbele celor scăpaţi cu viaţă din măcelul de la Putinei, cum că românii ar fi câtă frunză şi iarbă la vreme de vară. Întoarse calul şi porni întins în direcţia Silistrei. Nogaii se desprinseră din luptă câţi dintre ei putură şi se aşternură la fugă după hanul lor. Hoarda se aduna greu, ca un animal mare, vlăguit de lovituri. Românii lipsiţi de bagaje călăreau sprinten, mânând din urmă acea armată uriaşă. Pe meleagurile Dunării nu se mai pomenise asemenea luptă din goana cailor. Nogaii lepădară prăzile bogate, dar nimeni nu se uită la ele în asemenea ceasuri de mânie. Armata Bucegilor secera marginile tătarilor. Manta şi Novac veneau din urmă, cu strigăte mari. Pe zăpada subţire, leşurile păreau de departe mii de muşuroaie de cârtiţă. Lupta inegală se desfăşură pe cale de vreo poştă. Iar când rămaseră românii în urmă, nimeni din hoardă nu-şi îngădui o clipă de răgaz. Atât de cumplită se arăta groaza lor. Pieriseră cam la şapte mii de tătari. Armata Bucegilor număra mai puţin cu vreo două sute de oşteni. Greul îl suportase Manta. Aproape o mie din oamenii lui căzuseră sub armele nogailor, dar biruinţa fusese nesp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anta şi căpitanul Baba Novac se despărţiră de oastea Bucegilor, îndreptându-se către Hulubeşti. Mergeau iute, dornici să-i ducă domnului o veste atât de mare. Armata Bucegilor înnoptă la Şerpăteşti. Oamenii şi caii trecură la odihna atât de dorită după o zi ca aceea. Doar comandanţii se adunară în sfat la vreme de seară târziu. Lucrările de arme cu tătarii nu erau încheiate. Poate că mai umblau pe undeva pâlcuri mari, după jaf. Hotărâră cu toţii să pornească a doua zi de-a lungul Dunării la vânătoar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23 ianuarie 1595, Mustafa-paşa făcu unele mişcări de vrajbă spre armata lui Mihai-vodă. Comandant vechi şi priceput la lucrările de arme cu românii, Mustafa alese un loc de bătaie după gustul lui. Îşi desfăşură oamenii pe pâlcuri cam de două mii de călăreţi. Ştia că armata domnului nu trece de vreo unsprezece mii, chiar împreunaţi cu transilvănenii. El dispunea de şaisprezece mii de oşteni şi cam la patru mii sau cinci mii de tătari răzleţiţi de hoarda cea mare. Mihai se mişca domol către duşman, pipăind cu grijă fiecare bucăţică de pământ. Cele patru mile care-l despărţeau de turci le făcu în vreo trei ceasuri. Nu-i convenea locul de bătaie. Ar fi vrut să-l atragă pe Mustafa printre păduri, dar ştia că nu-l va putea urni din loc. Iar amânare de bătălie nu se putea face, mai ales că în tabăra turcilor soseau mereu alte întărituri. Mustafa era unul dintre puţinii comandanţi turci care luptau cu chibzuială, fără să pună bază pe renumele armatelor otomane sau să-şi aplece inima spre trufie. Aşezat pe creasta unei coline mai răsărite, Mustafa domina câmpia cu privirea până departe. Când românii sosiră destul de aproape, turcul porni la harţă un pâlc de tătari şi ceva oaste aleasă. Albert Király făcu front îngust cu oastea greoaie şi solidă. Tătarii sloboziră un stol de săgeţi neputincioase în faţa zalelor şi alămurilor care împodobeau caii şi călăreţii. Se auzi curând zăngănitul fierului. Mihai privea liniştit, spre mirarea turcului, care aflase că domnul Ţării Româneşti lucrează la război numai cu năvală mare. Îşi frământa mintea să afle rostul unei schimbări atât de neobişnuite. Pâlcul de tătari se clătină o clipă ca un copac mare, iar când fu gata să se răstoarne, Mustafa ridică mâna în sus. Porniră la atac şi ultimii tătari, însoţiţi de două pâlcuri de turci. Albert Király nici nu înainta, nici nu se trăgea îndărăt. Părea zidit în locul unde începuse lupta. Doar unele pâlcuri mici făceau mişcări strategice în spatele primelor rânduri. Erau schimbările de împrospătare, care se executau ordonat şi precis, ca la o simplă manevră. Turcii încercară o mişcare de învăluire pe stânga. Mihai făcu semn căpitanului Baba Novac să le taie drumul. Pe centru, Albert Király obosise. Oştenii lui se clătinau pentru prima oară. Viteazul căpitan trecu în fruntea lor, şi lucrările de arme se îndreptară, dar nu ţinură mult. Apoi, se îndreptară din nou. Intrase în luptă şi Manta cu oamenii lui. Bătălia se răzleţise oarecum. Era tocmai ce aştepta domnul Ţării Româneşti. Király simţi dintr-o dată o mare uşurare. Strigătele românilor cuprindeau câmpia. Mihai gonea în frunte. Oştirea se mişca după el ca un tăvălug uriaş, în urma căruia nu mai rămânea nimic în picioare. Soldat vechi şi priceput, Király desfăcu degrabă aripi largi în jurul tăvălugului românesc, temându-se de o încercuire. Dar nu mai era nevoie de asemenea măsură. Oştirea Bucegilor se apropia în goana mare a cailor, ca o furtună. Cae Indru gonea mult înaintea celorlalţi. Nu se găsea în toată câmpia un cal care s-ar fi putut măsura cu Vînt Sălbatic. În ultima clipă apărură lângă vodă Buzeştii şi cei unsprezece vânători. Caii lor păreau scoşi dintr-un cuptor încins. Mihai se ridicase în şa. Vechea lui bardă nu lovea de două ori în acelaşi duşman. Zadarnic puse Mustafa stavilă mare de oameni pe partea domnului. Zadarnic încercau să-l doboare. Viaţa lui încăpuse pe mâna unor paznici de seamă. Cuţitele lui Cae şi Chirilă zburau rar, dar fără greş. Cea mai mică ameninţare spre domn era curmată prin moarte. Ducu şi Grasa făceau pârtie pe de lături. Iezuitul se spurcase la unele înjurături amestecate pe mai multe limbi. Costache Caravană discuta de zor cu Zambilica, iar pistoalele din mâinile lui scurte nu aveau linişte. Zambilica făcea şi el ce putea, speriind caii turcilor cu sluţenia lui şi mai ales cu răgetul, care nu era nici de cal, nici de măgar şi nici de catâr, ci mai degrabă de animal picat de pe altă lume. Petrache cel Mic isprăvise de mult muniţia pistoalelor lui fără greş. Încăpuse în mâinile lui uriaşe o ghioagă cât toate zilele şi nu se afla iatagan să-i stea împotrivă. Clucerul Băicoianu, cu faţa plină de sânge, încât nu se ştia unde ar fi locul de rană, se arunca parcă orbeşte înainte şi nimeni n-ar fi priceput cum scăpa de sub suliţe şi iatagane. Tufănel, Toroipan şi Găluşcă intraseră pentru prima oară în luptă. Se pricepeau ei ceva şi la săbii, dar nu le traseră din teacă. Ciomegele lor ghintuite lucrau mai bine. Oştenii din armata Bucegilor tăiau metodic şi cu o anumită eleganţă, învăţată de la vânători. Nimeni nu-şi lepăda adversarul până nu se încheiau socotelile într-un fel. Iar acolo unde se forma front organizat, oştenii se completau unii pe alţii ca nişte veterani ai războaielor. Cam la o jumătate de ceas după năvală, cele două oştiri se clătinară o vreme. Atunci intrară în luptă şi ienicerii, fala armatelor turceşti. Apoi, când nu se mai aştepta nimeni la uşurare, când oboseala crispase chipurile românilor, împotrivirea se rupse. Grosul turcilor se trase către Dunăre, lăsând harţă mare în spate. Românii stătură la harţă ceva mai învioraţi, dar le lipsi puterea de a da năvală cu toţii peste cei care se retrăgeau. Luptele răzleţe se isprăviră cu totul către seară. Turcii trecură gheaţa Dunării şi se încuiară în cetatea Rusci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ştile româneşti se înfăţişară dinaintea Rusciucului. Mustafa-paşa scoase degrabă oştile din cetate, dar cele turceşti, formate din multă adunătură făcută peste noapte, se mişcară încet. Mihai-vodă năvăli de data aceasta năprasnic. Trupele lui Mustafa se resfirară fără a mai avea timp de unele mişcări strategice. Turcii erau, totuşi, luptători falnici. Stătură la tocmeală de arme chiar lipsiţi de organizare. Fu nevoie de strădanie mare din partea românilor. După vreo două ceasuri, apărătorii Rusciucului cedară şi porniră la fugă în neorânduială mare, lăsând în faţa porţilor peste opt mii de morţi. Oraşul fu trecut prin foc. Pe lângă prăzile de război încăpură şi ceva jafuri, iar multe dintre frumoasele turcoaice crescute în huzur alergară spre ascunzători, pe jumătate dezbrăcate. Mustafa luptase pe viaţă şi pe moarte. Rămăsese printre ultimii apărători. Ce mai scăpase din falnica oştire turcească se strecura în goana cailor spre sud, către înălţimile Balcanilor, căutând scăpare din faţa celor care nu luau robi şi semănau moarte. Vânt Sălbatic se înfierbântase la drum, astfel că foarte curând Cae Indru se pomeni în mijlocul unei gloate de cincizeci până la şaizeci de otomani. Loviturile curgeau din toate părţile, şi numai hărnicia armăsarului îl feri pe vânător de unele necazuri. Calul se mişca iute ca o săgeată dintr-o parte în alta. Cuţitele lui Cae zburau numai în clipele de mare cumpănă. Pe neaşteptate, apăru în faţa lui acel comandant aprig care era Mustafa, poreclit Nebiruitul. Săltă iataganul spre tânărul vânător, dar calul căzu sub el. În acelaşi moment veniră şi ceilalţi vânători. Pâlcul de turci se resfiră iute, urmându-şi goana în care se afla singura scăpare. Doi dintre ofiţerii turci rămaseră să-şi apere comandantul. Fură luaţi prizonieri dimpreună cu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obosiţi. Mulţi aveau trebuinţă de îngrijiri la rănile multe. Domnul Ţării Româneşti domoli atacul. Vremea stăea către prânz. Mustafa-paşa fu adus dinaintea domnului. Era mare de statură şi subţirel. Se apropia de cincizeci de ani, dar părul său negru şi aspru nu se apleca spre slăbiciune. Ochii verzui se încruntară sub sprâncenele bogate, aruncând priviri tăioase, de ură. Când ajunse la vreo zece paşi, se opri cu o mişcare aprigă şi-i strigă lui vodă în cea mai curată limbă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câine! Am apucat ziua să văd slugile căzând deasupr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vodă, nici un muşchi nu tresări a mânie. Înţelegea tot zbuciumul unui mare comandant care pierduse acolo unde nu s-ar fi aflat nici o tăgadă asupra victoriei. Îl cunoştea de mult pe Mustafa. Ajunsese mare comandant din simplu ienicer, săltându-se pe acele trepte de ierarhie militară numai prin alesele lui însuşiri de războinic. Se spunea despre el că ar mânui iataganul cu multă pricepere. Că în toată oştirea otomană nu ar avea egal. Că printre comandanţii de oşti ar fi fost cel mai de seamă strateg. Vodă îi privi hainele zdrenţuite cu aer de cunoscător. După tăieturile multe se vedea că se bătuse pe viaţă şi pe moarte, chiar atunci când nu mai erau speranţe de victorie. Era plăcut să priveşti un om viteaz, fie că el se afla în rândurile duşmanului. Mai ştia vodă că Mustafa era unul dintre puţinii comandanţi care după o viaţă de lupte nu agonisise nici un fel de avere, strecurând printre degetele lui mari prăzile bogate, adunate în războaie lungi, pentru a face parte mai mar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ustafa! grăi cu blândeţe domnul. Noi avem adâncă preţuire pentru viteji, iar domnia-ta eşti unu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turcul tresări din tot corpul, de parcă l-ar fi biciuit careva. Îl măsură pe domn cu multă atenţie, ca pe-o marfă de cumpărat. Privirile i se muiară trecător, parcă a zâmbet. Dar vocea lui deveni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milă! Dăruieşte viaţa acestor viteji ofiţeri care au rămas gata să înfrunte moar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dimpreună cu domnia-ta! Prieteni, se întoarse vodă către Cae Indru, domnia-ta părintele Grasa şi Ducu cel Iute, aveţi bunătatea şi însoţiţi pe aceşti oameni până dincolo d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da mare de război fură aduşi trei cai pentru prizonieri. De asemenea, îşi primiră şi armele. Mustafa încălecă fără să-l mai învrednicească pe vodă cu vreo privire. Porniră alături de vânători. Între cei şase nu se schimbară cuvinte. Călărea fiecare cu gândurile lui. Tabăra lui Mihai-vodă rămăsese în urmă cu vreo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domnilor! hotărî 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încrucişa armele! zise mânios comandantul.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iedică în această privinţă, zâmbi Cae. Purtaţi vreo preferinţă pentru car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Totuşi, dacă stau să mă gândesc bine, domnia-ta m-ai luat prizonier. Căzusem cu gloaba pe care călăream din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comandante. Ne vom bate împreună. Domnii care te însoţesc ar putea face o partid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aprobă Mustafa, iar vocea lui devenise pentru prima oară mai prietenoasă. Ar fi o singură piedecă, mărturisi cu sinceritate. Noi luptăm cu iataganele. Domniile-voastre nu aveţi decât săbii. Or, se ştie că sabia nu are spor în faţa unui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u te îngrijorezi prea mult, efendi Mustafa! râse Cae. Avem noi grijă să fiţi mulţumi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unele amabilităţi, şi din asemenea discuţie cu greu s-ar fi ghicit că se pregăteşte o luptă pe viaţă şi pe moarte. Descălecară. Mustafa se dovedi un om fermecător. Spuse câteva glume, de parcă nu ar fi pierdut o bătălie. Pe toată câmpia din jurul lor nu se zărea ţipenie de om. Turcii salutară cu iataganele. Românii răspunseră cu vechile lor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efendi! se interes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omnia-ta. Se spune că eşti un mare spadasin. Iar numele bun, ca şi cel rău, se răspândeşte mai iute decât ar crede cineva. Să te aperi cu nădejde, tinere domn! Până azi nu am întâlnit adversar care să-mi stea înainte după trei sau patru atacuri. Te mai anunţ că voi risca mult. Eu nu mai am nimic de pierdut. Dacă mă omori, scap de ruşinea înfrângerii. Dacă te omor, îmi răcoresc inima. Atenţie, efendi,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himburi de lovituri, tânărul vânător înţelese că avea în faţă un adversar deosebit de puternic, iar sabia se dovedea mai fragilă decât iataganul. În schimb, Mustafa, care lucra admirabil cu lovituri laterale şi de sus în jos, nu încerca împunsături. Iataganul nu se putea arăta folositor în asemenea tactică. Mustafa lucra destul de încet, dar loviturile erau atât de puternice, încât apărarea cu sabia fără mişcările sprintene ale corpului i-ar fi dat putinţă lui Mustafa să-i rupă arma şi să-l taie cu uşurinţă. Din această cauză, Indru se deplasa cu repeziciune, iar lama sabiei mai mult se împletea cu iataganul decât să-i stea în cale. Turcul se dumeri la rândul lui după câteva asalturi că are un adversar de mare clasă. Ochii îi luciră plini de mulţumire. Loviturile lui căpătară dintr-o dată mai multă vigoare, încercând în special o priză asupra armei tânărului vânător. Cae se prefăcu a apăra cu mare greutate ultimele asalturi date de sus în jos. Turcul simţi îndată slăbiciunea şi insistă. Dar pe neaşteptate, vânătorul nu mai apără lovitura cu ajutorul sabiei şi sări într-o parte. Mustafa se dezechilibră o clipă. Suficient pentru a primi vârful lamei lui Indru în piept. Scăpă iataganul cu ochii parcă miraţi. Îndoi uşor genunchii şi căzu într-o parte. Cae se aplecă grijuliu deasupra lui. Mâna comandantului alunecă încet spre brâu, către locul unde se odihneau în tecile lor două pumnale cu mânerele frumos lucrate. Ochii îl trădară. O sclipire ciudată îl avertiză pe tânăr de pericolul în care se afla. Sări într-o parte, iar pumnul lui izbi încheietura mâinii comandantului. Acesta scăpă un strigăt care nu era de durere, ci mai mul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ătre ceilalţi luptători. Acolo se încheiaseră socotelile ceva mai rapid, cu răni uşoare pentru amândoi turcii, care se pricepeau ceva mai puţin la mânuirea iata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ostru e mort, domnilor, spuse pe un ton plin de politeţe. Luaţi-vă mortul! După cum văd, nimic nu vă împiedică să că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pustie cu marginile uşor vălurite, zăpada arăta pătată din loc în loc de petice mici de pământ pe jumătate îngheţate. Ciulinii, peste care trecuseră multe furtuni, mai rămăseseră ici-colo, dând o notă de tristeţe locurilor. Ofiţerii turci călăreau domol, ducând între ei un cal pe care se odihnea trupul fostului comandant. Vânătorii îi urmăriră cu privirile multă vreme. Apoi, cu un oftat de uşurare, porniră în trap întins către tabăra lor. Se încheiase acolo în câmpie ultimul act al acelei campanii duse de turci şi de tătari pentru cotropirea Ţării Româneşti. Un sfârşit jalnic pentru Poarta Otomană, care aştepta veşti de vict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turci întâlniră curând unele resturi de trupe care căutau să se regrupeze în vederea unor noi lupte sau poate numai în vederea organizării unei tabere de iarnă. Astfel, tinerii ofiţeri avură prilejul să-şi îngroape comandantul cu cinstea care se cuvenea. Întâlniră cunoscuţi cărora le povestiră lupta dintre Cae Indru şi Mustafa. Uimirea umplu inimile celor de faţă. Părintele Grasa şi Ducu cel Iute avură acelaşi tain de laude, iar numele lor se făcu iute cunoscut printre oştenii turci mari iubitori de vitejii. Până către seară, cei cu imaginaţie bogată scorniră o seamă de înfăptuiri nemaipomenite, puse pe seam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ii se despărţiră de gazdele vremelnice şi se traseră domol, în trapul mărunt al cailor, către Constantinopol, cărând cu ei povara unor ştiri cutremurătoare. Se înfăţişară sultanului arătându-se din nou curajoşi. Vestea înfrângerii se strecură ca un şarpe, ducându-se târâş de-a lungul coridoarelor palatului, pătrunzând până în seraiurile tăinuite pentru muritorii de rând. Ştirea ieşi din palat şi făcu ocolul Constantinopolului. Iar de acolo plecă mai departe şi se răspândi peste ţinuturi ca o molimă. De zeci de ani, asemenea veşti nu mai spurcaseră urechile fiilor lui Alah. Cei doi tineri ofiţeri îşi aflară liniştea sub învelişul apelor Bosforului. Atâta răzbunare încăpuse în pute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mperiu turcesc trecea, de fapt, printr-o criză economică, socială şi politică ale cărei urmări erau greu de prevăzut. Sultanul Murad al treilea murise la 28 ianuarie, fără să mai apuce acele veşti de necrezut. Îi luase locul fiul cel mai mare, Mohamed al treilea, poate cel mai crud stăpân al fiilor lui Alah. După înmormântarea tatălui, făcută cu mult fast şi strălucire, Mohamed îi pofti la un ospăţ pe cei nouăsprezece fraţi şi douăzeci şi şapte de surori. Adică atâţia câţi mai trăiau din cei o sută de copii câţi avusese Murad. Noul sultan îşi plânse tatăl dimpreună cu fraţii. Le împărţi chiar unele dregătorii de seamă, stârnind bucuria şi dragostea lor. După ospăţ, dădu poruncă să fie duşi în odăi separate, unde îi aşteptau călăii cu lanţurile lor de sugrumat. Noua domnie începuse printr-un masacru înfricoşător. Oştile din Constantinopol se răsculară împotriva crudului sultan, care luase domnia fără încuviinţarea lor. În provinciile apropiate izbucni ciuma. Înfrângerile de la Dunăre dezorganizaseră transporturile de alimente din Balcani către Constantinopol. Mohamed chibzui îndelung. Un singur om ar fi putut pune ordine în haosul care domnea. Era vorba de marele-vizir şi general Sinan-paşa, aflat la vremea aceea în Ungaria cu un corp de oaste. Fu chemat în grabă. Cunoscut ca mare strateg şi om plin de înţelepciune, toate speranţele se îndreptară către el. Sinan plecă din Ungaria în fruntea a peste trei mii de soldaţi, numai oaste aleasă. Tăie Balcanii fără zăbavă, ajungând la Constantinopol într-o seară urâtă cu ploaie şi vânt, iar asemenea timp neprielnic asprise şi mai mult inima sultanului. Marele-vizir lăsă în curtea palatului vreo patru sute de oşteni, câţi mai scăpaseră dintr-o cursă întinsă de vânători. Se înfăţişă dinaintea sultanului, temându-se că nu va mai ieşi din palat. Pierduse aproape trei mii de oameni într-o noapte cu ceaţă şi nu putea spune măcar câţi fuseseră duşmanii. Nişte prieteni de seamă interveniră pe lângă sultan cu daruri bogate şi unele vorbe de iertare. Luminăţia-sa amână o pedeapsă crudă pentru altă ocazie, mai prielnică, mulţumindu-se să-l trimită pe Sinan în exil la Malgara. Acel mare-vizir şi general în faţa căruia tremuraseră trei continente porni în surghiun, părând a sfârşi acolo o viaţă tumultuoasă. Avea optzeci şi trei de ani. Noul mare-vizir Ferhat-paşa, poreclit Characlan (şarpele negru), ajunse de potoli răscoala sfătuindu-l pe sultan a face unele însemnate vărsări de aur şi de bani. Om chibzuit şi energic, Ferhat adună degrabă la sfat pe toţi vizirii, pe comandanţii ienicerilor şi pe toate căpeteniile de seamă. La propunerea lui, se discută acolo un plan de contopire definitivă a Ţării Româneşti, a Moldovei, a Transilvaniei, a zonei Belgradului, pierdută vremelnic, şi reluarea ofensivei de supunere a ţărilor din apusul Europei. Ferhat obţinuse la acea întâlnire două victorii de seamă. Prin hotărârea de a porni la război, armatele îşi mutau gândul de la revoltă, fiind preocupate din nou de pregătirile necesare. Reuşise apoi prin câteva promisiuni să-şi apropie cele mai însemnate căpetenii, asigurându-şi astfel o bună organizare armată în vederea ofensivei de primăvară. Folosindu-se de unele vechi prietenii şi relaţii, aduse pe corăbii unele alimente, înlăturând foametea din Constantinopol măcar p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se porniră nişte călduri cum se arată prin părţile Bărăganului doar la terminarea anotimpului de primăvară. Câteva ploi repezi spălară pământul de zgura iernii. Cerul se arăta înalt şi limpede. În jurul cetăţii Bucureştilor ieşiseră plugurile. Din pământul reavăn se ridicau aburii calzi. Iarba se săltase de vreo două palme, iar gâzele ieşeau de prin culcuşurile lor, păşind la început cu neîncredere. Prin curţi înflorise liliacul, răspândind o mirosnă dulce. Căldura nu era lipicioasă, ca în mijlocul verii, ci mai degrabă o mângâiere. Pe la colţuri de străzi, bucureştenii zăboveau de taină şi se amestecau în vorbă cunoscuţi şi necunoscuţi. Ştiau că momentele de linişte sunt numărate. Că luptele cu turcii vor izbucni mai grele ca niciodată. Încercau să guste zilele de linişte clipă cu clipă, conştienţi că nu vor mai apuca multă vreme asemenea zile frumoase. Copiii stăteau miraţi ca în fiecare primăvară şi urmăreau gâzele multe. Iar gâzele măsurau gardurile de la un capăt la altul, folosind rare clipe de răgaz. Belşugul cărat de peste Dunăre umpluse golurile lăsate de turci de-a lungul anilor. Câmpia Bărăganului îşi recăpătase puzderia de vite. Vânătorii prinseseră în Balcani un convoi de peste patruzeci de mii de capete mânate de câteva pâlcuri de turci. Încă vreo treizeci de mii de capete aduseseră oamenii lui Manta sau ai lui Baba Novac. Prin pădurile mari, topoarele lucrau cu spor. Se tăiau lemne de lucru pentru case şi acare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ţin după răsăritul soarelui, ieşiră prin poarta de sud a Bucureştilor patru călăreţi îmbrăcaţi ca de drum lung. Cam la un sfert de ceas mai ieşi un călăreţ, cu o figură cam şuie, care căuta să nu-i scape din ochi pe cei patru. Grupul din faţă înainta în trapul cailor, avându-l în frunte pe Cae Indru, iar ceva mai în spate pe vechile cunoştinţe Tufănel, Toroipan şi Găluşcă. Dacă tânărul vânător se cufundase în gândurile lui şi acestea nu erau tocmai puţine, cei trei tovarăşi de drum se şuşoteau între ei, cătând mereu în spate, către călăreţul singuratic al cărui scop destul de vizibil era să le ţină urma. La puţină vreme de la plecarea din Bucureşti, în spatele urmăritorului se încinse la drum un călăreţ înalt şi slăbănog, cu faţa şireată ca de vulpe. Omul era Sile Adormitu. Atent la mişcările celui din faţa sa, Adormitu începu să-şi facă tot felul de idei. Să fi fost o simplă întâmplare sau cel din faţa lui era vreo iscoadă a turcilor? Doar turcii aveau interes la asemenea vreme să pândească mişcările vânătorilor. Sile împinse calul la galop şi nu trecu mult până ajunse lângă acel călăreţ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rietene? întrebă Adormitu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unăre, grăi cu sfiiciun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ăru cam dezamăgit. Omul purta un cuţit la brâu, iar la şaua calului un ciomag asemănător cu cele ale lui Tufănel, Toroipan şi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loc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nimeri, zise străin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mbi niţel, insinuă Adormitu, iar în vocea lui se simţi o uşoară und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cine ştie ce voinic. Pe faţa lui ascuţită se vedeau limpede câteva urme vechi de vărsat. Ochii îi umblau neastâmpăraţi ca la viezure. Straiele bunicele arătau de la o poştă că sunt de împrumut sau stăpânul lor le îmbrăcase pentru prima oară, după felul în care îl stânjeneau. Calul înalt, cu picioarele lungi, nervoase ar fi dat poate acelui străin o ţinută mai aleasă dacă nu l-ar fi trădat palmele omului. Nişte palme mari cu pielea crăpată cu bătături vechi şi groase. Un om cu asemenea palme nu se putea trage din rândul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ietene? reîncepu Sile. Prin pădurile astea umblă lotrii ziua-n amiaza mare ca la ei acasă. Un om cu starea domniei-tale ar fi trebuit să plece la drum însoţit de ceva slujitori. Mă mir că nu ţi-e teamă de o asemene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nici domniei-tale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şi muşcă buzele de necaz, dar când vorbi din nou, vocea lui fu la fel d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mă gândeam să ne însoţim la drum. Care e numele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oi-f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oi? se miră Sile. Nu cumva eşti prieten cu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m fost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inere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upă nişte prieteni, domnul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ba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Tufănel mi-a zis să mă ţin după ei, până când o avea destul curaj să mă prezinte domnului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ci asta era. Dă pinteni calu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cei şase călăreţi se abătură de la drumul Giurgiului, călărind în josul Dunării spre locul numit pe atunci Cîrna Mică. Îi aştepta acolo o plută. Locurile erau pustii de lume. Patru plutaşi ieşiră din culcuşurile lor. Caii şi călăreţii se înghesuiră pe plută. Dunărea picotea domoală. Doar mai pe firul ei încercă oarecare stavilă, căznindu-se a-i trage la vale. Malul celălalt era la fel de pustiu. Oamenii şi animalele coborâră pe uscat. Cae Indru dărui fiecărui plutaş câte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ul mai vârstnic. Vom sta de veghe zi şi noapte. Câte unul dintre noi va face pază la mal. Când va apărea careva din domniile-voastre aici, e destul să ne strige numele pe rând. Atunci, vom scoate pluta ascunsă pe sub sălcii şi vom zori încoace. Dar legătura noastră de căpetenie va rămâne cu domnul Găluşcă. I-am potrivit o colibă printre stufărişul de aici. Chiar şi pentru dumnealui am tocmit un acoperiş cu frunze de sălcii, la cazuri de ploaie. Nimeni nu poate bănui că se poate afla asemenea ascunzătoare prin locurile astea. Din trei în trei zile, o să ducem la vreme de noapte merinde pentru domnul Găl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ă recunoască ascunzătoarea, afundându-se adânc printre ochiurile de apă şi smârcuri, printre sălcii şi păpuriş. Cu greu l-ar fi putut dibui cineva pe Găluşcă în asemenea labiri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trecură curând pe malul românesc. Cei cinci călăreţi se despărţiră de Găluşcă, strunindu-şi caii spre sud. După vreo patru ceasuri, zăboviră într-o pădure întinsă, cu copacii bătrâni. Porniră la deal pe malul unui pârâu mărginit de tufe dese de alun. Ajunseră la nişte râpe dominate de copaci înalţi. Între râpele acelea se afla o locuinţă omenească despre care s-ar fi putut spune cu oarecare bunăvoinţă că e o casă de gospodari. După cum arătau împrejurimile era greu de presupus că stăpânul sau stăpânii casei ar fi găsit acolo nişte mijloace de trai ceva mai acătării. Din casă ieşi un bărbat mărunt, îmbrăcat într-o haină de oaie cu blana întoarsă înăuntru. Purta pe cap un fes înalt cu ciucuri, iar picioarele îi erau apărate de nişte cizme scurte, lucrate destul de grosolan. Nasul mare şi roşu părea să fie singurul semn de voinicie al acestui om. Cât despre vârstă, putea să aibă patruzeci de ani sau tot atât de bine şaizeci de ani. Barba mare, învolburată, ascundea pe trei sferturi o faţă negricioasă, luminată doar de sclipirea vioaie a ochilor. După mersul târşâit arăta mai degrabă cea de-a doua vârstă. Se opri în faţa lui Indru niţel speriat, încercând să-i câştige bunăvoinţa cu plecăciuni adânci. Tânărul vânător scoase din buzunar un inel de argint, pe care un meşter priceput gravase cu mare artă o frunză de stejar. La vederea inelului, bătrânul deveni dintr-o dată mai ager, apropi indu-se de prima vârstă. Ochii lui străluc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domnilor! îşi pofti oaspeţii într-o românească la fel de bună ca a oricărui bucureştean. Începusem să mor de urât în pustietatea asta. Zău, să stai ziulica toată şi să nu ai altă treabă decât să bei o poşircă de afine care-ţi întoarce sufletul pe dos, cred că nu se află mai ma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Gazda le arătă laviţele din lungul pereţilor. În mijlocul uneia dintre cele două încăperi se afla o masă cam şchioapă, care semăna foarte bine cu laviţele. Alt mobilier nu se afla în acea locuinţă singuratică. Nişte cojoace atârnate pe pereţi, o vatră pentru foc şi un culcuş mare de frunze părea să fie întreaga agoniseală a omului. Vasele de lut aşezate lângă vatră arătau goale, prevestind neajunsuri pentru nişte călători flămânzi. Gazda observă privirile triste ale celor cinc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oaspeţi de seamă se va găsi până la urmă ceva de-ale gurii. Ce-aţi zice de nişte afumătură de porc? Dar să nu ne răcim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iute ca o sfârlează. Puse peste cărbunii din vatră ceva scoarţă uscată de copac. Focul se învioră. Adăugă buturugi. Şi pe cât se înveseli focul, pe atât fumul începu să ia ochii musafirilor. Ieşiră cu toţi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se scuză gazda. Se împrăştie olecuţă de fum. Pe urmă deschid uşa, iese fumul afară şi iese şi căldura. Dar nu mă opreşte nimeni să înteţesc foc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se traseră spre o căpiţă cu fân. Musafirii mai zăboviră prin curte, dar nu multă vreme. Veneau din casă nişte mirosuri care nu mai lăsau nici o îndoială asupra calităţii bucatelor. Vânătorii înnoptară acolo. Când se lumină bine de ziuă, porniră mai departe, spre sud, patru dintre ei. Toroipan rămase să-i ţină de urât gazdei. După patru ceasuri de mers aspru, vânătorii zăboviră din nou într-o zonă destul de sălbatică a Munţilor Balcani. Noua gazdă îi primi la fel de bine ca şi prima, iar legătura dintre călători şi gazdă o făcu vechiul inel de argint. Acolo rămase Tuf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prânz, Cae Indru şi Ciripoi se despărţiră de Sile Adormitu, lăsându-l pe mâini bune, la gaz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aprilie, căldura se aşezase de-a binelea şi la Constantinopol, dar străzile capitalei nu mai arătau vesele şi gălăgioase ca în alţi ani. Prăvăliile multe şi bazarurile se goliseră de mărfuri, iar altele proaspete întârziau să se arate în rafturi. Marele-vizir Ferhat-paşa se pregătea să părăsească oraşul în fruntea a paisprezece mii de ieniceri, treizeci şi şapte de mii călărime străină cu plată şi încă vreo cincisprezece mii de spahii. La 26 aprilie, Ferhat ieşi din Constantinopol cu oştile, făcând primul popas la castelele din Daud. Zece corăbii mari încărcară şaizeci şi două de tunuri, multă muniţie şi ceva harnaşamente, dimpreună cu corturile armatei. Corăbiile fură îndreptate spre Varna. Drumul lor se continua de acolo, pe o rută lungă şi sigură, spre Chilia, apoi pe Dunăre în sus până la Rusciuc, unde urma să-şi descarce preţioasa încărcătură. Ferhat se dovedi bun organizator al uriaşei expediţii împotriva Ţării Româneşti. El folosi calea apelor pentru bagajul greoi. Încredinţase transportul unor armatori greci, mari specialişti în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răbiile dispărură în zare, de pe chei se desprinseră din mulţimea de curioşi doi bărbaţi în caftane bogate, cu inele multe pe degete. Caii arătoşi, împodobiţi cu scule de mare preţ, porniră în trap uşor. Oamenii de rând se traseră îndărăt din faţa acelor distinşi călători, lăsându-le pârtie mare de trecere. Abia când se văzură departe de gloată, cei doi distinşi boieri turci începură să discute între ei într-o limbă care i-ar fi surprins pe mulţi dintre fiii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iripoi, zise cel mai înalt, presimt că măcar una dintre aceste falnice corăbii nu va mai ajunge în portul de l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cernic, domnule Indru. Numai oamenii cu frica lui Dumnezeu au asemenea presimţiri. Eu sunt un păcătos şi mă aflu lipsit de acele haruri. Dacă aş căpăta ceva lămuriri, ar fi numai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potrivit, prietene, zâmbi Cae privind admirativ unul dintre inelele multe care-i împodob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9 aprilie, căpitanii celor zece corăbii se socotiră cu adevărat mulţumiţi. Încheiaseră ultimele încărcături. Vreo două sute de butoiaşe cu pulbere care-i aşteptaseră pe cheiul Varnei, din porunca lui Ferhat-paşa. Înainte de amurg, butoiaşele, stivuite frumos şi ferite unul de altul prin şomoioage mari de paie, se odihneau în pântecele acelor corăbii. Pe puntea Penelopei, kir Iani Xifandos, căpitanul corăbiei-comandant, îşi făcea siesta aruncând rotocoale de fum din pipa lui uriaşă. Echipajul căpătase o învoire de câteva ceasuri şi se răspândise prin uliţele vechiului port. Încă nu înnoptase. Din bucătăria corăbiei ieşeau mirosuri ademenitoare. Kir Iani urmărea în minte unele socoteli băneşti. Părea să aibă cel mult cincizeci de ani. Fără acele socoteli s-ar fi plictisit straşnic. Îi plăcea să pălăvrăgească, să înjure şi să bea. Cui voia să-l asculte îi povestea cu plăcere peripeţiile lui prin Marea Mediterană, ale cărei colţişoare le cunoştea cum îşi cunoaşte buzunarele. Privi cheiul aproape pustiu cu o oarecare scârbă. Pe uscat devenea un simplu kir Iani. Dar sus, pe puntea corăbiei, se simţea tot atât de puternic pe cât se arăta a fi sultanul turcilor. Îşi curmă gândurile brusc. Lângă babalele din apropiere se opriseră doi bărbaţi, mult prea distinşi pentru a trece neobservaţi de el. Cel mai înalt veni chiar până la puntea de legătură cu uscatul. Avea o faţă zâmbitoare, plină de bunăvoinţă. Kir Iani uită să mai tragă din faimoasa lui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oare în faţa acelui vestit căpitan kir Iani Xifandos? întrebă turcul într-o turcească destul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o fi vrând de la mine pezevenghiul ăsta de turc de mă ia aşa subţire?” se întrebă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i domnia-ta acel neînfricat căpitan al Penelopei, care cunoaşte toate apele Pământului? Nu speram nici în vis că voi ajunge să cunosc un asemene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ţe panglicar! Ăsta ori vrea să mă roage ţeva, ori îmi propune o afaţere strasnică. Cu rugăminţile şi cu lingusirile o încurcă. Dacă e pornit pe afaţeri, e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ţiune, efendi! spuse cu voce mieroasă. Poftiţi mai aproape! De multă vreme nu am mai stat la taclale cu oameni de vază c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păşi pe puntea Penelopei urmat de Ciripoi. Căpitanul le făcu semn să şadă, preţuindu-le din priviri inel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aşte luminăţia-ta? întrebă prevăzător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aceia care să nu fi auzit despre kir Iani Xifandos, i-o întoarse tânărul. Numele meu e Khi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paşa d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ătă la Indru cu mult respect, apoi întreb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ul domn care vă înso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Indru zâmbitor, întrebaţi de vărul nostru? E surd, sărmanul. E surd şi mut. A rămas aşa di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i simulă oarecare mâhnire, dar trecu repede peste ea ş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 putem fi de folos luminăţ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puse Indru. Vărul nostru vrea să ajungă la Chilia, dar nu singur. E mare iubitor de femei. Îl vor însoţi unsprezece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Iani. Păcătosul acesta le-a vândut cuiva de acolo şi nu-mi spune adevărul de teamă să nu-i cer para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mărite Khidr se văită el. Penelopa e încărcată cu tunuri, cu muniţie şi cu altele. Echipajul numără douăzeci de marinari, iar pe deasupra mai găzduim patru ofiţeri trimişi de preastrălucitul nostru mare-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încruntă Cae. Aş fi plătit câte douăzeci de ţechin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iuli urechile. Câte douăzeci de ţechini pentru un drum aşa de scurt? Dar asta er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se tângui de-a binelea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găsesc altă corabie. O să dau acolo la nevoie câte treizeci de ţechini. Iar pentru vărul nostru, mă gândisem să ofer o sută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bâigui mai mult de formă kir 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mai vorbim despre asta! O să mă descurc eu. Păcat! Mă cam grăbeam. Iar domnia-ta mi-ai plăcut mult. D-aia mă gândisem să-ţi ofer câte cincizeci de ţechini pentru fiecare dintre femei şi încă două sute pentru 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bănet, gândi Iani cam ameţit, aş putea să omor jumătate din echipaj, iar eu să dorm spânzurat de catargul cel mare. Pezevenghiul ăsta câştigă multe grămezi de aur cu femeile. Altfel, nu mi-ar fi oferit atâta bănet. Adică şapte sute cincizeci de ţechini pentru treizeci şi ceva de ceas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ghici gândurile căpitanului şi se ridică, gata de plecare. Dar grecul se aruncă dinaintea lui, făcând temenele adânc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ţechini, strălucitorule! Şi aşa o să am necazuri cu ofiţerii lui Ferhat. Va trebui să le dau şi 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hotărî Ca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ţe sunt! îşi zise grecul. Eu sunt cel mai de seamă nătărău din câţi a numărat familia Xifandos. I-am cerut puţin. Ăsta ar fi fost în stare să mai adauge la această sumă uriaşă. Dacă nu mai iau ceva de la el pot să mă fac mahomedan, că în Greţia nu mai am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sută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zec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ă proaspătă, înţeleptule! strigă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rmitul? ilustru coborâtor din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rodeniile? viitorul mare-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bacşiş, viitorul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ă o sută de ţechini. Iată două sute de ţechin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nepreţuitule! se înclină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ămara pe care o vei pregăti pentru vărul nostru, porunc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iruitorule! Va dormi în cabina noastră. Iar doamnele să nu aibă grijă, luminăţia-ta! Pehlivanii mei vor putea dormi la fel de bine pe puntea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unde îţi sunt oamenii? se interesă aspru vânătorul. Nu cumva aştepţi să capeţi un echipaj? În cazul acesta, va dura mult. O să-mi iau arvu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kir Iani sări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ătorule de minuni! Echipajul e învoit. Am rămas numai eu şi bucătarul. Mie nu-mi plac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îi făcu un semn discret lui Ciripoi. Acesta rămase niţel mai în urmă şi se trase domol către bucătărie. Kir Iani deschise uşa cabinei cu un gest larg, mândru de locuinţa lui, dar în clipa aceea simţi o lovitură în ceafă de parcă s-ar fi prăbuşit peste el, catargul cel mare al Penelopei. Din bucătărie se auzi o bufnitură surdă, urmată de glasul lui Ciri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ozav cap a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bucătărie trecu degrabă în pântecele Penelopei. Paiele dintre butoaiele cu pulbere se aprinseră cu flacără mare. Afară înnoptase. Doi turci, cărând cu ei două baloturi grele, părăsiră puntea. Mergeau grăbiţi. În urma lor, o flacără uriaşă lumina marea şi uscatul până departe. Cei doi lăsară poverile vii şi se mistuiră în întuneric. Penelopa coborâse în adâncuri, ducând cu ea opt tunuri şi toată încărcătura de corturi şi harnaşamente. Kir Iani Xifandos şi bucătarul dormeau fără grijă pe chei, care se umplu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Ferhat-paşa află despre dezastrul Penelopei. Mânia lui fu cumplită. Şi cu cât judeca mai bine, cu atât se convingea că adevăratul autor al acelei isprăvi era Sinan-paşa, duşmanul lui de moarte. Nenorocirile lui se ţinură lanţ de atunci încolo şi cu fiecare nenorocire îl blestema tot mai aprig pe fostul mare-vizir. Iar sultanul se convingea greu, dar sigur că Ferhat nu e în stare să conducă o expediţie atât de mare. În aceeaşi zi, Ferhat porni cu trupele spre Ciurli, apropiindu-se tot mai mult de ţin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plecă spre Ţara Românească prima scrisoare a lui Cae Indru. Nicicând nu zburase prin Balcani un mesaj cu asemenea viteză. Seara târziu, Mihai-vodă, dimpreună cu ceilalţi vânători, citi rândurile lui 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poate că niciodată Ţara Românească nu a fost atât de ameninţată ca acum. Ferhat-paşa se dovedeşte a fi un mare conducător de oşti. A plecat la 26 aprilie din Constantinopol, în fruntea a şaizeci şi cinci de mii de oşteni numai oaste aleasă. La Daud a făcut un popas destul de scurt, dar a mai adunat încă vreo douăzeci de mii de oşteni. La 30 aprilie s-a pornit la drum către Ciurli. Armata lui se mişcă încet şi organizat, apropiindu-se tot mai mult de Dunăre. Nu se mută pripit dintr-un loc în altul. El ştie că mergând încet, îşi asigură şi locurile de popas, şi alimentele multe, până la amănunt. L-aş fi vrut pe Sinan-paşa. El e năvalnic şi pripit. Şi-ar fi sleit armata pe drum. Ferhat nu cară după el bagaje grele. Tunurile, corturile şi muniţia au fost încărcate pe zece corăbii, urmând să intre din Marea Neagră pe Dunăre la deal până la Rusciuc, unde ar fi locul de descărcare. Cu ajutorul noului meu prieten Ciripoi, am scufundat în port la Varna una dintre cele zece corăbii. Dacă bunii mei prieteni Caravană, Chirilă şi Ducu se află acolo, ar fi bine să pândească drumul celor nouă corăbii. Aceste corăbii nu trebuie să ajungă la Rusciuc. Acum sunt în drum spre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se urzesc unele comploturi împotriva lui Ferhat. Aceste comploturi sunt conduse de oamenii lui Sinan. Sultanul s-a făcut foc şi pară auzind despre scufundarea corăbiei şi tot necazul a căzut asupra marelui-vizir. Nimeni nu bănuieşte că ar fi fost acolo mână românească. Noi vom încerca să-i mai facem unele zile fripte vizirului. Dacă se hotărăşte sultanul să-l schimbe, m-aş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upus, Cae 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Ferhat zăboviră la Ciurli. O aşezare pitorească, înconjurată de înălţimi împădurite, cu casele ascunse printre boschete şi arbori înalţi, cu câteva castele în ale căror construcţie se împletea arta bizantină cu noutăţile arhitectonice ale noilor stăpânitori. Aşezare cosmopolită, unde fiii multor popoare se amestecau într-o populaţie pestriţă, de dată nu prea veche, păstrând fiecare ceva din trăsăturile neamului său. Turcii se remarcau prin vigoarea unui popor în plină ascensiune. Bulgarii se deosebeau prin capacitatea lor de muncă. Grecii aduceau inventivitatea cu care se puneau pe picioare din nimic. Evreii conduceau cu înţelepciune comerţul şi finanţele la concurenţă cu fiii Eladei. Armenii se remarcau prin spiritul lor aplecat spre cugetare adâncă. Sârbii aduceau atuurile lor de demnitate şi cinste. Italienii purtau cu ei seninul locurilor de baştină, cu firea veselă, aplecată spre cântec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urli, Ferhat îşi hotărî următoarea etapă de popas. Tot din Ciurli trimise o solie către hanul Ghirai, prin care îi poruncea să intre în Moldova şi în Ţara Românească, la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veni la Ciurli cu un car plin de mărunţişuri trebuincioase oştenilor. Ciripoi şedea pe capră, ţinând caii la pas domol. Vânătorul, îmbrăcat în caftan simplu, potrivit unui astfel de negustor, oferea piepteni şi oglinzi, esenţe de parfumuri şi pomezi, cercând a-şi face prieteni mai ales printre spahii, credincioşii lui Sinan-paşa. Acei faimoşi oşteni îşi arătau pe faţă nemulţumirea de a merge la luptă sub comanda lui Ferhat. Curând, casa în care se adăpostea vremelnic tânărul fu vizitată de câţiva ofiţeri dornici să asculte un cântec frumos despre Sinan, interpretat de Ciripoi, care nu ştia o boabă turceşte. Dar nimeni nu lua în seamă la vorbele stâlcite, legănându-se în alintarea cântecului. Iar dacă Ciripoi nu stătea prea bine cu limba lui Mahomed, în schimb vocea lui suna caldă, plină de dulceaţă. Cântăreţul de ocazie dădea ochii peste cap, se poticnea voit pe alocuri, trecea de la şoaptă la răget, de la mimare la gesturi aspre şi iuţi, astfel că bieţii ascultători, întâlnind pentru întâia oară o astfel de interpretare, ascultau cu interes ori chiar cu evlavie cîntecul acela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ajunse curând să se mişte în zona spahiilor ca la nişte prieteni. Gărzile spahiilor îl întâlneau noaptea pe drumuri şi rar se întâmpla să nu se afle printre ei un ofiţer cunoscut. Mărunţişurile din carul încărcat la început se transformaseră în daruri împărţite cu pricepere. Într-o noapte ceva mai aspră, scuturată de un vânt scornit din senin, două butoaie cu praf de puşcă ajunseră în locuinţa lui Ferhat-paşa. Explozia puternică se auzi până departe, punând în alarmă întreaga oştire. Marele-vizir scăpă teafăr. Muri, în schimb, unul dintre aghiotanţii lui, despre care se ştia că este fiu de emir. Strigătele îndreptate împotriva lui Ferhat cuprinseră Constantinopolul ca un cutremur. Sultanul ţinu sfat de taină, iar oamenii credincioşi lui Sinan arătară că Ferhat e greoi. Că abia se mişcă spre Dunăre. Că oştenii fug de sub comanda lui. Emirul, rău sfătuit, ceru sultanului să se facă dreptate, punând moartea fiului pe seama marelui-vizir. Era începutul căderii lui Ferhat. La câteva zile, un alt butoiaş cu pulbere explodă în casa ocupată de câţiva ofiţeri de spahii. Ofiţerii pieriră făcând vrajbă mare între camarazii lor şi Ferhat. Se ştia că marele-vizir nu-i iubeşte pe oamenii lui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nie, Ferhat poposi în Rusciuc, ducând după el o sută patruzeci şi cinci de mii de oşteni. O armată uriaşă cum rar se întâmpla prin părţile de la Dunăre. Meşteri de seamă porniseră la facerea podului de vase peste Dunăre. Marele-vizir fu întâmpinat de beilerbeiul Rumeliei, Hasan-paşa, care intră cu mare fală în tabără, ducând cu el cinci sute de robi şi patru mii de creştini luaţi în pradă din Ungaria. Satârgi Mehmet-paşa fu numit beiglerbei al Ţării Româneşti. El se înfăţişă curând, purtând după sine vreo nouă mi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omânesc şedeau la pândă iscoadele lui Mihai-vodă, cercetând cu grijă fiecare mişcare a lui Ferhat. Podul peste Dunăre înainta încet, dar sigur. Ordinea din tabăra turcească era fără cusur. Aprovizionarea cu merinde mulţumea întreaga armată. Se simţea peste tot mâna de fier a vizirului. Nimic nu se mişca fără ştirea comandantului suprem. Ameninţarea arăta cu atât mai cumplită pentru Ţara Românească, cu cât Ferhat se dovedea mai stăpân peste acea imens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Indru îşi încheiase misiunea din Balcani. Datorită curierilor săi, Mihai-vodă aflase la timp despre solia trimisă de Ferhat hanului Ghirai. Cunoscu şi drumul hoardei nogailor. Banul Manta şi căpitanul Baba Novac îi aşteptară pe nogai la margini de pădure, cam în dreptul Focşanilor. Veniseră mult prea repede şi nu apucaseră moldovenii a pregăti ceva rezistenţă. Într-o dimineaţă, tătarii se pomeniră faţă-n faţă cu oştile lui vodă. Surpriza fu atât de mare, încât nu mai avură timp nici a da bir cu fugiţii, nici a se rândui de bătaie. După o jumătate de ceas de încleştare se rupseră unii de alţii, căutând scăpare îndărăt. Pierdură peste cinci mi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tătarilor îl mâhni grozav pe Ferhat, dar din gura lui nu se auziră strigăte de ocară şi nimeni nu-i văzu mânia de care e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ele-vizir pregătea metodic călcarea Ţării Româneşti, Buzeştii, Cae Indru şi Mihai-vodă şedeau de taină printre sălciile de la malul Dunării, chibzuind şi luând unele măsuri care grăbiră sfârşitul puterii lui Fe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Mihai trecu Dunărea pe vase în dreptul Nicopolului, având alături de el vreo cinci mii de oşteni din vestita armată a Bucegilor. Numai tineri încercaţi şi iuţi. Sprinteni la arme şi chibzuiţi la lucrările de război. Domnul Ţării Româneşti urmărea nu câştigarea unei bătălii, ci răsunetul ei la Constantinopol. De cum ajunseră la mal, oştenii porniră harţă mare cu vreo douăsprezece mii de turci, oaste nu prea de soi, adusă de Ferhat pentru paza podului de vase şi pentru unele transporturi. Având lucrare de arme proastă, turcii se traseră îndărăt din tabără lăsând morţi dintre ei o mie şase sute. Oştirea Bucegilor puse degrabă stăpânire pe luntrile turceşti. Să tot fi fost ca la vreo mie de bucăţi. Românii încărcară luntrile cu bucate şi trecură Dunărea îndărăt, spre marea mirare a lui Ferhat, care sosi mai apoi cu ceva oşti alese. Chiar un comandant prevăzător ca el nu se gândise la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Sinan. Oamenii lui lucrară pe lângă sultan, arătând că Ferhat purtase lupta folosind întreaga armată de peste o sută cincizeci de mii de oameni împotriva a patru până la cinci mii de români. Că pierduse lupta din nepricepere, iar pierderile turceşti treceau cu mult peste douăzeci de mii de morţi. Din clipa aceea se hotărî mazilirea lui Ferhat. Oştile Siriei, credincioase lui Sinan, ajuns din nou mare-vizir, porniră ca un vârtej să-l prindă pe Ferhat. Marele comandant se întâlni cu ele şi-şi lepădă toate bogăţiile în faţa lor. Lacomi de asemenea avere uriaşă, pe care fostul comandant o purtase după el, ofiţerii tăbărâră pe pradă, uitând de stăpân. Ferhat îi privi de pe un deal cum se încăierau pe aurul lui şi se depărtă scârbit în direcţi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jură în faţa sultanului pe căpăţâna lui de vechi general că va spulbera armata lui Mihai-vodă. Porni fălos din Constantinopol cu mult alai, să ia în primire oştirea uriaşă strânsă de Ferhat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a Bărăganului se statornicise o vară călduroasă, cu ploi mai puţine ca în alte dăţi. Pământul crăpat de secetă respira greoi. Vegetaţia tânără se maturizase înainte de vreme, luându-şi culoarea galbenă, ca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de care, urmele roţilor se bătuseră în pământ cu o strălucire aparte, ca arama proaspătă. În răcoarea pădurilor se simţea parcă mai multă animaţie. Doar la vremea prânzului, când cerul se apăsa greu de căldură, până şi vieţuitoarele cele mai sprintene se aşezau să lenevească în locurile unde umbra arăta mai deasă. Numai pe drumul dintre Bucureşti şi Giurgiu vietăţile părăsiseră pădurile, trăgându-se în lături cuminţi. Lăsând la mijloc o pârtie lată de o poştă. Poate presimţiseră ceva. Sau le speriase mulţi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iurgiu se târa către Vadul Călugărenilor o armată uriaşă de peste o sută optzeci de mii de oameni. Un monstru sau un tăvălug care se rostogolea molcom, fără încetare. Capătul oştirii ajunsese la Călugăreni, iar coada ei, formată din pedestrime, abia ieşise din Giurgiu. Unele iscoade îl înştiinţară pe Sinan că oştile lui Mihai-vodă s-ar afla în strâmtoarea de la Călugăreni. Marele-vizir nu avea timp de ocol. Acesta era drumul cel mai scurt spre cetatea Bucureştilor. De fapt, abia aştepta să dea piept cu oştile româneşti. Având asemenea armată nici nu putea spune că va face război cu Mihai, ci mai degrabă că venise să-l spulbere cu totul. Era grăbit, aşa cum îl ştia lumea. Drumul spre apus îi şedea în faţă. În fruntea unei asemenea armate avea de făcut doar un simplu marş până la Viena şi chiar mai departe. Supunând acele teritorii la care râvnise toată viaţa, putea apoi să se retra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adului Călugărenilor apăru cam pe la ceasurile două după prânz călărimea uşoară a lui Sinan. Oştenii descălecară în văzul românilor. Caii porniră să pască prin împrejurimi. Soldaţi vechi, pricepuţi în războaie, turcii nu îndrăzniră a se apropia de podul îngust de peste Neajlov. Cu toate că nu văzură nimic din oastea lui Mihai-vodă, acolo s-ar fi aflat un loc de capcană cum nu se poate mai bun. Sinan ostenise pe un deal din apropiere. Privi gânditor locurile de dincolo de smârcurile Neajlovului. Aflase că domnul îşi ascunsese oştile în pădurea de peste pod. Mihai alesese pesemne poziţia de apărare undeva prin apropierea podeţului de lemn. Era cald. Ar fi putut încă să facă un ocol. În strâmtoarea Călugărenilor nu avea loc destul să-şi desfăşoare armata. Abia dacă încăpeau în front de luptă zece-douăsprezece mii de oameni. Căldura îl moleşise. Căscă şi se trase, dimpreună cu suita numeroasă, către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 Turcii ocupaseră pe lumină de zi un deal împădurit. Ceva pedestrime se aşezase în strâmtoare, făcând unele pregătiri pentru atacul din ziua următoare. Şaisprezece tunuri mari fură cărate pe o înălţime prielnică. De acolo puteau să lovească dincolo de pod. Prin câteva încercări de harţă, Sinan se convinse definitiv că domnul român va face apărare în preajm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tornici de-a binelea întunericul, unsprezece oameni ieşiră din tabăra lui vodă. Făcură ocol mare, purtând cu ei unele poveri. Erau vânătorii. Ajunseră curând între sălciile din marginea Neajlovului. Trecuseră până acolo prin bălţi şi smârcuri cercetate de ei la vreme de zi. Se lăsară domol prin păpuriş, afundându-se uneori în apa nămoloasă până aproape de umeri. Costache Caravană călca în urma lui Cae înfricoşat de moarte. „Pe Zambilica mea, gândi el, dacă nu umblă lipitorile pe mine ca furnicile! În bălţile astea necălcate, lipitorile pot ajunge mari de-un cot. O asemenea lipitoare se apropie scurt de om şi-i suge o căciulă de sânge cât ai clipi. Au ele un fel al lor de a se apropia că nici nu le simţi. Te pomeneşti dintr-o dată că nu mai ai sânge.” Rămase o clipă locului, înspăimântat. Chirilă, care venea în urma lui, se împied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 şoapt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uzi, Chirilă, lipitorile vă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Hai,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rge. Am rămas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săracu’ de tine! Cum o să mă întorc singur-singurel cu o baltă de lipito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junseră pe malul dinspre turci. Se mişcau domol printre tufele mari, către înălţimea pe care se aflau rânduite frumos cele şaisprezece tunuri. Două străji şedeau de vorbă pe o buturugă, la câţiva paşi departe de tunuri. Dincolo de tunuri dormeau vreo treizeci de oşteni. Cae şi Chirilă se ridicară pe buza înălţimii şi priviră o vreme nehotărâţi. Întunericul scăzuse mult. Noaptea era deosebit de limpede. Cele două străji stăteau cu faţa spre ei. Dacă ar fi încercat să înainteze, străjile i-ar fi văzut cu siguranţă. Cuţitele lor puteau nimeri bine până acolo, dar un ţipăt de moarte ar fi ridicat în picioare o mulţime de turci. Făcură amândoi un ocol mare târându-se pe buza ridicăturii. Ajunseră curând la oştenii care dormeau. Dincolo de ei, doar la cincizeci de paşi, se vedea limpede o mulţime de corturi. Trecură târâş printre cei care dormeau. Se temură amândoi doar de un singur lucru: să nu se afle printre cei care dormeau pe înălţime oşteni care intrau în luptă pentru prima oară. Asemenea oameni nu pot închide ochii toată noaptea. În schimb, veteranii dorm în noaptea premergătoare atacului ca nişte prunci. Străjile se mutaseră între timp de pe buturugă, rezemându-se cu spatele de ţeava unui tun. Costache scoase fruntea peste buza ridicăturii şi-şi căută prietenii. În spatele străjilor se ridicară două umbre. Cuţitele fulgerară scurt. Străjile făcură unele gesturi dezordonate, dar mâinile vânătorilor lucraseră iute, prinzându-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De sub tunuri scăpărară nişte amnare. Noaptea era calmă. Parcă tristă şi apăsătoare, cu toată lumina ei. De pe mica înălţime izbucni pe neaşteptate o flacără uriaşă, urmată de unele explozii, care se auziră până departe. Cele şaisprezece tunuri mari nu mai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În cortul lui Sinan intrară pe rând, cu temenele adânci, marii comandanţi Satârgi-Mehmet-paşa, Hasan-paşa, Segban-başi, Caraiman-paşa, Heider-paşa, beiul de Sivas – care conducea oştile Siriei –, şi Husein, beiul Nicopolului. Marele-vizir îi privi încruntat. Era mânios cum nu-l mai văzuseră de mult. Iar când îl zări pe Segban-başi – comandantul artileriei –, Sinan îl ocărî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şaisprezece tunuri pierdute am să pun să te gâtuie de îndată ce vom sfârşi lupta,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nouă turnuri la fel de bune, pe care le voi urca acolo, îndrăzni Seg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de ce nu le-a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ăzit, luminăţia-ta. Am avut acolo de pază treizeci din cei mai buni tunari. Aud că Mihai-vodă ar avea nişte slujitori care umblă ziua-n amiaza mare fără să fie văzuţi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tăcu. Auzise şi el multe lucruri despre vânători. Le simţise puterea în iarnă, când pierduse din cauza lor peste trei mii de oşteni, şi tot vânătorilor avea să le mulţumească pentru pierderea viziratului. Numai asemenea oameni ar fi putut intra printre tunurile lui Seg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vodă va mai fi domn până mâine dimineaţă. Aud că armata lui ar număra cam la treizeci de mii de oşteni. Noi avem o sută optzeci de mii. Oamenii lui sunt de adunătură. Ai noştri sunt încercaţi în zeci de războaie. Am putea merge spre Bucureşti făcând un ocol ceva mai mare, căutând vaduri bune de trecere peste Neajlov. Ar fi o greşeală de neiertat. Oştile valahilor ne-ar sta mereu în spate. Vom termina cu ei aici. Tu, Hasane, vei cerca să treci bălţile mai jos de pod. Îţi dau cincisprezece mii de ienicer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apa din sus pe pod. Îţi dau cincisprezece mii de spahii. Satâ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ta lângă mine! Aşază oamenii pe grupuri de câte douăsprezece mii! Când va obosi un grup, îl vom înlocui cu altul, din mers. Trebuie să răzbim peste pod. Seg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umin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nouă tunuri pe înălţimea aceea! Atenţie să nu loviţi podul! Avem nevoie de el. Aşezi treizeci de tunuri mici din jos pe pod şi alte treizeci mai sus de pod! Cu atâtea guri de foc trebuie să răzbim degrabă. Acum plecaţi! Se apropi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pădure, Mihai-vodă îşi adună comandanţii. Zâmbea. Zile întregi fusese încruntat. Avea acum puterea să zâmbească în asemenea clipe. Nimic din vocea lui nu ară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á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ptesprezece tunuri. Sinan va încerca năvală mare peste pod. Aşază treisprezece tunuri între copacii din dreapta! Atenţie să nu loviţi podul! Numai aici ne putem bate cu marele-vizir. Sinan e un general mare. Ştie să se bată. Va încerca să ne hărţuiască prin bălţi. Pune două tunuri mai sus de pod şi două mai jos!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ptesprezece mii de oşteni. Turcii au o sută optzeci de mii. Va trebui să le facem faţă. Iei două mii de oşteni şi aperi malul mai jos de pod!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ii de oşteni. Apără malul din sus de pod!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Bucegilor numără opt mii de oameni. Rămâi cu patru mii în pădure! Király, ai cinci mii de oameni. Două mii vor sta la prima tocmeală de arme cu turcii! Trei mii rămân cu Băicoianu în pădure! Noi i-am mai bătut pe turci. Îi vom ba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omol peste bălţi. Se lăsase o linişte ca în preajma furtunii, când întreaga natură parcă îşi ţine respiraţia. Pe coaja unui copac răsturnat se târa un melc. În urma lui rămânea o dâră subţire, albicioas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şi din pădure. Se opri pe o mică înălţime, înconjurat de boieri. Era măreţ în lumina dimineţii. Înfipt în şaua calului său voinic, părea turnat în bronz. Cămaşa de zale de pe pieptul lui larg sclip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ui Segban porniră să sloboadă foc. Erau primele salve de încercare şi poate chiar semnul lor de atac. Puhoiul turcilor se urnea domol către pod. Caii se aliniau în formaţie, mergând la pas. Împrejur se ridica o pulbere deasă. Mai sus şi mai jos de pod, turcii ieşiseră din spatele copacilor şi aruncau scânduri peste bălţi. În faţa podului, Király îşi rândui cam la două mii de oşteni îmbrăcaţi în alămuri multe. În spatele lor, patru mii de tineri din armata Bucegilor îşi domoleau caii nervoşi cu vorbe drăgăstoase. Tunurile turcilor porniră să bată din toate părţile. O sută de transilvăneni începură harţa la mijlocul podului. După ceva tocmeală uşoară de arme, Satârgi porni năvalnic să forţeze trecerea, cu douăsprezece mii de oameni. În faţa puhoiului, transilvănenii nici nu se clintiră măcar. Abia după vreun sfert de ceas, oamenii lui Király porniră să se retragă pas cu pas, fără să-şi strice vreo clipă formaţia. Păreau legaţi unii de alţii. Turcii trecură podul şi crezură dintr-o dată că au câştigat bătălia, mai uşor decât se aşteptaseră. Mihai-vodă ridică mâna. Tunurile lui Király bătură năprasnic dincolo de pod, rupându-i pe cei care trecuseră de cei care încercau să se apropie. Atunci intrară în luptă cei patru mii de oşteni din armata Bucegilor. Se năpustiră atât de vijelioşi peste turci, încât îi rupseră în grupuri mici. Sinan văzu pericolul şi-l trimise pe Satârgi cu douăsprezece mii de ieniceri să treacă podul cu orice preţ. Prea târziu: cei din faţa oştirii Bucegilor dădură dosul şi se izbiră de oamenii lui Satârgi, chiar în locul în care împroşcau tunurile româneşti. Căzură mulţi dintre oamenii vizirului, dar şi între românii de la pod se făcu o spărtură. Tunurile lui Segban aflate pe acea mică înălţime loveau numai în plin. Mihai văzu primejdia şi mută oştile ceva mai jos de pod. Doar ca la vreo mie de tineri se avântară de partea turcească. Turcii îi lăsară să treacă podul, fiind convinşi că-i vor mătura iute din drumul lor. Două sute dintre români se rupseră spre stânga, şi până să se dezmeticească Segban-paşa, ajunseră pe mica înălţime, unde în jurul celor nouă tunuri nu se afla gloată prea mare. Trei dintre tunuri fură aduse în grabă pe partea românească. Celelalte şase erau mult prea grele. Tinerii atacatori le traseră până pe buza înălţimii, iar de acolo le năpustiră în balta de la piciorul colinei. Pierderea celor nouă tunuri mari şi a celor şaisprezece din noaptea trecută îi descumpăni rău pe turci. Fu un moment de răgaz dinaintea mâniei lui Sinan. Oştile din pădure se schimbară cu cele de la pod. Tunurile lui Király făceau prăpăd mare. Din sus de pod, pe partea lui Manta, câteva mii de turci răzbiră prin bălţi. Pericolul începu să crească, mai ales că din jos de pod Cocea nu mai putea face faţă multă vreme cu cei două mii de oameni pe care-i comanda. Sinan simţi că victoria nu mai poate să-i scape şi forţă trecerea podului trimiţând în foc val după val, din oştile lui cele mai bune. Mihai scoase rezervele din pădure. Lupta ţinu schimbătoare încă vreo trei ceasuri. Apoi se mutase pe partea românilor. Oştile lui Mihai se rupeau încet de turci şi se trăgeau către adăpostul pădurii. Abia în clipa aceea trecu Sinan în fruntea ienicerilor, socotind că venise momentul hotărâtor. Transilvănenii din faţa lui se rupseră în pâlcuri mici, neputincioase. Câteva mii de ieniceri înconjurară tunurile lui Király. Viteazul ungur lăsă tunurile şi porni în fruntea a vreo patru sute de oameni către puhoiul care se scurgea de pe pod. Ce încerca el era moarte sigură. Mihai-vodă nu se clintise până atunci. Cuprinse dintr-o rotire a ochilor întreaga zonă de luptă. Peste tot se zăreau numai turbane şi fesuri. Trase de la şaua calului barda lui mare. În spate se auzi un zăngănit scurt. Oamenii lui vodă se aplecară pe cai, cu armele pregătite. Erau ultimele rezerve. Cam la vreo cinci sute din cei mai buni oameni din armata Bucegilor. De o parte şi de alta a domnului, vânătorii îşi mânau caii intrând pentru prima oară în luptă. Ajunseră la pod în aceeaşi vreme cu vitejii lui Király. Cele două grupuri se uniră între ele. Înaintau năvalnic în rândurile turcilor asemenea unui burghiu. Pe de lături se făcuse pârtie. Barda lui vodă fulgera scurt. Domnului i se zbârlise barba stufoasă, ochii îi erau roşii şi răi. Glasul lui întrecea bubuitul tunurilor. Ajunseră să calce pe pod. Caraiman-paşa le ieşi în faţă. Ridică iataganul deasupra domnului, dar barda se abătu grea peste iatagan. Braţul cu iatagan cu tot zbură într-o parte. Din gâtul lui negricios ţâşni un şuvoi de sânge. Sinan se afla cam la jumătatea podului. Săltă amândouă pistoalele spre vodă. Cuţitul lui Cae îi nimeri calul între ochi. Animalul se ridică în două picioare, orbit de durere, şi se prăbuşi în mlaştină, dimpreună cu stăpânul. În rândurile turcilor se auzi un strigăt de groază. Hasan-paşa, care tocmai se pregătea să intre în luptă, dădu dosul, înspăimântat. Se iscă învălmăşeală dincolo de pod. Izbiţi din coastă şi din spate, ienicerii şi spahii urmară pilda deliilor, prăvălindu-se îndărăt. Călcându-se unii pe alţii. Vodă ajunse pe neaşteptate între corturile turcilor. Steagul cel verde al sultanului căzu în mâinile lui Ducu. Văzând asemenea prăpăd, Satârgi-paşa se năpusti, în fruntea a două până la trei mii de ieniceri, să apere steagul. Lupta se înteţi din nou, chiar printre corturi. Mihai-vodă se pomeni răzleţit de ai lui. Un pedestraş rătăcit în locul acela îl împunse pe vodă cu suliţa între coaste. Mihai lăsă barda şi apucă suliţa cu amândouă mâinile. Cae se afla departe, la mai bine de treizeci de paşi. Cuţitul lui zbură prin aer şi se înfipse adânc în spinarea pedestraşului. Vânt Sălbatic îl purtă ca o nălucă spre domn. De două ori lovise Husein-paşa cu iataganul spre gâtul domnului. De două ori vodă, lipsit de arme, se aplecă, scăpând ca prin minune. A treia oară, Husein rămase cu braţul ridicat la mijlocul drumului. Cuţitul lui Chirilă i se înfipsese în gât, până la plăsele. Vodă se prăvăli de pe cal în aceeaşi vreme cu Husein. Abia atinse pământul, şi se ridică, învingându-şi slăbiciunea. Cae sări din şa, cu gândul să-l sprijine. În clipa aceea, un turc înalt şi slăbănog, despre care se află mai târziu că era comandantul trupelor siriene, ridică pistolul spre domn. Cae Indru se aruncă dinaintea lui vodă şi primi focul în piept. Apoi, corturile şi malul Neajlovului se răsturnă pe o parte, în rotiri scurte. Cerul se lăsă dintr-o dată mai jos, iar pământul porni să se legene uşor. Pentru ultima oară cuţitul tânărului se avântă prin aer ca o săgeată, iar comandantul oştilor Siriei se prăvăli de pe cal. Mihai-vodă îl prinse pe Indru în braţele lui mari tocmai la vreme. Cae păru să se dezmeticească o clipă. Încercă să zâmbească, dar numai ochii îi luciră, ca jăraticul. Îl privi pe domn parcă de departe şi reuşi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 pare că 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tresări puternic. Îl privi lung şi-i mângâie fruntea. Dar tânărul nu mai simţi mângâierea bunului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domol. Oştile turceşti se adunau cu acea dezordine pe care o aduce înfrângerea. În tabăra lui vodă începură numărătorile. Domnul Ţării Româneşti se afla întins în cortul său. Felcerul îi oblojise rana dintre coaste, arătând destul de îngrijorat. Ieremia Băicoianu anunţă lui vodă vizita marelui cancelar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e auzi vocea puternică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ana măriei-tale nu e prea adâncă, se înclină Io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mai rău. Dar asta nu mai are importanţă pe lângă cele întâmpl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i privi cu atenţie faţa crispată de suferinţă. Era atâta deosebire între omul acesta aspru la vorbă şi cu inima caldă, şi Sigismund, de la care te aşteptai în orice clipă la un lucru neprevăzut! Nimic din vorbele domnului şi din purtarea lui nu arăta că se câştigase o victorie atât de strălucită împotriva turcilor. Era acolo în jurul lui vodă o atmosferă de calm şi linişte de parcă tot ce se întâmplase fusese absolut normal şi firesc. Sigismund s-ar fi împăunat în fel şi chip cu asemen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şti gata de plecare,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tale, aşa va fi. Voi povesti principelui toate câte s-au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rosti domnul învingându-şi durerile. Turcii au fost bătuţi azi, dar sunt încă puternici. Mâine vor încerca din nou să treacă Neajlovul. Sinan a pierdut oşteni cât în trei bătălii. E şi el rănit. Dar am pierdut şi noi mulţi oameni. Dacă principele s-ar afla aici numai cu zece mii de oşteni, în două zile i-am duce pe turci din urmă cu băţul de-a lungul Balcanilor. Multe promisiuni am primit de la principe, de la împăratul Rudolf şi de la alţii. Dar de luptat, am luptat singur. În noaptea asta, în loc să am oşti destule şi să gonesc după turcii învinşi, va trebui să încep retragerea spre munţi. Când s-a mai pomenit, domnule cancelar, ca un învingător să fugă din faţa învinsului? Sigismund se ţine de petreceri în loc să fie lângă noi pe câmpul de luptă. Dacă pierdem noi, va pierde şi el. În câteva săptămâni, turcii vor face doar o plimbare prin frumoasele ţinuturi ale Transilvaniei. Principele se arată a nu fi omul care i-ar ţine în loc. Vom încerca noi să-i batem în munţi. Să-i spuneţi toate astea lui Sigismund. Mi-ar fi plăcut să mai rămâneţi cu noi, domnule cancelar. Am fi călăto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măria-ta să mă ierte! Niciodată nu am fost grăbit ca acum. Viaţa singurului meu prieten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e ac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e Indru, nepotu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Glumiţi, domnule cancelar, se încrun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gădu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urează când a căzut, zise domnul mai mult pentru sine. Nu. Nu e cu putinţă. Doar îmi cunosc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fostului domn şi frate al măriei-tale,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trăluci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t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zâmb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celar, măria-ta. Sunt bogat şi sunt prietenul domnului 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îi făcu semn lui Iojica să se retragă. Domnul se îngălbeni dintr-o dată. Deci, rana lui era mult mai rea decât lăsa el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se. Prin câmpia Bărăganului se mişca iute o trăsură purtată de şase cai de rasă. Pe o targă bine înţepenită de pereţii laterali ai trăsurii se legăna domol Cae Indru. Cancelarul Iojica veghea lângă el, dus pe gânduri. Uneori, tresărea. I se părea că respiraţia uşoară a omului de pe targă se oprise. În faţa trăsurii călăreau Costache Caravană, Chirilă Zece Cuţite, Ducu cel Iute, părintele Grasa, Tufănel, Toroipan, Găluşcă şi Ciripoi. În spatele trăsurii îşi mânau caii douăzeci de oşteni de-ai principelui. Vânt Sălbatic, acel minunat armăsar al lui Cae, se ţinea slobod după caii celor din faţă, cătând din vreme-n vreme în dreapta şi-n stânga, parcă mirat. Uneori, se repezea printre caii vânătorilor, adulmecând. Apoi se domolea şi se târa înc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ăcea popasuri scurte. Felcerul lui Iojica observa feşile rănitului şi clătina din cap a neputinţă. Făcură ocol mare. Cetatea Bucureştilor rămase undeva departe în stânga. Ar fi fost mai nimerit să oprească, dar nu era chip. Doar doi oameni erau în stare să facă o minune cu rănitul. Zimermann, felcerul principelui, şi Stela Cristu. Sile Adormitu plecase ca un vârtej să-i înştiinţeze. Dar drumul era lung. Numai mergând în întâmpinarea lor s-ar fi putut scurta acel timp atât de preţios. Oare va rezista Cae Indr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onvoiul trecuse de Ploieşti şi se apropia de munţi. Drumul devenise mai aspru. Hurducăturile se arătau înspăimântător de mari. Cancelarul aţipise. Pe faţa lui Cae stăruia aceeaşi paloare, care-i îngrijora pe toţi. Vânătorii se rupeau pe rând din faţa convoiului şi se apropiau de trăsură. Apoi se întorceau fără să scoată o vorbă. Căldura moleşitoare se mai domolise. Aerul devenise mai aspru, purtând în el acea mirosnă dul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ae Indru, era într-o dimineaţă. Prin perdelele odăii, trase la o parte, năvălea soarele. Lumina zilei îi lovi ochii ca două pumnale ascuţite. Îi închise cu greutate. Simţea o durere violentă în pleoape. O mână delicată, parcă mai mult o părere, îi mângâia fruntea. Deschise ochii din nou. Deasupra lui şedea aplecat un bărbat slăbănog, cu nasul ascuţit ca un plisc de uliu. Ceva mai încolo, Ştefan Iojica, arăta ca un tablou depărtat. Nasul ascuţit dispăru de lângă faţa tânărului. Cae simţi din nou pe frunte mângâierea aceea uşoară. Urmări mâna fără grabă, mutându-şi privirea încet. Fu prima lui tresărire. Faţa Stelei Cristu îi apăru la început neclară. Apoi, privirile lui se limpeziră atât de bine, încât putu descoperi până şi lacrimile care erau gata să coboare pe faţa palid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un! Foarte bun! rosti omul cu plisc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ereastra casei se auzi vocea lui Ciri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lată! Să mor dacă n-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ripoi, învaţă să vorbeşti, nătărăule! strigă Tu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esele se curmară brusc. Cineva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aşezată printre boschetele multe, baroana Maria-Florenţa de Szentiváni discuta în gura mare cu Costache Caravană. Cele o sută douăzeci de ocale ale simpaticei doamne luau parte la discuţie scuturându-se în fel şi chip. Viteazul Costache Caravană – omul care dăduse piept la viaţa lui cu sumedenie de duşmani, cu lipitorile din bălţile Călugărenilor şi cu sluţenia Zambilicăi –, se trăgea îndărăt centimetru cu centimetru, ca în faţa unei primejdii căreia nu-i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ncoace într-un suflet, domnule Caravană, se auzi glasul aspru al baroanei. Credeam că şi domnia-ta eşti pe moarte. Eu nu mă dau în vânt după bărbaţi, chiar dacă sunt oameni chipeşi ca domnia-ta. Îmi place, în schimb, vitejia. I-ai bătut, domnule, pe turci. Lasă, nu mă întrerupe! Ştiu eu ce spun. Eram sigură că nu vor trece peste domnia-ta. Lasă-mă, domnule, să te îmbrăţişez cu toată admi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u se temu de admiraţia făţişă a baroanei, ci numai de braţele ei, care se destinseră ca două ţevi de tun. Încercă o mişcare de retragere strategică. Prea târziu. Braţele îl prinseră ca într-o menghină. Costache se pierdu cu un oftat între dantelele doamnei, şi ultimul lui gând fu îndreptat spre Zambilica. Spre acel cal dat naibii, care-l scăpase din atâtea pericole. Dar Zambilica, aflat la câţiva paşi, nu consideră că stăpânul s-ar găsi în cine ştie ce situaţie grea şi-şi văzu de treabă, apucând cu buzele lui urâte o porţie mare de iarbă frag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CapitolChar">
    <w:name w:val="Capitol Char"/>
    <w:qFormat/>
    <w:rPr>
      <w:rFonts w:ascii="Old English Text MT" w:hAnsi="Old English Text MT" w:cs="Times New Roman"/>
      <w:sz w:val="56"/>
      <w:szCs w:val="5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Capitol">
    <w:name w:val="Capitol"/>
    <w:basedOn w:val="Normal"/>
    <w:qFormat/>
    <w:pPr>
      <w:ind w:firstLine="2268"/>
    </w:pPr>
    <w:rPr>
      <w:rFonts w:ascii="Old English Text MT" w:hAnsi="Old English Text MT" w:cs="Old English Text MT"/>
      <w:sz w:val="56"/>
      <w:szCs w:val="5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3:00Z</dcterms:created>
  <dc:creator>Curierul secret 103</dc:creator>
  <dc:description/>
  <cp:keywords/>
  <dc:language>en-US</dc:language>
  <cp:lastModifiedBy>User John</cp:lastModifiedBy>
  <dcterms:modified xsi:type="dcterms:W3CDTF">2013-08-28T12:13:00Z</dcterms:modified>
  <cp:revision>2</cp:revision>
  <dc:subject/>
  <dc:title>Ioan Dan</dc:title>
</cp:coreProperties>
</file>