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Dan</w:t>
      </w:r>
    </w:p>
    <w:p>
      <w:pPr>
        <w:pStyle w:val="Heading1"/>
        <w:ind w:hanging="0"/>
        <w:rPr>
          <w:i/>
          <w:i/>
          <w:sz w:val="40"/>
        </w:rPr>
      </w:pPr>
      <w:r>
        <w:rPr>
          <w:i/>
          <w:sz w:val="40"/>
        </w:rPr>
        <w:t>Taina cavale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0" w:name="__RefHeading__5_1214365677"/>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pa Săsarului întâlneşte dulce prag de câmpie, se ridica pe vremuri o frumoasă cetate cunoscută sub numele de Râul Femeilor. Împins dintr-o parte de puterea aspră a Dealului Florilor, primit molcom în potolita câmpie, Săsarul îşi domoleşte goana de copil zurbagiu, parcă mirat. Apa, curată ca zâmbetul pruncului, descoperă pietrele şi nisipul de pe fund, a căror culoare bate când verde, când către galben-roşcat, cu sclipiri ciudate. Neştiutor şi năvalnic, Săsarul spală sânul munţilor şi aduce la vale grăunte de aur. Secole de-a rândul, oamenii de prin partea locului au cernut nisipul în ciururi şi au adunat cu migală preţiosul metal. Cântând uimitor de subţire, Săsarul nu lua seama la mănoasa ocupaţie, aşa cum pruncul nu ştie că zâmbetul său şi sclipirea de diamante a ochilor încălzeşte inimile celor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tatea şi-a luat numele de Baia Mare, după minele de aur din împrejurimi. Aşezată la răscrucea drumurilor din nord, cetatea îşi acoperea spatele cu tăria munţilor şi îşi odihnea picioarele mari în câmpie. Vechiul drum care şerpuia printre codrii falnici de la Dealul Solovanului către Munţii Gutin şi peste ei, în frumoase încolăciri, făcea bună legătură cu Sighetul. În faţa cetăţii Baia Mare, el se bifurca fie spre Dej şi chiar mai departe, către Cluj, fie prin Ţara Oaşului, pe sub dealuri cu vii şi livezi, prin câmpii vestite pentru roadele lor, până dincolo de Sat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aşezare atât de binecuvântată, Baia Mare îşi trăgea seva bogăţiilor pe vechile drumuri ale nordului. În zilele de târg soseau acolo carele Maramureşului încărcate cu cergi miţoase, lucrate în văile Izei şi Vişeului, bărbânţe grele ca viţeii de lapte, cu vestita brânză de la Ieud, Săpânţa, Strâmtura, sau tocmai de sus, de la Borşa. Mândrele cioplituri în lemn de prin Munţii Rodnei, sau merele galben-roşcate, bătute în coajă cu suflet de soare aspru, blănuri scumpe de jder, de sobol sau de v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a Oaşului, veşnic învăluită în legende, alte care aduceau pânze de în şi de cânepă, grâu curat şi lucios ca lacrima de mamă, coşerci mari cu struguri gălbui, plăcuţi la vedere ca pruncii despuiaţi, piersici cât pumnul, al căror parfum delicat amintea dulcele sân de fecioară, pere cu aroma păcătoasă, desfrânată şi îmbietoare ca sărutul ibovnicei. Acolo se vindeau cuţite cu plăsele de os, rod al meşterilor făurari din Apa, din Seini ori din Călineşti. Butoaiele pântecoase cu vin auriu închegau prietenii sau aspre încăierări, iar ţuica din pragul Maramureşului, bună de leac pentru sufletul trist, ori de chef pentru voinici, putea să oblojească un z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rumul Dejului veneau cârduri de cai falnici, cu ochii răi, cu pielea veşnic înfiorată ca oglinda lacului măturat de vânt, crescuţi la Satu Lung, la Ileanda, ori pe valea Chiuarului. De la cetatea Ciceu, </w:t>
        <w:softHyphen/>
        <w:t xml:space="preserve"> vestite pietre de moară ferecate în obezi, pistoale lucrate la Cluj, armuri şi arme tăioase tocmai de la Bistriţa Năsă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ţi, sau chiar mai aproape, din Dealul Florilor, aurul scormonit cu migală, cobora fără încetare prin marile tainiţe ale cetăţii. Bogăţia în aur a Munţilor Maramureşului şedea la cumpănă cu cea a vestiţilor Apuseni. Atraşi de mira jul preţiosului metal, aventurieri de toate neamurile veneau pe acele meleaguri, se pierdeau prin păduri nesfârşite, dar puţini mai luau drumul îndărăt; fie că se omorau între ei, fie că picau sub mâinile grele ale asprilor bărbaţ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8 februarie a anului 1600, un călăreţ intră prin poarta de sud a cetăţii Baia Mare. Oştenii de gardă îi cercetară hârtiile, apoi îl sloboziră. O jumătate de ceas mai târziu, călătorul se opri în faţa unei case înconjurate de arbori şi ziduri mari. Întunericul nu adunase în punga lui adâncă toată lumina zilei, astfel că proaspătul musafir al cetăţii recunoscu fără greutate ceea ce căuta. Casa, mult retrasă către fundul curţii, avea zăbrele de fier groase cât funiile şi uşi de stejar cu ferestre mici, parcă anume făcute ca să ţină stavilă bună în caz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rezultatul observaţiilor sale, călăreţul descălecă sprinten şi bătu cu ţeava pistolului în poartă. De undeva de printre copaci, apăru un bărbat între două vârste, nu prea mare la trup, dar temeinic aplecat spre desfrâul grăsimii. Ochii lui mălăieţi îl priviră pe cel din uliţă cu vădită plictiseală, apoi grăsunul se retrase, hotărât a-şi căta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grăi străinul înciudat. Ai auzit că am bătut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şi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te ajută mintea să te întrebi de rostul acestei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grăsunul. Dacă ai fi venit la vreme de lumină, m-aş fi aplecat peste zid să te întreb ce doreşti. Fiindcă cei care bat pe la porţi, totdeauna doresc ceva. Dar noaptea nu stăm de vorbă cu nimeni. Aşteaptă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noapte, râse cel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omnule! zâmbi grăsunul. Peste zid o mai fi ceva lumină. De când e lumea există lumină dincolo de ziduri, însă aici, te asigur că-i noapte de-a binelea. D-aia ziceam că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în uliţă? Eşti nebun, omule! se răsti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îl privi galeş, apoi răspunse cu frumoasă cumpătare 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Poate că am ceva sminteală de minte, dar nu mai rea decât a domniei-tale, care te încumeţi în asemenea vremuri tulburi să baţi la poartă de creştin taman în faptul serii. Adio, domnule. Dacă ai ceva treburi aici, nu-i nici o grabă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necunoscutul schimbând tactica. Pari să fii un om înţelept. Cunoşti valoarea unui duca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interesat, grăsunul se aplecă peste zid şi răspunse cu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omnule. Ducaţii nu prea se înghesuie în buzunarele mele, însă cu cât le duci dorul mai arzător, cu atât le ştii mai bin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grăi necunoscutul. Frumoasă judecată. Asta îmi dovedeşte că ducatul meu va găsi în domnia-ta un stăpân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uncă moneda peste zid. Zgomotul ei la atingerea cu piatra sună în urechile grăsunului ca un cântec de heruvimi, dar acesta nu se lăsă ispitit de muzică, ci prinse aurul cu îndemânare şi-l strecură în ascunzişuri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domniei-tale? între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lui Zab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ăpânu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Şi cum aş pute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foarte greu, răspunse Clement. Mai treci pe aici. Acum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uşor să încalec zidul şi să-ţi ard vreo două scatoalce. Astea întotdeauna împrospăteaz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recunoscu majordomul. Aveţi dreptate în privinţa acestei metode, pe care am aplicat-o şi eu adesea, cu rezultate frumoase. Totuşi, mi-e teamă că planul domniei-tale ar avea ceva cusururi. Pistolul meu e dat naibii. Doamne iartă-mă! Ia foc din te-miri-ce. Dacă încaleci zidul şi rămâi doar olog, înseamnă că te-ai născut în zodie bună. Mai bine stăm la taclale până se face ziuă. Ţi-aş putea vorbi ceva despre geneză, fiindcă povestea cu mărul lui Adam încă nu a fost lămurită. Sunt mulţi cuvioşi patriarhi care cred că Adam ar fi gustat nu din măr, ci din sânul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l întrerupse musafirul. Isprăveşte cu aiurelile astea şi nu uita că am şi e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dar nu vei trage. Eşti străin de locurile acestea. Ba cred chiar că te fereşti a vorbii tare, ceea ce-mi dovedeşte că nu doreşti un scandal. Văd că eşti voinic. Mai văd că faţa domniei-tale, destul de îngrijită, ca să zic aşa, arată să nu fii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şi pierdu străinul răbdarea. Zablije nu va fi prea încântat aflând că mă ţi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veţi dreptate, zâmbi Clement. Vă atrag totuşi atenţia că stăpânul meu mă plăteşte prost, şi dacă nu-i jumulesc pe cei ce-l caută, risc să mo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cel de la poartă aruncând încă un ducat peste zid. Ai fi acum în stare să-ţi vesteşt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ăgadă, zise Clement plin de bunăvoinţă. Eu cu cât sunt mai greu, cu atât alerg mai iute. Până la ziuă ajung sigur în fa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use mâna la pistol, un gest aprig, dar se răzgândi la fel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m răbdare până intru în ogradă, gândi el. Abia pe urmă îl cotonogesc. Un scandal în stradă nu-mi convine, fiindcă aş putea atrage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noapte întreagă pentru a face câţiva paşi?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majordomul, am nevoie de încă un ducat ca să prind destul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cea de a treia monedă, Clement ocoli clădirea masivă de piatră, către o uşă dosnică. Intrarea din faţă slujea numai seniorului casei, sfinţia-sa părintele Zablije. Grăsunul majordom trecu prin salonul frumos luminat, unde buştenii mari cât omul trosneau veseli în căminul imens. Din camera alăturată răzbeau mirosuri gingaşe de unsori aromate, care arătau ceasul potrivit pentru masajul de seară al stăpânului. Părintele Zablije şedea întins pe o masă lungă, iar doi slujitori pricepuţi îi ungeau trupul. Pântecul său, rotunjit binişor, contrasta cu umerii largi, ce se potriveau mai degrabă unui luptător decât cuviosului călugăr. Cel de-al treilea slujitor, mărunt şi obez, ţinea în mâini un evantai uriaş, pe care îl mişca deasupra stăpânului într-o dulce alintare, chiar dacă nu-şi avea rostul pe vrem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uşii, Zablije întoarse nasul mare, coroiat ca un plisc de şoim şi grăi cu suavă len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lement, Clement! Când vei învăţa oare că e mare păcat să-ţi tulburi stăpânul ce se îngrijeşte de partea lui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finţia-ta! murmură grăsunul majordom. Numai unele treburi grabnice mă aduc aici la ceas nepotrivit. Se află afară un călăreţ care doreşte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reţ? bombăni Zablije nemulţumit. Doar ştii că seara nu primim oaspeţi. Spune-i, fiule, să mai treacă pe la noi! Se va găsi cândva un prilej să ne coborâm privirile cucernice asupra lui. Să-i mântuim sufletul păcătos prin împreunarea degetelor, sau prin ridicarea ochilor către cer. Iar dacă duhul răului va stărui în sufletul său, îl vom atinge cu un os din spinarea sfântului Veniamin. Du-te, fiule! Gândurile noastre au luat drumul cuget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naiba, Doamne iartă-mă! socoti Clement, sătul de izmenelile stăpânului. De când ai prins ceva cheag de bani, îţi dai nişte ifose mai mari decât ale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ăi cu frumoas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omul vine de la drum şi pare încărca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e, Zablije sări sprinten de pe masă, îmbrăcă un halat, îi concedie cu un gest pe cei trei slujitori şi zise fără a se arăta pre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părăsi încăperea, dar nu se repezi în întâmpinarea străinului, ci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eschid poarta ăluia din uliţă, se gândi el, îmi rupe câteva coaste înainte de a-i spune că ne bucură vizita. Mai bine îl trimit pe fratele Gaşpar, care aduce la corp cu mine, chiar dacă picioarele lui se arată ceva mai scurte. Iar dacă trupul său se va alege cu ceva ponoase, ne vom ruga pentru grabnica lui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lije îşi primi oaspetele în salon. Privirea lui, alunecoasă ca argintul-viu, îl măsură pe străin temeinic, în vreme ce pe faţă i se aşternu un zâmbet îngăduitor, aşa cum se cuvenea unui cuvios călugăr. Şi chiar atunci când îşi recunoscu musafirul, înfăţişarea lui nu se schimb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ablije! râse străinul privindu-l cu ochi de cunoscător. Pari un adevărat prinţ. Oare ţinutul acesta plin de aur şi-a coborât harurile asupra ta? Locuinţa cu mobilă scumpă, mulţimea slujitorilor, toată bogăţia din jurul tău arată că duci o viaţă plină de huzur. Te-ai lepădat oare de rasa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impresionat de uluirea acestuia, Zablije ridică ochii către cer într-o prefăcută umilinţă, dar grăi cu tonul unui mare senior, fandosindu-s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Samuel! Au trecut patru ani de la ultima noastră întâlnire. E drept că în aceşti ani am ajuns la o stare bună şi că am lepădat rasa monahală, însă e tot atât de drept că sufletul nostru a rămas aplecat spre cele sfinte. Iar bunurile din jur ne aduc scârbă, chiar dacă le folosim pentru netrebnica viaţă pământească. Sunt câţiva ani de când veniturile mari nu ne mai îngăduie să locuim într-o chilie, fiindcă în mijlocul bogăţiilor sufletul se poate apleca mai vârtos către gânduri înalte, lipsindu-ne de chemări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luăm razna, dragul meu! zâmbi ironic musafirul. Acum un an nu aveai o lescaie. Se împlinesc două luni de când ai cumpărat casa şi tot ce 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lije îşi reţinu o tresărire, însă încruntarea bruscă a ochilor îi trădară uimirea. Străinul, ager în priviri, observă mărunta schimbare şi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gazda înăbuşindu-şi un căscat printr-o frumoasă acoperir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Chiar dacă nu te-am văzut de multă vreme, m-am interesat mereu de sfinţia-ta, aşa cum se cuvine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rietenia te-a adus aici, iscodi Zab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m venit mai degrabă să-ţi propun un târg din care vom câştig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 Un câştig? Dar am destul, domnule, răspunse călugărul, precaut. Acum, doar gândurile pioase au căutare la noi. Ba mai mult: cred că am putea să te ajutăm cu ceva rugăciu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bătu tarapanaua pe masă cu vârful degetelor, spre disperarea gazdei, care prinse în ochii lui o sclipire de batjocură. Tăcură câteva clipe, studiindu-se, apoi musafirul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re lucru, Zablije. Şi zău că nu e cazul să te ascunzi de un prieten vechi. Acum două luni dispuneai de o mie de ducaţi. Ca orice om înţelept, ţi-ai depus aurul la marele negustor Petreuş. Cumpărarea casei, a mobilierului, plata servitorilor şi alte cheltuieli te-au lipsit de nouă sute şi ceva de ducaţi. Astfel că la ceasul acesta mai dispui doar de şaizeci sau şaptezeci. Peste câteva luni vei fi strâmtorat şi va trebui să-ţi iei rămas bun de la viaţa asta de hu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amuel îl ului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el după îndelungă chibzuială, întrebându-se de scopul vizitei lui Samuel. Mă miră totuşi că ştii asemenea lucruri. Dacă nu ai ceva haruri necurate, înseamnă că numai o minune te-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râse musafirul bine dispus. Credeam că mă cunoşti mai temeinic. Dar nu despre asta doresc să discutăm. Ce-ai zice dacă ţi-aş oferi cinci sute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lije ciuli urechile, iar ochii îi sclipiră lacomi. Apoi, faţa lui îşi recăpătă aerul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re nevoie de serviciile mele, gândi el. Ei bine, să le vindem cât putem de scump. După sumă, pare să fie ceva tare primejdios. Dar oricât ar fi primejdia de mare, banii aceştia m-ar scoate din toate nevoile. Cine oferă cinci sute de ducaţi e departe de a fi om cu stare mijlocie, ceea ce înseamnă că ar mai putea adăuga ceva peste. Deci, să nu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i gândurile, oaspetele îi râse în faţă, iar cuvintele lui îl năuciră cu totul pe Zab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e vor desfăşura cu bună rânduială, să ştii că mă las jumulit. La asta te gând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călugărul, nu la asta, ci la faptul că domnia-ta nu oferi niciodată nimic fără să ceri. Ce doreşti în schimbul acestei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ne au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să vorbeşti. Slujitorii s-au retras în casa cea mică, după cum e obiceiul când primesc oaspeţi. Aşa că nu mai rămâne decât să aflu ce doreşti în schimbul du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şezu puţin în cumpănă, să-şi aleagă cuvintele cu grij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dar cineva doreşte moartea lui Mihai, principele Transilvaniei şi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despicat pereţii în clipa aceea, Zablije nu ar fi fost mai uluit. Îşi privi musafirul când cu un ochi, când cu altul, parcă hotărât a descoperi la el ceva semne de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bâlbâ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şag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persoana care doreşte moartea lui Miha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ţi afla numai dacă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amuel! grăi Zablije. Mi-e teamă că nu sunt omul potrivit. Nu uita că te afli în faţa unui călugăr aplecat spre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îl întrerupse oaspetele. Ai fost slujitor al bisericii, dar călugării te-au alungat dintre ei. S-a aflat că anul trecut ai încercat să-l ucizi pe Sigismund Báthory, fostul principe al Transilvaniei. După cum vezi, viaţa ta nu are secrete pentru mine. Alta e pricin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Zablije. Acesta este cuvântul. Să ştii că taica Zablije nu dă cu piciorul unei afaceri promiţătoare, dar nici nu e destul de nătâng ca să intre în gura lupului. Şi ce lup! Mihai-vodă ştie să-şi apere pielea chiar mai bine decât cred unii. Şi zău că e cazul să mi-o apăr şi eu, mai ales că nu am alta de schimb. În urmă cu ani, când a scos Ţara Românească de sub turci, aceştia au încercat în fel şi chip să-l omoare. Emirul Ibrahim, care crezuse că l-a prins în cursă pe valah, a pierit sub mâna călăului. După ce a cucerit Transilvania, nobilii au căutat şi ei să-l omoare prin vicleşug. Ei bine, Petre Huszar, conducătorul complotului, a căzut sub cuţitul cavalerului Cae Indru. Pe vremea când erai în cârdăşie cu Rocco Perisini, cel ce râvnea la scaunul de domnie al Ţării Româneşti, ai încercat să-i iei viaţa marelui principe. Şi care a fost rezultatul? Perisini şi-a găsit moartea sub spada lui Ducu cel Iute, iar domnul Cae Indru a avut bunătatea să te ierte. Nu, prietene, nu facem târgul. Mi-e teamă să mă bag într-o astfel de afacere păguboasă. Am o piele gingaşă, de care mă simt foarte legat. Ar fi o prostie să o pun la bătaie, chiar dacă azi mă aflu strâmtorat de bani. Domnii Cae Indru, Costache Caravană, Chirilă Zece Cuţite, Ducu cel Iute, Sile Adormitu, părintele Grasa, Niţă Praştie, Tufănel, Toroipan şi Găluşcă stau la pândă în jurul principelui, ca nişte dulăi care adulmecă cea mai mică urmă de primejdie. Iar dintre colţii lor, puţini au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âmbi oaspetele. Voi căuta în altă parte. La nevoie, voi oferi o mie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murmură fostul călugăr ca dus pe gânduri. Cu asemenea avere şi cu ce am acum, aş duce-o zece ani în huzur, da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spre asta. Voi găsi pe cineva să facă lucrarea pentru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us-Maria! se clătină Zablije. O adevărată comoară. Păcat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grăi musafirul ridicându-se. Ei, la revedere, prietene. M-aş fi bucurat să închei afacerea cu tine, văzându-te atât de strâmtorat. Şi zău că nu-mi părea rău dacă-ţi ofeream chiar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Lucreţia! îngăimă fostul călugăr. Aşteaptă, domnule! Ce te gră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u e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e văicări Zablije cu toată sinceritatea, destul de rară la un om ca el. Dai năvală peste mine la ceas de pioasă pregătire pentru odihna de noapte. Îmi propui un complot care mă năuceşte şi nu-mi laşi răgaz de chibzuială adâncă. Nu cunosc nimic din planul domniei-tale. Ba mai mult: nici nu-ţi trece prin minte să mi-l arăţi înainte de a primi consimţământul meu. Oricât ai fi de grăbit, oricât de mare este taina planului, nu-mi poţi cere să mă hotărăsc înainte de a-l cunoaşte. Noi doi am lucrat mult împreună şi totdeauna cu folos. Între noi nu a încăput niciodată trădarea. De fapt, acesta ar fi măcar unul dintre temeiurile pentru care mă cauţi. Iar dacă mi-ai pomenit de gândul de a-l răpune pe Mihai-vodă, nu văd ce te-ar opri să-mi spui şi restul. Şi chiar de nu ne vom înţelege, doar ştii că tainele altora stau în mintea mea ca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gândi Samuel. Nici eu nu m-aş băga într-o afacere primejdioasă înainte de a cunoaş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dânc pe fostul călugăr, apoi se hotărî. Cătă în buzunarul de la piept şi scoase o cutie nu mai mare ca doi galbeni puşi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aici se află un praf alburiu. L-am adus de la Genova şi mă costă o sută de ducaţi. S-ar zice că e cea mai straşnică otravă din câte se cunosc. Pusă într-un cazan cu mâncare, cantitatea aceasta poate omorî o sută de oameni. Peste două săptămâni, adică în ziua de douăzeci şi doi, Mihai-vodă va pleca din Alba-Iulia spre Sibiu. În arsenalul din Sibiu se toarnă şaizeci de tunuri. Principele doreşte să le vadă şi, ca de obicei, va fi însoţit de domnii Indru, Costache, Ducu, Chirilă, Sile Adormitu, părintele Grasa şi ceilalţi dulăi de care te sperii. Pe timpul cardinalului Andrei Báthory erai un obişnuit al palatului princiar. Deci nu-ţi va fi greu să te descurci în imens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amuel! murmură fostul călugăr. De departe, toate lucrurile par simple. Dacă priveşti munţii de la distanţă, ai convingerea că poţi urca sprinten până pe crestele lor. Abia când ajungi în faţa stâncilor drepte îţi dai seama de neajunsuri. Toate coridoarele, încăperile şi intrările palatului stau în paza străjilor. Nimeni nu calcă acolo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Samuel. D-aia te-am ales pe tine. Eşti unul dintre puţinii oameni care cunosc bine interio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jută cu nimic. Străjile nu-mi vor îngădui să fac măcar un pas dincolo de poartă. Mă vor lua la întrebări şi voi sfârşi prin 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i bine, domnul Cae Indru îţi va înlesni intrar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ru? sări Zablije, descumpănit doar o clipă. Să nu-mi spui că l-ai cumpărat cu aur pe nepotul principelui, fiindcă n-am putere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ablije, mereu mă întrerupi! Ai ştiut vreodată că Indru are un frate? Că fratele îi seamănă leit, chiar dacă e mai în vârstă cu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uţini ştiu. Pe frate îl cheamă Dumitraşcu şi e un biet nebun care se vrea domn al Ţării Româneşti. Sigismund Báthory l-a pescuit de undeva în Silezia, uimit de asemănarea lui cu Indru. Acest Dumitraşcu te va introduce în palatul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şcu? se miră Zablije. Ştiam că Petru Cercel, fostul domn al Ţării Româneşti, a avut un singur fiu, pe Marcu, sau, cum îşi zice el azi,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uţin, sfinţia-ta, grăi Samuel. Petru Cercel a avut trei copii. Pe Dumitraşcu, pe Marcu şi o fiică, născută în capitala Franţei. Despre fată nu s-a aflat mare lucru. Pare a fi mlădiţă dintr-o dragoste tăinuită. Cercel a pomenit desre ea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murmură fostul călugăr. Petru era un bărbat frumos şi a locuit multă vreme la Paris. Acolo, poate să se fi încurcat cu vreo doamnă de la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aşa, înseamnă că Dumitraşcu are drepturi înaintea lui Cae Indru asupra scaunului domnesc din Ţara Românească. De ce nu-l folosiţi pe el? Cu asemenea înfăţişare, ar găsi un prilej să se apropie de Mihai-vodă şi să-l ucidă. În felul acesta, drumul spre domnie i-ar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i nebun, îl întrerupse oaspetele. Boala îl apucă rar, ce-i drept, dar nu poţi pune temei pe un om cu mintea răvăşită. Ne vom mulţumi să te introduc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Zablije gânditor. Dar dacă Dumitraşcu se va întoarce împotriva noastră? Dacă va da totul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u, dragă Zablije. Acum şapte-opt ani, Dumitraşcu a lucrat împotriva lui Mihai-vodă, însă fără folos. Acum i s-a promis scaunul de domnie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 lămurit. Să zicem că Dumitraşcu va fi luat drept Cae Indru. Că vom intra în palat. Şi care-i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âştig, răspunse oaspetele. După lupta de la Şelimbăr, principele Mihai nu s-a simţit prea bine cu sănătatea. Unele lovituri grele căpătate acolo şi-au arătat răutate mai târziu. Felcerul Zimmermann îl tratează cu ceva leacuri. Un borcan cu astfel de leacuri se află întotdeauna pe masa de lângă patul principelui. Va fi destul să amesteci praful acesta cu ceea ce vezi î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hai-vodă nu se va atinge d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âse oaspetele. Nu-l cunoşti, dragul meu. Omul acesta nu lasă nimic la întâmplare. Iar acum, după ce ţi-am lămurit planul meu, nu mai rămâne decât să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vreme pentru asta, se codi Zablije. Întâi ar trebui să stabilim suma care mi se cuvine, fiindcă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com, sfinţia-ta, grăi Samu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lugăr nu luă seama la observaţiile acestuia. Ridică nasul ca o lamă de cosor, închise un ochi, îşi împreună mâinile într-un gest cucernic şi gândi: „Ştie că sunt singurul om în stare să descurce această afacere. Două mii de ducaţi reprezintă o avere la care n-aş fi visat niciodată. M-aş fi învoit chiar şi cu jumătate din sumă, iar dacă mă cercetez bine, poate chiar cu un sfert. Totuşi, ar fi păcat să nu mai ciugulim ceva. Cred că pungaşul acesta câştigă de două ori pe atât, sau poate chi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prietene drag, şuieră Zablije mângâ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resări şi-i răspun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ceasta e suma de car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ouă mii opt sute, milost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uă mii cinci sute, suflet bun de creştin, zise întinzând mâinile a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tău cuvânt, fra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âlharule! mârâi Zablije transpirat. Cine d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mia Movilă domnul Moldovei şi Sigismund Báthory fostul principe a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hârtie pentru o mie de ducaţi. Restul – după ce se va isprăvi lucrarea. Te voi aştepta la hanul Lumina Zorilor din Te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ma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e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principatului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emia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Ţării Româneşti, în care ar vrea să-l aşeze pe fratele său Simion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lije îl privi mirat, iar întrebarea lui veni destul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domnia aceasta i-a fost promisă lui Dumi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eam, zâmbi Samuel. Promisă, e tocmai cuvântul care trebuie. Dar de la promisiune la faptă, drumul se ara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Zablije. Dumitraşcu se va alege cu praful de pe tobă. Totuşi, el rămâne o ameninţare. Văzându-se păgubit, ar putea vorbi despre asasinarea lui Miha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r nu o va face. Cum îţi închipui că am lăsa noi în viaţă un astfel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lije închise un ochi. Era un tic al său în momentel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pe Dumitraşcu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zic. Iar sarcina îţi revine ţie. La Alba-Iulia veţi călători cu o trăsură. Şi tot cu ea vă veţi şi întoarce. Ei bine, cred că nicăieri nu există prilej mai bun pentru o lovitură de cuţit decât în trăsură. Asta se va petrece între Alba-Iulia şi Teiuş. Uciderea lui Dumitraşcu îţi aduce încă două sute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voi fi un martor nedorit, se lumină brusc fostul călugăr. Cime îmi garantează că voi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crat mult împreună şi iată că eşti mai sănătos ca oricând. Şi vom mai lucra, dragă Zablije. Dacă pe Dumitraşcu l-aş fi angajat din voinţa mea, l-aş fi apărat de necazuri. Totdeauna mi-am apărat oamenii. Poate-i un cusur al meu că ştiu să fiu loial chiar în aface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recunoscu în sinea lui temeinicia acelor vorbe. Ştia că Samuel are astfel d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ricep un lucru, zise el. De unde până unde prietenia lui Ieremia Movilă cu Sigismund Bá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âse oaspetele. Domnul Moldovei s-ar face prieten şi cu Dracul. E dornic de mărire şi putere. Sigismund îi aduce aur şi oşti din Polonia. Azi, lucrează frumos împreună, dar mâine cine ştie ce va fi? De va ajunge Sigismund principe al Transilvaniei, Movilă poate să-şi ia rămas bun de la scaunul său de domnie. Însă primejdia e mai apropiată azi. Ieremia ştie că principele Mihai pregăteşte o intrare cu oşti în Moldova. Şi mai ştie că nu l-ar putea opri. Mihai doreşte unirea valahilor de pretutindeni. De va rămâne în viaţă, o va face, fiindcă în ultimii şapte ani s-a dovedit cel mai mare general din Europa. Ai fost la Şelimbăr, Zab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te rog să mă crezi că am privit lupta cu ochi de cunoscător. Şedeam pe Dealul Gregori, şi mă uitam foarte mirat. Ca număr, oştile erau la fel. Cam treizeci de mii de oameni avea cardinalul Andrei Báthory şi tot pe atât Mihai-vodă. Oştile comitatelor, îmbrăcate în zale, tunurile mari de sub zidurile Sibiului, poziţia bună ocupată de principele Andrei mă încredinţau că armata lui Mihai-vodă va îngenunchea în mai puţin de un ceas. Că va fi un măcel cum nu s-a văzut prin acele părţi. După nouă ceasuri de luptă, când oamenii lui Andrei Báthory şi toată floarea nobilimii din jurul lui se spulberaseră cu totul, am crezut că visez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Samuel îngândurat. Am fost şi eu acolo. Puţini au crezut într-o victorie a celor din Ţara Românească. Ştii care a fost sec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Zab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ihai a venit cu oşti uşoare, fiindcă a înţeles, înaintea altor generali, că cele greoaie, îmbrăcate în zale şi armuri, şi-au cam trăit traiul. Adică au început să moară o dată cu apariţia armelor de foc. Acesta a fost secretul victoriei. Unirea celor două ţări române sub un singur conducător i-a uimit pe mulţi. Imperiul austriac şi-a dat seama că are în Mihai-vodă un vasal prea puternic. Marea nobilime a Transilvaniei, uluită şi învinsă lângă zidurile Sibiului, s-a pomenit peste noapte cu un principe din neamul valahilor. Polonii, care visau o graniţă cu turcii pe Dunăre, şi-au văzut planurile spulberate. Iar turcii pricep abia acum că au greşit aplaudând intrarea lui Mihai în Transilvania. O ţară a valahilor unită sub un astfel de general înseamnă scăderea influenţei turceşti spre nord şi spre apus. Aşa stând lucrurile, prevăd mari necazuri pentru viteazul principe. Dacă nu vom reuşi noi, în viitoarele luni se vor găsi alţii care vor plăti în aur uciderea lui Mihai-vodă. Ameninţările stau atât de mari peste el, încât de va scăpa din încercarea noastră nu-i va fi de nici un folos. Principele nu va apuca viu sfârşitul iernii. Asta ţi-o spun fiindcă şti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ldura vorbelor, mă mir că-i dor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oresc, dragul meu. Îl admir. Oameni ca el se nasc rar. Poate o dată la câteva sute de ani. Din păcate, inte resele mele nu se potrivesc cu ale lui. Am patruzeci de ani şi sunt sărac. Dacă aş fi slujit la curtea acestui principe, m-aş fi bucurat poate de onoruri, însă aur nu găseşti la el. Şi-a risipit întreaga avere spre folos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eamă de cavaleri îl slujesc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ei sunt valahi. Eu n-am ţară. Nici nu ştiu und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treabă! zise călugărul, atent la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a! încuviinţă Samuel. Dacă izbândeşti, eşti un om făcut. Sigismund va uita răul ce l-ai încercat anul trecut asupra lui. De va ajunge iar principe al Transilvaniei vom lucra împreună pentru el. Şi m-ar mira dacă nu te va fac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şcu ştie că este nepotul lui Miha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nu ştie? Doar a luptat împotriva lui pentru scaunul de domnie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ae Indru a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îl cunoaşte numai sub numele de Marcu. Acum opt ani, cei doi fraţi s-au despărţit cu duşmănie. Dumitraşcu a plecat spre apus, purtând în umăr o rană lăsată de spada lui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du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ndru şi-a dat seama că Mihai-vodă este cel mai bun, cel mai potrivit dintre ei pentru domnia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unde îl întâlnesc pe Dumi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răspunse oaspetele. Dar ia spune-mi, de ce ţii unsprezec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lugăr se încruntă doar o clipă, apoi răspun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lţimea lor mă desfată. Când ies în uliţă, sunt un nimic. Acest lucru mă ustură. D-aia în casă la mine vreau să fi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vedea lucrurile, admise musafirul. Totuşi, am aflat că printre ei ar fi şi o femeie trupeşă. O femeie lângă un fost călugăr care mai are chemări spre lucrările sfinte mă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de mirare, domnule. Cu ea discut, seara, despre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şi reţinu un zâmbet. Numai ochii lui inteligenţi licăriră uşor spr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Zablije luă două pahare şi le umplu cu ţuică. Prin coridorul slab luminat se strecură o umbră. Neliniştit ca un animal care simte primejdia, Samuel deschise uşa, dar coridorul era pustiu. Jăraticul din cămin murea treptat. Afară se iscase un vânt din senin şi pălmuia ferestrele cu zgomot aspru. Curând, lumânările de seu închiseră ochii. Noaptea sărise peste hotarul e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 w:name="__RefHeading__7_1214365677"/>
      <w:bookmarkEnd w:id="1"/>
      <w:r>
        <w:rPr>
          <w:rFonts w:cs="Bookman Old Style;Times New Roman" w:ascii="Bookman Old Style;Times New Roman" w:hAnsi="Bookman Old Style;Times New Roman"/>
          <w:sz w:val="24"/>
        </w:rPr>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Franz Moser slujise pe vremuri într-o oştire a cârstoşilor, unde îşi câştigase o mare faimă prin puterea glasului său. Acel soi de oştire, ocrotită de câţiva sfinţi cu reputaţie mondială, câştigaţi pentru nobila cauză de către Oficiul de impresariat al iezuiţilor, pornea la luptă răcnind cântece pioase, din care nu lipseau Cristos a înviat sau frumoasele cuvinte „Şi ne iartă nouă greşalele noastre, precum iertăm şi noi greşiţilor noştri”. În astfel de ocazii, săbiile tăiau spornic, mântuindu-i pe cei potrivnici printr-un cucernic „Amin”. Pâinea cea de toate zilele venea singură din prada de război, astfel că bravii oşteni îşi asigurau viaţa veşnică prin frumoase acumulări pe pământ. Când agerimea braţelor se mai domolise, jupânul Moser socotise că ar fi vremea să lase baltă asemenea lucrări sfinte, fiindcă o dată cu trecerea anilor căpătase mare dragoste pentru pielea lui tăbăcită de timp. Socoteală înţeleaptă şi firească, dacă ne gândim că oamenii n-au simţit niciodată vreo dulce chemare pentru viaţa de apoi. După îndelungată chibzuială, fostul oştean lepădă straiele vechi şi se făcu hangiu. Dar nu înainte de a cere sfatul unui preot iezuit. Sfântul bărbat îi tălmăci, în schimbul a doi ducaţi de aur, că hangii totdeauna s+au bucurat de trecere în cer, dându-i pildă chestia cu vinul de la nunta din Cana Galileii. Pentru opt florini, Moser mai primi câteva iertăciuni scrise, care îl mântuiau în caz de pământeşti greşeli cu ceva parte femeiască, de înjurături numai la adresa sfinţilor mici, fiindcă ceilalţi aveau alt tarif, şi de păcate cu darul băuturii. Hanul său, Trandafirul Galben, apăru lângă poarta de răsărit a Sibiului, fiind binecuvântat adesea de trecători, oşteni şi localnici. Opt dintre foştii lui tovarăşi de arme îl urmară în noua îndeletnicire, dovedindu-se slujitori harnici. Vadul nu era rău, dar câştigurile slăbeau de la o zi la alta. Cei nouă cârstoşi îşi uitau adesea rolurile de hangii şi coborau în pivniţele mari, unde închinau evlavioşi nenumărate oale cu vin. Când ieşeau de acolo, cântând focos Cristos a înviat, purtând în mâini scăunele de lemn sau masive reteveie, puţini muşterii mai rămâneau întregi dacă picioarele lor nu se arătau destul de agere. La trezie, cârstoşii regretau aplecarea spre vechile deprinderi, şi deveneau gazde primitoare, cu toate că asemenea schimbare ţinea destu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ouăzeci şi doi februarie, cam la vremea deschiderii hanului, doi călăreţi îşi îndemnau caii prin câmpia de la marginea cetăţii. Cel din stânga avea picioarele scurte ca butucii, pântecul cât o paporniţă plină, ochii niţel bolboşaţi, parcă a mirare, nasul mic, arcuit în sus, iar căpăţâna în formă de sferă fără ştirbituri. Astfel că de la distanţă arăta limpede a doi harbuji puşi în cumpănă unul peste altul. Îmbrăcămintea, din postav bun, lucrată la jupânul Izidor Cipai din Braşov, îi adusese croitorului mare faimă, fiindcă puţini ar fi putut să îmbrace cu eleganţă un astfel de trup. Spre deosebire de stăpân, armăsarul se bucura de toate harurile unui animal evlavios, crescut numai în posturi şi rugăciuni. Trupul său arăta ca o covată pusă pe pirostrii. Botul prea îngust pentru un animal obişnuit, urechile prea mari chiar la un măgar de rasă, mustăţile lungi şi rare ca la patriarhi îi completau partea dinainte, împlinind un tot măreţ în nemaipomenita lui sluţenie. Iar dacă stăpânul, adică domnul Costache Caravană, îl botezase cam şugubăţ Zambilica, faţă de atâtea haruri, numele nu mai avea nici o importanţă. Puţini ar fi dat pentru Zambilica preţul a două găini, dar şi mai puţini erau aceia care îi cunoşteau adevărat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lăreţ, cunoscut sub numele de Sile Adormitu, părea construit numai din ascuţimi de mare calitate. Pornind de la spada uriaşă, ochii privitorului se opreau cu vădită admiraţie asupra nasului în formă de piron îndoit la mijloc. Apoi, la faţa adusă înainte ca un bot de vulpe, la căpăţâna în formă de pară cu coada în sus, acoperită de un smoc de păr roşu, la dinţii mari, uimitor de albi şi ascuţiţi, peste care buzele ţuguiate ca un căscat de catâr uitau adese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plecaţi în toiul nopţii din Alba-Iulia, parcă îşi pierduseră glasurile pe drum. Gerul aspru adunase promoroacă în bărbile lor, iar caii arătau la fel de posaci ca şi stăpânii. Cu toate că făcuseră atâta cale împreună, Costache nu-şi privise tovarăşul nici măcar în treacăt. Poate că şi ceaţa era de vină. Dar când soarele începu să-şi arate zimţii, rotofeiul se întoarse vesel în şa, hotărât a-i spune câteva cuvinte. Însă nu cele de la început îi veniră pe buze, ci cu totul altele, a mirare. Sub ochiul lui Sile stăruia o pată vineţie cât un ou de 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trei potcoave pierdute de Zambilica! grăi Caravană plin de încântare. De multă vreme n-am mai văzut o vânătaie atât de straşnică. Şi creşte frumos ca laptele gata să dea în fiert. Dacă nu te-a cârpit cumva un uriaş, îmi vine să cred că numai o copită de măgar poate să facă asemenea ispravă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ostache! făcu Sile mângâindu-şi umflătura cu dragoste părintească. Totdeauna am pus preţ pe agerimea ochiului vostru, iar spiritul se arată la voi adânc, plin de tâlcuri. D-aia spun că aţi nimerit destul de aproape în chestia cu pălitura de măgar. E drept că nu un măgar a fost cel ce mi-a adus un astfel de pocinog, dar e tot atât de drept că ea se trage de la o pălitură de buhai. Şi cum între cele două dobitoace distanţa n-ar fi prea mare, mă bucur din toată inima că aţi dibăcit cauza neca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hai? se miră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auzit, aprobă Ador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rare! Zău că nu ţin minte a fi aflat că buhaiul păleşte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făcu Sile, supărat de-a binelea. Am pomenit eu ceva de picioarele buh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menit, recunoscu grăsunul, însă nu-mi pot închipui o întâlnire între căpăţâna ta şi cea a buhaiului. Ar fi ca şi cum s-ar ciocni un ou de un har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văicări Sile. Pe mine nu m-au dus gândurile către descoperiri atât de adânci, de înţelepte, ci mi s-a năzărit că mi-a căzut în cap un munte cu stânci, cu brazi, cu izvoare şi c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man c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 atunci îmi ciripeşte ceva în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grăi sentenţios rotofeiul. Totuşi, e greu să pricep dacă nu-mi dai unel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Sile, dar vezi domnia-ta că haina de cavaler mă opreşte să vorbesc despre o dragoste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bu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păcatele mele.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se viclean Costache. Haina de cavaler te opreşte dor de a te lăuda cu dragoste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e lumină Ador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iule! Doar nu ţi-o spune un agea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să vorbesc. Vă amintiţi, domnule, că aseară a venit un cârstos cu vorbă de la Franz Moser, care vă poftea la Sibiu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voastră aţi zis: „Ce dracu vrea Moser de mă zoreşte aşa? Doar ştie că mâine voi fi în garda principelui, pe drumul ce duce la Sibiu. Trebuie că s-a întâmplat ceva. Dar în seara asta nu plec, fiindcă-i ziua Zambilicăi. Împlineşte cinşpe ani. Îns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 îl întrerupse Costache mânios. Aşa cum ai luat-o, nu isprăveşt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mnule. Îndată ajung la cele de cuviinţă. Vă amintiţi că mi-aţi dat doi zloţi să-l cinstesc pe câr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ici porneşte întreaga tărăşenie. Poate nu ştiţi că mă aflu în vorbă cu una Sabina. A de ţine buhaiul cetăţii Alba-Iulia. Una care aduce la trup cu domnia-voastră, însă fundul ei ar fi mai mare cu o jumătate de plită boierească. O porumbiţă dată naibii. Poate că ziua-i mai nasoală la chip decât domnia-voastră, însă noi ne vedem mai mult noaptea. Are şi ceva mărunţiş pus deoparte, aşa că ştiţi cum e oşteanul fără cuibar singur pe lumea asta. E drept că vechile mele gânduri sunt îndreptate spre Leana, fata jupânului Calapăr, dar asta-i altă socoteală. Aseară, după ce am luat cei doi zloţi, m-am cinstit cu cârstosul la hanul Pivniţa Şardului. Dacă-mi dădeaţi numai un zlot, n-aş fi căzut peste asemenea pocinog. Îmbătrânesc şi nu mai ţin dincolo de o găleată de rubiniu. P-ormă am plecat de la han pe vreo unşpe cărări. Am intrat în curtea ăleia de-i zice Sabina şi ţin minte că era ceva lună. Adică, nu. Luna am dibăcit-o după ce m-a pălit buhaiul. Era ceva lună, însă am greşit casa cu grajdul. În grajd – întuneric beznă. Zic: „Puicuţo, a venit tăticu. Sunt eu, nen-tu.” Aştept niţel şi parcă aud un muget. Fac eu: „Eşti cam răguşită în seara asta”. Apoi, tac şi ascult. Nimic. Întind mâna şi simt sub deşte ceva care aduce a bot. Pe urmă, un corn. Zic: „Ai oaspeţi?” Nimic. Eu vorbesc, eu aud. Mă cuprinde mânia. Mai pipăi o dată botul şi-i arz o labă peste ochi, aşa, ca să mă ştie cu drepturi mai vechi. Apoi, simt că se răstoarnă grajdul peste mine, văz că e lună afară şi mă ridic din mijlocul bătăturii. Trag spada şi zbier: „Domnule, ai pumnul greu. Recunosc. Numai un astfel de pumn m-a putut arunca atât de departe. Dar uzurparea şi pălitura merită o partidă de scrimă chiar aici pe loc.” Şi cum şedeam aşa bătăios, numai ce apare buhaiul. O namilă cât doi cai de povară la un loc. Întâi am crezut că am vedenii. Apoi mi-a trecut chercheleala într-o clipă, fiindcă în cealaltă ajunsesem la gard şi am zburat peste el tocmai la vreme. În spatele meu duduia pământul. Dar putere să merg nu mai aveam. M-am lipit de gard, gata să-mi dau duhul. Luna era grozav de frumoasă, iar zăpada scânteia de-ţi lua vederile. M-am ghemuit bine în umbra gardului ferindu-mă de privirile a doi bărbaţi ce umblau iute şi-mi păreau cunoscuţi. Unul era domnul Cae Indru. Celălalt – părintele Zablije. Se fofilau amândoi cu multă fereală. Au trecut fără să mă vadă lucru de care m-am bucurat mult, fiindcă nu ţineam să mă arăt într-o asemenea stare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âse Costache. Cred că în clipa aceea erai la fel de făcut ca atunci când ai intrat în curte. Prietenul Cae nu a părăsit palatul princiar aseară. Ştiu că a stat de taină cu Mihai-vodă până târziu. Iar pramatia de Zablije, de mult şi-a luat picioarele la spinare d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aprobă Sile. După vorbele pe care ai avut bunătatea să mi le spui, nu mai încape îndoială că eram grozav de cherch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cuviinţă rotofeiul. Şi mie mi se întâmplă să am ceva năzăriri când trec dincolo de o găleată de vin bun. Cât despre vânătaie, o dregem noi la hanul lui Moser. O fleică proaspătă de viţel, pusă pe locul vătămat, parcă ia tot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aii se îndemnau singuri pe sub poarta cea mare a cetăţii S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în curte, jupânul Moser ieşi la vedere, dar faţa lui nu arăta obişnuita veselie, ci mai degrabă o cruntă mahmureală, întregită de un cucui superb, care se ridicase între frunte şi creştet ca o găl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ser! se minună Costache cu vocea lui piţigăiată. Azi întâlnesc numai oameni însemnaţi la făptură. De mult nu te-am mai văzut atât de frumos la chip. Iar gogoaşa aia care ţi se ridică pe căpăţână ca un cep de butoi îţi aduce un aer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omnule! îl întrerupse hangiul, ale cărui buze se mişcau parcă strepezite de măcriş. Azi mă aflu eu într-o stare jalnică, dar mâine poţi cădea domnia-ta sub ceva pocinog. D-aia nu-i bine să ne bucurăm de dure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ărări? se interesă Caravană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părări, ci numai unele dureri ale trupului. Şi toată chestia mi se trage de la un muşteriu. Unul Clement. Picase la han ieri cam pe la prânz. Ţoalele ponosite, faţa nu tocmai aleasă şi gloaba de sub el m-au făcut să-l privesc fără interes. Păguboşi din ăştia mişună peste tot. Trag pe la hanuri fără un chior în pungă. După o săptămână, ori le tăbăceşti spinarea, ori spui: „Să fie pomană pentru morţi!” Mă uit lung la el şi zic: „Meştere, vezi-ţi de drum!” Zice: „Drumul meu e numai până aici, la Trandafirul Galben.” Zic: „Vezi să nu fie ultimul. Eu am obiceiul să răsucesc bunătatea de gât ăluia care mă păgubeşte”. Omul nu răspunde, însă bagă mâna în buzunar şi scoate opt ducaţi de aur. Mă lasă o vreme să mă uit la ei cum se uită şarpele la broască, apoi îi ascunde. Grăiesc: „Domnule, poruncesc îndată să-ţi ducă armăsarul în grajd, iar dacă vrei să stai la noi o lună sau două…” „Lasă!” mă întrerupse el. „Pentru găzduire îţi plătesc separat. Chestia e dacă vrei să câştigi ăi opt ducaţi.” Fac eu cam nătâng: „Domnule, dacă nu-mi ceri în schimbul lor să omor jumătate din populaţia Sibiului, dacă nu-mi pretinzi să mă spânzur cu propria-mi cingătoare, dacă nu doreşti să dau foc hanului, nu văd ce m-ar împiedica să te ascult.” „O, nici vorbă despre astfel de cazne! zice el. Vreau doar să mi-l aduci aici pe domnul Costache Caravană. Am o treabă cu domnia-sa.” Mă ia gura pe dinainte şi-i spun: „Domnul Costache soseşte mâine la Sibiu alături de măria-sa principele Mihai”. „Ştiu, zice el, dar eu vreau să-l întâlnesc cel târziu mâine dimineaţă în zori.” I-am luat cei opt ducaţi şi am trimis un cârstos după domnia-ta. Opt ducaţi! Câştigul hanului pe o lună. O asemenea afacere trebuia cinstită. Aşa că am intrat în pivniţă cu ceilalţi cârstoşi. Când am ieşit de acolo, opintindu-ne vocile în cuvioase imnuri, muşteriii se ospătau fără să ne simtă lipsa. Apoi am tăbărât peste ei, mânaţi de cucernice imbolduri. Mie îmi picase în faţă unul mărunţel. O jumătate de om. O stârpitură. Un slăbănog ca o ciuşcă uscată. Îi ard una cu piciorul de masă ce mi se nimerise în mână, dar stârpitura sare ca un titirez şi nimeresc alături. Mai dau o dată, însă tot fără folos. Apoi dă el cu pumnul şi simt cum îmi cade tavanul în cap. De mirare, m-a apucat behăiala. Mă scol, îl iau de piept şi-mi aleg din ochi un perete de care să-l sleiesc. Dar jumătatea de om se strecoară cu umărul sub mine, mă prinde cu mâinile pe după gât şi mă aruncă peste cap cât colo. Taman pe mine, care ologesc un catâr dintr-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ement unde-i? întrebă Costache,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Pancraţiu! se lumină hangiul amintindu-şi de bogatul client. Drept înainte, pe coridor, domnule. A treia uşă pe stânga. Numai de o mai fi rămas întreg după hărmălai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Costache când dădu cu ochii de fostul călugăr. Oare să te fi apucat dorul de mine sau de Zamb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răi acesta cu mare blândeţe. Domnia-ta ai fi ultimul dintre oamenii asupra cărora aş cuget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ăspuns, Clement! surâse grăsunul. În zilele noastre sunt puţini cei ce spun ce gândesc. După întâlnirea de anul trecut, când am avut cinstea să te dobor de pe Stânca Diavolului cu un foc de pistol, sunt sigur că nu ai chemări de dragoste pentru mine. Te rog să mă ierţi! Hm! Vreau să zic în privinţa pistolului. Ţintisem la piept fără să ştiu că purtai nişte zale. Poate mă socoţi cumva păgubit şi ai dori să mai încercăm o dată fără zale. Dacă e aşa, pistolul meu va repara ponoase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omnule! se tângui fostul călugăr. Îţi arde de şagă, chiar dacă nu-i vremea potrivită.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decât să-ţi ie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m făcut drum lung până aici, tocmai pentru a te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Costache gânditor. Cred că ai temeiuri adânci dacă ai risipit atâta aur pentru asta. Ducaţii nu cred că se înghesuie prea tare în punga unui biet călugăr. De ce nu ai venit la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 de ajuns de nătărău. La Alba-Iulia mi-aş fi riscat viaţa. Nu zâmbi, domnule! Ştiu e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înţeleg. Noi nu prea avem ce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La Alba-Iulia aş fi avut prilejul nefericit să-l întâlnesc pe Zablije, sau chiar p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celor doi, Caravană îşi înfrână o tresărire. „Ce căutau oare aceşti oameni în Alba-Iulia? Cu siguranţă că nu lucrări tocmai curate. Unde apar ei, se iscă necazuri. Dacă acest călugăr a cheltuit opt ducaţi pentru o întâlnire cu mine, greşesc să cred că a făcut-o numai de dragul de a mă vedea cât sunt de frumos în şaua Zambilicăi. Unul ca el adună greu opt ducaţi şi se desparte şi mai greu de o astfel de sumă. Deci e limpede că urmăreşte un câştig. În rest, rămân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 fereşti de Zablije şi de Samuel, zâmbi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f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Ştiam că eşti omul de încredere al lui Zab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 cei doi în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aş vr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amănu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l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şi zău că merită! Viaţa lui Mihai-vodă se află azi la mare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rincipelui? încremeni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domnule. Azi stă în puterea mea să o apăr dacă voi fi bine plătit. Apoi, dovedindu-li-se vinovăţia, Zablije şi Samuel vor cădea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gână Costache precaut. De ce nu ai rămas în cârdăşie cu Zablije? După câte ştiu, pe vremea cardinalului Andrei aţi lucrat numa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m slujit, şi de fiecare dată m-am ales cu mai nimic. Zablije e lacom. În loc de asociat, m-a făcut majordomul său. După cum vezi, sunt un om sărac şi vreau să profit măcar acum. O ocazie ca asta nu-mi pică de două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inte o iotă, socoti Caravană. Iar dacă stau să mă gândesc bine, între ceea ce spune Clement şi năzăririle lui Sile Adormitu ar fi o legătură. Înseamnă că el a văzut limpede şi nu era atât de afumat pe cât am crezut. Dar Sile susţinea că Zablije s-ar fi aflat în tovărăşia lui Cae Indru. Totuşi, prietenul meu nu a părăsit aseară palatul princiar. Asta înseamnă că însoţitorul lui Zablije era un bărbat care aduce la chip cu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omnule! bombăni Clement. Nu mă lua iute tocmai acum, când încerc o lucrare chibzuită. Sunt opt zile de când l-am părăsit pe Zablije, care nu era un stăpân bun, dar nici rău. Pentru slujba pierdută vreau o sută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probă Costache nerăbdăto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i că viaţa mea stă în cumpănă de cum am intrat în legătură cu domnia-ta. Cred că taina aceasta mă poate duce la pierzanie. Va trebui să fug departe de aici. M-am gândit să merg la Praga, unde am ceva cunoscuţi, dar drumul e lung, iar acolo printre străini, eşti pe jumătate îngropat în mizerie. Cunoscuţii nu vor să ştie de tine dacă eşti sărac. D-aia ziceam că măcar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le pe care i-l fac lui Mihai-vodă trebuie răsplătit atât pe pământ, cât şi în cer. Aşa că măcar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ement! se înfurie Costache. Dacă te mai lungeşti la vorbă, cred că se aranjează şi chestia cu cerul, chiar mai degrabă decât crezi. Mie spune-mi suma cu toptanul şi nu te mai învârti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consimţi fostul călugăr, fără să fie impresionat de mânia lui Costache. Cinci sute de ducaţi ar fi tocmai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aprobă Caravană, socotind că nu e cazul să-l sperie. Aştept să vorbeşti. De va fi cu folos, primeşti aurul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Clement deschise uşa pentru a se încredinţa că sunt singuri, apoi începu să povestească despre târgul dintre Zablije şi Samuel. Când isprăvi, celălalt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tot ce-mi spui? zise privind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 Caravană. În noaptea aceea am ascultat la uşa lui Zab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că ai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rămâne decât să te îmbraci. Mergi cu mine la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 se împotrivi fostul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i şi de alţii. Oamenii lui Sigismund şi ai lui Ieremia Movilă mă vor căuta şi în gaură de şarpe. Dacă voi fi văzut alături de voi, se va şti că am lucra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fără grijă! te voi apăra de oric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 împotrivi Clement. Mie îmi dai ducaţii acum, aşa cum mi-ai promis. Ştiu că mă vei apăra azi, dar eu nu de ziua de azi mă tem, ci de cea de mâine. Aşa că, mă încred în cuvântul domniei-tale şi aştept du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vreau, nătărăule! Mergem chiar acum la marele negustor Izu Klein, care mă va împrumuta de cinci sute de ducaţi. Şi să ştii că vei fi de două sute cincizeci de ori mai bogat decât mine, fiindcă toată averea mea se ridică la două monezi de aur. Dar, fiecare cu norocul lui. Şi să nu mai lungim vorba. De la negustor pornim împreună la Alba-Iulia. Dacă ce mi-ai spus se dovedeşte întocmai, eşti liber în clipa următoare. Cred că şi tu ai gândi la fel. Pe încredere nu se fac astfel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Clement şi Costache intrară în prăvălia marelui negustor s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ie sprintenă, trasă de cai focoşi, aluneca pe drumul dintre Alba-Iulia şi Sibiu. Trei sute de călăreţi, oşteni după straie şi arme, formau alaiul cuvenit unor înalţi demnitari. Zăpada, groasă de vreo două palme, îngheţase peste noapte. Dar când ieşi soarele, scoarţa ei se transformă într-o oglindă uriaşă, a cărei putere fulgera ochii drumeţilor. Bărbaţii din sanie discutau despre fără grabă. Cel din dreapta, mai vârstnic, era Mihai, principele Transilvaniei şi al Ţării Româneşti. De sub cuşma lui, dată pe spate şi împodobită cu pene de cocor, părul cărunt pe la tâmple se revărsa aspru, a neorânduială, după cum adia vântul. Fruntea înaltă, brăzdată de cute adânci, arăta pragul de toamnă al vieţii principelui. Din vreme în vreme, cutele se adunau între ele ca la sfat de taină. Umerii largi, prinşi într-o bundă albastră, se ghiceau rotunzi şi puternici. Ochii, uşor obosiţi de neodihnă, urmăreau frumosul peisaj parcă absenţi. Însoţitorul său, mult mai tânăr, nu purta pălărie sau cuşmă, sfidând frigul cu harurile vârstei. Părul bogat, căzut pe frunte, dăruia chipului frumos, cu linii moi şi prelungi, un aer de adolescenţă. Ochii molateci, uşor adormiţi, contrastau vizibil cu tinereţea sa. Înalt peste limita obişnuită, spătos ca şi tovarăşul său, tânărul avea totuşi ceva aparte. Braţe lui zdravene se încheiau parcă din greşeală cu palme şi degete delicate ca ale femeilor. De sub pelerina uşor dată într-o parte ieşea la iveală un brâu de piele, în care şedeau înfipte şapte cuţite. Omul era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nepoate; exclamă principele, mare iubitor de iarnă aspră. Mi-ar fi plăcut să facem o vânătoare prin pădurile Apusenilor. Cred că nu sunt multe locuri în lume atât de bogate în vânat. Din păcate, vremea nu ne îngăduie asemenea desfătare. Iată că sunt aproape patru luni de când am unit Transilvania cu Ţara Românească şi n-am prins încă răgaz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m prinde nici în viitoarele patru, zâmbi Cae. Unirea românilor din cele două ţări e ca un tăciune aprins în ochii unor vecini. În vară, Curtea Imperială din Praga nu s-au opus planului nostru de cucerire a Transilvaniei. Acum, solii împăratului ne pretind să părăsim principatul şi să-l lăsăm în seama comisarilor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Mihai-vodă. Mi-ar place totuşi să nu vorbim azi despre aceste lucruri. Mâine seară vom face sfat de taină. Mâine… Dar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se mişcau cu repeziciune câteva puncte. Curând, acestea crescură, dovedindu-se a fi trei călăreţi aprig întin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frunte pare a fi Costache Caravană, murmură principele. Îl recunosc după năstruşnicul său armăsar. Mare mirare! Pe Costache îl credeam în su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răspunse Indru. Ştiu că aseară a primit o scrisoare de la un prieten din Sibiu. Socot că era ceva grabnic, fiindcă a plecat acolo în toiul nopţii, fără a ne da de veste. Abia la ziuă am aflat. Îmi îngăduiţi să stau de vorbă cu el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opri în mijlocul câmpiei. Costache îl salută de departe pe Mihai-vodă, apoi se trase la adăpostul calului, alături de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prietene? întrebă tânărul, mirat de purtarea lui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S-a urzit un complot împotriva principelui? Calul tău văd că e slobod lângă Chirilă. Va trebui să încaleci. Prezenţa ta la Alba-Iulia e mai mult decât necesară. Toarnă-i o minciună lui vodă ş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fel de vorbe, Indru simţi parcă un cuţit în inimă şi se înnegură la chip doar o clipă. Apoi se reculese şi se lumină printr-un zâmbet frumos, iar când ajunse lângă sanie, faţa îi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vesel, nepoate, observă principele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e! grăi tânărul cu prefăcută bucurie. Costache m-a vestit adineauri că fratele meu Dumitraşcu mă aşteaptă la Alba-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aflat Caravană asemenea lucru tocmai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simţi ironia, dar se prefăcu a nu pricepe ş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pe Dumitraşcu nu l-am văzut de opt ani. V-aş cere îngăduinţa să mă întorc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îşi reţinu o exclamaţie de mirare, iar vorbele lui sunară destul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potul nostru Dumitraşcu dă în sfârşit ceva semne de viaţă. Sunt opt ani de când n-am mai auzit nimic despre el. Aleargă, dragul meu! Aleargă să-ţi vezi fratele! Mâine va fi o plăcere să-l întâlnesc. Păcat că azi nu-mi pot îngădui asemenea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se îndepărtă îngândurat. În ultimele cuvinte ale lui vodă stăruia o aluzie fină la faptul că şi el ar fi putut amâna cu o zi întâlnirea de la Alba-Iulia. Îşi cunoştea bine unchiul şi ştia că e greu să-l păcăleşti. Glasul puternic al principelui îl scutură din gând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rilă, pofteşte în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e, Costache, Sile şi Clement îşi struneau caii la drum întins, Chirilă Zece Cuţite încercă să ghicească adevăratul motiv care îl întorsese din drum pe Indru. Dar nu numai Chirilă îşi punea astfel de întrebări, ci şi Mihai-vodă. El intuise prefăcuta veselie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nu m-ar fi părăsit în această călătorie pentru nimic în lume, gândi el. Cred că s-a întâmplat ceva. Peste tot vede numai primejdii asupra vieţii mele. Dacă s-a întors din drum, înseamnă că sunt unele temeiuri mai puternice decât întâlnirea cu Dumitraşcu. Asta ar fi amânat-o câteva ceasuri. Iar grăsunul Costache, care de obicei abia aşteaptă să ne povestească vreo păţanie hazlie, s-a ferit de sania noastră. Apoi, toată povestea e cusută cu aţă albă. Ce zor are Costache să-l însoţească pe Cae la întâlnirea cu Dumitraşcu? Mai degrabă cred că s-a întâmplat ceva rău la Alba-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easul prânzului. Soarele căpătase puteri. Zăpada îşi mai pierduse din asprime. În zare se profilau turnurile cetăţii Sibiului. Alături de principe, Chirilă Zece Cuţite părea adâncit în contemplarea frumosului peisaj. Doar încruntarea sprâncenelor îi dezminţea starea. Era un tânăr înalt, cu linii aspre în colţurile gurii, cu faţa severă, chiar dacă ochii strălucitori îi aduceau cev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călăreţilor, condusă de Cae Indru intră ca o furtună în Alba-Iulia. Câteva minute mai târziu, cei patru descălecară în faţa peronului mare al palatului princiar. Câţiva slujitori grăbiră a prinde caii, în vreme ce Indru, Costache şi Sile năvăliră spre uşă. Dar când ajunseră aproape de ea, le ieşi înainte căpitanul Jager, comandantul gărzilor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ilor! zise acesta, mirat că-i vedea acolo tocmai când îi şt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Jager, grăi aspru Cae. Aici se săvârşeşte un complot. Ia măsuri să nu iasă nimeni din palat fără ştirea mea! Iar omul acesta – arătă cu mâna spre Clement – să rămână sub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spre complot? se minu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cuvintele, Indru rămase o clipă înlemnit la capătul scărilor interioare. Apoi veni încet spre comandant, şi-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rbele rostite, înseamnă că ştii ş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Jager. Ba mai mult: am îndepărtat orice primejdie. Mă mir totuşi cum de aţi putut să aflaţi despre complot în drumul vostru către cetatea Sibiului. Dacă mi-aţi putea da unel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căpitane. Acum, eu aştept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se înclină comandantul. Poate să fi trecut două ceasuri de la plecarea principelui spre Sibiu, când a venit la mine un oştean să-mi spună că v-aţi întors din drum. E drept că ştirea m-a descumpănit, dar cum nu aveam căderea a vă cere lămuriri, l-am slobozit, cătându-mi de treburi. O jumătate de ceas mai târziu, un alt oştean din paza coridoarelor care duc la apartamentele princiare veni la mine într-un suflet. „Căpitane, mi-a zis el, înălţimea-sa Cae Indru vă pofteşte grabnic în odaia de noapte a măriei-sale Mihai… Dar…” îngăimă el. „Dar ce?” „Domnule, grăi oşteanul, precaut, nu ştiu dacă se cade. Parcă e ceva necurat la mijloc. L-am zărit doar o clipă, însă cred că nu ar fi el. Parcă are alt aer, iar cele două cute din colţurile gurii nu-i puteau apare peste noapte.” „Pe cine l-ai zărit doar o clipă?” „V-am spus, domnule. Pe cavalerul Cae 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socotindu-l nătărău pe oştean. Apoi am pornit împreună. Când am deschis uşa odăii, n-am avut nici o îndoială că n-ai fi domnia-ta. Ţineai un pistol în mână, iar pe duşumea, cu faţa în jos, şedea culcat un bărbat voinic. „Eşti căpitanul gărzilor?” m-a întrebat cel care semăna la chip cu domnia-ta. „O ştii la fel ca şi mine” am râs, convins că-i o glumă. „Abia acum ştiu”, s-a încruntat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tors către bărbatul de pe duşumea şi i-a poruncit, năucindu-mă cu totul: „Scoală-te, Zablije! Eşti în mâinile gărzilor palatului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omnule, de n-am ceva slăbiciuni la lucrările minţii, atunci cu siguranţă că ar fi cazul să-mi daţi unele lămuriri, fiindcă altfel, gândurile mele o iau razna. Până în clipa asta nu am priceput o iotă din to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uzindu-mă, apoi mi-a grăit: „Numele meu e Dumitraşcu. Sunt nepotul lui Miha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făcut să-l privesc adânc. Oşteanul cu ochii mai sprinteni decât ai mei avusese dreptate. Bărbatul din faţa mea arăta sărit peste vârsta voastră. Iar cele două cute adânci din colţurile gurii, ştiam că vă lipsesc. M-am bâlbâit rău când i-am spus: „Domnule, dacă susţii că eşti nepotul principelui, n-am nici un motiv să nu te cred, mai ales că aduci atât de mult la înfăţişare cu înălţimea-sa Cae 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uimit: „Cae Indru? Am auzit despre acest nume pomenit cu respect pe la curţile regale din Europa. Se spune despre el că ar fi cel mai mare spadasin din câţi se cunosc azi. Dar lumea mai înfloreşte câteodată. Se zice că are nişte cuţite pe care le aruncă atât de dibaci, încât nimeni nu l-a văzut greşind o ţintă. Că e şiret ca vulpea şi adânc la chibzuială ca bătrânii înţelepţi. Din păcate, n-am avut plăcerea să-l cunosc. E drept că fratele meu mai mic îmi seamănă la chip şi la statură, însă… „Păi tocmai asta e, l-am întrerupt eu. Domnul Marcu nu mai poartă acest nume de vreo opt ani, folosindu-l pe cel de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Dumitraşcu să rămână încremenit de uimire. Tresărirea domniei-sale s-a arătat atât de mare, încât l-am crezut. Când şi-a revenit, mi-a zis cu o voce schimbată: „Iată că te-ai dumirit în privinţa mea. A mai rămas doar să-ţi lămuresc prezenţa noastră aici. Te rog să iei aminte la tot ce vei auzi, fiindcă vreau ca vorbele mele să ajungă la unchiul nostru. În ultimele două luni am locuit la Iaşi, ca musafir al lui Ieremia Movilă. Fusesem recomandat acolo de către Sigismund Báthory, fostul principe al Transilvaniei. M-am bucurat de multă atenţie şi cinstire. Ieremia şi Sigismund îmi aminteau adesea că se lucrează pentru aşezarea mea în scaunul de domnie al Ţării Româneşti. Vorbeau cu mine deschis, ştiind că în urmă cu opt ani mă arătasem potrivnic unchiului meu. Atunci aş fi dorit scaunul de domnie, dar acum nu mă atrage, atâta vreme cât acolo e stăpân Mihai-vodă, care s-a dovedit un mare general al timpului nostru. M-am prefăcut a le arăta recunoştinţă, fără să le dezvălui gândurile mele, fiindcă intrasem la bănuială. Era limpede că urmăreau un complot. Cei doi, împreună cu solul Poloniei, contele Taranowski, îmi arătau o simpatie atât de siropoasă, încât am simţit că mă vor unealta lor împotriva lui Mihai-vodă. Acum zece zile mi-au promis din nou scaunul de domnie al Ţării Româneşti şi chiar al Transilvaniei, cu condiţia să ajut la asasinarea unchiului nostru. Am acceptat, arătându-mă bucuros. Atunci a apărut un oarecare Samuel, bărbat distins şi ager la minte. El mi-a spus că aduc la chip cu cineva dintre mărimile de la Alba-Iulia şi că nu am altă sarcină decât a intra cu Zablije în palatul princiar.” „Totuşi, nu înţeleg”, am replicat eu. „Răbdare, domnule!” zâmbi Dumitraşcu. Vezi borcanul acela de pe masa de noapte a principelui?” „Da”. „În el sunt nişte leacuri.” „Leacuri? râse el. Or fi fost căpitane. Adică mai sunt şi acum, numai că otrava turnată acolo de Zablije, în loc să tămăduiască, ucide.” „Glumiţi?” „Nu prea, domnul meu. Dacă ai la îndemână un animal care nu-ţi face prea mare trebuinţă, putem încerca lea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Zablije sub pază bună şi am ieşit în spatele palatului, unde ţineam nişte porci pentru hrana gărzilor. Am ales un porc voinic şi i-am dat mâncare amestecată cu o linguriţă din conţinutul borcanului. Vreun sfert de ceas animalul se arătă la fel de vioi şi de pofticios. Eram pe punctul de a-i spune domnului Dumitraşcu să-mi dea altă lămurire pentru prezenţa lui în odaia princiară, când porcul se opri brusc din mişcări, iar după o clipă a căzut ca trăsnit. Abia în momentul acela am înţeles bine toată grozăvia situaţiei. I-am propus domnului Dumitraşcu să intrăm în palat, amintindu-i că va avea o frumoasă întâlnire cu voi. M-a refuzat zâmbind trist, arătându-se dintr-o dată grăbit. Ne-am strâns mâinile şi am îngăimat unele mulţumiri, dar nu le-a luat în seamă, ci m-a întrerupt. „Căpitane, ai putea să mă îndatorezi cu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omnule, ar fi mult prea puţin faţă de cât vă dat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tai, că nu e totul! Mi-ar mai trebui doi ducaţi. La ceasul acesta sunt atât de strâmtorat, încât nu mă pot lipsi de ei.” „Vai, domnule! m-am necăjit eu. Poate vreţi să ziceţi o sută, şi tot ar fi prea puţin. Întâmplarea face să dispun de această sumă, cu care vă stau la dispoziţie.” „Nu, nu! se împotrivi el. Doi ducaţi îmi ajung.” „Aşa să fie, domnule! m-am învoit eu. Totuşi, nu înţeleg un lucru. Dacă îmi cereţi un cal, cu ce aţi călătorit până aici?” „Aşa e! râse el. Uitasem. Am venit cu o trăsură condusă de Zablije. O găseşti la hanul Pivniţa Şardului.” „Dar ea vă aparţine acum.” „Crezi? Pe unde voi trece eu, trăsura nu-mi foloseşte. Va trebui să mă grăbesc, fiindcă viaţa mea a intrat în mare pericol. Ieremia şi Sigismund nu au nevoie de martori la această afacere necurată, ca să nu mai vorbim despre răzbunare.” „Rămâneţi aici, domnule. Aici veţi fi ferit de primejdii.” „Ştiu, dar nu pot. Unele interese mă cheamă grabnic în altă parte. Şi aşa am întârziat destul la curtea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cal din grajdurile princiare şi doi ducaţi de aur. Era tot ce puteam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 plecat? se interesă Cae 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v-o spun fără greşeală, fiindcă l-am însoţit până dincolo de Mureş, pe drumul care duce către Blaj. M-am simţit onorat să-l condu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le făcu semn celorlalţi să-l aştepte şi porni spre odaia lui. Când ajunse acolo, căzu în genunchi ş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e, că m-ai ferit a ridica mâna împotriv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sub paza oştenilor, fostul călugăr cătă cu teamă spre Caravană. Dar aceasta se risipi iute, fiindcă rotofeiul cavaler îi strig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 hanul Pivniţa Şardului s-ar afla o trăsură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acesta într-o doară, însă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 văd eu. Mergi cu oşteanul acesta şi pune stăpânire pe ea! Dacă peste două ceasuri mai eşti în Alba-Iulia, s-ar cuveni să mă răzgândesc. Şi poate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dau acest prilej,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ae Indru reveni lângă prietenii săi. Pe faţa lui, parcă dăltuită frumos, nu se putea citi nimic din marile frământări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ă-i mulţumim cerului că totul s-a isprăvit cu bine, grăi bucuros tânăr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otofeiul Costache. Să-i mulţumim, chiar dacă ne aşteaptă o goană îndrăcită. Hora abia acum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e mir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e nu ştia Dumitraşcu, ce nu ştiţi voi, ştiu eu. Samuel s-a aflat sau se mai află în Teiuş, la hanul Lumina Zorilor. Acolo şi-a dat întâlnire cu Zabl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murmură Cae. Ah, omul acesta e prea şiret ca să nu-şi fi luat zborul! Dar nici noi nu suntem chiar de lepădat. Pe ca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ăzuse dincolo de amiază. Soarele, blând, zâmbea călduţ pe fiecare streaşină. Stropii de apă cădeau molcom de pe acoperişuri, în cadenţa unui cântec plăcut. Fumul ieşea din coşuri în caiere mari, ce se subţiau vizibil, ca şi când fusul purtat de mâini nevăzute ar fi cărat din el cu toat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 w:name="__RefHeading__9_1214365677"/>
      <w:bookmarkEnd w:id="2"/>
      <w:r>
        <w:rPr>
          <w:rFonts w:cs="Bookman Old Style;Times New Roman" w:ascii="Bookman Old Style;Times New Roman" w:hAnsi="Bookman Old Style;Times New Roman"/>
          <w:sz w:val="24"/>
        </w:rPr>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umitraşcu se îndepărta pe drumul Blajului, un călăreţ intră grăbit în curtea hanului Lumina Zorilor, din târgul Teiuş. Câteva minute mai târziu, străbătu sala cea mare de la parter, sări câte trei trepte deodată până la primul etaj şi deschise uşa unei odăi frumoase, fără a mai ciocăni, aşa cum s-ar fi cuvenit. Locatarul încăperii, un bărbat înalt şi spătos, cu părul negru despărţit în cărare, cu ochii verzi şi faţa palidă, nu era altul decât Samuel, conducătorul complotului de la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grăi el fără să ridice vocea. Nu-mi plac oamenii care dau bu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omnule, răspunse flăcăul. Numai graba m-a făcut să uit buna rânduială. Aşa cum mi-ai poruncit, i-am aşteptat pe Dumitraşcu şi Zablije cam la jumătatea drumului dintre Alba-Iulia şi Teiuş. Mă ascunsesem frumos în pădure. Dibăcisem un loc de unde vedeam până departe, fără a putea fi zărit de cine ştie ce trecători. Acum mai bine de un ceas eram tocmai pe punctul de a ieşi din ascunzătoare, fiindcă se iviseră doi călăreţi care semănau cu cei aşteptaţi. De departe, mi s-a părut totuşi că unul dintre ei poartă haine de oştean. M-am ferit a ieşi la vedere, şi bine am făcut. La puţină vreme, călăreţii au ajuns în dreptul meu, făcându-mă să mă minunez. Unul era domnul Dumitraşcu. Dar al doilea, fără putinţă de tăgadă, purta o frumoasă îmbrăcăminte de căpitan. Cât despre sfinţia-sa părintele Zablije, nici pomeneală. Ceva mai încolo, călăreţii au cotit spre dreapta, mistuindu-se pe drumul din pădure ce duce spre Mureş. Mi-am zis că nu strică să mai zăbovesc puţin, în credinţa că s-ar putea să apară şi sfinţia-sa. Apoi, nu cred să fi trecut un sfert de ceas, când l-am zărit pe căpitan întorcându-se singur spre Alba-Iulia. Atunci mi s-a năzărit că ceva nu ar fi în regulă şi m-am grăb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l ascultă fără să clipească. Doar faţa lui căpătă mai multă p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şcu era cumva priponit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 degrabă cred că cei doi discutau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Adună oamenii! Trebuie să părăsim hanul înainte de a se împlini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ocoti Samuel, toată afacerea asta pare să ia o întorsătură urâtă. Oare ce să fie la Alba-Iulia? Dacă stau să mă gândesc bine, cred că o trădare din partea lui Dumitraşcu. Doar el a părăsit liber cetatea. Zablije o fi căzut în mâinile gărzilor, sau chiar mai rău. Dar acum nici nu poate fi vorba să mă interesez de cele petrecute în palatul princiar. Mai degrabă trebuie să pun distanţă mare între mine şi Alba-Iulia. Dacă cei de acolo au aflat de încercarea noastră, înseamnă că vor veni să mă caute. Mă mir că nu au făcut-o până acum. Ce-i drept, Dumitraşcu nu ştie desre prezenţa noastră aici, însă prevederea e mama înţelepciunii. Mai ales că ştie Zablije. Dacă nu e mort, s-ar putea să vorbească despre mine. Deci,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han, cei cinci însoţitori ai săi îl aşteptau, gata de drum. Caii, odihniţi şi sătui, părăsiră Teiuşul în galop, urmând vechea calea care duce la Aiud. Cerul se acoperea treptat şi bătea vântul. Un vânt călduţ, prevestitor de furtună. După ce târgul rămase mult în urmă, Samuel dădu ordin de oprire. Însoţitorii îşi domoliră caii, privindu-l miraţi. Dar mirarea lor crescu şi mai mult când îi auzir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 şi-i arătă cu degetul pe rând – ţineţi drumul spre Cluj! Iată cinci ducaţi. Aurul ajunge să vă descurcaţi bine până la Suceava. Noi trei vom veni mai târziu în urma voastră. Unele treburi ne fac să mai zăb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i urmări cu privirea până ce se pierdur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i bine, socoti el. Sacrific trei, pentru a salva trei. De fapt, poate că au norocul să scape de o eventuală urmărire. Hangiul şi slujitorii de la Lumina Zorilor ştiu că am pornit în această parte. De va fi vreo urmărire, ea se va face numai împotriva celor trei. Acum a sosit momentul să ne abatem din drum. Vom trece Mureşul, apoi peste dealuri ajungem în calea Blajului. Şi mare mirare să nu-l prindem pe Dumi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peste măsură de întorsătura favorabilă a lucrurilor, fostul călugăr Clement îşi îngădui un ceas la hanul Pivniţa Şardului. După ce intră în stăpânirea frumoasei trăsuri, îl cinsti pe oştean cum se cuvine, apoi ocupă o masă centrală, iar gustările alese şi vinurile de soi nu întârziar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e să fii pricopsit! constată fostul călugăr. Doar mişti o sprânceană, şi se găseşte cineva să te întrebe dacă ai vreo dorinţă. Însă prea mulţumit nu sunt. Marea mea prostie stă în faptul că am cerut puţin. Cred că mi-ar fi dat o mie de ducaţi. Dar asta e. Oamenii săraci totdeauna se sperie de sum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lement filozofa adânc de unul singur, trei călăreţi ieşiră din Alba-Iulia în goana mare a cailor. Vânt Sălbatec, voinicul armăsar al lui Cae Indru, o luase mult înaintea celorlalţi. Cu toată vârsta înaintată, Zambilica mesteca aprig din picioarele lui nefiresc de subţiri, spre bucuria lui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ne aflăm în faţă, gândi el, fiindcă nu s-a pomenit cal să-l întreacă pe Vânt Sălbatec, poziţia noastră în planul al doilea nu-i deloc păcătoasă. Iată că Sile Adormitu înoată în urmă, parcă 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păduri din dreapta şi din stânga drumului spre Teiuş arătau încremenite sub bruma de zăpadă. Cerul căzuse în jos, aplecat greu pest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ălăreţi, hangiul de la Lumina Zorilor ieşi în prag bucuros de noi oaspeţi. Dar cum cei trei nu se arătau hotărâţi a descăleca, entuziasmul lui căzu brusc. Încercă totuşi să-i ademenească, pomenindu-le despre ceva ţuică fiartă care poate ologi un voinic, sau despre minunatele vinuri de Aiud, ale căror miresme au făcut adesea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a, Cae Indru îşi aminti cu nostalgie de Cristache Mutu, proprietarul hanului Privighetoarea de Aur, din Bucureşti. El lansase moda de lăudare a băuturilor şi bucatelor. Dar Cristache era un poet. Fumoasele lui com paraţii încântau inima. În această privinţă, hangiul de la Lumina Zorilor se dovedea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spre Tămâiosul de Cistei, care-ţi face mintea chisăliţă, continu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jupâne! slobozi Cae un hohot mare de râs. Altă dată poate să-ţi călcăm pragul, însă nu după aceste asemenea îndemnuri, ce pun pe goană chiar un muşteriu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i vina mea, răspunse omul cam acru. Sunt un hangiu bun. Cel puţin aşa spune lumea. Dar vezi domnia-ta că nu fiecare se naşte cu haruri aplecate spre poezie. Ştiindu-mi astfel de lipsuri, acum câteva luni am angajat un poet, să mă înveţe a vorbi frumos despre vinuri. Era cam dezbrăcat, aşa cum au fost totdeauna cei chivernisiţi cu astfel de haruri, iar trupul său arăta atât de căzut sub păcatul slăbiciunii, încât straiele atârnau pe el ca pe un trunchi gelu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omnule, învaţă-mă taina cuvântului dulce, spre a putea slăvi creştineştil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Jupâne, dă-mi răgaz de întremare trupească. Cel care a spus că poetul cântă frumos când e flămând a fost un mare nătărău. Lipsa de hrană mi-a sleit puterile c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era un dram de adevăr în cele spuse şi l-am poftit să se ospăteze cu tot ce aveam mai bun. La o săptămână, i-au revenit culorile în obraji. În cea de-a doua, straiele de pe el au început să se întindă. În a treia, au plesnit pe la cusături. În a patra, arăta ca un cimpoi. În a cincea, m-a prins teama că o să-i plesnească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omnule, poate că 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Jupâne, cine a spus că poetul prea ghiftuit poate să cânte frumos a fost un măgar. Osânza prea multă mi-a năclăi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lungat chiar în ziua aceea, şi iată-mă lipsit de harul cuvântului subţire la adresa vinului bun, încheie hangiul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şi reţinu Cae un zâmbet. Va trebui să cauţi alt poet. Dar despre asta vom vorbi altă dată. Acum aş vrea să ştiu dacă nişte călători, sosiţi aici ieri sau azi-dimineaţă, se mai afl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omnule, foarte greu, răspunse hangiul, cam descumpănit. Şi ieri, şi azi am primit mulţi călători. Doar dacă vorbiţi cumva despre cei şase călăreţi care ne-au părăsit, apucând drumul Aiudului. Nu sunt mai mult de trei ceasuri de când au pornit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conducătorul celor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mi amintesc, zise hangiul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scoase un ducat de aur şi grăi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poi moneda în sus, o prinse cu îndemânare şi o ascun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hangiul, cam dezamăgit. Aţi mai putea scoate o dată ducatul acela, pentru a-mi limpe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ţi-l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omnule! zâmbi hangiul. Parcă mi s-a luat o pânză de pe ochi. Omul acela era înalt, spătos, cu ochii verzi, cu părul negru despărţit în cărare şi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gândi tânărul. Va fi tare greu să-l prindem. E şiret ca un vulpo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aici ceva zăpad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arăţi ceva urme ale cailor celor şase? întrebă şi scoase încă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eş, se învioră jupânul. Caii acestora i-am adăpostit în grajdul cel mic. Alţi cai nu au m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sări din şa, vădit interesat. Hangiul îl conduse în faţa grajdului, socotindu-l cu ceva hibă la minte dacă se interesa de urmele unor cai. Pe drumul Aiudului treceau zilnic o mulţime de călăreţi, ale căror semne în zăpadă se învălmăşeau fără noimă. Dar cum îşi primise ducaţii, făcu unele temenele adânci şi-şi cătă de treburi. Costache Caravană veni aproape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deosebit în urmele acestor potcoave? îl întrebă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grăsunul privindu-le cu mare atenţie. În privinţa citirii urmelor n-aş zice că sunt un nătărău, dar tu şi Ducu cel Iute mă întreceţi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ăi Costache precaut. Parcă ar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riveşte urmele lăsate de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ă porni agale. Când reveni, păru la fel de nelămurit. Apoi, ochii îi strălucir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lvarii lui Mahomed! Am ghicit. Potcoavele ăstora au cinci colţare, iar ale cailor noştri – doa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etene! aprobă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şi văzură de drum. Zăpada scârţâia aspră sub copitele cailor. Din vreme în vreme, Indru sărea din şa, atent la urmele proaspete. Însă acestea erau multe şi-l făceau adesea să zăbovească, spre disperarea lui Costache. După un timp, tânărul dădu semn de oprire undeva între Teiuş şi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întoarcem, murmură Ca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bombăni Costache. Dar, dragul meu, dacă ne întoarcem înseamnă să lăsăm baltă această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Vezi cev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în asemenea hărmălaie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ivi cu mai multă atenţie, poate că n-ar fi greu să observi un lucru de mare însemnătate. În faţa noastră nu se mai află decât trei călăreţi de-ai 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e posomorî Caravană. Să nu-mi spui că ceilalţi şi-au lu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borul, dar pe aproape. Ajunsesem să pun la îndoială isteţimea lui Samuel. Doar trebuia să-şi închipuie că va fi urmărit. Abia acum văd greşeala noastră. Samuel s-a abătut undeva pe altă cale, cu doi dintre oamenii săi. Pe ceilalţi trei, care se află în faţa noastră fără îndoială, s-a gândit să-i sacrifice pentru a se salva el. Numai un prost ar fi apucat un drum cunoscut de nişte eventuali urmăritori. Samuel nu prea are astfel de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dărăt, mult mai încet decât veniseră. După vreo jumătate de ceas, opriră din nou. Urmele a trei călăreţi ce părăsiseră drumul se vedeau lămurit în zăpadă şi stăruiau peste câmp. Se ţinură pe pârtia lor până dincolo de Mureş, iar când ajunseră pe creasta dealului numit prin acele părţi Zăreşul, faţa lui Cae se posomorî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tulbură? îl întrebă p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răi rotofeiul. Samuel a intrat în drumul Blajului. Acelaşi drum călcat de Dumitraşcu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umitraşcu se află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murmură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faptul că am putea greşi. Dacă Samuel goneşte acum spre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făcut-o, bănuind că vei f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nopţii, în lungul Târnavei Mari se porni un vânt aspru, tăios, ce alungă norii grei, astfel că cerul îşi limpezi faţa şi se ridică înalt ca în toiul verii. Apărură stele, iar zăpada îngheţată părea căptuşită cu un strat de argint vechi, a cărei sclipire stăruia domoală, calmă. Alungaţi de ger, puţinii trecători umblau iute pe uliţele Mediaşului. Luminile din spatele ferestrelor se stingeau pe rând. Numai la hanul Steaua, luminile multe, glasurile vesele, ce răzbeau până departe când se deschidea uşa cea mare, arătau o seară plăcută. Jupânul Stössel, un sas înalt, slăbănog şi uscat la chip, avea băuturi bune, mâncăruri alese şi slugi harnice. Vestea despre curăţenia hanului ajunsese până departe, sporindu-i muşterii. Acolo nu trăgeau numai drumeţii ocazionali, ci şi localnicii, buni cunoscători ai vinurilor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 fost ceasurile nouă sau zece. Câţiva cheflii răcneau spornic un cântec deocheat. Localnicii îşi aruncau vorbele de duh peste mese. Ceva femei trupeşe, cu ochii vicleni şi palma grea, îi prosteau de-a binelea pe nişte drumeţi ageamii. La o masă lăturalnică, un bărbat înalt, cu faţa dulce, prelungă, cu ochii adânci, gânditori, gusta rar dintr-o pulpă afumată. Peste îmbrăcămintea de catifea neagră purta o pelerină căptuşită cu piei de vidră. De sub pelerină ieşea la vedere o spadă cât toate zilele, al cărei mâner, cizelat cu mare artă, arăta lucrătură de meşter priceput la fineţuri. Înfăţişarea aleasă, straiele de preţ şi o pelerină atât de scumpă s-ar fi cuvenit să atragă după ele mândre bijuterii, foarte la modă pe vremea aceea. Dar falnicul bărbat era lipsit de asemenea podoabe, chiar dacă în degetul său stăruia un inel nu prea mare, însă cu o piatră uimi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străinul părăsi masa şi urcă scările de lemn spre odaia lui. În mersul său nu se vedea grabă, cu toate că pasul îi era hotărât şi sigur. Doar un ochi atent ar fi remarcat, poate, oboseala ce pusese stăpânire pe el după un călărit îndelungat. Deschise uşa cu vădită plictiseală şi tresări. În odaia sa se aflau trei bărbaţi. Unul dintre ei era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ă, domnule Dumitraşcu! îl pofti acesta! Iată că lumea nu-i chiar atât de mare. Nu, nu te întoarce! Pistoalele mele rar bat alături. Iar aceşti flăcăi zdraveni ştiu să umble elegant cu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eraţi? zâmbi Dumitraşcu în timp ce închidea uşa. Întreaga seară am simţit să sunt urmărit. Zău că nu mă aşteptam să fiţi voi. Dar de vreme ce-i aşa, n-am încotro. Însă trei împotriva unuia nu prea arată a încercare bărbătească. Mă bucur totuşi că nu sunteţi mai mulţi. Cu trei adversari m-am bătut de câteva ori, şi după cum vedeţi, sunt destul d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omnule, grăi Samuel fără asprime. În familia voastră nu prea am întâlnit fricoşi. Din păcate, cu trădătorii nu ne batem, ci îi doborâm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 se miră Dumitraşcu. În cazul acesta, nu este vorba despre mine ş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îl întrerupse Samuel. I-aţi trădat pe Ieremia Movilă, pe Sigismund Báthory, pe contele Taranowsky, pe Zablije şi pe mine. Cam mul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umitraşcu, nu tocmai puţini. Domnia-ta şi Zablije nu contaţi. Sunteţi doi ucigaşi pe plată. Iar Ieremia, Sigismund şi Taranowski au dorit să mă facă părtaş la o crimă împotriva unchiului meu. Deci nu poate fi vorba de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făgăduit scaunul de domnie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ursului din pădure, zâmbi Dumitraşcu. Mi-au făgăduit ceva ce nu era al lor, ca să nu mai vorbim despre faptul că Ieremia urmăreşte scaunul acesta pentru fratele său, Simion Movilă. Deci, iată cine 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învo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ai aşa puteam să-l feresc de primejdie pe unchiul nostru şi să-l fac a înţelege gândurile lui Ieremia ş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bunia voastră a fost de ochii lumii, zâmbi Samu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urâse Dumitraşcu, fiindcă nu ţin minte să fi avut vreo astfel de boală. Dar socot că am vorbit destul, zise trăgându-şi spada cu un ges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îl opri Samuel, fără duşmănie în glas. Viaţa domniei-tale nu-i ameninţată cu nimic. Aş fi putut să te ucid acum un ceas în grajd, când ţi-ai căutat calul să vezi dacă are destule grăunţe. Eram la un pas de domnia-ta şi zău că nu ştiu să umblu cu un cuţi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o, întrebă Dumitraşc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i ar fi vreo trei. Întâi, nu prea am ce răzbuna. Din momentul în care s-a descoperit complotul, nu mai sunt în slujba lui Ieremia şi Sigismund. Ba mai mult: nici nu-mi trece prin cap să mă întorc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omnule! zâmbi Samuel. Dacă acţiunea condusă de mine sfârşea prin uciderea lui Mihai-vodă, nimeni nu ar fi aflat din ce parte a veni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domnia-ta nu ai mai fi fost în viaţă la ceasul acesta. Îl însărcinasem pe Zablije cu o lovitură de cuţit. Acum când lucrurile au luat o altă întorsătură, de ce m-aş răzbuna? Nu am o astfel de fire, mai ales că nu-mi aduce nici un câştig. De fapt, nu m-aş fi întors în Moldova, chiar dacă îmi reuşea lovitura împotriva principelui. M-aş fi mulţumit să trimit acolo un emisar, cu căpăţâna domniei-tale, care să-mi aducă restul de ducaţi ce mi se cuveneau. Cei mari şi puternici n-au nevoie niciodată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e lumină Dumitraşcu. La Iaşi, nu te-ar fi aşteptat nimen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cuviinţ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l doilea motiv pentru care mi-aţi cruţat viaţa? Fiindcă îmi vorbeaţi de vreo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treagă. Acum şapte ani, domnul Cae Indru, fratele vostru, m-a iertat într-o împrejurare nefericită. Azi am prilejul să-i întorc binele. Iar cel de-al treilea stă în prevedere. Dacă sunt urmărit şi prins, uciderea voastră ar însemna şi a mea. Dacă trăiţi prin bunăvoinţa pe care v-o arăt, atunci mai sunt speranţe pentru mine. Dar a mai rămas o bagatelă. Un lucru de nimic. V-aş rămâne îndatorat dacă mi-aţi povesti ce s-a peterecut azi în palatul princiar din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şcu trase un scaun şi se aşeză, apoi îi lămuri întreag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Samuel după o vreme, am pierdut din nou. Nu totul, dar mult. De fapt, pierd într-una de când mă ştiu. Norocul nu a făcut niciodată casă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voastră, murmură Dumitraşcu, fiindcă v-aţi ferit să lucraţi pentru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auzele drepte rar aduc aur. Ele sunt slujite mai mult din dragoste sau din alte imbolduri. Sunt puţini cei care îşi pun întreaga lor viaţă în slujba neamului sau al oamenilor. Şi zău că adesea poţi să le plângi de milă. Timpul trece, iar lumea îi d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vedea lucrurile, conchise Dumitraşcu.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vorba şi cătă iute spre uşă, tocmai când aceasta fu îmbrâncită cu putere. Cae Indru, Costache Caravană şi Sile Adormitu, umăr lângă umăr pe coridor parcă formau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stai pe loc! porunci Cae. Vechile mele cuţite lovesc iute. Nene, pofteşt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ameninţat cu nimic, răspunse Dumi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îi invită Samuel fără a-şi pierde cumpătul. E drept că mă uimeşte apariţia voastră tocmai acum, când mă gândeam că goniţi pe drumul Clujului în căutarea mea. Şi e tot atât de drept că prezenţa voastră nu am dorit-o nici o clipă, însă de vreme c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ule! i-o reteză Indru. De data asta nu mai poate fi vorba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i se lumină brusc. Ochii, subţiri ca la vreme de soare mult, îl învăluiră pe Dumitraşcu într-o privire caldă. Braţele tânărului se desfăcură în lături, gata a-şi cuprinde fratele. Celălalt păşi nesigur spre el. Dar când îi văzu ochii şi gesturile grăitoare, primi îmbrăţişarea cu aceeaşi dragoste cu care îi era oferită. În urmă cu opt ani se despărţiseră după o ceartă ce însemna atunci o ruptură definitivă. Acum, nici nu se mai gândeau la ea. Vremea lucrase bine în acest sens. Nu discutară între ei, fiindcă ceea ce aveau să-şi spună cerea răgaz de timp şi lipsă d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rosti Cae întorcându-se, va trebui să încrucişezi spada cu mine. Acum şapte ani ţi-am dăruit viaţa dintr-o pornire pe care nu mi-am putut-o lămuri. Îmi pare rău că-ţi amintesc acest lucru. Între nişte cavaleri nu s-ar cuveni. Din păcate, împrejurarea de faţă o cere. Aş putea să te ucid pe loc, dar iată că din nou mă încearcă un sentiment de slăbiciune pentru domnia-ta. Aşa stând lucrurile, îţi mai ofer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îşi reţinu alte vorbe, fiindcă, spre uimirea tuturor, Samuel surâse. Nimic din înfăţişarea sa nu trăda vreo urmă de teamă. Iar vorbele lui măriră uim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voastră mă onorează, domnule Indru. Sunt sigur că în alte împrejurări aş fi primito cu plăcere, chiar dacă nu aş fi avut prea multe şanse de a ieşi viu dintr-o astfel de dispută. Azi însă, nu voi încrucişa spada cu a voastră. E drept că sunt un spadasin bun. Că pe vremea când trăia Rocco Perisini făceam multe partide amicale cu el, şi rar se întâmpla să câştige. Iar după cum ştiţi, Perisini a fost cândva o forţă în arta lucrului cu spada. Totuşi, cu voi nu mă bat. Sunteţi mai bun, domnule Indru. Ar fi curată sinucidere. Ca să nu mai vorbim despre faptul că m-aş dovedi lipsit de înţelepciune, atâta vreme cât am o cale mai bună de a ieşi di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u-mi vine a crede! interveni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ule! Am putinţă de plată. Voi plăti pentru viaţa mea şi pentru cea a lui Zablije. Cât îi priveşte pe slujitori, nici nu merită să discutăm. Asupra lor nu cad ameninţări, de vreme ce nu-mi cunoşteau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 înţelegem, îl întrerups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continuă acesta să surâdă. Vă ştiu inteligent şi cu multă aplecare spre lucrurile practice. Luându-mi viaţa, răzbunarea voastră ar putea fi satisfăcută. Dar iată că nu poate fi vorba despre o răzbunare, câtă vreme încercarea mea nu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îl opri tânărul. Dacă acum şapte ani aş fi ascultat de glasul raţiunii, azi nu mai erai o primejdie pentru Mihai-vodă. A te lăsa liber înseamnă o nouă ameninţare d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ş vorbi şi eu, ripostă Samuel mai liniştit decât se aşteptau ceilalţi. Primejdiile nu trebuie oprite niciodată la jumătatea drumului, ci curmate fără pic de zăbavă. Totuşi, eu am mai multe de oferit. Iar de veţi chibzui adânc, sunt sigur că vom cădea la învoială. Am puterea să vă plătesc trei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lu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Va trebui să-i găsiţi. Aş zice, deci, două mii de ducaţi pentru Zablije şi o m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blije valorează mai mult? râse 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ntru el, greu aş mai putea of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tânărul. Omul acesta are ceva deosebit. E o pramatie dintre cele mai mari, însă mă uimeşte felul său de a fi. Sentimentele de cinste şi prietenie sunt greu de găsit la asemenea soi de oameni. Totuşi, le are. Iată că a încercat să-l scoată din mâinile noastre pe Zablije, oferind două mii de ducaţi. Altul l-ar lăsa să piară, oprindu-şi aurul. Poate această latură bună a sufletului mă atrage spre Samuel. Păcat că nu a lucrat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cu el, interveni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privi către isteţul Costache Caravană, iar acesta, parcă adormit pe scaun, grăi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oferă ceva pentru a-şi salva viaţa. Până acum am auzit despre nişte aur care nu-i va aduce scăpare. Dar iată că nu ştim ce va propune în continuare. Poate că va aduce asemenea preţ încât să merite atenţia noastră. Vorbeşte, domnu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i mulţumi printr-o aplecare a cap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locuiam la Constantinopol, picase peste mine un mare necaz. Înjunghiasem un turc de rang mare. Gărzile m-au prins tocmai la timp. Mă aştepta moartea prin sugrumare. Până la judecată m-au închis într-o fortăreaţă din care numai cei cu judecată slabă îşi închipuiau o evadare. Ei bine, ştiţi cu cine am stat atunci închis în fortăreaţă? Cu prinţul Petru Cercel, părintele vostru şi al domnului Dumi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îl priviră fără să scoată o vorbă. Pe feţele lor nu se putea citi nici uimire, nici interes, dar Samuel nu-şi pierdu cumpătul, chiar dacă înţelese că ei nu credeau un cuvânt din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continuă el, când părintele vostru se aştepta să fie strangulat şi aruncat în apele adânci ale Bosforului, mi-a vorbit despre voi şi despre so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noastră? murmură Cae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se miră Dumi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strigă Sile. Ai cam luat-o pe arătură, cu gândul să n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ile! îl dojeni Caravană. Am hotărât să-l ascultăm pe domnul acesta până la capăt. Vestea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zise Cae privind prin fereastră de parcă ar fi văzut cine ştie ce. Tu ce crez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mirat. Atât de mirat, încât nu cred un cuvânt din vorbele auzite. Numai ceva dovezi ar putea lămur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vezi, domnilor, grăi Samuel cu aceeaşi linişte. E drept că acum trei săptămâni i-am povestit acest lucru lui Zablije, dar asta nu-i o dovadă. Şi nici nu ştiu altceva în afară de faptul că sora voastră s-a născut în capitala Franţei, unde tatăl vostru a locuit multă vreme. Ba mai mult: s-ar putea să nu fie adevărat. Petru Cercel era bolnav, cuprins de fierbinţeli şi rostea o groază de cuvint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tui că în vorbele omului există un dram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lucrul acesta acum şapte ani, când ţi-am dăruit viaţa? întrebă el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unci nu eram silit să plătesc preţ de răscumpărare. De fapt, am aşteptat mereu să te îmbogăţeşti pentru a-ţi putea vinde taina. Dar domnia-ta, cu toate că l-ai moştenit pe fostul cancelar Iojica, eşti departe de a fi bogat. Ai dăruit aurul pentru întreţinerea oştilor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 rosti Ca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murmură acesta, mai ales că taina despre care v-am pomenit nu intră în preţul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oţi plă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domnule Indru. De când mă ştiu, pierd mereu. Se pare că am căpătat ceva rutină în această privinţă, iar azi, ştiu să pierd elegant. Am lucrat într-un complot care trebuia să-mi aducă cinci mii de ducaţi. Complotul a eşuat prin intervenţia neaşteptată a domnului Dumi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zâmbi Cae. Fratele nostru l-a împiedicat doar cu câteva ceasuri înainte de a o face noi. Ştiam despr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tresări Samuel, pentru prima oară în seara aceea. Dar e aproap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r fi tocmai cuvântul nimerit, interveni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l privi o clipă cu ochii săi cam spălăciţi, în care Samuel citi o slabă urmă de ironie, Caravană continuă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ea mai bună că am ştiut despre el stă în faptul de a ne afla aici, şi nu la Sibiu, unde ne-am prefăcut a merge. Iată deci, domnule, că cineva dintre stăpânii care te-au băgat în această încurcătură a trăd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ăcu o vreme, descumpănit, încercând să-şi adune gândurile. Era limpede că fără o trădare, Costache, Indru şi Sile s-ar fi aflat la Sibiu, nu în Med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după un timp. Zablije nu a făcut-o. Pun mâna-n foc pentru el. Movilă, Sigismund şi contele Taranowski au finanţat complotul. Deci, fiecare dintre ei era interesat să reuşească. Nu mai înţeleg nimic, mai ales că domnul Dumitraşcu nu ştia despre prezenţa noastră la Teiuş. Poate dacă mi-aţi da cev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âse Caravană, mulţumit că îi stârnise bănuieli împotriva foşti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rămâne decât să continuăm tratativele, se înclină Samuel. Movilă, Sigismund şi Taranowski au prevăzut şi un eventual eşec al misiunii mele la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văzut? se miră Caravană,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îndată ce se va afla la Iaşi despre nereuşită, o solie se va pune pe picioare, pentru a porni curând spre hanul tătarilor. Solia va purta scule de preţ, a căror valoare trece de douăzeci de mii de ducaţi. Iar aceasta înseamnă abia jumătate din cât i se oferă hanului pentru o călcare cu hoardele sale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l întrerups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eu de ghicit. Nicolae Pătraşcu, fiul lui Mihai, păzeşte acum graniţele Ţării Româneşti, dar cu slabe puteri. El se bizuie doar pe cinci mii de oşteni. Polonii nu aprobă azi o mişcare cu oşti moldovene asupra muntenilor. Nu o aprobă pe faţă, fiindcă se tem de austrieci şi de turci. Ei aşteaptă unele evenimente prielnice. Dar dacă hanul trimite douăzeci de mii de nogai asupra lui Pătraşcu-vodă, lucrurile se schimbă cu totul. Nimeni nu-i poate învinui pe moldoveni şi poloni. Şi zău că nu văd cine-i va opri pe nogai. Deci e limpede cp Mihai-vodă va trebui să părăsească Alba-Iulia, în fruntea oştilor sale, pentru a apăra Ţara Românească. Ei bine, iată un moment prielnic lui Sigismund Báthory. Transilvania, fără oşti şi fără principe îi va căd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 îl întrebă Costache, ale cărui priviri scânteiau ca oţelul bătu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impul va dovedi. Taina nu am aflat-o de la cei interesaţi, ci am ajuns la ea printr-o întâmplare. Ieremia, Sigismund şi Taranowski nu erau nebuni să-mi încredinţeze asemenea planuri. Propun să mă ţineţi închis până când solia va pleca din Iaşi. Domniile-voastre aveţi puterea să aflaţi astfel de lucruri, mai ales că Altîn, solul hanului, se află la curte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Indru mai mult pentru sine. Oamenii mei m-au înştiinţat despre prezenţa lui Altîn la Iaşi. Chiar mă întrebam care i-ar fi ros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r mintea îi lucra cu înfrigurare, căutând să găsească o fisură în spusele lui Samuel. După o vreme, ridică fruntea. Ochii lui păreau din nou pe jumătate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hidem, domnule, zise privind undeva peste Samuel. Din contră, eşti liber de îndată ce isprăvim discuţia. Ba mai mult; cei trei mii de ducaţi pe care i-ai oferit pentru viaţa ta şi a lui Zablije, poţi să-i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ae! se amestecă grăsunul Costache. Oare putem pune temei pe vorbele acestui om? Dacă se va întoarc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umul lui de pe urmă, ripostă Indru. După nereuşita de aici, cei trei vor căuta să scape de asemenea martor. Se întoarse către fratele său. Eşti bogat,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umitraşcu se ivi o luminiţă hazlie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aţa şi sănătatea sunt bogăţii, atun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 porunci tânărul. Cere-i hangiului cele de trebuinţă pentr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Cae semnă un răvaş adresat marelui negustor sibian Izu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ene, grăi el întinzându-i hârtia, domnul Klein îţi va înmâna cinci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e strâmtorezi cu această sumă? întrebă Dumi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nătura ta e pentru şase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tânărul cu nepăsare. Atât îi voi plăti cândva domnului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slobozi un hohot mare de râs, apoi spu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atorează nouă mii de ducaţi, aşa cum e cazul meu, nu se poate numi sărac chiar dacă în punga lui găseşti doar opt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judecată! zâmbi Dumitraşcu. Eram şi eu cândva ca tine, liber şi fără griji multe. Azi am o familie. Locuiesc la Viena, unde câţiva creditori se dau de ceasul morţii crezându-mă dispărut. Cu jumătate din ce mi-ai împrumutat, voi scăpa de ei. M-aş bucura dacă ai prinde răgaz de timp să mă cauţi. Ai doi nepoţi şi o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e! răspunse tânărul cu o undă de tristeţe în glas, pe care celălalt abia o intui. În ultimi şapte ani nu am avut parte de răgaz. De-l voi prinde, nimic nu mă va opri să te caut. Dar să lăsăm asta! îşi înăbuşi un oftat. Graba ta e firească dacă ai lipsit atâtea luni de lângă ai tăi. Cred că e bine să pleci grabnic. Până la Sibiu nu-i drum lung. Izu Klein îţi va înmâna o scrisoare pentru plata ducaţilor la Viena. E mai bine aşa. Să iei aur de la el doar atât cât să-ţi ajung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te plăti la Viena? întrebă Dumitraşc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dru, se amestecă în discuţie Samuel. Plecând spre Apus, drumul meu va fi tot prin Viena. Aş putea oare lăsa ducaţii mei la acel negustor şi să-i primesc unde îmi va f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domnul Dumitraşcu nu are nimic împotrivă, vom călători împreună. E mai bine când sunt mai mulţi. Iar aceşti slujitori ne vor fi de mare folos. Cât despre Zabl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iber cât de curând, încheie discuţia tânăr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Dumitraşcu îşi îmbrăţişă fratele şi sări sprinten în şaua calului. Curând, patru călăreţi se mistuiră pe drumul care duce printre dealuri şi păduri, printre iazuri cu păpuriş mult, către cetatea Sibiului. Era miezul nopţii. Vântul se repezea ca un apucat pe ulucul dintre dealuri şi îşi rupea dinţii în lutul gălbui-auriu. Copacii dezgoliţi de frunze tresăreau din somn şi gemeau ca bătrânii sub povara ani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ae şi Sile încălecară la rândul lor şi porniră către Alba-Iulia, în trapul domol a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greşit, slobozindu-l pe Samuel? rupse tăcerea Caravană. E pentru a doua oară când îl la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am greşit, răspunse Cae gânditor. Ba cred că i-am rămas datori. Chestia cu tătarii merit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Ţi-o spun fiindcă ştiu unele lucruri. În această privinţă, Samuel nu a minţit nic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tă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gând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gândit, zâmbi Cae. De va ieşi după placul meu, cei ce vor râde la urmă nu vor fi Taranowski, Sigismund ş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deva, la o margine de pădure, urlau lupii. Caii, înfioraţi, îşi iuţiră mersul.</w:t>
      </w:r>
    </w:p>
    <w:p>
      <w:pPr>
        <w:pStyle w:val="Frspaiere"/>
        <w:rPr>
          <w:rFonts w:ascii="Bookman Old Style;Times New Roman" w:hAnsi="Bookman Old Style;Times New Roman" w:cs="Bookman Old Style;Times New Roman"/>
          <w:sz w:val="24"/>
        </w:rPr>
      </w:pPr>
      <w:bookmarkStart w:id="3" w:name="__RefHeading__11_1214365677"/>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se. Ninsoarea se cernea bogată peste Alba-Iulia şi era cald. Fulgii cădeau mari, pufoşi, în rotiri largi, ca zborul fluturilor. În aer – nici o adiere. Totul părea încremenit. Casele înalte şi zvelte la vreme de vară se chirceau cuminţi sub învelişul alb. Ningea molcom. Lumina din ferestre descoperea dansul fulgilor. Un dans lin, tăcut, ca valsul fără melodie. Cerul căpătase un aer de sărbătoare, iar pământul parcă oficia un ritual a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alatului princiar, oştenii mânuiau lopeţile şi croiau pârtii. Lipit de fereastra odăii de lucru, Mihai-vodă privea afară. Uneori zâmbea observând hârjoana tinerilor care porniseră o adevărată bătălie de bulgări. Pe ziduri se schimbau străjile. Începea veghea de noapte. Principele părăsi fereastra şi se aşeză în faţa căminului, unde buştenii trosneau veseli. Lumina flăcărilor sălta jucăuşă de-a lungul pereţilor încărcaţi de panoplii, ori tocmai sus pe tavanul aurit, cu bogate ornamente. Jilţurile moi, capitonate, fuseseră scoase din odaie, fiind înlocuite cu scaune simple din lemn de stejar. Blănurile inutile, ce se încurcau cândva în picioarele musafirilor, luaseră acelaşi drum, dimpreună cu o mulţime de obiecte nefolositoare, iar încăperea câştigase în simplitate şi măreţie. Tonul ei mai sobru, mai aerisit, se potrivea cu noul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uşă, căpitanul Jager aştepta încremenit, să i se vorbească. Barba sa roşcată părea aprinsă de bătaia luminii. Obrajii bucălaţi arătau o sănătate de fier, chiar dacă tăria anilor pusese în ei ceva din obişnuita pe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Jager? întrebă principele amintindu-şi de el. Eşti unul dintre puţinii care au dreptul să intre aici fără a se anunţa. Asta o ştim amândoi la fel de bine. Totuşi, nu mă pot lăuda că m-ai vizitat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omandantului tresăriră. Era oare o dojană în vorbele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răi el. Un slujitor bun nu-şi tulbură stăpânul decât atunci când este caz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aprobă Mihai privindu-l cu interes. Şi socoţi că azi s-a ivit un astfel de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e! Mi-ar fi plăcut să vin cu veşti bune. Totdeauna purtătorii unor asemenea veşti sunt primiţi cu plăcere. Din păcate, noutăţile mele nu sunt prea bune. Ba cred că se arată grozav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ntui că Jager nu ştia cum să înceapă şi îşi căuta cuvintele cele mai potrivite. Îşi reţinu un zâmbet şi-l lăsă să rătăcească în doi peri printre ele, până când socoti că bietul comandant a dat în fiert şi că puţin mai lipseşte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mnule! îl dojeni fără asprime. De când vorbesc oştenii în dodii? Dă-i drumul cum îţi vine în minte? De greşeşti, vedem no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încruntă Jager nemulţumit. Ieri s-a încercat asasin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merge! îşi reţinu principele o tresărire, spre mirarea lui Jager, care nu mai ştia ce să creadă. Aşa, căpitane! Ai început bine şi cred că vei sfârşi la fel de frumos. Oşteanul trebuie să fie totdeauna scurt şi limpede în ceea ce rosteşte. Aştep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depărtă puţin de lumina focului şi rămase nemişcat, parcă absent, în vreme ce Jager îi povesti într-o limbă cam pestriţă, înflorită când cu exclamaţii nemţeşti, când cu slabele lui accente româneşti. După un sfert de ceas, Mihai cunoscu aproape tot ce se putea şti despre complotul ce fusese îndreptat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ger! spuse mai gânditor decât ar fi vrut să arate. Unde sunt Cae şi Costach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ceas dormeau. S-au întors de la drum cam spre ziuă. Când au intrat în palat, domnul Indru mi-a poruncit să-l pun în libertate pe pramatia de Zabl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er se îndreptă băţos şi înălţă frunt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m slujit sub trei principi, iar azi, cu voia voastră, sunt tot comandant al gărzilor. Dacă mi-am păstrat slujba, asta se datorează faptului că execut fără şovăială şi-mi pun întrebăr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Jager! zâmbi principele. Omul e făcut să gândească. Ce-i drept, când gândeşti, viaţa nu-i chiar atât de uşoară pe cât ne dorim. Iată douăzeci de ducaţi. Îi meriţi. Ah, încă ceva. Nimeni nu trebuie să ştie că mi-ai vorbit despr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zilor părăsi încăperea, fericit că scăpase de greaua povară. „Ciudat om! socoti el. Foştii principi ai Transilvaniei, Sigismund şi Andrei Báthory, mă apreciau tocmai pentru că nu-mi puneam întrebări. Apoi, îmi dăruieşte aur fără a-mi pretinde unele lucruri care nu-mi sunt pe plac. Dar cel mai mult m-a uimit faptul că nu a sărit în sus, de groază, când i-am povestit despre încercarea de asasinat. Sigismund şi Andrei tremurau, ziua şi noaptea, pentru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lăcărilor stăruia pe faţa lui Mihai, descoperindu-i cele mai mici trăsături. Părea calm, liniştit, iar singura lui preocupare se arăta îndreptată spre trosnetul plăcut al buştenilor. Doar cutele adunate pe fruntea înaltă dezminţeau aparenta sa aplecare spre destinderea firească dinain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are bătrâneţea? se întrebă el. Inima poate că a rămas tânără, însă corpul a căpătat o anumită greutate. Un anumit calm prevestitor de încetineală. Am sărit peste patruzeci de ani fără a prinde de veste. Oare când am încăr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se plimbe în jurul odăii. Încercă să se scuture de gânduri, însă ele nu-l părăsiră. Veniseră chiar mai multe, iar ordinea lor nu era dintre cele obişnui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eri m-am aşezat în scaunul de domnie al Ţării Româneşti. Parcă ieri am scos ţara de sub turci. Doamne, ce puţini erau în jurul meu la vremea aceea! O mie cinci sute de oşteni. Cu ei am pornit lupta împotriva Imperiului turcesc. Victoriile noastre de la Giurgiu, Hârşova, Silistra, Putinei, Şerpăteşti, Călugăreni şi din alte părţi au rămas undeva printre vechile bucurii ale inimii. Ei, pe toţi dracii! se opri brusc şi mânios. Doar nu sunt bătrân. Trupul acesta bătut de soare, de ploi, de şeile cailor, de nopţi albe sau de lovituri în lupte mai poate încă mult. Omul îmbătrâneşte abia când nu mai are visuri. Când nu mai crede şi nu mai speră în nimic. Şi mai ales, când se simte fără rost. Dar eu n-am timp de bătrâneţe. Mai am atâtea de făcut. Ce puţini erau în jurul meu acum şapte ani! Câţiva boieri ca fraţii Buzeşti, Zamfirescu, Mihalcea, Udrea, aga Leca şi Băicoianu. Şi dragii mei cavaleri Cae Indru, Chirilă Zece Cuţite, Ducu cel Iute, Costache Caravană şi Niţă Praştie. Cae a venit lângă mine sub nume de împrumutat. Nu ştiam cine este şi de unde se trage. Vedeam doar că se arată una dintre minţile cele mai luminate ale neamului nostru, iar iscusinţa armelor şi viclenia lui ne-au ajutat în multe lupte. Abia la Călugăreni, când căzuse apărându-mi viaţa, am aflat că numele lui e Marcu şi îmi este nepot. Hazliul Costache Caravană s-a lipit de noi fără a cere plată, şi iată că de şapte ani aleargă neobosit în slujba neamului. Când îl priveşti la chip, ai zice că nu face casă bună cu harurile cugetului adânc. Dar isteţimea lui ne-a uimit adesea. Pe Chirilă l-am întâlnit în Parâng. El mi-a vorbit pentru prima oară despre unirea neamului. El a ridicat faimoasa noastră oaste a Bucegilor şi a instruit-o ca un mare general. Vorbea puţin şi aspru, aşa cum îi este firea. Abia la Şelimbăr, când căzuse străpuns pe la spate de o sabie vicleană, când se lupta între viaţă şi moarte, am aflat că este fiu de domn, cu aceleaşi drepturi la scaunul Ţării Româneşti ca şi Indru, ca şi noi. Ducu, acea spadă iscusită, care i-a trimis în lumea drepţilor pe mulţi duşmani ai neamului, s-a apropiat de noi sfios, ca un ucenic nepriceput. Dar cine i-ar fi stat înainte? De unde vine, cine este? nu ştim. Adică ştim. El e una dintre minunile româneşti, cum spune Cae Indru. Iar eu aş zice: românii au tare multe minuni ca Ducu. Păcat că nu-i ştim numele adevărat! Cred că nici un rege, nici un împărat nu se poate mândri, ca mine, cu astfel de prieteni. Sunt neobosiţi şi tari ca fierul. Oare vor şti cândva urmaşii că au existat astfel de înaintaşi? Cred că vor şti. Vor înţelege. Numai cu astfel de bărbaţi, neamul nostru a dăinuit aici în răsărit şi la margine de Balcani, ca o insulă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uşmanii care nu ne-au putut îngenunchea pe câmpul de luptă încearcă azi cu lucruri mai viclene. Folosesc otrava. Acum înţeleg drumul tainic al lui Costache la Sibiu. Acum ştiu de ce s-a întors Cae la Alba-Iulia. E a cincea oară când prietenii mei îmi salvează viaţa. Sau măcar atâta ştiu eu. De la ei, greu scoţi o vorbă. Va trebui să mă grăbesc. Ieşirea noastră de sub turci a fost primul pas. Unirea Ţării Româneşti cu Transilvania, al doilea pas. Acum, vrem încă unul. Poate cel mai greu. Vrem întregirea neamului prin readucerea Moldovei la trupul ţării. Scrisorile miilor de patrioţi moldoveni care ne aşteaptă şi intuiesc unirea, ne obligă să fim de două ori mai chibzuiţi decât ne-am propus. De-i vom dezamăgi, urmaşii nu ne vor ierta nici în mormânt. Dar va fi greu. Polonii au mari interese în Moldova cea neasemuit de bogată. Iar drumurile de negoţ ce coboară de la Liov către Marea Neagră sunt în mâinile lor. Ce uşoară ar fi unirea neamului dintr-o ţară săracă! Uşoară, fiindcă lupii nu dau niciodată ocol stânii fără oi. Ieremia Movilă s-a vândut polonilor. Păcat! Va fi foarte greu să-l alungăm. S-a încuscrit cu ei şi s-a înconjurat cu oştile lor. Oşti mari, vrednice în luptă. Ne vom pregăti temeinic şi în mare taină. Doar trei patru ani dacă mai trăiesc, vor fi destui pentru ca unirea tuturor românilor să rămână peste veacuri. Dacă pumnalul sau otrava duşmanilor nu mă vor ajunge, aş vrea să văd unirea neamului şi să mă bucur de ea. Abia când vom fi puternici, într-o singură ţară, cu o singură oaste şi cu aceleaşi legi peste tot, să încep a mă odihni. Să dăm răgaz lucrului pe pământurile noastre bogate. Să prindă iar cheag vechile noastre meşteşuguri. Să ridicăm oraşele şi satele către belşug. Să nu ne mai fie teamă de cotropitori. Cu câţi au venit peste noi, unii se miră că am dăinuit ca neam. Dar ei nu pricep harurile noastre. Adică înţelepciunea, vitejia şi dragostea de pământ. Multe neamuri care au trecut pe aici au dispărut aproape fără urmă, fiindcă le-a lipsit unul dintre aceste haruri. Nu vitejia şi nici înţelepciunea, ci dragostea de pământ. Ele nu s-au legat de mormintele moşilor şi strămoşilor, ci şi-au căutat pâinea aiurea. Îi vom alunga pe poloni din Moldova chiar dacă oştile lor vor fi mai mari. Îi vom bate, fiindcă ei luptă pentru jaf, iar noi, pentru apărarea vetrei străbune. Pentru sfintele morminte ale moşilor şi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gândurile lui. Clucerul Ieremia Băicoianu, un tânăr înalt şi spătos, cu faţa dulce, asprită de o veche tăietură de iatagan, apăru în prag şi aştepta nehotărât, văzându-l pe principe aplecată cătr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ic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deschise uşa. Cae, Costache, Ducu, Chirilă, Zamfirescu, Udrea, Preda Buzescu, aga Leca, Mihalcea, Niţă Praştie şi părintele Grasa păşiră în odaie şi se aliniară în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Preda Buzescu, musafirii salutară adânc, măturând covorul cu pălăriile, şi strigar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hai Pătraşcu, principe al Ţării Româneşti şi a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reună cu voi! răspunse, mirat că buzele lui Chirilă nu rostiră frumoasa 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fatul nostru de taină poate începe. Ar dori cineva să vorbească înainte de a o fa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ta, grăi Chirilă cu asprime, în timp ce toate privirile se întoarse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 naiba! îşi înăbuşi principele o exclamaţie. Contrar obiceiului, Chirilă se arată dornic de vorbă şi parcă porni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prietene,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ăspunse acesta încruntat, nu-mi place salutul rost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hib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hibă, dar cunosc unul ma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ntinuă Mihai să zâmbească. Să auzi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hai Pătraşcu, prinţ al românilo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şterse brusc de pe buzele principelui. Câteva clipe rămase îngândurat, surprins, ca şi când Chirilă i-ar fi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eiuri stă salutul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ajunsuri, măria-ta. De ce se amână alungarea lui Ieremia Movilă şi a polonilor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âse Mihai, privindu-l cu dragoste. Până azi nu m-a înfruntat nimeni atât de aspru. M-am gândit la asta, Chirilă. Nopţile mele de veghe nu au altă cauză. După urarea ta, ar fi trebuit să fim de mult în Moldov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timpul nu lucrează astăzi cu noi. Desăvârşirea unirii dintre Ţara Românească şi Transilvania cere timp. Duşmanii nu ne dau răgaz. Ei înţeleg că vom deveni puternici prin unire. Sigismund Báthory şi Ieremia Movilă s-au unit împotriva noastră. Ba mai mult: îi plătesc pe tătari să vină, în primăvară, peste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u se uită spre Caravană, uimit că unchiul său aflase chestia cu tătarii. Grăsunul îi răspunse printr-un semn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interveni 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se încruntă principele. Ştii tu să ne fi bizuit cândva pe zvonuri? 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amne! răspunse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vi câteva clipe cu adâncă plăcere. Faţa tânărului, prelungă, osoasă, cu umerii obrajilor proeminenţi, cu ochii mici, dar sprinteni ca de viezure, cu buza de jos veşnic răsfrântă parcă a batjocură, forma un tot ce avea farme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ă! porunci din nou. Adu-l pe căpitan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unganul părăsea încăperea, principele vorb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am hotărât să intrăm cu oşti în Moldova, cam pe la mijlocul toamnei viitoare. Însă din nou timpul nu ţine cu noi. După victoria noastră de la Şelimbăr, domnul Basta, generalul Imperiului Austriac, s-a apropiat de hotarele noastre. El s-a aşezat între Crişuri, cu optsprezece mii de oşteni în zale. Dacă ne vom arăta potrivnici împăratului Rudolf, Basta ne poate ataca mai iute decât ne gândim. Iată că Imperiul Austriac se vrea stăpân aici, chiar dacă nu a mişcat un deget pentru alungarea Báthorylor. Chiar dacă ţara e a noastră. E ceea ce au făcut ţările mari asupra celor mici, de când e lumea. Scrisorile aduse de comisarii imperiali sunt când ameninţătoare, când pline de linguşeli şi promisiuni. Împăratul s-a arătat dispus a-mi dărui domeniul Königsberg din Silezia, care aduce un câştig anual de optzeci de mii de taleri. Aceasta, în schimbul renunţării mele la scaunul de domnie al Transilvaniei. Turcii, miraţi că nu am intrat sub suzeranitatea lor după victoria de la Şelimbăr, au pus pe picioare, la Daud, treizeci de mii de ieniceri şi spahii. Nu ne ameninţă direct, dar gândurile lor le ştim. La cel mai mic semn de slăbiciune vor veni peste noi. Ieremia Movilă ţine azi, opt mii de călăreţi poloni, şase mii de cazaci pe plată şi patru mii de călăreţi moldoveni. Ian Potoţki, vestitul staroste de Cameniţa, pare să fie adevăratul conducător de la Iaşi. Prea multe oşti pentru gânduri curate asupra noastră. Nobilimea Transilvaniei nu ne iubeşte şi conspiră, gata a se răzvrăti. Ce stavilă avem noi? Două mii de oşteni la Cluj, patru mii în Alba-Iulia, două la trecătorile spre Moldova, cinci mii la Bucureşti şi patru mii în Munţii Bucegi. Adică, un total de şaptesprezece mii. Aurul ne lipseşte, oştile nu sunt plătite de două luni, iar făgăduielile împăratului s-au dovedit vorbe goale. Iată, prietene Chirilă, de ce nu-i chiar cum doreşti. De fapt, cum ne dorim cu toţii. Nişte oameni chibzuiţi ar încerca, oare, acum un atac asupra străinilor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sări aga 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i Buzescu. Moldova nu-i azi pe puterile noastre. Alţii după noi, poate, vor readuce şi Moldova la trup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pe fruntea principelui se adânciră treptat, dar nimeni nu reuşi să-i ghicească dezamăgirea provocată de vorb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Ud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grăi vechiul oştean ridicând din umeri. Felul acesta de a umbla cu gândul printre iţele încurcate mă sleieşte de puteri. Mai bine să vorbească prietenul Cae. Adesea, el a văzut mai clar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trigă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ărerile sunt împărţite, zâmbi Cae. Vechii mei prieteni Leca şi Preda Buzescu ar dori să ne oprim aici şi să desăvârşim unirea celor două ţări. Părerile lor nu sunt lipsite de înţelepciune. Principele ne-a arătat primejdiile din jurul nostru. Multe primejdii, dar a fost cândva altfel? Ne-am întâlnit aici, nu pentru o discuţie oarecare, ci pentru a găsi împreună soluţiile cele mai bune. E destul, oare, să spunem? Stăm pe loc şi desăvârşim unirea cu Transilvania. Ar fi prea puţin. Eu cred că ea se poate face din mers, tocmai pentru că nu avem timp de pierdut. Ştiu că nu-i uşor, mai ales că trebuie să grăbim intrarea noastră în Moldova. Aş zice că cel mai potrivit ar fi î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e vorbeşte omul acesta? îl întrerupse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redo, aşteaptă! îl domol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le noastre nu sunt plătite de două luni, reluă Cae. Le vom plăti. Negustorii din Sibiu sunt dispuşi să ne împrumute optzeci de mii de ducaţi, pentru care pretind o sută. Am dus tratative cu e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e vom întoarce datoria? întrebă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ă. De asta mă îngrijesc eu. Va trebui să mai strângem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e, interveni Mihalcea. Şi aşa ne dau destulă bătaie de cap cu cheltuiala peste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rea lui Ieremia şi a polonilor din Moldova nu-i o joacă, ripostă Cae. Vom întâlni acolo mii şi mii de prieteni, de oameni dornici ca Moldova să revină la trupul ţării, dar şi oşti mari, frumos pregătite de luptă. Domnilor, îi privi el pe rând. În tot ce a făptuit omul măreţ de-a lungul veacurilor, a existat în primul rând un dram de îndrăzneală. Dacă n-ar fi fost această îndrăzneală, cu puţine realizări s-ar fi putut mândri lumea azi. Numai chibzuiala nu ajunge. Să punem şi noi un sâmbure de îndrăzneală în marea noastră încercare de unire a neamului românesc. Fără asta nu se poate. Dacă ne vom tot uita la ameninţările din jurul hotarelor, dacă vom chibzui mereu asupra feluritelor greutăţi, nu vom ajunge departe. Iubim chibzuiala, dar amintiţi-vă că acum şapte ani ne-am ridicat împotriva Imperiului Turcesc doar cu o mie cinci sute de oşteni. Atâţia aveam când am tăiat garnizoana turcească din Bucureşti. Abia pe urmă am putut aduna oastea cea mare a ţării. Oare nu era atunci un sâmbure de îndrăzneală în toată încercarea noastră? Chiar emirul Ibrahim ne-a strigat plin de mirare: „Dar sunteţi nebun, efendi! Cu o mie cinci sute de oşteni vă ridicaţi împotriva unui imperiu?” Iată că am ieşit de sub turci. Dacă ne-am fi gândit atunci ca acum, am plăti şi azi tribut turcilor. Copiii noştri ar sluji şi azi în oştile de ieniceri. Fetele şi femeile noastre ar fi cărate şi azi în robia turcilor. Să fi pierdut noi, oare, acel sâmbure de îndrăzneală? Parcă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aşa e! se entuziasmă Zamfirescu. Eu sunt pentru intrarea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urmură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râse Preda Bu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m vorbi în curând, continuă Cae. Acum, ameninţarea vine de la tătari. Dacă solii lui Ieremia şi Sigismund vor ajunge la tătari, aceştia vor veni la primăvară peste Ţara Românească. De ne batem cu ei, vom zădărnici planurile noastre asupra Moldovei. Altîn nepotul hanului, se află la Iaşi. Ieremia şi Sigismund îi oferă douăzeci de mii de ducaţi pentru acest atac. Şi încă douăze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râse mirat că nepotul său ştie astfel de lucrur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ocup eu, zâmbi Indru. Solia nu va ajunge la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Mihalcea cu neîncredere în glas. Crezi că solia va fi formată din doi-trei oameni? Iar cu o oaste, cât ar fi ea de mică nu te văd călătorind prin Moldova împânzită de po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asta, Mihalcea! interveni Costache. Poate vor fi cincizeci, o sută, sau chia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ă nu-şi continuă vorba, fiindcă intrară în odaie Niţă Praştie şi căpitan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mine, măria-ta? salută moldoveanul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şmani şi de prieteni ne amintim totdeauna, zâmbi principele. În luptele de la Putinei şi Şerpăteşti, erai în fruntea a o mie de călăreţi moldoveni trimişi de Aron-vodă. Şi nu te-am văzut niciodată la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jurul mesei îl priviră cu interes, ca pe o veche cunoştinţă. Tânărul căpitan nu era un om voinic. Statura lui măruntă, braţele ca de adolescent, umerii nu prea largi arătau o slabă putere, iar pentru un oştean, ca el, aducea a cusur. Doar un ochi dibaci ar fi remarcat în mersul său nişte unduiri elastice ale corpului. Faţa prelungă, cu ochii râzători, părul căzut pe frunte în slabă rânduială îi măreau aerul de tinereţe, chiar dacă Soare împlinise douăzeci şi opt de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ă mi-a vorbit despre domnia-ta, grăi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mai adăuga puţine, răspunse căpitanul. Doamne, la Iaşi, Sigismund, Ieremia şi contele Taranowski au pus la cale o călcare a tătarilor în Ţara Românească. De când se ştie neamul nostru, nu a fost o astfel de necuviinţă. Auzind asemenea lucru, o parte dintre căpitani au stat împotrivă, dar fără folos. Căpitanul Vasile a căzut sub topoarele gărzilor. Clucerul Dumitru şi-a aflat moartea sub o lovitură vicleană de pumnal. Căpitanul Sbârcea cred că a scăpat spre Focşani. Eu am răzbit până aici, dar nu mi-a fost uşor. De două ori am ieşit de sub urmărirea gărzilor. La Piatra, l-au ucis pe unul care aducea la chip cu mine. Asta au făcut-o polonii, fiindcă oştenii din gărzile noastre mă cunoşteau şi nu ar fi căzut spre asemenea greşeală. Am trecut munţii, însă am picat în mâinile prietenului Niţă. Nici pasărea nu trece pe lângă oamenii lui Niţă fără ca el să prindă de veste. Se petrec necazuri mari în Moldova. Ieremia s-a vândut cu totul şi nu mai ştie de rosturile ţării. Cine-i bănuit că vă poartă gânduri bune, cine îşi arată nădejdea că veţi uni Moldova cu restul ţării, e hăituit fără milă. Sunt fericit că am scăpat, fiindcă abia acum pot lucra pentru folosul neamului. M-am odihnit două zile la Sibiu, iar acum sunt gata să intru în sluj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patru potcoave noi ale Zambilicăi! sări Costache. Ai trecut cumva pe la hanul Trandafir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eastă plăcere, grăi Soare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a-ta l-ai altoit pe jupânul Hans M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mustăc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murmură Costache. Moser face parte din tagma uriaşilor. Nu mi-aş fi închipuit să-l răzbească unul de statura domniei-tale. Fiindcă, hm! Fiindcă aş zice că nu prea eşti dăruit cu prea mare vo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acesta şăgalnic. Dar să ştii, domnule Caravană, că le-am venit de hac unora mai ceva decât Moser. Însă nu-i meritul meu. Cu ani în urmă, am învăţat de la un tătar arta luptei cu corpul. Omul călătorise prin Asia şi zău că m-a uimit cu priceperea lui. Asta s-a întâmplat acum patru ani, în satul Slobozia, pe Nistru. Vreo douăzeci de tătari intraseră în sat cu gândul de a lua cu ei câteva moldovence. Eu tocmai trăgeam acolo, în fruntea a patru sute de călăreţi. I-am prins pe tătari şi, fiindcă păcatul lor de a se simţi atraşi către frumoasele noastre fete nu mi se părea prea mare, i-am altoit niţel cum se cuvine şi i-am slobozit. Rămăsese la urmă un bătrâior, lipsit de harurile puterii. Mă uit la el şi-i zic: „Ia-o din loc, taică! Nu se cuvine ca tinerii să ridice mâna asupra bunicilor, chiar dacă ţi s-ar cade o trântă.” Zice: „Încearcă, fiule! Poate că oi fi în stare să-i răzbun eu pe ceilalţi”. Vorbea frumos în graiul nostru şi-mi era milă de el. L-am rugat să plece teafăr, dar nu am reuşit să-l conving. Aşa că l-am prins cu nădejde, hotărât să nu dau prea tare cu el. Însă nu ştiu ce naiba a făcut cu mâinile, fiindcă m-am pomenit cu nasul în iarbă, iar el în picioare, parcă se uita undeva pe cer. Oştenii mei se ţineau de burtă din cauza râsului. De trei ori la rând am încercat să-l dobor. De trei ori m-a buşit de credeam că mi-a sunat ceasul de pe urmă. L-am oprit în slujbă, cu plată mare din simbria mea. Acum, ştiu şi eu cam cât ştia bătrânul. E o metodă de luptă în care nu voinicia are spor, ci cunoaşterea unor lovituri sau apucări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i vine a crede, spuse Leca, ce se mândrea cu o statură f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âmbi Soare, vă stau la dispoziţie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vreau să fac schilodirea unui prieten, se apără Leca. Chiar anul trecut am buşit patru zdrahoni până când i-am lăsat laţi. D-aia nu doresc să-mi pun mintea cu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r trebui să-l spun eu, i-o întoarse căpitanul, spre haz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şi aprig la fire, aga Leca se înroşi de mâni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ria-ta principele nu vede nimic rău în ast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înturnă Leca. Îngăduie-i vechiului tău slujitor să-l atârne pe moldovean, cu nădragii, tocmai sus, în panopli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âse căpitanul. Vă rog şi eu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mare iubitor de întreceri voiniceşti, făcu un semn de aprobare, minunându-se de îndrăzneala moldoveanului. Ceilalţi se grăbiră să tragă masa şi scaunele către pereţi, astfel că locul din mijloc rămase destul de mare. Leca îşi lepădă uriaşa pelerină verde, apoi se pregăti să facă acelaşi lucru cu haina, dar vorbele lui Soare îl opriră la jumătatea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ăi el cu modestie, păstraţi haina! Căzătura voastră s-ar putea să fie mai rea decât o doresc eu. Haina vă poate apăra de unele vătămătur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că mor! behăi Leca năuc. Adică vin, că n-av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arafă şi o goli pe jumătate dintr-o sorbitură adâncă. Apoi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re ceva hibă la cutiuţa de minte. Acum, nu mai am nici o mi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se supără Costache. Isprăviţi cu vorbăria şi încăieraţi-vă odată, fiindcă mai avem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îl privi o clipă urât. Soare se mulţumi cu o ridicare din umeri. Veniră unul lângă altul. Căpitanul abia îi ajungea cu creştetul până la piept, dar nu se sinchisi de asta. Îşi desfăcu picioarele în lături, aduse braţele în faţă, ca şi când s-ar fi agăţat la o trântă, şi aşteptă calm, cu privirile pironite în ochii lui Leca. Se făcu linişte. Bărbaţii cătau nedumeriţi spre cei doi. Fulgerător, Leca întinse mâinile spre mijlocul căpitanului. Apoi se petrecu ceva uluitor. Soare parcă nici nu se forţase măcar, iar Leca zăcea întins cu nasul în imensul covor de Keşan. Şezu nemişcat câteva clipe, fără a izbuti să-şi reţină un geamăt. Se ridic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ftă simţind că nu are aer destul. Nu domnia-ta m-ai pus jos. Cred că am alunecat din ne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răspunse căpitanul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e entuziasmă Costache. Te-a buşit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încercăm o dată, mormăi Leca descumpănit. De data asta voi fi mult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Leca, interveni principele. Ar fi bine să fii mai atent, altfel, felcerul Zimmermann va avea de lucr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îşi reţinu o înjurătură. Încercă să-l pălească pe căpitan între ochi, dar minune: Soare îl întoarse prin aer şi-l slobozi ca pe-un sac de gră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aţi o dată! strigă Costache frecându-şi palmel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Leca privi în jur, îşi potrivi mustaţa, ce-i intrase în gură, se ridică greoi, asemenea pruncului care învaţă să meargă, şi răspunse cu mare obos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Mie îmi ajunge şi am să fiu mulţumit dacă nu mi-a plesnit vreo coastă, fiindcă dreapta nu-mi mai dă ascultare. Crezi că-i ruptă? se întoarse căt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ă-neruptă, tot un drac! bombăni Costache, nemulţumit că lupta se încheia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uptă, domnule, răspunse căpitanul cu aer de cunoscător. Are ceva scrânteală, dar unele frecţii bune o pun în câteva zile pe ros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grăi principele. Ceva mai devreme hotărâsem a te primi în slujba noastră cu cinci ducaţi pe lună. Acum, după ce ne-ai arătat astfel de haruri, cred că chiar zece ar fi puţin. Aş dori să ne înveţi arta acestui so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răspunse acesta. Pot să mă apăr de un jungher sau de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aspeţilor crescură mari, a mirare, dar nu-l mai contraziseră, convinşi că moldoveanul acela cu ochii veseli, râzători, era departe de a fi un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e taină luă sfârşit. Boierii părăsiră odaia îngânduraţi. Doar Cae, Costache, Ducu şi Chirilă mai zăboviră acolo, reţinuţi de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porni spre Iaş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ainte de a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Noi patru, părintele Grasa şi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i, pentru o treabă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m b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a trebui să te lipseşti de Ducu şi de Costache. Cu ei am o treabă ce nu suferă amânare. Doctorul Pezzen, primul-sfetnic al curţii imperiale din Praga, ne-a trimis o scrisoare ce ne-a mirat mult. El ne vesteşte că împăratul Rudolf se arată dornic să o cunoască pe domniţa Florica,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făcu Chiril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omnilor. În toamnă, zugravul nostru Petru Armeanul a prins pe pânză chipul domniţei. După lupta de la Şelimbăr, i-am trimis împăratului câteva daruri, printre care se afla şi pânza amintită. Doctorul Pezzen arată în scrisoare că Rudolf ar fi îndrăgostit de chipul copilei noastre. Vă închipuiţi, prieteni, ce ar însemna pentru neamul nostru o astfel de înrudire? Am rămâne cu un singur duşman, cu turcul, iar pe turc am ştiut totdeauna să-l batem. Vom avea oşti şi răgaz pentru consolidarea ţării. Dar astea sunt visuri. Totuşi,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mniţa Florica se opune? întrebă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Ea mi-a scris că e gata să meargă la Praga. Apoi, fie cum va da Dumnezeu! În drumul acesta lung şi nu lipsit de primejdii, o vor însoţi Ducu şi Costach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renunţ la ei, observă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nu am de ales. Mi-ar fi plăcut să o păziţi cu toţii, dar treburile cu tătarii nu le putem lăs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orni, doamne? se interesă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mâine în zori. Domniţa Florica se află acum la moşia noastră de lângă Piteşti. Greşesc. Moşia asta i-am dăruit-o nepotului Cae. Ai fost pe acolo,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rmură principele cu vădită amărăciune în glas. Pentru noi, nu am avut vreme în ultimii şapte ani. Şi nici nu ştiu când vom avea. Hotărâsem să te cunun după Bobotează, cu frumoasa castelană din Obreja. Dar iată că unele lucrări mari ne-au împiedicat. Pe contesa Stela Beckembauer nu am mai văzut-o de la Crăciun. Drace! M-am obişnuit să-i zic aşa, în loc de Stela Cristu. Dar tu când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o două săptămân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dimineaţă până la Obreja! Ar fi păcat să nu-ţi iei rămas bun, mai ales că Obreja e la un ceas călare de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colo azi-dimineaţă înainte de ivirea zorilor, însă nu era ceas potrivit pentru o vizită. Credeam că voi merge în seara asta, dar sfatul nostru de taină a început mai târziu decât am sperat. La ziuă, va fi greu. Zorii vor trebui să mă prindă pe drum. Apoi, sunt unele pregătiri. Doar dacă mi-aţi îngăd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otărâre! îl întrerupse principele. Chirilă va avea grijă de pregătiri. Iar mâine înainte de a se face lumină te va aştepta dimpreună cu Grasa şi Sile, în satul Cistei. Sunteţi liber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valeri părăsiră încăperea tăcuţi, fiecare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Costache? întrebă 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răspunse grăsunul, mulţumit de asemenea invitaţie. Drumul nostru va fi împreună până la Blaj. Acolo ne despărţim. Ducu mă va aştepta alături de ceilalţi. Pregătiri n-am. Doar să pun şaua pe Zambilica. O să încerce unele mofturi, dar grajdul din Obreja nu-i cu nimic mai slab ca cel de aici. Ce zici de căpitanul Soare? I-a făcut lui Leca mâna al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rămase în odaia de lucru. Semnă câteva scrisori, le puse pecetea, apoi oftă şi se lăsă obosit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oarta neamului depinde de un lucru atât de mărunt? se întrebă el. De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prin păr şi rămase nemişcat. Jăraticul clipea din ce în ce mai rar, înainte de a se transforma în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aţa omului! Arde, dă căldură, apoi căldura se risipeşte şi rămâne mărturie doar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doi călăreţi se strecurau ca nişte năluci prin pădurea care se oprea brusc, domolită de apa Mureşului. Trecură pe gheaţa, ce pocnea sub copitele cailor, şi apucară drumul spre Obreja. De departe luminile de pe zidurile castelului abia se vedeau li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t eu cu ăsta pe coclauri la vreme de noapte? murmură Caravană privind spatele lui Indru. Nici Zambilica în zilele lui proaste nu-i mai nătărău ca el. O fi mare spadasin. O fi mai isteţ ca noi în alte rosturi, dar în dragoste, să dai şi să fugi. Biata fată! Îl aşteaptă de şapte ani. Parcă principele trebuie să-i rostuiască lui căsătoria? O ia, şi gata. De Bobotează, putea să trăsnească şi să fulgere. Dacă avea ceva gânduri de însurătoare, ne-ar fi luat pe mine, pe Chirilă şi pe Ducu, să-i fim martori. Se cununa în capela din Obreja, şi gata. Că doar nu durează cununia cât postul Crăciunului. Auzi! Cea mai frumoasă fată din Transilvania tânjeşte după unul ca el. Să fi fost eu în locul ei, de mult eram măritată cu contele Teleki. Omul o iubeşte, a cerut-o de nevastă în câteva rânduri, e bogat, frumos, tânăr, chiar dacă nu-i atât de viteaz ca Indru. Parcă de spadă şi de cuţite are nevoie o fată? Însă ea, uite, Doamne, că nu-l place pe Teleki. Stă după toanele ăstuia. Nu zic eu că nu o iubeşte, dar se chinuiesc amândoi. El se teme s-o încurce în căsătorie, fiindcă viaţa îi stă mereu în cumpănă. Ah, pe căpăstrul Zambilicăi! Cine-i ferit azi de primejdii? E drept că la el se arată mai mari. Iată că mâine porneşte la drum. Şi va fi pe drumuri săptămâni. Ba s-ar pute să nu se mai întoarcă viu. Totuşi, nu-i bine. Mai devreme, ne spunea că în tot ce a înfăptuit măreţ, omenirea a pus şi un dram de nebunie. Poate că şi în dragoste ar trebui pus un dram de nebunie. Dacă tot stai să te gândeşti la greutăţi, nu faci nimic. Iată că puteau fi căsătoriţi de vreo şase-şapte ani. Iată că el n-a murit până azi. Le-a lipsit doar dramul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o coamă de deal. Castelul, ascuns o vreme de privirile lor, apăru deodată ca o pată uriaşă. Fost cândva proprietate a baronului Albert de Szentiváni, frumosul domeniu trecuse, cu ani în urmă, sub stăpânirea contelui Hans Beckenbauer. Se zvonise atunci că baronul ceruse o sumă ce i-ar fi luat piuitul celui mai înrăit cumpărător. Că Beckenbauer acceptase suma fără să clipească. Dar păcălitul fusese cel ce vânduse. Castelul domina împrejurimile cu zidurile sale mari, cu minunata poziţie, ce se ridica în pantă asemenea unui piept deasupra apelor Târnavei. Miile de iugăre de pământ generos, viile bine îngrijite, sarea aflată din belşug pe dealurile dinspre Crăciunel şi frumoasa crescătorie de cai aduceau venituri vrednice de luat în seamă. Puţini ştiau că Hans Beckenbauer şi sora sa se numesc în realitate Ion şi Stela Cristu. Că nu sunt saşi. Că veniseră acolo în slujba lui Mihai-vodă, care îşi dorise un om de încredere în apropierea fostului principe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a castelului din Obreja. Comandantul gărzilor îi recunoscu şi trimise după majordomul Kraus. Acesta veni grăbit pe picioarele lui scurte, trudindu-se aprig. Pântecul său, umflat ca un harbuz ascuns în haine, se cutremura la fiecare căl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us-Maria! exclamă vesel când dădu cu ochii de oaspeţi. Fiţi bineveniţi în Obr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esc să-mi anunţ stăpânii. Surpriza şi bucuria contesei vor fi atât de mari, încât merită să risc o mustrare din partea domnului conte. Ca să nu mai vorbim despre faptul că şi slujitorii au uneori toanele lor. Fiindcă oameni suntem cu toţii. Ar fi suficient să luăm exemplu de la măgar. Măgarul nu se urneşte din loc atunci când îi vine pe chelie, măcar de l-ai jupui de viu. Domnul conte se arată neînduplecat când călcăm regula. Dar ce plăcere şi variaţie ar mai fi în viaţă dacă am păstra cu sfinţenie chiar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ilor! Călcaţi pe aceste minunate dale de marmură, bucurându-ne auzul! Aţi picat cum nu se poate mai bine. Uneori ne culcăm o dată cu găinile, dar azi nu-i târziu. În sufragerie ard lumânările multe, iar masa e întinsă regeşt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deschise uşa mustăcind. Contele Beckenbauer săltă o sprânceană a supărare, apoi faţa i se lumină într-un zâmbet larg. Teleki se ridică surprins de lângă Stela, căreia îi arăta o superbă bijuterie. Tânăra castelană îşi reţinu cu greu un ţipăt mare de bucurie. Costache făcu un pas către masă, dar se opri la al doilea. Prezenţa lui Teleki îl nemulţumi profund. Felul în care îi găsise, aproape lipiţi unul de altul, era mai grăitor decât bucuria contesei. Cae rămase pironit în prag, cu un zâmbet spart, ofilit dintr-o dată. Ochii lui se subţiară, iar glasul căpătă parcă o modulaţie aparte. Dar nici inteligentul Beckenbauer, nici rafinatul Teleki nu observară scurta schimbare. Doar Stela o intui şi păl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pici musafir la un ceas nepotrivit, grăi Cae şăgalnic, în timp ce saluta adânc. Mi se pare că stricăm o conversaţie agreabilă. Adică o seară începu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ilor! zâmbi Beckenbauer, salutând la rândul său. Vizite ca ale domniilor-voastre, le-am dori cât mai dese. Iar ceasul? Ceasul nu contează pentru nişte gazde ca noi, care nu ne bucurăm de prea mulţi oaspeţi. Luaţi loc, domnilor! Kraus, îngrijeşte să se aducă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e-aţi luat o piatră de pe inimă, răspunse Cae. Ne aflăm doar în trecere pe aici, altfel nu am f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ul nostru ar fi fost foarte mare, spuse tânăra castelană. Adesea aţi trecut prin apropiere fără a ne vizita. Însă totdeauna cu treburi grabnice, adăugă îndulcind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nu o privi decât în treacăt. Şi din nou Stela intui că ceva nu ar fi în regulă. Poate că prezenţa lui Teleki născuse bănuieli în mintea logodnicului său. De trei ori venise la ei în ultimele luni şi de trei ori îl întâlnise acolo pe Teleki. Iar faptul că acesta se ridicase de lângă ea surprins, uluit, ar fi putut întări bănuiala. Această constatare o fulgeră scurt, ca un junghi. Întâi se nelinişti. Apoi o cuprinse mânia. Avea el oare dreptul să o bănuiască? Ochii ei cenuşii ca oţelul luciră o clipă mai tăios decât ar fi vrut. Dar nici Cae, nici ceilalţi nu remarcară gândurile ce i se cit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întâlnirea cu domniile-voastre, grăi Teleki zâmbind curtenitor. Sunt în trecere prin Obreja. M-am oprit aici… adică am venit aici, în drum spre Haţeg, unde am o frumoasă crescătorie de cai. Poate nu atât de mare ca a domnului Beckenbauer, încă cu exemplare straşnice. Am venit aici cu gândul de a trata un schimb de iepe de prăsilă. 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fiindcă îşi dădu seama de greşeală. Ceea ce spunea el aducea a justificare. Niciodată nu i se întâmplase o astfel de gafă şi abia acum observă în ochii lui Cae o scurtă sclipire ironică. Doar contele Beckenbauer era străin de cele ce se întâmplau. Atent la pregătirile slujitorilor, ce intraseră cu tacâmuri şi tăvi grele, îi scăpase mărunta conversaţie care adusese în aer un sâmbure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să mă vizitaţi o dată la Haţeg, încercă Teleki să repare greşeala, îndreptând conversaţia pe făgaş mai bun. Am un cal de patru ani. Doar Vânt Sălbatec, frumosul vostru armăsar, i-ar ţine piept la galop. Aş vrea să vi-l vând. Ce-i drept foarte scump. Adică, în schimbul unei vizite pe care o aşteptăm de mult. Am tot sperat să mă căuta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nu apucă să-i răspundă, fiindcă se amestecă Becken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ua Zambilicăi! răspunse Costache printr-o exclamaţie obişnuită lui. Regretăm, domnule conte. Aşa cum vă spunea adineauri prietenul Cae, suntem doar în trecere. Venim de la Sighişoara şi trebui să ajungem grabnic la Alba-Iulia. Misiunea noastră ne lipseşte de plăcerea pe care ne-o oferiţi. Am intrat doar… doar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plin de tact şi de înţelepciune, bănui că Indru se abătuse din drum mânat de dor. Astfel că după un minut de gândire spuse, fără a-şi ascunde mâhnire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asem că veţi rămâne la noi măcar până mâine. Totuşi, cred că mai puteţi zăbovi un sfert de ceas. Acum o săptămână am cumpărat din Sibiu o pânză frumos lucrată în ulei. Ea reprezintă nişte flori de liliac atât de măiestrit zugrăvite, încât parcă simţi nevoia a te apleca spre ele pentru a te îmbăta de mirosul suav. În vreme ce noi vom ciocni împreună un pahar cu vin, o rog pe sora noastră să-i arate domnului Indru frumosul tablou. Niciodată nu am cumpărat un lucru atât de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înţelese manevra fratelui şi se ridică grabnic, fericită că-i oferea prilejul de a fi singură cu iubitul ei. De fapt, înţeleseră cu toţii. Tânăra castelană ieşi în întâmpinarea lui Cae. Se întâlniră la scările de marmură ce duceau la primul etaj. Ea îşi plecase ochii pentru a nu i se vedea bucuria, dar nu înainte de a-l cuprinde pe tânăr într-o privire scurtă, fugară, c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lăbit, gândi ea. Mereu pe drumuri, la vreme bună sau rea, noaptea şi ziua, fără odihnă. Ochii lui sunt obosiţi. M-a privit o clipă nedrept. Poate că în clipa aceea a alungat din ei oboseala. Hainele lui totdeauna fără cusur arată mai neîngrijite, chiar dacă frumoasa cămaşă albă străluceşte de prospeţime. Nu mai are timp pentru el şi nici pentru mine. Ne vedem rar. Şi atunci numai din fugă ca nişte cunoscuţi care nu au ce să-şi spună. Doar un sfert de ceas împreună! De ce atât de puţin? De ce ne duşmăneşte timpul? Aş vrea să-l alint. Să-i mângâi părul răzvrătit. I s-au spuzit buzele de frig. Înseamnă că a umblat mult. Că a răbdat de frig. Mă doare inima când îl privesc. În toată lumea asta, numai pe mine mă are. Doar mie îmi dau lacrimile când îi văd faţa trasă şi zâmbetul obosit. Nu-mi spune nimic dintr-ale lui, dar îi citesc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alături de el şi aştepta din clipă-n clipă să o sărute. Să o cuprindă cu braţele. Purta o rochie de culoarea cerului, strânsă pe talie şi cu mâneci largi. Părul ei roşcat cădea în valuri şi-i acoperea umerii. Formele aplecate spre linii dulci, frumos alungite, se ghiceau uşor în fiecare pas. Faţa prelungă, cu trăsături delicate, obrajii ca nişte petale, cu o roşaţă plăcută spre umerii lor, şi mai ales aerul ei vioi o arătau sub vârsta majoratului, chiar dacă avea să împlinească în curând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superbei pânze. Ea îi vorbi ceva despre pictorii vremii, în timp ce gândurile îi rătăce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sărută? tresări ea. De ce nu foloseşte micul nostru răgaz? E gelos? Doamne-Dumnezeule! Oare unul dintre cei mai inteligenţi oameni ai neamului poate să fie orb? De ce nu se uită în ochii mei? Oare anii de când îl aştept nu sunt o chez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sentiment de mândrie rănită. Apoi, vorbele ei deveniră tot mai calme. Mai pline de răceală. Coborâră în sufragerie ca doi străini. Nici o vorbă de reproş nu apăruse între ei. Dar fiecare simţi gheaţa din inim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orţile mari se închiseră în urma celor doi călăreţi. Caii se întinseră în goană pe zăpada îngheţată, ce pocnea scurt sub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ţine credinţa unei fete frumoase, gândi Caravană oftând. Iar zvonurile despre desele vizite ale contelui Teleki în Obreja îşi arată rostul. Da. Iată că un cavaler de salon, un fustangiu ca Teleki, are mai multă căutare decât cel mai desăvârşit bărbat din câţi cunosc eu. Şi nu cunosc tocmai puţini. Cae se arată mai tăcut ca mormântul. Naiba ştie ce o fi în mintea lui. Dar mi-a plăcut. A fost în gând cu mine. Nu rămâi într-o casă unde eşti al doilea. Puţin a lipsit să-i iau la înjurături. Ei da, sunt furios cum n-am fost de mult. Să mă ia naiba de nu le pun foc! Praf şi pulbere să se aleagă de castelul lor! Bietul meu prieten! Ce rău făceam dacă renunţam să-l întovărăşesc! Să fi fost eu femeie şi să fi avut un iubit ca el, cred că… cred că… Zambilico! Să te ia dracul de zurbagiu! Mişcă din pirostrii până nu-ţi ard vreo două să mă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entru prima oară în cincisprezece ani glasul mânios al stăpânului şi simţind pentru prima oară împunsătura aspră a pintenilor, slutul armăsar se întinse la drum cu toată nădejdea. Dar Indru parcă zbur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e! strigă Costache cu glasul nespus de blând. Aşteaptă-ne, dragul meu! Poate că lucrurile nu stau aşa cum gândim noi. Adică… vreau să spun… poate… Uite, să vezi tu că-i trag o mamă de bătaie Zambilicăi. S-a făcut leneş. De fapt, ar trebui să-l schimb, dar nu mă îndur. De cincisprezece ani suntem împreună. Auzi? O ştii pe aia cu doi turci şi do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iindcă vorbele lui se pierdeau în vânt. Calul prietenului său abia se mai zărea printre primii copaci din marginea 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4" w:name="__RefHeading__13_1214365677"/>
      <w:bookmarkEnd w:id="4"/>
      <w:r>
        <w:rPr>
          <w:rFonts w:cs="Bookman Old Style;Times New Roman" w:ascii="Bookman Old Style;Times New Roman" w:hAnsi="Bookman Old Style;Times New Roman"/>
          <w:sz w:val="24"/>
        </w:rPr>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debutase timpuriu. O ploaie bogată spăla zgura iernii şi o căra la vale către pâraiele ce se umflaseră, gata să dea din albii. Apoi ieşi soarele. Era cald. Pământul se zvânta iute pe dealurile din jurul Piteştilor. Prin văi încolţise iarba, iar gâzele amorţite peste iarnă porniră în recunoaştere. Dinspre sud adia un vânt călduţ, molcom. La hanul „Doi miei” un bărbat mărunt, gras, transpirat, şedea la o masă plină de bunătăţi. O pulpă rumenită frumos, parcă ceruită, ceva pâine de casă, proaspătă, cu coajă crăpată ca a gorunului bătrân, două funii de trandafiri olteneşti pipăraţi ca porţile iadului şi o cană cu vin auriu, al cărui parfum delicat aducea a suflet de sfânt, dădeau mesei un aer sărbătoresc. Bărbatul înfuleca domol. Nimic din gesturile lui nu arăta pripeală. Din vreme-n vreme, sugea cumpătat vinul din cană, dând ochii peste cap cu creştinească evlavie, în timp ce hangiul aştepta alături, smerit, cu o găleat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vila de pe masă dispăru fără urmă, jupânul găsi de cuviinţă să-i propună musafirului câteva ceasur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avană, făcu el, aplecându-se adânc, după asemenea desfătare a trupului s-ar cuveni un pat bun, sub aşternutul căruia am presărat busuioc. În asemenea mirosnă plăcută, somnul e curat şi domol ca al pruncului care s-a săturat la sân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şteşug la limbă, observă musafirul şuierându-şi cuvintele. Ah, pe şalvarii lui Mohamed, abia mai vorbesc! Sunt ca şarpele după ce a înghiţit o pradă peste puterile lui. Au trecut cinci zile de când nu m-am mai ospătat aşa regeşte, fiindcă eu şi Ducu cel Iute am gonit încoace ca nişte arătări. Ce vin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ă de Drăgăş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nsă are o hibă. La prima cană te aspreşte şi te înviorează de parcă ai fi nou născut. La a doua cană îţi limpezeşte gândurile şi îşi arată gustul niţel amărui. La a treia, îţi taie picioarele de la genunchi, chiar dacă te simţi mai uşor ca fulgul. La a patra ţi se pare apos, lipsit de haruri. La a cincea rămâi damblagiu. La a şasea, mai prinzi putere ca să vorbeşti în dodii sau să plângi. La a şaptea îţi piere graiul şi rămâi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văd şi pe asta, zâmbi Costache cunoscându-şi puterile. Ia toarn-o pe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ăi cumpănit hangiul, poate e mai bine să urcăm în odaia voastră. Se nimereşte azi a fi lipsit de slujitorii mei, plecaţi cu ceva treburi. Singur nu mă încumet să vă car pe trepte la deal, aşa cum nu m-aş potrivi să urc un butoi plin pe o stâncă. Doar dacă între timp soseşte domnul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l întrerupse grăsunul. Ducu poate să pice dintr-o clipă în alta. Dar n-am nevoie de el şi nici de tine, fiindcă pasul meu va fi la fe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consimţi jupânul. Poftim cea de-a cincea cană şi fie cum o vrea Dumnezeu! Până azi n-am întâlnit băutori să stea pe picioarele lor după o astfel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îl privi ironic şi bău fără să clipească. Apoi înţepeni ca prin farmec. Hangiul cătă spre el descumpănit, scărpinându-se la ceafă. Dar Caravană îşi birui slăbiciunea. Se ridică grav, impozant, bătu din aripi, gata a-şi lua zborul către primul pas, călcă de parcă ar fi avut un picior mai scurt şi căzu la pieptul gazdei, ca un berbec ce luase drept adversar un perete. Făcu o nouă sforţare, iar hangiul se cruci când îl văzu cum urcă de-a buşilea pe scările de lemn. Un sfert de ceas mai târziu, Costache se trezi în pat şi murmură ca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o p-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ngiul dispăruse gânditor. „Nu mă aşteptam să aibă atâta putere, socoti el. Eu n-aş fi reuşit să mă ridic dintr-o astfel de stare. Bietul Costache! Asta-i singura lui distracţie. Mâncare bună şi un vin ales. Cam puţin pentru un bărbat ca el. Ar fi putut să aibă o casă, nevastă, nepoţi… Însă el a ales alt drum, în slujba neamului. Iar un asemenea drum greu şi primejdios te lipseşte de alt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ucu cel Iute intră grăbit în sufrageria imensă. Ochii îi străluceau ciudat. Cât despre mers, nu era dintre cele mai sigure, semn că pe unde umblase, băutura i-a fos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stache? întrebă aspru, dorind să pară mai treaz decât îi îngăduia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voastră, domnule. Se odihneşte după ce a gustat aprig din vinul nostru cel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tânărul în încăpere, Caravană deschise un ochi somnoros şi întrebă mai mul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domniţa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răspunse Ducu morocănos, dar lucrurile s-au încurc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răzgândit şi nu mai doreşte să meargă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se ridică într-un cot, scuturându-se ca un cal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rău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ăspunse Ducu. Însă e bine s-o luăm pe bucăţele. Îl ştii pe domnul Chi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l ştiu. Unul slăbănog ca o grindă ţinută la soare. Cândva era comandant de gardă la palat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robă tânărul. Acum asigură paza domniţei Florica. Un bărbat ca el, uns cu toate alifiile, se pricepe să o ferească de primejdii. Nici şoarecele nu se strecoară acolo fără ştirea lui. Ei bine, când m-a văzut domnul Chihaia, am crezut că-l apucă damblau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omnule, au trecut câteva luni de când n-am mai avut o vizită atât de înaltă. Eu sunt un om subţire, iar aici m-am prostit de-a binelea, fără a avea cu cine să schimb nişte cuvinte frumoase. Oştenii mei sunt harnici şi nu lipsiţi de harurile înţelepciunii, însă nu stau la taclale cu ei, fiindcă am ştirbi disciplina. D-aia mă gândesc să închinăm câte-o oală cu vin. Asemenea eveniment trebuie cinstit ca între doi oameni aplecaţi spre fineţuri. Pe dealurile din jur sunt nişte vii care dau un vin negru, ce te ridică din mormânt după prima cană. Domniţa Florica e înconjurată numai de tinere fete, una mai frumoasă ca alta. Dar cu ele ce să discut? Dacă aş avea cu vreo douăzeci de ani mai puţin, eh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ltă dată, domnule Chihaia. Invitaţia voastră mă onorează ca şi cuvintele frumoase, însă acum sunt grăbit. Trebuie să-i vorbesc domniţei. Am un mesaj din partea principe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se căină el. O clipă, m-a încercat bucuria, văz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omnule, poate aşa din fugă, am putea ciocni totuşi o oal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vorba, s-a luminat la chip şi m-a condus într-o pivniţă unde răcoarea te lua pe sus. Vinul era cu adevărat straşnic. După câteva înghiţituri, am simţit o căldură molcomă, ce se strecura în trup ca o alintare. Când am isprăvit ce era în oală i-am mulţumit frumos şi m-am ridicat, amintindu-i de 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u învoiala voastră, aş rămâne să mai încerc un rând. Mergeţi în casă fără mine, domnule! Ştiu că sunteţi un cavaler desăvârşit, aşa că nu-mi fac griji în priv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cunosc pe domniţă, spun eu cam descumpănit. N-am avut fericirea s-o văd.” „Lasă! mi-o întoarse el. Fetele te vor conduce la domniţă şi mare lucru de nu-ţi va rămâne inima la una dintre ele. Eu te aştept aici, în Sfânta Sfintelor. Să ştii că vinul altfel îşi sloboade aromele în pivniţă. Grăbeşte solia pe cât poţi şi pofteşte să-mi ţii tovărăşie. Abia aştept să aflu noutăţi de la Alba-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colo. Văzută de afară, casa nu părea cine ştie ce încăpătoare. Abia după ce am intrat mi-am dat seama că-i cât o ogradă. Dar înainte de asta, bat în uşa de la intrare, ca orice creştin cu frica lui Dumnezeu. După câteva clipe, apare în uşă o zână cu şorţuleţ alb, dăruită de risipa cerului cu o claie de păr inelat şi blond, care adăposteşte o faţă ca spuma de mare şi nişte ochi dintr-aceia de te bagă în răcori după ce te-au scos de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Mătăluţă a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ca ursul la fagure şi murmur pierdut: „Eu, pu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încruntă niţel, apoi zâmbeşte şi-mi arată nişte dinţi albi, frumoşi, care pot înnebuni o duzină de îngeri tămâiaţi împotriva păcatului cu gândul şi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ăutaţi? mă întreabă, şi-i joacă ochii ca la veveriţe.” „Pe mătăluţă, zic. Eu sunt Făt-frumos şi mă dau în vânt după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iar când începe să ciripească şi să mă măsoare lung din priviri, chiar Paris, renumitul zurbagiu ce a stârnit războiul troian, ar rămâne cu gura căscată şi s-ar lepăda de frumoasa Elena, de Afrodita şi de încă vreo două-trei zeităţ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a sunt zână, zice ea, deşteptându-mă din contemplare, iar domnia-ta abia ai putea ocupa aici o slujbă de zmeu, însă numai cu leafa pe jumătate. Fiindcă zmeii au fost totdeauna harnici la fapte şi slabi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rsura pentru lauda mea datorată mai mult vinului decât firii. M-am ţinut totuşi bine şi i-am răspuns, uitându-mă în ochii ei cum se uită vulpea la pui: „Păcat, zână dragă! Roluri de zmeu n-am jucat până acum. Totuşi, dacă mă gândesc bine, parcă te-aş fura măcar pentru o noapte. Gândeşte-te ce grozav ar fi! O noapte în palatul zm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g de seamă că ochii i se umplu dintr-o dată de mânie. Roşeşte. Îi stă bine şi parcă aş săruta-o. Dar cuvintele ei mă pălesc aspru ca o măciucă: „Cei ce fură fetele doar pentru o noapte, abia dacă ar putea ajunge rândaşii zmeilor. Ca rândaş, poate că ţi-ai găsi un rost. Însă nu prin părţile astea, unde umblă feţii-frumoşi şi zmeii adevăraţi. S-ar putea să te calce careva dintre ei, din greşeală, ca pe-un scaiete. Şi ar fi păcat, fiindcă de rândaşi totdeauna a fost lipsă.” „Ei, ei! mă supăr eu. Ai limba ascuţită şi plină de venin ca muma-pădurii. Ar trebui să-ţi răspund la fel, dar iată că nu-mi pot lua ochii de la mijlocelul dumitale, care cred că n-a fost încă strâns de mână de voinic. Cât despre mine, pesemne că mi-ai făcut vrăji. Iar după cum bag de seamă, ceva nu-i în regulă cu chipul domniei-tale. Cred că dacă te-ai da de trei ori peste cap, m-aş pomeni aici cu Baba Clo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numai foc şi văpaie, apoi grăieşte: „Destul, domnule! Suntem chit. Mi-ai zis şi ţi-am zis.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pentru vorbele mele năroade, cauzate de vinul domnului Chihaia, astfel că i-am răspuns cu mult respect: „Pe domniţa Florica. Am un mesaj grabnic din partea principelui nostru Mihai.” „Dar cine eşti domnia-ta?” „Ducu c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ce ochii mari, mă cântăreşte cu privirea, apoi mă pofteşte într-un salon cât hanul ăsta cu împrejmuire cu tot şi-mi face semn spre o canapea în stare să adăpostească trei călăreţi cu cai şi cu harnaşamente. Am rămas singur. „Grozavă fată! gândesc. Poate cam iute de limbă, însă ea a început. Dumnezeule, ce faţă! Dacă ştie să şi gătească, înseamnă că nebuna de pronie a cerului, uneori cam nechibzuită, şi-a investit o groază de capita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uşa se deschide, iar zâna îmi face semn să intru într-o odaie mai măruntă, dar luminoasă şi cu mobilă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omnule Ducu! zice e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 mai blând. Se vede că i-a trecut supărarea. Încep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ia-ta aş vrea să vorbesc toată viaţa, şi de data aceasta nu mai glumesc. Dar trebuie să o văd pe domniţa Florica.” „Păi o vezi, domnule, zâmbeşte ea. Eu sunt domniţa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ştii, prietene Costache, că n-am pălit niciodată în faţa primejdiei. Că n-am tremurat de teamă în războaie. Însă de data asta, am simţit că mi se 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âlbâi: „Şorţul acela alb… adică… vreau să zic… fiindcă d-ai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iţel ironic: „Şorţul? Da. Făceam cozonaci, domnule Ducu.” „Fir-aş al naibii! am gândit eu. Să mă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acolo cred că eram năuc de-a binelea. Aşa se face că am intrat iar în pivniţă, unde domnul Chihaia mă aştepta ca pe sfintele m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grăsunul Costache. Dar nu mi-ai spus dacă se învoieşte să meargă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esări Ducu din gândurile ce-l împresurau. Merge. Va lua cu ea două tinere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timp de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este un ceas pornim amândoi spre Bucureşti. Va trebui să-i cătăm pe Tufănel, Toroipan, Ciripoi, Găluşcă, Tufănel-tatăl şi Ciripoi-tatăl. Mâine vom fi cu toţii aici şi, dimpreună cu domnul Chihaia, însoţim trăsura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om fi prea puţini? Drumul până la Praga e lung, şi primejdiile se pot arăt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ici noi nu suntem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Razele soarelui pătrundeau prin fereastră ca nişte aţe oblice, parcă vesele, parcă neruşinate, pipăind duşu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avană şi Ducu intrară în Bucureşti, seara se aşternea domoală deasupra câmpiei. Căldura îşi subţiase puterile. Din coşurile caselor, fumul răbufnea iute, semn că noaptea îşi aducea prinosul ei de răceală. Cei doi mânară caii spre palatul domnesc. Străjerii îi primiră bucuroşi, dar aflară şi unele veşti proaste. Pătraşcu-vodă, fiul principelui Mihai, plecase din zori cu ceva oaste către Calafat, unde intraseră câteva pâlcuri de turci la obişnuita pradă de primăvară. Palatul domnesc rămăsese în paza boierului Anghel. Acesta îi primi destul de morocănos. Era un bărbat încă voinic la cei aproap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părat, domnule, grăi Caravană salutându-l ca pe-un vechi şi b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Anghel cu neprefăcută amărăciune. Nicolae Pătraşcu-vodă mi-a lăsat aici numai opt sute de călăreţi. Socot că a luat prea multă oaste cu el. Dunărea ea doar la patru ceasuri călare de Bucureşti, iar iscoadele spun că dincolo de apă s-au ivit cam la cinci-şase mii de ieniceri. S-ar putea să fie un şiretlic. Se prefac a ieşi după jaf într-o parte şi atacă în alta. Dacă se vor abate încoace, cu ce-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luat nici un fel d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 iau? Doar nu sunt cu caş la gură. De la prânz am adunat sub arme patru sute de tineri. Până în zori voi ridica numărul lor la o mie. Însă nu avem arme decât pentru jumătate. Am trimis două sute de călăreţi în pândă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ucureştenii pot dorm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Turcii sunt mari luptători. Apoi, o oştire de ieniceri e altfel instruită. Cred totuşi că nu va fi nimic. Dar încă nu v-am întrebat de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mai greu, interveni Ducu. Nu-i unul prea plăcut. Am vrea să-ţi cerem câţiva oşteni dintre cei mai buni. Mi-e teamă însă că pe cei pe care îi căutăm au plecat cu Pătraşc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mva despre tinerii Tufănel, Toroipan, Găluşcă şi Ciripoi? Ştiu că anul trecut i-aţi folosi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aceştia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Sunt cu toţii în pază la poarta de sud a oraşului. Aş vrea eu să vă fiu pe plac, însă nu cred că mă pot lipsi de ei. Sunt oşteni vechi, cu multă experienţă. De oamenii buni, totdeauna te desparţ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mâne foarte îndatoraţi, stărui Caravană. Domniţa Florica va face un drum la Praga. Drum lung şi uneori nu lipsit de greutăţi, ca să nu zic vorb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domniţa Florica, bătrânul comandant se îmbună dintr-o dat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i trimite să-i aducă. Unde să v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ul Privighetoar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ăsiră palatul domnesc fericiţi că norocul nu le-a stat împotrivă. Un sfert de ceas mai târziu, ieşiră din Uliţa Mare şi se opriră la capătul unei fundături, lângă o poartă de lemn temeinic ferecată în zăvoare. Zidul înalt ce împrejmuia ograda şi casa îl lipseau pe trecător de o privelişte asupra interiorului. Costache bătu în poartă, iar aceasta se deschise mai repede decât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ilor? întrebă un slujitor, cu o ghioagă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cu jupânul Isaia, răspuns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remarcă celălalt. Ceasul nu-i tocmai potrivi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ană şi 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e minună slujitorul. Nu v-am recunoscut pe întuneric. Poftiţi! Jupânul va fi ferici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închise după ei, cu pocnet sec de zăvoare. În curte, întunericul părea chiar mai adânc decât dincolo de zid. Lepădară caii şi intrară într-o încăpere frumos luminată. Jupânul Isaia, mărunt, îndesat, cu ochii mici şi cu priviri blajine, cu gesturi de paracliser, îi poft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n, o ţuică, nişte faguri? îi îmbi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jupâne! îl întrerupse Caravană. Sunte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să vă ascul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galbeni. Avem de făcut un drum lung. Pramatia de vistiernic din Alba-Iulia ne-a dat doar cincizeci de ducaţi. Adică să-i pui pe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uă sute ar fi tocmai suma care ne lipseşte. Însă o vrem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pe grabă lucrez. Ce-mi lăsaţ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posomorî dintr-o dată şi se scărpină în barbă, gânditor. Caravană, care nu se aştepta la unele greutăţ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ucule! Vom găs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vă refuz? bombăni Isaia. Nu cred să fi pronunţat asemenea cuvânt. Din păcate, afacerile mele au slăbit mult. Când voi primi cei două sute patruzeci? Fiindcă trebuie să am şi eu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grăi Costache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tresări negustorul. Cine ar încheia oare o afacere atât de proastă? Însă dacă mă gândesc bine, cu voi n-am fost niciodată în pierdere. Cuvântul vostru va fi o chezăşie pentru mine. Unde să vă trimit galb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ul Privighetoarea de Aur, dar cel târziu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ceasurile zece, o trăsură frumoasă părăsi Piteştii, pe drumul care duce spre Vâlcea. La spatele ei, nouă călăreţi îşi mânau caii în trap întins. Domniţa Florica, îmbrăcată bărbăteşte cu pantaloni de postav strânşi pe picior şi ascunşi la partea de jos în cizme scurte, îmblănite la tureci, cu o frumoasă tunică albastră, răscroită la talie, strălucea alături de tinerele însoţitoare. Îmbrăcămintea de drum îi scotea în evidenţă trupul subţire, cu linii armonioase şi bine împlinite. Iar culoarea albastră a tunicii aducea haruri noi chipului său cu pielea albă, fragedă, cu umerii obrajilor uşor aprinşi, încadraţi de părul blond, ce cădea pe umeri în valuri. Vremea era liniştită, călduţă, cerul înalt şi limpede. Drumul nu se arăta prea bun, dar tinereţea fetelor biruia veselă desele hurducături. Cele două însoţitoare purtau aceeaşi îmbrăcăminte ca şi domniţa. Doar tunicile lor se deosebeau la culoare. Cea măruntă de statură, al cărei chip era brun, strălucitor ca al unei creole, cu părul bogat ridicat în coc pentru a mai câştiga ceva înălţime, alesese o tunică verde. Era Irina Zamfirescu, sora mai mică a marelui boier. Ultima dintre ele, Dana Mihalcea, fiica vestitului căpitan al principelui Mihai, nu era nici brună, nici blondă. Părul său castaniu arăta scurt şi pieptănat băieţeşte. Ochii căprui, neastâmpăraţi şi veşnic purtători de luminiţe şăgalnice, păreau bunul ei cel mai de preţ, chiar dacă faţa prelungă, cu linii dulci, era deosebit de atrăgătoare. Ea alesese o tunică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răzbea din trăsură câte-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ţă! grăi Dana uşor îmbufnată, cu toate că ochii o trădau. Iată că nu ştim mare lucru despre însoţ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se lumină bruneta. Pe Chihaia îl cunoaştem ca pe un cal breaz, dar ceilalţi? Despre domnul Ducu cel Iute am auzit lucruri care întrec orice închipuire. Se pare că-i un mare spadasin, cu toate că înfăţişarea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înfăţişarea înşală, o întrerupse Dana. Iată-l de pildă pe domnul Costache Caravană. Arată el a vestit luptător? Când l-am văzut, mi-am zis că o fi noul nostru vizitiu. Cât despre tânărul Ducu, merită să-l priveşti mai de aproape. Luat aşa trăsătură cu trăsătură, ai zice că nu l-ar trage aţa spre purtare vitejească. Dar e tot atât de drept că trupul frumos, cu linii prelungi şi elastice, îl arată iute la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o dojeni bruneta. Cred că mergi cam departe, dacă nu cumva te-a prins un fior tot meditând la harurile tânărului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Dana izbucnind în râs. Dacă o fi aşa, va trebui să te mulţumeşti cu domnul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niţă? mustăci bruneta. Dana a reuşit să facă împărţelile de cuviinţă. Ca să fiu dreaptă, continuă Irina, mie nu-mi displac grăsunii. Însă nici aşa să n-o luăm. Domnul Costache depăşeşte cu mult preferinţele mele. Deci, mă voi lipsi de el, mai ales că în urma lui călăreşte un tânăr căruia binecuvântarea cerească i-a dat harurile cu multă risipă. Care o f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ănel, răspunse domniţa Florica zâmbind. Ah, sunteţi lacome, fetelor! Mie nu mi-aţi lăsa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u, domniţă? făcu Dana cu suavă mărinimie. Sunt acolo în spate nişte domni de toată lauda. Spre deosebire de Irina, eu am memoria bună şi le-am reţinut numele. Cel trupeş ca şi Costache e Găluşcă. e croitorul care îl poate îmbrăca cât de cât omeneşte poate fi socotit făcător de minuni. Vai, vai! După chipul vostru încruntat, îmi dau seama că nu întruneşte chiar toate condiţiile. Alături de el, simpaticul Toroipan pare niţel bătut în cap. Numai aşa aş înţelege că gâtul său nu-i mai lung de trei degete. Care fată din lume ar face o asemenea alegere? Dacă vrei să-l cuprinzi pe după gât, unde plasezi mâinile? Mare păcat! Ar mai fi tânărul Ciripoi. Ah, nu! Dacă vă încruntaţi, trec la ceilalţi. Adică la cine? Că nu au mai rămas decât domnii Tufănel-tatăl şi Ciripoi-tatăl. Dar ăştia nu merg decât pe roluri de bunici. Da! Se pare că nu v-a mai rămas nimic. Însă nu-i vina noastră. Cine se scoală de dimineaţă, depar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voi că nu m-am sculat înaintea voastră? râse domniţa privindu-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trigară Irina şi Dana într-un glas. Atunci, sigur că ai şi ales. Pe ci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o privi printre ge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i la cine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bătură din palme ca nişte copii. Un râs limpede, plin de tinereţe. De fapt, aşa şi erau. Irina, cea mai vârstnică dintre ele, încă nu împlinis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prânz, făcură popas într-un sat mare, frumos resfirat pe ulucul dintre două dealuri. Hanul era cunoscut prin împrejurimi şi avea cai de schimb. Mâncară acolo. Văzând oaspeţi de neam ales, jupânul aşternu feţe curate pe mese, iar grătarul imens începu să fumege cu sârg. Domniţa Florica îi pofti la masă pe Chihaia, Ducu şi Costache. Aceştia se aşezară fără a-şi arăta nemulţumirea. Alături de tinerele fete, cei trei erau osândiţi la aspră cumpătare. Soarele îşi domolise puterea. Afară, slujitorii hanului schimb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oprim aici, propuse domniţa Florica. Sunt aproape şase ceasuri de când ne aflăm pe drum. Domnule Tufănel, opreşte-i pe slujitori de la schimb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nterveni Ducu mai aspru decât ar fi dorit. Stai pe loc, Tufă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să poruncească şi auzind vorba tăioasă a tânărului, domniţa păli brusc. Apoi, o roşeaţă puternică îi cuprinse obrajii, iar ochii îi scânteiară de mânie. Reuşi totuşi să-şi stăpânească glasul, cu acel har atât de caracteristic în marea e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u, spuse cu multă răceală, oamenii îţi recunosc nişte merite pe care noi nu le preţuim mai puţin. Mi-e teamă însă că azi întreci măsura calităţii ce o ai aici. Am pornit spre Praga la îndemnurile părintelui nostru, dar nu la cheremul domniei-tale. Ai sarcina de a ne asigura paza, nu de a ne porunci. Te rog să te ocupi numai de ceea ce ţi se cuvine! Altfel, voi fi nevoită să renunţ la servic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ascultă fără să clipească. Mânia nu i se citea pe faţă. Numai Costache i-o dibăci, după felul în care zâmbea. În schimb, domniţa îi socoti zâmbetul drept provocare şi hotărî să curme pe loc asemenea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haia, continuă ea, te rog să iei comanda grupului nostru! Experienţa, vârsta şi modestia domniei-tale te recomandă din plin! Cât despre domnul Ducu, ar fi bine să nu uite că este slujitorul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ătu în retragere vechi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ovăi, constată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interveni Ducu mai calm decât era. Eu voi pleca în cinci minute, dar ar fi bine să lămurim câteva lucruri atât spre folosul vostru, cât şi spr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mnule, răspunse cu un aer mai potolit, chiar dacă nu văd ce ai mai putea spune după o astfel de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ş vrea să aflaţi că eu nu sunt slujitorul principelui Mihai, ci al neamului nostru. Niciodată principele nu mi-a poruncit şi nu m-a plătit pentru vreo slujbă. În ceea ce priveşte drumul nostru, azi, mâine şi poate în zilele următoare vom avea timp frumos. Adică bun pentru a ne mişca iute. Dar cât va ţine timpul frumos acum, la început de primăvară? Până la Praga sunt mult peste o mie de mile germane. Vor fi ploi şi timp aspru. S-ar putea să întâmpinăm ape ieşite din matca lor. Trecerea prin vaduri e adesea primejdioasă şi cere timp. Am dorit să facem acest drum în mai puţin de două săptămâni. Apoi, trebuie să ne gândim la numărul zilelor pe care le vom petrece acolo şi la cel de întoarcere. Prezenţa lui Caravană şi a mea la Alba-Iulia e dorită grabnic. Domnii Cae Indru şi Chirilă Zece Cuţite sunt plecaţi pentru multă vreme, iar în jurul principelui se urzesc unele comploturi. Iată pentru ce am dorit să ne grăbim. Îmi pare rău că nu avem vreme de o plimbare. Cine nu şi-ar dori-o? Drum bun, domniţă! La reved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însă nu reuşi să ajungă acolo, fiindcă vocea domniţei îl opri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Ducu! grăi cu o nuanţă de blândeţe care îl făcu să tresară, lucru ce i se întâmpla destul de rar. Mi-e teamă că ne acomodăm greu. Chiar de la prima noastră discuţie de ieri, roşi ea, lucrurile nu au decurs aşa cum am fi dorit. Cuvintele domniei-tale m-au lămurit în privinţa grabei fireşti, astfel că nu ne vom da în lături de la puţină osteneală. Te rog să uiţi acest mome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mai multe, dar mândria o opri să pronunţe scuzele ce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convoiul îşi urmă drumul în trapul întins al cailor. Înnoptară la marginea unui cătun. Gazda, gospodar harnic, avea o casă cu câteva odăi încăpătoare şi curate. Una o ocupară bărbaţii, iar cea mai frumoasă fu pregătită pentru fete. La ziuă, tinerele primiră câteva găleţi cu apă caldă. În vreme ce se spălau, bruneta spuse, parc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fel de pază, în nopţile viitoare putem dorm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âmbi domniţa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iindcă n-ai observat un lucru. Domnul Costache Caravană a dormit lungit lângă pra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atâta grijă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ontinuă bruneta, însă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l?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omnul Ducu a dormit afară sub fereas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e asemenea răcoare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vea totuşi o şubă uriaşă, pe care nu i-am văzut-o în timpul zilei. Cred că-i 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inte de răsăritul soarelui. Din vreme-n vreme, domniţa Florica se întorcea către mica fereastră din spatele ei şi căta gânditoare spre minunaţii lor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îşi mâna calul alături de cel al lui Costache. Mergeau tăcuţi, ceea ce nu-i plăcea grăsunului. Încercă să înfiripe o conversaţie cu el. Tânărul răspundea rar şi cam anapoda. Caravană îl privi mai atent. Pe faţa prietenului său apărea când o încruntare, când un zâmbet, când acea cădere pierdută sub apăsare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a naiba dacă nătărăul ăsta nu-i îndrăgostit! socoti el. Dar de care dintre ele? Nu cumva de domniţa Florica? Doamne-Dumnezeule! Sper să aibă măcar atâta minte. Nu, nu se poate. Ea e hărăzită împăratului Rudolf. Şi chiar de nu se va mărita cu Rudolf, e prea sus pentru bietul meu prieten. La naiba! se mânie el. Nici o împărăteasă nu-i prea mult… Însă cred că eu nu sunt în toate minţile. Cine ştie la ce se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ânteia frumos în zăpada de pe vârfurile munţilor. Pe la poale, un vânt călduţ înfoia firele de iarbă, parcă sărutându-le din mers.</w:t>
      </w:r>
    </w:p>
    <w:p>
      <w:pPr>
        <w:pStyle w:val="Frspaiere"/>
        <w:rPr>
          <w:rFonts w:ascii="Bookman Old Style;Times New Roman" w:hAnsi="Bookman Old Style;Times New Roman" w:cs="Bookman Old Style;Times New Roman"/>
          <w:sz w:val="24"/>
        </w:rPr>
      </w:pPr>
      <w:bookmarkStart w:id="5" w:name="__RefHeading__15_1214365677"/>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uri o frumoasă pădure între Ţuţora şi Bogdăneşti. De fapt, ea se continua cu mici întreruperi până la Cahul, urmând malul răsăritean al Prutului. Copacii ei vechi cât veacurile ori nenumăratele hăţişuri adăposteau multe animale sălbatice. Lupii, mistreţii, zimbrii, căprioarele, jderii, urşii mari la trup sau vulpile cu mersul chibzuit veneau în zori să se adape din apele Prutului, adesea curate ca cerul de vară. Puţini erau cei ce cunoşteau drumurile prin uriaşa pădure. Puţini ştiau rosturile răspântiilor şi scurtăturile potecilor. Dar şi mai puţini se încumetau să calce prin acele locuri lipsiţi de arme şi de însoţitori. Fiindcă nu numai animalele de pradă îşi aveau tainul din viaţa celor nechibzuiţi, ci şi alte primejdii. Pâlcuri de lotri băteau potecile şi hăţişurile nesfârşite. Însă cel mai mare dintre neajunsuri rămânea drumul, parcă simplu la prima vedere. Apoi, sutele de răspântii îl făceau adesea pe om să se învârtească în loc, să nimerească în fundături, ca într-un labirint. Sau să-şi încerce norocul mergând la nimereală ceasuri şi zile de-a rândul. Mai erau smârcurile, adevărate capcane ce înghiţiseră multe trupuri de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opt martie, cu puţin înainte de prânz, un pâlc format din o sută douăzeci şi doi de călăreţi intră pe unul dintre drumurile pădurii. În ultimele două săptămâni, vremea fusese atât de frumoasă prin acele părţi, încât viorelele îşi scoseseră petalele de culoarea cerului printre frunzele uscate. Dar ochii călăreţilor nu cătau spre aseme nea desfătare a sufletului. Înarmaţi cu săbii sau iatagane, cu buzdugane şi pistoale, cu arcuri şi săgeţi, îmbrăcaţi în pelerine lungi ori în blănuri, ca de drum lung, straşnicii călăreţi mergeau în trapul cailor. Erau grăbiţi. Câţiva cai cu samare pe ei duceau merinde pentru oameni şi animale. Un bărbat înalt, ce purta mândre straie de căpitan, şi un altul ceva mai scund călăreau în faţa convoiului şi discutau între ei. Bun cunoscător al drumului din pădure, cel înalt îşi arunca privirile din fugă pe la răspântii, pricepea ceva semne tainice şi alegea direcţia fără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ţine cu noi, căpitane Arvinte, grăi mă run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ătare Sacowicz! răspunse celălalt. Acum e frumos, dar în nord a plouat. Apele au ieşit mai puţin la deal, parcă a mirare, însă mari pe la Bogdăneşti, Cahul şi tocmai jos pe la Vadul lui Isac. Iar în partea de sud a câmpiei Bugeacului, pământul musteşte de-a binelea. Călăreţi veniţi acum câteva zile de prin părţile acelea ne-au spus că nu-i chip de umblat. Vom merge împreună până la Târgu Sărăţei. De-acolo, eu mă las cu oştenii în jos către Bogdăneşti. Dar pe domnia-ta te-aş sfătui să tai drumul de mijloc prin câmpia Bugeacului. De la Sărăţei o iei spre răsărit până la cotul pe care îl face râul Botna. Din locul acela până la satul Chiţcani nu-i mult de mers. Acolo veţi găsi bărci mari, care să vă treacă peste Nistru până la satul Slobozia. Apoi, drumul va fi mai lesnicios către aşezările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domniei-tale mi se pare înţelept, aprobă Sacowicz. De fapt, drumul acesta mi se pare mult mai scurt decât cel din sud. Ca să nu mai vorbim despre câmpia uscată de soare, prin care caii noştri vor călca mai sp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Veţi întâlni totuşi unele smârcuri, astfel că ocolurile vă vor lua timp. Apoi, socot că sunteţi cam puţini. Aş putea să vă dau vreo zece călăreţi de-ai mei. Ştiu că duceţi scule de preţ, a căror valoare trece de douăzeci de mii de galbeni. Dacă acestea nu vor ajunge la hanul tătarilor, veţi avea mari necazuri. În Bugeac umblă pâlcuri de lotri. Dincolo de Nistru, o seamă de tătari care nu-i mai dau ascultare hanului rătăcesc dup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omnia-ta de asta! grăi spătarul, cu aer trufaş. Suntem douăzeci şi doi de oameni căliţi. Unspre zece cavaleri poloni aleşi pe sprânceană şi unsprezece tătari. Armele noastre, chibzuiala şi iscusinţa ne îngăduie să umblăm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 gândi mâhnit căpitanul Arvinte. Niciodată nu s-a pomenit ca o solie a Moldovei să fie formată din poloni şi tătari. Sacowicz, tocmai din această cauză mi-a refuzat oştenii. Doreşte să mă umilească. Ieremia Movilă nu are mândrie şi nu-şi iubeşte neamul. S-a dat de partea polonilor, iar pentru mărirea sa nu se sfieşte să-i cheme pe tătari împotriva Ţării Româneşti. Niciodată nu s-a văzut astfel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patele convoiului, patru călăreţi se ţineau pe urmele lăsate proaspăt. Cae Indru călărea în faţă. Chirilă îl urma la câteva lungimi, iar Sile şi părintele Grasa păstrau o bună distanţă unul de altul. Chipul tânărului Indru arăta mai întunecat ca altădată. „Iată, socoti el, ruptura dintre mine şi Stela Cristu s-a făcut cam târziu, ce-i drept, însă la vreme. Ea şi-a închipuit că sunt gelos pe contele Teleki. Păcat că mă cunoaşte atât de puţin! Dar nu-i de mirare. Nici isteţul meu prieten Costache nu a ghicit că pornisem către Obreja hotărât să fac această ruptură. În toamnă mă amăgisem fără rost. Credeam că după unirea Transilvaniei cu Ţara Românească va începe o perioadă de linişte. Că intrarea în Moldova va fi o simplă desfăşurare de oşti. M-am înşelat crunt. Lucrurile stau chiar mai rău decât înainte. Otrava şi pumnalul îl ameninţă azi pe principe, iar mâine pe noi. Nobilii Transilvaniei ne urăsc şi caută să ne piardă. Ei nu s-au sfiit să-l atace în toamnă pe Costache. Ieremia Movilă în cârdăşie cu polonii şi cu Sigismund e puternic şi a început să muşte. Turcii, vechii noştri duşmani, sunt mai cinstiţi decât creştinii. Ei nu au încercat asupra noastră otrava şi pumnalul. Drumul acesta la tătari s-ar putea să fie fără întoarcere. Oricât de mult o iubesc pe Stela, oricât mă iubeşte ea, nu puteam să fac pasul spre căsătorie. La toate acestea am meditat înainte de a pleca la Obreja. După purtarea mea rece, sper ca durerea ei să fie mai mică. M-au prins nişte gânduri negre. Niciodată nu am avut presimţiri rele şi nu am crezut în astfel de lucruri. Acum, parcă sunt altul. Când am ieşit din Alba-Iulia, m-am uitat la case, la biserici, la drumuri şi mi-a venit în minte că n-am să le mai revăd. Ei, la naiba! Nu asta are importanţă acum. În faţa noastră sunt o sută douăzeci şi doi de oşteni. Patru oameni va fi greu să-i doborâm pe toţi. Din păcate, nu putem da îndărăt. Ieremia, Sigismund şi Taranowski sunt vicleni. Ştiu unde să lovească. Dar sper să avem şi noi un cuvânt de spus. Iar dacă nu pier, dacă Stela va mai avea răbdare un an sau doi, poate va ieşi soarele şi pentru mine. Ah, visuri,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ărăt. Chirilă Zece Cuţite sălta în şa încruntat cum îi era felul. Sile Adormitu moţăia. Părintele Grasa îşi îmboldi calul şi veni mai aproape. Faţa lui prelungă, plină de zbârcituri, părea trasă la darac. Trupul – uscat, ciolănos, fără pic de osânză – arăta ca ieşit de sub te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ărinte?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omnule. Mi-e foame. După cum ştii, eu sunt un cugetător. Dar în astfel de treburi nu lucrez cu tot corpul, ci numai cu harurile gândului. Însă gândul o ia razna dacă simt un fel de leşin sub furca pieptului. Adineauri, stomacul meu a început o chelălăitură de mai mare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să ne oprim şi să ne osp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Ţi-am spus doar ce simt, nu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zonă de smârcuri şi ochiuri de apă. Urmele de copite se pierdeau la marginea unei bălţi. Stufărişul, călcat din loc în loc, le arăta limpede drumul parcurs de oşteni. Uneori, apa ajungea până la piepturile cailor. Lipsiţi de acele semne, ar fi intrat în nămoluri fără ieşire. După vreo trei-patru ceasuri, smârcurile rămaseră în spatele lor. Intrară din nou în pădure. Caii erau obosiţi de atâta vânzoleală. Soarele căzuse către asfinţit. Undeva în faţă, auziră glasuri. Îşi domoliră caii şi rămaseră nemişcaţi. Înaintea lor, zgomotul nu părea să se depărteze. Cae le făcu semn să descalece. Lepădă armăsarul şi porni printre copaci. În pădure se lăsa răcoarea. Apoi umezeala bălţilor îşi făcu simţită prezenţa, iar întunericul veni mai repede decât s-ar fi aşteptat ei. Se aflau sub muchia unui deal. Un fel de ruptură cu copacii căzuţi în urma cine ştie cărei furtuni. Absenţa îndelungată a lui Cae produse nelinişte. Apoi, se pomeniră cu e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făceam griji, spuse părintele Grasa, respir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ără temei, murmură tânărul. Pădurea e un adevărat labirint. Dacă nu nimeream coasta aceasta cu copacii căzuţi, vă întâlneam abia mâine în zori, fiindcă nu m-aş fi încumetat să umblu aiurea. Oştenii au pus tabără de noapte nu tocmai departe de aici. Va trebui să ne întoarcem. Nechezatul cailor ar putea să ne trădeze prezenţa. Am reuşit să mă apropii de tabără şi să ascult discuţia dintre câţiva oşteni. Vor porni la drum odată cu lumina zorilor. Dar se vor despărţi cam după un ceas. O sută de oşteni cu căpitanul lor vor coborî spre Bogdăneşti. Ceilalţi douăzeci şi doi vor poposi un ceas în Târgu Sărăţei, iar de acolo au de gând să taie câmpia Bugeacului către cotul Botnei. Deci, solia va fi formată doar din douăzeci şi doi de oameni. Unsprezece poloni şi unsprezece tătari. Acum, parcă mi s-a luat o piatră de pe inimă. Prea era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unt destui, zise Grasa. Partea proastă cred că se arată în numărul nostr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dărăt şi ocoliră dealul. Aleseră un loc de popas pe o mică ridicătură de pământ, parcă lipită dealului ca un adaos. Mâncară tăcuţi. Pădurea încremenise. Rar se auzea câte un foşnet. Frunzele uscate arătau în locul acela ca un adevărat covor. Caii îşi mestecau grăunţele, dar la fiecare foşnet se opreau, îşi ridicau capetele, îşi ridicau capetele, ciuleau urechile şi rămâneau o vreme înfi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ezu de pază părintele Grasa. Ceilalţi se culcaseră pe culcuşuri de frunze. Lumina nopţii era slabă. Parcă se înno rase, dar nu a ploaie. Norii erau înalţi şi nu se leg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gândi părintele Grasa. Cândva mă lăfăiam în paturi cu perne de puf şi învelitori de mătase. Oameni de seamă îşi disputau prietenia mea. Slujitori harnici cătau să-mi ghicească dorinţele. Azi stau la pândă într-o pădure ca o capcană uriaşă. Am un titlu de marchiz şi o sabie care ştie încă să muşte ca vipera. Cu asemenea haruri, în Apus m-aş fi umplut de aur şi strălucire. De zece ani, în fiecare primăvară mă hotărăsc să plec acasă. Dar vine toamna şi amân mereu. Iată că nu mai sunt tânăr. Ce draci au pus oare stăpânire pe mine? Dorul de aventură? Poate, dar asta are o limită. Aventura merge până pe la treizeci-patruzeci de ani. Dacă nu sunt din cale-afară de nătărău, cred că a picat peste mine ceva nebunie. Venisem în Transilvania doar pentru o lună sau două. Mă atrăgea mirajul Răsăritului. La noi pe Valea Loirei, se spunea că ar trăi aici o lume de barbari ce nu ştiu încă să vorbească, păroşi la trup şi adăpostiţi prin peşteri şi văgăuni. La dracu! Apusul nu-i cu nimic înaintea Transilvaniei. Dar am văzut destul. Dacă scap cu viaţă din nebunia acestui drum, am să mă întorc acasă. Pe tinerii aceştia îi înţeleg. Îşi pun viaţa în primejdie pentru neamul lor. Eu mă aflu în treabă doar de dragul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gândurile şi trase aer mul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ocoti el. Parcă stăruie prin pădure un miros de fum. Prea sunt eu uns cu toate alifiile ca să rămân liniştit! Un vulpoi ca mine greu şade în cumpănă, chiar în faţa lucrurilor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pe 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şi făcu vreo câţiva paşi. Un curent subţire parcă aducea cu el miro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 la oşteni? îl iscodi G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unt în faţă. Curentul vine din spatele nostru. Trezeşte-i pe ceilalţi! eu plec să dau de rostul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mistui printre copaci, iar Grasa rămase mirat că nu-i aude paşii. Cae mergea fără grabă. Fiecare mişcare o chibzuia adânc. La astfel de treburi, doar Ducu i-ar fi fost egal. Drumul se lăsa în pantă către smârcuri. Ajunse într-o rarişte. Printre copacii uriaşi din locul acela, fumul stăruia mai puternic. Ocoli rariştea şi zări un ochi de apă, iar în stânga, pe o mică ridicătură, un foc vesel răspândea lumină puternică. La marginea apei, şapte cai moţăi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er adie dinspre baltă, gândi Cae. Deci nu-i pericol să mă simt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ocului, trei bărbaţi discutau domol. Alţi patru şedeau lungiţ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făcut vremea să mergem peste ei, grăi un bărbos uriaş. Cei din faţa noastră nu pot fi decât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îl întrerupse unul subţirel. Dacă erau negustori, se lipeau de grupul oştenilor. Care negustor chibzuit s-ar feri de o astfel de pază? Cred mai degrabă că au aceleaşi rosturi ca şi noi. Pun rămăşag că sunt iscoade din ceata lui Pinten. Dacă încercăm un atac asupra lor, mare mirare să nu ne pomenim cu toată ceat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grăi cel de-al treilea. Pe cine să iscodească cei patru? Pe oşteni? Aţi dat în mintea copiilo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 să le fure ceva cai, vorbi din nou subţi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ărod de-a binelea! Oştenii lui Arvinte au pază mare. Iar dacă te apropii de cai, aceştia se agită că nu te mai gândeşti decât la goană. Vă spun eu că sunt nişte fugari, care n-au curajul să se apropie de grupul oştenilor. Se ţin după ăia, fiindcă singuri nu s-ar descurca prin pădure. Dacă mergem acum peste ei, îi luăm din somn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gari, se amestecă în discuţie unul dintre cei tolăniţi. Altfel, nu s-ar fi întors din drum să facă popas departe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atacăm atunci, spuse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fost neghiob, ripostă cel tolănit. Dacă se apărau cu pistoalele, zgomotul ajungea până la tabăra lui Arvinte. Şi am fi avut de lucru cu oştenii, care ne-ar fi căutat câteva zile. Destul cu vorbăria fără rost! Îi atacăm după miezul nopţii, când somnul e greu. Atunci e momentul prielnic. Ocolim Râpa Ursului şi-i luăm din somn cu jungherele. Au cai frumoşi, arme bune şi poate ceva aur. Gherman şi Ioţa vor sta de pază la cai. Ceilalţi cinci vom porni spre ei cam peste 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îşi reţinu un fluierat de mirare. Părăsi ascunzătoare şi se retrase. Mersul său lin părea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nă, dar cerul parcă se mai luminase. Cinci bărbaţi se strecurau printre copaci pe drumul parcurs de Cae cu câteva ceasur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un ocol, murmură subţirelul, altfel, ne simt cai ă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ară. Aveau deprinderea pădurii şi a atacurilor de noapte. Şi ştiau bine cât de sensibili se arată caii când simt om străin pe aproape. Undeva răzbi grohăit puternic şi zar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ii, socoti subţirelul. Cred că vulpea le-a furat un purcel. Sau chiar ursul. Nici o fiară nu se încumetă să-i atace direct pe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O pală de vânt scutură crengile de sus ale pădurii şi trecu printre ele ca un vaiet. Răcoarea nopţii înfiora caii. Cinci umbre ajunseră la marginea tăpşanului. Câţiva paşi mai încolo, se zărea ceva ce aducea a patru mogâldeţe întinse una lângă alta. Lotrii nu dădură năvală, ci înaintară chibzuiţi. Pripeala putea să le strice planurile. Abia când ajunseră foarte aproape îşi dădură seama că jos erau patru pelerine făcute sul. Încremeniră o clipă. Apoi săriră în lături miraţi, dar era prea târziu. Vestitele cuţite ale lui Cae şi Chirilă bâzâiră prin aer şi se înfipseră adânc. Le răspunseră două răcnete. Alte două cuţite fulgerară scurt. Părintele Grasa ieşi de după o tufă şi-i bară drumul celui de-al cincilea. Lotrul îl simţi la vreme, însă fără folos. Grasa fandă lung cu uriaşa lui sabie şi-i străpunse pieptul. Gemetele durară puţin, fiindcă Sile dădu ultimele lovituri acolo unde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 gândi Grasa amintindu-şi de iuţeala cu care cei doi îşi aruncară cuţitele. Mda! Ar trebui să învăţ şi eu ceva din 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gomotul s-a auzit până în tabăra oştenilor, spuse Chirilă, iar în glasul său se simţ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grăi Cae. Suntem prea departe. În schimb, cred că a ajuns la cei doi lo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tânărul. Ei cred că strigătele de moarte au fost ale noastre. Acum aşteaptă liniştiţi întoarcerea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 mergem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aprobă 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ară cuţitele risipite, le şterseră de hainele celor căzuţi şi le aşezară în tecile lor. Apoi porniră la drum cu multă fereală. Pădurea dormea tihnită. O pasăre de noapte ţipă scurt undeva în apropiere. Îi auziră fâlfâitul aripilor. Curând, liniştea stărui din nou. Cei doi lotri şedeau lângă foc. Flăcările se mai domoliseră. Pământul din jur mirosea a pârjolit. Nu vorbeau între ei. Şedeau tăcuţi, cu urechile la pândă. În spatele lor se ridicară două umbre, iar cuţitele porni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olcom zvântase pământul. Iarba proaspătă, nu prea mare, dar de un verde strălucitor, plesnea de sănătate trufaşă. Cerul înalt şi limpede, cu puţini nori alburii ca o spuzeală spre apus, prevestea o zi frumoasă. Douăzeci şi doi de călăreţi săltau în şei la trap uşor prin câmpia Bugeacului. Mergeau în grup strâns, aşa cum îi sfătuise căpitanul Arvinte. Pâlcuri de lotri mişunau adesea prin acele părţi şi nu se sfiau să-i atace chiar pe oştenii răzleţiţi de convoaie. Caii lor erau sprinteni, veşnic odihniţi. Bălţile cu stufăriş mult, ce se iveau ici-colo, ofereau lotrilor ascunzători trainice. Puţini s-ar fi încumetat să-i urmărească prin bălţil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opriră la vremea prânzului într-o margine de pădure. Sacowicz, vechi oştean, controlă felul în care erau hrăniţi caii şi porunci să se împartă merindea pentru oameni. Altîn, nepotul hanului, se retrase cu oamenii săi la o parte şi mânca gânditor. Era înalt şi bine legat. Faţa uşor smolită, avea trăsături aspre, dar nu lipsite de frumuseţe. Buza de jos uşor răsfrântă şi barba pătrată arătau o fire voluntară. Nici un dram de osânză nu stăruia pe trupul său, iar muşchii se ghiceau puternici sub învelişul hainelor. Mânca fără grabă, cu o anumită cumpătare, ce nu ar fi scăpat unui ochi atent. În schimb, soţii lui înfulecau lacomi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ceasul de odihnă, Sacowicz dădu semnal de plecare. Ocoluri mari în jurul smârcurilor dese îi făceau să zăbovească mai mult decât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noptăm în câmpie, socoti spătarul, plin de nemulţumire. Am mai trecut pe aici la vreme de vară. Atunci, drumul mi s-a părut altfel. Acum regret că nu am luat ceva oşteni de la Arvinte. Ei cunosc locurile astea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când vizibilitatea scăzu simţitor, patru călăreţi apărură ceva mai aproape de grupul lui Sac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aptea îi va prinde pe drum, îşi dădu cu părerea Sile Adormitu. N-am mers cine ştie ce. D-aia cred că Botna îşi face cotul spre răsărit, undeva depart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pune tabără de noapte în câmpie, va fi pe voia mea, chibzui Cae. Aici i-am putea ataca mai uşor. Dincolo de Nistru s-ar putea să se însoţească fie cu alţi tătari ce bat drumurile cu caii lor iuţi, fie cu ceva oşteni din Chiţcani sau Slobozia. Păcat că nu le ştim poruncile primit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repede. Aerul devenise mai rece, mai aspru. Mergeau încet. Urmele celor din faţă nu se mai vedeau. Cae sărea adesea din şa, încercând să le afle. Tresăriră. Departe de ei răsări lumina un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hibzuiţi de-a binelea, grăi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domnule? întrebă G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lumina focului îi poate da de gol. Orice om obişnuit cu câmpia ştie că un foc se zăreş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ol către cine? Ei n-au aflat că sunt urmăriţi. Nici nu le trece prin minte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red că Arvinte l-a prevenit pe Sacowicz în privinţa lotrilor. Ceea ce fac oştenii acolo aduce a ne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focul unor lotri. Sacowicz o fi acum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c de lotri, interveni Cae. Ei ar fi observat convoiul oştenilor şi s-ar fi ferit a le atrage atenţia. Mă miră totuşi Altîn. Un războinic tătar ştie ce primejdie înseamnă lumina unui foc. Poate că Altîn nu se amestecă în treburile spătarului, iar acesta se simte prea puternic. El nu-şi poate închipui că sunt cete de lotri ce numără peste patru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moliră caii şi făcură popas. În stânga lor creştea ceva păpuriş înalt, bine uscat. Apa de la tulpinile lui se evaporase. Pământul, crăpat din lipsă de umezeală, părea construit cu dal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răi Cae, locul acesta e cum nu se poate mai nimerit. Vom priponi caii aici. Iar după cum socot, ei n-au nevoie de pază. Luaţi cuţitele şi săbiile fără teci! Mă veţi însoţi până la jumătatea distanţei dintre noi şi foc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lăsară întregul bagaj în adăpostul vremelnic. Porniră tăcuţi. Mergeau repede, fără a lua seama la zgomotul mărunt al paşilor. Pe măsură ce înaintau, focul se vedea mai lămurit. Zăriră oameni în jurul lui. Întunericul stăruia des. Pe deasupra câmpiei pornise o adiere molcomă ca un suspin. Se opriră şi rămaseră multă vreme nemişcaţi. Focul scăzuse, dar ei ştiau că trebuie să mai aştepte două-trei ceasuri. Timpul trecea greu. Flăcările dispăreau treptat. Apoi nu se mai văzu nimic. Târziu, Cae îi întinse sabia lui Sil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remea să plec. Până la cei din faţa noastră nu cred să fie mai mult de trei sute de paşi. De va fi să mă rătăcesc la întoarcere, voi scoate un ţipăt de bufniţă. Să-mi răspunzi, prietene Ch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l învălui repede. Chirilă, Grasa şi Sile încercară să-i audă paşii, dar tot ce putură prinde fu şuieratul vântului, care se înteţise. În spatele lor, stuful gem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ceas, ori poate numai o jumătate, când cei trei se pomeniră cu Indru alături. Grasa nu-şi putu reţine un murmur de admiraţie. Oricine s-ar fi rătăcit pe asemen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spuse Cae. De fapt, prevăzusem acest lucru. Tătarii nu dorm dimpreună cu polonii. Ei n-au făcut niciodată popas de noapte în aceeaşi tabără cu creştinii. Altîn a ales un loc printre nişte sălcii, cam la cincizeci-şaizeci de paşi alături de poloni. Tătarii au lăsat un singur om de strajă, iar polonii doi. Tabăra e aşezată foarte aproape de cotul râului Botna. Doar la o aruncătură de băţ. Dacă s-a nimerit să vedem focul, aceasta e numai datorită faptului că sălciile încă n-au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hotărât? întrebă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îndată, răspunse Cae. Străjile s-au schimbat când eram eu acolo. Înseamnă că noaptea a sărit peste hotarul ei de mijloc. Întâi îl atacăm pe Altîn. Am dibăcit locul unde doarme. Mi-a fost destul de greu. Tătarii au somnul uşor şi auzul ascuţit. Ştiam însă că cei de rang mare nu se odihnesc dimpreună cu ceilalţi, ci totdeauna în mijloc, sau într-o parte. Altîn şi-a găsit culcuş lângă trunchiul unei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l-ai recunoscut pe întuneric, domnule? se minună G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eu, zâmbi Cae. După cum aţi observat cu toţii la Iaşi, Altîn poartă un turban alb foarte frumos. Ceilalţi tătari – căciuli din blană de miel. Dar să ne întoarcem la ceea ce avem de făcut. Vom merge grupaţi până la malul Botnei. Vântul puternic acoperă orice zgomot. Cerul cred că se va lumina curând. Norii au început să curgă spre apus. Deci, va trebu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multă vreme în şoaptă. Cae le arătă planul său cu toate amănuntele. El ştia că cea mai mică greşeală le poate aduce pierzania. Ceilalţi îl ascultau uimiţi. Exista poate un dram de nebunie în ceea ce spunea el, dar nu aveau de ales. Un asemenea prilej bun s-ar fi ivit destul de greu dincolo d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patru umbre se mistuiau printre sălciile din lungul Botnei, ca nişte păreri. Cae mergea în faţă. Uneori, rămâneau nemişcaţi. Apoi porneau iar, fără nimic pripit în gesturile lor. Sus, crengile sălciilor lipsite de frunze gemeau sub puterea vântului, ca bătrânii sub povara anilor mulţi. Dinspre apele Botnei se strecura la rasul pământului o spuză de pâclă, a cărei umezeală stăruia puternic. Aşa cum prevăzuse tânărul cavaler, norii cădeau către apus, iar cerul ceva mai limpede aduse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Cae, Grasa şi Sile rămaseră lipiţi de trunchiul scorburos al unei sălcii. Se aflau la câţiva paşi de tabăra tătarilor. Straja acestora moţăia ceva mai încolo, învelit într-un cojoc mare. Indru şi Chirilă făcură ultimii paşi. Erau lângă tânăra căpetenie a tătarilor. Altîn se trezi din somn. O mână aspră îi astupase gura, iar un vârf de cuţit îşi dovedea prezenţa printr-o apăsare uşoară şi rece pe gâtul său. Muşchii tătarului se încordară o clipă,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Altîn! îi şopti Ca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graiul valah, pe care-l ştia bine, căpetenia întrebă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acesta surprins. Şi ce doriţi? Dacă nu m-aţi lovit în somn, înseamnă că nu aveţi gândur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rmură Indru. Cu voi nu avem nimic, ci numai cu p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urtau astfel de discuţie, Altîn se lăsă legat, iar mâinile lui Chirilă umblau iute şi cu multă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straja! îi porunci Cae. Dar nu vorbi tare, dacă ţi-e dragă viaţa! Spune-i să-i scoale pe ceilalţi şi să rămână cu toţii liniştiţi. Nimic rău nu se va întâmpl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hemarea lui Altîn, omul veni repede. Când ajunse doar la câţiva paşi, scoase o exclamaţie de mirare. În aceeaşi clipă, cuţitul apăsă ceva mai puternic gâtul căpeteniei. Era un moment greu. Dacă straja scăpa un ţipăt de alarmă, şansele lor de a rămâne în viaţă ar fi scăzut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 îi porunci tătarului să scoale oamenii fără zgomot. Însă buimac de cele ce se întâmplau, acesta făcu aşa cum i se poruncise, iar după câteva minute, cei zece şedeau turceşte în faţa căpeteniei. Sile Adormitu îl schimbă pe 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în, şopti tânărul, domnul acesta nu ştie de glumă. Dacă unul dintre oamenii tăi scoate un ţipăt sau încearcă să se ridice, vei muri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înţelegea bine primejdia în care picase. Dar mai ales, auzise lucruri mari despre tânărul de lângă el. Numele lui Cae Indru era mai cunoscut la tătari decât cel al sultanului turcilor. Mari iubitori de a înflori lucrurile, aceştia creaseră adevărate legende pe seama lui Indru şi a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 le vorbi câteva clipe oamenilor, pomenind numele cavalerului şi ceva despre iataganele lui zburătoare. Tătarii scoaseră uşoare exclamaţii de mirare şi-l apro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Chirilă şi Grasa dispărură printre sălcii. Lumina nopţii creştea repede. Apele Botnei cântau molcom, frecându-se de maluri. Ziua, cântecul apelor pare vioi. Dar noaptea, el are ceva aparte, ca un tânguit molcom. Cele două străji ale polonilor şedeau pe o buturugă şi discutau domol. Caii se odihneau în stânga, iar oştenii – la cel mult zece paşi. Două umbre se ridicară în spatele străjilor. Două cuţite fulgerară scurt. Cae şi Chirilă cunoşteau bine felul acela de a lovi. Nişte nepricepuţi s-ar fi mulţumit numai cu lovitura, fără să bănuiască răcnetele de moarte sau zbaterea corpului. Dar Cae şi Chirilă astupară gurile celor doi în aceeaşi clipă şi se lăsară peste ei. În jurul lor, doar zgomotul vântului stărui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nouă”, gândi 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aşteptare, Indru, Chirilă şi Grasa porniră către cei care dormeau. Cuţitele străluceau în mâinile lor. Alături, caii simţiră miros de sânge şi se vânzoleau aspru. Trei umbre se aplecară în acelaşi timp. Trei gemete mari cutremurară câmpia. O clipă mai târziu, cei şase poloni săriră în picioare, gata de luptă. Erau oşteni vechi, căliţi în încăierări. Două cuţite fulgerară prin aer asemenea 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patru, socoti Cae. Acum, sun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sabia în mâna dreaptă şi pară la timp o străpungere din faţă. Adversarul scăpă o înjurătură, dar nu mai avu timp de un nou atac, fiindcă se prăbuşi, cu o rană adâncă la gât. Părintelui Grasa îi picase la îndemână spătarul Sacowicz. Chirilă se descurca bine cu un zdrahon, iar Cae lucra chibzuit, apărându-se de loviturile unui tânăr ager în mişcări ca Ducu cel Iute în zilele lu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Dieu, ce plăcere! spuse Grasa, adânc satisfăcut. Lucrezi frumos, domnule. De multă vreme n-am întâlnit un adversar atât de bun şi o sabie atât de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imţi îndată ascuţimea, ticălosule! scrâşni Sac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Cecilia! se burzului Grasa. Te previn că sabia domniei-tale s-a încrucişat cu aceea a unui marchiz. În faţa rangului nostru ar trebui să ai respectul cuvenit. Mă înjuri? Fie! Ah, nu! Nu, domnule! Furia te face să te îndepărtezi de arta scrimei. Poftim! Începuseşi frumos şi credeam că vom face o partidă straşnică. Iată că te-ai dezechilibrat. Cine n-ar profita de o astfel de clipă? Am fost profesor de scrimă şi mă pricep. Acum e o simplă joacă să-mi strecor sabia sub garda domniei-tale, care e mult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lin de nemulţumire. Sacowicz căzuse şi nu mai dădea semne că s-ar pute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ombăni Grasa mânios. Începuse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lui Chirilă picase străpuns după câteva asalturi. Doar Cae şi sprintenul cavaler din faţa sa mai continua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la şcoală bună, domnule, spuse Indru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răspunse tânărul polon cu amărăciune. Iată că sunt rănit în umăr de sabia unui l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avalere! Numele meu e Cae Indru, iar domnii aceştia sunt Chirilă Zece Cuţite şi părintele G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n-am nici o şansă… Ştiu că sunteţi un mare spadasin, dar şi un ucigaş de rând. Haina de cavaler nu vi se cuvine, de vreme ce cuţitele voastre au lovit în cei c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ales, domnule, ripostă Cae. Suntem patru împotriva a douăzeci şi doi. Pentru binele neamului nostru, am hotărât ca nimeni să nu scape cu viaţă din această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ales lupta cavalerească decât în final. Nu acesta e drumul unui cavaler, domnule 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spun acelaşi lucru. Voi sunteţi ucigaşi de rând. Solia voastră urmărea să-i aducă pe tătari peste Ţara Românească. Ar fi murit mii de oameni nevinovaţi. Cum ai fi procedat, domnule, dacă noi am fi mers la tătari să-i aducem peste ţ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şi pară la timp o laterală. În vorbele lui Indru era multă dreptate.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oştean şi mă supun un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oşteanul nu-i un obiect, ci o minte care gândeşte. Ce căutaţi voi aici unde sunt pământuri româneşti? Acum e rândul nostru să-i aducem pe tătari împotriva voastră şi nu văd cine ne-ar învinui. Există la noi un proverb frumos: „Cine sapă groap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trigă polonul. Şi îmi dau seama că nu voi rămâne în viaţă, fiindcă am început să pricep jocul vostru. Ucide-mă, domnule! Adineauri mi-ai doborât cel mai bun prieten. Dacă rămân viu, te voi căuta pretutindeni, în scop de răzbunare. Ah, iată că sunt ră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te ucid. Peste câţiva ani vei fi un mare spadasin, şi te rog să mă crezi că am ochi pentru asta. Vei fi poate cel mai bun spadasin al Poloniei, iar tinereţii domniei-tale i se poate ierta o greşeală. În viitor, să te baţi, domnule, pentru neamul vostru! Atunci vei fi mare şi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smulse sabia din mână cu o laterală puternică. Tânărul cavaler rămase în picioare, descumpănit. Sângele răzbise din umăr prin frumoasa tunic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uşine să fii învins de marele Cae Indru, spuse după o vreme abătut. Numele meu este Tadeus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priviră tăcuţi. Oboseala îi cuprindea lin pe la încheieturi. Se scuturară de moleşeala trecătoare şi cătară în bagajul lui Sacowicz un anumit lucru. Câteva minute mai târziu, porniră spre tătari, dimpreună cu Tad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 dezleagă-l pe Altîn! porunci 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u îi tăie legăturile într-o clipă, iar căpetenia se ridică fără să spună o vorbă. Îl privi pe Indru cu uimire neascunsă, ca în faţa unei minuni. Fiindcă minune era ceea se întâmplase la marginea Botnei. Prezenţa lui Tadeus îi dovedea că tabăra polonă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h e mare! gândi el. Tot ce am auzit măreţ despre aceşti ghiauri păleşte în faţa isprăvilor de adineauri. Dacă aş avea astfel de prieteni, multe s-ar putea face pentru neamul nostru. Sau, poate greşesc. Poate că şi noi avem astfel de oameni, însă n-am ştiut să-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în, grăi Cae, porunceşte vitejilor tăi să îngroape morţii! Malul Botnei e nisipos. Deci, se poate lucra doar cu mâinile. Armele, caii şi toate sculele polonilor trec în stăpânirea voastră. Iar noi amândoi ave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împreună printre sălcii. Ajunseră într-un loc frumos, deasupra apelor râului. Vântul nu contenise o clipă, astfel că norii alungaţi de tăria lui dezveliseră cerul curat ca bobul de rou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ufletul greu, murmură Cae. Am ucis oameni care nu aveau putinţă de apărare. Dar nu am avut de ales, fiindcă nu viaţa mea era în primejdie, ci existenţa neamului românesc. Iar în astfel de situaţii, mila nu are ce căuta în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îl ascultă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in auzite, Altîn, continuă tânărul. Ştiu că eşti un războinic viteaz şi mai ales una dintre marile minţi luminate ale poporului nogai. Ţi-ai desăvârşit cunoaşterea vieţii la şcolile din Apus. Puţini tătari au avut un astfel de prilej. Nici chiar hanul nu se poate mândri cu asemenea lucru. Sunteţi un popor mare şi harnic la războaie. Însă nu veţi dăinui ca neam. Voi nu v-aţi legat de rodul pământului şi de aşezări trainice, ca alte popoare. Trăiţi din jaf. Cu toate că sunteţi puternici, turcii vă poruncesc, iar megieşii vă plătesc unele călcări fără rost. Cei mai buni fii ai voştri mor în războaie nedorite de nimeni. Aşezările voastre cad spre risipă. Noi lucrăm pământul şi ne bucurăm de roadele lui. O facem de mii de ani, şi iată că dăinuim aici ca o insulă latină în răsări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 tresări uimit. Ce-i spunea cavalerul acesta erau tocmai gândurile sale cele mai tainice. Cae ştia că loveşte fără greşeală spre inima tătarului. El intuise că un om cult, care văzuse atâtea popoare şi aşezări minunate în apus, are puterea să priveasc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multă vreme, fiecare cu gândurile lui. Zorile erau încă departe, iar ei mai aveau multe de discutat. Cerul împodobit cu stele părea mai prietenos decât în faptul serii, chiar dacă răceala dinspre ziuă cuprinsese câmpia ca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puterea, oftă Al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azi, însă mâine poţi lupta pentru dobând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capătă greu are trăinicie. Numai lucrurile fără valoare se obţin uşor. Ţi-aş putea oferi prietenia noastră. Poate că nu-i mult, dar nici puţin. Am la mine darurile purtate de Sacowicz către hanul vostru. Ele vor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resări Altîn. Oare faci jocul lui Ieremia Movilă, Sigismund şi Taranowski? Atunci, pentru ce toat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âmbi Cae. Numai că rostul soliei se va schimba. Sculele acestea, a căror valoare trece de douăzeci de mii de ducaţi, vor fi preţul plătit de noi pentru intrarea voastră cu oşti în Polonia, cam pe la sfârşitul lunii viitoa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iar voi înţelepţi! murmură tătarul. Iată că nu v-aţi mulţumit a distruge solia aceasta, ci loviţi cu multă judecată. Frumoas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bunare, Altîn. La sfârşitul lunii viitoare, oştile noastre se vor mişca spre Moldova. Polonii vor fi prea ocupaţi a vă face faţă, astfel că vom avea linişte din partea lor. Te miri poate că am atâta încredere a-ţi dezvălui asemenea secrete. După ce vom uni Moldova, cu restul ţării, se pare că vom deveni vecinii voştri cei mai apropiaţi dinspre apus. Deci, prilej să te sprijinim în gândurile tale. Sunt sigur că te-ai gândit să-i dai alt rost poporului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Altîn cu aceeaşi sinceritate ce o ghicise la celălalt. M-am gândit adesea, dar hanul e puternic şi nu vede altă viaţă mai bună. El ştie doar ce a apucat de la înaintaşi. Aş vrea ca tătarii să se lege de pământuri şi să-şi dureze aşezări trainice. Să înflorim unele meşteşuguri, iar ziua de mâine să o asigurăm din agoniseala noastră, nu din jafuri. Însă totul 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vis şi realizare, puntea o face voinţa omului şi truda sa. La sfârşitul lui aprilie te voi sprijini cu zece mii de ducaţi. Suntem săraci şi nu put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aur. Cu ajutorul său, aş putea încropi o mică oaste. Ce doreşti în schimbul prieteniei şi ducaţilor? Fiindcă cine oferă, totdeauna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âse Cae. Ne vom continua drumul împreună. Solia voastră va ajunge la marele han ca din partea principelui Mihai, care-i va plăti încă pe cât îi ducem acum, dacă îşi porneşte hoardele peste Ţara polonilor. Ţie nu-ţi cer numai tăcerea pentru ce s-a întâmplat, ci să-i spui hanului că Ieremia Movilă s-a unit cu principele Mihai şi îi sunt vecini prietenoşi. Însă polonii, prin Sigismund şi Taranowski, vorbesc rău despre tătari şi vor căuta să-i calce cu puterea oştilor, înainte de sfârşitul primăverii. Şi încă nu-i totul. Te vei întoarce la Iaşi. Îl vei anunţa pe Ieremia Movilă că hanul pregăteşte atacul asupra Ţării Româneşti, dar i-a oprit zălog pe solii polonilor, până când îşi va căpăta restul de aur. Gândeşte-te bine, Altîn! Nu-mi răspunde grabnic. Eşti un tânăr înţelept. Socot că visurile tale în privinţa tătarilor se apropie de alte noastre. Eu îţi ofer sprijin mărunt, dar sigur. Cine oferă mai mult decât se cuvine, sau decât poate, totdeauna dă puţin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avalere, murmură Altîn, însufleţit dintr-o dată. Şi mă bucur că voi avea în voi nişte vecini de nădejde. Am simţit că-mi vorbeşti deschis. Numai soarta v-a scos în calea mea. Acum încep să sper. Ştiu cât valoraţi, iar adineauri, planul domniei-tale m-a uimit. Puţine minţi dintre cele mai mari ar fi putut întoarce lovitura pregătită la Iaşi. Dă-mi mâna, odată cu prie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multă vreme, dornici să se cunoască mai bine. Şi pe măsură ce gândurile se dezvăluiau fără ocol creştea încrederea între ei. Când zorile mijiră, cenuşii la început, faţa lui Altîn, strălucea ca arama bătută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care te însoţesc? se interes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buni, cavalere. Din gura lor, nimeni nu va afla ce s-a întâmplat aici în câmpie. Mă miră totuşi că mi-ai arătat încredere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sta, râse Cae. Am aflat câte ceva despre domnia-ta şi despre firea pe car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ezi departe, zâmbi Alt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porniră spre tabără umăr lângă umăr. Sile şi Grasa aduseseră caii ceva mai devreme. Acum dormeau. La câţiva paşi de ei, Chirilă veghea cu vestitele lui cuţite la îndemână. Soarele se ridica din stufăriş cu zâmbetul rece al zorilor. Pe malul apusean al Botnei, nimic nu arăta să fi fost vre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tabăra când soarele săltase de vreo trei suliţe. Vântul se juca în coamele cailor parcă mai blând, parcă mai călduţ.</w:t>
      </w:r>
    </w:p>
    <w:p>
      <w:pPr>
        <w:pStyle w:val="Frspaiere"/>
        <w:rPr>
          <w:rFonts w:ascii="Bookman Old Style;Times New Roman" w:hAnsi="Bookman Old Style;Times New Roman" w:cs="Bookman Old Style;Times New Roman"/>
          <w:sz w:val="24"/>
        </w:rPr>
      </w:pPr>
      <w:bookmarkStart w:id="6" w:name="__RefHeading__17_1214365677"/>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isprezecea zi, convoiul domniţei Florica ajunse aproape de ţinta călătoriei. Numărul însoţitorilor săi crescuse înainte de a părăsi graniţa Transilvaniei. Din porunca principelui Mihai, douăzeci de oşteni, şaisprezece dansatori şi opt cântăreţi se uniseră cu ceilalţi, aproape de cetatea Lipovei. Câteva zile cu ploi mărunte le îngreuiaseră drumul prin mănoasa pustă a Ungariei Superioare. Apoi, timpul devenise frumos. Cele trei fete priveau pline de încântare mândrul peisaj din apropierea oraşului de Aur. Departe pe culmile munţilor mai stăruiau petice de zăpadă. Prin văi, localnicii ieşiseră la arat. În urma plugurilor, aburii nu se ridicau în fuioare subţiri, ci se târau la rasul pământului, mângâind şi sărutând brazdele. Pâraiele umflate ţipau ca pruncii la joacă, iar vegetaţia de pe maluri, înfrunzită timpuriu, îşi da ifose ca la început de vară. La trecerea convoiului, oamenii făceau semne prieteneşti. Fetele se grăbea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frumoasă cu oameni primitori şi harnici, gândi domniţa Florica. Liniştea de aici parcă-i mai multă decât prin alte părţi. O lume de basm, de linişte şi poate de fericire. Am privit de-a lungul drumului case, biserici şi castele. Unele sunt vechi cât veacurile. Feriţi de năvălitori şi războaie multe, oamenii îşi păstrează temeinic sfintele urme ale trecutului. La noi, puţine lucruri rămân. Noi n-am avut ani fără războaie. Adesea, ne-am pus foc satelor, pentru a face pustiu dinaintea duşmanului. Îmi plac lucrurile vechi fiindcă au în ele ceva tainic. Ceva din sufletele celor ce le-au făurit. Am scris o poezie despre un urcior. L-am găsit în pământul moşiei de lângă Piteşti. L-am curăţat şi m-am gândit multă vreme la el. Poate că are o sută de ani, sau două, ori poate chiar mai mult. Pe o parte are desenat un flăcău cu arcul pe umăr. Pe cealaltă – un zimbru. Cine o fi frământat oare lutul urciorului? Dar mai bine să-mi amintesc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vasului de lut atâtea gânduri vechi au încăput atâtea mângâieri şi lacrimi şi sudoare atâtea zâmbete sau glasuri trecătoare atâtea vrăji şi urme de descânt cuprinse toate-n bulgă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pleci auzul la urciorul vechi nimic n-o să-ţi răsun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grăiască pojghiţa de lut nici măcar gândul cel 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ţi sufletul peste urcior şi pipăie-l cu deget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iorul o să-şi rupă vraja veche şi o să-ţi spună tainic la ureche poveşti cu vechi flăcăi şi dus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r fi şi greşeli. Dacă ar auzi-o, dascălii mei ar zâmbi. Dar ce ştiu ei ce gânduri zburătăcesc prin mintea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ă şi Tufănel plecaseră de două zile înaintea convoiului, pentru a anunţa sosirea domniţei la palatul Hradčany. Către prânz, drumeţii văzură în depărtare casele oraşului Praga, iar mai aproape – un pâlc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vreo trei-patru sute”, socoti 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înşelase. Curând, patru sute de cavaleri se desfăcură pe marginile drumului. Dintre ei ieşi un călăreţ înalt, cu faţa prelungă, stafidită ca un pergament, cu pălărie neagră de postav şi cu straie de aceeaşi culoare, bine strânse pe corp. Calul său alb călca nervos şi se îndemna greu la mers obişnuit. Omul era împăratul Rudolf al doilea. Alături de el călăreau arhiducele Matthias, Costache Caravană şi Tu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omniţei intră în frumosul cordon al cavalerilor, apoi se opri. Împăratul descălecă parcă mai sprinten decât îl arăta vârsta. Ajunse lângă trăsură. Fetele îl priviră sfioase. Îl salutară cu multă graţie, chiar dacă hainele lor băieţeşti nu se arătau toc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voastră, prinţesă, e o cinste pentru curtea imperială din Praga, spuse Rudolf, galant, în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oi, şi pentru neamul nostru, răspunse do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oferi braţul şi făcură câţiva pa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ânta Cecilia! socoti el, e mai frumoasă decât o arată pânza lui Petre Armeanul! Iar tinerele însoţitoare vor face multe victime la Praga. Sper că arăt destul de bine. Ţinuta în negru mă avantajează şi îmi dă un aer distins, tocmai prin lipsa bijuteriilor. Bine că-i domnul Tufănel aici! Am să-i arăt acestei copile ceva din priceperea noastră în lupta cu bâta. Adică nu. Să-l ia naiba pe domnul Tufănel! E prea mare în soiul acesta de luptă şi m-ar lăsa în umbră. Anul trecut m-a şi atins de vreo două ori, chiar dacă nu se cădea să o facă. Aş fi putut să-l decorez dacă-mi lăsa întâietate. Mâine o să găsesc unul mai puţin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se interesă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stache Caravană îmi spunea că aţi avut unele neplăceri într-un han de lângă Brati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zâmbi domniţa Florica. Un cavaler trecător ca şi noi prin acele frumoase locuri ne-a adresat câteva necuviinţe. Apoi, între slujitorii lui şi oştenii noştri s-a iscat o mică încăierare. Totul a durat destul de puţin. Când am părăsit hanul, cavalerul cu pricina primea îngrijiri. Sabia domnului Ducu îi făcuse o spărtură în umăr. Am privit lupta prin fereastră şi mi-a fost teamă pentru viaţa comandantului nostru. Cavalerul acela mânuia sabia ca un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u se află în suita voastră? se lumină Rudolf. Iată 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andantul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el râzând. Cavalerul a picat pe mâini bune. Iar dacă a scăpat numai cu o împunsătură slabă, înseamnă că domnul Ducu a fos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eastă plăcere. Anul trecut, la palatul Hradčany, ne-a dat câteva lecţii de scrimă. Dar e vremea să ne întoarcem. Voi călări alături de trăsura voastră, încheie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un cal, mi-ar fi plăcut altfel, îndrăzn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vă ţineţ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ârsta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înviorat de plăcuta veste şi spuse câteva cuvinte. Patru sute de tineri descălecară în aceeaşi clipă, smulgându-i un zâmbet. Aleseră un cal sprinten, iar norocosul cavaler luă loc în trăsură între Irina şi Dana. Strălucitorul alai se puse în mişcare. Mai morocănos ca oricând şi poate ceva mai aprins la faţă, Ducu încercă să fie curtenitor cu mândrii cavaleri şi îşi îndemnă calul undeva cât mai spre coada convoiului. În ziua aceea, domniţa Florica nu-i adresas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area sală de bal a palatului Hradčany, luminile înfrumuseţau înzecit podoabele, chipurile şi minunatele veşminte ale oaspeţilor. Se aflau acolo cele mai de seamă personalităţi ale celor două curţi imperiale din Viena şi Praga. Iar alături de acestea, </w:t>
        <w:softHyphen/>
        <w:t xml:space="preserve"> germani înalţi, blonzi, inteligenţi şi sobri. Engleji cu feţele simpatice, lungi de un cot şi ochii aplecaţi spre ironie. Franţuji sprinteni la vorbă şi plini de duh. Spanioli oacheşi, frumoşi şi buni de gură. Italieni fermecători, cu voce mare, gata să râdă din te-miri-ce. Unguri bine făcuţi, cu privirile îndrăzneţe, focoase. Cehi spătoşi, mucaliţi, cu ochii veseli. Înalţi monahi, trimişi ai Sfântului Scaun. Mari prelaţi ai Mănăstirii Strahov din Praga. Slovaci sprinteni la glume ca argintul-viu. Femei brune sau bălaie, tinere sau trecute, agere sau sfioase. Dar sarea şi piperul o aduceau în acea seară trimişii valahilor, despre care se dusese vestea în toată Praga. Era acolo în sala de bal o lume pestriţă ce se foia prin faţa tronului cu smeritele plecăciuni şi chibzuite vorbe, însă dincolo de tron, feţele îşi recăpătau strălucirea, trufia, veselia sau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valahă Florica Pătraşcu! anunţă major 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e întrerupseră. Sute de priviri se îndreptară spre tânăra de la Dunărea de Jos. Înaltă, sprintenă la mers şi plină de graţie în mişcări, păşi prin culoarul viu, conştientă că fiecare gest îi va fi cântărit de rafinaţii curteni… Purta o rochie de mătase înflorată, cu fiong, cu mânecile scurte până deasupra cotului, cu ferezia tivită într-o superbă blană de samur, care-i da o eleganţă neîntrecută. Singura ei podoabă era un medalion de aur, ce înfăţişa chipul dragului său părinte. Faţa îi strălucea de prospeţime, iar ochii aveau ceva din candoarea p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 faţa împăratului o plecăciune adâncă, a cărei graţie desăvârşită nu era cu nimic mai prejos decât a prinţeselor din Apus. Rudolf o pofti să şadă alături, lucru total potrivnic etichetei. Observând asemenea minune, contele Ioan Khevenhiller, ambasadorul împăratului la Madrid, tuşi sec, dar stăpânul său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încurcate rău, gândi Khevenhiller. Regina Maria de Spania nu va fi prea încântată că fiul ei s-a îndrăgostit de această copilă valahă. Imperiul nu are nevoie de o alianţă atât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pe gânduri, domnule conte, se apropie arhiducele Mat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venhiller tresări. Inteligentul Matthias, despre care se spunea că ar fi cea mai luminată minte a imperiului, nu-i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osti contele în şoaptă. N-am mai văzut o astfel de încălcare a etichetei la Hradč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gul meu! râse arhiducele, bine dispus. Mulţumeşte cerului că o vezi azi în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mă nelinişteşte. Regina m-a trimis aici cu poruncă să-i recomand măriei-sale fratelui vostru pe fiica arhiduce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arătoasă, zâmbi arhiducele. Ba aş zice că are o târtiţă care se mişcă în mers, ca la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am ales, ripostă Khevenhiller, observând că nu va avea un aliat în frat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Rudolf nu se însoară cu neamul ei, ci cu ea. În ce o priveşte pe domniţa Florica, nu cred că are seamăn la frumuseţe. Şi zău că oamenii ar trebui să se mai însoare ş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aduce această copilă imperiului nostru? întrebă ambasadorul cu o nuanţă de dispreţ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omnule, grăi arhiducele ceva mai sever. Un singur general mare avem azi în Europa. Iar acela e tatăl ei. Înrudit cu noi, principele Mihai va face ordine în graniţa de răsărit şi de sud a Imperiului Austriac. Numai el îi poate bate pe turci. Ai auzit despre victoria sa de le Călug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asta a fos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hevenhiller! murmură arhiducele reţinându-şi mânia în faţa vederilor înguste ale ambasadorului. Aici în palatul Hradčany puţini se gândesc limpede la ziua de azi şi foarte puţini la cea de mâine. Politica noastră e destul de slabă. N-am reuşit să facem ordine măcar într-o provincie ca Transilvania. Ne lipsesc oamenii proaspeţi şi limpezi în gândire ca principele Mihai. Mâine… mâine turcii vor veni peste noi şi nu văd cum îi vom opri, fiindcă marea noastră putere e doar o spoială. De nu-l vom folosi pe acest mare general al timpului nostru, de nu-l vom ajuta, va pieri în mai puţin de un an. Nu te mira, domnule conte! Ştiu multe lucruri. Va fi asasinat fie de turci, fie de poloni, fie de nobilii din Transilvania, sau chiar de agenţii imperiului nostru. De va muri el, noi vom pierde cel mai mult. De va trăi şi de va găsi sprijin la noi, el îi va scoate pe turci din Europa. O ţară de viteji ca cea a valahilor va fi chezăşie că nimeni nu va trece cu ameninţare spre noi. Să-i spui aceste vorbe mamei noastre, Maria d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şopti impresionat ambasadorul. Dar Spania e departe, iar din depărtare, totdeauna se ve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e despărţiră. Celălalt frate al împăratului, arhiducele Maximilian, urmărise de la distanţă discuţia şi căută să-l agaţe grabnic pe Khevenhiller. El deduse că cei doi discutaseră despre o eventuală căsătorie a lui Rudolf cu frumoasa valahă. Mai ştia că ambasadorul sosise de la Madrid cu o seară înainte şi avea credinţa că aduce unele porunci ale mamei lor. Îl ura pe Rudolf din toată inima fiindcă-şi dorea coroana imperială. Îl ura şi pe Matthias în aceeaşi măsură, din cauza dragostei pe care acesta o nutrea faţă de împărat. Dar ştia să-şi ascundă sentimentele şi mai ales să aştepte, dovedindu-se un curtean dintre cei mai rafinaţi. Dispunea de o avere fabuloasă pentru acele vremuri şi de multă influenţă la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urpriză, domnule conte Khevenhiller! se prefăcu bucuros şi surprins. E o plăcere să întâlnesc un mare ambasador al neamului nostru şi un vechi prieten. V-am dus dorul în ultima vreme. Ba chiar ne gândeam că acolo, pe meleagurile însorite ale Spaniei, aţi ui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am umflate nimeriră cum nu se poate mai bine. Khevenhiller era vanitos. Asemenea laude picau peste sufletul său ca roua pe flori. Iar faptul că arhiducele îl numise prieten întrecea cu mult cele mai aiurite visări ale sale. Şi fiindcă se dovedea un ins destul de mărginit, răspunse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nimeni din neamul meu nu s-a bucurat de o prietenie atât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dragul meu, surâse arhiducele simţind că nimerise în plin. Se pare că la curtea din Madrid te bucuri de o protecţie şi de o prietenie mult mai înalte. Regina Maria de Spania te socoteşte confidentul ei. Cel puţin aşa grăiesc frumoasele ei scrisori către mine. Dar să lăsăm asta. Nu ţi se pare că împăratul a căzut sub mrejele frumoasei prinţese din Valahia? Pe toţi ne-a surprins vizita 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pune în încurcătură, spuse contele. Spania doreşte o căsătorie cu fiica arhiduce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iuli urechile şi îşi înăbuşi o exclamaţie de surpriză. Apoi, jucă tare, cu toate că încă nu avea atuuri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e vom opune, dragă Khevenhiller. Fiica arhiducelui Carol nu e pe placul nostru. Cel puţin eu şi fratele Matthias ne vom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îmi spunea alteţa-sa adineauri, grăi ambasadorul fără să priceapă încotro vâslea Maximilian. Arhiducele crede că o înrudire cu principele Mihai va fi un câştig pentru Cas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luilalt apăru un licăr ironic, dar ambasadorul nu-l remarcă. Era prea fericit că se află într-o companie atât de râv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arhiducele, parcă înveselit de o idee. Mi-ar face plăcere să dejunăm amândoi mâine în palatul meu. Vom depăna amintiri şi îmi vei vorbi despre iubita noastră mamă. Apoi, despre curtea din Madrid. Te aştept pe la nouă. Ştiu că eşti un povestitor neîntrecut. Ce crezi că urmăreşte Spania prin alianţa cu arhiduce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alteţă, tresări Khevenhiller. Numai împăratul are drepturi să cunoască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zâmbi Maximilian. Îmi place că ştii să păstrezi un secret. Deci, pe mâ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zantó, un ungur chipeş, ce se dovedi conducător al petrecerilor, veni în faţ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em, domnule? se interesă Rudolf,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că va fi o seară încântătoare, grăi împăratul aplecându-se către Florica. Cei mai nobili curteni ai noştri abia aşteaptă deschiderea acestui bal pe care îl dăm în cinstea voastră. Cunoaşteţi dansurile noast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măria-ta, răspunse tânăra, spre totala uimi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avea bucuria primulu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îşi roti privirile prin sala imensă. Într-un colţ, lipiţi de fereastră, Ducu şi Costache Caravană discutau încet. Când apăru arhiducele lângă ei, îl salutară adânc, chiar dacă nu erau prea încântaţi. Acesta le răspunse cu o aplecare a capului şi-i măsur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i l-aţi capturat anul trecut pe domnul Otto, trimisul nostru către regretatul principe Andrei Bá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era destul de cătrănit în seara aceea şi se pregăti să-i răspundă tăios, dar isteţul Costache i-o luă înainte şi grăi cu multă mi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ria-ta! Noi suntem abia doi dintre cei care au făcut-o, dar am gândit că ne atragem nu supărarea voastră, ci doar un zâmbet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nţă? tresări arhiducele, neplăcut surprins. Nu, domnilor! Voi pune să vă aresteze, însă nu acum, fiindcă nu doresc să stric o se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ţi regreta de îndată asemenea gest, continuă grăsunul privindu-l calm, aproape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lotri nu am ce regreta, i-o întoarse aspru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uvântul nu ni se potriveşte, îşi reţinu Costache un gest mânios. Suntem soli aici, iar împăratul nu va fi prea mulţumit aflând cuvintele voastr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rhiducelui scânteiară, parcă dinaintea unei explozii. Nimeni n-ar fi îndrăznit o astfel de înfruntare. Caravană intui că Maximilian nu are puterea să-i aresteze acolo fără a-l înfrunta pe împărat, dar bănui că-i va urmări la întoarcerea către casă. Aşa că, vorbi la fel de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domnul Otto purta o scrisoare a voastră către fostul principe Andrei Báthory. În scrisoare se dezvăluiau toate secretele tratativelor noastre purtate cu împăratul, ceea ce aduce a trădare. Ei bine, ne-am luat unele măsuri. De vom avea neajunsuri, acea scrisoare va ajunge în mâinile împăratului, spre totala noastră părere de rău. Vă iubim prea mult pentru a vă căşuna un astfel de necaz. Dar cred mai degrabă că ameninţarea voastră e o glumă. Ştim că iubiţi gluma, iar noi o gustăm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rhiducelui se subţiară o clipă, apoi stărui în ei o urmă şăgalnică. Avea mare stăpânire de sine şi pricepuse că valahii nu se temeau de el. Ba din contră, prin scrisoarea aceea compromiţătoare erau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domnilor! zâmbi el. Acesta e cuvântul. Şi pentru a vă arăta bunăvoinţa noastră, vă poftesc mâine să prânzim împreună. Voi trimite o trăsură să vă aducă la palatul meu. La revede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un mic semn amical. Dacă cei doi i-ar fi văzut scurta fulgerare a privirilor, poate s-ar fi îngrozit. Maximilian trecu mai departe, zâmbind cunoscuţilor ce se aplecau adânc, fericiţi că au fost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sprăvi dansul, împăratul se aşeză satisfăcut şi-l întrebă pe Szant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măriei-voastre, grăi maestrul de ceremonii, o mică surpriză. Domnul Costache Caravană m-a vestit că principele Mihai a trimis la Praga ceva dansatori şi cântăreţi va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dem, să-i vedem! se entuziasmă Rudolf. Prinţesa ne spune că valahii au dansuri frumoase. Sper totuşi să nu le întreacă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uăzeci şi patru de bărbaţi intrară în sala balului, îmbrăcaţi în port românesc. Vestiţii viorişti şi ţambalagii Cotae, Guşă Dulce, Zamfir, Buzău, dimpreună cu marele gurist Dodu şi alţi ortaci la fel de buni, însă mai puţin cunoscuţi, primiră încuviinţarea să-şi strunească cele unelte de cântat. Sârba de la Breaza, cu puritatea ei fără seamăn, răsună pentru prima oară la palatul Hradčany. Şaisprezece tineri frumoşi la trup şi ageri în mişcări se prinseră frăţeşte, dar nu porniră. Irina şi Dana le făcură semn că vor să intre în dans. Din nou Guşă Dulce atacă furtunos începutul. Din nou tinerii rămaseră pe loc la un gest al domniţei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ansez pentru vo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împăratul aplaudă din toată inima. Apoi se făcu linişte. Duci şi ducese, marchizi şi marchize, baroni şi baronese, conţi şi contese, înalţi prelaţi sau călătoriţi ambasadori se împinseră cu graţie, se călcară pe picioare zâmbind frumos, dornici să fie cât mai aproape de tinerii dansatori valahi. Sprinteneala dansului îi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ângă tronul imperial, îmbujorată ca vestitele noastre mere roşioare, domniţa Florica păru înzecit mai frumoasă. Aplauze mari îi răsplătiră pe dansatori, chiar dacă o seamă de curteni strâmbară din nas, socotind dansul acela cam vulgar. Tinerii valahi se traseră mai la o parte şi apucară fiecare câte-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arate o luptă? se interesă Rudolf, vădit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zâmbi Florica. Nu o luptă, ci Căluşul, regele dansului românesc. Sper că flăcăii noştri vor fi la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Guşă Dulce făcu un semn grăitor şi porni cântecul, hotărât să se spânzure de nu va ieşi bine. Făloşi ca împăraţii, iuţi ca scânteile, aprigi ca în luptă, mari în chiote, oltenii încremeniră asistenţa. Împăratul se ridicase pe jumătate, dar uită să încheie mişcarea. Curtenii ce strâmbaseră din nas priveau uluiţi. Rămăseseră nemişcaţi, lipiţi unul de altul, parcă zugrăviţi pe o pânză. Sub picioarele sprintene ale valahilor, tari ca fierul, sub bâtele lor din lemn de corn, dalele de marmură ale palatului imperial păreau gata a se desface în mii de bucăţi. Totul încremenise în jurul flăcăilor, iar Guşă Dulce prinsese aripi alături de ortacii săi. Niciodată rafinaţii curteni nu văzuseră un dans atât de grăitor, de energic, de sprinten. Dansatorii păreau un singur trup. Trupul ritmului. Când se sfârşi, nu răsunară aplauzele grabnice. Doar un suspin general trecu asemenea unui fior prin marea sală din Hradèany. Apoi, marii nobili îşi uitară frumoasele ranguri şi aplaudară şi strigar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că se numeşte dansul acesta? o întrebă împăratul, respirând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şul, măria-ta. Se pare că-i cel mai vechi dans al neamului meu. Cu mii de ani în urmă, strămoşii daci îl foloseau, poate mai frumos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împăratul. Parcă are o vrajă în el. Simţeam nevoia să-mi mişc picioarele după tact. Abia acum încep să-i cunosc bine pe valahi. Cu ani în urmă, auzisem de la fostul principe Sigismund Báthory că aţi fi nişte sălbateci. Mici la trup şi păroşi, cu picioarele strâmbe şi lipsiţi de cunoaşterea graiului omenesc. Anul trecut am văzut aici, în persoana cavalerilor Cae Indru, Ducu cel Iute şi Chirilă Zece Cuţite, adevăraţi feţi-frumoşi. Iar purtarea lor şi îmbră cămintea elegantă nu arătau cu nimic mai jos decât al gentilomilor Apusului. Cât despre inteligenţă, mi-aş dori asemenea sfetnici. Şi iată că în Valahia cea clevetită pe nedrept găsesc cea mai desăvârşită copilă din câte am văzut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ta! roşi domniţa Florica. La noi sunt multe fete care mă întrec. Se pare că logodnica domnului Cae Indru ar fi ca frumuseţe şi desăvârşire tot ce au visat oamenii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gândi ambasadorul Franţei scuturându-se din înmărmurire. Voi părăsi Praga cât de curând, pentru a-i povesti regelui nostru Henric despre aceste minuni. Dansul valahilor îmi arată vigoarea acestui popor frate de gintă cu noi. Da, asemenea oameni viguroşi au putut să dăinuie peste veacuri acolo în răsărit şi nu văd cine i-ar îngenunchea vreodată. Anul trecut, aici la Hradčany am trăit un coşmar. Domnii Cae Indru şi Ducu cel Iute i-au învins pe cei mai buni spadasin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domnule Szantó?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aestrului de ceremonii, se grăbi să vorbească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urmează un dans românesc în care pot să se prindă toţi oaspeţi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mir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r are nişte reguli. Dansul se numeşte Periniţa. La Periniţă, dansul se desfăşoară în cerc. La mijlocul cercului, un dansator singuratec va purta în mână o basma sau o batistă. El poate alege din sală sau din cerc pe oricine, pentru a-i fi partener. Apoi, îngenunchează împreună şi se sărută, iar cel intrat proaspăt preia basmaua sau batista, în timp ce primul revine printre dansatori. Dar, poate n-am explicat prea bine, aşa că noi românii vom face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ă Dulce porni Periniţa; arcuşul parcă prinsese aripi în mâna lui. Domniţa Florica scoase batista şi începu să danseze graţios în mijlocul cercului. Oaspeţii priveau cu mare interes. În timp ce se mişca în dulcele ritm, ochii ei căutau nerăbdători. Apoi ieşi din cerc şi merse cu pas hotărât către una dintre ferestre. Inima lui Ducu se opri o clipă, fiindcă în cea următoare, mâna domniţei se afla într-a lui. Intrară în cerc şi îngenuncheară. Tânărul cavaler simţi pe obraz arsura sărutului ei. Totul se petrecuse parcă în vis. Ducu preluă batista încă năuc, dar frumosul dans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i se pare prea greu, murmură tânăra val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strigă Rudolf. Valahia e o ţară a minunilor. Ah, ne prindem în dansul acesta cu speranţa că mândrele doamne şi domniţe nu ne vor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niţa are o lege, zâmbi Florica. Ea desfiinţează deosebirile de rang. Cel mai umil slujitor poate să aleagă oric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us-Maria! murmură împăratul, nehotărât. Oar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edem nimic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se amestecă râzând arhiducele Matthias. Mai ales că eticheta se desfiinţează doar pe durata dansului. Găsesc chiar că-i atrăgător. Câteva minute să fim toţi egali, iar plata unui sărut nu-i totdeauna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făcu un cerc. Irina şi Dana mai formară unul. Românii se amestecară cu nobilii. Unii dintre aceştia erau încă nehotărâţi. Dar destul de curând, marea sală se umplu de cercuri. Se dansa cam la nimereală, fiecare după cum îl tăia capul. În schimb, sărutările mergeau strună. Dana Mihalcea îl alese pe ambasadorul Franţei. După ce primi sărutarea şi i-o întoarse cu foc, rotofeiul reprezentant al lui Henric al patrulea chibzui astfel: „Am s-o aduc în cerc pe cealaltă valahă. De fapt, nu mi-ar strica să încerc chiar la prinţesă. Adică nu. Nărodul de Rudolf s-ar face foc. E îndrăgostit ca un ţap bătrân. În fond, de ce să se supere, dacă aşa-i jocul? Ei, nu! Împăratul, sau ceasornicarul, fiindcă-i mai mult ceasornicar decât împărat, nu uită să-şi plătească poliţele. Acum doi ani m-a prins că trişam la cărţi. Naiba ştie cum îmi căzuse cartea din mânecă. După o săptămână m-a invitat în sala de arme, la o partidă de ciomege. Dacă era cu sabia, îi arătam eu lui pe dracul. Însă la bâtă nu mă pricep, în vreme ce el e as. M-a bătut ca pe hoţii de cai. În câteva rânduri m-a atins atât de rău, încât am simţit că vechea mea boală de gută nu mă mai supără, fiindcă loviturile îmi aduceau în faţa ochilor stele verzi. Înduram croiala cu bâta şi mă căzneam să exclam admirativ, deşi prin gură îmi umblau nişte înjurături cu care aş fi putut câştiga un război. Nu cred să fi uitat pe cineva din familia împăratului, până dincolo de a şaptea spiţă. Mai bine o aleg pe frumoasa contesă Lisse von 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norocul să o găsească liberă, cu toate că umblase după ea ceva mai devreme, cum umblă mielul după oaie. Lisse von Bad nu avea ochi pentru el. Îl descoperise pe Tufănel-fiul, cu care petrecuse cândva câteva nopţi plin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sul meu Adonis! oftă ieşindu-i înainte. A trecut un an de când îţi duc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e nu greşea cu nimic în aprecieri. Îmbrăcat într-o frumoasă tunică verde, cu cămaşa albă ca laptele, înalt, cu umerii largi, cu dinţii ca mărgăritarul, Tufănel întrecea în strălucire mulţi gentilomi cu faimă şi răsfăţaţi ai femeilor. Trecută cu puţin de treizeci de primăveri după spusele ei şi cu mult peste patruzeci după spusele altora, contesa Lisse nu arăta rău. Chiar dacă se îngrăşase puţin, graţia piciorului nu scăzuse, iar faţa, ajutată de bune îngrijiri, arăta aşa cum şi-ar fi dorit-o multe femei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Florica se strecură mlădie pe sub nasul împăratului, apoi se prefăcu a se îndepărta, ţinându-l ca pe jăratic. Reveni lângă el şi-i puse batista pe după gât. Intrară în cerc. Ea se aşeză în genunchi. El ezită o clipă. Apoi îşi adună curajul şi căzu lângă frumoasa valahă. Sărutul ei pe obraz îl buimăci, cu toate că se aşteptase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ă Dulce întrerupse dansul. Transpiraţia îi curgea şiroaie pe frunte. Darnic, arhiducele Matthias îi aruncă o pungă nu tocmai uşoară. Guşă Dulce o prinse din zbor şi i-o trecu lui Cotae. Acesta o aruncă spre Zamfir, iar de acolo zbură către Buzău şi, din mână-n mână, ajunse la primuluşier al sălii, spre mirarea împăratului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rturisi arhiducele. De când lumea, cântăreţii primesc răsplată din parte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ii da, dar nu solii unui popor, grăi Guşă Dulce cam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imit el aurul cu dragă inimă şi l-ar fi împărţit cu ortacii, însă Costache Caravană, care prevăzuse că li se vor arunca bani la Hradčany, îi povăţuise că nu primească, fiindcă acesta va fi numărul lor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m în program, domnule Szantó? se interesă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niţa! strigară sute de voci, acoperind-o pe cea a maestrului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depărtat al încăperii, Costache şi Ducu şedeau îngânduraţi. Alături de ei începuse din nou Periniţa. Oamenii dansau şi se sărutau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ucule, întrebă şăgalnic grăsunul, mergem la prânzul arhiducelui Maximilian? Când sunt lângă el, parcă simt o viperă strecurată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zâmbi Ducu. Nu cred că va încerca ceva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âse Costache. Să încerce, şi vedem no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sălii, contesa Lisse von Bad se juca îndrăzneaţă cu un nasture de la tunica lui Tu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acasă pe Adonis, gândi ea. Bijuteriile mele vor fi iar în pericol. Acestui Adonis îi place să-şi aleagă şi să ia. Mie îmi place de el, iar bijuterii am mai multe decât mi-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era trist. Trecuse pe la casa frumoasei Eva mânat de dragoste. Dar tânăra cehoaică se măritase de câteva luni, astfel că toată strălucirea de la Hradčany i se părea palidă.</w:t>
      </w:r>
    </w:p>
    <w:p>
      <w:pPr>
        <w:pStyle w:val="Frspaiere"/>
        <w:rPr>
          <w:rFonts w:ascii="Bookman Old Style;Times New Roman" w:hAnsi="Bookman Old Style;Times New Roman" w:cs="Bookman Old Style;Times New Roman"/>
          <w:sz w:val="24"/>
        </w:rPr>
      </w:pPr>
      <w:bookmarkStart w:id="7" w:name="__RefHeading__19_1214365677"/>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rumoasă cu soare mult, dincolo de Nistru coborau pe lângă apă şaisprezece călăreţi. Bărbaţii din fruntea micului grup erau Cae Indru şi Altîn. Drumul nu se dovedea prea uşor, fiind nevoiţi să ocolească adesea mari întinderi de smârcuri. Pădurile cu copacii mărunţi, deşi, cu mărăciniş mare puneau stavilă grea celor ce se încumetau prin acele părţi. După prânz, lăsară mult în urmă apele Nistrului şi intrară într-o câmpie curată, cu pământul mănos, dar nelucrat. Mergeau domol, în şir indian, fiecare cu gândurile lui. Locurile erau deosebit de primejdioase. O seamă de tătari care fugiseră din hoarda cea mare şi nu-i mai dădeau ascultare hanului umblau aiurea după jaf. Uneori, se ridicau până către Obertin, sau treceau apa spre Bălţi şi Dorohoi, de unde se întorceau cu prăzi bogate. Ascunşi în limanul Nistrului, unde greu i-ar fi dibăcit cineva, trăiau din belşug până când foamea îi scotea de prin zonele de apă şi păp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vâlcea frumos înverzită. Cae ridică mâna în semn de oprire. Sări din şaua lui Vânt Sălbatic şi privi pământul atent. Urmele a doi cai se vedeau lămurit în iarbă, iar dâra lor se continua către un tăp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jumătate de ceas de când au trecut pe aici, murmu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întrebă Altîn, care se pricepea destul de bine la citire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călcată nu şi-a uscat încă mustul, cu toate că soarele-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înţelept, grăi Altîn, iar tu ager la vedere şi chibzuit ca vulpea! Aşa este! Doi călăreţi au zăbov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ălăreţi n-au ce să ne căşuneze, interveni părintele G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işte lotri obişnuiţi, poate, zise Indru. Însă iată că aceştia sunt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cumva în stele? se minună G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tele, zâmbi Cae, ci în aceste urme. Nicăieri nu văd semn de colţar. Deci e limpede că sunt doi cai nepotcoviţi. Numai tătarii încalecă astfel de cai. Apoi, urmele lor mici arată că sunt cai mărunţi, d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fi primejdio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tânărul gânditor. Tătarii niciodată nu umblă singurateci. Poate că dincolo de tăpşan se afl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cu Altî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ea mare putere aici, grăi căpetenia. Dacă-i vorba de vreun pâlc fugit din hoarda cea mare, socot că-i mai bine să-l ocolim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porni spre culmea tăpşanului. Când ajunse aproape de vârf, se trânti în iarbă şi merse târâş. Privirile lui agere scormoniră împrejurimile, însă nu remarcară nimic. Departe la picioarele tăpşanului, care se prelungea în pantă domoală, curgea un pârâu mare. Dincolo de pârâu începea o pădure cu copac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linişte, socoti el. Iar cei doi călăreţi mă pun pe gânduri. Urmele lor duc spre pârâul de colo. Cred că ar fi mai chibzuit să ocolim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ângă ai săi şi dădu semnal de pornire, dar nu urcară pe tăpşan, ci se aţinură de-a lungul vâlcelei. Curând, terenul deveni mai neted decât şi-ar fi dorit drumeţii. Undeva la un colţ de pădure, două perechi de ochi negri urmăriră mersul mic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cinci hoarde prin părţile acestea, zise Altîn. Cea mai însemnată e a lui Mârza. Unii spun că numărul oamenilor săi trece de cinci-şase sute. Adesea, hoardele se războiesc între ele fie pentru vreo pradă, fie pentru a stăpâni cele mai bune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nu ştie despre ele? se interes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ar nu le ia în seamă. De fapt, ele ne dau siguranţă că nici o iscoadă vrăjmaşă nouă nu poate să treacă pe aici. Şi cred că acesta-i motivul pentru care hanul le lasă a-şi căta de treburi. Apoi, ar mai fi faptul că aceste hoarde se hrănesc singure, iar duşmanii când vin peste noi, întâi de ele s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un lucru. Înseamnă că Sacowicz cu solia lui nu ar fi putut răzbi pe aici fără a cădea în mâin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Altîn cu blândeţe. Însă nu uita că la Slobozia am fi luat cu noi o sută de oameni pe plată şi nu am fi urmat acest drum, ci unul drept spre răsărit, până aproape de apa Bugului. Şi abia pe urmă ne-am fi lăsat în jos către vatra hoard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ales această cale? îşi reţinu Cae o vorbă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zâmbi Altîn. Voi veţi fi viitorii mei prieteni. Iar dacă va fi aşa, vreau să ştiu pe ce mă pot bizui. Ce am auzit despre voi sunt numai vorbe necontrolate de mine. E drept că i-aţi doborât pe oamenii lui Sacowicz, iar acest lucru mi-a întărit părerea că sunteţi viteji şi vicleni, dar pe mine mă veţi ajuta împotriva hanului. Deci e firesc să vă încerc puterile cu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azi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e bun! Voi fi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socoti Indru. E un om învăţat, însă judecă altfel decât noi. Asiaticii ăştia mă uimesc. Niciodată nu poţi să prevezi ce e în mintea lor. Să fie oare o cursă a lui Altîn? Oare nu m-am încrezut prea repede în el? Am să-l ţin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m pierde sculele de preţ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e chibzuit! spuse Altîn. Înseamnă că asta-i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ătarii sunt în pădure, nu se poate să nu ne fi observat, se socoti Indru. Iar dacă ştiu de prezenţa noastră, de ce întârzie să ne atace? Iată că nu reuşesc să înţeleg. Totuşi, va fi o luptă. În asemenea caz, pe cine pot să mă bizui? Altîn şi oamenii lui nu-mi dau destulă încredere. S-ar putea întoarce chiar împotriva noastră. Cavalerul Tadeus Sapieha merge spre însănătoşire cu rana lui din umăr, dar nu ştiu ce gânduri are. Cred că nu prea prieteneşti. Înseamnă că doar noi patru să ducem tot greul. Cam puţini. Totuşi, de ce nu ne atacă tătarii? Să nu ne fi văzut? Sau cei doi sunt nişte iscoade şi aşteaptă să le sosească întăriri? Poate că n-ar strica să şti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ă calul lângă cel al lui Chirilă şi vorbiră câteva clipe în şoaptă. Apoi, Cae le strig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din drum. Goniţi caii cu toată nădejdea! În mai puţin de un ceas, vom fi iar în mica pădure de lângă smârcuri. Şi să nu vă uitaţi în urmă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oana mare. Cae şi Chirilă călăreau în urma convoiului. Altîn în frunte. Ghicise manevra acestuia şi zâmbea în barba-i scurtă, ca de ţap. Caii nu erau cine ştie ce istoviţi şi alergau frumos. Lăsară vâlceaua în urmă, apoi şesul limpede, neted ca palma. Intrară într-o râpă. Cae şi Chirilă îşi domoliră armăsarii. Ceilalţi îşi continuară drumul către smâ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tropot în spatele nostru, zise Chirilă. Dar nu de c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aprobă printr-o aplecare a capului. Îşi pregătiră vestitele cuţite şi aşteptară bine ascunşi după un cot al râpei. Din locul acela îi vedeau pe oamenii lor îndepărtându-se grabnic. Un minut mai târziu, doi tătari intrară năvalnic în mica adâncitură. Chirilă şi Cae le barară drumul cu caii. Animalele urmăritorilor se ridicară speriate în două picioare. Tătarii nu mai avură vreme de arcuri, fiindcă se pomeniră înhăţaţi din şei. Se rostogoliră cu doi zdrahoni deasupra lor. După câteva clipe, şedeau înghesuiţi în fundul râpei, lipsiţi de puţinele lor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imba valahă? întrebă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m, răspun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hoard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stem oşteni de la Mârza. Voi ghiauri spurcaţi estem. Aici, numai Mârza stăpân. El omoar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oi pe el, se răsti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ai! exclamară cei doi râzând. Spânzurat murim la tine şi la el. Mârza mare viteaz estem şi mulţ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tău? îl întrebă Cae pe cel mai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din.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săriră, uluiţi de-a binelea. Cătară descumpăniţi spre Cae şi Chirilă, apoi Ced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 Indru cel cu iatagan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ta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lă Zec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luierară atât de uimiţi, încât uitară de spaimă. Însă după primele clipe, pe feţele tătarilor se strecură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la voi, spuse C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nu-i răspunse. Ieşi în marginea râpei şi privi peste câmpie. Nicăieri nu se zăreau călăreţi. Când reveni, îi zise lui C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ădăcina acee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vedem. Însă tar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uţitul tânărului fulgeră prin aer şi se înfipse în mic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Alah! exclamară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ârza? întrebă 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stem, vorbi Cedin. Când soarele cade pe Nistru, Mârza şi oşteni de la el venim la tăpşan. Acolo estem întâlnire. Facem rugăciune. Mâine sărbătoare la noi. Vineri 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atent şi i se păru că spune adevărul. Şovăi câteva clipe înainte de a vorbi. Îi încolţise în minte un plan, care nu i se păru toc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alul, Cedin! îi porunci. Du-te şi-l aşteaptă pe Mârza! După rugăciunea de la asfinţitul soarelui, să-i spui că-l aştept aici! Am o treabă cu el. Dar să vină singur. Nimic rău nu i se va întâmpla. Îl aştept aici când va fi întuneric. Dacă vine pe lumină, nu mă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auzit, spuse Cedin. Voi drepţi. Voi nu lucram cu viclenie. La noi estem cântec mare de la Cae, Chirilă, Ducu şi Caravană. Multe vorbe bun 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edin se depărta în goana mare. Cei doi prieteni îl priponiră cu frânghii pe ortacul său, apoi ieşiră di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bine ce faci? întrebă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âmbi tânărul. Dar e vremea să pleci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ietene. Ceilalţi au nevoie de un conducător. Rămâneţi în pădure! Acolo sunteţi mai feriţi decât în câmp deschis. Iată punga cu darurile pentru han. Dacă nu mă arăt până la miezul nopţii, caută alt drum spre hanul tătarilor! Şi atenţie la Altîn! Încă nu ştim ce hram poartă. Va trebui să ne convingem înainte de a ajunge la hoarda cea mare, unde vom fi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i arătat încreder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murmur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icase peste păduri. Pe tăpşanul de lângă vâlcea, şase sute de tătari îşi făceau rugăciunile de seară. Vestitul Mârza uitase de călcări şi se jaf. Buzele lui murmurau numele lui Alah, iar gândurile se călătoreau spre cele sfinte. Nu era mare de statură, dar bine clădit. Ceafa groasă, parcă plesnea de vigoare. Muşchii braţelor jucau sub haina strâmtă. Purta un cercel de aur şi se arăta foarte mândru de asemenea podoabă. Alături de el, cei şase conducători de pâlcuri îşi rosteau rugăciunile cu evlavie şi pocăinţă. La spatele lor, sute de capete aşezate în scară pe muchia tăpşanului se aplecau spre pământ, şi strigau numele lui Alah. Văzuţi astfel, cine şi-ar fi închipuit sălbăticia lor? În luptă erau cruzi şi neînduplecaţi. Mila nu sălăşluia în sufletele lor. Ştiau doar un singur lucru: că trebuie să ucizi pentru a nu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înserării erau pe aproape. Tătarii aprinseră focuri în vâlcea şi tocmiră străji. Cedin şi cele şapte căpetenii discut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lor ne-ar prinde bine, grăi prima căpetenie. Apoi, pentru astfel de războinici vestiţi se plăteşte răscumpărare în au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Mârza, nelipsit de harul cugetului adânc. Dacă mă caută, ghiaurul Cae Indru are un scop. Întâi va trebui să vedem despre ce-i vorba. Cei pripiţi, totdeauna au de pierdut. Eşti sigur că-i el? îl privi pe C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ăgadă, strălucitorule! Iataganul său zburător umblă de parcă are aripi şi nu cade alături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uternici şi mulţi, vorbi a doua căpetenie. Cred că-i mai bine să-i prindem. Şi abia la urmă hotărâm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zise a treia căpetenie. Războinicii aceia ar putea să ne ucidă mulţi oameni. Spun unii că săgeata se abate din drumul ei către Cae 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âse Mârza. Iată că începe întunericul. E vremea să plec. Omul acela nu vine la noi cu gânduri ascunse. În privinţa cinstei, i-a mers faima ca şi cea de mar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Cerul nu se arăta bogat în lumină, cum fusese cu o noapte înainte. Cae părăsi râpa. Se aşeză la o oarecare distanţă de ea, atent la fiecare zgomot mărunt. Din tabăra nogailor se ridicau limbi de foc, semn că fiii stepelor nu aveau griji în privinţa unor eventuali duşmani. Urechea fină a tânărului desluşi tropot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ingur, chibzui el, după ce ascultă lipit de pământ. În spatele lui pare a fi linişte. Dar să nu ne prip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întins în iarba proaspătă, al cărei miros uşor amărui îl înviora. Trecură câteva minute. Un călăreţ singuratec năvăli pe lângă el în direcţia râpei. Ascultă din nou lipit de pământ. Nimic nu arăta vreo mişcare dinspre tabăra nog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a descălecă sprinten la marginea râpei, mirat că nu-l întâmpi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roase a trăd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ontinuă gândurile. O umbră apăru lângă el fără zgomot, apoi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cu tine, Mâ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e mare! grăi Mâ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urceşte. Cae manevră în aşa fel, încât să fie cu spatele spre râpă. În caz de atac, s-ar fi rostogolit într-o clipă pe povârnişul ei. Calm din fire, Mârza nu porni să vorbească. Tăcură o vreme. Cu tot întunericul nopţii, erau destul de aproape unul de altul pentru a observa orice mişcare nelalocul ei. Cae cunoştea bine obiceiurile tătarilor şi ştia că un şef mare foarte rar deschidea o discuţie. Aşteptă. Mârza se foi o vreme nemulţumit. Dacă vorbea primul, însemna că-i recunoaşte celuilalt întâietatea. Dar aici, el era stăpân. Trecu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ghiaurul de la noi? întrebă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fie cu tine! răspunse Cae blajin. Am auzit că eşti un mar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 îl repezi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ârza! grăi tânărul cu multă asprime, ştiind că în felul acesta va trebui să-i vorbească. Iarna v-a sleit proviziile pentru oameni şi cai. Poate veţi porni în pradă pe Nistru la deal, dar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otărâ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tu ia aminte la vorbele mele! Sus pe Nistru, polonii au strâns oşti mari. În Moldova se mişcă alte oşti. Deci va fi gre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tiu. Ce-ai zice, Mârza, dacă te-aş chema să lupţi sub coman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la vreme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ştean va primi trei cai, o vită, două oi şi zece galbeni. Iar căpeteniile – de cinci ori pe-atât. La asta se adaugă prada voastr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i că sunt un şef mare. În privinţa războiului să nu-ţi faci griji! Vei lupta sub comanda lui Mihai-vodă, şi ştii că el nu pierd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Mârza. Şi când se va petrec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tăcu un timp. Un război alături de Mihai-vodă însemna totdeauna izbândă, iar prăzile nu puteau f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Mârza că pe Nistru la deal umblă ceva oşti polone. Apoi, iscoadele sale îi aduseseră vestea că prin Moldova se mişcă alte oşti mari. Cetăţile moldovene de pe Nistru îşi triplaseră oamenii, astfel că era greu de ieşit î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ârza! spuse Cae ceva mai prietenos, ghicindu-i gândurile. Ştii unde-i Vadu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ăgadă. La două ceasuri călare de Slob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ă mă aştepţi acolo în prima zi a lunii mai! Ai putea să vii cu o mie de buzdu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cum am şase sute cincizeci de luptători. Atunci voi avea o mie. Dar de unde ştiu că nu-i o cursă ori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vei primi trei sute de ducaţi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ăzboinicii mei poartă aurul, iar ei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lu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Ai auzit despre noi şi ştii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tânărul. Nici nu-mi trecuse prin minte. Sunt în drum spre han cu o solie. Gândul acesta mi-a venit abia după ce am prins iscoadele voastre. O luptă între oamenii tăi şi ai mei ne-ar păgub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entru voi am lua răscumpărare bună. Ce-mi promiţi în mai, cu ce ave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i în mână, râse Cae. Vestitele noastre iatagane zburătoare pot doborî mulţ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te-ai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ă-mi o mie de ducaţ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 Ţi-am spus că n-am venit pregătit a discuta cu voi. Dar cuvântul meu cred că ajunge, dimpreună cu garanţia lui Altîn, care-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în e aici? se miră Mâ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probă tătarul. Jur pe Alah că vom fi la întâlnire în prima zi a lui mai. Tu pe ce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l nostru! Mai vreau să juri, Mârza, că nu ne vei ataca la dus şi la întors de la marel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upuse. Mai zăboviră o vreme unul în faţa altuia, aşa cum se cuvenea după o discuţie. Nogaiul ar fi avut o întrebare pentru a şti împotriva cui va merge la război, dar nu o puse. Alături de nebiruitul Mihai-vodă, nu mai avea importanţă cu cine se va bate. Numai câştigul conta, iar acesta era mare.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eu şi Altîn vom veni în tabăra voastră cu aurul, spus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a îşi prin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porunci cavalerul. Am aici un războinic de-al vostru. Îl slobod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oi călăreţi se pierd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nu se arătau prea limpezi. Timpul cădea încruntat spre ploaie. Norii se fugăreau fără astâmpăr, iar aerul devenise rece. La margine de vâlcea, Altîn şi oamenii săi îşi porniseră vechile rugăciuni. Sus pe tăpşan, sute de nogai cătau spre răsărit, măturând pământul cu frunţile. Ceva mai la o parte, creştinii aşteptau răbdători. Trecu o jumătate de ceas. Nepotul hanului îşi încheie gândurile pioas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dru e cu adevărat puternic şi de neînvins, gândi el. Cine şi-ar fi închipuit că va trece de Mârza fără luptă? Are frumoase haruri de conducător. Eu nu prea le am. Numai visurile mele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mândoi pe tăpşan. Deasupra focurilor mari se frigeau berbeci întregi, hrană mult apreciată de fiii stepelor. Căpetenia hoardei le ieşi înainte şi-l salută întâi pe Altîn. Şezură direct pe pământ, iar Cae puse alături straiţa cu cei trei sute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cred în vorbele ghiaurului? îl întrebă Mârza pe Alt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ovăială,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icul grup al soliei porni la drum. Spre seară, ajunseră într-o pădure ce părea că n-are hotar. La intrarea în pădure era o mică movilă. Făcură loc de popas alături de ea. Aşezările marelui han Ghazi Ghirai începeau dincolo de pădure. Aprinseră foc într-un pârâu secat. Sile împărţi raţiile de carne. Îndată după cină, Altîn şi oamenii lui îşi cătară culcuş separat. Chirilă şi Cae mai şezură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rietene! grăi Indru. Dacă nu mă întorc în două zile, înseamnă că am fost prins în cursă de Altîn şi vei chibzui cum va fi mai bine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răspunse Chirilă. Între han şi Ieremia există o înţelegere mai veche. Domnul Moldovei îi plăteşte tribut. Rodul a şapte sate din Bugeac a trimis lui Ghazi Ghirai în fiecare an. Ca să nu mai vorbim despre miere şi multe capete de vite. La rândul lor, polonii îi fac mari daruri hanului. De vei pica în mâinile lui, el te va preda fie polonilor, fie lui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preda lui Ieremia, râse Cae, fiindcă de la el va lua preţ mai bun. Însă fiii domnului moldovean sunt trei: Constantin, Alexandru şi Bogdan. Te-aş sfătui să-l prinzi pe Constantin. El are mulţi prieteni în Polonia. Moldovenii şi polonii se vor grăbi să facă un schimb între mine şi fiul lui Ieremia. Sper totuşi să nu ajungem până acolo. Azi-dimineaţă, Altîn ar fi putut să mă piardă în faţa lui Mârza. E drept că unul dintre cuţitele mele i-ar fi luat viaţa, însă nu a făcut-o. Vor rămâne cu tine părintele Grasa şi Tadeus Sapieha. Ocupă-te de rana tânărului polon! Pare un om de mare cinste şi poate una din cele mai mari săbii ale neamului său. Dar, atenţie să nu fugă! Ar putea să ne dea peste cap toate planurile pentru care am lucr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dreptase din nou. Era soare şi cald. În câmpia Daşovului, iarba crescuse frumoasă. Mii de cai mărunţi îşi aflau hrana acolo. Vechea aşezare Oceacov îşi pierdea începuturile în negura timpului. Locuinţele vechi ca şi cele noi aveau acelaşi material de construcţie, lemnul. Marile păduri din jur folosiseră adesea în acest scop. Oceacov nu era nici cetate, nici oraş, nici sat. Mai degrabă avea din toate câte ceva. Metereze înalte de pământ şi pălancuri groase de lemn împrejmuiau aşezarea. Cele câteva mii de locuitori, în majoritate tătari, se ocupau cu negoţul de cai, vite, oi, arămuri aduse de peste mare, şei, cojoace şi chiar cu vânzarea şi cumpărarea de sclavi. Cea mai de seamă clădire ce putea fi văzută în partea de sud a Oceacovului era ocupată vremelnic de marele-han. Aerul dulce şi blând din Crimeia ar fi putut întreţine frumoase plantaţii de pomi, dar ei lipseau cu desăvârşire. Localnicii nu aveau astfel de ocupaţii. Pământul mănos al împrejurimilor aducea puţine bucate, fiindcă puţini se legaseră de el cu toată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imeriră acolo în zi de iarmaroc. Străzile şi aşa înguste, deveniseră neîncăpătoare pentru negustori şi cumpărători. Tranzacţiile se făceau de obicei la marginea de sud a Oceacovului, dar întreaga aşezare părea plină până la refuz de cai, vite, o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înconjurat de pălancuri cu palisade din loc în loc. Trei rânduri de străji puneau stavilă negustorilor străini sau localnici, care doreau să ajungă cu mărfurile lor până la Ghazi-Ghirai. Altîn şi oamenii lui îşi făcură loc în faţă, lovind fără milă în dreapta şi stânga. Fără astfel de lovituri n-ar fi fost chip de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îl recunoscură pe nepotul hanului şi-l sloboziră într-o curte destul de curată şi foarte mare. Conducătorul oştenilor trimise vorbă în palat. La puţină vreme, Altîn şi Cae fură poftiţi în interiorul palatului. Sile şi ceilalţi nogai rămase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Indru privi împrejurimile cu aer de cunoscător. Sutele de oşteni erau chezăşie că nimeni nu poate umbla pe acolo după pofta inimii. Le deschise un tătar mărunt ce nu purta arme, însă alături de el, şase războinici şedeau gata să intervină. Tânărul se ploconi adânc în faţa lui Altîn. Pe Cae nu-l învrednici cu astfel de atenţii. Intrară într-o încăpere frumos împodobită cu scoarţe şi covoare de preţ. Patru dintre oşteni porniră după ei. Un bărbat chipeş, îmbrăcat în straie lungi, cernite, lipsit de podoabe, veni lângă ghiaur şi-i ceru armele. Cae se despărţi cu mare părere de rău de vestitele lui cuţite. Un tătar scund păşi dinaintea lor, deschise o uşă şi anunţă vizita lui Altîn. Un covor lung ducea către fundul ultimei încăperi până lângă un tron aurit, sau chiar de aur. În stânga tronului, două femei, tinere după gesturi, ardeau ierburi frumos mirositoare. De-a lungul pereţilor stăruiau panoplii cu arme câştigate în războaie. Ghazi-Ghirai nu şedea pe tron, ci turceşte alături. Era singur, lipsit de curteni. Arăta bătrân şi obez. Pântecul i se revărsa între picioare ca un sac plin de grăunţe. Mustăţile, lungi, căzute, aveau spic alb. Doar ochii îşi păstrau vigoarea. Erau sprinteni şi adânci, închişi la culoare. Cei doi tineri aflaseră că hanul picase sub ceva crunte dureri ale pântecului. Numai aşa se explica răceala cu care-i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îl salută cavalereşte, după moda Apusului. Altîn se prosternă şi-i sărută vârfurile încălţărilor, tivite cu fir de aur. Apoi rămase pe genunchi şi vorbi mult în limba nog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itătură, n-aş zice că hanul se prăpădeşte de dragul meu, gândi Cae. Cine ştie ce-i spune Altîn. Păcat că nu le cunosc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zi-Ghirai asculta liniştit. Când punea întrebări, ochii lui se fixau încruntaţi asupra tânărului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isoare pentru noi? întrebă hanul, şi traduse Alt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esfăcu haina şi scoase un răvaş cu pecetea principelui Mihai. Ghazi îl cercetă atent, apoi gră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cetea lui Ieremia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ălucitorule? se înclină Indru. Azi, Ieremia Movilă e abia sfetnicul principelui. Aşa sună învoiala dintre ei, spre binele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şi Altîn mai discutară multă vrem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arurile! ceru nepotul lui Ghi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u îi întinse o pungă destul de modestă, dar strălucirea frumoaselor bijuterii înveseli brusc faţa rotundă a lui Ghazi-Ghirai. Acesta le cântări îndelung, jucându-le dintr-o palmă în alta, şi uită de cei doi. Când îşi aminti, le făcu semn să se retragă. Părăsiră încăperea urmaţi de cele patru străji. Cae primi armele cu un suspin de satisfacţie. Un minut mai târziu, ajunseră în curte, unde Sile îi aştepta destul de neliniştit. Cei zece tătari plecaseră. Pe străzi, vuietul iarmarocului parcă îşi slăbise puterea. Câţiva prieteni ieşiră înaintea lui Altîn zgomotoşi, plini de veselie. Curând, nepotul hanului îi părăsi şi le făcu semn celor do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acestuia se afla în aripa de apus a aşa-zisului palat. Nu era mare, dar frumos înzestrată cu mobilier bun şi blănuri multe. Câţiva robi le aduseră apă într-un cazan de aramă. După ce-şi spălară mâinile, se aşezară la masă şi gustară cu poftă din pulpele de berbec bine rumenit în spuză. Carnea de oaie găsea frumoasă preţuire la fiii stepelor. Altîn mânc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 fost, socoti el. Pe drum, totul mi s-a părut uşor. Abia în faţa unchiului meu mi-am dat seama că tot ce ticluisem dimpreună cu Indru şedea slab în picioare. Dar hanul e bolnav şi a scăpat multe lucruri neclare, ce nu le-ar fi trecut cu vederea altă dată. Apoi, e lacom. Vederea bijuteriilor parcă i-a întunecat minţile. La început mi-a vorbit aspru. Abia târziu am priceput că în urmă cu trei săptămâni primise daruri de preţ din partea hatmanului Zamoyski. I-am spus că totul e spoială şi minciună. Că Zamoyski doreşte o stăpânire polonă de la marea de miazănoapte până la Marea Neagră, pentru a fi puternic asupra turcilor. Atunci m-a crezut şi mi-a mărturisit că aflase prin iscoade că ceva oşti polone coborâseră până lângă Soroca. Chiar se întrebase de rostul lor. Cae nu ar fi reuşit singur. Dacă stau şi mă gândesc bine, cred că niciodată nu s-a pomenit mai mare înşelătorie ca cea pusă la cale de prietenul meu. Cui i-ar fi trecut prin minte să abată lovitura moldovenilor şi polonilor împotriva acestora? Are minte de mare conducător. Iată pe ce oameni se bizuie principele Mihai. Cred că alături de ei voi isprăvi cu puterea hanului, fiindcă tătarii îşi merită un desti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gânduri. Indru nu-l întrebase încă nimic. Poate că o clipă se îndoise de prietenie. Simţise acest lucru la întâlnirea cu Mârza. Dar Indru nu avea de unde să ştie că Mârza şi hoarda lui erau prietenii săi. Că totul fusese o încercare. Acum putea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primim răspunsul hanului, zise Altîn. Dar ştiu de pe acum că peste trei săptămâni va trimite împotriva polonilor douăzeci de mii de luptători. Cel puţin aşa am înţeles din vorbele sale. În cincisprezece aprilie vom fi la Balta. O săptămână mai târziu, vor fi atacate Barul şi Cameniţa, iar la sfârşitul lunii – Li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ltîn! zâmb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neamul meu, răspunse tătarul cu modestie. Hanul se socoteşte stăpânul Răsăritului, însă el nu pricepe că lucrează în slujba altor popoare. Aşa a apucat, aşa face. Va trebui să vină o vreme când puterea noastră să fie în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estit pe han că te întorci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hiar bucuros ştiindu-mă lângă cei care dau restul de plată. E lacom şi nu ve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Oceacovul era liniştit după iarmarocul petrecut cu o zi înainte. Unsprezece tătari şi doi creştini îşi goneau caii odihniţ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vreo clipă de prietenia mea? întrebă Al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oit, recunoscu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âse acesta. Dar ce nu ştii tu e legătura mea cu Mârza. Chiar dacă picam în mâinile hoardei n-ar fi însemnat mare lucru. Mârza e unul dintre oamenii care lucrează pentru mine. Şi te rog să mă crezi că nu-i singurul. Domnia marelui han se apropie de sfârşit. Îmi închipui cum va turba de furie când va afla înşel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grea nu s-a isprăvit, spuse Cae. Ne vom despărţi în apropiere de Cotul Botnei. De locul unde ne-am întâlnit. Noi vom tăia câmpia Bugeacului către Brăila. Tu şi oamenii tăi vă ridicaţi pe Botna în sus, spre Iaşi. Îi vei spune lui Ieremia Movilă că hanul porneşte asupra Ţării Româneşti la începutul lui mai. Dar, neîncrezător în ghiauri, i-a oprit zălog pe poloni până când îşi va primi restul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lor trecu un cârd de cocori. Cerul curat ca sticla îşi primea frumoase podoabe. Ţipetele cocorilor dădeau zilei un aer de sărbătoare. O spoială de ceaţă îmbrăca zările ca o părere în mătasea e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Chirilă, Grasa şi Tadeus Sapieha le ieşiră înainte. Chirilă ghici după faţa limpede a prietenului său că totul se desfăşurase cu bine. Îşi îmboldiră caii. Iarba se culca, pălită sub copitele agere. Lăsat în voia lui, Vânt Sălbatec îşi încercă puterile şi zvâcni dintre ceilalţi ca o furtună. Cae respira adânc aerul plăcut al dimineţii. O clipă, se gândi la Stela Cristu, iar inima îi tresări ca o vietate hăituită din culcuşul ei. Curând, imaginea se şterse. Gândurile tânărului ţeseau alte planuri.</w:t>
      </w:r>
    </w:p>
    <w:p>
      <w:pPr>
        <w:pStyle w:val="Frspaiere"/>
        <w:rPr>
          <w:rFonts w:ascii="Bookman Old Style;Times New Roman" w:hAnsi="Bookman Old Style;Times New Roman" w:cs="Bookman Old Style;Times New Roman"/>
          <w:sz w:val="24"/>
        </w:rPr>
      </w:pPr>
      <w:bookmarkStart w:id="8" w:name="__RefHeading__21_1214365677"/>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udolf parcă întinerise în ultimele zile. Convenise cu tânăra prinţesă valahă să se întâlnească pe la ceasurile opt. Dar era abia în zori, iar timpul se călătorea mai încet ca oricând. Îmbrăcă straie de culoare deschisă, uimindu-şi slujitorii obişnuiţi cu ţinuta lui în negru. Se îngriji multă vreme în faţa oglinzii şi fredona voios. Când se împlini sorocul de întâlnire, ieşi din odaia sa de lucru sprinten, cuprins de mar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Florica purta acelaşi costum de călărie pe care i-l văzus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gândi Rudolf, nu hainele îi dau strălucire, ci graţia ei de a le pune în valoare. De obicei, oamenii arată bine datorită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braţ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lucruri de preţ. Uneori, ele sunt o desfătare a sufletului meu. Puţini le văd, şi poate mult mai puţini le înţeleg. Am să vă arăt aces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heiţă şi se îndreptă către o uşă mascată de draperii bogate. Câteva clipe mai târziu, urcară treptele unei scări în spirală. Sus începea un coridor nu prea larg. Din coridor intrară într-o încăpere spoită în alb. Pe cei patru pereţi înalţi atârnau şaptesprezece tablouri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arte din comorile mele, murmură el, parcă plin de evlavie. Cele şaptesprezece pânze sunt opera unui singur pictor. Numele lui e Peter Bruegel cel Bătrân. Sunt treizeci şi unu de ani de când marele pictor a părăsit viaţa pământească. În altă zi am să vă arăt câteva pânze ale înaintaşului său Hieronymus Bosch. Dar să revenim la Bruegel. Originea lui e germanică, aşa cum este a noastră, chiar dacă ucenicia şi anii lui de muncă cei mai fertili s-au petrecut la Anvers. Cât a trăit, Bruegel nu a fost socotit un mare pictor. Nici azi nu i se acordă prea multă importanţă. Dar peste o sută de ani, lucrurile vor fi în favoarea lui. În pânzele sale descoperim un umor robust şi multă sinceritate. Ştiţi prin ce-i mare Bru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spre el de la Petre Armeanul, da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Nimeni nu ştie. Eu am ajuns la această descoperire după ce i-am privit pânzele zile întregi. Nu ştiam ce mă atrage spre arta lui. Acum ştiu. Bruegel trăieşte prin robusteţe, sinceritate şi candoare. Însă nu-i totul. El a reuşit să se libereze de disciplina religioasă atât de riguroasă şi închistată. Eu n-am reuşit să-mi liberez sufletul şi nici viaţa de toate zilele. Puterea bisericii stă deasupra mea ca o stâncă. Nu Maria de Spania, mama noastră, nu fraţii mei şi nici altă putere hotărăsc asupra imperiului, ci biserica, ale cărei iţe nevăzute le simt în fiecare clipă. Ah, am ajuns la mărturisir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Domniţa intui acest lucru şi-l privi dintr-o dată cu alţi ochi. Omul acesta arăta departe de a fi un nevolnic în gândire, aşa cum îi mersese vestea. Poate că uneori devenea lăudăros, dar cine se putea mândri că-i deasupra cusururilor omeneşti? Poate că nu se liberase complet de puterea bisericii, dar sinceritatea şi aplecarea lui către veselie îl apropiau fără să ştie de ceea ce considera el măreţ în arta lui Bru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ânză ce reprezintă întoarcerea cirezii. Mişcarea calmă, amurgul blând îţi dau o senzaţie de linişte interioară. Priviţi această Nuntă ţărănească! Aici, sinceritatea pare mai puternică, iar robusteţea chipurilor mă uimeşte. Ori Ţara trândavilor, pânză încărcată cu umor apropiat de caricatură. Uneori, pânzele lui parcă îndeplinesc în pictură un rol de bufon. Iată, prinţesă, că în lume nu sunt numai războaie. Câte s-ar putea realiza de ar fi linişte! Vă mărturisesc deschis, lucru pe care nu l-am făcut în faţa altcuiva, că nu mă atrage coroana imperială. Nu sunt născut pentru a fi împărat. Dar oamenii fac adesea tocmai ce nu le este pe plac. Pentru mine nu se află bucurie mai mare decât atunci când agenţii mei mă înştiinţează că au găsit o nouă comoară ieşită din mâna omului. Mă bucură un ceas care merge bine, sau chiar o glumă pe socoteala noastră. Dacă mi-aţi fi soţie, aţi putea oare să m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unul în faţa celuilalt şi se priveau miraţi de uşurinţa cu care ajunseseră la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trădui, răspunse tânăra pălind uşor. Aş putea să fiu o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tânăr şi nici prea frumos. Mai degrabă am unele cusururi. Iar orgoliul se află printre ele la loc de cinste. Dar m-aş strădui să fiu un soţ bun. Însă nu depinde de noi. Alte puteri hotărăsc în această privinţă. Aveţi, prinţesă, vreo dragoste tăinuită? continuă el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ăi Florica păl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r sta oare în calea căsătorie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va opri, răspunse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ridică pe vârfuri şi coborî de pe perete frumoasa pânză Nuntă ţărănească. O făcu sul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orile acestea mă despart greu, spuse blând, dar pentru voi o fac plin de bucurie. Păstraţi această pânză, prinţesă. De va fi o căsătorie între noi, pânza va ajunge iar pe vechiul ei loc. De nu va fi, locul gol va semăna cu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încăperea lipsiţi de veselia cu care veniseră. Dana şi Irina o aşteptau în curte, alături de o superbă trăsură cu şase cai albi. Douăzeci de cavaleri tineri încălecară la apariţia ei. Rudolf porni hotărât spre interio rul palatului. Consiliul fusese fixat pentru ora zece şi era aproape unsprezece. Trăsura coborî în pantă către Vlâtava, străjuită de mândrii cavaleri. Ceasul de la bazilica Loreta bătu de unsprezece. Ciocănelele din mecanismul său produseră o minunată melodie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ţa dar cocheta sală de consiliu se aflau patru bărbaţi. Cel de lângă fereastră, cu ochii visători, blânzi, era arhiducele Matthias. Alături, arhiducele Maximilian căta să-şi ascundă nerăbdarea privind parcă absent pe deasupra parcului ce se vedea bine din acel loc. La celălalt capăt al încăperii, doi prelaţi cu mătănii în mâini, cu haine simple şi lipsiţi de podoabe şedeau nemişcaţi, parcă aplecaţi spre gânduri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împăratului, se ridicară cu toţii şi aşteptară să fie poftiţi a lu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evenhiller, intră Rudolf direct în subiect, ne-a adus poveţe de la Maria de Spania pentru o logodnă cu fiica arhiducelui Carol. Totuşi, gândurile noastre sunt îndreptate spre prinţesa valahă Florica Pătraşcu.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măria-ta, grăi cel mai scund dintre prelaţi. Domnul Khevenhiller a primit la Madrid nişte porunci pentru voi. Dacă ambasadorul a schimbat poruncile cu poveţe, se face vinovat di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preotului era evidentă. Lovea în Khevenhiller, pentru a nu-l ataca direct pe împărat, care schimbase de fapt importanţ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u preoţii ceea ce s-ar cuveni să cunoască numai Rudolf? se întrebă Matthias. Cred că mama noastră i-a înştiinţat din vreme. Şi iată că biserica e împotriva voinţei fratelui meu. Ticăloşii aceştia au puteri mai mari decât împăraţii. De câteva sute de ani, ei conduc din umbră destinele popoarelor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ărinte! Ambasadorul nu are ce căuta în discuţia noastră. O iubim şi o respectăm pe Maria de Spania ca mamă, dar e bine să se ştie că Imperiul Austriac nu s-a aplecat ca vasal al Spaniei. Aşa stând lucrurile, primim poveţe cu dragă inimă, însă nu luăm seama la porunci. Aici, numai voinţa noastră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i Dumnezeu, murmură blând al doilea pr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as intui din nou unde bătea preotul. Dorise a le aminti că biserica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ul meu frate! gândi el. Eşti mic şi neputincios în faţa ăstora. Cine ştie ce urmăresc mama şi biserica de-l susţin pe arhiducele Carol?! Noi nu ştim. Dacă te împotriveşti, ei pot pune la cale comploturi, răzmeriţe şi chiar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ărinte! spuse Matthias. Voinţa lui Dumnezeu totdeauna a fost plină de dreptate şi dragoste de oameni. Oare există bucurie mai mare pentru Cel Atotputernic decât atunci când doi oameni se unesc din dragoste? După câte ştiu, inima împăratului e dăruită copilei din Valahia. Deci iată că va fi pe voia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Maximilian pricepu că fratele său îi cam încuiase cu mare fineţe pe cei doi prelaţi. Cu toată inteligenţa sa sclipitoare, nu vedea un răspuns convenabil, care să dărâme cele spuse de Matthias. Prelaţii simţiră şi ei acelaşi lucru şi socotiră că în viitor va fi necesar să se mai scurteze din putere acestui duşman făţiş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ugăciunile ne duc spre adevăr, grăi cel mai scund dintre prelaţi. Rugăciunile Mariei de Spania au fost ascultate dinaintea Marelui Părinte Ceresc şi el i-a arătat calea cea bună. Iar această cale se îndreaptă spre fiica arhiducelui Carol. Prezenţa la Praga a copilei din Valahia nu-i plăcută lui Dumnezeu şi se arată înjositoare arhiducelui Carol. Credem că trimiterea ei acasă, chiar azi, ar arăta marea înţelepciune şi bunătate a slăvitului nos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tăcuse, conştient că Maria de Spania apelase la ajutorul bisericii pentru a-şi impune voinţa. Auzind vorbele prelatului, faţa sa palidă se înroşi de mânie, iar vorbele ce-i veniră se transformară în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finţiile-voastre! Felul în care vă strecuraţi printre vorbe nu ne este pe plac. Am crezut că voi năzuiţi spre adevăr, nu spre răstălmăciri convenabile unui joc pe care nu-l cunosc şi nu vreau să-l cunosc. Prinţesa valahă va părăsi Praga când va dori ea, sau voi porunci eu, fiindcă eu sunt împărat şi n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împăraţi stă puterea dumnezeiască, aminti cu prefăcută smerenie prelat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îşi chibzuise rolul cu multă viclenie. Când isprăvi Rudolf, grăi cu voce calmă, domoală, parcă anume aleasă către împăc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onduce destinele oamenilor, dar să nu uităm că împăratul nostru este unsul să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el trebuie să se supună puterii cereşti, îl întrerupse primul prelat, bucuros că-i venise apa la moară. Împăratul trebuie să fie o pildă pentru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cu chibzuială Maximilian. Nu negăm acest lucru, însă ştim că unsul lui Dumnezeu are puteri mai mari decât ceilalţi creştini. Deci, nu-i putem nesocoti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ar voia lui Dumnezeu este superioară oricărei năzuinţe omeneşti, interveni prelatul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as pricepu jocul neloial al lui Maximilian. Acesta se prefăcea a-i ţine parte împăratului, ajutându-i pe cei doi prelaţi să găsească răspunsuri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răi el aspru, îl amestecaţi pe Dumnezeu în fiecare frază, cu gândul de a pune piedici. Oare cugetul nu vă îndeamnă nici o clipă către adevăr? Cu ce-i mai plăcută cerului fiica arhiducelui Carol decât copila valahă? Aceasta-i întrebarea. Mi se pare că în dosul vorbelor, biserica are unele interese. Dacă aţi venit aici cu astfel de gânduri, sper ca împăratul să vă îndepărteze din drumul său. Aici e o treabă laică, nu una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răspunse Maximilian prefăcându-se întristat. Nu dorim o ruptură între tron şi biserică. Regretăm sincer pornirea voastră, care se datorează unei mânii de moment. Scopul nostru e să găsim o cale convenabil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as e alături de mine cu tot sufletul, chibzui Rudolf. Maximilian se arată mereu duşmănos. Iar aceşti prelaţi fac jocul mamei noastre, urmărind unele interese pe care nu le cunosc. Prinţesa Florica mi-e dragă. M-aş putea ridica împotriva mamei şi a bisericii, renunţând la coroana imperială. Dar copila valahă a venit aici pentru a se mărita cu împăratul Imperiului Austriac, nu cu un Rudolf oarecare. Din dragoste nu mă ia, ci numai în folosul neamului său. Sunt destul de copt ca să înţeleg acest lucru, chiar dacă ea ar deveni o soţie bună. Deci, va fi mai bine să nu fac ruptura cu biserica şi cu mama. Dacă n-aş mai fi împărat, în locul meu ar veni Maximilian, al cărui suflet crud, lipsit de milă şi înţelegere, ar aduce multe suferinţe popoarelor noastre. Dar nici nu pot să cedez de la bun început. De o voi face, biserica va sta mereu deasupra mea cu alte pretenţii. Am sperat că voi găsi înţelegere. Păcat! Iată că sunt mai neajutorat decât ultimul dintre supu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lor, zise fără a-şi arăta mâhnirea. Voinţa bisericii şi a mamei noastre înclină favorabil către fiica arhiducelui Carol. Fratele Maximilian doreşte acelaşi lucru. Doar Matthias mi-a stat alături cu dragoste. Ei bine, n-am nici un răspuns. Voi medita la propunerile, sau mai bine zis la aluziile ce mi s-au făcut. În ce o priveşte pe prinţesa valahă, ea va fi oaspetele nostru în continuare. Şi nu văd cu ce s-ar simţi ofensat arhiducele Carol, câtă vreme nu-i datorăm nimic. Sunteţi liber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părăsi primul odaia, întrebându-se: „Oare nu renunţ prea uşor la tânăra valahă? Ar trebui să mă bat pentru ea, dar nu cu armele de azi, fiindcă adineauri m-am arătat nechibzuit. Mi-am dezvăluit gândurile pus pe harţă. Poate că n-ar strica să-i dăruiesc bisericii câteva sute de mii de taleri, iar pe Maximilian să-l trimit la Viena, cu o misiune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ieşiră din Hradčany şi luară drumul spre mănăstirea Strahov. Mergeau domol, cu pasul măsurat, aşa cum le şade bine unor umili slujitori ai ce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se arată îndărătnic, murmură cel mai înal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deauna, răspunse s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ximilian ar fi mai potrivit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celălalt, aproape brutal. Maximilian doreşte coroana imperială şi se arată plin de bunăvoinţă faţă de noi. Însă dacă ar ajunge împărat, ne-ar sta mai greu împotrivă. Va trebui totuşi să-i dăm o lecţie lui Rudolf. E vremea să ne simtă iară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prin poarta mănăstirii Strahov ieşiră opt călăreţi, ce purtau o scrisoare adresată Mariei de Spania. În urma lor, alţi călăreţi îi duceau instrucţiuni arhiduce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porunci să-i vină trăsura şi porni spre palatul său, unde avea să prânzească în compania celor doi 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fu surpriza lui Ducu şi Caravană intrând în palatul arhiducelui Maximilian. Domnul Otto, fostul lor prizonier, le ieşi înainte şi-i salută uşor afectat, aşa cum îi era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şi cinste! spuse privindu-i ironic. Anul trecut am fost oaspetele domniilor-voastre. E drept că nu mi-am dorit-o, dar găzduirea a fost la înălţime. Azi, noi vă suntem gazde. Poftiţi, domnilor! Măria-sa arhiducel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 din fire, Costache îi zâmbi acestuia, întrebându-se: „Ce dracu urmăreşte nărodul de Otto, amintindu-ne despre păţania lui din vară? Oare ce se ascunde în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impresionat, Ducu îl privi rece, şi păşi alături, fără a-şi chinui mintea cu presupuneri. Urcară o scară de marmură acoperită cu covor gros. Mulţimea slujitorilor îmbrăcaţi cu risipă spre eleganţă fără cusur, pereţii acoperiţi cu pânze ale unor maeştri cunoscuţi, tavanele aurite pe fond albastru, măiestrele incrustaţii de mână ale mobilierului, zeci de statuete şi vaze ornamentate cu migală arătau ceva din fabuloasa avere a arhiducelui. Intrară într-o încăpere uriaşă, cât o sală de arme, care nu se potrivea cu căldura celorlalte, fie datorită simplităţii mobilierului, fie mărimii ei neobişnuite. O masă de stejar lungă cât postul Crăciunului, scaune drepte, fără ornamentaţii, câteva panoplii şi un tablou ce-l reprezenta pe stăpânul palatului erau toate podoabele încăperii. Covoarele în tonuri închise, calme, nu reuşeau să îndulcească atmosfera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veni curând, afişând plăcerea de a-şi primi oaspeţii. Uşile mari fură date în lături, iar slujitorii se grăbiră a înfăţa masa şi a aduce prânzul. Vasele simple din porţelan de mare calitate, tacâmurile de argint cu minuscula gravură ce reprezenta o coroană cu iniţialele lui Maximilian dedesubt, paharele lipsite de obişnuitele floricele, în ton cu vesela, arătau gustul rafinat al gazdei. Iar faptul că nu se serviră rarităţi, ci mâncăruri obişnuite, întregi această părere a mus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părea sincer preocupat a-şi întreţine oaspeţii. Le povesti cu lux de amănunte despre o superbă vânătoare, făcută în iarnă prin pădurile Boemiei, unde Rudolf şi Matthias reuşiseră să doboare nişte lupi cât viţeii. Ducu şi Caravană făceau observaţii mărunte, sau puneau întrebări, însufleţind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sprăvi prânzul, slujitorii strânseră de pe masă şi lăsară doar paharele şi o frumoasă carafă cu vin. Erau singuri. Maximilian închină în sănătatea lor. Cei doi îi răspunseră la fel. Tăcură un timp. Arhiducele privea în pahar, parcă încercând să-şi adune gândurile. Pe faţa lui frumoasă, cu trăsături delicate, apăr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răi el, după cum ştiţi, sunt al doilea om al imperiului. Deci, puterea mea nu-i chiar de neglijat. M-aţi înfruntat anul trecut şi vă rog să mă credeţi că puţini au avut o astfel de îndrăzneală. Iar cei care au făcut-o, au rămas destul de păgubiţi. Aş vrea să discutăm deschis, fiindcă nu-mi plac dulcegăriile şi cred că nici vouă. Nu v-am poftit aici cu gânduri de răfuială. Am cu totul alte planuri în privinţa domniilor-voastre. Aseară eram mânios şi v-am vorbit mai aspru decât ar fi trebuit. Să uităm asta! Vă cer două lucruri: Întâi, să-mi înapoiaţi scrisoarea adresată anul trecut fostului principe Andrei Báthory. Atunci eram împotriva voastră. Azi nu mai sunt. Ce sumă doriţi în schimbul acel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să o vindem, răspunse Ducu uşor încruntat, însă cu sinceritate, pe care celălalt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ovedeşte că sunteţi oameni de mare cinste. Otto al meu se bucură aici de multă trecere şi-i plătit regeşte. Totuşi, el nu s-ar fi sfiit să ne ceară aur pentru ea. Dacă nu v-aţi gândit voi, mă gândesc eu. Azi, acea scrisoare nu vă mai face trebuinţă. Să zicem că vă ofer în schimbul ei o mie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îl privi fără să clipească la auzul aceste sume uriaşe apoi grăi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prietenul meu, suma e prea mare. Dar pentru neamul nostru, care are mare nevoie de aur, ea se arată mai mult decât măruntă. Scrisoarea nu-i a mea sau a lui Ducu, ci a poporului valah. Deci, cu el trataţi pr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ocoti Maximilian. Inteligent fel de a pune problema! Cine şi-ar putea închipui că într-o căpăţână ca a ăstuia stă atât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el mărinimos. Dacă se întâmplă să cumpăr o scrisoare de la neamul valahilor şi nu de la voi, atunci preţul e cu totul altul. Ofer cinci mii de ducaţi. Vă convine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ucu. E mai mare decât ne-am fi aşteptat. Sunteţi generos, măria-ta. Rămâne doar să lămurim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ănunte, răspunse arhiducele cu toată sinceritatea, rară la unul ca el. Poruncesc îndată să vă aducă aurul. Iar scrisoarea va ajunge la mine când şi cum veţi crede de cuviinţă. Încrederea mea în cinstea domniilor-voastre 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gândi el. Ştiu că amândoi sunt săraci. Că în afară de cai şi arme nu au nimic. Totuşi, s-au gândit să ducă ducaţii în zestrea Valahiei. Câţi dintre oamenii noştri ar face una ca asta? Otto şi alţii ca el îmi sunt devotaţi cu trup şi suflet atâta vreme cât îi plătesc. Dacă aş fi un simplu Maximilian, sărac, nu m-aş bucura de serv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propuse Caravană cu multă chibzuială, ne plac lucrurile clare. Vă propunem ca domnul Otto să ne însoţească până la Lipova. Acolo, va primi scrisoarea voastră. Mai aproape nu avem cum, fiindcă ea acolo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otărî Maximilian bine dispus. Da n-am isprăvit, domnilor. Iată ultimul dintre planurile mele în privinţa voastră: Cavalerul Cae Indru e o minte luminată, lucru de care m-am convins la tratativele purtate cu voi anul trecut. Spada lui se pare că nu are egal în Europa, iar vitejia şi chibzuiala lui nu sunt cu nimic mai prejos decât celelalte haruri ale sale. Domnul Chirilă Zece Cuţite, acel tânăr aspru la vorbă, şiret şi ager la mână când aruncă faimoasele cuţite, valorează cât toţi slujitorii mei la un loc. Marele spadasin Ducu cel Iute, loial până dincolo de pragul vieţii şi sprinten la gândire ca argintul-viu, lasă cu mult în urmă faima unor vestiţi cavaleri ai Apusului. Domnul Costache Caravană, viclean ca vulpoiul bătrân şi chibzuit ca patriarhii, pune în umbră multe minţi de seamă, ce se apropie de desăvârşire. Poate că nu le-am arătat chiar toate calităţile, fiindcă îmi lipseşte darul vorbirii frumoase, dar îi cunosc şi cred că-i destul. Ei bine, vreau ca aceşti cavaleri să vină în slujba mea. M-am gândit mult la asta şi ştiu că am nevoie de ei. Adunaţi la un loc, valorează cât o armată. Dar şi plata lor va întrece orice închipuire. Ofer fiecăruia dintre ei două sute de ducaţi, pe lună. Un căpitan de-al nostru e plătit cu şapte ducaţi, şi după cum cred că ştiţi, puţini ajung căpitani. Domnilor, gândiţi-vă mult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slujitori, socoti el, m-aş putea apropia de coroana imperială. Mihai-vodă e mare prin calităţile sale, dar mai ales prin oamenii din jurul său. Însă, pe cât sunt ei de săraci, nu-i plăteşte prea bine. Cu aceşti tineri care lovesc fără sminteală, care nu ştiu ce-i frica şi-şi cumpănesc acţiunile cu inteligenţă neîntrecută, voi reuşi să-i dau viaţă vechiului me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domnilor? se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ă mulţumim pentru frumoasele păreri, grăi Ducu zâmbind pentru prima oar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 mai greu, murmură Costache scărpinându-se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răspund cu băgare de seamă, chibzui el cu recunoscuta-i şiretenie. Îi promitem fără a ne lega de el prin cuvânt. În felul acesta, dacă nu ni-l facem prieten, cel puţin ocolim un duşman dintre ce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e? întrebă Maximilian, care crezuse că vor sări în sus de bucurie. Câţi cavaleri n-ar fi dorit să intre în slujba sa? Apoi, ştia că aurul străluceşte pentru toţi oamen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utem lua o astfel de hotărâre în numele altora, spuse Caravană privindu-l ţintă, cu ochi limpezi ca de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lu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nu acum! surâse grăsunul. Unele treburi în slujba neamului ne ţin legaţi vreo câteva luni. Abia în vară ne putem gândi la generoasa voastră propunere. În aceeaşi situaţie sunt domnii Chirilă şi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tepta câteva luni, răspunse arhiducele devenind bănuitor, dar se pare că nu vă interesează o astfel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interveni Ducu, pricepând jocul grăsunului, oferta voastră a venit pe neaşteptate. Cine-şi poate hotărî viitorul în câteva clipe? Apoi, m-ai sunt unele greutăţi. Cae Indru şi Chirilă sunt prinţi ai valahilor. Deci, egali în mărim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nţi într-o ţară mică nu-s mai mari decât generalii unui imperiu, grăi Maximilian, convins că cei doi discutau cu toată seriozitatea. În slujba mea sunt conţi, marchizi, baroni şi generali. Domnii Cae şi Chirilă poate vor considera că-i puţin. În acest caz, nimic nu mă opreşte a-i chema lângă noi ca prieteni. Iar de vor fi unele daruri din partea mea, asemenea gesturi se fac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uat o piatră de pe inimă, se amestecă grăsunul Costache. Aici era greul cel mare şi nu îndrăzneam să vi-l spun. Cred că va trebui să lărgiţi cercul prietenilor, cu tânărul Ducu. Se pare că şi originea lui e foar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împotrivă, consimţi Maximilian bucuros. Va fi destul să-mi spună rangul ce-l poartă. Dar voi, domnul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mai simplu. Eu nu sunt decâ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instea voastră, se entuziasmă arhiducele. Veţi fi primul nostru slujitor şi nimic nu mă va împiedica, după o vreme, să vă fac prieten, învestindu-vă cu un titlu nobiliar. Am asemenea putere. Deci; pe când răspunsul vostr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iulie, propuse Caravană, mulţumit că nu se legas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âse Maximilian, convins că mirajul aurului îi va aduc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se ridică şi-l strigă pe Otto. Acesta veni curând, ploco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inci mii de ducaţi! porunci arhi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tatul conte Otto se înclină din nou şi alergă să îndeplineasc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Costache. Ăsta-i rândaş, n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se răzleţise de micul grup şi se odihnea în braţele frumoasei Lisse von Bad. Rămaşi de capul lor, Găluşcă, Toroipan, Ciripoi, Tufănel-tatăl şi Ciripoi-tatăl umblau prin Hradčany fără rost. Cele trei curţi ale palatului li se păreau nişte cuşti cu zăbrele. Nu aveau bani, şi aceasta era partea cea mai neagră a mâniei lor. Ducu şi Caravană ar fi putut să le dăruiască câţiva florini, dar nu o făcuseră, lăsându-i în cumpătarea cazărmii. Aceştia mâncaseră alături de oşteni ceva bucate dulci, care nu erau pe placul lor. Cât despre udătură pentru desfătarea gâtlejurilor însetate, nici pomeneală. Aşa se făcea că umblau fără rost, lovindu-şi plini de fudulie cele custuri de la şold, în vreme ce printre buzele subţiate de amărăciune ieşeau nişte înjurături blajine şi cuminţi, în stare să pună pe goană o ceată de ucigaşi. Nimeni nu-i invitase la bal sau în preajma înaltelor mărimi de la Hradčany. Nimeni nu se gândise la cumplita lor sete. Ajunşi în faţa catedralei Sfântul Vit, îşi potoliră limbile şi se închinară cu smerenie. Dar cum trecură de ea, sprintenele înjurături româneşti reveniră mai ardeiate, iar dintre toţi, cel mai al dracului se arătă Tufănel-tatăl. Mărunt şi pricăjit, cu pălăria lui mare şi nouă venită peste ochi, de sub care apărea din vreme-n vreme o faţă îngustă, asemănătoare cu un bot de nevăstuică, păşea măreţ în mânia sa, chiar dacă văzut de la câţiva paşi nu se ştia cât din trup i se adăposteşte în cizme şi cât în pălărie. Ciripoi-tatăl, scund ca şi vărul său, avea unele haruri în plus. Nasul negricios, în formă de ridiche de iarnă, ieşea ca un cep de sub pălărie, iar trupul său arăta mai gros cu câteva degete. Spada enormă pentru asemenea corp, însă frumos prinsă la şold, venea târâş uneori după el, mai ales în clipele când lipseau privitorii ocazionali ce i-ar fi putut admira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erii călcau umăr lângă umăr, opintindu-şi uneori pălăriile către cefe prin frumoase lovituri cu palma, dar fără folos. Noile lor acoperişuri fuseseră făcute pe căpăţâni de uriaşi, iar cei doi se puteau felicita că puseseră între ei şi vechii proprietari distanţa de la Bucureşti la Praga. Foştii posesori ai mândrelor straie se pomeniseră într-o dimineaţă aspră numai în cămăşi şi izmene, fiindcă avuseseră neprevederea să tragă la un han din gura pieţei Zece Mese şi să nu încuie uşa peste noapte. Rar făceau verii astfel de isprăvi, dar totdeauna cu chibzuială şi în scopuri bune. Primiseră vorbă de la Costache seara pe la zece pentru a se înfăţişa dinaintea lui până a nu se revărsa de ziuă, în vederea unui drum lung. Cumpăniseră o jumătate de ceas, observând că vechile lor straie nu se potriveau unor mari negustori. Capitalul lor fusese investit în ceva linguri de lemn, astfel că nu exista decât o singură ieşire. Apoi bătură la casele cumetrilor Zavaidoc şi Limbă, cărora le lăsară în seamă afacerile cu linguri, sucitoare şi blaturi pentru lipii. Un ceas mai târziu, se îmbrăcaseră într-o uliţă dosnică, dârdâind sub răcoarea nopţii şi lepădând vechile hanţe. În zori, călăreau cumpătaţi către Piteşti, alături de Caravană şi Ducu, ale căror zâmbete nu le rema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uperbele înjurături, ce intraseră în repertoriul clasic nu mult după apariţia graiului pe Pământ, opt unguri, oşteni ai palatului imperial după straie şi arme, se apropiară grabnic. Slujiseră cu ani în urmă în Transilvania, la curtea fostului principe Sigismund, şi grăiau binişor limba valahă. Vechi oşteni, obişnuiţi cu înjurătura aleasă, dibăciră că au în faţa lor câţiva distinşi pomenitori de origini şi lucrări sfinte, iar cum corespondenţa celor auzite nu era cu nimic mai slabă decât în maghiară sau nemţească, aşteptară atenţi la vreo noutate. Fiindcă la înjurături, aproape totdeauna apar noutăţi, sau elegante sti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răi cel mai vârstnic dintre oşteni, numele meu e Balogh. Se întâmplă să cunoaştem limba valahă, şi după câte pricep, aveţi unele pricin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cavalere, spuse Ciripoi-tatăl salutând cam în doi peri, fiindcă nu reuşise a dibăci unele rosturi ale învârtirii mâinii cu pălăria. Am avutără o pungă cu zec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zeci de ducaţi, interveni Tufănel-tatăl, socotind că nătărăul de văr spusese o sumă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ar cuveni să pomenim şi cei patruzeci de taleri, adăugă Ciripoi-tatăl mărinimos, făcându-i pe oşteni să-i priveasc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optzeci de groşi, afirmă văr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omenim despre cei o sută şaizeci de aspri, murmură Ciripoi-tatăl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le două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 pietroaie frumos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us-Maria! îl întrerupse Balogh. Sper că nu vi s-a furat asemene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i Tufănel-tatăl cu supremă nepăsare. N-am avutără astfel d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ărul nostru, aici de faţă, a aruncatără punga în gârlă. Totdeauna face aşa când e p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ltava, interveni Găluşcă, simţind că cei doi întindeau prea tare coarda. Cavalerul Ciripoi-tatăl, hm! Scuzaţi, domnilor! Era c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cuzară cu dragă inimă, deşi nu le venea să creadă astfel de năzdrăv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nişte slujitori ai noştri, continuă Găluşcă. Ei ne vor aduce mărunţiş pentru a putea merge să se desfătăm gâtlejurile. Din păcate, rândaşii noştri cam întârzie, închei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âseră oştenii. Se pare că sunteţi însetaţi rău. Ieri ni s-au plătit lefile. Dacă nu vă este cu supărare, am fi în stare să facem cinste. Cunoaştem o cârciumă cu băutur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lujitori aşteptăm noi? întrebă Toroipan, fără să priceap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nimeni. Gazde şi invitaţi porniră alături pe strada ce cădea în pantă către Vâltava. Mergeau atât de sprinteni, încât greu s-ar fi ţinut cineva după ei. La puţină vreme, şedeau unii în faţa altora şi gustau dintr-un rachiu năbădăios. La prima cană ciocniră cumpătaţi şi schimbară între ei o mie de gingăşii. La a doua, legară prietenie veşnică, pecetluită cu pupături ce aducea a pocnet de pistol. La a treia deveniră duioşi, iar cei mai slabi de inimă vărsară câteva lacrimi în amintirea cine ştie cărei întâmplări. Cârciumarul îşi freca palmele, bucuros de asemenea muşterii, şi se învârtea în jurul unei plite încinse, gata să aducă la masă obişnuitele gustări. Mustăciosul Balogh şi soţii săi atacară frumosul cântec O, szivem. Ceilalţi ascultară cuprinşi de desfătare. La a patra cană, domnii Găluşcă şi Toroipan dădură ochii peste cap, ţuguiară buzele groase cât pumnul şi-şi opintiră vocile spre mândra cântare Fetelor, lăsaţi găleata. Afoni ca nişte berbeci surzi, îşi modulau glasurile când spre dulcele viers ce aducea a răget de măgar jupuit de viu, când spre fluturarea înaripată a godacului în zi de Ignat. Verii, ale căror bune urechi muzicale nu puteau îndura astfel de osândă, tresăriră ca înţepaţi de streche şi-i îndemnară pe unguri către ceva mai sprinten. Cârciumarul îi privi melancolic pe cei doi cântăreţi, învârtind în mâinile mari o tigaie cât un dos de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sfânta Matilda! murmură el pierdut. Asemenea răgete nu pot suporta. Dacă le zdrobesc boturile celor doi cu o singură lovitură ca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duse gândurile până la capăt. Soaţa lui, mai lipsită de ureche muzicală decât un cârd de capre, simţi dulci furnicături în mădulare şi frumoase chemări către căldura viersului, aşa că-şi dădu drumul cu unele triluri, ce-i puseră pe gânduri chiar pe răbdători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sprăviră cântecele, spre liniştea tuturor, fiindcă hangiul, cu îndelungata sa experienţă, socoti că gustările curmă aplecarea către răsfăţuri vocale şi puse dinaintea lor cele bucate. Găluşcă se înturnă către mustăciosul Balogh şi grăi cu măreţia crâncenă a omului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lăcut, domnule Balogh. Asta e! Poate mai dai un rând, fiindcă un cavaler subţire… că domnul Costache Caravană e bun cu noi. E ca fraţii. Prieten, bre nea Balogh. Adică ce mai… Costache e abia rândaşul nostru… că atâta avem, bă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luşcă nu-şi continuă vorbele pline de ifos. Caravană şi Ducu intrară în cârciumă. Văzându-i, grăsunul bătu cu palma în masă şi strig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prăviţilor, v-am spus să nu vă atingeţ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că tresări, neplăcut surprins. Prin vorbele sale, cavalerul stricase tot ce clădise el în faţa oştenilor. Hotărât să dreagă ce se mai putea, se ridică asemenea unui pend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ilor! Omul acesta e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a vorbe, se prăbuşi peste un scaun, oarcă lovit cu leuca. Braţele cavalerului îl prinser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 culme de deal, vechiul castel Krivoklat avea una dintre cele mai frumoase poziţii din jurul oraşului Praga. Construit în veacul al unsprezecelea, ca un castel de vânătoare, devenise peste ani o straşnică fortăreaţă. Dar sub domnia lui Rudolf îşi pierdu strălucirea militară şi adăpostea adesea oaspeţi de seamă ai împăratului. Lucrat în stil gotic, înfrumuseţat cu mii de ornamente la exterior, acoperit cu ţiglă roşie, cochetă pe asemenea înălţimi, înconjurat de parcuri şi păduri vechi, castelul era un loc încântător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Rudolf îşi mută oaspeţii la Krivoklat, dornic a-i oferi domniţei plăcerea ce o aducea liniştea de acolo. Spre deosebire de Hradčany, la Krivoklat lipseau gărzile multe, gălăgioase şi toată forfota obişnuită într-un palat imperial. Câţiva slujitori îmbătrâniţi în slujbe umblau cumpătaţi prin imensul castel. Doar tinerele cameriste, vesele şi sprintene la mers, făceau notă a parte cu râsul lor zglobiu, sau cu frumoase cântece, care în loc să alunge liniştea, parcă o înt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Florica ocupă un apartament elegant, aflat în aripa de nord. De acolo privea adesea vârfurile copacilor cu coroane bogate, ce coborau în scară până devale. Odaia ei de noapte, mare cât o ogradă, nu avea obişnuita răceală datorată spaţiului. Mobilierul şi ornamentele îi aduceau farmecul necesar. Patul enorm, îmbrăcat în mătăsuri de culoarea cerului, un cămin străjuit de îngeri săpaţi în piatră, ferestrele nu prea largi, dar înalte, acoperite cu draperii grele, minunatele covoare lucrate de mână pe fond albastru, tavanul în ton, zugrăvit cu mare migală de meşteri cehi sau slovaci, aduceau un tot plin de desăvârşire. Alături, o micuţă cămară de baie, cochetă prin simplitatea ei, întregea frumosul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şi Irina primiră, după preferinţele lor, o singură încăpere, nu departe de cele ale domniţei. Prin coşurile bucătăriilor răzbi din nou fumul gros, animaţia pe coridoare spori, semn că viaţa la Krivoklat se trezise ca în timpurile lu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fie alături de tânăra valahă, împăratul veni călare, însoţit de puţini cavaleri, şi rămase la castel până târziu. Slujitorii aşternură masa într-o sufragerie mică. Ducu şi Costache fură poftiţi la masă alături de împărat, de domniţa Florica şi un tânăr căpitan ceh, frumos ca arhanghelii. Rudolf se dovedi un fin povestitor, Costache mucalit peste măsură, Ducu înclinat spre ironia spumoasă, plăcută, iar cehul – stăpân al unui râs plin de vigoare. Şezură acolo multă vreme, într-o atmosferă limpede şi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căzu dintr-o parte peste copaci, Rudolf se ridică grăbit şi cu părere de rău vizibilă. Rar i se întâmpla să petreacă într-o astfel de companie plină de sinceritate, unde cuvintele cu tâlc şi scop ascuns nu apăreau în conversaţie. Petrecuse câteva ceasuri încântătoare, dar treburi grabnice îl aşteptau la Hradč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cină, Ducu veni în odaia de noapte a domniţei. Anunţată de Dana, Florica îl aştepta destul de mirată, fiindcă se despărţiseră doar cu o jumătate de ceas mai devreme. Erau singuri şi parcă o anumită stinghereală se aştern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acesta rotindu-şi privirile prin încăpere, fără a ară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rostul vizitei voastre aici, grăi ea cu asprime. O astfel de prezenţă în odaia noastră de noapte nu o pot privi cu plăcere. Dacă aţi venit fără motiv, cutezanţa voastră aduce a nebunie şi vă înjoseşte haina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o ascultă fără să clipească, chiar dacă asprimea cuvintelor îl făcu şi ma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există un motiv, grăi el cu blândeţe. Iar motivul se arată atât de mare, încât va trebui să-mi petrec noaptea în oda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l greşit, mânia o făcu să-şi muşte buza până la sânge, în vreme ce o roşaţă uşoară îi învăluia umerii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 nici un cuvânt, spuse cu voce mare. Ieşi, domnule! Mi s-a părut că eşti un om de seamă al neamului nostru, dar te doved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îi privi ochii în flăcări şi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deţi, domniţă, şi vă conjur în numele principelui Mihai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părintelui său, ce părea o chezăşie pentru purtarea lui Ducu spre lucruri nobile, Florica îşi înfrână mânia cu acea stăpânire atât de cunoscută în neamul lui Pătraşcu. Reuşi chiar să vorbească făr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mnule. Sper ca vorbele domniei-tale să-mi dovedească a mă fi înşelat în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murmură el. Aseară am fost poftit în palatul arhiducelui Matthias. Fratele împăratului mi-a vorbit despre unele primejdii ce s-ar putea arăta împotriva voastră. Ieri, după ce aţi pornit cu trăsura să vizitaţi frumuseţile oraşului Praga, împăratul, arhiducii Maximilian şi Matthias, dimpreună cu doi înalţi reprezentanţi ai bisericii, au făcut laolaltă sfat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tot ce aflase de la Matthias că se discutase acolo. Când tăcu, ea îl privi îngândura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puterea bisericii mai mare decât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ducele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a noi e altfel. Totuşi, nu văd ce ameninţări stau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una, răspunse Ducu. Dar după felul în care împăratul s-a arătat potrivnic, Matthias se teme de o răzbunare a bisericii. Apoi, sunteţi un obstacol în calea fiicei arhiducelui Carol. Dacă biserică înlătură acest obstacol, drumul spre căsătoria ei cu Rudolf poate fi netezit. Aceasta ar fi ameninţarea de care se teme Mat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ziua, eu sau Costache vom fi nelipsiţi de lângă voi. La masă, vom gusta din bucatele care vi se aduc. Iar noaptea, eu voi veghea lângă patul vostru. V-am adus aici întreagă, frumoasă şi plină de sănătate. Doar moartea m-ar împiedica să vă feresc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luci o flacără ce se stinse repede. Îl privi pe Ducu mâhnită că-i adresase cuvinte nemeritate şi tăcu o vreme. Când vorbi, glasul ei păru mult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ca un cavaler să-şi petreacă noaptea în odaia unei fecioare, rosti cu faţa aprinsă. Asemenea situaţie mi-ar scoate nume rău. Apoi, această încăpere are încuietori bune, iar gratiile ferestrelor sunt de netrecut. Cred că vă faceţi griji fără rost, domnule Ducu. Cine ar avea inimă să-i aducă necazuri unei biet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recunoscu tânărul. Dar temerile arhiducelui Matthias mă neliniştesc. Vă închipuiţi că un om ca el nu m-ar fi înştiinţat dacă nu ar fi avut tem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erau vrednice de luat în seamă. Domniţa Florica le cumpăni îndelung, apoi spu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vor fi primejdii, nu pot să vă primesc în odaia mea de noapte. Sunt convinsă că purtarea voastră ar fi desăvârşită, dar nu pot. Nu se cade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cale, vorbi tânărul privind-o zâmbind. V-ar conveni să vin aici dimpreună cu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există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pot opune. V-aş ruga doar să-mi îngăduiţi o jumătate de ceas pentru pregătire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la asta. Acum plec să-l aduc pe Costache. Ştiţi să folosiţi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scoase arma şi o puse pe pat, apoi ieşi, mulţumit că planul lui reuşise. Ştiuse că va întâmpina greutăţi. Privi cu băgare de seamă în lungul coridorului, dar acesta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Florica rămase câteva clipe cu ochii aţintiţi asupr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orită aici, gândi ea. Rudolf pare un om bun, însă încep a pricepe că nu el hotărăşte destinul său. Dacă vorbele domnului Ducu se adeveresc, înseamnă că atât eu, cât şi ai mei ne-am pripit venind la Praga. Sau poate că nu ne-am pripit. Suntem datori să încercăm totul pentru folosul neamului. Ducu! oftă ea. De câte ori ne întâlnim, parcă pune cineva sămânţă de vrajbă între noi. Adesea i-am aruncat vorbe de ocară, nemeritate. Sunt năvalnică la mânie, ca şi tatăl meu. Dar el are puterea să se stăpânească. Eu nu am destulă. Dacă domnul Ducu ar fi luat seama la câte i le-am spus, ar fi putut să mă lase în plata Domnului. Însă nu-şi pune el mintea cu o copilă. Se pare că-i foarte călit. Oare iubeşte pe cineva? Are el vreo dragoste tăinuită? După cât e de chipeş, greu îmi vine să cred că a scăpat până acuma din mrejele fetelor. Oare să nu fi simţit că mi-e drag? În seara balului de la Hradèany m-am gândit numai la el. De fapt, inima mea a tresărit din ziua primei noastre întâlniri, care a început cu o ceartă. De-ar şti el că numai din dorinţa de a-l săruta am propus să se cânte Periniţa la Hradčany! Noi femeile ştim uneori să ne folosim de şiretlicuri. Acesta e unul din harurile noastre. Sau poate că e o armă a noastră în dragoste, fiindcă de când lumea, bărbatul trebuie să dea tonul, iar noi să aşteptăm cu răbdare hotărârea lui. Fără iscusinţă, fără şiretenie, nu l-am putea sili pe cel drag să deschidă ochii mai atent asupra noastră. Iar fata care nu foloseşte asemenea haruri e o năroadă. Fiecare fată are datoria să lupte, cu armele ei, pentru dragoste. Dacă lăsăm totul numai în seama bărbaţilor, aceştia ar putea să treacă mai departe fără a observa adevărata dragoste. Când a îngenuncheat lângă mine pe dalele de marmură de la Hradèany, am simţit o ameţeală uşoară şi dulce. Când m-a sărutat pe obraz m-am pierdut cu totul şi puţin a lipsit să mă agăţ de gâtul lui neruşinată şi iubitoare. De va fi cazul, mă voi căsători cu Rudolf în folosul neamului şi-i voi fi o soţie bună, dar inima mea va îngheţ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pornise o pleasnă de vânt. Crengile copacilor sărutau obloanele castelului cu aplecări domoale. Undeva în interior, un orologiu bătu molcom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O noapte calmă, cu vânt slab şi cu o brumă de lumină, ce se strecura neîndestulătoare pentru draperiile ferestrelor. Furată de somnul greu, dăruit cu haruri mari celor tineri, domniţa Florica adormise. Respiraţia ei uşoară, ca de copil, nu se auzea, ci numai neliniştea pruncului care visează şi se întoarce în somn. Aşezaţi pe covor la capătul patului, Costache şi Ducu vegheau. Auzul lor ager prindea murmurul slab al vântului de afară sau blândele dezmierdări ale copacilor ce se aplecau cu graţie către ferestre. La îndemnurile celor doi cavaleri, domniţa desfăcuse obloanele, astfel că slaba lumină a nopţii desfăta odaia după puteri. Greu se puteau desluşi obiectele din odaie. Dar ochii lor se obişnuiră curând cu umbrele încăperii. Nu discutau între ei. Şedeau nemişcaţi, ca şi când ar fi făcut parte din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şi Irina dormeau în odaia lor, alăturată apartamentului domniţei. De fapt, era un fel de a spune că dormeau. Se culcaseră destul de târziu, dar numai Dana căzuse într-un somn adânc, odihnitor. Irina era trează. Poate că aţipise o clipă, însă unele gânduri de nelinişte stăruiau puternice asupra ei. Copila cu chip brun, strălucitor ca al unei creole, cu părul bogat ridicat în coc, pentru a mai câştiga ceva înălţime, plângea. Lacrimi grele cădeau molcom de-a lungul obrajilor şi udau perna. Gândurile ei umblau neastâmpărate către frumosul Tufănel. Oşteanul ce semăna cu Adonis, după cum spunea Lisse von Bad, nu observase nimic în ochii ei. Îl ştia prins în mrejele baronesei, iar gelozia, a cărei putere nu o cunoscuse până atunci, îi apăs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trezi brusc. Rămase nemişcată şi auzi suspinele Irinei. Întinse degetele şi simţ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grăi tânăra Mihalcea. Crezi că-i oră potrivită pentr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ţi spuse că plâng? se smiorcăi Irina surprinsă. Mi-au dat lacrimile, însă ele se datorează unui vis. Cine ştie ce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uci, murmură prietena prinzând-o drăgăstos cu braţele. Noaptea trecută ai pomenit în somn numele domnului Tu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preface! Cred că nu eşti în toate minţile. Domnul Tufănel e un simplu oştean, iar neamul său nu e prea de soi. Ca să nu mai vorbim de faptul că-i un mui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pe mine ce face domnul Tuf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măă! Pe cine vrei să prosteşti? Te-ai sculat aşa, plângând. Mare minune! Uite că mie nu mi se întâmplă. Dacă-l iubeşti, ceea ce zic eu că nu prea se cade, atunci bate-te pentru dragostea ta. Şi nu te mai miorlăi la miezul nopţii, ci ziua! Iar acum, hai să ne culcăm! Domnul Tufănel n-are habar că-l iubeşti. Arată-i, soro! Şi nu te mai perpeli ca o nă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i mângâie faţa. Micuţa Irina se strânse la pieptul ei, parcă cerând sprijin. Încercară să adoarmă din nou, însă năstruşnicul somn devenise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omniţei era linişte atât de adâncă, încât s-ar fi părut că e goală. Afară, vântul îşi oprise respiraţia, iar pădurile tăcură din cântat. Aproape de cămin răzbi un zgomot slab ca o părere. Apoi, îngerii sculptaţi se rotiră în loc. La spatele lor apăru lumina palidă a unei făclii îndepărtate, astfel că nu avu tărie asupra încăperii. Două umbre ieşiră din spatele îngerilor şi intrară în odaie. Paşii lor nu se auzeau pe covorul moale. Umbrele înaintară fără grabă spre patul domniţei Florica. După felul în care umblau prin întunericul de acolo, cunoşteau bine rosturile încăperii. Nimic nu era pripit în gesturile lor. Domniţa Florica murmura ceva în somn. Apoi, totul se linişti. Alte umbre veniră uşor către primele. Cuţitele lui Ducu şi Costache loviră în aceeaşi clipă. Două răcnete înfiorătoare sparseră linişt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tresări Irin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murmură Dana, strângându-se mai aproape d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simţi o arsură în umăr, dar nu-i dădu importanţă. Ajunse dintr-un salt la patul domniţei şi-i puse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pi! o rugă el.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intră pe uşa căscată în perete. La picioarele lui începeau treptele unei scări de piatră. Ceva mai jos, lumina o făclie agăţată în perete. După un moment de chibzuială, se întoarse lângă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am să nu fie, răspunse Ducu. Acum pericolul a trecut. Vă rog să rămâneţi liniştită. Noi mai avem unele treburi, dar ne întoarc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amândoi cele două trupuri lipsite de viaţă şi începură să coboare pe scara în spirală, ce părea că nu se mai isprăveşte. Când trecură pe lângă făclie, o luară cu ei. Apoi lepădară morţii. Era şi timpul, fiindcă greutatea lor îi istovise. După o vreme, când crezură că intraseră într-un puţ fără fund, scara se isprăvi într-un coridor fără pantă. Din pereţii de piatră picurau stropi de apă. Merseră o bună bucată de drum şi dădură de alte trepte. Acestea erau însă mai puţine ca primele. Picăturile cădeau din tavan cu zgomot sinistru în liniştea desăvârşită. Mirosul de mucegai scăzu brusc. Din faţă pătrundea aerul răcoros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cred că e undeva pe aproape, şopti Ducu. S-ar putea ca ceva oameni de-ai ălora să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şi pereţii arătau mai uscaţi. Afară se zărea cerul. Aerul curat îi cuprindea înviorător. Ieşirea era destul de strâmtă. Un capac de lemn, cu muşchi şi iarbă pe el, fusese împins alături. Prin împrejurimi era linişte. Ceva mărăciniş bogat le bara calea. Se aflau într-o râpă, iar în jur nu se vedea loc bun de urcuş, chiar dacă pereţii nu se arătau prea înalţi. După o vreme de încercări, rămaseră pe gânduri. Cei doi coborâseră pe undeva. Apoi găsiră o scară de frânghie, atârnată de un copac. Deci, acela era drumul. Urcară destul de uşor. Erau la poalele dealului. Deasupra lor, castelul arăta ca o pat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jos de aici e un drum, şopti Costache. Va trebui să coborâm până la el, fiindcă ce-i doi n-au venit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îşi urmă prietenul. Rana din umăr îl supăra din ce în ce mai rău. Rămaseră nemişcaţi. Sforăitul unui cal răzbi pe aproape. Ieşiră la marginea drumului. Un bărbat cu pelerină se plimba agitat în jurul unei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murmură tânărul. Am o înţepătură în umăr şi mă mişc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făcu un semn de aprobare. Nu era la primul său atac la vreme de noapte. Cu toată grăsimea sa, Caravană se mişca uşor, sprinten. De data aceasta, lumina îl ajută mai bine. Acoperit de umbra copacilor, ajunse în spatele celui de lângă trăsură. Făcu un salt, iar cuţitul său lovi de moarte. Răcnet nu răzbi în noapte, fiindcă mâna cea liberă a grăsunului astupase gura omului cu multă îndemânare. După câteva clipe, când socoti că nu ar fi cazul de o nouă lovitură, luă trupul celui căzut şi urcară amândoi spre râpă. Costache părea neobosit. Coborî trupul de-a lungul frânghiei şi ajunse curând la deschizătura prin care ieşiseră. Aruncă mortul în coridor, apoi se întoarse cătr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haina şi-şi strecură mâna grăsuţă pe sub cămaşă. Năclăită de sânge, aceasta se lipise de umăr. Caravană rupse frumoasele manşete ale tânărului şi făcu un tampon, îl puse pe ran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amponul cu mâna. Fetele noastre te vor obloji mai bine. Acum e vremea să mergi la domniţa Florica. Eu voi pune capacul pe locul lui şi mă întorc la trăsură. O voi duce departe de locul acela. Am de gând să o ascund undeva, iar caii să-i las slobozi. Când vor miji zorii, voi încerca să şterg toate urmele de afară. Poate să fie ceva sânge pe covorul din odaia domniţei. Să te ocup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aprobă fără să scoată o vorbă. Apoi luă făclia şi făcu drumul de întoarcere. O uşoară slăbiciune îl cuprinse. Rana nu părea cu multă răutate, dar sângerase puternic. Când ajunse aproape de odaie, scoate un strig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la timp, domnule Ducu, murmură Florica cu glasul slab. Mi-a fost teamă. Şi credeam că nu vă mai întoarceţi. Au trecut două ceasuri de la plecarea voastră. Au vrut să-m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ul lor era îndreptat spre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mină odaia cu făclia adusă. Trase perdelele pentru a nu se vedea în afară, apoi aprinse lumânările multe. Florica văzu pete de sânge pe covor şi-şi acoperi ochii. Dar Ducu nu avea timp să se ocupe de ea. Deschise uşa, merse pe coridorul pustiu şi bătu în cea a fetelor. Tinerele însoţitoare ale domniţei nu dormeau. Răcnetele de la miezul nopţii le alungase somnul. După ce recunoscură glasul cavalerului, deschiseră uşa. Ducu le rugă să se îmbrace şi să-l urmeze. Câteva minute mai târziu, erau cu toţii în odaia domniţei. În vreme ce Irina şi Dana ascultau înmărmurite cele spuse de Florica, tânărul îşi făcu de lucru în jurul buclucaşilor îngeri. Încercă în fel şi chip să închidă uşa, dar aceasta nu se supunea. Apoi se auzi un ţipăt slab al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domnule 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lorica sări din pat, uitând că nu are o ţinută convenabilă, şi ajunse din doi paşi lângă el. Mâinile ei desfăcură cămaşa cu multă pricepere, chiar dacă degetele tremurătoare îi atingeau faţa, parcă datorită ne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ceas. Încercările cavalerului se dovediră cu folos. Dibăci mecanismul care întorcea îngerii pe vechiul lor lăcaş. Uşa era închisă din nou. Fetele şterseră petele de pe covor atât cât putură de bine. Dacă n-ar fi fost rana lui Ducu, nimic nu ar fi arătat semnele celor petrecute acolo. Nimeni nu şi-ar fi închipuit că în spatele îngerilor se află o uşă. Chiar ochiul cel mai dibaci nu ar fi remarcat-o. Vremea trecea greu, fiindcă somnul nu se mai putea apropia de cei din odaie. Fetele se cuibăriseră în pat, una lângă alta. Aşezat pe un scaun, Ducu aştepta ivirea zorilor. Pusese mobilier mult în dreptul îngerilor, astfel că nimeni nu ar fi putut intra pe acolo fără greutate şi zgomo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ureri, domnule Ducu? întrebă Florica cu voce mai joas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dar sunt obişnuit. La ziuă voi intra pe mâinile pricepute ale prietenului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vă întindeţi alături de noi. Loc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 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ăriră din pat şi-l culcară silit. Alături, mâna domniţei se lipi de el ca din întâmplare. Furat de moliciunea aşternutului, tânărul aţipi. Dana şi Irina nu rezistară nici ele somnului şi oboselii. Doar Florica rămase trează. Urechea ei la pândă prindea respiraţia uşoară a celu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arme adânc? 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ultă vreme. O ispitea un gând. O pornire căreia simţea că nu-i poate pune stavilă. Se aplecă domol ca o părere, şi-şi lipi buzele de ale lui, cu timide opriri. Ducu se mişcă în somn, iar inima ei îngheţă o clipă. Reveni în vechea poziţie, folosind zeci de precauţii. Ochii îi străluceau ca diamantele şlefuite frumos. Era în ei parcă un strigăt de triumf a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se trezi în zori. Lumina zilei luase locul palidelor lumânări. Domniţa şi fetele puseseră bună rânduială în odaie. Apoi trecuseră alături. Costache Caravană tocmai sosise şi era gata să se ocupe d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ăbala Zambilicăi! murmură grăsunul. Slabă pălitură de cuţit! Pramatia care ţi-a adus un astfel de pocinog a dat la nimereală. Bine că s-a întâmplat aşa. Bine că ai încăput pe mâinile unui om priceput a tămădui spărturile de piele. Am fiert nişte buruieni. Te-am mai oblojit eu o dată cu astfel de leacuri. Când le pun pe rană, sunt alinătoare şi plăcute ca mângâierea mamei. Oblojeala asta te tămăduieşte chiar dacă ai fi cu un picio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 rana cu rachiu aspru, apoi lipi peste ea o fiertură de frunze şi rădăcini, ce semănau cu cele ale cartofilor. Usturimea fu atât de cumplită încât Ducu îşi muşcă pumnul, ca să nu sloboadă un răcnet ce ar fi cutremurat palatul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ai simţit, grăi Costache plin de ifose. Poate nu am eu prea multe haruri, dar aici sunt făcător de minuni. Mi-a mers vestea că am mâna uşoară ca a fetei la prima întâlnire de dragoste şi că repar fără dureri. Ei, gata. În câteva zile, spărtura se astupă şi nu mai ai pricini de vătămare trupească. Ţi-am adus alte haine şi o cămaşă.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fară? întrebă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destul de bună. Am ocolit dealul şi am ieşit din drumul castelului. M-am strecurat cu trăsura pe o cale de pădure, mai rea decât mă aşteptam. Apoi am deshămat caii şi am prăvălit frumoasa trăsură într-o râpă. M-am întors târziu. Să fie o jumătate de ceas de când am intrat prin poarta cea mare a castelului. Cumplită noapte! Cine să fi aranjat găzduirea domniţei tocmai în apartamentul acesta? Dacă stau să judec bine, nu cred că să fi fost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Am întrebat-o pe Florica. El i-a recomandat, cu căldură, odai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în slujba celor ce au încercat răpire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Nu avem nici o dovad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sul lui Mahomed! exclamă grăsunul. Nu-mi place castelul ăsta, nici de frică. În fiecare slujitor am să văd azi un duşman. Fiecare ungher mă va face să fiu atent. Abia aştept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mâine în zori. Nu ne putem îngădui să prelungim o vizită care pune în pericol libertatea sau chiar viaţa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ce crezi că ar trebui să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icul dejun, zâmbi Ducu. Apoi îl vom aştepta pe împărat. După câte am înţeles ieri, va fi oaspetele nostru la masa de prânz. Dar până atunci nu ne vom clinti din preajma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porniră dimpreună cu fetele către cocheta sufragerie. Afară, aerul dimineţii se încălzise plăcut. Razele soarelui se dezmierdau în ferestre, neruşinate ş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prânzului, Rudolf, însoţit de arhiducii Maxilimian şi Matthias îşi făcură apariţia la Krivoklat, înconjuraţi de puţini slujitori. Copitele cailor neastâmpăraţi răsunau plăcut pe dalele de piatră de la intrare. Ziua se arăta frumoasă, cu căldură molcomă, lipsită de uscăciunea din timpul verii. Slujitorii întinseră masa pe o minunată terasă. Locul acela domina parcul şi pădurea din jur. Copacii bătrâni, cu coroane mari, parcă îngenuncheaseră în faţa măreţiei castelului. În timpul prânzului, împăratul se prinse la glumele celorlalţi şi privea adesea în ochii domniţei, mai luminoşi ca cerul de primăvară. Chiar Maximilian, de obicei morocănos, povesti câteva întâmplări hazoase, fapt ce-i spori farmecul. Doar sprintenul Matthias păru ceva mai gânditor. El observase că valahii, recunoscuţi pentru veselia lor, erau mai pot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u, spuse el într-un moment de linişte, mi se pare că dreapta nu vă foloseşte azi. Arată cam ţeapănă, iar stânga voastră nu are îndemânarea celeilalte. Apoi, nu mă pot dumiri. Aţi gustat din toate bucatele aduse tinerei prinţese valahe. Să fie oare acesta un obicei mai vechi, sau unele lucruri vă silesc l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către tânăr. Mai ales împăratul se arătă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ăspunse tânărul zâmbind niţel ironic, aşa cum îi era firea, aş prefera să vorbesc despre asta când vom fi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temeiuri aplecate spre rău? întrebă împăratul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ânăm după prânz. Păcat! Ziua începuse atât de frumos, iar liniştea de aici ne îndemna spre gându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ră prânzul tăcuţi, fiecare cu gândurile lui. Îndată după prânz, Costache, Chihaia şi aghiotantul împăratului ieşiră cu fetele în parc. În jurul mesei rămaseră doar arhiducii, împăratul şi 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ăm, domnule! porunci Rudolf, aşteptându-se la cine ştie ce necaz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tânărul povestea întâmplările de peste noapte, uimirea şi încruntarea sa se arătau mai mari. Matthias zâmbea, socotind că părerile nu-l înşelaseră. În schimb, Maximilian era uluit. Simţise de la bun început că biserica îşi avea tainul ei în încercarea de a o răpi din Krivoklat pe frumoasa val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coti el, înalţii prelaţi lovesc fără şovăială! Aceasta e prima lor încercare, dar nu şi ultima. Sunt puternici şi hotărâţi. Cât despre Caravană şi Ducu, prevederea lor mă uimeşte. Adică nu. Nişte oameni ca ei, greu pot fi păcăliţi. Da! Cu ei, cu prietenii lor ca slujitori şi cu puterea bisericii la spatele meu, voi dobândi tronul imperial. Biserica noastră duce, din umbră, o politică a ei, condusă de la distanţă de mama noastră. Maria de Spania doreşte ca Imperiul Austriac să domine Răsăritul şi să-şi întindă aripile cât mai larg. Un biet prinţişor ca Mihai, ce se vrea rege al Valahiei, va fi măturat din drum cu un simplu bobârnac. Chiar dacă-i atât de departe, mama noastră domneşte de fapt aici prin puterea nevăzută a bisericii. Maria de Spania ia hotărâri la Madrid, iar noi ne supunem, fiindcă suntem mai slab organizaţi decât biserica. Fratele Rudolf e moale şi nehotărât. El cedează de fiecare dată, cu toate că o face bombănind. Nu am nimic împotriva cuceriri Răsăritului. Ba aş spune că-i în intenţia noastră, dar de voi ajunge împărat, voi distruge puterea bisericii dintr-o singură lovitură. Doar câteva capete dintre cele mai mari ar fi destul să cadă sub loviturile viitorilor mei slujitori valahi. Totul făcut în taină şi cu multă chibzuială. Totuşi, e bine să luăm părţile bune din politica mamei noastre. Ea se arată duşmănoasă lui Mihai-vodă, fiindcă vede în el un mare general. Dacă Mihai prinde ceva cheag în Transilvania şi poate chiar în Moldova, o ţară a valahilor sub un astfel de conducător poate fi un obstacol de netrecut în calea noastră spre răsărit. În calitatea de viitor împărat, va trebui să-mi netezesc de pe-acum drumul către răsărit. Ei bine, mă voi alia cu biserica împotriva lui Mihai. Puterea lui trebuie să cadă grabnic, iar la primul pas vom pune graniţe pe munţii de către Moldova. Al doilea pas va fi pe Nistru şi pe Dunăre. Abia atunci vom fi puternici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gândurile. Ducu îi invită să le arate coridorul secret. Reveniră târziu din vizita subterană. Faţa împăratului nu mai era mânioasă, ci gânditoare. Simţea puternica mână a mamei sale, care dorea unirea lui cu fiica arhiducelui Carol. Simţea apăsarea aspră a bisericii şi se socotea mărunt, fără pic de putere. Nu avea dovezi împotriva cuiva. Cavalerii morţi nu-i spuneau nimic după înfăţişare. Nimeni nu-i cunoştea cine sunt şi de unde vin. Nimeni nu reclamase lipsa lor şi era convins că nici nu o va face. Doar un lucru stătea în picioare: atacul împotriva frumoasei copile din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u, grăi Rudolf cumpănindu-şi cuvintele cu grijă, regretăm din inimă această întâmplare şi sper să o uitaţi. Trăim vremuri grele, când nici împăraţii nu sunt scutiţi de necazuri. V-aţi arătat hotărârea de a părăsi Praga mâine în zori. Eu v-aş ruga să mai rămâneţi două zile. Adică, atât cât îi trebuie pictorului nostru Frans Franken pentru a isprăvi pânza pe care a început să zugrăvească minunata făptură a prinţesei Florica. Vom anunţa la Hradčany data plecării voastre spre Valahia, dar asta nu înseamnă că eu am renunţat la căsătoria mea cu Florica Pătraşcu. Voi duce aici o adevărată bătălie în acest scop, iar când totul va fi după voia noastră, vă voi pofti din nou. L-am trimis pe domnul Pezzen ca sol al nostru în Transilvania. Însă nu cu mâinile goale, ci cu o sută de mii de taleri. Aceasta e suma cu care îl sprijinim pe Mihai-vodă ca vasal şi nou guvernator al principatului. Îi purtăm gânduri frumoase, chiar dacă împotriva sa ne vin multe plângeri din partea nobilimii şi a comisarului nostru Ungnad. Îi dăruim bani pentru întreţinerea oştilor, dar nu-i îngăduim o intrare cu armele în Moldova fiindcă le-am dat asigurări polonilor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aciul Ducu simţi arsura ultimelor cuvinte, însă nu-şi arătă nemulţumirea, ci vorbi cu multă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ă mulţumim pentru înalta voastră bunăvoinţă şi vă asigur că vom fi vasali credincioşi. Nu ştiu dacă principele Mihai s-a gândit la o intrare cu oşti în Moldova, dar ştiu un lucru: Moldova e a valahilor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împăratul prinzându-se în capcan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întărirea voastră, măria-ta. Şi e limpede că polonii nu pot hotărî soarta unei ţări ce nu 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era un ageamiu să nu înţeleagă aluzia. Vorbele tânărului îi arătau cu mare fineţe că nici Imperiul Austriac nu poate hotărî soarta Moldovei. Tuşi încurcat şi-l afurisi în gând pe Ducu. Matthias zâmbi. Inteligenţa tânărului îi făcea plăcere. În schimb, Maximilian sări în ajutorul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ii doresc linişte la graniţa lor de sud, spuse el, lăsând a se înţelege că şi Imperiul Austriac vrea acelaşi lucru la graniţa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înclină Ducu. Doresc o linişte atât de mare, încât oştile lor au împânzit Moldova. Generalul imperial Basta, care sunt sigur că a venit ca prieten al valahilor şi s-a aşezat cu oştile între Crişuri, ar trebui să fie neliniştit de intrarea polonilor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înţepa cu eleganţă, dar Rudolf nu mai lua seama la fineţea iluziilor, fiindcă ştirea se doved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prezenţa oştilor polone acolo? întreb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rbim decât pe lucruri sigur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ştiinţat, murmură gânditor împăratul. Socot însă că-i vorba de ceva mercenari ai gărzilor lui Ieremia Movilă. Poate despre asta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tânărul. Ieremia ţine azi opt mii de călăreţi moldoveni, şase mii de cazaci pe plată şi patru mii de călăreţi poloni, sub comanda lui Ian Potoţki, starostele de Cam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măria-ta, pentru gânduri liniştite! Avem ştiri sigure că polonii doresc să ocupe întreaga Moldovă, Ţara Românească şi Transilvania. Înţelegerea cu Imperiul Austriac le dă răgaz de linişte pentru a-şi desăvâr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veni Maximilian cu asprime, punem la îndoială nu cuvintele voastre, ci faptul că daţi crezare unor zvonuri fără temei. Ne vom informa. Apoi, ne miră că nu cunoaşteţi intenţiile lui Mihai-vodă de a intra în Moldova. Generalul Basta ne-a dat de şti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râse Ducu. Se pare că-i un general bun. El petrece de câteva luni în compania unor nobili ce urmăresc o răzmeriţă în Transilvania. Petrece şi ne ameninţă, dar nu şi-a înştiinţat împăratul despre cele ce se întâmplă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e amestecă arhiducele Matthias. Oamenii mei mi-au adus unele ştiri despre prezenţa oştilor polon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i spus? întrebă încrunta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m numărul lor. În schimb, ştim că Mihai-vodă a cucerit Transilvania fără sprijinul nostru şi s-a închinat ca vasal cu toată sinceritatea. Altul în locul său, poate că nu ar fi făcut-o. Aş propune să nu aprobăm intrarea lui Mihai-vodă în Moldova. Să nu o aprobăm făţiş, dar să-l îndemnăm a o face până nu va fi prea târziu. Să folosim aceeaşi viclenie cu care lucrează p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tratat, spuse Rudolf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om respecta pe faţă, râse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uise temeinicia argumentelor lui Mat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gândi, murmur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şa, socoti Maximilian. Mihai-vodă poate intra în Moldova stricând planurilor polonilor. Dar vom avea grijă să nu-l lăsăm pe valah a prin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ele serii se îngânau cu ultima vlagă de lumină, înalţii oaspeţi părăsiră castelul Krivoklat, mai îngânduraţi decât veniseră. Doar slujitorii păreau a se bucura de farmecul blând al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Maximilian îl primi în palatul său pe un cucernic prelat ce răspundea la numele de Peter. Un ins mărunt la trup, cu faţa frumoasă şi ochii migdalaţi, acoperiţi adesea de gene mai mult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voi, măria-ta! grăi Peter strecurând între degetele grăsuţe un şirag de mătăni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repede, zâmbi arhiducele arătându-i un loc bun de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lergăm la chemarea voastră, răspunse prelatul cu simplitate. Suntem datori a asculta porunc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r fi putut închipui că umilul Peter dispunea de puteri mult mai mari decât Maximilian. Că la o simplă poruncă a sa, mii de slujitori ai bisericii s-ar pune în mişcare fără întrebări, fără a cere lămuriri. Că mulţi dintre înalţii demnitari ai Imperiului Austriac îşi datorau rangurile unor lucrări făcute din umbră de către umilul Peter. Arhiducele ştia. Aflase de mult că biserica e mai bine organizată decât puterea administrativă. Şi se întreba adesea dacă Maria de Spania e în slujba ei, sau o conducea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ftit la noi, spuse Maximilian, pentru a primi binecuvântarea voastră asupra acestui vin rar, adus din podgoriile de la Melnik. Nădăjduiesc să-l gustăm împreună. Alte scopuri nu avem decât să adâncim o prietenie mai veche. Mă apasă unele gânduri ce merită a le discuta între noi, fiindcă biserica are puterea de a păstra tain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i cu bunăvoinţă. Aluzia la unele destăinuiri era vizibilă, dar oaspetele nu-şi arătă graba de a asculta vorbele arhiducelui, chiar dacă degetele sale rămaseră o clipă nemişcate pe şiragul de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grăi el, e lăsat oamenilor pentru desfătare cum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împreună, iar Maximilian îi povesti cele întâmplate la Krivoklat şi toată discuţia ce se purtase acolo. Ocoli însă cu grijă ştirile despre intenţia lui Mihai de a intra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flase în zori că încercarea de răpire a prinţesei Florica eşuase. Acum ştia totul şi era nedumerit. Îşi trimisese acolo cei mai buni oameni ai săi. Dacă nu ar fi fost dovezile, i-ar fi venit greu să creadă că aceştia căzuseră sub cuţitele lui Ducu şi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prinţesa valahă, zâmbi el cu bunătate. Dacă răpirea avea loc, cine ştie ce necazuri ar fi aşteptat-o?! Dar văd că are în jurul ei oame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amatie! gândi Maximilian. Se preface a nu şti nimic. În afară de biserică, cine ar fi avut oare interes a o răpi pe copila din Valahia? Dar să ne prefa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finţia-ta! Domnii Ducu şi Caravană sunt mai isteţi decât vulpo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i trimite împăratul o sută de mii de taleri lui Mihai-vodă? întrebă Peter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vasalul nostru să-şi plătească oştile şi să-şi mărească puterea în principat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bine. Mihai e un mare general. De va prinde puteri, el nu se va sfii să-şi întindă graniţele mai mult decât credem noi azi. Iar mâine, Imperiul Austriac nu va mai avea un cuvânt de spus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lecă târziu, mulţumind frumos pentru vinul bun. Ajuns la Strahov, se încuie într-o odaie cu doi dintre cei mai apropiaţi colaboratori ai săi. Nimeni nu află ce au discutat acolo cucernicii prelaţi. Doar un singur lucru era sigur: Zece călăreţi ieşiră din Strahov cu o scrisoare către doctorul Pezzen. Iar în acea scrisoare i se poruncea înaltului sol să nu-i înmâneze lui Mihai-vodă cei o sută de mii de taleri. Şi cu adevărat, aurul acela nu ajunse niciodată în mâinile principelui valah. Avea oare Peter puteri mai mari decât împăratul? Cel puţin aşa arăta supunerea lui Pezzen. Alţi călăreţi porniră spre Madrid, cu veşti noi pentru Maria de Spania. Cine şi-ar fi închipuit că acolo, în însorita Spanie, se luau hotărâri în vederea asasinării principelui valah?</w:t>
      </w:r>
    </w:p>
    <w:p>
      <w:pPr>
        <w:pStyle w:val="Frspaiere"/>
        <w:rPr>
          <w:rFonts w:ascii="Bookman Old Style;Times New Roman" w:hAnsi="Bookman Old Style;Times New Roman" w:cs="Bookman Old Style;Times New Roman"/>
          <w:sz w:val="24"/>
        </w:rPr>
      </w:pPr>
      <w:bookmarkStart w:id="9" w:name="__RefHeading__23_1214365677"/>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rivoklat, oaspeţii valahi erau gata de plecare spre ţară. Vremea frumoasă, bună pentru drum lung şi mai ales primejdiile prin care trecuse domniţa Florica se arătau temeiuri dintre cele mai mari pentru o întoarcere grabnică. Împăratul Rudolf, arhiducii Maximilian şi Mathias, dimpreună cu patru sute de cavaleri, sosiseră la castel în zori. Noua trăsură a domniţei aştepta lângă poarta cea mare. Ducu şi Chihaia vegheau la buna rânduială a ultimelor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aceeaşi tunică de culoarea cerului, Florica se plimba pe o alee a parcului, sprijinită de braţul curtenitor oferit de Rudolf. Vorbele dintre ei erau destul de puţine şi nu chiar cele trebuincioase. Împăratul îşi făcuse multe planuri cu privire la ceea ce s-ar cuveni să rostească, dar nimic din ele nu mai stătea în picioare. Încerca faţă de frumoasa copilă o timiditate de care nu se putea dezbăra. Se opriră sub coroana unui copac. Rudolf o privi îndelung, iar pe chipul său stăruia o vizibilă părere de rău. Era hotărât să lupte pentru tânăra valahă, dar avea presimţirea că nu se vor mai întâlni. Scoase din buzunar, cam neîndemânatic, ceva bijuterii de mare preţ. Un colier, o brăţară şi o broşă. Le cântări o vreme în palmă, cătându-şi cuvintele potrivite. Apoi grăi cu vocea uşor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i le ofer ca dar de nuntă. Din păcate, va trebui să amânăm asemenea gânduri şi sper să nu treacă vreme prea îndelungată. Cândva, am plătit pentru ele douăzeci şi cinci de mii de taleri. Acum, sunt hotărât să vi le vând. Mi se pare totuşi că sunt un împărat sărac, zâmbi el, de vreme ce plătesc atât de puţin pentru ceea ce voi cer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teligenţa ei sclipitoare, Florica nu-şi putu reţine o încruntare uşoară, socotind că-i va pretinde un sărut. Şi puţin lipsi să nu-i vorbească aspru. Dar se înşela. Ochii împăratului cătau spre frumosul ei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ofere o copilă săracă? făcu ea un efor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pu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gestul ar avea eleganţ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 vorba despre o şuviţă din pă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uviţă? respiră ea uşurată. Dar nu am cu ce să o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premedi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ega, râse el, parcă înviora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tăie cu delicate atenţii. Obrajii lui Rudolf, de obicei palizi, se înroşiră plăcut, iar faţa sa deveni aproape frumoasă. Cuprinsă de un gând greu de lămurit, Florica se ridică pe vârfuri şi-l sărută pe amândoi obrajii. Rudolf încremeni. Parcă i se oprise inima şi încerca o beţi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aravană, care pândea prin apropiere, gata să intervină la caz de primejdie asupra domniţei, se opri locului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ş al naibii! bâigui el. Dacă n-am chiorât în ultima vreme, dacă n-am ceva albeaţă la amândoi ochii, înseamnă că ăia de colo se pupă. Să fiu al naibii dimpreună cu Zambilica! Chiar aşa e! Adică, nu. Ea-l pupă. El stă ca un nătărău. Pe traista cu ovăz a Zambilicăi! Să-mi fi făcut mie una ca asta… Dar credeam că-l place pe Ducu. Nimeni nu a observat mai bine decât mine privirile dulci, uşor aprinse ale domniţei când apărea prietenul meu. Mare-i grădina lui Dumnezeu! Sunt mai nătărău decât mi-am închipuit şi mă pricep la muieri, ca măgarul la muls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oaspeţii valahi porniră la drum. Trei sute de cavaleri îşi aliniară caii frumos şi salutară cu săbiile la ieşirea din Krivoklat. Apoi se grupară în spatele convoiului. Alţi o sută călăreau la trap uşor dinaintea valahilor. Florica şi Rudolf săltau sprinteni în şeile a doi minunaţi cai albi. Arhiducii Matthias şi Maximilian se întreţineau veseli cu Ducu şi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drum lung, zise Mat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ăspunse Costache. Pentru noi, distanţa de la Bucureşti la Praga e mai mare decâ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âse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i se pare că eu am prins ideea din zbor, chicoti Matthias. Plecând din Bucureşti spre Praga, valahii au adăugat mereu depărtările. Dar la întoarcere, le s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ria-ta! zâmbi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prinse a discuta cu Rudolf şi Florica. Ducu profită de această ocazie şi murmură spre Mat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când ne-aţi făcut atenţi asupra unor primejdii ce s-ar putea îndrepta împotriva domniţei şi vă mulţumim din suflet. Fără ajutorul vostru, poate că s-ar fi întâmplat un mar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prevăzut aceasta nu mă bucură, zise Matthias. Mi-ar fi plăcut să mă înşel. Aş fi dorit să nu aveţi la noi astfel de neajunsuri. Biserica noastră şi Maria de Spania nu vă iubesc. Ar fi bine să vă gândiţi la asemenea lucruri. Victoria voastră de la Şelimbăr, uluitoare în felul ei, şi gândul prinţului Mihai de a uni neamul valahilor v-au adus duşmănii mari, fiindcă se urzesc aici alte planuri în privinţa părţii de răsărit a Europei. Şi poate că nu numai aici. În ce priveşte căsătoria împăratului cu frumoasa copilă valahă, să nu vă faceţi iluzii. Ştiu că pentru voi asta ar însemna mult, foarte mult. Dar, spre adâncul nostru regret, ea nu se va înfăptui niciodată. V-aş sfătui chiar să luaţi unele măsuri de prevedere pe drumul de întoarcere. Prin frumuseţea ei fără egal, prinţesa valahă reprezintă o primejdie pentru cei care au alte gânduri asupra frate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schimbă vorba, observând că Maximilian trage cu urechea la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cu! râse el. Vorbiţi o nemţească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grăi tânărul, ce prinse ideea din zbor. Mi-am petrecut câţiva an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împăratului făcu semn de oprire. Mândrii cavaleri se aliniară pe marginile drumului şi salutară cu săbiile pentru ultima oară. Apărătorile cailor şi armele călăreţilor străluceau ca nişte oglinzi în bătaia soarelui. Maximiliam surâse, gândindu-se că nimeni nu i-ar fi stat lui în cale la o astfel de căsătorie. Rudolf îşi luă rămas bun de la Florica, murmurând cu multă eleganţă a v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din Praga pierde azi scurta strălucire adus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ăgubită, zâmbi domniţa, fiindcă i-a rămas una mult mai mare. Aceea a împăr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lorica lua loc în trăsură alături de Dana şi Irina, Rudolf se întoarse către Ducu şi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răi el, vă admirăm pentru felul în care privegheaţi asupra prinţesei voastre şi nu ne îndoim că ea va fi la fel de-a lungul drumului ce vă aşteaptă. Zece dintre cavalerii noştri vă vor însoţi până la graniţa Transilvaniei şi vor intra sub porunca voastră. Iar pentru a întări gândurile bune ce vi le purtăm şi a răsplăti, măcar în parte, frumosul devotament, aghiotantul meu vă va înmâna câte o mie de ducaţi. La revede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şi Caravană primiră banii fără fasoane şi chiar cu recunoştinţă, fiindcă exista în această privinţă o datină. Împăratul putea dărui fără pricină de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cul grup se pierdu pe drumeagul ce tăia în două o veche pădure de brad. Văzându-l pe Otto că întovărăşeşte convoiul valahilor, Matthias cătă spre Maximilian întrebător. Acesta intui privirea şi răspunse cu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sărcinat pe contele Otto, dimpreună cu opt slujitori, să-i conducă pe oaspeţi până aproape de cetatea Lipovei. Drumul nu lipsit de primejdii ne-a îndemnat să le arătăm aceast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as nu-i răspunse, ci cătă îngândurat dinaintea sa. El nu avea de unde să ştie că fratele său le plătise lui Ducu şi Costache cinci mii de ducaţi pentru o scrisoare ce l-ar fi putut compromi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şi Costache călăreau în faţă, bucuroşi că puneau distanţă între ei şi curtea imperială de la Praga. Totuşi, grijile lor erau multe. Ştiau că ele nu vor dispărea decât atunci când o vor vedea pe domniţă din nou acasă printr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grăsunul Caravană, suntem mai bogaţi decât ne-am fi putut închipui. Am plecat la drum cu aur împrumutat şi ne întoarcem ca nişte prinţi. Unul dintre cavalerii ce ne însoţesc m-a înştiinţat că va plăti, din porunca împăratului, toate cheltuielile ce vor fi până la graniţa Transilvaniei. Avem şapte mii de ducaţi. Va trebui să-i dăm lui Isaia două sute patruzeci. Apoi îi mai sunt dator negustorului sibian Izu Klein cinci sute de ducaţi. Adică, suma pe care mi-a luat-o Clement. Asta înseamnă că ne mai rămân şase mii patru sute şaizec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tare la socoteli, râse Ducu. Şapte sute patruzeci din şapte mii înseamnă şase mii două sut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hicoti grăsunul. Se vede treaba că nu ţi-am pomenit despre cei două sute de ducaţi găsiţi în trăsura pramatiilor ce ne-au dat de furcă la Krivok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Ducu. N-ai pomenit. De fapt, cu atât ne-am ales în drumul nostru la Praga. Cinci mii de ducaţi vor intra în mâinile vistiernicului Dumitrache. Ţara are mai mare nevoie de ei decât noi. O mie patru sute şaizeci îi vom împărţi cu bravii noştri cântăreţi, dansatori şi oşteni, fără a uita să le facem parte prietenilor Cae, Chirilă, Sile, Niţă Praştie şi părintele Grasa. Nici ei, nici noi nu avem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aprobă Costache. Oare să fi reuşit Cae în drumul său la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u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a mai mare nenorocire pentru noi şi ne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furaţi de gânduri. Purtată de cai harnici, trăsura se mişca sprintenă. Domniţa Florica şedea cu ochii închişi, dar nu dormea, aşa cum s-ar fi crezut, ci medita asupra celor petrecute în ultimele zile. Nici fetele nu aveau porniri spre o discuţie. Le încerca doru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e un om de treabă, însă cam neajutorat, gândi domniţa Florica. El nu şi-a putut impune voinţa. Mă iubeşte fără tăgadă. Am simţit lucrul acesta. Totuşi, era speriat şi nehotărât. S-a obişnuit cu o viaţă tihnită, plină de linişte, lipsită de griji. Nu-i place să lupte. Cedează uşor, de dragul de a-şi păstra liniştea. Să fi fost părintele meu în locul lui… Mi-e sufletul greu că nu am putut să fac mai mult pentru neamul nostru. Cred că tata a sperat în priceperea mea. Din câte îl cunosc pe împărat, căsătoria lui cu mine nu va avea loc niciodată. Mi-e sufletul greu, dar simt că mă încearcă bucuria de a-mi fi păstrat dragostea pentru Ducu. Doamne-Dumnezeule! se opri brusc din gânduri. Despre ce dragoste-i vorba? El nu ştie ce-i în inima mea, iar eu ştiu prea puţine despre viaţa lui. Oare care i-o fi numele adevărat? Fiindcă cel de acum se vede că-i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isprezecea zi, călătorii traseră la un han din apropierea Lipovei. Soarele căzuse uşor dincolo de amiază. Hangiul le vorbi drumeţilor în graiul românesc, văitându-se că localul său mic nu poate cuprinde atâţia oaspeţi. Doar dacă o parte dintre ei ar consimţi să doarmă în fânul din 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mpăratului Rudolf se despărţiseră de valahi cu câteva ceasuri mai devreme. Numai Otto umbla nehotărât în jurul lui Costache, sperând încă să capete scrisoarea stăpânului său. Avea totuşi unele nelinişti. Oare se vor ţine de cuvânt cavalerii valahi? Caravană parcă-i ghic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iată scrisoarea arhiducelui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coase hârtia din buzunar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scrisoarea asupra voastră la Praga? întrebă Otto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Costache. M-a încercat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Sfânta Cecilia! gândi Otto. Sunt nebuni, iar noi </w:t>
        <w:softHyphen/>
        <w:t>nişte nătărăi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îşi luă rămas bun de la valahi şi porni molcom îndărăt, alături de cei opt slujitori. Doar hangiul îi privi cu nostalgie, socotind că pierde nouă guri de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mâncară în micuţa sufragerie şi-şi domoliră setea, cumpătaţi, cu minunate vinuri de Lipova, atât de frumos, lăudate cândva de jupânul Cristache M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zori. Feţele lor erau vesele. Cotae, Buzău, Guşă Dulce, Dudu şi ceilalţi porniră să cânte cu foc. Găluşcă şi Toroipan tresăriră fericiţi, apoi îşi opintiră glasurile în dulce viers ce semăna a răget. Popasurile se răriră vizibil, semn că doreau cu toţii să ajungă mai grabnic acasă. Când plecaseră către Praga, pădurile abia erau în mugur. Acum, podoaba lor verde aducea locurilor un aer de tinereţe şi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la Piteşti. Oboseala drumului greu şi lung lăsase urme pe chipurile lor. Doar Caravană părea neobosit. Dărui celor patruzeci şi patru de dansatori, cântăreţi şi oşteni câte zece ducaţi de aur. Suma frumoasă întrecea cu mult aşteptările oamenilor. Tufănel-tatăl şi Ciripoi-tatăl rămaseră încremeniţi când grăsunul cavaler le înmână câte douăzeci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receţi pe la Braşov înainte de a merge la Bucureşti, îi povăţui el. Îl găsiţi acolo pe croitorul nostru Izidor Cipai. El o să vă facă nişte straie mai acătării. Astea, hm, e cazul să le lepădaţ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iră chiorâş, întrebându-se dacă domnul Costache mirosise ceva în legătură cu îmbrăcămintea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curtea frumoasei moşii nu mai rămaseră decât Costache, Ducu şi Tufănel. Domniţa Florica îi pofti să rămână acolo peste noapte, dar cei doi cavaleri erau zoriţi să pornească degrabă spre Alba-Iulia. Undeva, lângă zăplazul din curte, Irina Zamfirescu şedea de taină cu Tu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ăi ea cu viclenie, sunt o copilă neştiutoare. Ai putea oare să mă înveţi a mă ţine în şau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greu, răspunse tânărul. Din păcate, mâine în zori voi fi pe drum. Ortacii mei au plecat adineauri. Dacă mâine nu mă întorc în garda palatului din Bucureşti, se vor ivi pricini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murmură cu tristeţ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tă de un gând, zise cu prefăcut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ăm chiar acum? Mi-e teamă de cai, dar cu domnia-ta sper să am curaj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încotro bate frumoasa fiică a marelui boier Zamfirescu, Tufănel zâmbi îngăduitor, şi porni alături de ea către calul său gata înşăuat. Nu-i trecu prin minte că fiica unui boier nu se poate să nu ştie a călări frumos. Aceasta era doar o datin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de înalt, se sperie ea. Şi nu văd cum aş putea ajunge în şa. Doar dacă ai avea bunăta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Băgaţi piciorul în scară şi vă prindeţi cu mâinile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unt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o prinse în braţele lui puternice şi o ridică atât cât era necesar, însă Irina făcu o mişcare aparent greşită, alunecă şi rămase atârnată de gâtul lui, în vreme ce faţa ei fragedă se odihnea pe barba neras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încremeni o clipă. Dar cum în familia sa nu se pomenise vreun descendent neghiob, lipsit de harurile inteligenţei, pricepu grabnic, iar buzele lui agere nu şezură spre nătângă nepricepere. Irina îi răspunse cu tot focul îndelungatei aşteptări, întrebându-se într-o fulgerare scurtă dacă pământul e departe de tălpile ei. Apoi, se desprinse cu un gest de mânie şi gră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la nu-i a mea, domniţă, murmură el, aiurit de dulceaţa sărutului. Cred că ispita a fost mai mare decât puterile gân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mânia ei, vru să o aşeze cu picioarele pe pământ, însă intenţia nu-i reuşi, fiindcă Irina uitase pesemne a-şi lua mâinile din jurul gâtului. Şedea atârnată departe de pământ şi era convinsă că nici o putere din lume n-ar doborâ-o de acolo. Se lipise de pieptul lui Tufănel, ca iedera de zid în toi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sărutul îndărăt, domnule! murmură, fericită că tânărul nu-i vedea faţ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nu se lăsă poftit de două ori. Îi căută gura micuţă, lacomă şi nu reuşi să priceapă că braţele ei deveniseră tari ca oţelul în jurul gâtului puternic, dar totuşi gât, nu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aravană, căruia nu-i scăpa niciodată nimic, privi spre cei doi din locul unde era, mijindu-şi ochii ca prin lunetă, şi gângăvi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se află sărut pe lume la care să nu fiu prezent. Fiindcă, să mă ia naiba, asta fac ăia de colo! Mare minune! Micuţa Irina parcă-i căţărată pe un turn de biserică. Cum naiba o fi ajuns acolo? Cu aşa mândreţe de fată şi cu asemenea zestre, lui Tufănel i-a pus Dumnezeu mâna-n cap. Cât despre mine, nimeni pe lumea asta nu cată a-mi stârni fiori de dragoste. E drept că sunt cam slut. E drept că-l întrec pe Zambilica în timiditate, însă e tot atât de drept că inima mea e la fel de frumoasă ca a oricăruia şi că tânjeşte după dragoste ca iarba după roua dimineţii. Din păcate, muierile nu văd la început frumuseţea inimii, ci numai a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şi văzu de treburi, fără a presimţi că foarte curând va da piept cu o dragoste mai năbădăioasă decât i-ar fi trecut prin minte în visările lui cele mai năstruşnice. Puse şeile pe calul său şi al lui Ducu, apoi intră în casă. Însă nu înainte de a mai privi o dată către cei doi. Totuşi, nu văzu mare lucru. Parcă presimţind că sunt observaţi, Tufănel şi Irina trecuseră dincolo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şedea gânditor pe canapeaua ce-l adăpostise vremelnic doar cu câteva săptămâni înainte. Prin mintea lui treceau imagini de la prima întâlnire cu fiica principelui Mihai. Se vedea de la o poştă că era profund nemulţumit. Purtarea lui de atunci nu fusese cea mai potrivită. Îşi amintea fiecare cuvânt usturător al domniţei. Vinul lui Chihaia parcă-i fura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intră în odaie gătită cu aceeaşi rochie din prima zi. Nici şorţul alb nu lipsea. Şorţul acela blestemat care încurcas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u, zâmbi ea şăgalnic, regret că plecaţi în seara aceasta. Ştiu că treburi grabnice vă cheamă, aşa cum ştiu că feţii-frumoşi nu vor mai umbla pe aic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el. Mă împunge din nou, însă merit. Ea n-a uitat purtarea mea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răspundă la fel de ironic, dar Costache intră în odaie şi pricepu într-o clipă că nimerise acolo ca Ieremia cu oiştea-n gard. Încercă să se retragă, dar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i se pare că trebuie să ne luăm rămas bun, spuse domniţa fără a-şi arăta nemulţumirea; o parte dintre planurile ce şi le făcuse cu viclenie cădeau prin apariţia lui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se ridică. Ar fi rămas acolo chiar ca rândaş dacă asta ar fi fost dorinţa ei şi mai ales dacă datoria nu l-ar fi îndemna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ulţumesc pentru grija ce mi-aţi purtat,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l sărută pe Costache pe amândoi obrajii. Apoi se întoarse către Ducu, în vreme ce faţa îi pălea vizibil. Îl sărută întâi pe un obraz, dar un gând viclean şi greu de stăpânit duse al doilea sărut, ca din întâmplare, pe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era departe de a fi chior. După ce scutură vraja sărutului ce-l stăpâni o clipă, minţi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un şeil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vorbe, păşi peste prag mai uşor ca zefirul. Cum nu mai era motiv de a întârzia acolo, tânărul porni pe urmele lui. Dar când ajunse la uşă, vocea aproape stinsă a domniţei îl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Ducu! La Krivoklat aţi primit o împunsătură de cuţit apărându-mi viaţa şi onoarea. Aş vrea să vă dăr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ripit, îşi scoase inelul de pe deget şi i-l întinse. Ducu o privi în faţă şi rămase uimit de pal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m e obiceiul când dăruieşti ceva, cred că… cred că… va trebui să vă s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ul lângă altul şi se priveau de parcă s-ar fi văzut pentru prima oară. Ochii lor se căutau lacomi, plini de neastâmpăr. El se aplecă şi-i oferi obrazul. Dar Florica, ştiind că timpul lor e măsurat, îşi adună curajul necesar şi i se prinse de umeri cu un scâncet uşor. Buzele lui coborâră iute. Ale ei aşteptau sfioase. Apoi, uitar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vreo clipă cât te iubesc?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răsuc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în care m-ai sărutat la Krivok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i? încrem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Ducu. Aşteptam să adormi pentru a-ţi fura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igătul ei era ceva de surpriză, dar şi de triumf. Se ghemui iar la pieptul lui, însă o chinui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lecat adineauri fără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lecat. Ceea ce facem nu ştiu dacă e bine. Principele Mihai are alte gânduri în priv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cu înverşunare. Îmi voi apăra dragostea din toate puterile. Nimic nu-i mai sfânt pe lume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deschise uşa doar o clipă, fiindcă în cea următoare o împinse la loc,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ăbala Zambilicăi! Ori eu m-am prostit de-a binelea, ori plouă cu dragos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de mult când Costache şi Ducu ajunseră la poarta jupânului Isaia. Erau grăbiţi a-şi plăti datoria. Ştiau că vor părăsi Bucureştii cu mult înainte de a se face ziuă. Auzind bătăi în poartă la ceas nepotrivit, bătrânul negustor înjură ca omul ce abia intrase în aşternutul călduţ. Dumerindu-se apoi în privinţa oaspeţilor, îi pof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răbiţi, jupâne, zise Costache, care nu-i putea ierta faptul că le ceruse dobândă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lor! se zborşi acesta. Niciodată nu v-am văzut altfel. Parcă vă alungă cineva cu ameninţare crâncenă. Sper totuşi că de data asta nu veţi ocoli un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jupâne, zise Caravană. Ţi-am spus doar că nu ne îngădui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ombăni celălalt primindu-şi banii.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dat decât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e-ai cerut patruzeci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ţi găsit în toane proaste atunci. Pierdusem cam mult într-o afacere nechibzuită. Iar domniile-voastre aţi picat aici chiar când eram cătrănit rău, ca să nu mai vorbim despre faptul că m-aţi luat cam repede. Altfel, de la nişte prieteni vechi nu iau dobândă. Poftiţi patruzec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u inima lui slabă, se simţi înduioşat. Isaia nu se schimbase, după cum bănuise el, ci se dovedea acelaşi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să mai întârziem niţel, rosti cu voce caldă. Ce zici, Du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 putem respinge o invitaţi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ă caii şi intrară. Mobilierul frumos, covoarele de preţ răspândite în plăcută risipă, argintăria pierdută ici-colo cu pricepere, ca şi locuinţa încăpătoare, dovedeau fără tăgadă o stare materială mai mult decât bună. Doamna Isaia, înaltă, uscăţivă, cu sprâncenele groase peste faţa palidă, dar nu lipsită de frumuseţe, îmbrăcată în straie albe, avea un mers de stafie. Chiar şi mişcările ei moi întăreau părerea oaspeţilor. Ajutată de tinere slujitoare, servi la masă unele bunătăţi ce-l copleşiră cu totul p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răi gazda închinând un pahar cu vin, nu ştiu dacă ştirea ce v-o dau vă face trebuinţă. Acum vreo zece zile mă aflam într-o seară în vizită la jupânul Calapăr. Se cam făcuse târziu şi eram taman pe punctul de a porni spre casă când au picat acolo domnii Cae Indru şi Sile Ador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lvarii lui Mahomed! strigă Costache cu ochii strălucitori. Eşti un om de aur, dragă Isaia! Pentru asemenea veste ar trebui să te pup, chiar dacă eşti aproape la fel de slut ca şi mine. Cred însă că-i mai bine să-mi arăt astfel de mulţumiri către jupâneasa Isaia. Chirilă Zece Cuţite se af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ştiu. Ţi-am spus că tocmai plecam. Am aflat însă mai pe urmă că în seara aceea s-a pus la cale, pentru toamnă, nunta domnului Sile cu Leana lui Calapăr. Tiţa, fata mai mare a jupânului, a avut şi ea un peţitor bun. Era un tânăr cu frumoase aplecări spre negustorie. Însă a dat bir cu fugiţii. Rar am văzut copile mai zurlii decât Leana şi Tiţa. L-au buşit în câteva rânduri pe tânărul peţitor, încât omul s-a lipsit de zestrea uriaşă, numai să-şi scape trup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îngândurat grăsunul, fără să ia seama la spusele lui Isaia. Va trebui să-i facem o vizită jupânului Calapăr. Nu mai am linişte până nu stau de vorbă cu el în privinţa lui Cae şi Ch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irarea gazdei, care-l ştia pe Costache mare mâncău, acesta se ridică sprinten, părăsind alesele gustări fără obişnuitul ofta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jupânului Calapăr ardeau puţine lumânări. Familia bătrânului negustor se aplecase către sfânta odihnă de noapte. Doar el mai zăbovea, ştiind că somnul îl prinde târziu. Ceva slujitoare făceau rânduiala cuvenită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bătură în poartă destul de mult până când jupânul Calapăr se hotărî a ieşi din casă. Era un ins poate mai mult scund decât lat. Căpăţâna lui ţuguiată cobora în creştere groasă către fălci şi se isprăvea în bărbia dublă, revărsată peste gulerul cămăşii cu toate harurile ei. Guşa, ochii mici şi nu tocmai aprinşi de strălucire, dimpreună cu fălcile frumos ieşite în lături, îi aduceau o splendidă asemănare cu un gu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lujitori înarmaţi cu ghioage şi pistoale îl însoţiră la poartă. La vreme de noapte, cu toată paza străjilor, pâlcuri de lotri făceau adesea călcări. Dar când se dumiriră în privinţa oaspeţilor, bucuria celor din curte nu fu mică. Jupâneasa Calapăr se trezi din primul vis al nopţii şi începu să se îmbrace, acoperindu-şi slăninile mari cu straie de zi. Faţa ei rotundă ca un pepene din care lipsea o felie, mustăţile nu tocmai slăbănoage şi fundul cât un butoiaş, dimpreună cu mâinile ca două burlane, luau parte la sprintena învăluire a trupului. Când toate se petrecură cu bună rânduială, jupâneasa alergă într-un suflet la odai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aravană, sper că acuma te-am prins în leasă, gândi ea. Mereu mi-ai scăpat printre degete, dar de data asta nu pleci fără să-mi vezi fata. Te-am cântărit adesea din priviri şi mi-am dat seama că eşti cum nu se poate mai potrivit pentru Tiţa. Iar neroada asta, dacă nu ia seama la sfaturile mele şi nu va şti să-ţi aprindă un fior de dragoste, rămâne fecioară bătrână. Ajută-mă, sfinte Antoane, s-o mărit pe neisprăvita me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lădite şi sănătoase ca inima gorunului tânăr, fetele se dezlipiră greu de somnul dulce al serii. Auzind însă că le-au picat ceva bărbaţi în ospeţie, tăbărâră asupra hainelor ca nişte ap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o! grăi aspru jupâneasa. Tu n-ai nevoie să te îmbraci. Eşti logodită cu distinsul cavaler Sile Adormitu, iar până la nuntă n-ai ce căuta în tovărăşia bărbaţilor. Treci şi te culcă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se supuse cam îmbufnată, în vreme ce Tiţa, ajutată de priceputele mâini ale mamei, se gătea să arate cât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speţi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Costache Caravană şi Ducu c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Ducu nu-l cunosc, dar pe Caravană l-am văzut în câteva rânduri. Vai, mamă dragă, domnul Costache e frumos ca arhanghelul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să n-o luăm! o domoli jupâneasa. Putem spune că-i un bărbat aşezat şi la locul lui. Cât despre faima numelui său, ea a trecut de mult hotarele ţării. Bogăţia nu cred să-l înghesuie, însă asta nu-i pricină de supărare. Avem no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ăsuţ ca şi mine, chicoti fata, fără să ia aminte la spusele mamei. Iar la statură cred că mă întrece cu câteva degete. Dar harul lui cel mai de preţ e nasul cârn. Eu mă dau în vânt după astfel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dau eu d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ce rea eşt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Aşa e! N-ar trebui să-ţi vorbesc astfel. Numai grija ta îmi aduce unele vorbe aspre. Ai douăzeci şi opt de ani. Cam mulţi pentru o tânără fecioară. Mai ţii minte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inţen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Le-ai uitat adesea, altfel erai măritată de mult. Pe bărbat trebuie să-l prinzi în mreje cu bucăţica, nu cu ghiotura. Dacă te arăţi năvalnică, bate în retragere. Să fii sfioasă, să ştii a vorbi frumos, dar să te pricepi a-ţi arăta harurile cu dibăcie. Să-ţi dezveleşti pulpele până aproape de genunchi cu gingaşă nebăgare de seamă, sau să te apleci uşor către el, însă destul să se vadă prin despicătura bluzei. Dacă vrea să te sărute, faci unele nazuri de cuviinţă, fără să-l respingi cu totul. Şi mai ales, vorbeşte multe despre el şi despre calităţile lui de cavaler. Nici un bărbat nu rezistă în faţa unor laude la adresa lui, însă numai dacă sunt meşteşugit împletite. Cu cât te arăţi tu mai slabă şi mai neajutorată, cu atât să-i găseşti lui haruri prin comparaţie. Apoi, zâmbeşte tot timpul, sau să râzi cu hohote la cea mai proastă glumă a lui. Asta e, fetiţo! Dacă aş fi mai tânără cu ce ştiu azi, pâlcuri de cavaleri ar sta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lua-o la goană, râse 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e mamă, c-am glumit! Crezi că-l aduci pe domnul Costache în oda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şi mă vezi. Îl aduc, chiar de-ar fi să-l port în cârcă. Tu să fii la înălţime, fiindcă eu ştiu a mă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Calapăr discuta cu oaspeţii, bucuros că le putea da veşti bune. În felul acesta, cei doi aflară că Indru făcuse drum cu folos, iar el şi ceilalţi prieteni se bucurau de aceleaşi haruri ale sănătăţii. Uşuraţi după astfel de ştiri, cavalerii închinară în cinstea gazdei frumoase ulcele cu ţuică veche de p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doamna Calapăr şi Tiţa, musafirii se ridicară grabnic şi le prezentară omagiile, mai frumos decât ar fi făcut-o în faţa unor mărimi, fiindcă veştile bune le dădeau aripi. Tiţa răspunse cu o plecăciune adâncă, lăsând privirile către duşumea, aşa cum primise poveţe. În schimb, jupâneasa le mulţum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cinste casei noastre, domnilor! Rar se întâmplă ca oameni cu ranguri atât de mari şi atât de vestiţi ca domniile-voastre să ne calce pragul, chiar dacă nu suntem negustori mărunţi. Cine n-a auzit oare despre Ducu cel Iute, acea sabie ca de arhanghel, care l-a trimis în lumea drepţilor pe renumitul Rocco Perisini? Copilul de ţâţă, sau chiar unchiaşul iertat de sfintele păcate lumeşti, din Maramureş până la Constantinopol, laudă isprăvile viteazului Caravană. E drept că mi-am dorit în rugile mele fierbinţi să am cândva astfel de oaspeţi, dar cine şi-ar fi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mare, lăsând cuvintele neisprăvite, ceea ce presupunea că ar fi avut de spus lucruri mult mai mari, apoi se întoarse către Calapăr, în vreme ce Ducu îşi reţinu o înc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jupâne dragă! Cu ţuică primeşti asemene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Seara, ţuica de prună te moaie şi te face neputincios. Numai vinul trezeşte simţurile trupului şi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ţo! grăi aspru. Adu la masă din vinul nostru cel bun! E fiica mea, domnilor. Cam sfioasă la cei nouăsprezece ani ai ei aproape împliniţi. Sfioasă, dar voinică şi cu şolduri puternice, ca şi noi. În familia noastră, rar s-a întâmplat femeie să nu nască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ăr tuşi aprig. Ducu zâmbi. Numai Costache prinse a se uita cu interes la tânăra jupâniţă. Gustară ceva friptură rece şi închinară un vin auriu, ce încălzea trupul ca o al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neşte, Tiţo, cu domnul Costache! o îndemnă jupâneasa. Rar ai prilejul de asemen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vinul făcu minuni spre veselie, doamna Calapăr grăi din nou cu frumoasă chibz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a vă arăta casa, aşa cum se obişnuieşte cu oaspeţi de seamă. Domnule Ducu, văd că aveţi vorbă cu jupân Calapăr, aşa că vom porni alături de domnul Caravană. Apoi, cu voia voastră, vom face acelaşi lucr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să-şi întindă pânzele către vânt prielnic, nu mai aşteptă încuviinţarea tânărului şi prinse braţul lui Costache. Acesta se ridică supus, dar cu părere de rău. Era a doua oară în seara aceea când părăsea o masă plină cu bunătăţi. Ajunşi pe coridor, jupâneasa oftă lung, şi zise cu o und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oare ca un chipeş cavaler ca voi să nu se strângă de pe drumuri, aplecându-se către statornic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răspunse Caravană. Am patruzeci şi unu de ani. Cine s-ar mai uita la unu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grăiţi cu păcat! Asta-i vârsta cea mai coaptă pentru o căsnicie trainică. Cele încheiate de bărbaţi în toiul anilor fragezi nu prea dau rezultate şi adesea ajung la desfacere. Ah, ce zăpăcită sunt! Vă rog să intraţi niţel în această odaie cu fiica noastră, care vă va ţine de urât, până dereticăm după cuviinţă! La vreme de noapte, multe lucruri sunt răspândite aiurea. Tiţo, fă-i loc domnului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i şi plecă grabnic, încropind o cru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tă la noi o săptămână sau două, socoti ea. Am să-i las singuri adesea, pentru a le da prilej la vorbă de taină. Dacă o place, înseamnă că minunea cerului cade a doua oară peste casa noastră. Dar am făcut bine oare? Da. Domnul Costache e un cavaler desăvârşit. Nu încearcă el lucruri lipsite de cuviinţă. Şi, cu Tiţa nici nu i-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fură bucuria şi surpriza lui Caravană intrând în odaia Tiţei. Pe o măsuţă joasă, cu frumoasă măsăriţă lucrată de mână, se aflau aceleaşi bunătăţi ca şi în sufragerie. Nici cuvenita carafă cu vin nu lipsea. Fata îi umplu un pahar, îşi puse şi ei cam de un deget şi închinară amândoi. Apoi, Tiţa se aşeză nu departe de el, ferindu-şi rochia cu grijă până deasupra genunchilor. Costache închise un ochi, îl mări pe celălalt cât îl ajutară puterile şi gândi cucernic: „Are o mustăcioară aproape cât mă-sa. Iar mărarul des de pe pulpe, arată că sălăşluiesc în ea un milion de t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avană, murmură fata tremurându-şi genele cu mult sârg şi cu aplecare sfioasă, te-am ruga frumos a te îndemna la ceva poveste despre isprăvile domniei-tale. Sunt o copilă tare lipsită de ştiinţa faptelor de vitejie, însă le ascult cu drag, ca pe-o slujb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l cam încălzise pe cavaler, iar proverbiala lui limbariţă se potrivi cu rugămint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el cumpănit. Timpul nu ne îngăduie prea mult, dar nici nu pot rezista unei cereri atât de graţioase. Mă gândeam să-ţi povestesc ceva despre o luptă a noastră cu tătarii. Cred că era acum vreo patru-cinci ani. Picasem noi pe malul Buzăului într-o dimineaţă cam pe la sfârşitul lui octombrie. Tătarii veniseră mulţi, noi puţini. Între oşti era apa Buzăului, mare şi învolburată. Ne uităm no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plec spre el şi nu se vede destul prin despicătura rochiei, n-am făcut nimic”, gândi 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iute doi nasturi, luă carafa şi mai turnă un pahar, aplecându-se mult, să-şi descopere sânii frumoşi. Văzând asemenea minunăţie, Costache vărsă un sfert din pahar şi continuă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noi la ei… hanul la ţâţe… c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povestiţi, domnule Costache! Aş sta să vă ascult nopţi întregi, grăi ea, speriată că ar putea să spună mai departe chestia cu tătarii. M-a încălzit vinul. Şi e o zăpuşeală… Oare s-ar cuveni să-mi sco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ăgadă, aprobă Caravană golind pahar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 se întâmplă seara aşa. Mă apucă nişte călduri cărora nu le pot da de capăt. Domnia-ta eşti altfel, tare ca fierul, şi poţi îndura astfel de cazne. Dar o biată copilă ca mine… Ce bun sunteţi că mi-aţi îngăduit! Ar fi oare de cuviinţă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behăi Costache. Cămaşa dă cea mai multă căldu… Sfinţi martiri şi mucenici! Că şi hanul… tot de lumânări… care vez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ostache, să nu atingeţi lumânările! Mi-e fric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aia… A, nu, nu, domnule! Iată că aţi stins patru fără voia noastră. Vedeţi că mai e una aprinsă pe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cuse vremea. Jupâneasa Calapăr ieşi neliniştită în coridor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urmură ea. Au stins lumânările. Nu se vede pic de lumină prin fereastră. Vai mie! Dacă află jupânul Calapăr, ne pune sub tocător. Da, da, tocătura într-o parte şi rasoalele-n alta. Fir-ar să fie, vorbesc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prin spate spre căsuţa slujitorilor. Unul dintre ei mai zăbovise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h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pâneas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ache, tu ai auzit cum sună de frumos doi galbeni al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ar, jupâneasă, dar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vrei să-i simţi în buzunarul tău chiar în noaptea asta, dă fuga la părintele Spiridon! Să-l scoli din somn şi să mi-l aduci grabnic! Hai, nu te mai zgâi ca ne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 la ceas aşa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tresări jupâneasa. Dacă nu vrea, îi iei cartea de rugăciuni şi patrafirul, iar pe el mi-l aduci legat fedeleş. Să-i spui că-i vorba de unirea a două suflete. Să vină grabnic, fiindcă-i chestie de viaţă şi de moarte. Alearg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jupâ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grăi Tiţa aspru în întuneri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unse grăsunul, moleşit de căldura aşter 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mergi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 mai bin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nu mai face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ă caut eu la taic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ştii ce se cuvine… după povestea asta… cu hanul tătarilor? Dacă nu mă ceri de nevast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e trezi Costache înviorat dintr-o dată. De obicei, fetele spun: „Mă omor”, chiar dacă nu o fac. Împeliţata asta parcă grăieş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Costache Caravană, încă năuc, pierdut, şedea în genunchi alături de Tiţa, sub patrafirul părintelui Spiridon. Ducu, înmărmurit, privea faţa pentru prima dată cam nătângă a prietenului său. Devenise martor la cununie, alături de slujitorul Tache. Dar cum nu putea să mai rabde, ieşi în întunericul de afară şi se porni pe un râs turbat, care-i scutura toate mădularele. Apoi se opri brusc. Falca îi sărise de pe rosturile ei. Îi opinti un dupac, simţi o durere ce-l fulgeră până-n creştet, iar falca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el. Costache însurat. Cine şi-ar fi închipuit? Când le-oi povesti băieţilor chestia asta… Iată că a venit primăvara cu harurile ei de dragoste, care-l pălesc pe om din senin. Însă figura asta a lui Costache e de pomină. Cu toate că, dacă mă gândesc bine, prietenul meu a cam picat în leasă. Sfântă Născătoare! Când o afla principel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ieri zâmbetul, şi îşi aminti de dragostea lui. Ştia că-şi ridicase privirile prea sus. Că Mihai avea alte planuri în privinţa frumoasei lui fiice. Oftă şi intră în casă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până la lacrimi, jupâneasa Calapăr se smiorcăia în toată legea. Îl prinse pe Costache la pieptul ei cât o clopotniţă, iar viteazul cavaler se supuse nătâng, simţind parcă o linişte binefăcătoare. Şi după cât era de năuc, după felul cum trecea dintr-o mână în alta, n-ar fi observat nimic dacă ar fi intrat chiar în braţele lui Aghiuţă. Nu mai puţin uimit, jupânul Calapăr pomenea ceva despre zestrea 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patruzeci de mi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iindcă nu-l asculta nimeni. Doar Tiţa zâmbea fericită, chiar dacă două lacrimi grele cădeau în lungul obrajilor. De fapt, primele de la pruncie încoace. Avea şi ea pentru cine să se gătească, pentru cine să tremure sau să se bucure. Îşi aflase un rost atât de mult aşteptat. Îl privi pe Costache cu ochii luminoşi, mari şi-l găsi mult mai atrăgător decât chipeşul Ducu. O încerca un sentiment de mândrie. Avea un soţ cu faimă. Un soţ de care s-ar fi legat orice fiică a neamului. Dar mai ales, descoperise în scurtul răgaz că el ştie să fie duios şi blând, aşa cum îşi do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ei doi cavaleri ieşiră gata de drum. La şeile lor atârnau pentru prima oară străiţi cu merinde pregătite de mâini drăgăstoase. Iar Caravană, încă aiurit, auzi voc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mbli descheiat la gât! Ai putea să răceşti. Şi să nu bei apă rece când eşti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naiba, dragă Costache!” gândi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Bucureştii în trapul întins al cailor. Aplecat cu firea spre ironie, Ducu deschise gura gata a slobozi unele înţepături, dar o închise la loc. Faţa îngândurată a prietenului său îi arăta limpede că n-ar putea să guste hazul lor. În câmpia Bărăganului, orzul crescut de vreo două palme, verde şi proaspăt, plin de vigoare şi semeţ, îşi izmenea săbiile sub adierea vântului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Costache, parcă mai puţin mohorât. M-am făcut şogor cu Sile Adormitu. Poate că în fiecare lucru, omul ar trebui să pună şi un dram de nebunie, cum zicea prietenul Cae. Din păcate, tocmai el nu ştie să-l folosească. Puterea unei ţări nu stă numai în muncă sau în fapte de vitejie, ci şi în fericirea oamenilor.</w:t>
      </w:r>
    </w:p>
    <w:p>
      <w:pPr>
        <w:pStyle w:val="Frspaiere"/>
        <w:rPr>
          <w:rFonts w:ascii="Bookman Old Style;Times New Roman" w:hAnsi="Bookman Old Style;Times New Roman" w:cs="Bookman Old Style;Times New Roman"/>
          <w:sz w:val="24"/>
        </w:rPr>
      </w:pPr>
      <w:bookmarkStart w:id="10" w:name="__RefHeading__25_1214365677"/>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se anunţase bal mare la curtea din Alba-Iulia. Slujitori harnici alergau pe cai sprinteni prin cele mai depărtate colţuri ale principatului şi chiar mai departe, purtând cu ei invitaţii. Alţi slujitori şi agere fete dereticau cu sârg în frumosul palat princiar. Primăvara se statornicise devreme pe dealurile Transilvaniei, însoţită de ploi calde şi scurte. Florile piersicilor, smălţuite cu alb şi trandafiriu, ieşiseră din muguri neruşinate şi dulci, cu poalele sumese în jurul viitorului fruct. Salcâmii, căzuţi spre ispita rodului de sămânţă, ameninţau a-şi desface copcile mugurilor. Tufe de trandafiri îngrijiţi, sau cele de măceş de pe câmp, desfrânate şi îmbietoare în parfumul bobocilor, ori numai în strălucirea tinerească a petalelor, cochetau cu ochiul trecătorului grăbit, oprindu-l o clipă. Merii îşi înfloriseră coroanele mari, ţesuseră covoare albe la tulpini şi-şi tremurau frunzele tacticos la cea mai uşoară adiere. Ploile spălaseră dealurile şi văile. Vântul sau mâna omului dereticase frumos, iar rodul pământului venise cu strai de sărbătoare. Liliacul bătut îşi lăsa florile în ciorchini grei ca sânii doicilor, iar petalele se deschideau sub îndemnul soarelui blând, căpătând altă înfăţişare, de f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se lăsă domoală pe culmi, când ultima vlagă a soarelui se oglindi în limpezimile apelor domoale, parcă a rămas bun, când dealurile se lăsară cuminţi către somn, frumoase trăsuri intrară prin porţile larg deschise ale palatului princiar. Coborau din ele bărbaţi tineri, cu pantaloni de postav strânşi pe picior, doamne vârstnice, în mătăsuri de culori închise şi cu evantaie mari, la adăpostul cărora se puteau spune multe. Femei vioaie, prinse pe dedesubt în corsete ca fierul, ce aduceau trupului mijloc de albină, iar bărbatului chior năzăriri mincinoase, femei între două vârste, cu vădită aplecare către prima, fardate cu iscusinţa ochiului ager, îmbrăcate, în rochii lungi cu volane sau cu trenă, cu bijuterii grele, ce scânteiau plăcut. Dar pentru prima oară în istoria lui, palatul principiar primi şi oaspeţi cu totul aparte. Erau cei mai dragi invitaţi ai principelui. Fete din Cistei, din Mihalţ sau Obreja, din Teiuş sau din Galda, cu iile lor mândre, cusute de harnice mâini în arnici negru, de sub care pielea trandafirie şi sânii pietroşi îmbiau privirile, cu poale şi catrinţe strânse pe şolduri puternice, cu încălţări simple, dar pline de meşteşug. Fete care nu cunoşteau preţul parfumului scump sau ieftin, însă purtau cu ele mirosna sfântă de floare de câmp ori de salcâm ameţitor în mireasma dulce-amăruie. Tineri cu cioareci turnaţi pe picior, cu cămăşi scurte, lucrate în arnici la pumnaşi sau la piept, strânse în frumoase şerpare cu inele, purtând pe umerii largi, parcă dincolo de voinicie, frumoase sumane de pănură lucrate la piuă. Flăcăi de prin părţile Gorjului, subţiri la trup, cu feţe oacheşe şi ochi scânteietori, semeţi în sprinteneala gândului. Tineri de la apa Buzăului, spătoşi, moi în mişcări ca vulpea la pândă. Moldoveni cu feţe rotunde, molcomi la grai, cu firi mucalite. Oşeni aspri la mers şi la chip, mari în grai şi aprigi la mânie. Moţi cumpătaţi în mişcări, grei la vorbă şi dârji, tenaci până-n pânzele albe. Bătrâna contesă de Szatmári, umblată prin lume, spunea despre ei: „Bretonii, ce sunt fala Franţei în tenacitate şi încăpăţânarea gândului, abia dacă le-ar putea fi ucenici moţilor.” Mai erau acolo înalţi prelaţi, sau umili slujitori ai celor sfinte, conţi şi contese, baroni şi baronese, mari boieri şi mândre jupâniţe. Soli de la turci şi de la poloni, de la austrieci şi franţuji. Veniseră de departe domniţa Florica, Tiţa Caravană, boierul Vintilă Băicoianu şi nora sa Didina, fostă Tufănel, Irina Zamfirescu şi Dana Miha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ţi parcă de mâini nevăzute, nobilii se adunaseră la un loc, ascunzându-şi dispreţul pentru frumosul strai românesc. Dar tinerele fete şi voinicii flăcăi opuneau mătăsurilor şi postavurilor, parfumurilor şi fardurilor trecătoare prospeţimea dulce şi sănătoasă 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are, priceput în multe lucruri care cereau har înalt, făcu vremelnic oficiul de prezentare a oaspeţilor. Aşezat nu departe de tronul princiar, pretindea a i se spune numele şi rangul, după care le anunţa cu voce puternică. Principele dădu semn că primeşte salutul musafirilor. Era o ceremonie grea, ce fura o groază de timp, dar Mihai nu putea renunţa la plictiseala ei, fiindcă dorea să-i vadă pe oaspeţi mai de aproape. Datina se împământenise de veacuri pe la curţile Europei, iar el nu dorea să o stri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ron, domniţa Florica, îmbrăcată în straie de la Argeş, primi încuviinţarea să şadă. Cae Indru stătea în picioare, palid, cu faţa trasă, cu cearcăne, cu umerii obrajilor subţiaţi. Perechi sau singuratici, în grupuri mai mari sau mai mici, musafirii treceau prin faţa tronului salutând adânc. Dar năstruşnicul Soare nu-i poftea după rang, ci la nimereală, ceea ce aduse unele înc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Khidr şi ceauşul Husein, soli ai Porţii Turceşt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 Khidr, cu sclipiri vesele în ochii inteligenţi, şi bătrânul Husein, cam vlăguit de ani, veniră în faţa principelui cu plecăciun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cu noi pacea marelui sultan şi bucuria de a vă vedea, grăi Khi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adăugăm vechea noastră prietenie, zis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 „Isteţul Khidr ne va da de furcă la tratative. Cât despre Husein, el e umbra celui de acum şapte-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dr se îndepărtă întrebându-se: „Ce o fi vrut să spună ghiaurul prin vechea prietenie? Fiindcă între valahi şi turci nu ţin minte să fi fost astfel de legături,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a Tiţa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îşi reţinu un zâmbet, amintindu-şi povestea lui Ducu, parcă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Teke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lută scurt, cu privi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a-ta, răspunse el înţepat. Se cuvine oare să fim anunţaţi după alţii ce nu au ran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ia naiba, domnilor nobili! gândi principele. Ăsta-i singurul vostru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cotind că mucalitul Soare cam sărise peste cal, răspunse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domnule conte. Toţi cei poftiţi aici au azi un singur titlu: cel de musafir. Iată o seară în care oaspeţii vor fi egali. Vorbesc de cei ce vor să se prindă în jocul vestitei noastre Peri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joc? se lumină T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crezut? zâmbi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lbert de Ramonchamp, dimpreună cu domnii Clopin Trouillefou şi Claude Charmolue, soli ai regelui Henric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îi privi cu plăcere. Erau înalţi şi subţiri, dar nu aplecaţi spre trupuri uscate, ci spre acele haruri ale făpturilor vânjoase, elastice, lipsite de osânza nedorită. Se mişcau firesc, degajat, fără fasoane, care scad adesea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bucurie şi surpriză, domnilor! grăi Mihai în nemţeşte, aflând că tânărul conte cunoaşte acea limbă. Solii Franţei vin pentru prima oar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ntru ultima, sire, răspunse Ramonchamp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ăspuns pe măsura vestitei voastre curtoazii. Vorbele ne bucură, domnule conte. S-a ivit însă un mic neajuns. V-aţi adresat nouă acordându-ne titlul de rege. Cred că-i vorba despre o mărun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ire. Henric al Franţei ne-a însărcinat a vă num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într-o ţară atât de mică? zâmb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îngădui, sire, să vă amintesc banalul fapt că Henric al patrulea era cândva rege al Navarei, care nu-i nici jumătate din ţ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vă mulţumim pentru cinstire, chiar dacă nu ni se potriveşte azi! Iar vizita voastră de prietenie ne onoreaz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e noi, sire, zise Ramonchamp. Dar n-am venit numai din adânca prietenie ce o purtăm poporului valah, neam de sânge cu al nostru. Această scrisoare a regelui Henric vă va lămuri mai bine decât o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esfăcu scrisoarea lui Henric şi se arătă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ă în limba voastră, pe care din păcate nu o cunosc. Aţi vrea să o citiţi în nemţeşt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champ îşi reţinu o tresărire. Apoi îşi învălui încurcătura în cuvinte de mare fineţe, rugându-se ca principel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colo bănuiesc a fi gândurile intime ale regelui Franţei către regele valahilor. Socot că nu avem căderea a l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contelui, principele intui că sunt în scrisoare unele lucruri ce nu pot fi dezvăluite altora. La început, crezuse că-i vorba doar despre obişnuita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onte, şi vă preţuim delicata reţinere! Cavalerii Cae Indru, Chirilă Zece Cuţite şi părintele Grasa cunosc graiul vostru. Deci, unul dintre ei ne va tălmăci scrisoarea, dar nu acum. Ar însemna să luăm prea mult din timpul oaspeţilor noştri. Azi ne vom mulţumi cu cât ne veţi spun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champ respiră uşurat şi fericit de inteligenţa principelui, apoi vorbi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nul trecut la Praga, domnii Cae Indru, Ducu cel Iute şi marchizul d`Artois ne-au învins cei mai buni spadasini ai Franţei. Vreau să zic: cei mai buni spadasini de anul trecut, fiindcă anul acesta avem alţii, mult mai buni. Tinerii Clopin şi Claude sunt mând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Artois? îl întrerupse principele, mirat. Nu avem printre români un astfel de titlu 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vorba de părintele Grasa! zâmbi contele. Frumoasa lui casă din valea Loirei a căzut în paragină. Sunt zece ani de când ne lipseşte. Regele Franţei se interesează de soarta lui, fiindcă poate uita orice, dar nu numele unui mare spadasin. Deci, cum vă spuneam, Henric a fost încântat de frumoasa voastră victorie. Atât de încântat, încât vreo câteva săptămâni abia ne răspundea la salut. Căci Henric al Franţei poate scuza pierderea unui război, dar nu o întrecere de iscusinţă a mânuirii armelor pierdută de noi. Adresându-vă întregul său respect şi multă admiraţie pentru şcoala valahă de scrimă, regele vă roagă să ne acordaţi o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ri entuziasmat principele. Începem să-l îndrăgim din toată inima pe regele Henric. Puţini s-ar fi gândit la un astfel de lucru. Îmi place mândria lui, fiindcă sub ea se ascunde o mare dragoste de neam. Cu învoirea cavalerilor noştri, vă stăm la dispoziţie când socoti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am ruga în seara aceasta, rosti Ramonchamp. Aici sunt mulţi martori, care vor atesta victoria voastră sa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zavantajează oboseala drumulu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odihnit cinci zil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epoate? se întoarse principele spre Cae 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âmbi el, propunerea domnului conte Ramonchamp ne aduce multă cinstire. Anul trecut am avut plăcerea să fac o partidă de scrimă cu Pierre Jorat. Marele meu adversar mânuia sabia cu eleganţă mai bună decât a mea. Dacă am câştigat, socot că nu-i meritul meu, ci al şansei. Am avut o şansă ce i-a lipsit domnului Jora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champ îl privi uimit, iar în căldura ochilor săi, Cae ghici că şi-a câştiga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grăi contele, recunosc marea modestie a domnului Cae Indru şi bunăvoinţa cu care apără virtuţile unui vechi adversar, însă îmi îngădui a-l contrazice cu gând prietenesc. Am stat de vorbă cu domnul Jorat. Mai mult: eram acolo când îi răspundea regelui nostru. Ei bine, cu loaialitatea ce i-o cunoaştem, Jorat afirma că de la primele schimburi de lovituri a înţeles că va pierde. Dar, spre deplina satisfacţie a domnului Indru, îl încredinţez că tânărul Clopin, ce i-a fost ales ca adversar, depăşeşte cu mult arta lui Jorat. La noi se ridică în fiecare an mulţi spadasini de seamă. Sper că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spuse cu multă mândrie, iar aluzia la faptul că franţujii vor întâmpina aceiaşi adversari era vizibilă, chiar dacă îi păru rău că o făcuse. Înfrângerea de anul trecut nu-l afectase mai puţin decât pe Henric. Acesta era motivul ce-l îndemnase a împunge cu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Zece Cuţite, căruia îi sărea ţandăra uşor în astfel de ocazii, făcu un pas către tron şi vorbi cu asprime în glas, aşa cum îi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domnul de Ramonchamp ne-a dat frumoase veşti despre anuala primenire a spadasinilor Franţei, fapt ce ne bucură ca prieteni. Sigur că noi nu ne putem compara cu marele lor regat, chiar dacă am plăcerea a-l anunţa că şi la noi s-au ridicat ceva spadasini în ultimul an. Cum la curtea Franţei, Cae Indru a fost preferat în compania domnului Clopin, aş propune ca mândrul cavaler Claude Carmolue să-şi aleagă adversar între mine şi tânărul oştean Tufănel. Asta numai în cazul că nu se va opune prietenul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rit, gândi Ramonchamp. Mi-a răspuns usturător, dar îmi place cavalerul acesta. Ba cred chiar că ne asemănăm. Şi mie, şi lui ne sare ţandăr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ănel? se miră principele. Îl ştiam în garda palatului nostru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ţinu un oftat de dezamăgire. El nu aflase că Tufănel deprinsese meşteşug mare după lecţiile luate cu părintele Grasa, uimindu-l adesea pe marele spadasin prin îndemânarea şi agerimea sa. Dar Tufănel nu câştigase numai în arta scrimei, ci căpătase de la Grasa deprinderea de a vorbi şi a se purta ca un cavaler dintre cei mai nobili. Acel Tufănel, care cu ani în urmă şterpelea în piaţa bucureşteană Zece Mese, devenise un tânăr cu frumoase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gardă, măria-ta, răspunse Chirilă. Azi însă, el se află aici cu une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se feri a-i spune de faţă cu atâta lume că-i chemase pe Tufănel, Toroipan, Găluşcă şi Ciripoi pentru a întregi vechea gardă de război a principelui. Intrarea în Moldova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găduim să vă alegem pe voi, domnule Chirilă, grăi Ramonchamp. Aceasta, fiindcă vă pr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ângă noi, domnule conte! îl poft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a o facem noi,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discuţia se încheiase, căpitanul So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Stela şi contele Hans Beckem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 un răsărit de soare”, gândi Ramonchamp, cântărind-o pe Stel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propie sfioasă, dar sprintenă în mişcări, şi se aplecă plină de graţie, în vreme ce fratele său, înalt ca şi Cae, însă cu faţa simpatică lungă de un cot, aşteptă să-i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domnului Indru e mai frumoasă decât mi-am închipuit, socoti domniţa Florica. Iar vărul nostru Cae, pe care îl văd pentru prima oară, parcă-i întruchiparea vestiţilor şi falnicilor noştri cavaleri din trecutul cuprins în legende şi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Tel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uplu, cu faţa dulce şi aspră în acelaşi timp, cu două cute în colţurile gurii, ce nu-i scădeau din farmec, îmbrăcat în veşminte vişinii de neîntrecută eleganţă, Teleki avea acel zâmbet plăcut şi adânca simplitate a gesturilor, ce-l făcea a-şi câştiga pe loc bunăvoinţa privitorului străin. Iar bogăţia lui stârnise adesea frumoase copile de pe la curţ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duseră tăvi grele cu vinuri de soi în pahare strălucitoare. Cu îngăduinţa căpitanului Soare, ce conducea petrecerea acelei seri, tinerii şi tinerele din Cistei, Mihalţ şi Obreja porniră să cânte un cântec de slavă al pământurilor de pe Târnave. Se pomenea în el despre hărnicia oamenilor şi bogatul rod al vestitelor locuri. Despre măreţia şi belşugul viilor, sau despre dulceaţa apelor domoale şi cumpătate în drumul lor. Sprinteneala cântului simplu, fără artificii, stârni admiraţia tuturor. Principele se aplecă spre Ramonchamp şi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tă, oamenii sunt chiar mai frumoşi decât atunci când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Ramonchamp, credeam că râsul înfrumuseţează chi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zâmbi Mihai. Dar gândeşte-te, domnule conte, că râsul are aproape totdeauna o cauză exterioară. Pe când cântecul vine din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Barbara! strigă contele, sincer entuziasmat. Frumoasă cugetare! Cu voia voastră, sire, o voi nota pentru a i-o spune regelui nostru. Iar gânditorii noştri vor fi obligaţi să treacă râsul pe planul al doilea. Cel puţin, eu nu vă pot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mbi Mihai, să nu o luăm chiar aşa. S-ar putea să nu am dreptate. Apoi, nu ne-am gândit să faceţi atâta caz pentru un lucru aşa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 dacă n-aş fi şi eu un gânditor. Poate unul mai mărunt, dar asta nu are importanţă. Cugetarea voastră va face vâlvă la curtea Franţei, unde ne îngrijim adesea de ascuţim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ea avem prilej de astfel de lucruri, murmură principele. Era să uit: v-ar conveni să facem întrecerea de scrim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eschise balul alături de frumoasa doamnă Velica, soţia italianului Genga. Tinere fete sau vârstnice, doamne porniră alături de parteneri mai înceţi după vârstă, ori plini de sprinteneala tinereţii. Domniţa Florica dansa cu Ducu. Dana Mihalcea, cu aerul ei de băieţaş ghiduş, pornise alături de Teleki. Tiţa Caravană —cu soţul ei. În lipsa lui Ieremia Băicoianu, bătrânul Vintilă îşi pofti nora. Doar frumoasa castelană din Obreja fu nevoită să se prindă cu fratele ei. Cae Indru dispăruse brusc din marea sală a balului. Dar nu plecase din palat. Ieşise pe una din minunatele terase şi respira cu nesaţ aerul înţepător şi iute al nopţii de aprilie. Alături de el, Chirilă îşi rezemase umărul de zid, încurcat în gândurile sale. Alberta Teke lipsea de la balul principelui. Trecuseră trei luni de la plecarea ei din ţară. Tânărul auzise întâmplător că s-ar afla undeva în Bavaria, în vizită la sora ei, Marta. Logodna dintre ei fusese ca şi ruptă. Contele Teke îl ocolea vizibil, iar el era prea mândru pentru a-i face cuveni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olul Poloniei? îl întreb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oiul Taranowski? Prea strigă în gura mare că a venit ca prieten. Habar nu are despre vizita noastră la tătari. Vom vedea la tratative care sunt noile sale gânduri. El încă mai speră că la acest sfârşit de lună, hanul va cotropi cu hoarda sa Ţara Românească. Dacă ar şti ce i-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tuşi, venirea lui aici într-un moment când crede că ne va lua piuitul dintr-o lovitură mă pune pe gânduri. Aş crede că are un scop, dincolo de obişnuitele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la fel. Poate că vrea să ne afle puterile 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ragul meu! De asta mă tem. Dar mă bucur că gândim la fel. Asta îmi întăreşte bănuiala. Apoi, prea se arată prietenos cu oamenii noştri. Dar nu cu oricine. El ştie că planurile adânci le discutăm la sfat de taină restrâns. Şi mă bate gândul că aici îşi încearcă puterile. Iată că e de şapte zile oaspetele nostru. În aceste zile a stat de vorbă cu mulţi, însă cu Zamfirescu şi aga Lec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ei? întrebă Chiril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preajma războiului totdeauna deschid ochi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cazul să-i iscodim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i, ci numai pe Taranowski. Locuinţa ce i-am pus-o la dispoziţie va trebui supravegheată zi şi noapte. De cum l-am văzut sosind aici, nu mai am linişte. Am încercat să cred că zvonurile despre o intrare a noastră în Moldova i-a silit pe poloni să-l trimită la noi cu unel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folos au polonii a ne trimite soli, când ei ştiu că în cel mult două săptămâni tătarii vor fi în Ţara Românească, doborându-ne puterile de acolo şi înjumătăţindu-le pe c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ţeleap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ar întâmpla dacă Ieremia Movilă, Sigismund Bathory şi polonii ar afla renghiul pregăt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astru, conchise Cae. Dar nu te îngrijora de asta. Eu voi lua măsuri în privinţa lui Taranowski. Pe tine te-aş ruga să te ocupi de solii turcilor. Paşa Khidr ne-a încântat adesea cu viclenia lui. Acum, n-ar mai fi o încântare dacă ne-ar afl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i batem pe franţuji în seara asta? întrebă Chirilă zâmbind, lucru foarte r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urmură Cae. Mi-e teamă că s-au pregătit îndelung pentru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ar fi făcut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rilă! râse tânărul. Mi-ai luat vorba din gură. Totuşi, socotind bine, ce importanţă are cine va câştiga? De vor birui ei, fala lor nu va fi prea mare, fiind ştiută şi preţuită faima scrime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astfel! se mânie Chirilă. Pentru faima neamului nostru, trebuie să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resc, numai de ne vor lăsa domnii Clopin şi Claude, râse Cae din nou, şi se bucură în ascuns de dârzenia prietenului său; dar prin simplă impresie, socoti că în locul lui Chirilă ar fi trebuit să lupte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vorbe, Indru părăsi terasa. Câteva minute mai târziu, pe unul din coridoarele palatului princiar şedea de taină cu Sile Adormitu. Iar la puţină vreme coborâră pe scări, ieşiră prin poarta cea mare şi se pierdură pe străzile oraşului. Cae reveni singur, destul de târziu, aproape de miezul nopţii. Când intră în sala balului, observă că er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grăi Ramonchamp, regele nostru v-a trimis în dar zece săbii de Toledo. Din dorinţa lui Henric al Franţei, două vor reveni adversarilor valahi. Celelalte opt, v-am ruga să le dăruiţi celor mai buni luptători ai voştri. Am mai adus cu noi două mii de monezi de aur. Ele vor fi oferite câştigătorilor din seara aceasta. Aş propune ca primii să intre în întrecere domnii Chirilă şi Claude. Sper să câştigaţi, încheie galant, dar faţa lui contrazice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în cercul mare făcut de trupurile privitorilor. Mulţi se urcară pe mese ori pe scaune, dornici să nu le scape nimic. Ramonchamp alese două dintre frumoasele săbii de Toledo, renumite în întreaga Europă pentru calitate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conte! îl opri principele. Văd că săbiile nu au vârfuri boante. Vom aduce altele din sala noastră de arme. Noi nu am înţeles o luptă pe viaţă şi pe moarte, ci o întrecere caval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ire! răspunse Ramonchamp. Dar o întrecere cu săbii lipsite de ameninţare arată a joacă. Dorinţa regelui nostru se îndreaptă către o luptă decisivă. Ştiu că sunt câţiva ani de când la curţile din Europa nu se mai folosesc săbii fără apărători. D-aia vă cerem îngăduinţă. Numai aşa îi vom şti pe cei mai buni. Iar frumoasele dispute dintre cavaleri, totdeauna au avut partea lor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gândi principele. Înseamnă că Henric e pornit rău. Că înfrângerea de anul trecut l-a afect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hotărăsc eu, ci adversarii voştri, răspunse Mihai, văzându-s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ge propunerea franţujilor ar fi fost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răspunse Chiril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voia regelui Henric, îi vom face pe plac, zâmbi 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ă parcă trecu un fior. Luptele pe viaţă şi pe moarte deveniseră cu timpul din ce în ce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Carmolue prinse mânerul săbiei cu vădită plăcere şi încercă elasticitatea lamei şuierând-o prin aer ca pe-o biciuşcă. Îşi lepădară amândoi hainele şi rămaseră în cămăşi. Erau la fel de înalţi şi de sp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laude cu politeţe, am aflat adineauri că virtuţile voastre în aruncarea cuţitelor v-au adus multă faimă. E drept că nu am auzit nimic despre arta pe care o aveţi în scrimă, dar nu mă îndoiesc o clipă că ea e mare. De voi fi învins, de voi rămâne viu şi rănit în această întrecere, dezamăgirea mea va fi cumplită, însă mult mai mică în comparaţie cu admiraţia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hirilă în franceza lui destul de îndoielnică, la întrecerea aceasta mă atrage nu faima personală, ci a ţării. Vă întorc admiraţia datorată curajului vostru şi sper să nu vă dezamăg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meu vorbeşte puţin, gândi inteligentul gascon Claude. Asta înseamnă că gândeşte mult. Deci, nu va fi năvalnic, ci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şi porniră lupta. Chiar de la primele schimburi, Claude se arătă focos în mişcări, dar cu eleganţă neîntrecută. Chirilă îi opuse o artă lucidă, sobră şi rece. Privitorii înţeleseră că şedeau faţă-n faţă două fir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upta cu săbii boante, aici asalturile erau mai rare, însă cu multă siguranţă în finalitate. Cei doi se studiau îndelung înaintea fiecărui asalt. După câteva schimburi aspre, în care făcură săbiile să şuiere ca vipera, gasconul înţelese că valahul preferă loviturile din faţă, astfel că porni o serie de laterale sprintene şi mlădioase. De două ori sabia lui se dezlipi de cea a lui Chirilă, îndreptându-se către piept. De două ori se auziră exclamaţii în sală, dar valahul pară calm, în ultima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tare decât mi-am închipuit, socoti gasconul. Deci, vom schimba tactica. Vom folosi roata spaniolă, care sper că nu-i cunoscu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din nou mult în faţă. Lamele se împleteau adesea. Apoi, Claude făcu parcă morişcă din sabia sa, iar o clipă mai târziu, dintre coastele lui Chirilă apăru pe cămaşa albă o pată roşie, ce înflor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ilor! strigă Ramonchamp. E limpede că victori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cu asprime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ontinuaţi? întrebă conte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voia voastră! Regula îmi cere să nu mă opun dorinţei voastre. Din păcate, nu avem dreptul a vă da îngrijiri pe timpul în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bărbat! gândi Ramonchamp. Henric al Franţei va fi încântat când îi vom povesti despre dârzenia lui. Cine ar fi continuat lupta cu asemene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in nou, iar Claude, sigur de slăbiciunea valahului, deveni mult ma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or aici dacă nu-l înving, socoti Chirilă. Însă va muri odată cu mine, astfel că lupta se va termina egală. De nu voi reuşi lovitura preferată a lui Ducu, mă voi arunca peste el, chiar de mă va ucide, însă nu înainte de a-l păli straşnic.” „O nouă roată îl va doborî”, socoti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rilă nu o primi. Dădea îndărăt pas cu pas şi îl atrăgea spre laterale înşelătoare. Gasconul renunţă la roată, observând că nu i se mai acordă prilejul. Totuşi, nu cu părere de rău, convins că puterile adversarului se macină odată cu trecerea timpului. Pata mare de pe cămaşa tânărului valah şi paloarea ce-l cuprindea tot mai mult erau dovezi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privea liniştit, calm. El înţelese că prietenul său pregătea cu răbdare acea lovitură, ce o încercaseră adese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etrecu un miracol. Sabia lui Chirilă veni brusc în faţă, o fandare lungă, iar Claude, printr-o aplecare fulgerătoare spre dreapta, scăpă la timp de o împunsătură mortală la gât, dar nu o putu evita pe cea de la umăr. Atât de adâncă, încât gasconul scăpă sabia şi se prăbuşi dimpreună cu valahul, care se albise la faţ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nedecisă! hotărî Ramonchamp, chiar mai alb decât Chirilă; dezamăgirea lu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Zimmermann se aplecă deasupra celor doi şi-i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ntrebă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rei-patru săptămâni îi pun pe picioare, răspunse Zimmermann în nemţeşte, pentru a înţelege ş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niţi fură scoşi grabnic din sala balului. Felcerul călca gânditor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 fusese mai devreme un adevărat viespar, fu cuprinsă de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champ zise la fel de gânditor ca şi Zimm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voastră, sire, urmează domnii Indru şi Cl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făcu semn de aprobare, dar Cae nu ieşi în cerc. Îl chemă din ochi pe Ducu şi înainte de a părăsi sala vorbi într-o franţuzească aleasă, cum nu se putea auzi decât la Paris. Fiul lui Petre Cercel, fostul domn al Ţării Româneşti, şezuse mulţi ani cu tatăl său în capital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monchamp, cum lupta viitoare se anunţă pe viaţă şi pe moarte, fapt despre care nu am avut cunoştinţă până adineauri, vă cer îngăduinţa de a lipsi un sfert de ceas. Orice om chibzuit îşi pune în regulă rosturile sale dinaintea une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m şi vă aşteptăm, se înclină sol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ae părăsi încăperea alături de Ducu. Dar nu fură singurii. Spre consternarea multora din sală, frumoasa castelană din Obreja se desprinse de lângă fratele ei şi ieşi pe urm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cuvinte, Cae îl puse la curent pe prietenul său cu bănuielile asupra lui Taranowski şi Khi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fratele Chirilă nu va fi teafăr multă vreme, continuă el. Iar cu nebunii ăştia de franţuji, nu se poate şti ce va hotărî viitorul în privinţa mea. Caută-l pe Costache şi ocupaţi-v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îi descoperi în ungherul tainic al coridorului. Departe de a fi slab la minte, Ducu se mistui grabnic pe scările laterale. Cae şi Stela erau la câţiva paşi unul de altul. Lumina nu prea bună le ascundea o parte din gesturi. Ea veni nespus de încet. Apoi, braţele îi zburară spre umerii tânărului. Rămaseră îmbrăţişaţi multă vreme. Când reuşi să vorbească, nu-l îndemnă să nu se bată, ci spuse cu voce tremurătoare, însă dâ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ae, că de se va întâmpla ceva cu tine, voi mu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lângă pieptul său încordată şi vitează, chiar dacă lacrimile ei cădeau pe faţa lui ca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erge în Moldova? întrebă 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de acolo, să mă iei de nevastă, fiindcă nu am putere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Cae strângând-o la piept mai tare decât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bine ultimele ei cuvinte, spuse atât de încet, ca o părere. Credea în vic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sală. Cae zâmbea, cu ochii subţiaţi, ca în faţa soarelui mult. Ştiindu-se privită de multe femei şi bărbaţi, cu ochi aspri în faţa unei asemenea necuviinţe, Stela păşi palidă, dar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se întâlniră în cerc. Tânărul Clopin îşi lepădase haina şi arăta strălucitor în cămaşa albă, cu frumoase volane la pumnaşi. Zâmbea ca şi adversarul său, iar privirile sale îndrăzneţe, sigure câştigară în sală o mulţime de sim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scon? se interes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âse Clopin. Breton, domnule. Gasconii sunt spadasini mari, dar le lipseşte încăpăţânarea noastră. E drept că inteligenţa scânteietoare face casă bună cu ei, însă e tot atât de drept că nici nouă nu ne lipseşte chiar cu totul. Mai au gasconii sprinteneală în mişcări şi dârzenie, dar greu pot egala încăpăţânarea noastră. Când se întâlnesc în încăierare un gascon şi un breton, mai mare jalea, domnule, continuă el şăgalnic. Dacă nu se găseşte cineva să-i despartă, rămân încăieraţi până la adânci bătrâneţe. E cunoscut cazul unui gascon şi al unui breton care acum câţiva ani, la trei luni după isprăvirea războiului, mai şedeau încă încleştaţi unul de altul. Trecea lume miloasă şi le punea în gură bucate, dar să-i despartă nu era chip. E drept că până la urmă, s-a găsit un dulgher isteţ, care s-a oprit lângă ei, a făcut unele măsurători, apoi s-a apucat de treabă, folosind un baros şi ceva pene de lemn. Astfel că după o muncă de o jumătate de zi, i-a despărţit bucată cu bucată. Isteţimea şi prevederea lui s-au dovedit frumoase, fiindcă fiecare mădular desprins îl lega de un ţăruş, în aşa fel încât cei doi să nu se poată încăiera din nou. Cel puţin, când am plecat noi încoace n-am auzit să fi scăpat din legăturile tâmplarului. Văzându-l pe domnul Chirilă, v-am asemuit cu gas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ânăr încântător! slobozi Cae un hohot mare de râs. Şi sper să ne despartă cineva din încăierare, mai ales că la Alba-Iulia avem o groază de dulgheri. Totuşi, în cazul când ei nu vor reuşi în încercările lor, ar fi bine să vă gândiţi la faptul că Henric al Franţei vă aşteaptă, iar dacă ajungeţi acolo pe vremea urmaşului său, el se va stinge ne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âse Clopin. Sunteţi chiar mai fermecător decât îmi spunea Pierre 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ce zic? se interesă principele, văzându-i cum s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champ îi traduse în nemţeşte, iar mulţi din sală izbucniră în hohote. Lupta dintre cei doi se anunţa mult mai veselă decât prima. Dar cine va învinge şi cum se va termina 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adânc şi încrucişară săbiile cu gesturi moi, parcă a joacă. Dar curând, lamele şuierară mai aspru, amintindu-le spectatorilor ocazionali că ele pot aduce moartea. După câteva schimburi de lovituri, date cu multă asprime, Clopin gândi încântat: „De voi câştiga, faima noastră va fi înzecită, fiindcă mă aflu în faţa unui mare spadasin. E drept că pare cam adormit cu ochii lui subţiaţi de gene şi e tot atât de drept că mi se pare cam domol în mişcări, dar Pierre Jorat îmi spunea că încetineala acestui domn seamănă cu a unei pisici înainte de a se arunca peste pradă. Zău că încă nu ştiu ce să încerc în faţa lui! Morişca a văzut-o şi se va feri de ea. Poate creasta de cocoş. Pe asta, puţini o cunosc. Oricum, va trebui să câştig, altfel primirea ce ne-o va face Henric al Franţei se va transforma într-un s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ămaşă frumoasă, domnule! zise Cae parând calm o straşnică împungere dată la nivel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ochii ageri, zâmbi Clopin. Cât despre cămaşă, aş îndrăzni să mă mândresc cu ea. Nu sunt mulţi la noi şi aiurea cei ce ştiu a croi o cămaşă după forma bustului. Din cauza asta mă costă scump şi sper să nu mi-o găuriţi. Cel puţin nu la piept, unde un petic se vede uşor. Însă abia acum observ că nici pantalonii voştri nu sunt cu nimic mai prejos în eleganţă. Trebuie că aveţi pe aici un croitor destoinic. Frumoşi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âse Cae, cred că nu veţi coborî atât de jos. Ar fi un mic dezastru. Închipuiţi-vă un cavaler cu pantalonii gă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champ nu prididea să traducă. Uitase o clipă importanţa întrecerii şi, ca om de mare fineţe a spiritului, se amuza straşnic. Apoi îşi aminti. Cătă spre cei doi îngândurat, minunându-se de încetineala lui Cae. Sabia sa, parcă aplecată spre lenevie, pica totuşi cu regularitate în contră peste cea a franţ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tacat măcar o dată, spuse Clop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dat timp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upă frumoasele voastre răspunsuri, aş regreta mult să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rilejul să nu regretaţi, zâmbi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ând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in râse din toată inima. Adversarul îi plăcea din ce în ce mai mult. Apoi, faţa lui, încă zâmbitoare, căpătă o mică asprime. Ochiul parcă moleşit de somn al lui Cae simţi mica schimbare, iar vestita creastă de cocoş, ce apărea din câteva lovituri slabe şi joase în una înaltă şi tare, ca de satâr, rămase doar o simpl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Jorat, gândi Clopin. Omul acesta parează uşor tot ce-i trimit, dar marea lui artă stă în faptul că prevede lovitura următoare. Va fi gr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apoi să spună o glumă, însă chiar în clipa aceea Cae făcu primul asalt. Sprinten ca o nevăstuică, bretonul sări ca dintr-un arc. Totuşi, mişcarea adversarului spre stânga îl înşelă, fiindcă în aceeaşi clipă simţi o arsură la mâna dreaptă, puţin mai sus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ângâiat, rosti Cae fără să zâmbească. Iată că frumoasa voastră cămaşă are nevoie de u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răspunse bretonul calm. Mă bucur totuşi că pielea e abia zgâriată şi nu are nevoie de un petic pe care l-aş fi găsit foarte greu. Aţi parat adineauri vestita noastră creastă de cocoş. Când lovitura îşi atinge ţinta, uneori despică umărul până la jumătatea 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ntenţie lăudabilă, chiar dacă nu s-ar fi bucurat din partea noastră de prea multă preţuire, zâmbi Ca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vorbe, repetă mişcarea înşelătoare a corpului, iar spada sa se înfipse de data aceasta aproap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lipă de neatenţie a marelui meu adversar, grăi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bretonul. Nu mă aşteptam să folosiţi aceeaşi mişcare de două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întrebă 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âmbi Clopin. Aţi uitat oare povestea cu gasconul şi bretonul? Dreapta nu mă mai ajută cum trebuie, însă voi folosi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îşi trecu şi el sabia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e? se supără Clopin. Nu îngădui a fi cineva mărinimo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răspunse Indru. Lucrez la fel de bine ca şi cu dreapta şi nu voi sunteţi acela care să-mi porunciţi cu ce mână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ul îi fu recunoscător. Înţelese curând că valahul minte de îngheaţă apele. Cu stânga nu lucra atât de frumos. Totuşi, după asemenea cuvinte, nimeni nu l-ar fi putut învinui că acceptase un favor. Porni asalturi îndrăcite în jurul adversarului, însă nu lipsite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Cae. Parcă abia acum s-a dezlănţuit împeliţ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mbară lovituri fulgerătoare. Săbiile lucrau când lateral, în ameninţare dintr-o parte, când jos, pentru a se ridica apoi la înălţimea pieptului şuierând aspru. O clipă mai târziu, stânga lui Cae sânge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voastră, voi trece sabia din nou în dreapta, grăi el. Cred că stânga nu mă ma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trigă Clopin înviorat de reuşită, cred că vom avea nevoie de un dulgher! Numai el va putea să ne despartă, fiindcă se cuvine să rămânem şi noi î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ă brusc şi uimitor de lung, reuşind să atingă pieptul lui Cae, însă nu suficient pentru o rană. Privitorii se înfiorară. Era evident că tânărul Clopin ataca mai dezlănţuit şi ma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zâmbeau adesea, frunţile lor îmbrobonate arătau semne de oboseală. Cătând spre ei cu ochi de bun cunoscător, Ramonchamp gândi: „Va câştiga cel mai rezistent dintre ei. Iar acesta mi se pare Clopin. L-am pregătit mult pentru această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sprăvi gândurile, fiindcă Indru, cu o paradă-ripostă uluitoare, nimeri umărul stâng al bretonului. Sabia din mâna lui Clopin căzu pe dalele de marmură cu zgomot aspru, ce trecu prin odaie şi prin coridoarele palatului ca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champ tresări. Cae ar fi putut pune piciorul pe ea, încheind lupta, dar nu o făcu. Era limpede că nu voia să-şi umilească adversarul. Bretonul se clătina vizibil, palid şi parcă lipsit de vlagă. Făcu totuşi un efort, îşi adună puterile, şi spuse,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ândria mă opreşte să ridic sabia, fiindcă nu sunt obişnuit să mă aplec după ea. Până azi, nimeni nu mi-a smuls-o din mână. Dar încăpăţânarea mea de breton acordă azi puţin credit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vru să se aplece. Cae, mai sprinten, i-o oferi. Mulţumind frumos, acesta o prinse cu mâna dreaptă, care chiar dacă sângera puternic era acum mai bună decât stânga. Indru înţelese că bretonul ar muri mai degrabă decât să cedeze. Aşteptă calm asalturile năprasnice ale lui Clopin, mirat de mânia ce se cit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disperat, gândi Cae. Acum riscă mult. Cred că totul. Îi este indiferent dacă moare, însă nu înainte de a mă păli cu orice preţ. Ce inimă d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la timp o împungere lungă, din faţă, care înlemni sala, iar sabia lui se desprinse brusc şi intră adânc în umărul drept al bretonului. Sabia căzu în acelaşi timp cu Cl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 murmură Ramonchamp. Mă voi întoarce la Paris pe drumul cel mai lung, fiindcă nu mai am curajul să-l înfrunt pe Henric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principe şi spus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 învins cel mai bun. Clopin e găurit ca o sită, însă nu-mi fac griji. Bretonii totdeauna au fost mai tari decât fierul. Supărarea mea e năprasnică, dar cinstea mă obligă a recunoaşte meritele domului Cae Indru. Am adus cu noi două mii de monezi de aur. O mie, socot că poate fi împărţită frăţeşte între domnii Chirilă şi Claude. Cealaltă i se cuvine cavalerului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unt convins că o va împărţi cu viteazul Clopin, grăi principele respir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sta mă gândeam, zâmbi 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i rănile, Zimmermann respiră uşurat în faţa bretonului. Erau destul de sus pentru a nu-i face griji prea mari. Cât despre Indru, împunsătura din braţul stâng, chiar dacă avea adâncime, putea fi socotită o mică zgaibă. Ajutat de tânărul valah, bretonul îşi reveni şi porniră cu vestitul felcer spre odaia unde Chirilă dimpreună cu Claude primiseră între timp unele frumoase îngrijiri. Undeva în mulţime, Stela Cristu închisese ochii şi se rug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porni din nou. Iar faptul că nimeni nu-şi pierduse viaţa adusese multă veselie. Târziu, când bătrânele doamne picoteau la adăpostul evantaielor mari, când tinerii şi tinerele fete uitaseră timpul, aplecându-se spre dulceaţa dansului, câţiva bărbaţi dispărură pe nesimţit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lucru a principelui începuse sfat de taină. Erau acolo Cae, Radu Buzescu, aga Leca, Soare, Mihalcea, părintele Grasa, Costache Caravană, Zamfirescu şi Ducu cel Iute. Pentru întâia oară, lor li se alătura Tufănel. Fusese căutat şi Sile Adormitu, ce devenise cu timpul un cavaler plin de haruri, dar nimeni în afară de Cae, Costache şi Ducu nu ştia unde se află, iar cei trei nici nu se gândeau să sufle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ăi principele spre Tufănel, te-am primit printre cei mai dragi prieteni ai noştri. Ne-ai fost recomandat cu multă căldură. De va fi să-i porţi recunoştinţă cuiva, ea să fie îndreptată spre protectorul domniei-tale Chirilă Zece Cuţite. Însă te sfătuiesc să nu-i arăţi mulţumirea, fiindcă te-ai putea alege cu o mustrare. În schimb, are ochi bun. El descoperă adesea harurile unui cavaler cu mult înaintea altora. Ne placi, domnule. După luptele ce le vom avea în Moldova, s-ar putea să-ţi cucereşti un brevet de căpitan. Dar nu stă în puterea noastră, ci în harurile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era când palid, când roşu-pal ca apa la asfinţit sub bătaia soarelui. Dori să vorbească plin de cumpătarea cuvântului, însă un gest al principelu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 domnule. Fapte aşteptăm de la voi. Ţara are nevoi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ae. Faţa lui dezvălui o dragoste neascunsă, întărită de cuvintele calde pe care 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mâna, dragă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ia-ta. Felcerul Zimmermann parcă-i făcător de minuni. Din păcate, e bătrân. Când va pieri el, nu ştiu cine îi va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său, Ilie din Haţeg, zâmbi Mihai. Zimmermann spune că Ilie a început să-l depăşească în cunoaştere. Neamţul acesta scump la vorbă, rar laudă pe cineva. Dar să trecem la ale noastre. Scrisoarea lui Henric al Franţei aşteaptă ne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luă sulul de hârtie şi începu să citească din franceză în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vă spun astfel fiindcă un titlu mai mic nu vi se cuvine. Deci, de la rege la rege, vă înştiinţez că se apropie un an de când sunt un om trist. Ei da, sire. Sunt furios cum n-am fost de mult. Mândrii voştri cavaleri Cae Indru şi Ducu cel Iute i-au zdrobit pe ai mei într-o întrecere de scrim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asta în văzul lumii. Vă închipuiţi, sire, că abia în urmă cu un an veneau ambasadori de la curţile Europei să ne felicite cu părere de rău pentru victorii răsunătoare ale cavalerilor mei în dauna lor. Căutam cu sfântă ipocrizie să alin durerile ambasadorilor, fiindcă în inima mea jubilam. Azi, sire, sunt un biet rege care nu mai poate ridica fruntea cu dulce orgoliu. Obţinem aceleaşi victorii la alte neamuri, dar ştiu cu toţii că avem naşi în Răsărit. Până când, sire? Am început să mă ocup personal în vederea pregătirii cavalerilor mei cei mai bun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m asistat în fiecare zi la lecţiile luate de domnii Clopin şi Claude. Şi, cu toată părerea de rău că nu pot fi curtenitor, sper, sire, să-i învingă pe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şi deschis la suflet! murmură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i învingă, sire, fiindcă altfel nu mai am odihnă. Şi doresc să nu fiu nevoit a mă bate chiar eu, care nu sunt prea desăvârşit faţă de alţi spadasini ai mei. De va fi o înfrângere a noastră, voi veni curând în fruntea a o sută de spadasini pentru o nouă înfruntare şi vom gusta împreună din vestitele voastre vinuri. Vă felicit din inimă pentru superba voastră victorie asupra cavalerilor mei la Hradč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adânc mişcat şi fericit de răsunătoarele voastre victorii asupra turcilor, tătarilor şi mai ales asupra regretatului principe Andrei Báthory, aş dori să vă fiu de folos. Asta cu atât mai mult cu cât prin victoriile voastre turcii au slăbit simţitor şi azi nu sunt o primejdie pentru Apus. Ambasadorii noştri de la Praga, de la Sfântul Scaun şi Madrid ne-au dat ştiri ce vă privesc direct. Din ştirile adunate, concluziile noastre s-au limpezit destul pentru a vă vorbi clar. Împăratul Rudolf, suzeranul vostru vremelnic, e un om bun şi inteligent, dar slab ca împărat. El caută liniştea sufletului pentru a-şi desăvârşi arta de ceasornicar şi cititor al misterelor cereşti. Îl pasionează mai mult pictura decât plicticoasele treburi ale imperiului. Să nu aşteptaţi mare lucru de la el. Fiindcă Rudolf se supune cu teamă unor forţe mai mari. Iar forţele acestea sunt papa, Maria de Spania şi biserica catolică din Imperiul Austriac. Aceste forţe doresc un bastion catolic la graniţa cu Răsăritul. Ştiu că sunteţi săraci într-o ţară bogată. Sarea, vinul, argintul, aurul, grâul şi vitele voastre stârnesc lăcomii mari. Ele nu vă sunt azi la îndemână, şi asta-i cauza sărăciei voastre. Turcii au renunţat temporar la ele, datorită vitejiei poporului nostru. Dar Apusul va renunţa mai greu. Turcii au luat de la voi prin forţă. Apusul ascunde forţa sub zâmbet şi vorbe mari. Cunoscându-se intenţiile voastre şi mai ales harurile de bun general, azi aţi devenit un obstacol, sire, în planurile celor trei duşmani arătaţi. Se urzeşte îndepărtarea voastră şi mi-e teamă că chiar mai mult. Feriţi-vă, sire! Duşmanii sunt mari. Chiar noi ne temem adesea a ne atrage mânia lor. Şi nu uitaţi că Rudolf, cu toate că vă poartă stimă şi admiraţie, cu toate că vă preţuieşte mult, va aproba orice împotriva voastră, numai spre a-şi păstr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am auzit lucruri mari despre voi şi despre domnii Cae Indru, Chirilă Zece Cuţite, Costache Caravană şi Ducu cel Iute. Lucruri atât de mari şi uimitoare, încât vă discutăm adesea. Iar primul lucru pe care-l facem la întoarcerea unui ambasador de la Constantinopol sau Praga, de la Viena sau din alte părţi e să ascultăm noi veşti despre voi. Dorim din inimă să vă împliniţi gândurile de unire totală a românilor şi suntem convinşi că cel mai desăvârşit general al timpului nostru va izbândi într-o cauză atât d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bucura, sire, să vă cunosc pe voi şi pe cavalerii voştri. Aud că aveţi o ţară mai frumoasă decât închipuirile îndrăzneţe. Chiar dacă drumul e lung, m-aş simţi fericit să o văd şi să ne bucurăm alături de voi pentru întreg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 scrisoare mare, de la un rege mare, grăi principele îngândurat. Aş dori să o păstrez pentru nepoţii şi strănepoţii noştri. Nu pot. Contele Ramonchamp mi-a şoptit că o vrea îndărăt, în scop de distrugere. Henric al Franţei se fereşte, pe bună dreptate, a-şi atrage mânia celor pomeniţi în ea. O astfel de dovadă, dacă ar pica în mâini vrăjmaşe, i-ar aduce multe necazuri. Am găsit în această scrisoare unele răspunsuri la bănuielile noastre. Avem duşmani mari, împotriva cărora e greu de luptat. Dar să ne gândim azi la lucrurile mai apropiate. Imperialii ţin cu tot focul să aducă regimente nemţeşti în Alba-Iulia şi în alte oraşe. Chipurile, pentru siguranţa noastră. De fapt, încearcă să ne ia puterea prin viclenie. Comisarii lui Rudolf, în loc să ne aducă sprijin, ne studiază fiecare gest. Dintre ei, doar căpitanul Mihai Szekely ni se arată prieten, însă puterea lui e mică. Celălalt comisar, David Ungnad, visează să fie guvernator al Transilvaniei. Acestea îi sunt gândurile. S-a unit cu Farcaş Kornis, cu cancelarul Naprágy, cu nobilii ostili nouă şi trimite veşti mincinoase la Praga. Domnilor, nobilimea din Transilvania nu prea ştie ce vrea. Când a domnit Sigismund Bathory, au complotat împotriva lui. Curând l-au preferat pe Andrei Báthory, dar după lupta de la Şelimbăr, când nenorocitul principe era fugar, nimeni nu l-a urmat pentru a-l ajuta. Apoi s-au închinat nouă, iar azi complotează din nou. Îl vor iar pe Sigismund. Ei nu pot înţelege că de vom face o ţară unită, puternică, cu legi şi ordine bune, cu graniţe tari, marile lor averi vor fi în siguranţă, iar ei feriţi de a-şi teme viaţa. Azi urzesc împotriva noastră aproape făţiş. Aş putea să-i tai până la unul şi n-ar fi pagubă mare după astfel de trântori, dar mă feresc a o face. Ne-am atrage dezaprobarea popoarelor creştine, care nu ştiu ce urzesc ei aici, însă vor afla că am făcut un masacru. Le-am da prilej imperialilor să vină cu trupe împotriva noastră. Lucru pe care nu-l dorim în ajunul plecării spre Moldova. Imperialii abia aşteaptă un astfel de motiv. Va trebui să ne prefacem a nu înţelege lucrările nobililor îndreptate spre răzvrătire. Domnilor, mâine, adică azi, vom duce tratative cu polonii şi cu turcii. Contele Andrei Taranowski ne-a fost cândva prieten. Azi, el vine la noi tot cu vorbe de prietenie. Să nu uităm însă că prietenia e una, iar datoria faţă de ţară alta. Andrei e viclean şi dibaci. El vine la noi într-un moment când e sigur că vom fi luaţi de tătari ca din oală în Ţara Românească. De ce oare? Care îi sun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Ducu şi Costache se priviră cu tâlc. Era limpede că şi Mihai avea aceleaşi bănuieli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usein-aga, solul turcilor, ne este cunoştinţă veche, continuă principele. Dar e bătrân şi acrit în slujbe. Nu de viclenia lui avem teamă, ci de aceea a însoţitorului său, veselul Khidr. La masa tratativelor cu cele două părţi, conducerea noastră o va avea nepotul Cae Indru. Vă veţi întâlni cu turcii la ceasurile două, iar cu polonii la patru. Domnilor, am lăsat la urmă partea cea mai de seamă a sfatului de taină. Azi suntem în douăzeci şi unu aprilie. Peste trei zile vom porni cu oşti spre Moldova. Din tot ce discutăm aici, comisarii imperiali vor afla puţin şi târziu. Abia în dimineaţa zilei de douăzeci şi patru îi vom înştiinţa că plecăm spre Moldova. Adică în momentul plecării noastre. De vor fi unele trădări </w:t>
        <w:softHyphen/>
        <w:t xml:space="preserve">şi ele vor fi cu siguranţă </w:t>
        <w:softHyphen/>
        <w:t>, Ieremia Movilă, Sigismund şi polonii nu mai au vreme să facă prea mult. Comisarii m-au întrebat adesea despre gândurile mele în privinţa Moldovei. M-am ferit a le da răspunsuri clare. Domnilor, împăratul Rudolf l-a trimis la noi pe solul său, doctorul Pezzen, cu un ajutor de o sută de mii de taleri. Sunt două luni de când solul şi banii întârzie undeva pe drum. Ne-ar fi trebuit aceşti bani însă nu cred că-i vedem vreodată. Ceva ce nu ştim încă e cine l-a oprit pe doctorul Pezzen din drumul spre noi. Poate că puterile despre care aminteşte Henric al Franţei. Un lucru e sigur: împăratul a încercat a ne da sprijin, dar solul său nu s-a grăbit să ni-l aducă. Pezzen nu îndrăzneşte a se ridica împotriva stăpânului, refuzând a ne da banii. Deci e limpede că asupra solului au căzut puteri mai mari decât ale împăratului. În privinţa Moldovei, Ducu cel Iute ne aduce veşti mari de la curtea din Praga. Împăratul s-a opus la început gândului nostru, legat de unele tratate cu Polonia. Ei bine, cine credeţi că a sărit în sprijinul nostru? Vechiul duşman, domnilor. Arhiducele Maximilian. Oare să fi devenit el peste noapte un prieten atât de mare? Greu de crezut. Socotim mai degrabă că imperialilor le convine să scoatem Moldova de sub nasul polonilor, care aproape au cotropit-o. Deci, fără a mişca un deget, imperialii sunt convinşi de o afacere strălucită. Fiindu-le vasali, Moldova va intra firesc sub suzeranitatea lor. Iar celor ce au alte scopuri decât noi aici, nu le va fi greu a le răspunde polonilor că am intrat în Moldova fără aprobarea curţii din Praga. Nepoate, doreşti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răspunse Indru, mulţumit de pătrunzătoarea clarviziune 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limpede, grăi Cae. Azi se urzeşte clar îndepărtarea principelui din principatul Transilvaniei. În ziua de douăzeci şi patru aprilie, adică atunci când vom anunţa plecarea noastră spre Moldova, această ameninţare va căd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şagă, sau nu înţeleg eu? se amestecă banul Mihalcea. Oare se va întâmpl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âse Cae. Se vor întâmpla două lucruri fireşti. Întâi, imperialii vor înceta urzelile, convinşi că ne vom frânge gâtul în faţa bunelor oşti polone şi moldovene. Deci, vor scăpa de noi printr-o lovitură dată de alţii. Şi nimeni nu-i va învinui că ne-au cauzat pieirea, mai ales că hotărârea lor oficială este împotriva intrării noastre în Moldova. Apoi, urzelile vor înceta fiindcă există şi altă latură în gândurile lor. Adică, ar fi o şansă de a scoate Moldova din mâinile polonilor pentru ei. Aceste două motive ne vor aduce linişte pe timpul campaniei din Moldova. Linişte din partea suzeranilor, căci nobilii scăpaţi de sub observaţia noastră se vor întări, gata de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nepoate! aprobă principele. Imperialii vor aştepta şi vor amâna lucrările lor de a ne scoate din Transilvania cu forţa sau cu daruri. Vor aştepta să vadă ce se întâmplă. Fie că pierim, fie că ne întoarcem victorioşi, pentru ei câştigul e sigur. Dar de vom învinge, vor lucra cu mai mult sârg să ne piardă. Cred chiar că sunt fericiţi de gândul nostru spre Moldova, pe care ei nu au putinţă să o ia fără o încăierare cu oştile Poloniei. Şi zău că marele hatman Zamoyski le-ar da de furcă. Domnilor, înainte de a vă înfăţişa puterea noastră şi planul atacului, se cuvine a vorbi despre cele înfăptuite aici în doar câteva luni de domnie. La ultimul nostru sfat de taină, Chirilă, cu dârzenia şi curăţenia lui sufletească, ne-a acuzat de greşeala că stăpânim două ţări, cu două capitale, cu limbă oficială deosebită, cu oşti şi legi separate. El susţinea atunci că numai după ce vom înfăptui o unificare deplină a celor două ţări române va fi vremea să o ocupăm pe ultima. Înţeleaptă judecată! Da. Avea dreptate. La asta m-am gândit şi eu adesea, dar timpul nu ţine cu noi. Nu avem vreme să amânăm. În scurtul nostru răgaz de domnie aici, limba oficială a Transilvaniei a devenit cea românească. Firesc, fiindcă marea populaţie a principatului stăpână de drept aici de veacuri o formează românii. În Dieta Transilvaniei am adus boieri români, iar Teodosie Rudeanu împlineşte azi dregătoria de logofăt pentru cele două ţări. Biserica ortodoxă de aici şi-a primit conducător român. Dintre boierii noştri am numit pârcălabi în cetăţile principale şi juzi în fruntea unor oraşe. Poate nu-i mult, dar nici timpul care s-a scurs de la Şelimbăr încoace nu-i lung. Abia câteva luni. Iată, domnilor, că frumoasele idei ale lui Chirilă au început să prindă viaţă. Însă până la unificarea deplină, cu legi peste tot, cu o singură oştire şi o singură capitală mai avem. O unificare nechibzuită pas cu pas poate răsturna tot ce am clădit. Nu avem nevoie de răzmeriţe. Totul trebuie făcut în timp şi cu tact. Din păcate, aşa cum am mai spus, timpul nu ţine azi cu noi. Vrăjmăşia imperialilor, ce se doresc stăpâni aici, nu ne mai dă răgaz. Chiar mă întreb: cum de nu au pornit până acum cu oşti împotriva noastră? Acestea sunt cauzele care nu ne îngăduie a amâna intrarea în Moldova. Iar de nu o facem azi, când avem prilejul, nu ştiu de mai putem altă dată. Dacă vrem să ne împlinim visul nostru vechi, dacă vrem să fim binecuvântaţi de urmaşi, cărora le suntem datori mult, acum e momentul să intrăm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încercând să-şi adune gândurile. Vorbise cam mult şi nu era în firea lu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timpul cât vom lipsi, logofătul Teodosie Rudeanu ne înlocuieşte ca regent, ajutat de banul Mihalcea şi comisarii imperiali. Îi vom porunci lui Rudeanu să stea cu ochii pe aceşti comisari. Mai ales pe Ungnad. Nicăieri nu se vor putea mişca fără aprobarea lui Rudeanu. Sigur că domnii comisari au să urle indignaţi, cu strigăte până la cer, iar noi îl vom certa pe Rudeanu prin scrisori. La viclenie </w:t>
        <w:softHyphen/>
        <w:t xml:space="preserve">viclenie. Prieteni, Cae, Chirilă, Grasa şi Sile Adormitu au adus neamului unele servicii de mare preţ. Întâi, am primit un împrumut de optzeci de mii de ducaţi de la negustorii din Sibiu. În felul acesta, plătim o parte din lefile oştilor şi acoperim ceva din cheltuielile drumului spre Moldova. Dar cea mai mare înfăptuire a lor, stă în faptul că au întors lovitura tătarilor de la Ţara Românească asupra polonilor. La ceasul în care vorbim, două mii de nogai urcă spre Polonia. Iată deci că marele hatman Zamoyski nu va putea goni spre Moldova, fiind ocupat să se apere. Mai mult: în prima zi a lunii mai, o mie de tătari sub comanda vestitului Mîrza îl aşteaptă pe Cae Indru lângă satul Slobozia, pe Nistru. Mîrza va intra în Moldova, dar nu cu jaf, ci cu buzduganul împotriva oştilor polone aflate acolo. Pentru astfel de lucrare, ce întrece prin măreţie multe fapte din istoria popoarelor, lui Sile Adormitu i-am semnat un brevet de căpitan. Părintelui Grasa, care ne-a vestit hotărârea de a se întoarce acasă după luptele din Moldova, îi dăruim o trăsură, o sabie de Toledo, şase cai şi cinci mii de ducaţi. Pentru Cae şi Chirilă ne-a rămas puţin. Doar recunoştinţă. Şi acum, domnilor, iată oştile ce le avem azi: oştirea Bucegilor, cu cinci mii de tineri îmbrăcaţi în roşu. Oştile Jiului şi Mehedinţilor, cu patru mii. Tătarul Mîrza cu o mie. Volaoschi, Braniţchi, Ocesalschi şi Rostopcea aduc două mii nouă sute şaptesprezece călăreţi şi pedeştri. Unguri, o mie, sub comanda lui Grigore Mako. L-aş fi vrut în fruntea lor pe Bogati, care a dovedit împotriva noastră la Şelimbăr că-i un mare căpitan. Dar el nu ne aparţine şi se află în tabăra generalului Basta. Anghelache şi Lupu comandă o mie patru sute cincizeci şi doi de călăreţi. Sârbii Petcu şi Necula, viteji ca nişte diavoli, o mie şase sute opt. Jivca Roşul, Mirda Ianoş, Nedelcu şi Radu </w:t>
        <w:softHyphen/>
        <w:t>patru mii de trabanţi grei ca dealurile ce nu pot fi urnite din loc. Căpitanul Soare a strâns o mie două sute de moldoveni, sătui de jugul lui Ieremia şi al polonilor, dornici de unirea neamului. La care mai adăugăm două mii de cazaci, o mie trei sute de sârbi, o mie două sute de secui aflaţi în leafă mai veche, oştile Bucureştilor cu cinci mii, şi ale Buzăului cu trei mii. Adică, un total rotund de treizeci şi cinci de mii. Acestea ar fi forţele de care dispunem azi. Şi acum, planul nostru: Să ridicăm întreaga oaste spre Moldova, ar fi o greşeală de neiertat. Va trebui să fim chibzuiţi. Zamfir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âine seară în Oltenia, la satul Crăiţa. Oştile Jiului şi ale Mehedinţilor intră sub comanda ta. Iată împuternicirea scrisă. La 25 aprilie, te ridici cu ele cât mai în taină, spre Munţii Apuseni, şi, după cuviinţa înţelepciunii tale, vei alege loc de popas la marginea câmpiei Zărandului. Iscoadele voastre să urce pe Crişuri şi să vă dea semn, de vor fi mişcări ale generalului Basta. Dacă vine cu oşti, muriţi în faţa lui, dar nu-l lăsaţi! Să ceri ajutor prin curieri de la populaţia Olteniei şi să ne vesteşt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măria-ta! se înclină Zamfirescu, iar faţa îi strălucea de bucuria ne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i ştafete la Bucureşti, mâine după scăderea soarelui. Alte ştafete se vor opri în Bucegi şi vor lua două mii de roşii, ce vor goni către Giurgiu ca nălucile. Să rămână în pădurile din lungul Dunării, între Cîrna Mică şi Corabia. Nicolae Pătraşcu, fiul nostru, va ţine pe picior de război oştile Bucureştilor. Asta, pentru siguranţa către turci. Iată împuterniciri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cercetându-şi hârtiile şi planurile cu grijă,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 mai rămân şaptesprezece mii de oşteni. Ieremia, Sigismund şi Ian Potoţki au azi cu o mie mai mult şi poate că se vor mai aduna încă două-trei mii. Oştenii grei ai polonilor, meşteri buni la războaie, vor pune stavilă mare. Mai au cazacii, sprinteni ca argintul-viu ş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ţi, doamne, interveni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ietene! răspunse principele râzând. Mulţi şi buni luptători, dar azi îmi îngădui a vă dezvălui un secret care, de fapt, pentru voi nu e un secret. Ne-am pregătit de război, însă nu va fi război, ci mai mult o goană după Ieremia, Sigismund şi Ian Potoţki. Moldova ne aşteaptă să o curăţăm de străini şi trădători. Moldova doreşte unirea cu restul ţării. Mărturie stau tulburările de la Suceava, Iaşi, Bacău, Roman şi Focşani. Mărturie stau scrisorile trimise nouă de patrioţii moldoveni. O seamă dintre căpitanii lui Ieremia ne cheamă cu multă căldură şi dragoste. Ei înţeleg că acum e momentul să se reîntoarcă la matca ţării, de care au fost uneori despărţiţi prin forţă. Aşa stau lucrurile, prieteni. Noi nu mergem să cucerim, ci să eliberăm. Pământuri străine nu ne interesează. Nu vom intra în Polonia, cu toate că azi ne stă în putinţă. De-a lungul istoriei, moşii şi strămoşii noştri n-au fost niciodată învinuiţi de cotropiri. Nici noi nu vom fi. Am chibzuit îndelung eliberarea Moldovei. Ea va porni simultan din patru părţi şi ameninţare din a cincea. Vrednicul nostru Baba Novac va porni în taină cu patru mii de oşteni, prin Bistriţa şi Rodna, spre Câmpulung. Căpitanul Soare şi-a adunat moldovenii în Ţara Românească, la Finta. El îşi va uni forţele cu oştile Buzăului şi va trece Milcovul, urcând apoi către Iaşi. Tătarii lui Mîrza vin peste Nistru.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te întâlneşti cu Mîrza la Slobozia, în prima zi d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oamne, zâmbi Cae. În locul meu a plecat Niţă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recunoaşte îndărătnicul Mî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fi acolo Altîn. După ultimele vorbe purtate cu voi, măria-ta, i-am poruncit lui Altîn să treacă Nistrul în noaptea de cinci spre şas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aprobă principele. Şi vă rezerv o mare surpriză, domnilor. O mare surpriză în Moldova. Veţi vedea acolo lucruri care vă vor umple inimile de mândrie. Mizez mult pe această surpriză. V-aş spune azi, fiindcă mi-e sufletul plin, dar nu o fac. Mă voi bucura pentru voi în clipa aceea. Pentru mine va fi ceva firesc, absolut firesc. Sper să nu ghiciţ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Costache, Ducu şi Chirilă îşi făcură semne tainice. Bănuiau şi sperau că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entru Altîn ai trimis? îl întrebă principele p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ce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 unde 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ştiu. O parte i-am împrumutat de la contele Tel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e-aţi vorbit doar de trei oşti în loc de cinci, interveni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rietene! Eu, cu restul de opt mii, pornesc la drum în ziua de 24 aprilie. Adică peste trei zile. Dar, spre deosebire de ceilalţi, nu voi merge în taină şi nici iute, astfel că Ieremia şi starostele de Cameniţa, ce-i alături de el, vor căuta a-m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 de a cincea? întrebă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va fi tocmai de sus, dinspre partea polonilor, unde se ridică acum două-trei mii de tătari. Iscoadele lui Ieremia vor afla şi vor aduce ştiri de primejdie. Dar nu e totul. Cu două zile înainte de a trece munţii, Ieremia şi polonii din Moldova, vor afla că sunt ameninţaţi cu oşti din sud, din răsărit, din nord şi din apus. Asemenea veşti trebuie să cadă ca trăsnetul, iar Ieremia şi polonii să intre în panică. Ei nu vor şti încotro să se împartă. Apoi, faptul că tătarii se mişcă în sudul Poloniei îi va descumpăni cu totul, fiindcă de acolo ar aştepta ei ajutoarele de care au nevoie. Mai mult: moldoveni de-ai lui Soare, buni patrioţi, numai oameni de mare cinste şi încredere, s-au răspândit prin târguri, iar în ziua de 4 mai, unii la nord, alţii la sud, la Iaşi sau la Suceava, la Roman ori la Cetatea Neamţului, vor striga chipurile înspăimântaţi că au văzut oştile noastre şi fiecăreia din acestea îi va tripla numărul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plan, doamne! strigă Lec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 gândit mult la el, însă nu singur. M-au ajutat Cae, Chirilă şi Soare. Are cineva alte păreri în privinţa pl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rosti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Cred că am discutat aici tot ce trebuia. Aş vrea doar să vă mai spun că prietenia cu Altîn, ce luptă azi pentru o soartă mai bună a poporului său, ne bucură. De vom elibera Moldova, ne va fi vecin de mare nădejde. Vechii noştri duşmani, tătarii, au început de pe acum să ne ajute. Dar să revenim la ale noastre. Campania ce ne aşteaptă are şi părţile ei rele. Unii dintre cei de aici, poate că nu vor apuca să-i vadă sfârşitul. Prieteni, să ne luăm rămas bun şi facă-se voia lui Dumnezeu! Sfatul de taină s-a încheiat. Vă poftesc să coborâţi în sala balului pe rând şi nu toţi prin aceeaşi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numai cu Cae Indru, principele privi melancolic în urma celorlalţi socotind că nu se vor mai întâlni la sfat de taină până după război, dar se înşela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nepoate? întrebă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e timpul, aprobă tânăr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a lungul coridoarelor pustii, unde doar străjile, două câte două, vegheau la buna rânduială. Sus, palatul picotea, tras de aplecarea molcomă a nopţii. Jos, tinereţea se avânta în dulceaţa dansului. Ajunseră aproape de sală, dar se opriră brusc. Sub o frumoasă panoplie, doi tineri schimbau îmbrăţişări pline de foc. Îi recunoscură dintr-o privire şi se traseră îndărăt pe vârfurile picioarelor. Cei doi erau Ducu şi domniţa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ăvară, nepoate, murmură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âmbi Cae, şi cătă întrebător cătr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aţa lui îngândurată nu putu citi nici dezaprobare, nici bucurie. Aleseră altă cale, însă fără folos. Într-un colţ tăinuit, contele Teleki şi mărunţica Dana Mihalcea încercau primul lor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oate drumurile noastre spre sala balului sunt baricadate straşnic, şopti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ul prin curte, râse Ca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col. Afară, mireasma nopţii, calmă, parcă înviora dintr-o dată. Ceva alb, care aducea a rochie, alături de o umbră închisă la culoare, se traseră iute sub coroana bogată a unui piersic înflorit. Cei doi trecură ca şi când nu ar fi observat nimic. În marea sală a balului, contele Ramonchamp se întreţinea cu părintele Grasa. Când îl văzu pe principe, solul Franţei grăi cu faţ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rchizul d`Artois ne spune lucruri minunate. Prin satele româneşti există unele obiceiuri ce vorbesc despre harurile mari ale acestui popor. În noaptea de Anul Nou, flăcăii trec pe la casele cu fete bune de măritat, dar cam năzuroase, le iau porţile în spinare şi le duc departe, la alte aşezări cu astfel de fete, aducând în loc porţile acestora. Iată, sire, o frumoasă tradiţie, în care aplecarea spre farsă a poporului e evidentă. În luna mai, există o seară a Noatenilor. Însă nu-i vorba despre miei, ci despre acei tineri ce au împlinit vârsta de şaisprezece ani. Flăcăii mai mari trec seara pe la casele unde sunt astfel de tineri. Mamele îşi primenesc pruncii ca de sărbătoare şi-i dau în seama flăcăilor, dimpreună cu un colac şi un urcior cu vin. Apoi, când toată ceata se adună, ies cu toţii la marginea satului, şi acolo, într-o atmosferă de veselie, flăcăii le vorbesc băieţilor despre rosturile dragostei şi despre minunea dumnezeiască ce se numeşte femeie. Obiceiul e vechi, rămas de la strămoşii voştri daci, iar rostul lui aduce întreaga cuminţenie a poporului. Până azi nu am auzit despre o datină mai frumoasă şi mai nobil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zâmbi, apoi răspun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însănătoşirea domnilor Claude şi Clopin, veţi afla încă multe lucruri. Vă punem la dispoziţie cai sau trăsură, pentru a vă putea mişca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ugurii dimineţii îşi desfăcură petalele în ferestre. Începea o nouă zi, cu toate frămân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bookmarkStart w:id="11" w:name="__RefHeading__27_1214365677"/>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22 aprilie a anului 1600. Într-una din odăile palatului princiar din Alba-Iulia, masa tratativelor dintre români şi turci îşi primise oaspeţii. Husein şi Khidr îi aveau în faţă pe Cae Indru, Radu Buzescu, Ducu cel Iute şi Costache Caravană. Turcii se arătau veseli. Mai ales Khidr, care pornise a povesti ceva cu haz. Cae râdea cu poftă, dar atent a prinde înţelesurile adânci din vorbele dibaciului sol. Khidr era primul dintre diplomaţii Porţii Otomane pornit să înlocuiască vechea trufie, aroganţă şi rigiditate a trimişilor turci, folosind iscusinţa, gluma şi tot arsenalul de fineţe necesar unui so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ilor, spuse el într-o românească fără cusur, dobândită pe vremea când fusese paşă de Timişoara, într-una din zile mă cheamă marele-vizir Ibrahim şi-mi zice: „Khidr, tu mai ştii până unde se întinde azi ţara valahilor?” Zic: „Aşa şi-aşa, strălucitorule! Acum şase-şapte luni, cred că între Dunăre şi Munţii Făgăraşului. În urmă cu cinci-şase luni </w:t>
        <w:softHyphen/>
        <w:t xml:space="preserve"> până la Maramureş.” Zice: „Mda! Aud că nu-i o lună de când şi-a lărgit iar hotarele. Înseamnă că nu eşti prea sigur.” Grăiesc eu: „Nu, înţeleptule! Am auzit că principele Mihai ar pleca spre Moldova. Iar de acolo, cine mai ştie?” „Da, da, spune el. Dacă nu ne grăbim azi să-l vedem, tare mi-e teamă că va trebui să alergăm după Mihai-vodă mult mai sus, dacă nu chiar prin toată Europa. Are piciorul sprinten şi se depărtează grabnic de noi.” Zic: „Biruitorule, e drept că merge iute, dar gândurile lui cele mai calde sunt îndreptate tot către vechii lui prieteni de aici!” „Khidr, zice el cu lacrimi în ochi, dacă fugi tare, ai mai putea să-l ajungi?” Spun umil: „Greu, însă îmi voi da silinţa.” Zice: „Să mergi ca din tun, Khidr! Şi să-i duci steagul nostru de pace, de recunoaştere ca principe al Transilvaniei şi Ţării Româneşti, douăzeci şi cinci de mii de galbeni, o spadă nouă şi un cal ce se arată iute ca o minune! Îi dăm puţine semne de prietenie, însă mult mai mari decât ale suzeranului său de la Praga. Să-i spui, Khidr, că cei cincizeci de mii de spahii şi ieniceri ai noştri aflaţi la Daud sunt tari ca munţii. Unii cred că i-am adus acolo, ca o ameninţare împotriva Ţării Româneşti. Puţini ştiu că ei aşteaptă doar un semn din partea lui Mihai-vodă, pentru a intra sub coma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dr se opri şi cătă zâmbind spr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exclamă Cae, întrebându-se ce urmăresc solii turcilor prin vorbele cu tâlc ale lui Khidr. Cât despre bunăvoinţa marelui-vizir Ibrahim, Alah să-l ţină în pace, nu avem cuvinte de mulţumire! Cred că-i pentru prima oară în istoria lumii când o ţară mare, puternică îi oferă uneia mai mici daruri, recunoaştere şi mai ales puterea oştilor sale. Iată că mai sunt minuni. Să nu ceri nimic şi să dai mult, arată a semn de ma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ul Khidr îşi reţinu o tresărire sub un gest hazliu. Îl preţuia pe Cae de la alte tratative mai vechi şi-i cunoştea bine harurile gândului adânc. Valahul punea totul pe seama prieteniei, pentru a-i obliga să ceară puţin. Era vădit că se prefăcea a înţelege doar o dovadă de bunăvoinţă a Porţii Turceşti darurile, steagul de recunoaştere şi chiar ofertele de oşti, aducându-i pe el şi pe Husein în frumoasă încurcătură. Apoi vorbi, cu acelaşi ae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alături de voi pentru că primiţi darurile marelui-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ate, răspunse Cae precaut. Împotriva cui ne îmbie strălucitorul Ibrahim cu o oaste de cinci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lonilor, râse Khi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războ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u ce aveţi azi, nu văd o campanie strălucită în Moldova. Prea puţine oşti. Cred chiar că drumul vostru acolo e sortit unui necaz. Marele hatman Zamoyski va coborî acolo peste voi ca un fulger. Cu ce-i faceţ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Husein, efendi Khidr, răspunse Cae cu multă hotărâre, oare cunoaşteţi mai mult decât mine? Ce vă face să credeţi că pornim împotriv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chi şi urechi, interveni Husein. Ştim sigur că în mai puţin de o lună veţi intra peste Ieremia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ţi voi şi principele Mihai, fiindcă noi încă nu avem astfel de ştiri. Iar pe zvonuri nu ne putem anga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cât de curând că avem dreptate, spuse Khi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vom avea astfel de porunci, voi trimite o solie la Poartă. Dar până atunci, vă mulţumim încă o dată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ae făcu un gest ce însemna încheierea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viclean, ca şi ultimele cuvint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ele lucruri, reluă Khi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război, veţi cere ajut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chibzui adânc. Oştile turceşti le-ar fi fost de trebuinţă, dar cine îi garanta că le vor mai putea scoate din ţară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răi el. Suntem vasali ai împăratului Rudolf, iar ca vasali, va trebui să-i cerem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rea ascultaţi voi de Rudolf, râse Khidr. Mai mult: împăratul caută a vă alunga din principatul Transilvaniei. Noi vă întindem o mână azi. Împăratul </w:t>
        <w:softHyphen/>
        <w:t>un picior gata să lovească. Veţi cădea tocmai de dragul alianţei voastre cu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e întoarcem spre voi, zise Costache Caravană. În astfel de situaţie, vă mulţumiţi oare numai cu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hidr. Ca vasali ai noştri, vom fixa un tribut pe jumătate din ce a fost altădată. Ibrahim vă iubeşte mult şi nu caută alte scopuri decât să fie pace la nord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ein îşi privi îngândurat prietenul. Khidr ceruse mai puţin decât hotărâseră împreună. De vină erau numai valahii, care-i tot dădeau zor cu prietenia şi recunoştinţa. Discuţiile purtate astfel îi obliga a pretin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îndrepta spre voi, ne trebuie timp, interveni Ducu. Daţi-ne răgaz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se pot face pe loc, răspunse Khidr bănuitor. Timpul mai mult încurcă gândurile omului. Noi am venit pregătiţi a lămuri limpede poziţia voastr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Husein, efendi Khidr, se amestecă Indru, lucrurile sunt mai încurcate decât credeţi. Nu ascundem că Imperiul Austriac ne iubeşte puţin. Nu ascundem că suzeranii noştri încearcă să-şi trădeze vasalii, dar trebuie să înţelegeţi că nu ne putem dezlipi de ei cât ai bate din palme. Poarta turcească ne arată mai multă bunăvoinţă decât curtea de la Praga. Ajunge oare asta? Nu. Regimente ale împăratului stau în multe cetăţi apropiate de graniţele Transilvaniei. Generalul Basta cu oştile lui mari s-au aşezat aproape de hotar, pe Crişuri. Doriţi oare o încăierare între noi şi imperiali, aici, în inima Transilvaniei? O încăierare care ne-ar păgubi mult, chiar dacă am primi ajutor de la oştile voastre? Fiindcă distrugerile ar fi aici, nu în altă parte. Daţi-ne un răgaz de două luni, pentru a pregăti altfel desprinderea de sub suzeranitatea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sincer, gândi Khidr. Cât despre intrarea lor în Moldova, un general mare ca Mihai nu-şi dezvăluie gândurile la masa unor tratative. Ziua plecării lor spre Moldova e destul de apropiată, dar o ţin în secret, tocmai în vederea reuşitei. Mă îndoiesc totuşi că vor izbândi în acest război. Zamoyski îi va lovi ca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ă dăm un răgaz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e ridicară fără a-şi arăta satisfacţia. Dar nu părăsiră odaia decât ca să-şi conducă oaspeţii. Aşteptau o nouă încercare cu polonii. Când rămaseră singuri, Radu Buzescu fluieră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entuziasmat, răgazul de două luni ne trebuia nouă de la turci, nu un preţ scăzut. Fiindcă mult sau puţin, tot un drac. Ei nu vor vedea niciodată nimic. Strategia lui Cae Indru a prins de minune. Inteligentul Khidr a căzut în leasă, crezând că pe noi ne interesează a da puţin. Cred că asta era în mintea lui când Cae făcea dese aluzii la prietenie şi recunoştinţă, astfel că i-a scăpat amănuntul cel mai de preţ: răgazul pe care îl râvneam. În ce priveşte plecarea noastră spre Moldova, nu ne-a crezut a nu şti, aşa cum nu crede că vom câştiga războiul. Dar să nu uităm că azi turcii au venit la masa tratativelor cu multă sinceritate, iar asta se datorează faptului că ne consideră însemnaţi pentru planurile lor. Ah, iată că sosesc p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aranowski, urmat de doi consilieri, intră bucuros de întâlnire şi vorbi mult în numele prieteniei, cu fraze grele, fără rost sigur, fără cap, fără coadă. Românii îl ascultau răbdători. Când sfârşi plicticoasa lui risipă de vorbe, Costache Caravană îl întrebă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doreşti domnia-ta? Să ne ierţi că nu suntem prea tari la înţelegerea vorbelor cu tâlc! Noi suntem deprinşi mai mult cu lucrul armelor. Acolo ştim rosturile bob cu bob, dar aici ne ameţeşte fineţea gândului vostr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owski era departe de a fi un ageamiu. El auzise multe lucruri mari despre cei din faţa lui ca să poată crede o iotă din spusele grăsunului. Se prefăcu totuşi a intra în joc şi gră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venit din prieteni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o reteză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între popoarele noastre totdeauna a fost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e timpul lui Alexandru cel Bun, preciză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răspunse Taranowski, uşurat de ajutorul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şti polone în Moldova? interveni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râse Taranowski. Oştile polone din Moldova au scop de apărare a graniţelor noastre de la sud. Apoi, ele au coborât acolo ca semn de prietenie faţă de Ieremia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meninţări asupra noastră, complet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bănuiau că Taranowski nu are împuternicirea regelui său, a Seimului, sau măcar a cancelarului Zamoyski. Aflaseră prin iscoade sigure că el venea direct de la Iaşi, nu de la curtea Poloniei, cum ar fi fost firesc şi cum pretindea el. Mai degrabă era clar că venea ca trimis al lui Ieremia şi Sigismund, pentru a spiona gândurile celor din Alba-Iulia. Iar pentru a-şi întări această credinţă, cei patru români manevrau chibzuit a-l atrage în cursă pe Tar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meninţări, domnilor, zâmbi contele. Veţi vedea din propunerile noastre că Polonia are gânduri bune fa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a? se interesă Cae cu uimi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aţi sub suzeranitatea regelui nostru. Suntem mai siguri decât Imperiul Austriac. Ştim că împăratul Rudolf caută să vă piardă. Să vă alung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Indru cu vădită sinceritate. Nu ascundem unele greutăţi şi temeri. Dar nu văd ce ne-ar putea oferi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âse Taranowski. Întâi, vă garantăm drepturile voastre aici. Apoi, oştile noastre vor fi gata a veni cu sprijin împotriv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potriva Imperiului Austriac? întrebă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cu ei un tratat, spus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m. Însă lucrurile se schimbă dacă veniţi de bunăvoie ca vasal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âştigul vostru? se interes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graniţelor din sud, o stavilă împotriva turcilor ce năzuiesc spre nord şi scăderea influenţei imperiale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ae îngândurat, ar trebui să mai adăugaţi unele favoruri. Să zicem, un ajutor de o sută de mii de ducaţi pentru întreţinerea oştilor şi alipirea Moldovei la trup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oldovei nu putem discuta, spuse Tar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contel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m cădea la învoială, semnaţi cu noi u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zi, se codi Taranowski. Va trebui să mă întorc la curtea Poloniei, să arăt dorinţele voastre şi să primesc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egele v-a dat împuterniciri să propuneţi şi să oferiţi între nişte limite, zâmbi Cae. Deci, aţi avea căderea să semnaţi u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owski simţi panta alunecoasă către care îl duceau românii şi vorb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gele şi cancelarul Zamoyski ne-a îndemnat doar a vă cerceta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o astfel de greşeală a lor, continuă Cae. Doar ei ştiu că ce e azi nu e mâine. Adineauri am dus tratative cu solii Porţii Otomane, iar aceştia au semnat tot ce am conven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u să semneze nişte soli ai turcilor? iscodi conte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ranowski, răspunse Cae, să revenim la oile noastre, nu la ale altora. Credeţi că veţi obţine împuterniciri pentru o discuţie mai largă în vederea intrării sub suzeran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să discutăm, respiră uşurat Taranowski. Vreau pretenţiile voastre limpezi. Apoi le voi discuta cu regele şi să ştiţi că veţi avea sprijin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se înclină Indru. Azi suntem nevoiţi a ne îndrepta către cei care dau mai mult. De veţi fi voi, ne-am bucura. Iată care sunt preten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scutară şi se tocmiră mult. Apoi se ridicară cu toţii de la masă. Taranowski </w:t>
        <w:softHyphen/>
        <w:t xml:space="preserve">convins că-i îmbrobodise. Românii </w:t>
        <w:softHyphen/>
        <w:t xml:space="preserve"> lămuriţi că vicleanul conte nu venea de la curtea Poloniei, ci din Moldova, la îndemnul lui Movilă şi Sigismund Báthory. Iar scrisoarea prezentată de el ca împuternicire dată de cancelarul Zamoyski era un fals. Din tot ce încercaseră ei, contele nu se putea angaja cu nimic, ascunzându-se în spatele unor hotărâri de sus. Deci, ştirile despre venirea lui direct de la Iaşi se arăt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se. În curtea palatului princiar, piersicii aplecaţi de vânt cerneau sub ei covor alb-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bookmarkStart w:id="12" w:name="__RefHeading__29_1214365677"/>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aprilie, cu mult înainte de vremea prânzului, clucerul Ieremia Băicoianu făcu vreo câteva drumuri pe la unele case din Alba-Iulia şi anunţă sfat de taină. Miraţi de asemenea veste, Radu Buzescu, aga Leca, Mihalcea, căpitanul Soare, Tufănel, părintele Grasa, Udrea şi Teodosie Rudeanu veniră în odaia de lucru a principelui, unde îi aşteptau Costache, Ducu, Indru şi noul căpitan Sile Adormitu. Mirarea celor prezenţi era îndreptăţită, fiindcă nu trecuseră două zile de când ţinuseră ultimul sfat de taină. Mihai părea mai îngândurat decât altă dată. Cutele de pe frunte i se adunaseră aspre, iar în ochii vioi stăruiau nor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răi cu mânie nereţinută, nu credeam că ne vom întâlni din nou înainte de plecarea noastră spre Moldova. Dar iată că s-au ivit unele neajunsuri. Când am hotărât, cu ani în urmă, ieşirea de sub turci, toată populaţia Bucureştilor ştia gândurile noastre, numai turcii nu le-au aflat. De-a lungul anilor am înfăptuit multe împreună, însă niciodată duşmanii nu au prins de veste despre hotărârea de a ne mişca asupra lor. Azi, din păcate, avem un trădător printre noi. Şi nu unul mărunt, ci dintre aceia care ne-au fost dragi ca lumina ochilor. Niciodată nu s-a întâmplat o astfel de ocară asupra noastră şi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spre ale principelui Mihai, printre cei prezenţi parcă trecu ceva curent rece, ca un fior. Se priviră miraţi şi întrebători, foindu-se fără astâmpăr. Doar Cae, Ducu, Sile şi Caravană arătau a-şi păstra linişt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principele, sufletul nostru e cernit mai rău ca în faţa morţii. Nu războaiele, nu moartea, nu duşmanii mulţi ne înspăimântă, ci trădarea mârşavă. Ce ai de spus,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pătos, cu faţa plăcută, aplecată altă dată către veselie, cu barba aspră şi lipsită de obişnuita lui îngrijire, cu ochii scânteietori, Leca se ridică palid şi gră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e înfruntăm, domnule. Căpitanul Sile Adormitu te învinuieşte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sări aprig banul Mihalcea. Oare trufia sau ambiţiile acestui om pot să cadă cu atâta răutate asupra bravului Leca? S-au uitat oare anii lui de slujbă în folosul neamului? S-au uitat vechile lui răni şi marile lui victorii împotriva duşmanilor? Nu cred, măria-ta. Iar dacă acest om nu are dovezi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învinuiesc pe Leca, îl întrerupse Ducu cel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alătură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halcea îngăimă ceva şi se uită către prietenul său. Leca şedea zdrobit, cu umărul rezemat de masă, parcă având nevoie de sprijin. Barba îi tremura dimpreună cu umerii obrajilor, ca sub apăsarea unor convulsii. În colţurile gurii îi apăruse o spumă albicioasă, care putea să fie semn al mâniei sau al frământărilor sale. Mihalcea rămăsese fără grai şi făcea unele sforţări, ca şi când i-ar fi lipsi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ile! îl îndemnă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râi acesta, sunt două nopţi de când veghez asupra locuinţei lui Taranowski. Asta, din ordinul domnului Cae Indru. După cum ştiţi, casa, oferită vremelnic solului polon, a aparţinut lui Huszár, cel ce complota în toamnă asupra principelui nostru. Aceeaşi în privinţa căreia şezuse prizonier domnul Costache Caravană. De şapte zile, ea îi adăposteşte pe Taranowski, pe cei doi consilieri ai săi, o tânără frumoasă, ce pare a fi favorita solului, şi douăzeci de oşteni poloni, ce şi-au aflat loc în odăile foştilor slujitori ai lui Huszár. Noi cunoaştem bine casa aceea. E înconjurată de ziduri mari, are o grădină mare cu pomi şi boschete, iar poziţia ei retrasă de la uliţă se arată plină de linişte. Aseară eram împreună cu domnii Cae şi Ducu. Pentru a intra acolo, am sărit zidul prin fundul grădinii şi, adăpostiţi de pomi şi boschete, ca şi de întunericul nopţii, am ajuns la fereastra pivniţei. Aceasta are o intrare prin casă, dar fereastra, ce nu era încuiată, ci numai proptită de noi cu multe zile înainte, ne-a ajutat să coborâm acolo. Cheia de la uşa pivniţei e la mine. Lipsit de acea cheie, Taranowski n-ar fi putut intra acolo şi cred că nici nu l-ar fi atras aşa ceva. Aproape de miezul nopţii, domnul Găluşcă, îmbrăcat în straie de târgoveţ, păzea uliţa din îndemnul nostru. Când am auzit un fluierat anume, care era semn că cineva intra în vizită la Taranowski, ne-am lepădat încălţările în pivniţă, am urcat spre uşă, iar de acolo am auzit vocea contelui şi, cu multă mirare, pe aceea a căpitanului Leca. După un timp, când zgomotele încetară, când am socotit că gazda şi musafirul intraseră în sufragerie, am deschis uşa şi am ieşit din pivniţă. O mică odaie alăturată avea legătură cu sufrageria. În odaie era întuneric, dar dincolo ardeau câteva lumânări mari. Am rămas acolo în întuneric. Prin fereastra ce dădea spre sufragerie se vedea bine şi se auzea limpede orice cuvânt. În încăpere se aflau Taranowski, cei doi consilieri şi căpitanul. Leca mi se părea beat. Mişcările lui nu arătau cumpătarea omului treaz. Îi era sete şi ceru ceva de băut. Contele îi oferi o cană, iar după ce bău cu sete, Leca se învioră dintr-o dată. Însă nu pentru multă vreme, fiindcă începu să se bâţâie, apoi, parcă scuturat de friguri, arătă planurile de atac asupra străinilor din Moldova, data când va porni atacul, numărul oştilor şi împărţeala lor. Vorbi despre Mîrza şi cei o mie ai lui, despre moartea soliei trimise de Taranowski, Ieremia şi Sigismund la hanul tătarilor şi, în sfârşit, despre faptul că nogaii, în loc să meargă asupra Ţării Româneşti, porniseră către graniţa polonă. După o jumătate de ceas, Leca plecă parcă mai beat decât venise. Noi am rămas în odăiţa alăturată, până la întoarcerea contelui, care îl întovărăşise pe căpitan spre poartă. Când intră din nou în sufragerie, Taranowski grăi bucuros: „Ceea ce am aflat va duce la zdrobirea lui Mihai şi la intrarea noastră aici, în Ţara Românească şi în Moldova. Voi rămâneţi în Alba-Iulia, pentru a vedea plecarea valahilor la război. Eu voi umbla iute spre Iaşi. Cu cât voi ajunge mai grabnic, va fi mai bine. Aţi fost de părere că numai aurul ajută a căpăta astfel de informaţii. Iată că nu aţi avut dreptate. L-am obţinut fără cheltuială şi vă asigur, de am fi încercat să-i oferim lui Leca cei cinci mii de ducaţi, ne-am fi ales cu buzele umflate. Mai aveţi de învăţat, domnilor, pentru a ajunge ambasadori buni. Să se pregătească bagajele în noaptea asta! Mâine la prânz plec spre capitala Moldovei. Sunt inteligenţi valahii, dar de data asta avem noi toate atu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lui Sile, bărbaţii din odaie rămaseră înmărmuriţi. Cu fruntea ascunsă în palme, Leca arăta pironit locului. Ştia că-l aşteaptă moartea, dar nu-i era teamă de ea, ci numai de privi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Leca? întrebă principele, ne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cesta nu-i un răspuns. Un om ca tine, cu judecată limpede şi bună, ştie totdeuna ce face. Nu te-ai vândut pentru bani, cu toate că eşti la fel de sărac, după cum suntem şi noi. Ai urmărit oare gânduri de mărire? Ce puteau să-ţi ofere p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mu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ă-l trecem prin cazne, zise Udrea încărc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incipele. Chiar dacă aflăm, la ce n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nterveni Soare, cred că trebuie spânzurat pe zidurile cetăţii. Să fie în ved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şi apere viaţ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căpitane, însă nu asta-i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cipele se întoarse către Leca şi grăi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te paşte moartea. Nu-ţi luăm brevetul de căpitan. Rămâi în slujbă, Leca! Iar de va fi să-ţi găseşti moarte bravă în Moldova, numele tău va fi pomenit la lo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vorbe, bărbaţii tresăriră încărcaţi de mirare. Doar Leca, parcă scuturat de friguri, rămase cu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trebă aprigul Mihalcea, se cuvine astfel de purtare faţă de un trădător? De-l iertaţi voi, nu-l poate ierta neamul pe care l-a vândut. În sfatul de taină avem şi noi un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u uit, răspunse principele cu răceală. Socot însă că va fi şi învoirea voastră. A-i lua viaţa lui Leca înseamnă să recunoaştem trădarea lui. A-l pedepsi altfel, ar fi prea puţin. Cum în neamul nostru nu s-a petrecut asemenea ocară, va trebui să tăinuim fapta lui Leca. S-o tăinuim pentru cei de azi şi pentru cei ce vin după noi. Va fi o taină grea. O taină a mea şi a dragilor mei cavaleri. Noi nu ne putem îngădui să lăsăm pete murdar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cea tăcu. Tăcură şi ceilalţi,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ontinuă principele, veţi rămâne în această odaie trei ceasuri. Am poruncit pentru voi gustări şi vin. Să beţi cu Leca şi să închinaţi ca la prohod! E tot ce putem face. Mai mult nu ne dă mâna. Doar Cae, Sile, Ducu şi Costache vor pleca îndată după noi. Ei au unele treburi ce nu suferă amânare. Taranowski a cerut audienţă la noi şi ar cam fi timpul să-l primim. Din cele aflate, el se pregăteşte de drum. E grăbit să ajungă la curtea din Iaşi. De va ajunge acolo, tot ce am chibzuit cu migală se duce de râpă. V-am oprit aici cu un scop. În Leca nu mai avem încredere. Dacă-l slobozim acum, nu-i bine. De-l trimitem acasă sub pază, Taranowski ar putea să afle şi să intuiască faptul că avem cunoştinţă despre trădare. Peste trei ceasuri, când solul va fi departe pe drum, nu mai avem a ne teme de nimic. Veţi părăsi odaia mea de lucru şi-l veţi lăsa pe Leca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trigă Mihalcea crucindu-se, îl slobozi din Alba-Iulia pe Taran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 zâmbi principele. Un sol nu poate fi oprit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vorbe, Mihai părăsi încăperea către sala de primire. Cae, Costache, Ducu şi Sile ieşiră în curte prin alte coridoare. Afară, soarele scânteia frumos. O rândunică îşi repara cuibul sub o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primire erau puţini curteni. Strânşi în grupuri mici, se aplecară sprinteni observând veselia principelui, iar cele câteva glume pe care le risipi zâmbind, mări buna dispoziţie. Când fu anunţat, contele Taranowski îşi luă un aer uşor abătut şi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domnule conte! grăi Mihai cu simpatie neascunsă. Tratativele cu voi ne-au adus multe speranţe, iar prietenia ce ne-aţi arătat-o mereu ne bucură mult. Vă simţiţi bine în modesta casă pe care v-am pus-o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ine, măria-ta, răspunse Taranowski cu o frumoasă plecăciune, chiar dacă pântecul mare nu-l ajuta destul. Şi vă mul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îl întrerupse principele. Să lăsăm mulţumirile, ce nu-şi au rostul între prieteni. Sper să rămâneţi la noi mai mult. Mi-ar plăcea să vă invit la o vânătoare în Munţii Apuseni. Nicăieri nu cred să fie atâta vânat 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contele. Mâine pleci spre Moldova. Nu mă îmbrobodeşti tu pe mine. Eşti şiret, dar vom vedea cine râ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dovezile voastre de bunăvoinţă ne îngreuiază cuvintele de rămas bun. Din păcate, sunt nevoit să plec chiar azi. Tratativele cu voi mi-au dat aripi. Voi zbura ca vântul spre curtea Poloniei, unde sunt aşteptat cu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ureraţi cu asemenea veste, tresări principele, la fel de afectat. Credeam că veţi mai zăbovi la noi, aducând puţină strălucire palatului din Alba-Iulia. Dar înaintea plăcerilor —datoria. Mergeţi, domnule conte, şi vestiţi acolo rezultatele tratativelor noastre! Şi să vă întoarceţi grabnic! Vă aşteptăm. Plecaţ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Plec îndată. Bagajele sunt strânse, iar trăsura şi oştenii mei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domnule conte! zâmbi Mihai cu bunăvoinţă. Pe unde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luj, apoi urcăm către Bai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trăsura contelui Taranowski părăsi Alba-Iulia, pe drumul care duce la Teiuş. Douăzeci de oşteni frumos înarmaţi formau alaiul. În trăsură, contele şi tânăra lui favorită Izabela discutau veseli. Vremea bună le dădea speranţe într-o călători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ergem, dragul meu? întrebă 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luj, Bistriţa, Rodna şi Cîmpulung, răspunse Taranowski zâmbind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bătu ea din palme. Cunosc acest drum superb. Ne vom opri adesea pentru a ne desfăta inimile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âse contele. Sunt grăbit. Trebuie să ajung la Iaşi cât se poate de iute. Vom călători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a, surprinsă neplăcut. Va fi obositor. Sunt atâtea hanuri cochete în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prea mulţumit, o întrerupse Taranowski, dar nu am de ales. Treburi grabnice mă silesc să nu fac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e gânduri. „Mă voi petrece pe drum cu oştile lui Baba Novac, socoti el. Totuşi, nu am a mă teme. Scrisoarea de liberă trecere pe care am obţinut-o de la naivul principe mă scuteşt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erau multe pâlcuri de pădure de-a lungul drumului dintre Alba-Iulia şi Cluj. Unele mai mari, altele mai mici, bătrâne sau tinere, toate cu harurile lor bogate într-o climă blândă. Însă nici una atât de frumoasă ca acea de dincolo de Aiud. Poate nu atât de întinsă cât altele, dar veche, plină de vigoare prin copacii ei falnici. E drept că nu se întindea prea mult în lungul drumului, ci mai degrabă spre stânga, ridicându-se mereu către înălţimile Munţilor Apuseni. Localnicii treceau adesea prin pădure pentru a scurta distanţa către unele sate. Străinii se încumetau rar, fiindcă hăţişurile mari erau uneori stavilă grea. De o parte şi de alta a drumului, ce se încolăcea domol pe lângă apele blândului Mureş, vechea pădure abia dacă reuşea să se întindă pe vreo şapte-opt mi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prilie a anului 1600, când soarele cădea tacticos către marginea zilei, o trăsură frumoasă, cu ferestre mari şi arcuri noi, însoţită de douăzeci de oşteni, se mişca sprintenă dincolo de Aiud. Contele Taranowski, înrobit de-a binelea de ochii Izabelei, rar privea pe de lături. Mândrul peisaj nu-l atrăgea în nici un fel, mulţumindu-se cu decolteul mare al tinerei din faţa lui. Trecut peste vârsta când oamenii mai pot crede, cu îngăduinţă, că sunt în plină putere, dar nu au ajuns chiar la prag de slăbiciuni fireşti, contele încerca să fure de la viaţă cât mai mult, conştient că neputinţele se apropiau grabnic. Veselia lui arăta sprintenă, iar cauzele i se datorau lui Leca. Obţinuse la Alba-Iulia informaţii atât de uluitoare, încât uneori se îndoia de temeinicia lor. Dar îl cunoştea bine pe principele Mihai, ca pe un general mare, iar cele auzite doar lui i se potriveau. Acum, totul depindea de timp. Cu cât va ajunge mai grabnic la Iaşi, cu atât zdrobirea lui Mihai va fi mai crâncenă. Cei ce răspândesc veşti despre oştile principelui vor fi tăiaţi fără milă. Mia de tătari ai lui Mîrza va trece prin săbiile polonilor. Curieri sprinteni vor alerga după hoarda nogailor şi o vor întoarce către Ţara Românească, arătându-i-se hanului că a fost tras pe sfoară de Cae Indru şi Altîn. Cât despre Altîn, va fi prins şi spânzurat fără zăbavă. Iar cum oştile lui Mihai se dovedesc mai mici decât ale Moldovei, ele vor fi primite aşa cum se cuvine. Se va găsi răgaz pentru călăreţii poloni să coboare grabnic la Suceava şi chiar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va frânge gâtul o dată pentru totdeauna, chibzui el. Războiul pornit de principe ne va da dreptul să ne aşezăm temeinic în Moldova. Să călcăm peste Ţara Românească şi Transilvania ca teritorii ale noastre. Se va afla că împăratul Rudolf joacă pe două fronturi. Oficial nu aprobă intrarea principelui în Moldova, dar îl îndeamnă pe ascuns, nesocotind tratatul pe care l-am semnat împreună. E drept că nici noi nu prea punem mare preţ pe el. Vom isprăvi cu acest Mihai, care ne-a dat atâtea nopţ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asemenea gânduri frumoase, Taranowski nu observă că trăsura intrase de mult în pădure, că drumul strâmt, mărginit de copaci mari, era lipsit de lumina soarelui, ce se oprea în crengile de deasupra, ca într-o boltă. Tresări din gândurile lui, înspăimântat. Palidă, cu palmele la gură, Izabela îşi reţinu ţipetele următoare, fiindcă pe cele dintâi nu le putuse opri la primele împuşcături de pistol. Taranowski privi afară şi rămase înmărmurit. Trăsura se oprise la vreme în faţa unui copac retezat, ce picase de-a latul drumului ca un trăsnet. Opt dintre oştenii săi căzuseră de pe cai iar ceilalţi trăgeau din pistoale către adăpostul copacilor. Mai căzură încă cinci dintre paznicii trăsurii, apoi, vreo treizeci de bărbaţi cam zdrenţăroşi, cu feţele murdare ca şi mâinile, cu ochii aprinşi, năvăliră din ascunzişuri. Ei prinseră la repezeală caii celor şapte oşteni rămaşi în viaţă şi, cu gesturi ameninţătoare, le luară armele. Doi bărbaţi prăpădiţi la trup şi nu tocmai tineri, cu câte patru pistoale la brâu, alergară spr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orunci prim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vi o clipă, minunându-se de forma nasului mare şi negru ca o ridich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m spus! grăi din nou cel cu nasul. Apoi se întoarse iute către ortacul său şi porunci mânios: Taie-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anowski nu era atât de nătâng să nu se supună. Cunoştea bine limba valahă, ca omul care umblase mult prin acele părţi. Coborî grabnic, uită de frumoasa lui însoţitoare, şi zise cu glasul omului căruia i s-a luat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noi </w:t>
        <w:softHyphen/>
        <w:t>lotri, răspunse cel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are de liberă trecere de la principel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năsosul. Înseamnă că are cine să plăteasc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m bani şi bijuterii, strigă Taranowski îngrozit. Dar lăsaţi-ne, că sunte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mii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i luăm noi, n-avea nici o grijă. Hai, mână măg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ei doi veri îşi îndemnară prinşii în stânga drumului şi se mistuiră cu ei prin pădure, către înălţimile Apusenilor. O droaie de zdrenţăroşi îi urmau, dimpreună cu vizitiul şi cei şapte oşteni legaţi cu mâinile la spate. Câţiva lotri urniră copacul din loc şi-l traseră în pădure. Oştenii căzuţi fură puşi în trăsură unii peste alţii, după cum se nimerise locul strâmt. Apoi, unul prinse hăţurile cailor, dar nu porni pe drumul cel mare, ci coti pe un drumeag de pădure. Doar răniţii, căraţi cu grijă prin desişuri, primiră frumoase şi grabnice îngrijiri. Drumul curăţat de urmele atacului nu arăta vreo sminteală, iar cu totul, chestia aceea de pomină nu durase mai mult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marginea drumului, acoperiţi de coroana bogată a unui copac uriaş, patru călăreţi priviseră atacul în linişte. Acei călăreţi erau Cae Indru, Costache Caravană, căpitanul Sile şi Ducu cel Iute. Când totul se isprăvi cu bună rânduială, când observară că nimeni nu picase acolo din întâmplare ca martor nedorit, dădură pinteni cailor şi se întoarseră către Alba-Iulia. Însă nu mai folosiră drumul, ci potecile tăinuite ale pădurii. Ticluiseră bine răpirea lui Taranowski, punând-o pe seama lotrilor. Tufănel-tatăl şi Ciripoi-tatăl, ce veniseră la Alba-Iulia pentru a-l însoţi pe principe la război, primiseră greaua misiune. Nimeni nu-i cunoştea, iar feţele lor cam şui aduceau a lotri. Totul fusese chibzuit cu multă grijă. Chiar şi necurăţenia mâinilor şi a feţelor. A straielor cam în doi peri de pe cei doi, ca şi ale celor douăzeci şi opt de oşteni, care arătau în hainele ponosite ca nişte adevăraţi diavoli ai munţilor. Cât despre chipurile năstruşnice ale celor aleşi, Sile Adormitu se întrecuse cu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rizonierilor şi lotrilor ajunse la înălţimi când căzu înserarea. Dar nu se opriră, cu toate protestele şi rugăminţile lui Taranowski, transpirat şi obosit peste puteri. Târziu, dincolo de miezul nopţii, oameni şi cai poposiră pe o culme sălbatică, rar călcată de picior străin. Stâncile aspre din jur se ridicau semeţe, adăpostind la mijloc o vatră mare, ce semăna cu o căldare uriaşă. O peşteră nu prea adâncă, dar înaltă, cu pereţii uscaţi, primi în găzduire vremelnică şapte oşteni poloni, un vizitiu, o fată frumoasă, un conte şi cinci răniţi. Ceata zdrenţăroşilor se mulţumi cu adăpostul stâncilor. Marginile căldării se ridicau cât casele, iar drum bun de urcuş acolo era unul singur: cel pe care veniseră ei. Doar caii lotrilor şi oştenilor, mulţi la număr şi de soi, rămăseseră undeva pe la poalele muntelui, păziţi cum se cuvenea. Muşchiul uscat, cărat cândva cu braţele şi unele velinţe soioase, arătau că ascunzătoarea lotrilor ar fi veche. Poziţia ei, greu de atacat, dovedea frumoasă chibz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aşezaţi cu grijă în fundul peşterii, primeau îngrijiri. Iar cel ce se ocupa de ei o făcea cu multă pricepere. Nimeni nu ar fi bănuit că sub asemenea hanţe prăpădite se ascunde renumitul felcer Ilie din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owski era zdrobit, atât de oboseala drumului greu, cât şi de marele necaz ce picase peste el. Sperase să înnopteze la Cluj, însă nu pentru somn, ci numai în vederea schimbării cailor. Acum se afla undeva în munţi, sub puterea aspră a unor lotri cu chipuri fioroase, lipsite de harurile inteligenţei. Întins pe muşchiul moale, acoperit cu o cergă ce mirosea a rânced, contele nu căzuse către somn după truda urcuşului, ci cugeta la situaţia lu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fie oare o cursă a principelui Mihai? se întrebă el. O înscenare grosolană? Greu de crezut. Am ochi bun şi nu am văzut nimic în purtarea lui ca să-mi stârnească bănuieli. Să fi vorbit Leca? Dar când? Dacă a făcut-o după plecarea noastră, timpul nu le-ar mai fi îngăduit a pune la cale răpirea. Da, am picat prosteşte în mâinile lotrilor. Deci, în privinţa asta nu mai am ce scormoni cu gândurile. Poate mai degrabă ar fi bine să chibzuiesc în vederea scăpării mele de aici. Iată că am pierdut o zi. Mâine, principele va pleca spre Moldova </w:t>
        <w:softHyphen/>
        <w:t xml:space="preserve">şi ce-i mai rău </w:t>
        <w:softHyphen/>
        <w:t>planurile îi stau în picioare. Aici sunt departe de drum. Totuşi, dacă ar fi să scap mâine în zori, încă aş mai avea timp să ajung la Iaşi. Dar cum să scap? Cei cinci mii de ducaţi ai mei sunt în mâinile lotrilor. Să le promit încă pe-atât? Poate ar fi o cale. Dacă mă ţin prizonier o săptămână, înseamnă că nu va mai fi nimic de făcut. Doamne, ce ghinion! Totuşi, ar mai f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pe sub bolta mare a peşterii. Cerul era înstelat şi calm.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oi-tatăl şi Tufănel-tatăl veniră grabnic alături de el,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ăsta, dacă mai scoţi o vorbă, îşi băgăm nădragi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îngăimă el speriat la vederea jungherelor ce străluceau, în puţina geană de lumină, v-am poftit să facem un târg frumos pentru voi şi ortac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 domnilor. Mi-aţi luat cinci mii de ducaţi. Câţi să vă mai dau pentru a fi libe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e-atât, răspunse Tufănel-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probă contele cu unel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mii de zloţi, adăugă Ciri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ar mai cuveni şase mii de florini, grăi Tufănel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e văit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sprezece mii de galbeni zimţaţi, licită Ciripoi, fără să ia în seamă vorbele lui Tar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douăzeci şi patru de mii de aspri, interveni Tu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 calup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bră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ghiu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Taranowski uluit. Se vede treaba că nu cunoaşteţi valoarea banilor. Ce mi-aţi cerut nu poate oferi nici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re! îl întrerupse Ciripoi. Alde matale eşti boier mare. Am văzutără după număru` oştenilor di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i, gândi Taranowski. Adică, nu. Sunt proşti. De o prostie cum n-am mai întâlnit până azi. Dumnezeule! Cu proştii e greu s-o sco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chibzuială amară,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poate plăti atât. Socot însă că un om al vostru ar putea pleca chiar acum la palatul princiar din Alba-Iulia. Până la ziuă, ar fi acolo. Îi dau omului o scrisoare către principele Mihai, iar el vă va plăti pentru mine şi însoţitorii mei şase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măă! râse Tufănel-tatăl. Ne-ai crezutără proşti? Ai, bre, dă-te-n câştig! Vrei să ne pomenim aici cu gărzile din Alba-Iulia? N-o nimeriş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ţi că principele ar pute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răspunse Ciripoi cu măreţie, însă trebuie să ne mai gândim. P-ormă, n-avem scule de scris. Mai vedem noi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i imploră Taranowski încercând să-i îmbuneze. Iată că nu mi-aţi luat inelele, care au o valo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e scoase de pe degete şi i le întinse lui Ciripoi, ce părea mai al dracului la fire. Dar Tufănel îşi lovi vărul peste mână, inelele se risipiră, iar cei doi începură o păruială de toată frumuseţea. Schimbară între ei palme şi lovituri de picioare şi multe dintre ele căzură din greşeală asupra contelui. Se potoliră greu, apoi ieşiră încleştaţi unul de altul, înjurându-s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bâigui Taranowski. Sunt pierdut. Ăştia nu se grăbesc. Cu astfel de dobitoci nici nu poţi discuta ca lumea. Măcar de-ar lua mâine o hotărâre. Parcă aşa am înţeles din vorbele lor deşucheate. Dar după cât sunt de proşti şi de răi, prevăd mari necazuri pentru mine. Sfântă Barbara! murmură, iluminat de o idee. Iată că nu m-au legat, aşa cum au făcut-o ceilalţi. Aş putea să încerc o evadare. Peste vreo două ceasuri îi va răpune somnul pe toţi. Lumina nopţii e slabă. Dacă scap dincolo de stânci, în pădure, e greu să mai dea de mine. Am nevoie de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culcuşul Izabelei. Nu văzu mare lucru în lumina slabă a nopţii, dar simţi după respiraţia ei regulată că aţipise. Afară, lotrii petreceau cu ceva băuturi. Vremea trecea greu. Pe munte, răcoarea de către ziuă se ridica aspră. Liniştea din tabăra lotrilor creştea odată cu scurgerea vremii. Apoi, nu se mai auzi nimic. Doar câte-o pală de vânt, iscat parcă a mirare, ştergea feţele stâncilor. Însă nu vânt continuu, ci mai degrabă ca o respiraţie rară a natur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owski se ridică fără zgomot şi păşi în vârfurile picioarelor până la gura peşterii. De acolo privi trupurile lotrilor întinse în somn adânc, direct pe piatra rece. Sforăitul lor plin de straşnică bărbăţie îi dădu curaj. Părăsi peştera, mistuindu-se ca o nălucă de-a lungul stâncilor. Ajunse curând la o mică trecătoare ca o poartă naturală. Rămase acolo nemişcat şi privi îndărăt. Dincolo de stânci îl aştepta libertatea. Jos, la cel mult o sută de paşi, se zărea umbra întunecată a primilor copaci. Liniştea stăruia în jur desăvârşită. Ocoli poarta stâncilor şi respiră uşurat, dar în clipa următoare se pomeni cu o palmă peste ochi, care-i luă pi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etre! vorbi alături un vlăjgan cât o grindă. Doreşti cumva să te arunc până acolo unde se vede pădurea? Ajunge doar să-mi spui. Cât despre brânciul pe care ţi-l dau, să nu-ţi faci griji! Ce mai rămâne întreg din tine ar putea să o ia la sănătoasa prin pădure. Chestia e că nu prea ştiu c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zdrahoni ieşiră de după stânci şi-l conduseră pe Taranowski, mai în ghionţi, mai în palme, până la adăpostul peşterii. Ajuns acolo, contele se prăbuşi peste aşternut, blestemându-şi zilele. Somnul greu îl cuprinse iute, iar necazurile lui se şterser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ziuă. Soarele bătea frumos în lespezile stâncilor. Un miros plăcut de friptură proaspătă îi aminti că trecuseră multe ceasuri de când nu mai gustase nimic. Gurmand înrăit, cu toată starea sa jalnică, parcă de necrezut, contele săltă într-o rână şi privi pe direcţia de unde venea mirosul ademenitor. Ochii lui crescură brusc, a mirare. Aşezată între cei doi veri, Izabela înfuleca straşnic, fără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ere? grăi Ciripoi cu sfântă cumpătare a glasului. Gaşperiţa asta poartă izmene pe dedesubt, ca bărbaţii. Nişte izmene cu volane şi ceva lucrătură de mână. Subţiri, vere, ca pânza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arhangheli! se minună Tufănel. Pe sub ele o mai av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Ciripoi cu chibzuială adâncă. Nu se ştie. Muierile astea pricopsite, totdeauna au pă ele o droaie de d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cuveni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man asta e! murmură Ciripoi îngândurat. Să nu dăm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răi Tufănel-tatăl, măreţ în priviri. Asta-i muiere cuminte şi n-ar vorbi ce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Nu ţine. Suntem prea mulţi acilea. Mai bine când i-om slobozi. Îi dăm un ducat d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se împotrivi Tufănel. Cel puţin cinci. P-ormă, ne pierdem cu e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Da mai mult de cincizeci, nu se cuvine. Mălaiu nu-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 deşteptule! Ăi cinci mii dă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zabela, ce nu pricepea o boabă din limba valahă, dar avea ochi ageri, de femeie umblată prin lume şi cu multă experienţă, îşi reţinu un zâmbet, când simţi că-i vorba despre harurile ei. Nu era cât de puţin înfricoşată de starea în care căzuse. I se mai întâmplase o dată. Fiind femeie, nimeni nu i-ar fi putut face vreun rău. Iar bărbaţii </w:t>
        <w:softHyphen/>
        <w:t xml:space="preserve">regi, duci, prinţi, slujbaşi, oşteni, oameni de rând </w:t>
        <w:softHyphen/>
        <w:t>erau toţi la fel, oriunde. Toţi o apă şi-un pământ. Ghicise că farmecele ei făcuseră ceva ravagii în inimile celor două căpetenii ale lotrilor. E drept că erau cam bătrâiori şi nu tocmai plini de harurile voiniciei, însă faţă de Taranowski, nu cădeau cu nimic mai jos. Şi pe urmă, ăştia măcar aveau ceva figuri de draci împieliţaţi. Pe când contele, cam aducea a şobolan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owski ieşi din peşteră atras de mirosul mielului copt în spuză. Cei doi veri îl ospătară grijulii, cu cele mai frumoase bucăţi, astfel că după ce sfârşi de mâncat, parcă îi dispărură o parte din gândurile negre ale nopţii. Acum, era convins că ar putea să scape grabnic. Cei din Alba-Iulia vor plăti răscumpărarea. Mai rămânea doar să-i convingă pe lotri să se grăbească a fac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 domnilor, în privinţa noastră? vorbi cu multă politeţe, prefăcându-se a nu observa starea proastă 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 neică, răspunse Ciripoi-tatăl scărpinându-se în creştet. Mai chibzuim. Alde matale ştii că graba n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nouă zile. În cea de-a zecea, Taranowski părea de nerecunoscut. E drept că nu slăbise cum era de aşteptat, dar barba neîngrijită şi frumoasele lui haine, ce căzuseră către ponoseală, ca şi murdăria mâinilor şi a feţei, îi aduceau un aer jalnic. După atâtea zile începuse a semăna cu răpitorii săi. Se împăcase cu gândul că pierduse cea mai strălucită ocazie a vieţii sale de ambasador. O stare de toropeală pusese stăpânire pe el şi rar se mişca din aşternutul acela nenorocit. Încercase în câteva rânduri să ajungă la o lămurire cu cei doi veri, dar nătângia acestora nu mai avea margini, aşa că nu ştia în privinţa soartei sale cu nimic mai mult decât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veşti nu am, se văicări el. Stau cocoţat în vârful muntelui ca pe altă lume. Cine şi-ar fi închipuit o astfel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Tufănel şi Ciripoi veneau spre el, cu feţele parc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grăi Ciripoi cu atâta politeţe cât îi îngăduia cunoaşterea acelor frumoase rosturi subţiri. La noapte eşti slobod. Te lăsăm, bre, să pleci unde ţi-e voia. Măritul Teodosie Rudeanu, ăl de ţine locul principelui la Alba-Iulia, a plătitără pentru alde matale cinci mii de ducaţi. Cam puţin. Matale ai zis în scrisoare de şase mii, da n-a vrut. Zicea că n-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unde-i? se interesă avid Tar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La război, boierul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se împotrivi Ciripoi. Numai la noapte. Acum ne caută oştenii din gărzile din Alba-Iulia. Da la noapte eşti liber, iar noi ne luăm zborul de prin părţile astea. Dacă te ţin picerele, mâine cam pe la asfinţit eşti la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ii? se mir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I-am vândutără,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owski căzu pe aşternut, zdrobit de asemen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prilie, în vreme ce Taranowski îşi blestema soarta în captivitate, principele Mihai îi primi pe comisarii imperiali David Ungnad şi Mihai Szekely. Alături de tron, Cae Indru, Radu Buzescu, Undrea, Costache, Ducu şi Sile Adormitu şedeau în picioare. În stânga, Teodosie Rudeanu primea ultimele porunci ale principelui. Pe străzile cetăţii, zarva creştea dintr-o clipă în alta. Două mii de oşteni înarmaţi de război îşi stăpâneau cu greutate caii odihniţi şi plini de vigoare. Ei erau primii din cei şapte mii şi ceva cu care Mihai avea să pornească spre munţii de către Moldova. După ce comisarii făcură plecăciunile de rigoare, principele gră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dăm veşt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măria-ta, răspunse Ungnad ascunzându-şi pe jumătate supărarea ce-l cuprinsese încă din zori. Doamne, străzile sunt pline de oşteni îmbrăcaţi ca de război. Adineauri, banul Mihalcea a binevoit să ne spună că porniţi împotriv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Ungnad! râse Mihai. Nu împotriva Moldovei, ci numai a celor care au călcat-o şi 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ţepă Ungnad, în calitate de comisari ai împăratului Rudolf, suveranul nostru şi al vostru, socot că nu am fost înştiinţaţi la vrem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domnule Ungnad, îl repezi principele. Am discutat adesea despre intrarea noastră în Moldova. Poate că memoria voastră nu-i prea bună. În cazul acesta, vă iertăm şi ne îngrijorăm sincer de sănătatea comisar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prinseră a râde, în vreme ce Ungnad vorb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 drept că noi v-am întrebat mereu despre această problemă de război, dar răspunsurile voastre au fost în doi peri. Nu ne-aţi spus data porni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ştiinţăm curtea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ria-ta? Acu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 domnule comisar. Nu! Acum vorbim noi. Principele Transilvaniei şi al Ţării Româneşti nu are a vă da socoteală. V-am poftit aici pentru a vă porunci să-l ajutaţi pe Teodosie Rudeanu în greaua sarcină de guvernare a principatului, pe toată durata lip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aţi cu voi? se mirară comisar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cipatul are mare nevoie de înţelepciunea domniilor-voastre, spuse abia reţinându-ş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vorbe, principele se ridică de pe tron şi părăsi frumoasa odaie de primire. În încăperea de alături, Ieremia Băicoianu aştepta să-i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lucere? întrebă Mihai privindu-l cu drag. Eşti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e, dar vă cer îngăduinţă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cutierul căpitanului Leca m-a înştiinţat că stăpânul său e bolnav rău. Atât de bolnav, încât nu va putea să vă însoţească spre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Mihai se înnegură la faţă, vădit îngrijorat de soarta căpitanului. Dar îşi înfrână iute asemenea gânduri şi spu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lucere. Ne pare rău, însă nu avem vreme pentru el. Să s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oarse spatele, lăsându-l pe clucer cam descumpănit. Ieremia cunoştea marea grijă a principelui faţă de oamenii săi. „Oare ce s-a întâmplat? se întrebă surprins. Măria-sa pare pornit împotriv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cipele se îmbrăca în ţinută de război, felcerul Zimmermann veni să-l întreb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bine, domnule, râse el. De mult nu ne-am bucurat de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doamne, grăi felcerul. Ne bucurăm, chiar dacă avem unele temeri pentru vechiul vostru căpitan aga Leca. De aproape o săptămână îl tratăm cu ceva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dacă se află în mâinile domniei-tale, răspunse principele, apoi se opri brusc. De o săptămân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Căpitanul Leca a fost otrăvit acum şase-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domnule Zimmermann? încremeni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uzit, măria-ta. Această otravă am întâlnit-o o singură dată în lunga mea meserie de felcer. Nu omoară grabnic, dar e folosită pentru a tulbura minţile omului. Puterea ei e atât de mare, încât cel care ar vrea să-i afle otrăvitului cele mai ascunse gânduri, rar se întâmplă să dea greş. În astfel de ocazii, mintea bolnavului cade spre rătăcire. Iar singurele semne ale acelei otrăvi se arată într-o spumă albicioasă, ce apare pe buzele celui căzut în asemenea osândă. Privindu-l, ai credinţa că-i beat. O sete cumplită îl chinuie, în vreme ce corpul său ajunge la mari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îl ascultă înmărmurit. Îşi aminti că la ultimul sfat de taină pe buzele lui Leca apăruse acea spumă albicioasă, căreia nu-i dăduse importanţă atunci, din cauza mâniei. Cu un glas ce parcă nu era al său, îl întrebă pe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oare să-l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mirarea lui Zimmermann, Mihai părăsi grabnic încăperea, iar după câteva minute călărea, fără însoţitori, către casa dragului său căpitan. Zadarnic strigă Zimm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unteţi doar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xclamă Mihai strunindu-şi calul. Îmi voi ierta oare vreodată nedreptatea pe care i-am făcut-o lui Leca? Nedreptate fără ştiinţă. Aceasta i-o datorăm lui Taranowski. Iată cu ce arme lucrează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principele Mihai părăsi Alba-Iulia, în fruntea oştilor sale. Pe drum îl aşteptau alte oşti, ştiute doar de el şi de prietenii săi. Acelea urmau a i se alătura din mers. Lângă principe, Cae Indru, Costache Caravană, Ducu, Grasa, Tufănel, Toroipan, Găluşcă şi Sile Adormitu călăreau îngânduraţi. Câţiva dintre ei aflaseră de boala lui Leca. Lipit de fereastra unei odăi a palatului princiar, Chirilă Zece Cuţite privea cu nostalgie şirurile de oşteni ce se scurgeau pe străzi în trapul vioi al cailor. Era pentru prima oară când nu pornea la război în garda lui Mihai. Zimmermann nu-i îngăduise a pleca dimpreună cu ceilalţi, chiar dacă spărtura din piele se astupase frumos. Claude şi Clopin, tovarăşi de suferinţă, îi ghiciră gândurile şi încercară să-l învioreze cu vorbe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Undeva, într-o vale a Munţilor Apuseni, cu multă pădure în jur, o seamă de bărbaţi şedeau de taină sub slaba bătaie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grăi Ciripoi-tatăl cam nehotărât. Ţi-am promisără să te lăsăm slobod, însă ne-au venit alte gânduri. E drept că la Alba-Iulia s-au plătit pentru alde matale cinci mii de ducaţi, dar iată că şi ortacul meu are un cuvânt de spus în treaba asta. El zice să te mai ţinem până când neamurile domniei-tale ne vor mai da încă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e jelui contele. Aţi luat destul, domnilor. Eu n-am neamuri şi nici prieteni. Nu-mi lipsesc avuţiile, însă nu are cine umbla la ele. Apoi, cred că e vremea să ne lăsaţi liberi. Cu atâţia prizonieri după voi, greu vă veţi ascunde frumos de oştenii ce aţi zis că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man asta spuneam şi eu, răspunse Ciripoi cu chibzuială. Dacă ne dibuiesc ceva gărzi, pierdem şi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rumoasă înţelepciune! strigă contele. Iar eu am să mă rog pentru voi până la adânci bătrâneţe </w:t>
        <w:softHyphen/>
        <w:t>îşi înăbuşi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probă Tufănel-tatăl, mărinimos. Dacă porniţi pe valea asta, mâine la prânz ajungeţi la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ăroşii îi părăsiră pe prizonieri, stăpânindu-şi mari hohote de râs. Drumul indicat de Tufănel, în loc să-l apropie, îl îndepărta pe Taranowski de Alba-Iulia. Rămas cu oştenii, cu răniţii şi cu Izabela, contele ar fi trebuit să respire uşurat, dar îi venea să bocească şi nu se sfi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l, domnule Taranowski! În neamul tău nu cred să se afle nătărăi mai mari decât tine. Dacă-i cereai principelui ceva oşteni de întărire a pazei, nu te-ar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grăi unul dintre oamenii săi, cred că ar fi bine să aşteptăm aici apariţia zorilor. A ne încumeta la drum pe întuneric şi cu povara celor răniţi, înseamnă să orbecăim prin pădure fără nici un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owski socoti înţeleaptă vorba oşteanului, astfel că se aşeză pe o buturugă şi nimeni nu ştiu dacă fiorii ce-l scuturau se datorau răcelii aspre a nopţii, sau aveau al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asfinţit, după ce umblaseră multă vreme aiurea, datorită îndrumărilor lui Tufănel-tatăl, Taranowski ajunse la Alba-Iulia într-o stare jalnică. Profund întristat, regentul Teodosie Rudeanu îl primi cu vorbe de mângâiere, asigurându-l că oştenii din gărzile sale bat potecile Apusenilor în căutarea fioroşilor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owski îl ascultă plouat. Îl dureau picioarele umflate şi ar fi dorit să se culce. Reuşi totuşi să răspund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ajutor şi pentru caldele voastre cuvinte. Iată că prietenii buni se cunosc la nevoie. V-am mai ruga să ne daţi o trăsură şi cev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Teodosie răspunse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nevoie de odihnă. Casa de ospeţie vă aşteaptă. Iar mâine în zori, trăsura şi toate cele de trebuinţă vor fi la dispoziţia voastră. Dar avem şi noi o cerere. Vă rugăm să ne semnaţi o poliţă pentru cei cinci mii de ducaţi pe care i-am scos din vistieria principatului. Nu v-aş pomeni despre astfel de lucruri dacă n-am fi strâmtoraţ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owski semnă, gândindu-se cu jale că pierduse zece mii de ducaţi. O avere frumoasă, după care ar fi oftat oricine. Plecă apoi către casa lui Petre Huszár, unde îl aşteptau cei doi consilieri ai săi. Iar în dimineaţa de 4 mai, părăsi Alba-Iulia pe vechiul drum al Teiuşului. Era trist. Pierduse o mulţime de bani, iar la Iaşi avea convingerea că merge zadarnic. Doar Izabela se bucura de frumuseţea peisajului verde şi proaspăt. Avea motive să fie veselă. Bagajul ei atârna mai greu cu o sută de duca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plecarea contelui, Tufănel-tatăl şi Ciripoi-tatăl, încărcaţi cu aurul acestuia, intrară la palatul principar pe o portiţă dosnică şi veniră în faţa lui Teodosie Ru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voi, grăi regentul zâmbind. Aţi lucrat cum nu se poate mai bine. În seara asta cinăm împreună. Vom fi numai noi trei. Sunt dornic să-mi povestiţi despre cele petrecute în munţi. Văd că aţi adus ducaţii.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o sută, se bâlbâi Ciri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u fost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heltuit noi, murmură Tu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 inima munţilor? În mijloc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se poate cheltui oriunde, măria-ta, grăi Ciripoi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va parte muierească, se foi Tufănel ştiind că au sosit momentele cele mai grele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auzit, măria-ta, spuse Ciripoi. În această privinţă, păcatele oamenilor sunt mari ş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u frumoasa 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doamne, aprobă Tu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părinţi şi evanghelişti! se văicări Rudeanu. O sută de ducaţi pentru o clipă? Cu asemenea bănet vă pricopseaţi 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răi Ciripoi cam spăşit. Uneori, clipa aduce mai multă bucurie şi desfătare decât o viaţă întreagă. D-aia clipa nu trebuie sc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mucenici! zâmbi Rudeanu. Înţeleaptă judecată! Înţeleaptă, mai ales că chipurile lor nu arată a sălaş bun pentru gând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chibzuieşte, Tufănel-tatăl vorbi plin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u şi vărul Ciripoi ne-am jurat să batem seara câte cincizeci de mătănii. O mătanie la fiecare 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ocoti Teodosie Rudeanu. După feţele lor cam ipocrite, m-aş mira să se aplece către astfel de chemări 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înăbuşindu-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iertaţi de păcatele lumeşti. Hai, luaţi-vă câte douăzeci de ducaţi! Pe ceilalţi îi vom preda la vist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mai, dulce şi prietenoasă, îşi aruncă fustele peste ferestrele mari.</w:t>
      </w:r>
    </w:p>
    <w:p>
      <w:pPr>
        <w:pStyle w:val="Frspaiere"/>
        <w:rPr>
          <w:rFonts w:ascii="Bookman Old Style;Times New Roman" w:hAnsi="Bookman Old Style;Times New Roman" w:cs="Bookman Old Style;Times New Roman"/>
          <w:sz w:val="24"/>
        </w:rPr>
      </w:pPr>
      <w:bookmarkStart w:id="13" w:name="__RefHeading__31_1214365677"/>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principelui trecu prin Miercurea, către Făgăraş, dar fără grabă. Totul se desfăşura cu precizie de ceasornic. Fiecare etapă fusese chibzuită adânc. Din locuri tăinuite apăreau adesea grupuri mari de tineri frumos gătiţi de război şi se alăturau oştirii. La 5 mai, principele trecu prin Prejmer, iar în ziua de 8 se află în Vaşarheiu, lângă munţii de către Moldova. Numărul oştenilor se completase cu dragii lui roşii, veniţi tocmai din Bucegi. La 9 mai, principele intră pe la Oituz şi coborî pe valea Trotuşului, cu gânduri către Roman, unde trebuia să ajungă, după planurile sale, în ziua de 11. Erau cu el în acel moment şapte mii opt sute de călăreţi şi ped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in Iaşi se iscase zarvă de război. Ştiri venite din guri nesigure îi vesteau pe Ieremia Movilă şi Sigismund Báthory, că principele Mihai va intra în Moldova cu douăzeci de mii de oşteni. Apoi, alte ştiri mai bune, sosite pe căi misterioase din Transilvania, arătau că armata lui Mihai nu trece de şapte mii. În primele ceasuri, Ieremia îşi cam pierduse cumpătul, aplecat către gânduri de teamă. Nu era om prea înalt la statură, dar bine împlinit, cu umerii încă drepţi, cu barba uşor încărunţită de ani, cu ochii mari, frumoşi, cu faţa rotundă, parcă blajină. Iar dacă plusul de osânză ce-i îngrăşa trupul cu greutatea ei ar fi lipsit, Ieremia s-ar fi putut socoti plăcut la vedere. Alături de el, Sigismund, mai înalt şi subţire, cu faţa încă tânără, uşor aplecată spre măsliniu, parcă bronzată, îmbrăcat simplu în alb, ce ştia că-l prinde, arăta chipeş, plin de vigoarea di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fă cu vin curat ca aurul şi două cupe înalte, cu picior, se aflau pe masa dintre cei doi. Dar nu se atinseră de vin. Aşteptau veşti, ce soseau des, iar gândurile lor era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zeci de mii de oşteni, spuse Ieremia. Până-n câteva zile, oastea noastră va mai creşte cu patru-cinci mii. Totuşi, mi-e teamă. Nu avem veşti despre intrarea hanului în Ţara Românească. El trebuia să fie de mult acolo. Cel puţin, aşa ne-a încredinţat Altîn. Starostele de Cameniţa a trimis după ajutoare în Polonia. Să nădăjduim că vor veni la timp. Cu cât vom fi mai mulţi, cu atât mai bine. Cât despre contele Taranowski, nu ştiu ce să mai cred. Ne încredinţase că va fi aici până cel târziu la întâi mai. Dar iată că sorocul a trecut. Să-l fi oprit oare Miha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âmbi Sigismund Taranowski e sol. Principele nu s-ar acoperi cu astfel de ocară. Îl cunosc bine. Mai degrabă cred că prietenul nostru a zăbovit undeva pe drum, iar azi sau mâine va fi aici. Mihai nu putea să-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rincipele e şiret ca un vulpo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ormântul lui va fi în Moldova. Îi vom face o primire de pomină. Peste două ceasuri plecăm să-l întâmpinăm cum se cuvine. Oştile ce se vor strânge în zilele următoare vor ridica numărul nostru la douăzeci şi cinci de mii. Îmi îngădui, prietene, să conduc lupta? Priceperea mea vă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un corp de oaste, răspunse Ieremia cu chibzuială. Sunteţi pripit, iar în faţa duşmanului ne trebuie răbdare şi viclenie. Lupta o voi con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Sigismund. Aş dori tare mult să-l prindem viu pe Mihai. N-ar fi desfătare mai mare decât să-l atârn cu mâinile mele î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 Visuri frumoase, grăi Ieremia. Ar trebuie să nu uităm că ne vom afla în faţa unui mare general al timpului nostru. Cât despre oşti, numărul lor nu aduce totdeauna victoria. Iar oamenii din jurul principelui, acei cavaleri de legendă, îmi dau mult de gândit. Cred că ei l-au scăpat de otrava trimisă de noi. Iată că a trecut atâta vreme fără să aflăm ceva despre Samuel şi Dumitraşcu. Parcă au intrat în pământ. Asta nu-i bine. Mi-e teamă de niscaiva curse pregătite împotriva noastră. Apoi, mi se pare prea multă linişte în jur. De ce a întârziat hanul cu ameninţarea asupra Ţării Româneşti? El trebuia să treacă de mult prin partea de jos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rietene! îl linişti Báthory. Altîn ne-a dat frumoase asigurăr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rile sunt una, iar faptele alta. Se întâmplă totuşi ceva ce nu pot să pricep. Îmi spune inima că nu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priviră spre uşă. Tânărul căpitan Sandu Ailenei, încărcat de praf şi transpiraţie, intrase în odaie şi aştepta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l întrebă Ieremia, presimţind ceva rău, după faţa încruntată a oş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măria-ta. Acum trei zile, ceva ştiri ce aduceau a năzăriri mincinoase s-au aflat prin mulţimea din Iaşi. Se zicea că vreo cincisprezece mii de oşteni ai principelui Mihai au intrat în Moldova pe la apa Milcovului. Am repezit în acea parte câţiva călăreţi sprinteni, care au venit cu răspuns de mirare. E drept că numărul oştenilor e mult mai mic şi că nu au intrat de trei zile, ci numai de două, dar vestea ne-a p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ce-i primi, răspunse Báthory, năucit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enei nu-l învrednici pe Sigismund cu vreo privire, c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eşti sigure, cercetate de noi, ne încredinţează că Baba Novac, iscusitul general al principelui Mihai, se apropie de Câmpulung, în fruntea unei oşti formate numai din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faţa lui Ieremia Movilă păli. Apoi întrebă,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se priviră încremeniţi. Primul se scutură de acea stare dom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bănuiam. Mă mira faptul că Mihai vine asupra noastră doar cu şapte mii de oameni. Trebuia s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mărul războinicilor săi nu poate fi mai mare decât al nostru, zise Bá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emia nu-i răspunse, ocupat cu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Baba Novac, va porni starostele de Cameniţa cu polonii lui şi cu ceva cazaci, socoti el. În sud, va merge Sigismund, iar eu voi ieşi înaintea lui Mihai. Din păcate, veştile mi-au stricat planul făcut cu chibzuială pentru a-l prinde pe principe. De ce n-au intrat tătarii în Ţara Românească? Gândul acesta mă tulbură tot timpul. Să ne fi tras oare pe sfoară Altîn? Dar ce interes l-ar fi mânat? Dacă stau să mă gândesc bine, iată că nici unul dintre polonii trimişi de noi la han nu s-a întors. Altîn a venit la noi doar cu oamenii lui. Mare mirare! Oare am fost orbi? Cum am putut crede că hanul i-a oprit pe toţi polonii până când îşi va primi restul de plată? Firesc ar fi fost să se întoarcă măcar Sacowicz ori Sapieha. Cred că aici se ascunde ceva. Mai mult ca sigur, de vreme ce hanul nu s-a mişcat cu hoar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aceste gânduri, îl uită pe Sigismund şi părăsi odaia fără o vorbă. Alături, căpitanul Arvinte îl întâmpin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eşti proaste umblă prin Iaşi, grăi el. O seamă de oameni spun că mii de tătari de-ai lui Mîrza cel răzvrătit au intrat în Moldova pe Botna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tresăr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e. Am trimis călăreţ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ştenii noştri din Slobozia ce-au păzit? De ce nu avem vorb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zbucni Ieremia. Nimeni nu ştie nimic. Toată lumea se văicăreşte. Pentru ce vă dăm lefi mari şi vă ţinem lângă noi? Mi-e teamă că trebuie să-i tăiem pe câţiva. Pie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 am o vorbă, spuse dârz căpitanul Arvinte. Se vântură veşti că două-trei mii de tătari, ar prăda către Obertin. Însă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Vreau veşt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ăria-ta. Vremea e scurtă, iar oştile lui Mihai-vodă au intrat pe valea Trot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iu, Ieremia încercă să se amăgească. „Ce să caute hanul la graniţa polonilor, unde l-ar aştepta mari necazuri? Iar Mîrza, răzvrătitul acela, abia dacă are două-trei sute de oşteni. Dar dacă e adevărat? Iată că până adineauri şedeam liniştit, sigur pe planurile mele de luptă împotriva lui Mihai. Acum sunt năuc. Încotro să mă îndrept, Doamne? Cred că peste tot e mâna principelui, iar presimţirile nu m-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sipi gândurile cu un gest violent şi privi către Sigismund, care venise lângă el, martor la spusele lui Arvinte. Cătă către Sigismund, aşteptând parcă de la el o încurajare. Dar faţa palidă a lui Báthory, ce îngăima cuvinte greu de înţeles, nu-i aduse decât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Sigismund cobora spre Focşani, în fruntea a patru mii cinci sute de călăreţi. Ieremia se îndrepta gânditor către Roman, cu unsprezece mii de moldoveni, poloni şi cazaci. Dar nu trecură trei ceasuri când curieri sprinteni îl ajunseră din urmă pe Sigismund, cu poruncă să întoarcă oştile şi să meargă după domnul Moldovei. Călăreţii aduceau cu ei veşti proaste. De la Soroca şi Hotin picaseră vorbe de spaimă grea. Mîrza venea către Iaşi cu aproape două mii de tătari, iar hoarda hanului, bătută de ceva oşti polone pe la Obertin, se retrăgea, dar nimeni nu ştia drumul ei viitor. Descumpănit, Sigismund îşi mână oamenii prin păduri, însă când ajunse la loc liber constată cu mirare că numărul oştenilor se înjumăt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Dacă nu ajung iute la Roman, s-ar putea să călător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groaznice ştiri îl prinseră din urmă pe starostele de Cameniţa. Apoi se petrecu ceva de necrezut. La fiecare loc prielnic unei risipiri, cazacii dispăreau, parcă furaţi de o mână nevăzută. Zadarnic încercă bravul staroste să pună ordine cu ameninţări, fiindcă spre seară, doar cei două mii de poloni mai şedeau în jurul său. Vorbe de spaimă treceau din oştean în oştean, iar faima de general a lui Mihai le întregea. Veştile cele mai neauzite se strecurau printre oameni ca şerpii, ajungând până la Ieremia Movilă, descumpăn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pomenit astfel de tactică de război, gândi el. Iată că sunt atacat din toate părţile şi nu mai ştiu încotro să mă îndrept. M-am luat după vorbele goale ale lui Sigismund şi am uitat de harurile lui Mihai. M-am băgat în cârdăşie cu un neisprăvit. Acum, numai voia lui Dumnezeu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mai, în zori, oştile principelui împre unate cu cele din sud ieşiră pe o coastă de deal, nu departe de Bacău. Întregul plan de companie se desfăşurase, până acolo fără sminteală. Aflaţi pe o înălţime doar la două trei mii de paşi de Mihai, Ieremia, Sigismund şi Taranowski, ce sosise acolo peste noapte, mai trăgeau speranţe într-o victorie. Din nord, de la starostele de Cameniţa, nu primiseră veşti. Dar nădăjduiau că viteazul polon îl va zdrobi pe Baba Novac. Avea cu el oşti frumoase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de călăreţi ale principelui, aliniate ca la paradă, cu sprintenii roşii pe mijloc, având o aripă stângă formată din moldovenii lui Soare, iar în dreapta secuii, aşteptau semn de mişcare. Alte două linii, cu pedeştri pe centru şi călăreţi în margini, se aşezau treptat, fără învălmăşeala obişnuită în astfel de ocazii, când se cerea grabă. Oşteni vechi, cu multă experienţă în războaie, cu calm şi răbdare, oamenii principelui nu cătau spre duşman, ci încercau a înţelege din priviri dorinţele comandanţilor. Numai aşa se puteau explica ordinea bună în desfăşurarea manevrelor pe o câmpie necunoscută de ei. Călare pe frumosul său cal alb, măreţ în bătaia soarelui din zori, cu ochii veseli, dar sprinteni asupra câmpului de luptă, folosind pavăză doar o simplă şi uşoară cămaşă de zale, Mihai şedea neclintit. Manevrele oştenilor din liniile a doua şi a treia se încheiaseră frumos. Acum nu se mai aştepta decât porunca principelui, însă ea nu veni curând. Mihai cerceta cu răbdare câmpia limpede şi poziţiile lui Ieremia. Aceeaşi aşezare o zări şi dincolo. Pe centru – polonii, acoperiţi de apărători de fier, pe cai mari şi puternici să ducă asemenea greutate. În aripa stângă – floarea călăreţilor moldoveni, îmbrăcaţi uşor, cu cai zvelţi, a căror agerime se făcuse vestită adesea. În dreapta – cazaci, în grupuri strânse de câte două-trei sute. Săbiile lor, uşor încovoiate spre vârf, străluceau ca oglinzile în bătaia soarelui. Dincolo de ridicătura pe care se aşezase Ieremia, gărzile sale nu se vedeau, dar Mihai bănui a fi mari. Peste câmpie, căldura nu apucase a cădea cu tăria dinspre prânz, chiar dacă zimţii razelor începură a împunge. Iarba grasă, plină de sănătate trufaşă, de un verde-închis, înaltă de două-trei palme, atrăgea privirile cailor. Păsări nu se aflau prin apropiere. Simţind atâta mişcare de oşti, îşi luaseră zborul către locuri mai sigure. Doar gâzele neştiutoare se strecurau prin iarbă, după obişnuinţ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doamne? întrebă Preda Buzescu, ce nu mai avea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eremia nu se grăbea. Ar fi vrut mult să afle ce puteri mai avea Mihai la spatele înălţimilor, unde stăruia un pâlc de pădure tânără. Domnul Moldovei era convins că greutatea oştilor acestuia nu-i toată acolo. În faţa lui, abia dacă ieşiseră cinci-şase mii de călăreţi şi pedeştri. Iscoadele repezite de el se întoarseră fără veşti, arătând că pâlcuri de-ale principelui păzeau oştile de cercetarea och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zeală uşoară se ridica deasupra câmpiei, ca o transpiraţie a naturii. Mulţi o vedeau mistuindu-se către hăurile cerului, dar puţini îi ştiau rostul. Poate cei ce trăiau pe la şes. Ea se datora picăturilor de rouă, ce se pierdeau iute sub bătaia soarelui. Ceva mai alături, generalul Kornis, impunător în ţinuta lui de război, vorbea în şoaptă cu prietenul său Csá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 învăţa de la acest mare general, domnule Csáki. Asemenea plan de campanie depăşeşte cu mult pe cele din epoca noastră. Poate viitorul va da generali mai mari decât el. Azi nu cunosc unul care să-l depăşească. Atacul său asupra Moldovei, din atâtea direcţii, aduce izbândă sigură, dar cel mai mult mi-a plăcut secretul planului şi al mişcării oştilor. Mihai a atras atenţia duşmanului doar asupra sa. Iată surpriza. Iată momentul psihologic, ce-l doboară pe Ieremia. Veştile rele ajung la el gradat. Să luăm aminte la desfăşurarea 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vom avea timp de privit. Moldovenii sunt mai mul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imp destul, zâmbi Kornis. Suntem în spatele frontului şi vom intra în luptă abia către sfârşitul ei. Sau poate nu va fi nevoie. Cred că moralul oştilor lui Ieremia nu-i pre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victoria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are poziţia noastră e bună, domnule Kornis? În calitate de vechi general, ochiul domniei-tale vede mai mult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r fi fost după mine, m-aş fi aşezat cu centrul oştilor, cam la trei-patru sute de paşi mai spre apus. Acolo, câmpia e vălurită, mai frământată decât aici. Chiar l-am întrebat pe principe de ce nu a ales locul acela. Ştii ce mi-a răspuns? „Domnule Kornis, peste noapte. Cae Indru şi Ducu, vestiţi pentru felul în care ştiu să se strecoare pe întuneric, au făcut o recunoaştere în câmpie. Altă cale nu aveam, fiindcă Ieremia a ajuns aici înaintea noastră. Vezi domnia-ta, acolo în faţă, o dungă de iarbă mai gălbuie?” Zic: „O văd, măria-ta”. Râde: „Mă bucur, domnule Kornis, că ai ochiul ager. În locul acela nu-i baltă, dar pământul musteşte uşor de umezeală, doar pe o grosime de treizeci-patruzeci de paşi. Terenul acesta, în care piciorul se lasă adânc, se află tocmai pe centrul oastei lui Ieremia. Adică acolo unde puternicii oşteni poloni, îmbrăcaţi greu în fier, ca şi caii, vor veni la atac. Am prevăzut că Ieremia îşi va pune polonii pe centru. Aş fi făcut-o şi eu. Un centru greu de urnit din faţă şi aripi sprintene e tocmai ceea ce-şi doreşte un general.” Zic: „Doamne, ce-i rău entru ei, va fi şi pentru noi.” „Crezi? îmi răspunde zâmbind. Noi nu vom ieşi la atac, domnule Kornis. Abia după ce vor trece de locul acela spre noi voi da elan tinerilor roşii, uşori ca fulgul. Deci, îl vom aştepta pe Ieremia să vină. Dacă şi el cunoaşte bine terenul, cu siguranţă că polonii se vor desface pentru a ocoli zona în care caii lor ar intra fără ieşire. Dar dacă lui Ieremia i-a scăpat asemenea lucru mărunt, centrul oştilor sale va fi măcinat de tunurile noastre fără putinţă de a manevra spre ieşirea de sub foc. Iar un centru zdrobit, cam aduce a victorie către noi, fiindcă se va face mare învălmăşeală acolo.” Zic: „Doamne, dacă nu va fi aşa?” Zice: „Un general mizează pe cele mai mărunte lucruri. Ne-am mai gândit şi la altele. Chiar şi la faptul că am putea pierde această bătălie. E slab generalul care nu se gândeşte la necazuri şi nu îşi ia măsurile cuvenite.” „Serenissime, spun eu, credeţi că Ieremia va ieşi primul la atac?” Zice: „Nu cred, sunt sigur. Lui nu-i dă mâna să aştepte. E speriat şi se gândeşte la timpul care ar putea lucra pentru noi. La faptul că ne-ar mai putea veni ajutor, în vreme ce oştenii lui se împuţinează, necrezân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surprinşi. Altîn şi Mîrza săriră de pe caii lor în spume şi veniră în faţa principelui. Peste o mie de tătari apărură de-a lungul unei vâlcele, şi se mistuiră după deal, în adăpostul pădurii. Sosirea lor fu observată în tabăra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nu atacă! strigă furios Ieremia. Noi nu mai avem timp să aşteptăm, fiindcă îi pot veni şi alte ajutoare. Să pornească polonii p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ălăreţii poloni, vestiţi pentru tăria şi priceperea lor în luptă, se urniră domol, apoi îşi întinseră caii la trap către liniile principelui. Mergeau frumos, chiar dacă le lipsea sprinteneala. Cei din frunte chiuiau voiniceşte. Alţii, la spatele lor, strigau aspru: „Taie,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Movilă şi Sigismund priveau uimiţi spre poziţiile lui Mihai, unde nu se vedea nici o mişcare. Oare nu ştia principele că avântul călăreţilor aduce mai multă putere decât primirea pe loc a iureşului adus de duşman? Sau pregătea ceva marele general? Ceva ce se chinuia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ştepta calm. Kornis şi Csáki îl priveau cu sufletul la gură. Polonii se apropiaseră mult. Erau la cel mult o sută de paşi în faţa zonei cu pământ umed. Abia atunci stânga principelui se ridică sprintenă. Călăreţii roşii zvâcniră în ordine la dreapta şi la stânga, iar cele treizeci de tunuri, ascunse de trupurile cailor, ieşiră la iveală şi începură să sloboadă foc. Polonii văzură prea târziu zona cu pământ slab. Cai şi călăreţi prinseră a se învălmăşi, a se împotmoli fără putinţ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aripa stângă a lui Arvinte! strigă Ieremia, văzând necazurile de pe centru. Cercetase câmpia, dar îi scăpas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roşii pe centru! strigă principele, bizuindu-se pe sprinteneala tinerilor din Buc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azacilor, un bărbat mărunt, bine legat, cu ochii îndrăzneţi, dârji, cu gânduri ce nu cunoşteau frica, sosi în goană lângă domnul Moldovei şi spu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ă ne dai azi leafa pentru un an şi intrăm să întoarcem soarta luptei p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nu avu vreme să-i răspundă. Cei opt sute de călăreţi moldoveni îşi urmau căpitanul pe aripa stângă, cu strigăte mari. Se petrecea acolo ceva de mirare. Pălării şi cămăşi apăruseră în vârfurile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sunt strigăte de război, zise Kornis uimit. Şi nici pornirea lor nu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moldovenii? se interesă 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m, domnilor. Ascultaţi! spuse principele, a cărui faţă strălucea ca a pruncului alintat de mamă. Iată surpriza despre care vă pomeneam la ultimul nostru sfat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hai, principe al Moldovei, al Transilvaniei ş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trigătele moldovenilor lui Ar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stângă a lui Mihai nu mai răspunse. Oştirea Bucegilor, îmbrăcată în roşu, nu mai ajunse până la poloni. tunurile se opriră fără poruncă. Alte mii de moldoveni se desprinseră brusc din poziţiile lui Ieremia şi îşi struneau caii către oastea principelui, chiuiau şi strigau ca la nuntă. Văzând asemenea lucru, polonii de pe centru se retraseră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o victorie fără luptă, grăi Mihai înecat de emoţie. E drept că are partea ei bună, dar şi una slabă. Dezordinea produsă în întreaga câmpie ne opreşte să mergem peste Ieremia, fiindcă nu mai ştim cine-i prieten şi cin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era evident. Mii de capete descoperite, cu pletele în soare, mii de călăreţi urcaţi în picioare pe cai strigau, cântau sau plângeau. Ieremia şi Sigismund îşi întoarseră caii. Începea fuga. La spatele lor, cazacii şi polonii mergeau tare. Doar în câmpie era ceva de basm. Ceva ce nu se văzuse niciodată. Cunoscuţi şi necunoscuţi se îmbrăţişau între ei. Mândrul căpitan Arvinte reuşi cu greutate să-şi facă loc până la Mihai. Sări de pe cal şi îngenunche în faţa celui ce devenise în clipa aceea domn al românilor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răi cu lacrimi nestăpânite, de care nu se ruşina. Am fericirea să mă închin celui de un neam cu mine. Se opri o clipă, înecat de emoţie, apoi glasul său schimbat se auzi iar. Mă închin în faţa celui ce aduce uimirea neamului. Au trecut ani de când domnul Moldovei s-a aplecat cu umilirea noastră spre străini. V-am aşteptat şi ne-am rugat pentru voi. Cred că trăiesc cea mai mare zi a poporului nostru. Ziua în care românii de pretutindeni s-au unit între ei. Dumnezeu a fost mai bun cu mine decât cu înaintaşii mei, fiindcă eu am avut fericirea să prind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aravană, cu inima lui slabă, simţi cum i se rostogolesc lacrimi de-a lungul obrajilor şi murmură, be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Cred că lăcrimez ca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dru, atât de calm în alte împrejurări, îşi trecea mâinile peste cuţite, iar degetele îi tremurau uşor, ca o părere. Kornis, ce nu-l iubea pe principe, dar avea multă admiraţie pentru el, cuprins de entuziasmul clipei, scoase un chiuit atât de puternic şi strident, încât prietenii săi apropiaţi cătară spre el cu uimire. Până şi Csáki, care complotase cu Ungnad împotriva principelui, murmură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us-Maria! Până azi nu am văzut un om atât de mare şi de iubit. Ce-i al lui e-al lui, trebuie să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câmpie se porniseră dansuri şi chiote. Se prinseră în joc moldovenii cu grai dulce, cu feţele deschise ca şi sufletele. Ardeleni domoli în mişcări şi cumpătaţi la vorbă. Munteni cu feţe negricioase de la soarele mult din sud, mari în grai şi semeţi în priviri. Bănăţeni voinici şi cuminţi în gesturi. Olteni subţirei, cu chipurile smolite, cu ochi jucăuşi şi sprinteni la dans. Gurile rele spuneau că oltenii n-au astâmpăr nici în sfânta biserică. Dacă aud muzică şi tactul jocului, buzele lor rostesc rugăciuni, dreapta se ridică spre semnul crucii, ochii se rotesc împeliţaţi ca la viezuri, iar cuvioasele picioare bat sârba. În astfel de ocazii, chiar şi popii lor, care nu-s mai duşi la biserică decât enoriaşii, îşi saltă poalele odăjdiilor şi ţopăie prin sfântul altar, cu chiote ce vestesc parcă sfârşitul sau începutul lumii. Nicăieri nu s-a pomenit neam mai aplecat spre cântec şi dans ca cel al oltenilor. Cel puţin aşa grăiau g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aflară că oştile principelui puseseră puţine bucate în gură. În ultimele douăzeci de ceasuri, mâncarea lipsise aproape cu desăvârşire. Străiţile moldovenilor şi ceva care cu merinde, ce nu luaseră drumul lui Ieremia, aduseră prilej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oare nu ar fi bine să pornim în goană după fugari? întrebă Pred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 sau oştean, general sau rege, în timpul prânzului nu se cuvine să-l tulburi. Iar oştile ce i-au mai rămas lui Ieremia sunt grele la drum. Le vom prinde fără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mand înrăit, ca un catâr, ce vede grăunţele după un post negru, rotofeiul Găluşcă făcu frumoasă lipitură lângă straiţa unui moldovean cu trupul aproape la fel de rotund. Pe un ştergar mic, o jumătate de pâine rumenă şi o lipie peste care timp lung lăsase ceva urme de tărie, o ceapă frumos ostoită în pumni harnici, nişte cârnat de porc, umflat a semeţie, doi pumni de jumări cărnoase, ce pocneau în gură ca cireşele de mai, ar fi stârnit chiar lăcomia unuia cu stomacul în papainoage. Dar celor doi mâncăi nu le trecu prin minte asemenea cugetare. Înfulecau hoţeşte, calmi şi tăcuţi. Mâinile lor nu dovedeau gesturi fără rost, ci ţâşneau blând, ca nişte pistoane bine unse, iar gurile clămpăneau scurt, ca ale peştilor mari, care nu-şi pierd vremea cu păgubosul mestecat. Rar se pândeau din privirile duşmănoase. Rar se opreau să respire, fiindcă fiecare clipă pierdută îi dădea celuilalt o îmbucătură în plus. Când dumicatul era cât pumnul, ochii lor se bolboşeau frumos în orbite, gata a-şi lua zborul, pistoanele gâturilor încremeneau doar o clipă, fiindcă cei doi aveau puterea a trece peste astfel de hopuri, ce întâlniseră adesea. Înghiţiră la urmă cojile cepei, ca pe nişte delicatese ce pun capac, iar pe ştergar nu se văzu urmă de fărâmituri. Observându-le hărnicia, părintele Grasa exclamă în limba maternă, plin de încântare: „Ah, mon Dieu! Dacă cei doi ar fi fost prezenţi la minunea de pe munte, unde cu cinci pâini şi trei peşti, sau invers, au fost săturaţi cinci mii de oameni, altfel ar fi sunat legend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urmă, Găluşcă şi Asalomia – aşa îl chema pe moldovean – se cercetară mai creştineşte din priviri, îşi înţeleseră gândurile unul altuia şi porniră frăţeşte spre alt ştergar de prin apropiere. Târziu, umflaţi frumos ca nişte cimpoaie, se întinseră în iarbă cu scop de odihnă binecuvântată. De acolo îl văzură pe principe gustând cumpătat alături de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 flămând? întrebă Asalomia cu vorba lui dulce de moldovean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ăi Găluşcă, cu greutatea şarpelui sătul. N-a mâncat de douăzeci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g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l n-o ave şieva bucate… se scărpină Asalomia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ând rabdă oştenii, rab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sta chiar că n-am m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mata multe. Principele zice că în război, generalul şi oşteanul sunt una şi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dar 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lupta de la Şelim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Găluşcă apăsând cu mândrie pe cuvânt, după luptă, când Mihai i-a risipit pe oştenii lui Andrei Báthory, populaţia Sibiului a descuiat porţile pentru răniţi şi pentru el. Boierii l-au îndemnat pe principe să-şi petreacă noaptea în cetate. Ei bine, ştii ce le-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 zis: „Domnilor, e slab general cel ce-şi află culcuş bun de noapte afară din tabăra oştenilor săi. Dacă aş fi oştean, l-aş înjura pe un astfel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n-a zis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rare! făcu moldoveanul, cu ochii râzători. Moşii noştri vorbeau astfel doar despre Ştefan al Moldovei, ori despre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veniră ştafetele de la Baba Novac. El anunţa că Ian Potoţki, starostele de Cameniţa, nu-i şezuse împotrivă, fiindcă nu prea avusese cu ce. Principele îi cinsti pe călăreţi şi trimise prin ei unele porunci. Aşezat la umbra din pădure, generalul Kornis făcu o scrisoare către comisarii imperiali David Ungnad şi Mihai Szé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m văzut aici lucruri ce ne-au pus pe gânduri. Cu voia lui Dumnezeu, serenissimul principe a căpătat victorie mare asupra lui Ieremia Movilă. N-am auzit până azi ca duşmanul să treacă la supunere cântând şi chiuind. Azi am fost martor la asemenea minune, când moldovenii au venit la principe ca la adevăratul lor conducător. Ceea ce nu ştiţi domniile-voastre, ce nu am ştiut nici eu, am aflat acum, sau în urmă cu câteva zile. Mihai a intrat în Moldova din patru părţi. Şi zău că altfel nu ar fi avut şanse de reuşită! Oastea lui Ieremia, formată din moldoveni, poloni şi cazaci, ar fi fost tare împotriva oricui. Dar s-a risipit datorită acelei tactici nemaiauzite. A patra oaste, care ne-a uimit cu totul, e cea a tătarilor. Nu ne aşteptam ca tătarii să vină alături de noi atâta vreme cât primeau tribut de la moldoveni, ajutoare de la poloni şi nimic de la principe. Ne minunăm sincer de planurile adânci ale serenissimului Mihai. Fostul principe Sigismund, ce pornise către sud, spre a face faţă armatei care trecuse Milcovul cu ameninţare, şi-a pierdut oştenii pe drum. Tinerilor moldoveni, mândri la fire, nu le-a plăcut să stea sub comandă străină de neamul lor. Veştile proaste, ce se adunau de peste tot, au risipit mai bine de jumătate de miile cazacilor, iar Ieremia Movilă conducea un război dinainte pierdut. Oamenii săi căutau cu îngrijorare mai mult către spatele lor decât către noi. Baba Novac a trecut prin Câmpulung şi cred că merge undeva spre nord. În drumul său nu l-a mai întâlnit pe starostele de Cameniţa, care aud că ar fi rămas fără oşteni. Se petrec lucruri mari aici, despre care vă voi scrie cu alt prilej. Din auzite, Ieremia şi Sigismund îşi caută scăpare spre cetatea Hotinului, sau poate chiar dincolo de Nistru. Peste un ceas, vom porni după ei. Principele i-a slobozit pe moldoveni pe la casele lor, dar mulţi au rămas în oa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is Gáspár, general al serenissimului princi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scrisorii în 11 mai 1600</w:t>
      </w:r>
    </w:p>
    <w:p>
      <w:pPr>
        <w:pStyle w:val="Frspaiere"/>
        <w:rPr>
          <w:rFonts w:ascii="Bookman Old Style;Times New Roman" w:hAnsi="Bookman Old Style;Times New Roman" w:cs="Bookman Old Style;Times New Roman"/>
          <w:sz w:val="24"/>
        </w:rPr>
      </w:pPr>
      <w:bookmarkStart w:id="14" w:name="__RefHeading__33_1214365677"/>
      <w:bookmarkEnd w:id="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16 mai, principele Mihai trimise la Alba-Iulia o scrisoare scurtă, dar suficientă pentru a lămuri cum şedeau lucrăr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tiinţez, domnilor, că Dumnezeu ne-a dat noroc bun pe aici. Să fiţi veseli. Nimic alta de la noi să nu aşteptaţi, fiindcă peste puţin timp vom veni la Alba-Iulia. Pe Ieremia şi Sigismund i-am bătut din nou şi i-am trecut apa Nistrului din goana cailor. Mulţi dintre oştenii lor au venit la noi ca şi la Bacău. Acum, rânduim strajă bună pe hotarele ţării. În Suceava l-am numit comandant pe banul Udrea, iar ajutor pe căpitanul Negrea, un moldovean drag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ncipe al Moldovei, Transilvaniei ş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i, regele Poloniei Sigismund al treilea dădu o circulară care suna astfel: „E uşor de văzut că dacă acestui vrăjmaş îi va merge după gândul lui şi va rămâne în Moldova va întreprinde lucruri şi mai mari. Deci e vorba de aproape existenţa noastră, căci de nu va fi alungat acel duşman din Moldova cât de curând, va trebui să ne apărăm să nu ieie jumătate din coroan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risoarea voievodului Rusiei, Nicolaie Herburt de Fulsztyn, părea să completeze ceva din ceea ce se gândea dincolo de hotare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a risipit ruşinos pe ai noştri. Nici ai noştri nu se mândresc: au trecut în fugă peste Nistru, şi nu puţini dintre ei au sosit azi la Cameniţa pe la ceasurile douăzeci şi două, într-o goană şi spaimă ce nu mai înc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1 iunie, după o campanie uluitoare pentru ochii străini, sprintenă şi căzută ca trăsnetul, căruia nimeni nu i se putuse împotrivi, principele se aşeză vremelnic la Iaşi, dornic să-i dea regelui Poloniei asigurări de pace, de bună vecinătate. La Iaşi, viaţa îşi reluase cursul obişnuit, dar apărură unele hotărâri ce umplură de bucurie inimile oamenilor. Se tăia pentru totdeauna tributul către turci şi tătari, iar Moldova se alipea la trupul ţării. Dar timp de petrecere nu era. Dincolo de graniţe şi în Transilvania se urzeau lucruri ce aduceau a ameninţări ce puteau îngroz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palatului domnesc din Iaşi era plăcut şi răcoare, chiar dacă soarele se arăta pe cer ca un rug uriaş. O masă de răchită şi ceva scaune îşi găsiseră loc bun sub un castan. Copac vechi, ce-şi aplecase coroana către origini, parcă încărcat de cugetări. Principele Mihai, îmbrăcat slobod în pantaloni strânşi pe picior şi cămaşă albă, deschisă la gât, arăta ca un bărbat liniştit, mulţumit de rosturile sale, bucuros de odihna binecuvântată cu har de umbră înviorătoare. Doar un ochi dibaci ar fi observat că brazdele de pe fruntea sa înaltă se adunau adesea între ele, aşa cum numai gândurile multe apasă aspru asupra chipului omenesc. Iar acel ochi se nimeri a fi al lui Costache Caravană. Alături de el, Cae Indru, Radu, Stroe şi Preda Buzescu discutau domol. Ducu, Sile, spătarul Negrea, Sava Armaşul, părintele Grasa, Udrea, Şerban. Dumitru şi Miroslav cinsteau cum se cuvine un vin de Cotnar, scos din gheţări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răi principele privindu-i pe rând. Ar trebui să spun: iată că am ajuns la capătul drumului nostru. Iată că visul nostru de ani, sau poate de veacuri, şi-a găsit împlinire. Acum a venit vremea să lăsăm armele spre odihnă şi să construim temeinic în folosul neamului. Dar nu pot spune astfel de lucru. Ba am început să pricep aici în Moldova că drumul nostru abia începe. Şi nu mai uşor, ci greu. Greu cum nimeni nu a crezut. Ce părere a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zâmbi înainte de a răspunde. Era fericit. Fericit cum nu fusese nici după ieşirea de sub turci, nici chiar după cucerirea Transilvaniei. Stăruia în el o bucurie prea mare, ce-i umplea sufletul şi-i întuneca alte gânduri. Dar, încet, gândurile reveneau nu spre desfătare, nu spre chiot de descătuşare a sufletului, ci spre o ciudată strângere de inimă. Sp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el, descopăr şi eu azi aceleaşi lucruri. Înainte de Moldova, le-am văzut mai uşoare, mai limpezi. Acum, ele îmi apar în altă lumină. Aceea a răspunderii pe care o avem faţă de trăinicia unirii neamului. Dacă n-am fi câştigat la Călugăreni, dacă am fi fost înfrânţi la Şelimbăr, am fi pierdut mult. Dar azi, de nu vom ţine cu dinţii ce-i al nostru, pierdem totul. Iscoadele ne aduc ştiri că ienicerii şi spahiii din Daud s-au apropiat cu ameninţare de Giurgiu. Hanul tătarilor ştie azi de renghiul pe care i l-am jucat dimpreună cu Altîn şi duce tratative cu cancelarul polon Zamoyski. Tare aş vrea să ştiu ce discută! Generalul imperial Basta a încercat să treacă pe lângă oltenii lui Zamfirescu, însă văzându-le oştile tari s-a întors pe Crişuri şi ne pândeşte. Regele Poloniei adună oşti pentru a veni peste noi. Imperiul Austriac a aşteptat rezultatul campaniei din Moldova. Acum îl cunoaşte şi va căuta să ne înlăture. În Transilvania, aşa cum am prevăzut la ultimul sfat de taină, nobilimea e gata de răscoală, aţâţată de Pezzen, ce abia a ajuns la Oradea, de cancelarul nostru episcopul Naprágy şi comisarul imperial David Ungnad. Însă peste cei trei cred că nu împăratul Rudolf apasă, ci alţii mai tari. Ocupaţi cu campania din Moldova, n-am avut vreme de alte lucrări. Acum, timpul e scur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rit. Ar mai trebui să vă rog a trimite trei mii de oşteni în Ţara Românească pentru stavilă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oruncile de trebuinţă, râse principele, uimindu-i p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chiul şi nepotul îşi înţelegeau gândurile? Aşa se părea după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mei dragi sunt pe drum încă din zori, continuă principele. Alături de ei, căpitanul Arvinte duce cu el opt sute de călăreţi moldoveni, sprinteni ca nişt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grabă mare, observă Cae. De nu vor ajunge la vreme, am temeri pentru Bucureşti şi pentru alte târguri din Ţara Românească, ce s-au aplecat în ultimul timp spre belşug frumos. Va mai trebui să mergem grabnic la regele Poloniei. De va dori o prietenie – nu supunere – cu noi, împotriva Imperiului Austriac, vechiul lor duşman, atunci voi respira uşurat. Curtea Poloniei are ceea ce-i lipseşte celei din Praga: sinceritate şi cuvânt. Dacă ne alăturăm oştile cu cele ale viteazului şi înţeleptului Zamoyski, nu ne va fi teamă nici de austrieci, nici de turci. Dar asta nu ţine de noi, ci numai de înţelegerea pe care o vom găsi la poloni. Va trebui să întărim graniţa de pe Dunăre, şi asta grabnic. Prin victoria noastră din Moldova, turcii se văd lipsiţi de tributul plătit cu sfinţenie de Ieremia Movilă. Aşa ceva nu pot ei să uite. Apoi, e vremea să ne întoarcem în Alba-Iulia. Cu cât vom fi mai iute acolo, cu atât vom zădărnici uneltirile nobililor. Transilvania se află azi sub suzeranitatea Imperiului Austriac. Moldova nu trebuie aplecată spre astfel de rosturi. Iar de va fi să ţinem unirea celor trei ţări măcar doi-trei ani, adică atât cât ne-ar fi de-ajuns pentru unificare deplină spre un regat al nostru, puterea ce o vom căpăta ne va feri de oric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gândit şi noi, răspunse principele. Pârcălabul Sucevei şi închinarea făcută nouă la 2 iunie de către boierii veniţi la Iaşi se leagă de noi, nu de împărat. Şi poate nu-i departe ziua când vom scoate şi Transilvania de sub suzeranitatea Imperiului Austriac. Dar ne-am mai gândit şi la altele. Vom aşeza aici locţiitor al nostru, ce va cârmui Ţara Moldovei cu grijă, până ce vom limpezi celelalte rosturi ale unirii depline. Iar acel domn va fi nepotul Marcu sau, cum îşi zice el,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e, tânărul păl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 al Moldovei? se bâlbâi Cae, lucru ce nu 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poate, zâmbi principele. Ne-am gândit mult la asta. Mâine vei face jurământ de credinţă. Părăsesc Moldova, şi aş vrea să fiu liniştit. Să ştiu că rămâne aici una dintre cele mai strălucite minţi ale neamului nostru. Faţă de câte primejdii sunt în jur, eşti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tăcu multă vreme. Prietenii săi, la fel de uluiţi, aşteptau să-i vadă chipul strălucind de bucurie. Aşteptau să se arunce la picioarele unchiului şi să-i sărute mâna, dar nu se întâmplă nici unul din gesturile ce se cuveneau. Iar când vorbi, glasul tânărului păru puţin schimbat şi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ă mulţumim frumos. Iată că sunt mulţi ani de când lucrăm împreună. În toţi aceşti ani nu v-am stat niciodată împotrivă, ca azi. Eu nu voi fi domn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celor din jur se aşternu uimire şi nelinişte. Chiar isteţul Costache se gândi o clipă că prietenul său o cam luase pe de lături, supărându-l pe principe. Numai Mihai continu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emeiuri bune, le vom lămuri aici. Nu uit că ai venit lângă noi fără plată, dar nu în slujba mea, ci a neamului. În anii care au trecut, ai adus mari servicii ţării. Ştiu că ţi se cuvine domnia Ţării Româneşti, chiar înaintea mea. Vei fi aşezat în scaunul domnesc din Bucureşti, iar aici îl vom aduce pe fiul nostru Nicolae Pătraşc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Cae nu mai cunoscu margini şi asta se vedea limpede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răi el din nou. E prima oară când am alte păreri decât voi, şi vă cer iertare. Nu doresc nici domnia Ţării Româneşti, ci un singur lucru: să fiu alături de voi. Neamul nostru nu stă doar în Nicolae Pătraşcu sau Cae Indru, ci în mii şi mii de oameni harnici la gând şi la fapte. Dar azi, are un singur Mihai. El e luceafărul românilor, sau omul spre care se îndreaptă toate gândurile noastre. Acest om trebuie apărat şi sprijinit spre folosul neamului. Dacă duşmanii ar lucra împotriva voastră deschis, pe câmpul de luptă, nu mi-aş face griji şi aş primi domnia Moldovei ori a Ţării Româneşti. Dar ei lucrează perfid, azi cu otravă, mâine cu pumnal viclean. Aş fi un slab fiu al ţării dacă aş sta departe de voi. Dacă ar pieri numai omul Mihai, oamenii ar fi îndureraţi, însă şi-ar găsi altul în loc. Dar Mihai azi nu-i un om, ci un simbol al neamului. Dacă piere acel simbol, se destramă tot ce am făurit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că renunţă la o astfel de mărire, gândi Preda. Eu n-aş fi avut tăria să o fac. Însă dacă mă gândesc bine, cred că niciodată nu am întâlnit un tânăr cu sufletul mai curat decâ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nu răspunse. Ştia că Indru are dreptate. Că nu se poate lipsi de el, chiar dacă-l supărase refuzul aspru. În inimă i se strecură o căldură ciudată, blândă, ca o al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 românilor de pretutindeni, sunt mândru cu un astfel de prieten, gândi el. Prin alte părţi, fraţii de sânge se omoară între ei pentru putere. La noi, tineri ca Marcu şi Chirilă Zece Cuţite, cu drepturi la domnie, lucrează modeşti în slujba neamului, fără alte gânduri. Fără a dori o răsplată. Poate d-aia suntem atât de puternici. De vom avea astfel de urmaşi, şi vom avea sigur cu asemenea părinţi, nu mi-e teamă pentru viitorul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 pornire pe care nu şi-o putu reţine, principele sări vioi în picioare şi-l prinse pe Ca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mpotrivire, te cert ca unchi, spuse încruntat. Pentru inima ta mai curată decât limpezimea cerului, te sărut ca domn al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avea principele cuvinte de laudă mare. Rar avea timp de asemenea lucruri, astfel că gestul său îi înmărmuri pe cei de faţă, chiar dacă îi recunoşteau lui Cae nişte merite cu care puţini s-ar fi putut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nterveni Radu Buzescu, cunoscut pentru fineţea lui diplomatică. Aud că, din porunca voastră, Deli-Marcu şi oamenii săi îi atacă pe turci la Chilia şi la Cetatea-Albă. Oare nu ne-am grăbit a ne atrage alte ameninţări din part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râse Mihai. Când lucrurile ies pe vrerea noastră, se vede într-un fel. Dacă nu ies, vedem în alt fel. Cred că nu ne-am grăbit. Campania din Moldova poate fi încheiată numai după întregirea ei. Cât îi priveşte pe turci, o supărare în plus nu mai are importanţă. Ştiu sigur că au pornit asupra Ţării Româneşti, însă nu cu oşti mari. Dacă am pleca acum să-i întâmpinăm, n-ar fi prea bine. Încă nu ne-am aşezat cum trebuie, iar polonii abia aşteaptă o greşeal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se. Soarele se mistuise de mult, dar pământul încins îşi slobozea căldura peste câmpie. Cochetul palat din Satu-Mare, al cărui proprietar era contele Teke Francisc, primi câţiva oaspeţi de seamă. Se aflau acolo, în frumoasă găzduire: Pezzen, diplomatul casei de Austria, Naprágy, cancelarul principatului, Farkas Kornis, fratele generalului, marele bogătaş Bornemissa, generalul imperial Basta, Csáki, nunţiul papal Querini şi un umil prelat catolic, venit de la mănăstirea Strahov din Praga, ce răspundea la numele de Peter. Slujitorii alergau zoriţi a face bună primire. Contele Teke, încântat de importanţa musafirilor, veghea la frumoasă rânduială. Pe cucernicul Peter îl pofti mai pe la coada mesei, strâmbând din nas. Acesta era singurul dintre oaspeţi a cărui prezenţă nu-i făcea o deosebită plăcere. Dar, spre totala lui uimire, nunţiul Querini se ridică de la locul de cinste şi i-l cedă călugărului, cu o adâncă plecăciune. Cucernic şi blând, sfios şi modest, Peter îi mulţumi şi-i spuse că se simte foarte bine acolo unde fusese aşezat. Abia atunci privi Teke mai atent la rasa insului, cam ponosită, la faţa lui grăsuţă,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i un umil slujitor al lui Querini. Acum nu mai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area lui crescu şi mai mult când îl văzu pe marele diplomat Pezzen că se apleacă spre el plin d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proape de miezul nopţii, când atmosfera dintre musafiri se încălzise de-a binelea, când pe masă rămaseră doar gustări şi pahare cu vin, când mulţimea slujitorilor nu mai avea ce căuta acolo, discuţia uşoară luă o întorsătură mai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rbi Pezzen, prin mijlocirea scrisorilor primite de la comisarul imperial Ungnad, sau pe alte căi, suntem în măsură a vă lămuri situaţia din Transilvania, Moldova şi Ţara Românească. Principele Mihai a părăsit Moldova şi a ajuns la Braşov. Curând, va fi la Alba-Iulia. În Iaşi, conducerea Moldovei a rămas provizoriu în seama boierilor Udrea, Andronic, Sava şi Negrea. Cetatea-Albă şi Chilia au fost scoase de sub turci, Soroca, Tighina, Hotinul, Cetatea Neamţului şi Suceava au fost întărite cu moldoveni şi oşteni de-ai principelui. Din oamenii lui Mihai, au rămas în Moldova cam cinci-şase mii. Puţini pentru apărarea ei, chiar dacă sunt acolo şi oştile locale, mulţi dacă ne gândim că Mihai i-a rupt de la inimă. Trei mii de roşii, opt sute de moldoveni şi mica oaste a Ţării Româneşti a purtat lupte cu turcii, care au intrat până aproape de Târgovişte. Dar marele-vizir Ibrahim a trimis puţini spahii şi ieniceri în Ţara Românească. Numărul lor nu a trecut cu zece mii, astfel că au fost alungaţi cu pierderi. Dacă privim intenţiile lui Mihai în privinţa turcilor prin luptele cu aceştia, reiese limpede că principele nu s-a aliat cu ei. Iată deci că se limpezesc îndoielile noastre despre credinţa lui faţă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zzen, îl întrerupse umilul Peter, ascultăm cu multă plăcere frumoasa înfăţişare pe care ne-o faceţi asupra celor trei ţări ale valahilor. Aveţi mari haruri în a povesti şi cred că nu ne veţi lipsi de totalitatea ştirilor. Cât priveşte concluziile voastre, ele pot ajunge către nedorite greşeli, fiindcă oamenii sunt slabi şi numai rugăciunile către Cel-de-Sus îi ajută. Numai Dumnezeu ve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zen tăcu încurcat. Înţelese bine aluziile prelatului. Acesta socotea că numai biserica îşi poate îngădui unele concluzii. Lui nu i se cuveneau. Arătându-se senin la chip, chiar dacă în sinea sa tremura de indignare, doctorul vorb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voastre mi-au umplut inima de lumină. Aşa e, sfinţia-voastră! Noi greşim des, fiindcă ne tragem din păcat. Dar rămăsesem la situaţia din cele trei ţări. Oştile Olteniei, ce s-au ridicat în luna mai până la câmpia Zarandului, s-au tras către Dunăre, unde se anunţă ameninţări mari din partea turcilor. Deci la acest ceas, puterea lui Mihai în principat stă pe nouă mii de oşteni, din care şase mii cinci sute de români, o mie unguri şi o mie cinci sute de secui şi saşi. Iar primejdiile se adună în jurul lui de la poloni, de la tătari, de la turci, la care se adaugă nobilimea din Transilvania şi Imperi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nu vorbim despre primejdii şi ameninţări, domnule Pezzen! îl întrerupse Ştefan Báthory de Ecséd. De ţapte ani, ele apasă asupra lui Mihai ca un cleşte uriaş, dar nu l-au oprit să stăpânească azi din Maramureş la Dunăre şi din Banat la apele Nistrului. Am spus azi fiindcă mi-e teamă că mâine graniţele lui vor fi mult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om lăsa, râse Ko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ne el seamă de noi, răspunse Naprá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sta, care nu se amestecase până atunci, socoti că a venit vremea să-şi facă simţită prezenţa şi vorb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seamă de domniile-voastre, fiindcă vă lipseşte un bărbat hotărât, aşa cum suntem noi. De ne-aţi fi adresat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e Basta? întrebă umilul Peter, năucindu-l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inţia-ta, eu sunt, spuse încruntat, nemulţumit de faptul că acesta nu-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rbele voastre aruncate cam în pripă,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crede un popă? răspunse Basta cu dispreţ neînţelegând semnul tainic făcut de Pez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Peter cu aceeaşi linişte. Ce putem crede noi? Generalii au greşit adesea de-a lungul timpului. Biserica, fiind în slujba lui Dumnez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la mânie, neştiind unde vrea să bată călugărul, Basta fu pe punctul de a sări cu vorbe de ocară, dar piciorul lui Pezzen călcă iute pest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ontinuă Peter învârtind pe mâini nişte mătănii simple, acum o lună împăratul socotise a vă lua comanda trupelor din Ungaria Superioară fiindcă i s-ar fi potrivit mai bine marchizului de Burgau. Cerându-ne părerea, i-am propus să mai aştepte. Marchizul e un oştean de mare vază, dar cam răzvrătit împotriva bisericii. Însă învăţătura creştină ne porunceşte a-l ierta pe cel rătăcit şi a-l aduce pe calea cea bună. Văzându-vă azi, ne bucurăm că sunteţi plecat supus al bisericii, chiar dacă vă lipsesc unele haruri ale marchizului. Ne vom ruga pentru vo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e ăsta? se întrebă Basta iritat. Aluzia lui e limpede că mă vrea supus al bisericii, dar eu mă aflu în slujba împăratului.” „E îngâmfat, socoti Peter. Prostul nu e prost destul dacă nu-i fudul. Cred totuşi că-l vom îmblânzi. Cu el voi lucra mai uşor decât cu marchizul. Mă pricep la oameni. Când dau de greu, cei îngâmfaţi se pleoştesc dintr-o dată. Îi voi da o lecţie de mărinimie în seara aceasta. Pentru a-l înfricoşa am timp destul. Nu-un general mare. Faima şi-o datorează oştilor bune şi căpitanilor săi. De fapt, azi nu-mi trebuie un general mare, ci unul care se supun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gazdei, se ridicară cu toţii să guste aerul curat de pe terasele mari. Querini, mic şi slăbuţ, luă braţul masivului Ştefan Báthory. Kornis, gras la trup, ieţi dimpreună cu uscăţivul Naprágy. Bornemissa, înalt şi bine croit, porni alături de scundul Csáki. Lunganul Basta, cu faţa bronzată frumos de soarele pustiei, luă braţul spătosului Pez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ceput nimic din semnele voastre, gră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iplomat socoti că acesta e departe de a avea fineţea curtenilor lui Rudolf. Un altul ar fi priceput chiar dintr-o uşoară ridicare d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prieteneşti, domnule, răspunse ascunzându-şi dispreţul. Nu vă îndemn a-l nesocoti pe părintele Peter. Mânia lui poate însemna sfârşitul carierei voastre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în slujba împăratului, domnule Pezzen. În slujba primului om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 doilea, sau al treilea, sau cine mai ştie. Peste Rudolf stau puteri mai mari decât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spune altul, n-aş crede. Înseamnă că acest călugăr cu straie cam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muie Bast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rinse din ochi discuţia dintre general şi diplomat. Era convins că vorbeau despre el. Zâmbi mulţumit. „Pezzen s-a dovedit un bun slujitor al nostru. De fapt, noi l-am ridicat şi noi îl ţinem la curtea lui Rudolf. Cred că va reuşi să facă din Bast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semn diplomatului, iar acesta se apropie grăbit. După un sfert de ceas, intrară cu toţii în sufragerie. Umilul călugăr aşteptă calm, până când fiecare se aşeză pe vechi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rbi el. Împăratul nostru, Domnul să-l ţină în pază, l-a tolerat prea mult aici pe veneticul Mihai. Nu putem să nu-i recunoaştem nişte merite principelui. Nişte merite de mare general al timpului nostru, dar planurile lui nu se potrivesc în nici un chip cu ale împăratului. Noi dorim să avem sub stăpânire întregul teritoriu valah, până la Nistru. A stăpâni Transilvania şi Moldova înseamnă a intra ca un pinten între poloni şi turci. Spre sud, vom întări graniţele Carpaţilor, iar turcii ne vor simţi acolo puterea. Deci, pentru nobilii Transilvaniei nu vor mai fi primejdii. Spre nord, vom aduce încă un cerc de fier în jurul Poloniei. În Transilvania, nobilii şi-au pierdut puterile şi multe privilegii de la Şelimbăr încoace. Prin venirea oştilor imperiale aici, nobilii vor primi tot ce au pierdut sau sunt pe cale să piardă. Vom numi în Transilvania un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vernator, monseniore, interveni Naprágy. Sperăm să-l aducem pe fostul principe Sigismund. El 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lepădat când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se amestecă Bornem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ând la asta, domnilor. Poate că chiar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nu, socoti Peter. E un om pe care nu se pot pune baze serioase. Totuşi, nu strică să-l promitem, pentru a căpăta sprijinul nobililor. După ce-l vom alunga pe Mihai, generalul Basta va fi guvernator. 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doriţi pe Sigismund, îl veţi avea, domnilor, continuă el. Noi dorim linişte aici, iar biserica noastră catolică va prinde puteri, spre lauda Celui-de-Sus. Căile pentru scoaterea lui Mihai din cele două ţări sunt mai multe. Dacă se învoieşte a fi domn în Ţara Românească şi a primi de la noi compensaţie în bani, îi vom da. Banii nu ne lipsesc. Putem oferi două milioane de taleri, sau chiar mai mult. De nu se va învoi, nobilii Transilvaniei, ajutaţi de trupele imperiale ale domnului Basta, vor face răscoală. Apoi, mai sunt şi alte căi la care ne-am gândit, însă toate la timpul lor. Am venit aici pentru a schimba păreri cu domniile-voastre şi a hotărî măsurile ce se impun. Sfinţia-sa episcopul cancelar Naprágy, comisarul Ungnad şi doctorul Pezzen ne-au vestit că sunteţi gata a începe unele pregătiri de răscoală. Cum socotiţi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Bornemissa. Până acum am avut doar promisiuni din partea domnului Pezzen. Să credem că ajutorul generalului Basta nu-i o simplă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eţi, domnilor. Generalul se va mişca lângă voi la primu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semenea ordin, gră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eu, domnule, zâmbi Peter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rasa lui ponosită un sul de hârtie cu pecetea împăratului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Basta rupse pecetea şi citi: „Din porunca noastră, generalul Basta şi oştile sale se vor supune aducătorului acest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Peter, în privinţa colaborării vă dăm toate asigurăril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im altfel, se bucură Bornemissa. Monseniore, la noi există un obicei al pământului, potrivit căruia marea nobilime are oşti proprii. E adevărat că nu sunt mari, dar de ne unim către acelaşi scop, ele vor creşte frumos. Cred că până în mai puţin de o lună, vom ajunge la zece mii de călăreţi şi pedeştri, sau poate chiar mai mult. De mâine, curieri de-ai noştri vor alerga pe la castelele şi palatele celor ce sunt alături de noi. Dar poate că ar trebui să nu privim lucrurile prea uşor. Principele Mihai nu-i unul dintre aceia pe care îi poţi lua ca din oală. El stă cu ochii pe noi. Iar ochii, urechile şi mâinile lui sunt cavalerii din jurul său. Domnii Cae Indru, Costache Caravană, Chirilă Zece Cuţite şi Ducu cel Iute sunt oameni cu mari haruri ale inteligenţei, vicleniei şi curajului. Poate că a venit vremea să-i retezăm puterile principelui prin nimicirea acestor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sculta îngândurat. Virtuţile lui Ducu şi Costache le simţise la Krivoklat. Cât despre ceilalţi doi, aflase multe lucruri parc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contelui Teke mai discutară multă vreme, rostuind planul răscoalei în cele mai mici amănunte. Dar Peter nu pomeni nimic despre hotărârea sa de a-i suprima pe Mihai şi pe cavalerii acestuia. Avea destulă experienţă în astfel de prilejuri pentru a nu-şi dezvălui gândurile. Oaspeţii se despărţiră târziu, aproape în zori. Trăsurile ieşiră din parcul palatului, mistuindu-se în noaptea caldă, plăcută de vară. Părintele Peter zăbovi alături de Bast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biserica noastră vede în voi un slujitor de nădejde, iar pentru astfel de merite plăcute dinaintea lui Dumnezeu, vă răsplăteşte cu patru mii de taleri. Doctorul Pezzen a primit instrucţiunile şi vă aşteaptă lângă trăs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eniore, bâigui Basta,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e! Lui Dumnezeu şi bisericii sale. Ne-am mai gândit, domnule general, că vi s-ar potrivi titlul de guvernator al Transilvaniei. Luptaţi pentru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ne poruncile fără să puneţi întrebări, fiindcă biserica nu greşeşte niciodată. Vreau să ne ascultaţi, chiar dacă poruncile noastre seamănă a răzvrătire. Să nu vă temeţi. Biserica veghează asupra voastră. Împuternicirea de guvernator, semnată în alb de bunul nostru împărat, se află în buzunarul meu. Rămâne doar să punem acolo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ţi promis nobililor că-l veţi aduce pe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începeţi să întrebaţi, domnule general, răspunse Peter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a greşit, mândrul Basta se aplecă brusc şi sărută mâna umilului prelat. Apoi vru să se îndepărteze, dar un gest al celuilalt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rugăminte, domnule Basta: ce am discutat adineauri rămâne numai între noi. Mergeţi liniştiţi la trupele voastre. Când va fi nevoie, vă vom informa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trăsură, generalul primi din mâinile lui Pezzen talerii 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asta se îndepărta plin de speranţe, Peter şi Pezzen urcară într-o trăsură închisă şi porniră pe drumul ce ieşea din Satu-Mare către apus. La puţină vreme, lăsară drumul în dreapta şi intrară pe unul mai îngust, mărginit de păduri vechi. Opriră după o jumătate de ceas la poarta unei biserici nu prea mari, dar frumos înconjurată de copaci şi ziduri înalte. Odăile pregătite din timp îi aşteptau pentru odihna cuvenită. Afară, se crăpa de ziuă. Cei doi mai zăboviră o vreme de taină. Şi nimeni nu bănui că acolo, în locul acela tihnit, învăluit de dulceaţa zorilor, se puneau la cale planuri de asasinare a principelui şi cavalerilor săi.</w:t>
      </w:r>
    </w:p>
    <w:p>
      <w:pPr>
        <w:pStyle w:val="Frspaiere"/>
        <w:rPr>
          <w:rFonts w:ascii="Bookman Old Style;Times New Roman" w:hAnsi="Bookman Old Style;Times New Roman" w:cs="Bookman Old Style;Times New Roman"/>
          <w:sz w:val="24"/>
        </w:rPr>
      </w:pPr>
      <w:bookmarkStart w:id="15" w:name="__RefHeading__35_1214365677"/>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1 iulie, căldura căzuse tolănită la rasul pământului, cu mult înainte de prânz. Praful drumurilor era încins şi greu, lipsit de vlaga ce i-o aducea altădată vântul. Bărbaţii şi femeile satelor intraseră în holdele mari de grâu fie pe lunci, fie pe coaste. Aerul şedea nemişcat, încremenit şi obosit sub apăsarea căldurii. De-a lungul câmpurilor se zăreau prin holde spinările albe ale secerătorilor şi din când în când câte-un trup ridicat în picioare, înconjurat până mai sus de brâu de spicele galbene-aurii. Apele Mureşului se mişcau în dulce cumpătare, înghesuite de prunduri ivite peste noapte. Pruncii dăduseră buzna la scăldat, iar gălăgia lor şi trupurile agere aduceau locurilor sfântă binecuvântare. Chiar şi vitele se tolăniseră în apă până la gât şi priveau împrejur cu ochii lor blânzi, mirate de asemenea zăpuşeală. Cinci sute de călăreţi şi patru mii de trabanţi ieşiseră din Alba-Iulia în straie de paradă aliniaţi frumos pe marginile drumului dinspre Teiuş. O trăsură deschisă, cu puţin alai, îl aducea pe doctorul Pezzen în capitala principatului. Plecat de atâtea luni, diplomatul casei de Austria sosea abia acum la capătul drumului. Frumoasa primire, ce s-ar fi cuvenit unui împărat, nu-l impresionă pe călător. Venise acolo să vadă mult şi să afle mult. Ochii lui se opreau adesea asupra oştenilor echipaţi cu straie bune şi arme noi, strălucitoare în curăţ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um reuşeşte principele să întreţină astfel de oşti, când lipsa lui de bani s-a auzit chiar până la Praga, socoti Pezzen. Şi iată că de-a lungul drumului am văzut oameni ieşiţi la lucrul câmpului, satele şi oraşele bine îngrijite, astfel că se simte mâna de gospodar a lui Mihai. Nobilii petrec frumos, castelele, palatele şi casele lor nu au fost călcate cu forţa, vechile lor privilegii sunt respectate, fapt ce mă pune în mare încurcătură. Pe nobili nu-i înţeleg. Nu pricep aplecarea lor spre răscoală. Oare să-i supere atât de mult faptul că au un conducător din neamul valahilor? Dar asemenea conducători au mai fost aici. Matei Corvin şi Iancu de Hunedoara erau valahi. Va fi greu să-i vorbesc principelui despre nemulţumirile nobililor, fiindcă nimic nu stă în picioare. Nici pretenţiile de stăpânire aici, ridicate de Imperiul Austriac, nu sunt motivate. M-am lămurit singur în această călătorie că populaţia cea mare a principatului o formează românii. Mihai s-a dovedit devotat creştinătăţii şi casei de Austria. Cel puţin până acum, nimic nu a ridicat bănuieli temeinice asupra lui. Poate că arhiducele Matthias e singurul dintre noi care vede mai limpede. El spunea că principele ar fi azi singurul general capabil a menţine liniştea în această parte a Europei. Dar Maria de Spania, papa şi biserica noastră catolică vor altfel. Însă mi-e teamă că nu va ieşi nimic bun. Peter mă înspăimântă cu vorbele lui în doi peri, cu marea lui putere, cu misterul din spatele său şi mai ales cu lipsa lui de omenie. Uneori, mi-e teamă chiar pentru viaţa mea. Ştiu multe. Poate prea multe pentru a nu se lipsi cândva de un martor supărător. Cine lucrează cu otravă şi pumnal nu face deosebire între duşman şi prieten. Am credinţa că Mihai va fi asasinat în curând. Dacă tratativele mele cu el nu duc la nici un rezultat, acesta îi sfârşitul hotărât de Peter, sau poate chiar de alţii mai sus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intră prin poarta de sud a cetăţii Alba-Iulia. Logofătul Teodosie şi generalul Kornis, călări pe cai frumoşi, ţesălaţi în dreptunghiuri mici, se alăturară trăsurii din mers. Iar un sfert de ceas mai târziu, Pezzen, până la urmă copleşit de atenţii, ajunse în faţa tronului princiar. Mihai zâmbea, în loc să-l privească încruntat pentru întârzierea lui nejustificată. Înfăţişarea marelui general valah nu arăta semne de fală sau aplecare spre trufie. Gesturile lui simple, vorbele cumpătate îl impresionară pe fiul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voastră aici aduce strălucire curţii din Alba-Iulia, domnule doctor Pezzen, grăi principele. Aduce strălucire prin voi şi prin împăratul Rudolf, pe care îl reprezentaţi. Prezenţa voastră ne încredinţează că înalta curte din Praga nu şi-a uitat aliatul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gândi Pezzen. A spus aliat, nu vasal. Dar mi se pare că lucrurile stau chiar aşa cum le înfăţişează, ce-i drept, cu adâncă fineţe. Cred că-i o aluzie la faptul că Imperiul Austriac nu şi-a respectat până azi obligaţiile de suzeran, fiindcă ajutoarele de bani şi de oşti nu s-au arătat, aşa cum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orbele voastre îmi aduc multă bucurie. Am desluşit din ele că aţi rămas credincios casei de Austria, astfel că între aliaţi buni, discuţiile vor fi rodnice şi pline de miez. Îngăduiţi-mi, serenissime principe, să vă aduc salutul şi urările de sănătate trimise prin noi de împăratul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şi ne vom grăbi să le întoarcem după cuviinţă. Domnule doctor Pezzen, cred că lunga şi plicticoasa călătorie v-a obosit. Slujitorii noştri au făcut pregătiri pentru a va găzdui cum se cuvine într-o minunată casă din Alba-Iulia. Reşedinţa voastră e înconjurată de pomi şi trandafiri. Cândva, ea a aparţinut regretatului Petre Huszár, ce se număra printre fruntaşii nobilimii din Transilvania. Sperăm să vă simţiţi bine acolo. E un loc încântător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pediază elegant, gândi Pezzen. Dar primirea pe care mi-a făcut-o a fost fără cusur. Şi zău că simt nevoia de odihnă. Poate că se arată doar curtenitor, iar eu prea despic fir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erenisseme principe, pentru grija ce ne-o arătaţi şi vă rugăm să ne fixaţi zi de audienţă solemnă, se înclină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domnule doctor, zâmbi principele. Ea va fi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fapt, ştim că sunteţi un om înţelept, care nu se grăb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hibzui Pezzen. Fineţea vorbelor lui mă uimeşte. Iată că ne-a făcut o frumoasă aluzie la faptul că am întârziat pe drum nepermis de mult. O aluzie meşteşugit învăluită în vorb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1 iulie, Pezzen fu primit în audienţă solemnă. Sala tronului se umpluse de curteni şi oşteni. Principele arăta vesel, ca şi vestiţii săi cavaleri Cae, Costache, Chirilă şi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octor, cred că vă simţiţi bine la noi, spuse principele cu bunăvoinţă. Se cunoaşte, după faţa odihnită, că v-aţi aflat prilej de îngrijire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issime principe, nu tăgăduim că ne-aţi oferit un minunat loc de găzduire. Discursul nostru va fi scurt, fiindcă adesea cei ce se îndeamnă a le rosti, cam bat apa în piuă. Sunt emoţionat. Azi îmi revine cinstea de a vă înmâna frumosul colan cu vulturul habsburgic, pe care împăratul Rudolf vi-l acordă în semn de adâncă preţuire. La curtea din Praga, numele vostru e pomenit adesea cu admiraţie. Se recunoaşte acolo că sunteţi un vasal credincios şi harnic. Suzeranitatea Imperiului Austriac înseamnă pentru voi deschiderea unui drum larg de lucru în folosul creştinătăţii. Iar faptul că aţi adus la trupul imperiului şi Ţara Moldovei dovedeşte că împăratul nu s-a înşelat socotindu-vă un mare general al timpului. În catedrala Sfântul Vit s-au înălţat rugăciuni pentru voi. Iată mari semne de prietenie şi bunăvoinţă, seren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vorbe, domnule doctor Pezzen! grăi principele cu admiraţie. Se vede că sunteţi un orator neîntrecut, iar fraza aleasă vă întregeşte harurile. Din vorbele voastre am înţeles că Imperiul Austriac ne cinsteşte cu vulturul habsburgic, un discurs şi nişte rugăciuni. Suntem la fel de emoţionaţi ca şi voi, domnule Pezzen. Cât despre alipirea Ţării Moldovei la imperiu, nu cred să fi existat vreo astfel de ceremonie. Mai degrabă o mică scăpare a voastră, obişnuită adesea chiar în discursurile scurte. Dar nu asta are importanţă, ci marea grijă pe care ne-o arată împăratul. Am cerut bani şi oşti, iar ajutorul se arată într-o decoraţie, un discurs şi ceva rugăciuni. Oare nu-i prea puţin, domnule Pezzen? Şi încă nu-i totul. Am venit de bunăvoie spre vasalitate. V-am închinat Transilvania cucerită de oştile mele. Drept mulţumire, împăratul m-a poftit adesea să părăsesc principatul. Aveţi un răspuns pentru toate acestea, domnule Pez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e înclină diplomatul cam încurcat, ştiu că toate cererile voastre sunt î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udiu? Mda! Ştiţi ce mă întreba în luna mai vechiul şi bunul meu prieten Taranowski, solul Poloniei? „Oare nu v-aţi aplecat ca vasal unui suveran mai slab şi mai sărac decât voi? La ce vă foloseşte alianţa cu cei care vă cer fără să dea nimic? Oare nu ar fi mai bună o prietenie a voastră cu regele nostru? Vă întreb asta fiindcă am venit să oferim ceea ce nu veţi căpăta niciodată de la cas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 spuse cu răutate, îngăimă Pez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răutate, dar drepte. Iată că Polonia e gata să ofere în orice caz mai mult decât un discurs sau o decoraţie. Iată că turcii ne fac propuneri de recunoaştere a noastră peste cele trei ţări, de ajutor cu oşti şi de un împrumut a cărui valoare se ridică la două sute de mii de ţechini de aur. La asta ce mai puteţi răspunde, domnule Pezzen? Poate despre faptul că am greşit când ne-am aplecat spre o alianţ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găduiţi-mi o audienţă secretă, făcu palid solul lui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principele cu asprime. O veţi avea peste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lucru a principelui se aşternuse masă cu vin şi ceva gustări. Aşezat pe un scaun lângă fereastră, Mihai privea cum se schimbau gărzile din faptul prânzului. Doctorul Pezzen cătă în jurul său, surprins de simplitatea mobilierului şi lipsa obiectelor de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îngăduit nici un fel de confort, chibzui diplomatul. Ba mai mult: aud că şi-a cheltuit întreaga avere pentru întreţinerea oştilor. Puţini oameni ar fi făcut aşa ceva. Mi-e sufletul greu la aceste tratative. Am venit aici să păgubesc un popor ce şi-a aflat un conducător mare. Un popor sărac şi viteaz, care ne-a ferit adesea de călcăril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doctor, zise principele privindu-l îngândurat. Socot că-i întemeiată bine cererea voastră de audienţă secretă, cu toate că mă miră. Între noi şi împărat nu se află lucruri încurcate sau vrednice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doresc din inimă să ajungem la o înţelegere bună, spuse diplomatul cu sinceritate. Casa de Austria vă oferă un milion de taleri în schimbul ieşirii voastre din Transilvania şi Moldova. La suma aceasta adăugăm castelul Königsberg, al cărui venit anual se ridică la aproape o sută de mii de taleri. Vă recunoaştem ca domn al Ţării Româneşti, şi la nevoie, vă putem sprijini cu oşti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încurcat. Câteva clipe, ochii principelui scânteiară de mânie. Doar câteva clipe, fiindcă semnele ei dispărură brusc, iar vocea lui era calmă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urios, domnule Pezzen, faptul că noi nu de turci ne temem, ci de ipocrizia stăpâ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issime principe, răspunse diplomatul, eu am o sarcină ingrată azi. Ce gândesc nu are însemnătate, ci numai îndeplinirea misiunii pe lângă voi. Mi s-au dat împuterniciri să negociez cu voi până la suma de trei milioane de taleri.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pierdem vremea, vorbi Mihai cu tristeţ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vostru cuvânt, seren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mai rămâne decât să vă cer permisiunea de a mă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domnule Pez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frumos mascată în peretele de lemn se deschise îndată după plecarea doctorului Pezzen. Din spatele ei apărură Cae, Chirilă, Costache şi Ducu. Feţele lor transpirate sub apăsarea căldurii din mica ascunzătoare stârni veselia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prieteni? întrebă reţinând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urmură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uăm banii, grăi Ducu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jumătate, măria-ta. La spatele lui Pezzen nu stă împăratul, ci alte puteri. Sau poate împăratul s-a lăsat convins a ne scoate de aici. Ceva e sigur: se lucrează cu mârşăvie, iar banii aceia nu vin de la împărat. Ce-ar fi să ne prefacem a primi târgul? Cu trei milioane de taleri desăvârşim unirea celor trei ţări şi punem pe picioare o oştire a Bucegilor, cum nu s-a mai văzut. Să răspundem la viclenie cu viclenie. Nu mai am linişte dacă nu le luăm banii acestor lo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 se interesă Costach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spre asta. Crezi că cei care fac târgul cu noi se vor mulţumi doar să ne aducă frumoasa grămadă de aur? Nu, dragul meu! Totdeauna trebuie să ne gândim că adversarul nu-i mai slab la judecată decât noi. Că şi-a luat măsurile lui de prevedere. Va trebui să semnăm renunţarea noastră la Transilvania. O asemenea semnătură ne obligă să o respectăm. A lua bani de la unii ce s-au transformat din aliaţi în trădători nu-i un păcat. Sigur că banii aceştia ne-ar ajuta să ne plătim datoriile mari, să-l sprijinim pe Altîn, să ridicăm cetăţi puternice şi să desăvârşim unirea neamului, dar nu ne putem gândi la ei. Socot însă că părerea ta nu-i lipsită de înţelepciune, fiindcă ne dă prilej de a deschide ochii mai bine. Adineauri ai spus că banii aceştia nu vin de la împărat, deci nu el ar fi cel păcălit. Aici cred că ar trebui să ne gândim puţin. Ce părere ai,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inteligenţa lui Ducu, zâmbi Cae. Mintea lui pătrunzătoare a găsit o cale la care nu ne-am gândit. Şi eu înclin a crede că cele trei milioane de taleri nu vin din visteria împăratului Rudolf. Curtea din Praga, ce trăieşte într-un lux orbitor, nu are atâţia bani. Poate că nu ar strica să aflăm de unde vin. Dacă am trimite o solie la arhiducele Matthias, m-aş mira să nu aflăm adevărul. Mi-e teamă că cele trei puteri, despre care ne scria Henric al Franţei, au început a se mişca asupra noastră. Iar dacă-i aşa, e bine să aflăm, pentru a lua măsuri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murmură principele aplecat spre gânduri. Iată că cel mai înverşunat duşman al nostru se arată azi în apus. Adică acolo unde am nădăjduit mai mult. Acolo unde ne-am legat cu prietenie deschisă, pornită din suflet. Dar noi totdeauna am avut duşmani, deci nu-i cazul să ne frământăm mai mult decât altă dată, ci să lucrăm cu chibzuială. Ne trebuie bani. Îi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oamne? întrebă Chiril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nele de aur ale principatului. A venit vremea să confiscăm toate minele de aur ce lucrează azi în folosul imperiului şi al nobililor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eşi răzmeriţă din partea nobililor şi ceartă cu imperialii, se amestecă grăsunul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reptatea e de partea noastră. Noi suntem stăpâni aici. Până când vor lucra minele noastre pentru alţii? Până când vom cerşi aur, lăsându-l pe al nostru să cadă în cămări străine? Contele de Ramonchamp îmi spunea că aurul Transilvaniei se negociază chiar şi la Paris. Ei bine, să-l negocieze adevăraţii lui stăpâni. Din cine vreţi să fie formată solia la arhiducele Mat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ufănel, Toroipan, Găluşcă şi Ciripoi-fiul, răspunse Cae. Sunt călăreţi desăvârşiţi astfel că nu vor zăbovi mul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mţeşte, interveni Chirilă. Poate că ar trebui să m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Indru. Acum, când uneltirile nobililor sunt în toi, e mai bine să fim toţi patru aici. Scrisoarea noastră către arhiduce va lăm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e contrazic, zise Costache. E nevoie acolo de un om care ştie nemţeşte. Dacă nu le cunoşti graiul, între străini eşti surdomut. Chirilă mi se pare cel mai potrivit în această misiune. Am înţeles că Matthias ne este prieten, astfel că-i necesar să-i arătăm toate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supuse Indru, înţelegând temeinicia vorbelor lui Costache. Să plece el dimpreună cu cei patru. Sau numai cu trei. Tufănel ar putea rămâne aici, unde avem m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 la noapte? întrebă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răspunse Chirilă. Pe răcoarea nopţii, caii noştri se vor întinde frumos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Peste câteva ceasuri vei avea scrisoarea noastră, grăi principele. Ne-am mai gândit că mâine sau poimâine să-l trimitem pe Radu Buzescu la po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urci? întrebă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 mai gândim. Sultanul va încerca să se răzbune pentru pierderea Chiliei şi Cetăţii-Albe. Poate că am să-l trimit pe Udrea cu o scrisoare care să ne aducă puţin răgaz. Dar azi, gândurile mele sunt asupra lui Pezzen. Cred că ne va cere permisiunea să plece. Oare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am şi eu, zise Cae. Poate că nu ar strica să ne ţinem pe urmele lui măcar până dincolo de graniţa noastră. Îmi spune inima că ceva nu-i în regulă cu diplomatul acesta şiret. De fapt, prietenul Sile Adormitu zăboveşte prin pivniţele casei lui Huszár, cu nădejdea că vom prinde vreun fir, aşa cum s-a întâmplat cu contele Taranowski. Nu cred că domnul Pezzen a putut să şadă atâta vreme la Satu-Mare numai de dragul peisajului. Dacă avea misiunea clară de a vă oferi trei milioane de taleri pentru renunţarea voastră la Transilvania, normal ar fi fost să vină aici fără zăbavă. Drace! strigă el luminându-se la chip. Încep să văd clar. Înseamnă că abia la Satu-Mare a primit o astfel de împuternicire. Deci, e limpede că cineva a venit acolo pe urmele sale, iar acel cineva aşteaptă rezultatul trat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ţele de-o şchioapă ale Zambilicăi, asta e! sări Costache entuziasmat. Două luni a zăbovit Pezzen acolo. Or, e limpede că un diplomat cu sarcini precise, primite acasă, zoreşte să le ducă la bun sfârşit. Ce bine că Ducu a ridicat chestiunea banilor! Numai aşa am putut dibăci aceste gânduri. Acum sunt şi eu de părere să-l urmărim pe doctorul Pezzen până-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frumoasele deducţii ale cavalerilor săi principele îi privi cu admiraţie ne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âse el. Cu asemenea prieteni e o desfătare să stai alături. Nu mai încape îndoială că la Satu-Mare putem afla cheia misterioasei misiuni a doctorului. Iar dacă mă gândesc bine, parcă mi se ridică un văl de pe ochi. Împăratul îi asigurase, în aprilie, pe Ducu şi Costache că Pezzen vine la noi cu un ajutor de o sută de mii de taleri. Deci, nici vorbă despre cele trei milioane. Iată că doctorul nu s-a grăbit să vină cu suta de mii. Ce l-a oprit oare? Ba mai mult: nici nu a pomenit despre ei. Înseamnă că ceva s-a petrecut pe drum. Iar faptul că a zăbovit la graniţa noastră aproape două luni probează că cineva l-a oprit să vină. Da, da, prieteni! Cred că la Satu-Mare dezlegăm enigma care-l înconjoară pe doctor. Cine va lua urma lui Pez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ae. Eu şi Sile. Mai mulţi, am bate la ochi. Doi călăreţi îmbrăcaţi în straie de negustori sunt obişnuiţi de-a lungul drumurilor, prin hanuri şi pri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de mult. Doctorul Pezzen umbla agitat prin încăpătoarea sufragerie a casei lui Huszá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nimic de făcut, decât să plec, socoti el. Principele nu a primit oferta şi nici nu mai merita să încerc. E un om dintr-o bucată. Mă miră totuşi că un bărbat înţelept ca acesta nu pricepe ameninţările ce-l pândesc. Altul în locul lui ar fi primit banii şi frumosul domeniu Königsberg. Şi-ar fi oferit o viaţă liniştită, plină de bogăţie, nu una încărcată de ameninţări. De îndată ce va afla răspunsul meu, Peter va lua măsuri să fie asasinat dimpreună cu straşnicii săi cavaleri. Totuşi, mi-e teamă. Asasinarea unui om ca Mihai va trebui ascunsă cu grijă fiindcă nu-i un oarecare. Iată că Peter m-a făcut confidentul său. Singurul său confident. Oare e bine? După asasinarea principelui, prelatul acesta ar putea încerca să scape de un martor ca mine. De când e lumea, asasinii au procedat astfel. Cred că ar trebui să-mi iau şi eu unele măsuri. Mai ales dacă se descoperă asasinatul, s-ar putea să fiu întrebat asupra tăcerii mele. Sunt prea mulţi aceia care m-au văzut alături de Peter. Iar faptul că talerii împăratului nu au ajuns la Mihai mă poate băga în mare încurcătură. Am să-i scriu arhiducelui Maximilian despre intenţiile lui Peter. Arhiducele ar putea să mă apere de ameninţări. Această scrisoare poate fi o dovadă că-i sunt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începu să scrie, dar nu oricum, ci chibzuind îndelung asupra fiecărei fraze. Arhiducelui trebuia să nu-i dea nici totul, nici prea puţin, fiindcă nu ştia dacă lucrează în tabăra împăratului, sau mai sus. Apoi, s-ar fi putut ca între Maximilian şi Peter să existe unele legături. Era nevoie să fie prudent, mai ales în cazul în care prelatul ar fi aflat de la arhiduce conţinutul acelei scrisori. După aceste gânduri aplecate spre prudenţă, rândurile lui se aşternură astfel: „Măria-ta, ne bucură că avem prilejul a vă da veşti din principatul Transilvaniei. Acum, când lucrăm sub înţeleapta îndrumare a părintelui Peter, Dumnezeu să-l ţină în pază, parcă mă simt mai liniştit. El a venit cu frumoase împuterniciri de la împărat, ceea ce ne-a făcut să-i dăm adâncă ascultare. Prin sosirea sfinţiei-sale aici, cred că scoaterea Transilvaniei de sub puterea valahului, devine fapt împlinit. Nobilimea, condusă cu mult har de sfinţia-sa, se pregăteşte bine de răscoală. Dar cuviosul Peter e de părere că vom reuşi mai uşor printr-un asasinat. Dacă dispare principele Mihai, răscoala îi va nimici şi pe căpitanii lui. Ştiind că lucraţi cu atâta zel spre binele imperiului, mă grăbesc a vă trimite acest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supus, Pezzen.” „Aşa e mai bine, chibzui el. Mă arăt acelaşi zelos diplomat al împăratului, devotat lui Maximilian şi supus lui Peter. În felul acesta, îmi atrag trei protecţii înalte, dar îmi iau şi măsuri împotriva prelatului. De va încerca să mă ucidă, îi voi spune că nu sunt singurul care ştie despre asasinat, fiindcă Maximilian a primit o scrisoare de la mine. Iată că multe gânduri bune vin noaptea. Acum parcă m-am liniştit. Când sunt lângă Peter, am senzaţia că stau lângă o năpârcă. În faţa lui, cred că Diavolul e un biet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scrisoarea de câteva ori, pentru a se încredinţa că nici un cuvânt din frazele sale nu-i şedea împotrivă. Iar când se convinse că aceasta e fără cusur, o lipi cu grijă şi-i aplică pecetea personală. Lipsi o vreme din odaie. Apoi reveni, însoţit de un oştean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di, grăi doctorul. Mâine, după deschiderea porţilor cetăţii, vei porni către Praga. Această scrisoare trebuie să ajungă în mâinile arhiducelui Maximilian. E o solie de mare importanţă. Pierderea sau rătăcirea ei ar aduce pagube imperiului. Eşti un oştean vrednic şi te preţuiesc mult. Dacă scrisoarea ajunge cu bine la arhiduce, mă voi îngriji de avansarea domniei-tale. În ce priveşte oboseala şi râvna pe care le vei depune, îţi voi da un ordin de plată pentru suma de o mie de taleri. Aceşti bani îi vei putea primi de la marele negustor Hönig.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Pentru nevoile drumului, iată o pungă cu cincizeci de taleri. Să mergi repede şi să nu legi prietenii prin hanuri! Ne punem mari nădejdi în domnia-ta şi am credinţa că vei ajunge acolo cu bine. Să te fereşti de certurile ce se iscă adesea prin hanuri sau de-a lungul drumului! Iar scrisoarea nu o vei da decât în mâinile arhiducelui Maximilian.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mnule. Doriţ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ţumit că gândeşti, domnule Rudi. Asta mă face să cred că te-am ales bine. Vei lua răspunsul arhiducelui. Un răspuns care să ateste primirea scrisorii, apoi te vei întoarce în Satu-Mare şi vei trage la hanul Doi Porumbe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ţi acolo îmbrăcat în straie de târgoveţ. Dar să nu mă cauţi! Voi veni eu să te întâlnesc. Cât crezi că va dura drumul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o lună. De fapt, cu talerii pe care aţi avut bunăvoinţa să mi-i daţi, am putinţa să schimb des caii, astfel, că fără a vă promite, fiindcă drumul e lung şi greu, sper să mă întorc mult mai grabnic decât soco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re binele domniei-tale. De voi fi mulţumit, vei mai primi la întoarcere încă cinci sute de taleri. Adică o mică avere. Te observ de multă vreme, iar ochiul meu rar se înşală. Steaua domnie-tale va răsări frumos lângă mine. Iar bogăţia nu te va ocoli. Unde vei ascund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s în căptuşeala hainei. Merg chiar acum în odaia noastră şi o aş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e împotrivi Pezzen. Drumul domniei-tale la Praga va fi un secret atât aici, cât şi acolo. Niciodată nu vei vorbi cuiva despre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oşteni mă vor întreb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e vei spune că te-am trimis cu unele treburi la Iaşi. Acum du-te şi adu ac şi aţă! Scrisoarea o vei pune în ascunzătoarea ei, numai de faţ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se înclină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dru se culcase târziu şi dormea greu, aşa cum dorm toţi tinerii sănătoşi la trup şi la minte. Orologiul din peretele odăii sale arăta ceasurile două dinspre ziuă. Întregul palat princiar era cufundat în liniştea calmă a nopţii. Puţine lumini stăruiau de-a lungul coridoarelor. După ce înnoptase, plouase puţin. O ploaie scurtă. O răpăială straşnică, însoţită de tunete mari. Apoi, cerul se luminase frumos. Numai umezeala pământului mai arăta urmele ploii. Cu toată dulceaţa somnului către zori, Cae auzi primele ciocănituri în uşă. Săltă într-o rână mirat, parcă nevenindu-i a crede. Când ciocăniturile se repetară sări din pat şi deschise, iar mânia lui nu fu dintre cele mai mici observând rânjetul atât de cunoscut al căpitanului Sile Ador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dragul meu! rosti Cae în loc de răspuns la salutul cam în doi peri al acestuia. Haide, intră odată şi nu mai sta ca o sperietoare în prag! Dacă şi asta e oră de vizite, mă tem că nu mai există prieten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 întoarse Adormitu mucalit. Ştii că am o voce năprasnică binecuvântată adesea de ascultător şi mai ales de cei care nu au avut plăcere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Cae. Veşti proas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cu seriozitate Adormitu. Dar să mă ia naiba! E o răcoare în privinţa lui Huszár, că mare minune de nu-mi voi sfârşi viaţa înainte de sorocul ei. Pezzen trimite o solie la Praga. O scrisoare către arhiducele Maximilian. Nu ştiu de ce, dar tare aş vrea să-i cunosc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Cae. Tocmai lui Maximilian. Zău că trebuie să ne aruncăm ochii peste ea. Câţi oameni vor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domnule. El va ieşi din Alba-Iulia îndată ce se vor deschid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 se pare că n-ai dormit nic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zâmbi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i intră în pat! Trei ceasuri de somn te vor pune pe picioare. La cinci te scol, fiindcă la cinci şi jumătate se deschid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scaunul acesta, protest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aiuri! se zborşi 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Adormitu nu mai avu puterea să se dezbrace. Îşi răsturnă trupul cât o grindă peste aşternutul alb, iar câteva clipe mai târziu respira ca şarpele la soare. Cae se îmbrăcă îngândurat. Apoi ieşi din încăpere, merse către capătul coridorului şi bătu la uşa lui Tufănel, spre mirarea oşteanului din paza coridoarelor. Prin ferestrele deschise, luna făcea ocheade neruşinate ş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ce se deschiseră porţile cetăţii, un călăreţ ieşi din Alba-Iulia şi apucă drumul care duce la Deva. Calul său puternic mergea la trap întins, înviorat de plăcuta răcoare a dimineţii. Fără să aibă tăria din toiul zilei, razele soarelui ştergeau cu repeziciune urmele ploii de peste noapte. Pământul făcuse chef şi îşi arăta veselia în florile mai proaspete, în iarba mai semeaţă, cu săbiile întinse bătăios către cer, în generozitatea cu care slăbise din strânsoarea aspră rădăcinile plantelor. Obişnuit cu drumurile lungi, călăreţul nu se grăbea. Mersul în trap vioi îi era suficient pentru a se îndepărta molcom, dar sigur. După n ceas zări pădurile dinspre Vinţ ale Apusenilor, ce coborau odinioară adânc în câmpie. Peste păduri plutea o ceaţă uşoară ca o pânză uriaşă, cu marginile zdrenţuite. Liniştea locurilor era desăvârşită. Până şi aerul încremenise plăcut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udi, mi se pare că ţi-a pus Dumnezeu mâna-n cap, gândi călăreţul. Am o pungă cu cincizeci de taleri, un ordin de plată pentru o mie şi cred că voi mai primi cinci sute la întoarcere. O sumă uriaşă pentru o slujbă măruntă. Domnul Pezzen, care-i mai zgârcit ca un dulău ce-şi ascunde oasele după ce s-a săturat, are unele temeiuri adânci oferindu-mi atâţia bani. Iar întâlnirea cu el la Satu-Mare mi se pare cam misterioasă. Dar nu-i treaba mea. Adică, ar fi. Dacă aş fi lucrat în slujba imperiului, Pezzen nu mi-ar fi dat decât banii de drum. Poate cincisprezece sau douăzeci de taleri. Gândindu-mă bine îmi vine să cred că fac o trebuşoară numai pentru sufleţelul său. Iar în asemenea caz se schimbă lucrurile. Adică l-aş putea jumuli cum se cuvine. Acum nu am un plan, însă voi medita asupr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Deva tăia frumos pădurea Vinţului, adăpostit iarna de vânturi sau vara de arşiţă. În spatele lui Rudi, un călăreţ singuratic se aţinea pe urmele acestuia ferindu-se a fi văzut printr-o apropiere prea mare. Abia când călăreţul observă că cel din faţă mai are puţin până la pădure, îşi îmboldi calul ceva mai cu sârg. Înainte a ajunge la primii copaci, Rudi privi îndărăt din simplă obişnuinţă şi-l observă pe urmăritor. Adică pe Tufănel, ce sălta sprinten în şaua lui Vânt Sălbatec, frumosul armăsar al cavalerului Cae Indru. Dar Rudi nu era omul care să se înspăimânte în faţa unui singur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hestia asta, murmură el. Să-mi fi trimis Pezzen un ajutor? La ce bun? Ah, nici vorbă! Doctorul vorbea despre un secret. Cu încă unul, secretul începe a se şubrezi. Mai degrabă cred că-i un călăreţ obişnuit. Cine poate şti misiunea mea? Eu n-am spus-o nimănui, iar doctorul nu-i prost să o facă. Cel din spatele meu are unele treburi prin aceste părţi. Totuşi, n-ar strica să-mi pregătesc pistolul şi să-i încerc intenţiile ăluia. Am un cal straşnic. Dacă-l îndemn la galop, nu prea văd cine ar putea să mă ajungă. De se îndeamnă şi călăreţul din spate, voi şti sigur că are trea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astfel, Rudi înfipse pintenii în burta calului, iar acesta se aşternu la drum ca o nălucă. Apoi privi îndărăt şi nu-şi putu reţin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us-Maria! Pe mine mă caută. Ei bine, va rămâne cu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doctorului Pezzen nu ştia că Vânt Sălbatec încă nu-şi găsise adversar pe potrivă. Iuţeala sa neîntrecută îl ajutase adesea le Cae Indru să scape de unele primejdii. Când privi din nou îndărăt, Rudi crezu că visează rău. Urmăritorul nu era mai departe de o aruncătură de băţ şi venea spre el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exclamă omul lui Pezen. Calul ăluia parcă-i diavol. Nu credeam să mă poată ajunge. Va trebui să opresc brusc şi să-mi descarc pistolul asupra călăreţului. Mă pricep la astfel de surprize şi nu ţin minte să fi greşit cândva. Dar cine să fie oare? Şi cu ce scop mă urmăreşte? Poate cu unul de jaf, însă nu şi-a găsit omul. Păcat că n-am vreme să-l întreb, iar el nu va mai apuca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celălalt se apropiase destul, Rudi îşi opri calul brusc. Animalul se ridică în două picioare, aşa cum se întâmpla de obicei, iar călăreţul se răsuci fulgerător şi slobozi pistolul asupra lui Tufănel. Dar – minune. Focul pistolului nu nimeri o ţintă, ci trecu peste şaua calului, din care lipsea călăreţul. O clipă mai târziu, spre stupefacţia lui Rudi, Tufănel apăru din nou în şa. Învăţase trucul acesta de la căpitanul Soare. Erau însă necesare multe luni de exerciţii până a-l stăpâni cum se cuvine. Trucul fusese adus pe la noi de cazaci. O mişcare greşită în asemenea galop ar fi însemnat moartea sau schilodirea călăreţului. Cazacii îl executau adesea în lupte, fără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şi trase sabia cu un gest violent. Tufănel îl privi zâmbind, aşa cum făcea uneori Cae Indru, şi socoti înainte de a porni la atac: „Iată, azi am prilejul să aflu dacă lecţiile luate la domnii Ducu şi Grasa mi-au ajutat în deprinderea scrimei. E prima dată când o fac într-o lup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dru, furios că Tufănel îi luase calul fără consimţământul său, călărea alături de Sile Adormitu. Amândoi intrară în pădure doar la câteva minute în urma lui Rudi şi Tufănel. Dar când ajunseră la locul luptei, pe feţele lor apărură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mul? întreb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mnule, grăi Tufănel ştergându-şi fruntea uşor îmbrobonită de focul asa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omnule. Am folosit acea lovitură de împungere la gât, a domnului Ducu, ce nu iartă atunci când e făcută cum trebuie. Nu mă aşteptam să-mi iasă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părăsi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ae sări din şa, se aplecă asupra lui Rudi şi intră cu el în desişurile pădurii. Sile şi Tufănel, pricepuţi în asemenea treburi, curăţară cu grijă puţinele urme ale luptei, apoi intrară şi ei printre copaci. Când ajunseră lângă prietenul lor, acesta isprăvise de citit scrisoarea lui Pezzen. Câteva clipe şezu pe gânduri, după care porni să vorbească, spre mira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lă, Toroipan, Găluşcă şi Ciripoi au plecat spre Praga la miezul nopţii. Deci, au avans de vreo şapte ceasuri. Ştiu că eşti un călăreţ bun, domnule Tufănel. Te-ai încumeta să-i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un lucru prea greu, zâmbi acesta, mulţumit de faptul că nu-l certa pentru Vânt Sălbatec, ba mai mult: i se adresase pentru prima oară c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ungă plină cu taleri. Banii lui Pezzen îţi vor folosi pe drum. Scrisoarea să o bagi în căptuşeala hainei! Să-i spui lui Chirilă că va fi necesar să-i ducă această scrisoare nu duşmănosului Maximilian, căruia îi este adresată, ci arhiducelui Matthias! Până la Deva, socot că e bine să călăreşti pe Vânt Sălbatec. Armăsarul meu te va duce iute, astfel că mai scurtezi din avansul lui Chirilă. În Deva să treci pe la hanul Poarta Mureşului şi să laşi calul acolo! Hangiul mi-e prieten. Îi spui să mi-l trimită! Cu toate că nu ne-ai aşteptat la poarta cetăţii pentru a ieşi împreună, ai făcut o ispravă frumoasă. Dar putea fi şi altfel. Grăbeşte să-l ajungi pe Chirilă şi rămâi cu el! Scrisoarea aceasta merită să fie păzită straşnic. Iar când te întorci de la Praga, s-ar putea să primeşti un brevet de căpitan. Voi vorbi cu principe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ce i-l purta lui Cae. Tufănel răspun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o fa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dragul meu! Încalecă şi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Tufănel călărea întins la galop mare, parcă mânat din urmă de toate furi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găsesc alte calităţi la acest Tufănel, gândi Cae. Cine şi-ar fi putut închipui să se ridice un astfel de bărbat din fosta haimana ce-şi făcea veacul, cu ani în urmă, în piaţa Zece Mese din Bucureşti? Ce frumos a crescut! E înalt ca şi mine, dar mai spătos. Harurile de spadasin i le-am văzut adesea în sala de arme. Sub îndrumarea lui Ducu şi Grasa şi-a format un grai ales şi eleganţă în purtare. Însă ascuţimea gândului i-a venit prin naştere. Asemenea haruri nu se capătă. Acum, îi descopăr dragostea adâncă faţă de neam şi mândria. Da, da, Tufănel va fi unul dintre cei mai falnici căpitani ai noştri. Când se va întoarce de la Praga, va avea un brevet</w:t>
      </w:r>
      <w:bookmarkStart w:id="16" w:name="Succesiune_incorectă_de_caractere_____"/>
      <w:bookmarkEnd w:id="1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făcea astfel de gânduri, Sile, chibzuit şi grijuliu, târâse corpul lui Rudi într-o râpă şi aduna peste el pământ reavăn. Când isprăvi, acoperi totul cu crengi uscate, astfel că nimic nu arăta să fie acolo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patru ceasuri mai târziu, Cae şi Sită intrară în Alba-Iulia, dar nu pe unde ieşiseră în zori. Chiar lângă poarta de nord se afla pe vremuri o casă nu prea de soi, însă cu grădină frumoasă, înconjurată de copaci. Cai şi călăreţi se mistuiră printre arborii din curte. Domnii Tufănel-tatăl şi Ciripoi-tatăl, ce şedeau creştineşte la soare, cam turtiţi după o vizită făcută în zori la hanul de peste drum, abia dacă-şi ridicară privirile până la genunchii celor trei cai. Dar şi aceasta cu mare greutate, fiindcă totdeauna căldura pică greu peste chercheleala omului. Totuşi, vocea atât de cunoscută a lui Cae îi plesni neplăcut ca sfârcul unui bici. Astfel că cei doi veri făcură grabnic un efort lăudabil şi ridicară ochii cam tulburi, în vreme ce printre gânduri li se strecurau nişte înjurături în stare să-l trimită pe Cae dacă nu direct în cazanul dracilor, măcar pri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verii îşi mai pierdură din acreală. Goneau amândoi pe valea Ampoiului, mânându-şi caii cu sârg către Zlatna. Gândurile lor erau adânci, pline de socoteli încurcate. Domnul Indru le dăduse ordin să ţină trei zile calul lui Rudi în munţi, iar la împlinirea sorocului, trupeşul animal, şaua şi sabia intrau în stăpânirea lor. Dar ce-i încurca rău pe veri nu era darul, ci preţul pe care aveau să-l ceară la Zlatna pentru frumosul chilipir ce le picase plocon. La asta se mai adăuga şi faptul că Tufănel-tatăl pretindea a-l fi văzut primul pe cavalerul Cae, astfel că i s-ar fi cuvenit mai mult de jumătate din sumă. În felul acesta, era de prevăzut o încăierare, care sfârşea de obicei cu o împărţeală dreaptă. În timp ce verii se ciorovăiau tacticos, fără grabă, şi se înjurau creştineşte de-a lungul drumului, Cae şi Adormitu reveniră în palatul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le, azi nu ne-a fost prea rău, zâmbi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căpitanul cam pleoştit. Însă îmi vine a crede că peste noapte nu m-am purtat cu destulă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i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 tot gândit la pânda mea din pivniţa lui Huszár. Acum e limpede. Când am sărit zidul, ploua. Adică, nu mai ploua. Tocmai se oprise răpăiala. Deci, urmele mele de la zid până la pivniţă se văd clar. În pivniţă au rămas semne de noroi. La întoarcere, având veşti atât de însemnate, am uitat să trag fereastra pivniţei pe rosturile ei, iar urmele mele spre zid sunt mari, fiindcă simţeam cum se afundă piciorul printre straturi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Cae surprins. Nu-i vina ta că au rămas urme afară, dar să uiţi fereastra deschisă… Înseamnă că nu-l mai putem pândi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tât, încă n-ar fi rău. Mi-e teamă însă că Pezzen va observa acele urme şi va intra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prânz, doctorul Pezzen, odihnit şi mulţumit că-şi luase unele măsuri de siguranţă asupra persoanei sale prin trimiterea scrisorii, ieşi să se plimbe prin grădină. Aleile, frumos întreţinute cu piatră de râu, odihnitoare în locurile umbrite, sau îmbietoare acolo unde florile se lăfăiau în toată splendoarea lor, îndemnau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peste un ageamiu, domnule Peter, murmură el. Iar de va fi să mai lucrăm împreună, fapt pe care nu-l doresc, îmi voi lua asemenea măsuri, încât nu eu voi fi în mâna ta, c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lin de el, privi în jur, socotind ziua încântătoare. Dar după o clipă rămase pir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Konrad cel milos! Fereastra aceea de la pivniţă nu era deschisă aseară. Poate că furtuna? Ah, nu! a plouat, însă furtună nu a fost.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ăbit şi merse printre straturile de flori până lângă zidul casei. Pe pervaz stăruia o urmă de pământ. Cercetă împrejurimile şi descoperi urmele lăsate de picioarele lui Sile. Merse aplecat după ele, până la zidul care împrejmuia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xclamă el. Două rânduri de urme. Cineva a venit până la fereastra pivniţei şi s-a întors pe acelaşi drum. Oştenii mei n-au făcut-o. Ar fi putut ieşi pe la poartă, nu pest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gânduri, neliniştit, intră în casă. Luă o cheie din cui şi descuie uşa care ducea în pivniţă. Aprinse lumânările unui sfeşnic, apoi coborî treptele. Jos, urmele de încălţări era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 cu ce scop? se întrebă doctorul. Un lotru? S-ar putea. Dar dacă nu a fost unul aplecat spre jaf? Pe urmă, eu am această cheie, însă geamăna ei ar putea fi la altul. Adică la cine? Casa aceasta aparţine palatului princiar. Oare am fost spionat de oamenii principelui? Sau Peter, neîncrezător în nimeni, mă ţine sub observaţie? Iesus-Maria, înseamnă că cel care a fost aici ştie despre drumul lui Rudi la Praga! Nu! Asta în nici un caz. Ar fi trebuit să intre în casă, iar dacă o făcea, l-aş f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uşa pivniţei şi încercă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unsă. Dacă şi celelalte broaşte ale uşilor sunt unse la fel, înseamnă că în pivniţă a fost un l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tisfacţia lui, toate broaştele avuseseră aceeaşi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e teamă, tresări Pezzen. Dacă nu a fost un lotru? Ei, Doamne! Urme de noroi n-am văzut pe scările pivniţei şi nici în coridor. Lotr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un gând nou, ce-l făcu să zâmbească: „La noapte voi pândi împreună cu oamenii mei. Îi voi aduce în casă, în pivniţă, iar doi dintre ei vor sta ascunşi printre boschetele din grădină. Dacă nu-i vorba despre un lotru, vizitatorul de peste noapte va căuta să mă spioneze în continuare. Ei bine,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doctorul Pezzen merse la palatul princiar şi-i ceru principelui învoirea să plece spre Satu-Mare. Alături de principe, Cae, Costache, Ducu, Sile şi părintele Grasa îl priveau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ul dintre ei?”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plecarea voastră grabnică, domnule doctor, grăi Mihai adresându-i un zâmbet plin de bunăvoinţă. Pentru siguranţa drumului vostru, m-am gândit să vă dau o gardă formată din douăzeci de oşteni ale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mulţumim, măria-ta, dar socot că nu-i cazul! Lipsa mea de aur nu cred să stârnească poftele lotrilor. Tinerii noştri slujitori ne sun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Pezzen, răspunse principele continuând să zâmbească. Noi nu ne gândim decât la liniştea şi siguranţa voastră. Acum câteva luni, contele Taranowski, prietenul meu şi aud că şi al domniei-voastre, a avut nişte supărări. El şi însoţitorii săi au căzut în mâinile lotrilor. După vreo două săptămâni, a trebuit să-i răscumpărăm pentru suma de cinci mii de ducaţi. Am regreta sincer un astfel de necaz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a cumva cu el cev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d că oştenii pe care aţi avut bunăvoinţa să mi-i propuneţi îmi vor fi de mar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ceremonia de plecare luă sfârşit, iar a doua zi în zori, trăsura doctorului, urmată de douăzeci de oşteni şi unsprezece slujitori, ieşi prin poarta de sud a cetăţii Alba-Iulia. Ascunşi printre copacii pădurii dinspre Teiuş, Cae Indru şi Sile Adormitu priviră multă vreme în urma trăsurii. După o vreme, luară acelaşi drum, dar fără grabă. Ştiau că se vor întâlni cu Pezzen abia la Sat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7" w:name="__RefHeading__37_1214365677"/>
      <w:bookmarkEnd w:id="17"/>
      <w:r>
        <w:rPr>
          <w:rFonts w:cs="Bookman Old Style;Times New Roman" w:ascii="Bookman Old Style;Times New Roman" w:hAnsi="Bookman Old Style;Times New Roman"/>
          <w:sz w:val="24"/>
        </w:rPr>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se îngânau cu lumina zilei. În odaia alăturată celei de lucru a principelui veniseră câţiva cavaleri şi ceva oşteni. De-a lungul coridoarelor, gărzile vegheau la buna rânduială. Odată cu plecarea doctorului Pezzen, se părea că viaţa din Alba-Iulia intrase pe făgaşul ei obişnuit, chiar dacă o seamă de curieri ai palatului ieşiră la drum purtând ştiri şi porunci semnate de principele Mihai, sigilate cu noua pecete ce cuprindea semnele celor trei ţări unite. Prin casele gospodarilor se aprindeau lumini. În hanuri începea veselia. Până şi în clădirea ocupată vremelnic de Tufănel-tatăl şi Ciripoi-tatăl încăpuse liniştea calmă a serii. Ca nişte cavaleri ce se respectă, cei doi veri purtau pe feţele cam şui unele vânătăi sau frumoase zgârieturi, semn că banii rezultaţi din vânzarea calului şi a lucrurilor rămase de la Rudi avuseseră unele greutăţi de împărţeală. Alături de ei, o femeie trupeşă, cu nasul coroiat şi priviri de coţofană lacomă, se izmenea de mai mare dragul, încercând să le dovedească celor doi că harurile tinereţii nu s-au dus chiar cu totul. Dar verii nu o luau în seamă, fiind preocupaţi de o rişcă îndrăcită. Când n-aveau bani, prietenia lor se manifesta în mii de atenţii mărunte. Însă de îndată ce apăreau sunătorii, căutăturile lor căpătau asprime, iar purtările asemenea culme a semeţiei, încât s-ar fi zis că sunt doi dulăi care se înfruntă, gata a scăpa din lanţuri. Acum, buzunarele lor doldora de monede strălucitoare aduseseră un astfel de prilej. Mărunţişul din faţa lor trecea când într-o parte, când în cealaltă, în cumpănă egală. Mâinile lor, nu tocmai curate, umblau sprintene, iar înjurăturile inventate pe loc îi opreau adesea pentru a savura noutatea lor sau eleganîa stilistică pe care o percepeau cu bunele lor urechi muzicale. Ca un făcut, câştigul nu cădea precumpănitor nici într-o parte, nici în alta, ceea ce le aduse nemulţumire. O oală cu vin, în care nasul în formă de ridiche de iarnă al domnului Ciripoi-tatăl intra ca un dop, sau căpăţâna îngustă a vărului Tufănel dispărea o clipă, şedea între ei păcătoasă ş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lăsară păgubaşi. Rişca nu putea aduce o departajare convenabilă, ce ar fi putut să-i dea unuia superioritatea râvnită. Fiindcă nu câştigul ar fi contat între cei doi veri, ci gândurile de mărire ce-i frământau. Nimeni nu le spusese vreodată că Ciripoi ar avea mai multe haruri de cavaler. Nimeni nu atestase că Tufănel ar fi mai copt la minte. Iar dacă cineva s-ar fi ostenit să o facă, primejdia păruielilor zilnice ar fi pândit mereu deasupra lor. Dezgustat de neşansă, Tufănel-tatăl se ridică grav, impozant şi îşi aminti de femeia cu priviri de coţofană pe care o pescuiseră cu câteva ceasuri mai devreme la hanul Pivniţa Şardului. Merse către ea posomorât şi calm, se aşeză pe marginea patului, o prinse cu o mână viguroasă pe după mijloc, iar coţofana, pricepând gestul, măgulită de atenţie, i se aşeză pe genunchi. Din păcate, nici el, nici ea nu luaseră seama la cele o sută şi ceva de ocale cuprinse în totalitatea lor, plus ambalajul, sub denumirea de femeie. Astfel că genunchii domnului Tufănel-tatăl trosniră scurt, proprietarul lor deveni cam pământiu la faţă, iar coţofana ateriză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amblagit, vere chiţcăi Tufănel încercând să-şi mişte picioarele, ce nu-l ma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iripoi tresări ca arsă, dar în clipa următoare, mândria de cavaler îl opri să-şi arate compasiunea. Porni cu pas calculat spre trupeşa femeie, care se adunase de pe jos şi îşi aflase popas pe un scaun mai sigur, şi, cu un gest de tandreţe aspră, se aşeză pe genunchii ei. Femeia îl adăposti ca o scobitoare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nu se continuă aşa cum credeau cei doi veri, fiindcă domnii Costache Caravană şi Ducu intrară în odaie fără să bată la uşă. Priveliştea calmă, de familie aşezată şi cumpănită în rosturile ei, îi făcu pe cei doi să zâmbească. Apoi, Ducu scoase un ducat de aur, i-l oferii femeii şi-i porunci să-şi ia tălpăşiţa, spre disperarea 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celor o sută de ocale, Ciripoi-tatăl protestă după obicei, însă un gest al grăsunului îl potol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drum! zise Costache. La miezul nopţi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mblagiu, domnule, se văită Tufănel-tatăl. De la ceva reumă, picerele nu mă mai ascultă în nici un chip. De două zile zac răpus de amărăciune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ălţimea-voastră, sări Ciripoi în ajutorul vărului. Din Deltă. Din Deltă i se trage reuma. D-aia moaşa care a plecatără a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Tufănele! îl îndemnă grăsunul. Dă j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îi cercetă picioarele cu grijă, le suci în dreapta, în stânga, le făcu un masaj uşor cu mâinile sale grele, ce-i aduse aminte lui Tufănel-tatăl de iadul care-i aşteaptă pe toţi muritorii păcătoşi. După asta, bravul cavaler se simţi din nou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domnule? se interesă Ciri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spre nord. La miezul nopţii să fiţi lângă poarta de sud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valerii Tufănel-tatăl şi Ciripoi-tatăl făceau frumoase pregătiri de plecare, uitând sau amânând disputa dintre ei, o femeie tânără după mers, acoperită cu un văl negru, coborî dintr-o trăsură şi fugi cu paşi mărunţi către poarta principală a palatului princiar. Oştenii din corpul de pază o opriră la vreme, cam descumpăniţi de asemenea apariţ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ea cu un glas sfâşietor, sunt contesa Alberta Teke, logodnica domnului Chirilă. Am grabă mare să intru la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spaima ce se ghicea în cuvintele ei, comandantul gră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Îl vom chema pe căpitanul Jager să vă recunoască şi să-l anunţe pe măria-sa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rmărită, domnilor! izbucni e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altă trăsură venea în goană mare către ei. Aflat prin apropiere, părintele Grasa auzi discuţia şi ajunse lângă Alberta chiar în clipa în care trăsura oprea lângă poartă, iar contele Teke, ce sărise din mers, alerga să-şi prindă fiica. Intuind o primejdie pentru ea, Grasa o luă de mână şi o trase în curte, apoi le porunci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nimeni fără aprobarea căpitanului J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domnule! strigă contele iritat peste măsură. Opreşte, astfel îmi vei d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a ridică din umeri dispreţuitor şi intră în palat străjuind braţul fetei, ce tremura aproape lipsită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cip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printr-o aple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lucerul Ieremia Băicoianu le deschise uşa odăii de lucru a marelui principe. Alberta nu mai avu putere să se apropie. Căzu în genunchi şi ridică mâinile în semn de implorare. Pironit locului, ca în faţa unui lucru sfânt, Grasa nu îndrăzni să se aplece către ea. O privea palid, îngrijorat. Dar principele sări grabnic de la locul lui, veni lângă ea, o ridică grijuliu ca un părinte iubitor, iar Alberta, uitând o clipă că nu se cade, se ghemui la pieptul lui. Principele îi îndepărtă vălul, îi şterse lacrimile ce se adunau către colţurile gurii şi, cu vorbe duioase, pline de căldură, o îndemnă să se liniştească. Era convins că s-a întâmplat un lucru grav şi aştepta, cu desăvârşitul său calm, să-i afle r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coianu intră din nou în odaie şi spuse cu o voce mai slabă decât ave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ontele Teke Francisc cere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vorbi principele cu m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Alberta şi o aşeză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pila mea! o îndemn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puse ea înecată de suspine, sunt luni de când părintele meu mă ţine prizonieră în palatul nostru din Cluj. Logodnicul meu, Chirilă, nu ştie nimic despre mine. Azi-dimineaţă, contele Teke a venit de la Satu-Mare să mă vadă. Cum paznicii mei roiau în jurul său cu băuturi, cum nici ei nu erau mai treji, am scăpat de sub supravegherea lor, am găsit trăsura lui în curte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ţinut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m arătat hotărârea de a mă căsători cu domnul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reuşi să vă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ria-ta! strigă ea îngrozită. Ar însemna să ajung iar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aci bine că nu te supu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sumese mânecile, îşi ridică rochia aproape de genunchi, iar principele văzu cu mirare o seamă de vânătăi, unele chiar atât de rele, încât se cuveneau îngrijiri gra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oamne. Atât de rău, încât copilul meu şi al domnului Chirilă s-a născut înainte de s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întrebă el înmărmurit. Dar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nul trecut l-am întâlnit pe domnul Chirilă la Praga, răspunse Alberta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ăi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oamne. Mi l-au lua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rilă l-ai văzut, din câte ştiu, după lupta de la Şelimbăr. L-ai îngrijit chiar în palatul nostru. De atunci v-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dar am aflat printr-un slujitor al tatălui meu că domnului Chirilă i s-a spus să-şi vadă de treburi în altă parte. Că nu mă mai gândesc la el şi sunt plecată în Bavaria, la sora mea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domnul Teke! porunci Mihai mai calm decât era. Stai, clucere! Trimite să-l aducă pe felcerul Zimmermann! Iar părintele Tofan să vină cu cartea de rugăciuni şi odăjdiile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coianu ieşi, ascunzându-şi surpriza. Teke intră în odaie furios şi salută mai scurt decât se cuvenea. Principele lipsit de orgoliu, nu luă seama la astfel de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îl întrebă atât de liniştit, încât contele deduse că Mihai nu dorea să se amestece într-o chestiune ce nu-l priv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fiica, măria-ta, grăi cu trufi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onte. Alberta Teke a trecut anii majoratului, iar azi a cerut protecţia noastră. Când un fiu sau o fiică alege o cale atât de deznădăjduită, ne îndoim că părintele ar fi lipsit de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familie, serenissime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te învinuim de sechestrarea a două fiinţe. Unde-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vi duşmănos şi nu răspunse. Nici principele nu insistă, ci îi porunci clu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Jager cu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aţi, serenissime? se pleoşti contel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bligi să o facem. Copilul sechestrat nu-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contele băţos. Familia mea se bucură de mari privilegii, iar legile ţării şi Dieta, din care fac parte, mă vor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ţării nu-i apără pe cei ce le calcă, oricât ar fi ei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er intră în odaie şi rămase ţeapăn lângă uşă. Ghicise dintr-o privire că-i vorba despre arestarea lui Teke. Dar Jager, neamţ pedant şi meticulos în executarea ordinelor, nu s-ar fi mirat dacă principele i-ar fi poruncit să-l aresteze chiar pe sultanul turcilor. Ar fi pornit la drum să-şi îndeplinească misiunea, fără să se gândească la preţ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Jager, Teke îşi pierdu cumpătul şi se grăb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issime, copilul se află în Cluj, cu doica lui. Poate fi găsit în strada Morarilor, la număr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chibzui un moment, apoi îl privi pe Grasa. Acest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fert de ceas voi fi pe drum, măria-ta, iar mâine către seară, copilul şi doica vor so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Te rog să foloseşti trăsura noastră! Căpitanul Jager îţi va da douăzeci de oşteni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asa porni spre uşă, dar vocea principelu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ţi scriu un ordin! Se aşeză la masă şi începu să scrie, apoi cătă spre Alberta. Cum se numeş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răi tânăra, când l-am îngrijit pe domnul Chirilă, el şi-a arătat dorinţa ca primul nostru copil, de va fi băiat, să poarte numele vostru. Copilul se numeşt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rincipelui nu apăru vreo urmă de surpriză chiar dacă mâna falnicului bărbat tremură vizibil când scrise numele copilului. Grasa şi Jager se prefăcură a nu observa acel mic semn de emoţie. Din nou părintele Grasa porni către uşă cu ordinul în buzunar, însă nu ieşi nici de data aceasta, fiindcă Mihai îl pofti să mai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căsătoriţi cu domnul Chirilă? o întrebă principele pe Al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rilă are asemen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răspund eu, interveni Grasa. Măria-ta, din întâmplare, cunosc sentimentele lui Chirilă pentru tânăra doamnă. Cu luni în urmă, mă aflam împreună cu el acolo unde râul Botna face cotul său mare către Nistru. Porneam într-o misiune ce putea să ne aducă moartea. Ei bine, înainte de a-i ataca pe poloni, l-am văzut pe domnul Chirilă sărutând o bijuterie ce o poartă la gât. Acea bijuterie ştiam că-i fusese dăruită de contesa Al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ofan, felcerul Zimmermann, Ducu şi Costache Caravană aşteptau de câteva minute lângă uşă. Principele îi privi bucuros, apoi se întoarse către T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i putea oficia o cununie în lipsa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ria-ta, dar cu procură din partea celu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scris de noi ar putea înlocui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serenissime, interveni T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rtarea domniei-tale, ţi-ai pierdut dreptul de tată, domnule. Sau poate ai alte tem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e. N-am aprobat această căsătorie, fiindcă noi suntem unguri, iar domnul Chirilă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îl privi cu silă vădită, iar vocea lui era aspră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tâta ai învăţat domnia-ta în cei cincizeci de ani? Oare nu ştii că dragostea de ţară, dragostea dintre oameni şi dragostea dintre părinţi şi copii sunt bunuri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ăi în sărăcie, fiindcă nu am de gând să le dau ceva, se încăpăţână T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noi. Din toate neajunsurile noastre, Alberta Teke va primi chiar mâine o zestre de zece mii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rtodox, iar ea catolică, aduse Teke ultimul argument, ce-l îngândură pe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Tofan o întrebă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treceţi la religia viitorului vostr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începe cu mica formă de trecere, apoi oficiem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scrise un ordin ce ţinea loc de procură şi gră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nănaş. Domnule Costache Caravană, prin ordinul nostru, îl reprezinţi pe mire. Adu, te rog, mireasa în faţa părintelui Tofan! Iar domnii Ducu, Grasa, Zimmermann, Jager şi Băicoianu vor iscăli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trecerea Albertei la religia mirelui se încheie, Costache Caravană îngenunche alături de mireasă. Preotul porni să oficieze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îl întrerupse principele. Numele adevărat al mirelui este Vlad Alexandru. El e fiul lui Alexandru-vodă. Vă rugăm să-i pomeniţi titlul de prinţ, la care are dreptul prin obâr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Alexandru, prinţ al românilor, doreşti să iei de soţie pe contesa Alberta T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ăuc şi înecat de lacrimi, cu inima lui slabă, răspuns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Alberta Teke, doreşti să-l iei de soţ pe Vlad Alexandru, prinţ al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otul încheie cele de cuviinţă, iar Costache sărută mireasa, martorii grăbiră felicitările. Doar Zimmermann păru a nu se grăbi şi rămas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issime principe! grăi el. După lupta de la Şelimbăr, când Vlad se afla între viaţă şi moarte, v-am povestit cum l-am cunoscut în casa mea. Poate nu aţi uitat că am părăsit Viena şi am venit în Transilvania pentru a fi aproape de el. Îl socot ca pe copilul meu. Iar pe un copil, un părinte bun, totdeauna îl ajută din toate puterile. Am o casă frumoasă la Viena. Am o mică moşie, ce aduce un venit anual de trei mii de taleri. Mai am două mii de ducaţi. Aceste bunuri trec în stăpânirea lui Vlad Alexandru. Mâine aduc hârtii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um rămâne, serenissime principe? întrebă contele T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domnule, răspunse Mihai. Doamna Alexandru Alberta va primi găzduire în palatul princiar. Peste câteva zile, va pleca dimpreună cu fiul ei la moşia lui Cae Indru, de lângă Piteşti. Dacă până atunci îţi schimbi gândurile faţă de această doamnă, mă bucur să t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un curier al principelui ieşi prin poarta de sud a cetăţii Alba-Iulia, în drum către Praga. El îi ducea veste lui Chirilă că s-a însurat, că are un copil cu numele de Mihai şi că doamna Alexandru Alberta îl aşteaptă la moşia de lângă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vreme după plecarea curierului, trăsura marelui principe, în care se afla părintele Grasa, iar la spatele ei – douăzeci de oşteni călări, părăsi cetatea către Cluj. Apoi, spre uimirea comandantului porţii, domnii Costache, Ducu, Tufănel-tatăl şi Ciripoi-tatăl, ieşiră pe drumul Teiuşului. Caii se mişcau sprinteni. Lumina lunii era atât de bogată, încât faţa drumului părea poleită cu ceară. În liniştea nopţii calme, tropotul cailor răzbătea ca un strigăt lung al pietrei lovite de fier. Iar zgomotul umbla peste câmpuri şi printre păduri, ca un fior. Cei doi veri, înfoiaţi pe caii lor asemenea unor păuni, fericiţi că merg alături de vestiţii cavaleri, nu se sinchiseau încotro îi duce soarta. Nu se gândeau la primejdii. Gustau molcom din bucuria clipelor şi foarte rar ţoşcăiau din limbă spre a-şi îndemna animalele. Şi chiar dacă ar fi ştiut despre marile primejdii ce-i aşteptau la Satu-Mare, buna lor dispoziţie n-ar fi scăzut cu nimic.</w:t>
      </w:r>
    </w:p>
    <w:p>
      <w:pPr>
        <w:pStyle w:val="Frspaiere"/>
        <w:rPr>
          <w:rFonts w:ascii="Bookman Old Style;Times New Roman" w:hAnsi="Bookman Old Style;Times New Roman" w:cs="Bookman Old Style;Times New Roman"/>
          <w:sz w:val="24"/>
        </w:rPr>
      </w:pPr>
      <w:bookmarkStart w:id="18" w:name="__RefHeading__39_1214365677"/>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w:t>
      </w:r>
      <w:bookmarkStart w:id="19" w:name="Sfârşit_neterminat_de_propoziţie"/>
      <w:r>
        <w:rPr>
          <w:rFonts w:cs="Bookman Old Style;Times New Roman" w:ascii="Bookman Old Style;Times New Roman" w:hAnsi="Bookman Old Style;Times New Roman"/>
          <w:sz w:val="24"/>
        </w:rPr>
        <w: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amonchamp nu arăta prea vesel în dimineaţa când se prezentă la Luvru. Întâlnirea cu Henric al Franţei, după dezastrul întrecerii de la Alba-Iulia, şi-o închipuise în mai multe feluri, însă nici unul convenabil. Regele ar putea să-i spună, cu fineţea lui tăioasă printre vorbe paşnice: „Ah, domnule Ramonchamp, nu rezultatul acelei partide de scrimă ne supără azi, ci paloarea voastră! Sunteţi bolnav, dragă conte. O, nu, nu ne întrerupeţi domnule! Avem ochiul bun şi vedem acolo unde răutatea bolii macină cu sârg. Suntem îngrijoraţi. Atât de îngrijoraţi, încât numai plecarea voastră din Paris, undeva la aer curat, ne-ar mai linişti. Plecaţi, domnule, pentru o vreme şi ne vom ruga cerului să vă tămăduiască!” Acesta ar fi fost cel mai convenabil răspuns al lui Henric. Dar regele Franţei avea şi altele, mult mai greu de suportat. De pildă: „Sunt trist, domnule Ramonchamp. Regret adesea că nu sunt femeie, pentru a vă înţelege mai bine virtuţile. Ei da, domnule Ramonchamp, femei am trimis la Alba-Iulia. Adică nu femei, ci nişte fecioare cu ochii sfioşi. Dacă aveam prevederea să trimit nişte femei, altul ar fi fost rezultatul. „Ramonchamp îl cunoştea bine pe rege. Atât de bine, încât parcă-i vedea buzele cum se subţiază, ori se lasă în jos către colţuri, a dispreţ. Şi tocmai de asta îi era teamă contelui. Asemenea cuvinte, asemenea semne, le-ar fi suporta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acele gânduri, intră prin poarta mare de fier şi rămase o clipă locului, bucuros că şansa îi surâdea în primele clipe ale întâlnirii, care se dovedeau de obicei cele mai grele. Iar şansa lui se arăta într-o mulţime de cavaleri cu cai, cu ogari, cu şoimi şi înarmaţi ca pentru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Franţei tocmai încălecase. Trupul subţirel al maiestăţii-sale arăta mlădios şi sprinten. Purta un costum de culoarea frunzei ruginite. Umerii lui nu erau prea largi, dar se ghicea vânjoşi sub ţesătura subţire. Faţa osoasă, parcă lipsită de simetrie, căpăta farmec poate datorită ochilor adânci ş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privirile către poartă, Henric rămase o clipă nemişcat. Însă firea lui iute nu se potrivea cu aşteptarea, astfel că strig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vi se pare că tânărul de acolo ar fi Ramonchamp? Ei, conte, apropie-te şi dă-ne ves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champ veni lângă rege cu pasul celui ce se îndreaptă către spânzurătoare. Acele vestite priviri ale lui Henric, ce ştiau a scormoni până-n sufletului omului, îi dădură pe jumătate răspunsul, chiar dacă bietul conte încă nu apucase 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domnule. Atâ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grăi Ramonchamp mai fericit dacă i-ar fi putut vorbi de la o sută de leghe. Sire, principele Mihai vă trimite, prin noi, multe urăr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se încruntă Henric. Îţi mulţumim pentru ele, dar întâi,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e ca la Praga, dar mai slabe decât n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egală şi un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înnegură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exclamaţie de rău augur, sări sprinten din şa şi spuse, parcă chinuit de o durere de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ergeţi la vânătoare fără regele Franţei! Ei da, domnilor, mă duc să mă încui undeva şi să bocesc în linişte. Întâi pentru Ramonchamp, care, după cât e de palid, începe să ne îngrijoreze. Eşti bolnav, domnule. Ah, ah, nu mă întrerupe, dragul meu! continuă Henric. Avem ochiul ager. Nu ţi se pare, domnule Ramonchamp, că femeile au mai multe virtuţi decât unii dintre caval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partea de care mă temeam cel mai mult, socoti contele. O începuse destul de bine, dar să mă ia naiba dacă am să pot suporta usturim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observă chipul contelui, ce pălea uşor, şi spre mirarea acestuia, nu-şi continuă văicărelile, fiindcă înţelese că lui Ramonchamp îi venea tot mai greu să suporte dojana de faţă cu atâţi cavaleri. Îl preţuia mult şi nu dorea să-l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acele vorbe aspre, Henric se grăbi să-i ia braţul şi-l pofti ceva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nte, în cabinetul meu şi să boc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fără să schimbe o vorbă. Abia când se aşezară, Henric oftă, vădit îm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ansa nu a fost cu noi. Păcat! Povestiţi-ne despre întrecer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champ descrise lupta dintre Chirilă şi Claude. Faţa regelui începu să se îmbujoreze de plăcere, apoi exclam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Chirilă e un adevărat erou. Ei, drăcie! Adică ar fi preferat să moară decât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ire. Însă ceea ce a făcut domnul Chirilă s-a repetat mai târziu cu tânărul Cl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putem mând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el s-a bătut fără a avea vreo şansă în faţa marelui Cae Indru. Clopin a înţeles acest lucru încă de la primele schimburi de lovituri. Ei bine, în toiul disputei cu Indru, au folosit împreună atâtea fraze cu haz, încât nu pridideam să i le traduc principelui Mihai. Abia acolo am început să-l îndrăgesc pe Clopin. Glumele şi ironiile lui au continuat chiar şi atunci când rănile sale au început să ne îngrijoreze. În schimb, domnul Indru, nu mai puţin savuros, şi-a arătat mărinimia faţă de Clopin, dar cu tact, atent să nu-i aducă o stare de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lat din Pont, domnule! sări Henric. Iată adevăraţii cavaleri după care tânjesc. Spune-le domnilor Clopin şi Claude că ne mândrim cu ei! Adică nu! Să-i aduci mâine dimineaţă aici! Le voi spune eu că suferinţele lor ne-au mâhnit, se corectă el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ntinuă Ramonchamp, alături de darurile trimise vouă de principe, am mai adus unul ce mi se par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ştep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vine din partea prinţesei Florica, fiica lui Mihai. E vorba despre o poezie scri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amonchamp scoase o hârtie din buzunar şi i-o întinse. Henric o luă zâmbind îngăduitor, dar şi mirat. O parcurse fugar, iar contele îi remarcă o uşoară încruntare 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ăseşti vreun cusur? întrebă regele, ştiind că Ramonchamp are unele preocupări îndreptate spr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sire. Acolo unde scrie „N-o să-ţi grăiască pojghiţa de lut, / Nici măcar gândul cel de la-nceput.” În mintea frumoasei prinţese, poate că lucrurile au fost limpezi, dar ea nu a reuşit să le redea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amonchamp! Acolo i-am găsit şi eu neajunsuri. Care sunt gândurile acelea de la început? Nu ştiu ce a vrut să spună. Lăsând însă la o partea această măruntă observaţie, poezia mi se pare plină de gingăşie. Nu credeam că românii au ajuns în cultura lor până la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cu un strămoş ca Ovidiu? zâmbi Ramon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 Luvru se purtau astfel de discuţii, Chirilă Zece Cuţite fu primit de arhiducele Matthias în impozantul său palat din Praga. Toroipan, Găluşcă şi Ciripoi-fiul îl aşteptau într-o cârciumă din apropiere. Doar Tufănel porni spre centrul oraşului, chibzuind adânc: „Pe ordinul de plată al lui Pezzen scrie că domnul Hönig va preda aducătorului o mie de taleri. Nicăieri nu se pomeneşte despre un nume. Asta înseamnă că negustorul va binevoi să-mi achite suma. Drace! Dacă ar şti domnul doctor Pezzen cui îi foloseşte ordinul său de plată! De-l mai întâlnesc, am să-i spun frumosul nostru proverb: «Nu-i pentru cine se pregăteşte, ci pentru cine se nimereşte</w:t>
      </w:r>
      <w:bookmarkStart w:id="20" w:name="Succesiune_incorectă_de_caractere______"/>
      <w:bookmarkEnd w:id="20"/>
      <w:r>
        <w:rPr>
          <w:rFonts w:cs="Bookman Old Style;Times New Roman" w:ascii="Bookman Old Style;Times New Roman" w:hAnsi="Bookman Old Style;Times New Roman"/>
          <w:sz w:val="24"/>
        </w:rPr>
        <w:t>!» Parcă aşa sună.” Înveselit de asemenea gânduri, mări pasul, iar după o jumătate de ceas, reveni la cârciumă încărcat cu greutatea t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Matthias citi întâi scrisoarea lui Mihai, apoi pe aceea a doctorului către Maximilian. Când isprăvi de parcurs a doua scrisoare, pe fruntea lui înaltă apărură cu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rilă, grăi el vădit îngrijorat, vestea adusă de voi m-a uluit de-a binelea. Prezenţa lui Peter la Satu-Mare înseamnă pregătirea unui complot uriaş asupra principelui. Puterile acestui prelat sunt mari. Mi-e teamă că aflaţi acest lucr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ele măsuri, zise Chirilă. Cae Indru şi căpitanul Sile Adormitu au plecat la Satu-Mare pentru a se interesa de rosturile lui Pezzen acolo. Asta înseamnă că vor da de capătul firului ce duce cătr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Dar ce pot face doi oameni împotriva acestuia? Îl preţuiesc mult pe domnul Cae Indru, însă nu-i văd o şansă în faţa vicleanului prelat. Ar fi trebuit să trimiteţi acolo u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tăcut, apoi luă cele două scrisori şi mânat de un gând nou, îi spuse lui Ch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împărat. De nu va fi prea târziu, fratele meu poate lua un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upă o jumătate de ceas, Rudolf îl primi doar pe arhiduce, însă nu tocmai bucuros. Avea de lucru în atelierul său de ceasuri. Pendule, piese diferite şi scule stăteau pe rafturi în bună rânduială. Îmbrăcat cu un halat unsuros, cu o tichie neagră peste părul nu prea bogat, Rudolf arăta a vrednic meseriaş. Ochii săi inteligenţi îl priveau pe Matthias, dar gândurile sale zburau în jurul unui pendul ce se încăpăţâna să nu funcţioneze cum trebuie. Luă cele două scrisori cu un gest mecanic şi întreb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ovezi că Peter se află la Satu-Mare, iar viaţa vasalului vostru Mihai e prime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hai? se văicări Rudolf. De când a călcat în Transilvania, nu-i zi să nu-i aud numele. Am început să-l visez noaptea şi mi-am pierdut întreaga linişte. În privinţa lui am primit o mulţime de plângeri de la nobilii principatului, de la poloni, de la Ieremia Movilă şi Sigismund, de la sfântul papă, de la mama şi de la biserica noastră catolică. Ce vrei să fac, dragul meu? Nimeni nu-l vrea. Să cred mai mult în el decât în cei ce s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eţi, frate, grăi Matthias cu asprime. Să credeţi în fapte, nu în vorbe. Faptele ni-l prezintă ca pe un gospodar chibzuit şi un mare general al timpului. Iată ca a eliberat Moldova, spre uimirea noastră, şi i-a scos de acolo pe poloni. Şi chiar dacă Mihai tăinuieşte azi o luptă cu turcii, care au intrat până la Târgovişte, avem veşti ce atestă biruinţa lui asupra ienicerilor şi spahiilor. Ba mai mult: ceva oşteni de-ai săi au trecut în pradă la sud de Dunăre. Acestea sunt faptele, frate. Nu l-am sprijinit cu nimic. Mai rău: ajutorul de o sută de mii de taleri, pe care l-aţi trimis prin Pezzen, nu a ajuns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r trebui să facem? întrebă împăratul, cu ochii la pendu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cunoaştem chiar azi principe al Transilvaniei. Să-l punem pe Basta în slujba sa, fiindcă polonii se arată ameninţători. Să-i dăm bani şi să ducem cu el tratative sincere, în vederea trecerii Moldovei sub suzeranitat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se văicări Rudolf. Iar mi-i pun în cap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erită. Mihai stăpâneşte azi partea de răsărit a Europei, la care am râvnit adesea. Nimeni nu ar putea să o facă mai bine şi cu mai multă credinţă către imperiu. Are duşmani? Sigur şi absolut firesc. Numai oamenii mari au duşmani. Pentru cei becisnici nu se găseşte decât milă, sau dispreţ. Iar ca să-i dăm mai multă putere acestui falnic bărbat, ce se arată cinstit cu noi, va trebui să vă căsătoriţi cu prinţesa Florica. Ştiu că o iub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ragă Matthias, însă nu mai vreau nimic, decâ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arhiducele, supărat. De va muri Mihai, tocmai asta vă va lipsi. Polonii vor ocupa iar Moldova şi poate chiar Transilvania. Turcii vor lua Ţara Românească şi nimeni nu-i va opri să se apropie de noi cu ameninţare directă. Oare nu vedeţi acest lucru? Nu vedeţi că în răsărit Mihai e garanţia liniştii Imperiului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 avea chef de ceartă cu fratele său. Apoi, îl preţuia mult şi ştia că vede lucrurile cu mult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recunoaşte titlul de guvernator al principatului, cedă el. Acum nu-i ofer mai mult. Dar te rog să-mi laşi un răgaz, pentru a găsi justificări faţă de mama, de biserica noastră şi de sfântul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mult decât nimic. Şi aşa voi avea necazuri. Îl numesc guvernator şi n-are decât să se descurce cum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arcă ziceai că e un ma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Matthias, că nu pot mai mult! Acum o lună şi jumătate, sfinţia-sa părintele Peter mi-a dăruit, din partea bisericii, patru milioane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obţinut în schimb? tresări arhi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re lucru. L-am pus pe Basta la dispoziţia lui şi i-am semnat în alb un titlu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arhiducele înmărmurit. Acum chiar nu-i mai văd nici o şansă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luăm chiar aşa, dragul meu! grăi Rudolf împăciuitor. În luna septembrie, Mihai va primi de la noi titlul de guvernator al Transilvaniei, astfel că cel semnat în alb îşi pierde puterea. Însă mi-e teamă de o ceartă cu Peter. Adică nu cu el, cu stăpânii lu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lui Basta comanda trupelor din Ungaria Superioară! se rugă arhiducele. Trimiteţi-l acolo chiar mâine pe marchizul de Burgau! El nu stă de vorbă cu Peter fără a ne întreb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dragă Matthias. Pendulul acesta mă necăjeşte de vreo două zile. Dar îl desfac şi-i spăl bine fiecare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nu insistă. Înţelese din vorbele lui Rudolf că nu mai doreşte să continue discuţia. Era totuşi mulţumit că obţinuse pentru Mihai titlul de guvernator. Însă atuurile erau în mâinile lui Peter şi doar o minune l-ar fi putut apăra pe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gândurat şi-i povesti lui Chirilă o parte din discuţia purtată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 va trimite titlul d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răspunse Matthias, uimit că valahul nu părea impresionat de primejdia pe care o prezent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discuţia cu Matthias, Chirilă Zece Cuţite şi însoţitorii săi opriră la un han aflat în drumul lor de întoarcere. Înserase. Apriga căldură din timpul zilei căzuse sub răcoarea amurgului. În vreme ce hangiul se ocupa de găzduirea noilor oaspeţi, un călăreţ obosit de drum lung socoti nimerit să tragă la acelaşi han. După ce calul său intră pe mâinile slujitorilor, călătorul veni în sufragerie, hotărât să înfulece la repezeală, cu gândul către odihnă. Da nu mică fu surpriza lui când la una dintre mese îl recunoscu pe Chirilă. Astfel că uită de oboseală, sări de pe scaunul său şi veni alături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mele meu e Cristea. Sunt fericit că vă întâlnesc aici, fiindcă asta mă scuteşte de vreo două-trei zile de drum. Am pentru voi o scrisoare din partea principe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gândi cavalerul. Nu-mi place. Presimt că ne vom întoarce iar la Praga. Oare ce s-o mai fi întâmplat? Acum e nevoie de mine la Alba-Iulia, nu pe coc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area total nemulţumit. Însă abia parcurse primele rânduri, că pe faţa lui severă apăru o palo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oaste”, socoti Tu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rilă nu le pomeni un cuvânt despre cele ce aflase. Băgă scrisoarea în buzunar, uită de mâncare şi-l chemă p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te rog să duci în odaia mea nişte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vorbe, scoase o pungă burduşită cu bani şi i-o întinse lui Cri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omnule, pentru oboseală şi în semn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nu aşteptă să i se spună de două ori. Chirilă se ridică parcă niţel năuc, îi făcu un semn lui Tufănel şi porniră împreună pe treptele ce duceau către odăi. Când ajunseră acolo, hangiul tocmai rânduia masa, aşa cum i se poruncise. Iar după ce rămaseră singuri, asprul Chirilă, care zâmbea rar, aşa cum se nimerise acum, îl întrebă pe Tu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putea să bei cu mine pentru un prilej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i oameni în lume în stare să respingă un astfel de prilej, răspunse acesta, fără să priceap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rbe nu mai schimbară între ei. Închinară creştineşte şi băură, fiecare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ânta Paraschiva, nu-i prea veselă o petrecere cu domnul Chirilă! constată Tufănel. De fapt, rar l-am văzut aplecat spre băutură. Iar când o face lată, greu auzi o vorbă din gura lui. Eh, ce să-i faci? Fiecare om cu măruntele lui suceli”, filozofă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două ceasuri. Ochii lui Chirilă se cam împăienjeniseră. Mai rezistent la astfel de prilejuri, Tufănel cânta domol, încercând să se înveselească de unul singur. Târziu când nu se mai aştepta să audă vreo vorbă, Chirilă întrebă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luni merg prunc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e cele mai mărunte, zise Tufănel. Fetele cred că se ridică mai devreme. Pe la zece-unsprezece luni. Băieţii sunt ma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mânie Chirilă. De când îşi îngăduie fetele să pornească înainte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ştire, domnule, răspunse Tufănel cam nedumerit. Dar cunosc o fată care a luat-o din loc la opt luni. E vorba despre sora mea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ceptă Chirilă mărinimos. Însă băieţii ştiu să zică tată înaint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se încruntă Chirilă, hotărât să nu mai ced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na a zis tată cu un an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rai supărat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îl privi doar cu un ochi şi răspunse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era vizibilă pe faţa lui Chirilă, astfel că după ce-l privi pe Tufănel ca pe un duşman, după ce mai bău o cană de vin dintr-o sorbitură, grăi 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ăieţii sunt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ţi asta, domnule! Până pe la vreo zece ani, Didina mă usca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frumoşi, explodă Ch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valerul începu să-l privească bănuitor pe Tu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mi facă în necaz, gândi încercând să-şi alunge mahmureala. De când e lumea, bărbaţii îşi doresc un băiat. Deci e limpede că băiatul are haruri mai mari decât fata. Dar care o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bănuia că sunt unele merite în plus. Din păcate, vinul bun şi cam peste măsură nu-i îngăduia să le caute. Însă nici nu-i trecea prin minte să se dea bătut, astfel că zi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cam fac pip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mnule? i-o întoarse Tufănel. Didina de la un an şi jumătate cerea afară. Eu am făcut de toate până la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l pe Chirilă cum se dezumflă ca o băşică înţepată, în mintea isteţului Tufănel se aprins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a naiba de nărod ce sunt! Mi se pare că domnul Chirilă are un băiat. Nu ştiu de unde până unde, însă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astă constatare, Tufănel întoarse macazul discuţiei şi începu să se laude cu vremea copilăriei, găsindu-i Didinei cele mai rele cusururi. Şi la fiecare frază a sa, chipul cavalerului se lumina către zâmbet. Iar când Chirilă dospi de-a binelea şi nu-şi mai încăpu în piele, ca o cocă în care drojdia de bere face minuni, Tufănel îl au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ar cuveni să-i duc? O sabie, sa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şte dulciuri. Dar văzând că faţa cavalerului se înnorează uşor, adăugă repede: Nişte dulciuri, o sabie, un cuţit şi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zzen ajunse la biserica din pădurea de dincolo de Satu-Mare într-o după-amiază cu căldura turbată de-a binelea. Pusta, încinsă ca un cuptor, părea încremenită. Păsările nu se ridicau în văzduh. Gâzele mărunte îşi cătau adăpost prin desişuri. Pământul crăpat din lipsă de umezeală, iarba măruntă, cu vârfurile uscate, sau tufele rare, cu frunzele căzute către neputinţă, prezentau un peisaj dezolant. Când adia câte-o pală de vânt, rară şi neconvingătoare, din pustă se ridica un praf albicios, ce se ostoia repede. Pe drum, pulberea groasă de două degete dormea toropită. O spuză fierbinte plutea la rasul pământului şi nimeni nu ar fi putut spune dacă erau aburi, sau aerul ce se îngreuia în valuri sub apăsarea căldurii. Doar în pădure, acolo unde razele soarelui nu puteau pătrunde după pofta inimii, umbra deasă aducea puţină înv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cu hainele jilave, Pezzen coborî din trăsură şi intră într-o casă mai mare decât biserica alăturată, adăpostită frumos de copaci bătrâni, falnici, care o protejau iarna de viscole, iar vara – de căldura straşnică din pustă. Câţiva slujitori îi aduseră apă rece pentru spălat şi strai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doctorul se simţi înviorat şi îl primi pe părintel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călătorit bine, domnule, zise prelatul, cu zâmbetul său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rea! răspunse acesta cam acru. Căldura nu m-a slăbit o clipă de-a lungul drumului. Nu a plouat de două luni, iar oamenii spun că asemenea secetă nu s-a pomenit de mult. Va fi un a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lui Dumnezeu se arată adesea, murmură Peter umil. Păcatele aduc după ele osândă. Însă noi suntem prea mărunţi pentru a judeca voinţa Celui-de-Sus, astfel că ne mulţumim a privi plini de căinţă. Ce veşti aduce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Auzind ce-i propun, Mihai abia mi-a îngădui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ă-se voia Domnului! V-am aşteptat cu nerăbdare, fiindcă nu doream moartea păcătosului, ci îndreptarea sa. Odihniţi-vă, doctore! Ne vom îngriji noi de ce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voastră, oare se cuvine să-l osândiţi pe un mare general şi un sincer aliat al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ărunt, domnule, pentru a pune astfel de întrebări, i-o reteză prelatul. Apoi, nu eu osândesc, ci biser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 speriat. Socoti totuşi că faţă de conştiinţa sa nu mai era dator cu nimic după acea întrebare, iar când grăi din nou, glasul său arăta profund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n nopţile petrecute la Alba-Iulia, oamenii lui Mihai m-au spionat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olos, dragul meu, zâmbi prelatul. Cei care au făcut-o nu aveau ce să afle de la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zen tăinui cu grijă temerile sale în privinţa soliei către Maximilian, însă îi povesti tot ce ştia despre urmele din pivniţa şi din grădina casei lui Huszá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ilej de nelinişte, îl domoli Peter. Unde au rămas cei douăzeci de oşteni ai lui Mihai cu care aţ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a-Mare. Acolo i-am întors din drum. Dar s-ar putea să f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răspunse prelatul, spre surprinde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ajuns la asemenea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omnule. Dacă aş fi fost în locul lui Mihai, m-aş fi întrebat de ce aţi zăbovit două luni la Satu-Mare? De ce nu i-aţi dus cei o sută de mii de taleri? Şi mai ales de ce vă întoarceţi aici şi nu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exclamă Pezzen privindu-l cu admiraţie. Astfel de gânduri nu mi-au trecut prin minte. Însă, chiar dacă ceva iscoade ar veni după mine, ele nu ar afla mare lucru atâta vreme cât nu vă cunosc şi nu bănuiesc misiunea 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omnule doctor, zâmbi prelatul din nou. Pe adversar, totdeauna trebuie să-l preţuieşti pentru inteligenţa lui. Nesocotindu-l, ai neajunsuri când te aştepţi mai puţin. Apoi, nu uita că nobilii cu care ne-am întâlnit cunosc rostul meu aici. Dacă unul dintre ei a scăpat vreo vorbă din greşeală, sau cu un scop, ar fi prilej de ameninţăr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nobililor mă îndoiesc de temeiul bănuielii voastre, răspunse doctorul. Ei sunt conducătorii răscoalei. Ei sunt cei mai nemulţumiţi de domnia lui Mihai în prin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probă Peter. Poate că o fi aşa, dar eu mi-am luat unele măsuri de prevedere. Am auzit prea multe lucruri mari despre cavalerii lui Mihai</w:t>
      </w:r>
      <w:bookmarkStart w:id="21" w:name="Se_recomandă_scoaterea_virgulei_înainte_"/>
      <w:bookmarkEnd w:id="21"/>
      <w:r>
        <w:rPr>
          <w:rFonts w:cs="Bookman Old Style;Times New Roman" w:ascii="Bookman Old Style;Times New Roman" w:hAnsi="Bookman Old Style;Times New Roman"/>
          <w:sz w:val="24"/>
        </w:rPr>
        <w:t>, şi aceasta ne îndeamnă spre chibzuial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de Satu-Mare şi în stânga drumului care duce în pustă, erau cândva nişte iazuri frumoase, înconjurate de pădure. Nu departe de iazuri, se afla o mică biserică de lemn, a cărei vârstă se pierdea în desişurile timpului. Nimeni nu ştia cine o aşezase acolo. Nimeni nu-i cunoştea istoricul. Cu ani în urmă, nişte călugări îşi aflaseră odihnă alături de ea. Lemnul pădurii, produsul iazurilor pline cu peşte, o stupină uriaşă, unele pământuri bune de rod şi frumoasele danii făcute de autorităţi, sau credincioşi, le aduseră odată cu trecerea anilor mari bogăţii. Aşa stând lucrurile, măruntele adăposturi de odinioară ale călugărilor fură îndepărtate, iar în locul lor, meşteri pricepuţi ridicară o casă impunătoare, cu odăi multe şi mari. Aşezată pe o ridicătură de pământ, casa fu înzestrată cu pivniţe lungi, ferite de umezeala obişnuită pe acolo. După o vreme, pe sub coroanele copacilor apăru un zid înalt cât două straturi de om, astfel că stăpânii locului s-ar fi putut apăra împotriva oricui. Dar liniştea tihnită de lângă iazuri dispăruse odată cu sosirea înaltului oaspete Peter, ce adusese cu el vreo opt slujitori şi douăzeci de oşteni gălăgioşi, greu de obişnuit cu vorba domoală. Aici sosise doctorul Pezzen, fericit că isprăvise cu bine istovitoarea călătorie. Fericit şi satisfăcut, fără să-i treacă prin minte că la marginea pădurii se oprise un călăreţ, care venise pe urmele încă proaspete, lăsate de trăsură. Dar călăreţul nu urmă drumul parcurs de doctor, ci zăbovi o vreme pe sub uriaşele coroane ale copacilor, iar când soarele căzu frumos către asfinţit, îşi mână calul peste câmpuri şi reveni la Satu-Mare. Privit în treacăt, omul acela ciudat arăta a târgoveţ obişnuit cu negustoria sau cu ceva meşteşug. Straiele sale cam lustruite de tăria timpului, gonacul nu prea de soi şi lipsa armelor întăreau o astfel de părere. Iar cum de-a lungul veacurilor oamenii au fost judecaţi şi preţuiţi mai mult după îmbrăcăminte, Cae Indru putea fi satisfăcut că nu i se acorda vreo atenţie deosebită. La Satu-Mare se nimerise zi de târg. Străzile, nu prea largi, gemeau de ţărani, meşteşugari, târgoveţi simpli sau negustori. După ce ocoli zonele mai aglomerate, cavalerul ajunse cu oarecare zăbavă la hanul Doi Porumbei şi lăsă calul în seama slujitorilor d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şapte porţi ale iadului! strigă Sile Adormitu văzându-l că intră în odaie. Începusem să fi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păstrezi temerile pentru la noapte, zâmbi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mnule! râse acesta. Mai ales că din vorbele voastre am înţeles că vom avea de luc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ult, prietene. Doctorul nu s-a oprit la vreo casă din oraş, aşa cum mă aşteptam şi cum ar fi fost firesc, ci a tras la o biserică dintr-o pădure. Fiind ziuă nu m-am încumetat să mă apropii prea mult, dar socot că am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tă el într-o pădure, când la Satu-Mare ar fi avut mai mult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Cu puţină şansă, poate că vom afla ce caută nu numai el acolo, ci şi alţii. Din ascunzătoarea pe care mi-am ales-o, am văzut nişte trăsuri ce se îndemnau către biserica aceea. Una dintre ele purta semnele lui Ştefan Báthory de Ecséd. Alta – pe cele ale cancelarului Naprágy, iar a treia aparţinea fără îndoială lui Bornemissa. Cât despre următoarele, nu le-am recunoscut, din lipsă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Sile. Tare nu-mi vine a crede că i-a prins pe toţi dorul de rugăciuni. Mai ales prezenţa lui Naprágy aici mă uimeşte. Dar dacă Pezzen nu s-a oprit o clipă la Satu-Mare, de unde până unde ştiu nobilii despre întoarcerea lui? Fiindcă între sosirea doctorului şi drumul nobililor la biserica din pădure există o legătură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ştiau data de întoarcere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i-au dat întâlnire din timp, socoti Ador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întâlneşte Pezzen cu nobilii? De ce tocmai cu cei mai vrăşma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aflăm, grăi Ca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zi de târg, barierele oraşului se închideau ceva mai târziu. Adică, îndată după căderea întunericului. Cei străini de Satu-Mare îşi zoreau paşii, sau caii, pentru a apuca să treacă dincolo înainte de a fi opriţi de străji. Unii gălăgioşi, alţii cu chef ori cu gândurile la rosturile lor, călătorii se înghesuiau spre ieşire într-o îmbulzeală straşnică, apoi se pierdeau în pustă, către cine ştie ce aşezări. Cae şi Sile părăsiră oraşul odată cu cei întârziaţi, dar nu urmară drumul obişnuit, ci îşi îndemnară caii undeva peste câmp. Încă nu apăruse luna, iar aerul, greoi de la căldura zilei, împrumuta slab din răcoarea nopţii. Peste pustă, natura parcă îşi oprise respiraţia într-o linişte plină de farmec. Apăru luna. Iar în tăcerea desăvârşită, cântecul greierilor aducea calmul şi pacea tainic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intrară în pădure, dar nu se avântară către miezul ei, ci îşi legară animalele departe de ţinta călătoriei. Pe sub copaci, lumina pătrundea slab. Numai partea de sus a pădurii strălucea ca poleită cu aur. Cae şi Sile nu mergeau grăbiţi. Zgomotul unei crengi rupte sub încălţări s-ar fi auzit acolo ca un trosnet de armă. După presupunerile lor, biserica se afla undeva mai spre apus, în zona iazurilor. Sile avea mare încredere în harurile de orientare ale lui Indru, astfel că singura sa grijă era aceea de a face paşi chibzuiţi. Obişnuit cu felul acela de a se strecura la vreme de noapte, Cae umbla mai sprinten, apoi aştepta adesea până când căpitanul sos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jumătate de ceas când ajunseră la un luminiş. În faţa lor, la cel mult o sută de paşi, ceva părţi ale zidului care împrejmuia biserica şi celelalte clădiri apărură luminate frumos de puterea lunii. Şezură o vreme nemişcaţi. De dincolo de zid nu răzbea nici un zgomot. În aer se simţea plăcută umezeală ce venea dinspre iazuri. Adăpostiţi de umbra deasă dintre copaci, ocoliră luminişul, fiindcă la poarta cea mare cu siguranţă se aflau ceva străji. Ajunseră curând lângă zid. Înălţimea acestuia ferea interiorul de orice privire iscoditoare. Dar multe dintre crengile copacilor, aplecate peste el, l-ar fi putut ajuta să-i încalce creasta. Sprijinit de braţele puternice ale lui Cae, lunganul Sile se săltă într-un copac a cărui tulpină aproape atingea cărămizile. Câteva clipe mai târziu, tânărul cavaler veni lângă acesta. Dincolo de zid, alţi copaci parcă dormeau în tihnă. Doar spre dreapta şi spre stânga, cei doi observară nişte clădiri ascunse de bariera arborilor. Cum nu cunoşteau locurile, porniră mai mult dintr-un îndemn către stânga. După câţiva paşi, rămaseră pironiţi, iar mâna lui Cae ţâşni ageră spre cuţite. Undeva nu prea departe de ei, parcă foşnise ceva. Dar zgomotul nu se repetă, astfel că, cei doi îşi continuară drumul. Se furişară pe lângă zidul unei clădiri. Lumina lunii devenise atât de puternică, încât s-ar fi putut citi o scrisoare. După vreo treizeci-patruzeci de paşi, cei doi observară miraţi că se află într-o curte înconjurată pe trei părţi de zidul casei. Un nou foşnet răzbi dintre copaci, urmat de un foc de pistol. Mâna lui Cae porni fulgerător către brâu. Cuţitul său bâzâi uşor prin aer, iar o clipă după aceea se auzi un ţipăt urmat de tropăituri. Amândoi înţeleseră dintr-o privire că drumul către pădure le e tăiat. Văzură alături de ei o uşă. Dintre copaci ploua cu focuri de pistol şi numai distanţa mare sau graba trăgătorilor îi feri de alte necazuri. Spre mirarea lui Cae, clanţa cedă la prima apăsare. Intrară într-un coridor larg, luminat frumos. La capătul său, nişte bărbaţi ridicară pistoalele asupra lor. În stânga, o scară de piatră cobora undeva sub clădire. Săriră acolo, însă fără folos. Treptele duceau către o uşă grea de stejar, iar uşa era încuiată. Un bărbat apăru o clipă lângă balustrada scării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domnilor! Altfel, vă ciuruim c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ederea îl costă scump. Cuţitul lui Cae săgetă aerul şi i se înfipse în piept până la plăsele. Urmară unele focuri ale soţilor aceluia, dar scobitura de jos a scării îi feri de moarte pe cei doi prieteni. Sile încercă zadarnic să deschidă uşa. Erau prinşi acolo fără sorţi de scăpare, chiar dacă cei de sus nu îndrăzneau să se arate. Cae folosi unul dintre cuţite pentru a împinge zăvorul, însă nu reuşi decât să-i frângă lama. Trecură câteva minute. Apoi, auzul fin al lui Indru prinse zgomot de paşi dincolo de uşă. Alături se folosea o cheie şi, spre mirarea lor, zăvorul cedă. Cine era oare în spatele ei? Sile apucă mânerul clanţei. Câteva clipe şezu nehotărât. O apăsare uşoară a prietenului său îl convinse să dea uşa de perete. Dincolo, cineva purta un sfeşnic. Trei bărbaţi aşteptau cu pistoalele ridicate, doar la câţiva paşi. Cae aruncă un cuţit către cel cu sfeşnicul, dar pistoalele sloboziră foc. Tânărul simţi o arsură puternică, iar lumina dispăru brusc. Braţe străine îl prinseră ca într-un cleşte, însă nu le dădu atenţie, ci se miră că nu mai vede lumină. Alături de el era vânzoleală mare. Auzi un răcnet de moarte şi se bucură că nu era al lui Sile. O voce porunci să fie ridicat sfeşnicul. Pleoapele îl usturau cumplit pe Cae, iar în ochi, parcă îi aruncase cineva nisip. Împins de la spate, urcă treptele, poticnindu-se. Merse de-a lungul unui coridor. Apoi se deschise o uşă. Cineva întrebă cu voce calm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nseniore, răspunse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inţia-voastră, se auzi glasul lui Pezzen. Cel din stânga e cavalerul Cae Indru. Celălalt – căpitanul Sile Ador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rumos! grăi din nou cel cu titlul de prelat. Am auzit despre voi, domnilor, atâtea lucruri, încât v-am aşteptat cu nerăbdare. Bănuiam că ne veţi onora cu o vizită, astfel că v-am pregătit o primire călduroasă. Păcat că ne-aţi ucis patru slujitori! Aş putea să ştiu scopul cu care ne căutaţi, domnul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ne aceeaşi întrebare, i-o întoarse tânăr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ar azi numai noi avem această cădere. De ce l-aţi urmărit pe domnul Pez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tui din discuţia purtată că nu doctorul era cel ce condusese prinderea lor, ci acel prelat. Deci, biserica catolică intervenise în Transilvania peste Pezzen, ce părea a fi umilul ei slujitor. Aici se ascunde misterul zăbavei doctorului la Satu-Mare. Totuşi, s-ar fi putut să greşească în presupunerile sale. Bănuiala cerea o confirmare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vorbi împreună, domnule,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răzgândiţi, zise prelatul cu voce blajină. Vă vom trece prin cazne. Luaţi-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mpinse de la spate pe Indru. Acesta se împletici fără noimă şi căută sprijin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orbi prelatul din nou. Apoi veni lângă Cae, îi ridică pleoapele, privi cu băgare de seamă şi spuse cucernic: Omul acesta e orb. Duceţi-l, domnilor! Mari şi minunate sunt că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e, Sile păli. Uită de rana sa din umăr, fiindcă simţi cum i se strânge inima de jale. Făcu un gest disperat să scape din strânsoarea braţelor, dar fără folos. Câţiva slujitori îl conduseră undeva sub clădire. După ce-i legară cu frânghii trainice, aceştia părăsiră încăperea. Doar doi dintre ei rămaseră dimpreună cu Peter. La un semn al prelatului, aprinseră focul pe o vatră ce părea să fi fost folosită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dru, grăi Peter aproape blând, sub puterea focului puţini sunt oamenii care nu-şi dezleagă limba. Ne pare rău că vă supunem la cazne şi o facem numai pentru siguranţa planurilor noaste. De fapt, vă cerem destul de puţin. Doresc să aflu tot ce ştie stăpânul vostru despre mine şi despre întâlnirea mea cu o parte dintre nobilii principatului. Dacă răspunsurile ne mulţumesc, veţi muri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rostite de prelat, Cae avu, în sfârşit, confirmarea bănuielilor sale. Acum era limpede că biserica catolică a imperiului intervenise în prin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Mihai nu-i stăpânul, ci prietenul nostr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asta are importanţă acum. Aştept să vorbiţi înainte de a fi prea târziu. Oricum, nu aveţi ce pierde. Mihai va mai trăi câteva zile după voi. În zori, un trimis al meu va pleca spre Alba-Iulia. În felul acesta puterea lui şi a voastră va fi doborâtă pentru totdeauna. Unirea pe care aţi făcut-o se va prăbuşi ca un castel clădit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ule! zâmbi Cae. Poate că noi şi principele Mihai ne vom pierde viaţa, dar ceea ce a rămas în sufletele oamenilor nu poate fi distrus. Noi am sădit în suflete sămânţa unirii neamului. Ar trebui să asasinaţi un întreg popor pentru a opri sămânţa să încolţească. Un neam nu trăieşte doar prin câţiva oameni, iar în locul nostru vor veni alţii, chiar mai buni decât noi. Aşa stând lucrurile, ceea ce faceţi azi sau mâine are o importanţă mai mică. Voi şi stăpânii voştri sunteţi prea mici în faţa poporului român. Mă mir că nu înţelegeţi astfel de lucruri. De când e lumea, a dăinuit ceva impus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gândurile sale, Pete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intre nobili nu a trădat, n-am a mă teme în privinţa planurilor noastre, fiindcă Mihai nu ştie despre viitoarea răscoală. Cred că i-a trimis pe aceştia încoace mai mult dintr-o bănuială asupra lui Pezzen. În sfârşi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lujitorilor. Unul dintre ei se apropie de Indru şi-i ridică haina şi cămaşa în aşa fel încât să-i rămână spatele liber. Al doilea înroşea în foc o bar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rigă Sile, cuprins de o furie fără margini. Chinuiţi-mă pe mine în locul său! Eu sunt mai slab la fire şi veţi auzi răcnete frumoase. Sunteţi preot şi nu se cade să lucraţi împotriva unui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nu-l luă în seamă. Slujitorul scoase fierul din foc şi-l lipi de spatele tânărului. Un miros greu de carne arsă se răspândi prin odaie. De pe buzele lui Cae nu răzbi măcar un geamăt, chiar dacă fruntea şi faţa se umpluseră de broboane sub apăsare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b, gândi el. Acum, nimeni nu mai are nevoie de mine. Aş fi o… aş fi o… povară pentru alţii. Iar S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orunci prelatul. Doreşti să vorbeşti, domnul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rimi nici un răspuns, fiindcă gândurile tânărului erau undeva în Semenic, la prima întâlnire cu Stela Cristu, îi făcu semn slujitorului să continue. Dar în clipa aceea, uşa sări în lături. Cae auzi un răcnet de moarte şi bănui a fi al lui Peter. Zgomote mari se precipitară în jurul său, urmate de alte strigăte. Apoi, vocea lui Costache Caravană susură blând ca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ulufii de-o şchioapă ai Zambilicăi, eşti doar niţel prăjit pe spinare! Păcat că nu-i vreme să te oblojesc acum! Îi tăie legăturile. Poţi să te ţi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sunt orb,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ricepu Costache semnele disperate ale lui Sile. Grăsunul încremeni locului şi simţi că-i lipseşte aerul, iar în clipa următoare, făcu eforturi să nu urle de deznădejde. Însă cum nu era vreme de pierdut, luă mâna lui Cae într-a sa şi grăbiră spre ieşire. Câteva minute mai târziu, şase cai galopau întins printre iazuri şi păduri,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 într-o încăpere de la etaj, doctorul Pezzen nu dormi toată noaptea. Când se lumină de ziuă, îşi adună tot curajul pentru a porni în recunoaştere. Lângă poarta cea mare descoperi doi slujitori înjunghia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morţi pe coridoare, sunt opt, gândi el. Doi în pivniţă şi cu părintele Peter, fac nouă. Patru în grădină, treisprezece. Trei lângă zidul împrejmuitor, şaisprezece, Jesus-Maria! Un adevărat măcel. Au mai rămas în viaţă doar patru. Doi vor pleca îndată către Praga, pentru a duce la mănăstirea Strahov groaznica veste despre uciderea cucernicului Peter. Dacă stau să mă gândesc bine, mă bucur că ticălosul acesta nu mai e în viaţă. Cine ştie ce necazuri aş fi avut de pe urma lui?! Cât despre frumoasele noastre planuri, cred că s-au dus de râpă. Va mai trece o vreme până când altul va veni în loc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medita cu groază asupra celor întâmplate, cei şase fugari se apropiau de cetatea Chiuarului. Ideea de a poposi acolo fusese a lui Ducu cel Iute. Acesta ştia că felcerul Ilie din Haţeg se află în Chiuar pentru a-i da unele îngrijiri vrednicului căpitan Baba Novac. Rănile lui Cae, ale lui Sile şi Ciripoi-tatăl îi împiedicau să facă drum mai lung. Dar ei nu ajunseră până la cetate, ci poposiră într-un cătun din apropiere, hotărâţi să ascundă măcar pentru o vreme cumplita nenorocire a tânărului cavaler. Traseră la o casă aşezată pe curmătura unui deal. Grădina ei mare cât un parc, ce cobora până în vale, frumos împodobită de arbori înalţi, oferea un loc minunat de refacere. Numai Ducu nu descălecă alături de ceilalţi, zorindu-şi calul pe drumul către Chi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obloji rănile celor trei şi isprăvi lăudabil, înainte de sosirea fel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ţi dat de urmă? îl întrebă 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eu, răspunse grăsunul. Generalul Kornis i-a povestit principelui despre întâlnirea lui Peter cu nobilii dornici de răscoală. El şi-a arătat credinţa faţă de măria-sa Mihai, uimindu-ne cu totul. Acum sunt convins că are un înalt simţ al onoarei. Ştia despre biserica din pădure, fiindcă fratele său, Farkas Kornis, e unul dintre conducătorii conspiraţiei de la Satu-Mare. Aşa s-a făcut că am ajuns acolo cu puţin în urma voastră. Auzi, Cae? Dacă i-ai fi văzut pe Tufănel şi Ciripoi luptându-se ca nişte diavoli, te-ai fi crucit. Păcat că sunt cam bătrâ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Ilie din Haţeg îşi făcu apariţia fără Ducu, purtând cu el ceva bagaje mari, despre rosturile cărora nimeni nu ar fi putut să vorbească în afară de el. Dar Ilie nu era guraliv din fire. Îi înştiinţă pe Cae şi Costache, în puţine cuvinte, că prietenul lor urmase drumul către Alba-Iulia. După acele vorbe, îşi văzu de treburi. Curăţă cu răbdare sprâncenele şi genele arse, iar când isprăvi migăloasa treabă, privi îndelung ochii lui Indru. Apoi răscoli prin bagajele sale, alese unele rădăcini de plante şi le puse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Ilie desfăcu bandajul de pe ochii tânărului, dar nu în casă, ci afa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va? întrebă felcerul cu vocea lui cam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ăresc lumina soarelui, ca flacăra unei lumânări care se afl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stâng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a zăresc lumi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acii di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arcă ceva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ine vom încerca din nou cu stângul. Cât despre cel drept, cred că într-o săptămână va fi ca şi altădată. Totuşi, mă miră stângul. Mi se pare chiar mai limpede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discuţia cu felcerul, Cae porni de-a lungul unui gard, ajutându-se cu mâinile. Costache, Sile, Tufănel-tatăl şi Ciripoi-tatăl se aşezară undeva la umbră şi gustau cumpătat nişte vin de Teaca. Din vreme-n vreme, Cae închidea când un ochi, când altul. Spre mirarea lui, cu cel stâng parcă începuse a zări mai bine. Uneori, desluşea tulpinile copacilor, ca printr-o ceaţă deasă. Ajunse curând la un colţ al gardului aflat în vale şi auzi, nu departe de el, susurul plăcut ca o binecuvântare al apei unui pârâiaş ce cobora vioi printre pietre. Se căzni multă vreme să vadă apa, însă nimic nu-i era clar, astfel că-i rămase doar bucuria de a asculta lupta dintre apă şi piatră. Ceva mai încolo, poate la vreo treizeci-patruzeci de paşi, o fată cu părul roşu, căzut în valuri peste umeri, şedea încremenită şi-l privea. Pe faţa ei neasemuit de frumoasă, lacrimile se rostogoleau molcom, dar ea nu le luă în seamă. După un timp hotărî să pornească spre Cae, parcă speriată că acesta ar putea să dispară. Auzul fin al tânărului prinse zgomotul uşor. Rămase o clipă atent. Apoi, deşi nu purta vestitele lui cuţite, mâna zvâcni spre brâu, într-un gest obişnuit, iar vocea sa aspră sună strident în liniş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fata cu părul roşu, nu-i răspunse. Buzele îi tremurau ca ale pruncului înainte de plâns. Cae zâmbi gândindu-se la neliniştea ce-l cuprinsese adineauri. Aici nu exista nici o primejdie. Bănui să fie vorba despre felcer. Mai mult ca sigur că acesta îi încerca starea ochilor. Zări o umbră care intrase între soare şi el. Dar mersul acesteia arăta prea uşor. Întinse mâna. Degetele sale întâlniră un umăr delicat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ridicară spre păr. Fata le simţi cum tremură, ca aripile puiului de vrabie căzut din cuib. Îl cuprinse cu braţele şi se ghemui la pieptul lui. Şezură multă vreme îmbrăţişaţi. Inimile lor parcă împrumutaseră susu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 e sus, în casa gospodarulu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amândoi într-un suflet. Nu ne-am îngăduit popasuri. El te-a văzut adineauri din drum, însă mi-a dat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u şi preotul capelei noastre din Obreja sunt la biserică. Sub coasta alăturată se vede o biserică mică de lemn. Principele ne va fi nă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ostache Caravană, care asistase la cununie ca martor, dori să îmbrăţişeze mireasa, dar frumoasa castelană făcu un gest uimitor. Prinse mâna grăsunului şi, înainte ca acesta să se dezmeticească, îşi lipi buzel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ambi… pe frâul… pe cocoaşa… nu se cade!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lung şi grăi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rutat mâna unui prieten, ci a unuia dintre cei mai viteji bărbaţi ai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să mă ia naiba! gemu Costache cam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brusc, fiindcă inima lui mare nu putea suporta astfel de gingăşii. Cătă în jur şi, cu toate că se înnorase a ploaie, i se păru că întreaga coastă se dezmiardă, neruşinată şi proaspătă, în lumina soarelui dul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2" w:name="__RefHeading__41_1214365677"/>
      <w:bookmarkStart w:id="23" w:name="__RefHeading__41_1214365677"/>
      <w:bookmarkEnd w:id="19"/>
      <w:bookmarkEnd w:id="2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Bookman Old Style;Times New Roman" w:hAnsi="Bookman Old Style;Times New Roman" w:cs="Bookman Old Style;Times New Roman"/>
      <w:kern w:val="2"/>
      <w:sz w:val="24"/>
      <w:szCs w:val="24"/>
      <w:lang w:val="en-US" w:eastAsia="zh-CN"/>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val="false"/>
      <w:suppressAutoHyphens w:val="true"/>
      <w:autoSpaceDE w:val="false"/>
      <w:bidi w:val="0"/>
      <w:textAlignment w:val="baseline"/>
    </w:pPr>
    <w:rPr>
      <w:rFonts w:ascii="Bookman Old Style;Times New Roman" w:hAnsi="Bookman Old Style;Times New Roman" w:eastAsia="Times New Roman" w:cs="Bookman Old Style;Times New Roman"/>
      <w:color w:val="auto"/>
      <w:kern w:val="2"/>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14:00Z</dcterms:created>
  <dc:creator>Taina cavalerilor 103</dc:creator>
  <dc:description/>
  <cp:keywords/>
  <dc:language>en-US</dc:language>
  <cp:lastModifiedBy>User John</cp:lastModifiedBy>
  <dcterms:modified xsi:type="dcterms:W3CDTF">2013-08-28T12:14:00Z</dcterms:modified>
  <cp:revision>2</cp:revision>
  <dc:subject/>
  <dc:title>Ioan Dan</dc:title>
</cp:coreProperties>
</file>