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DRĂGAN</w:t>
      </w:r>
    </w:p>
    <w:p>
      <w:pPr>
        <w:pStyle w:val="Heading1"/>
        <w:ind w:hanging="0"/>
        <w:rPr>
          <w:i/>
          <w:i/>
          <w:sz w:val="40"/>
        </w:rPr>
      </w:pPr>
      <w:r>
        <w:rPr>
          <w:i/>
          <w:sz w:val="40"/>
        </w:rPr>
        <w:t>NOBILIMEA ROMÂNEASCĂ DIN TRANSILV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ANII 1440-15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OGRAFIA NOBILIMII ROMÂNEŞT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I NOBILIARE ÎN EUROPA CENTRALĂ ŞI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bilimea Europei feudale şi variantele sale centrale şi răsăriten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bilimea polonez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bilimea lituanian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oierimea rusă din statul polono-lituania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bilimea ungar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bilimea croat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bilimea ardelean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bilimea slovac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ierimea şi nobilimea româneasc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oncluz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ORMĂRILE ECONOMICE, POLITICE ŞI CONFESION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UNGARIA ÎN SECOLUL AL XV-LE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VI-LEA ŞI IMPLICAŢIILE LOR SOCIAL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litica externă a regatului ungar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utaţiile economico-sociale şi demografic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iaţa politică intern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Evoluţia dinastică; dinastia româneasc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rincipalele momente şi fenomene ale vieţii politice intern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utonomia Transilvanie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Instaurarea regimului de stări şi centralizarea statal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litica religioasă a regatului ungar; unirea religioasă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secinţele sociale ale transformărilor din perioada 1440-1514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UTUL JURIDIC AL NOBILIMII ROMÂNEŞTI DIN REGATUL UNGARIE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leme general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nexistenţa juridică a nobilimii român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Realitatea nobilimii româneşt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Critica „formelor particulare ale nobilimii maghiar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Critica teoriei „înfloririi” cne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Statutul juridic al nobilimii din regatul ungar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diţiile juridice ale nobi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Înnobilare sau recunoaşterea nobilităţi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Originea şi căile dobândirii statutului nobi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Regimul proprietăţii nobiliare româneşti; mărimea e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Regimul obligaţiilor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Homagiul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Nobilul român în justiţie; jurisdicţia lu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Problema confesională; patronatul bisericilor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te particularităţi ale nobilimii româneşt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Limba şi cultur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Onom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Vestimentaţi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Acte, sigilii, blazoan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Statutul femeii nobil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bilitatea condi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bilitate şi cn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obilitate şi boieri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Boieria făgărăş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omni şi boieri români ca nobili ai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bilimea română ca obşt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Nobilimea română ca entitate privilegiată; „universităţ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Raporturile cu congregaţiile nobilimii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laţiile din sânul clasei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Familiaritate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Raporturi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Relaţiile cu oraşel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Asimilarea în nobilimea maghiară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OLUŢIA ŞI STRUCTURA NOBILIMII ROMÂNEŞTI 1440-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bleme general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Structur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specte terminologic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tapele dezvoltării nobil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e la începuturi până la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În perioada 1440-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onsecinţele războiului ţărănesc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bilii „adevăraţi” (veri no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Nobilii de rând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Fruntaşii (pot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leşii (egregi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Baronii şi magnaţii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ndiţionăr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Cnezii şi voievoz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Boierii făgărăşen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tego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Clericii, „lit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Nobilii români din oraşe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partiţia teritorială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Teritoriile de origine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Ponderea în cadrul nobilimii Transilvaniei şi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Expansiunea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Penetraţii alogene în mediul nobiliar românesc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BILI ROMÂNI ÎN VIAŢA INSTITUŢIONALĂ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GARIE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actorii care au condiţionat ascensiunea socială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obili români în structurile puterii locale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omitatul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Banatul Severinului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Comiţi, bani şi castelan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obili români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omâni în structurile Bisericii catolice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valuări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LUL MILITAR AL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iţia şi valoarea militară a românilor din Transilvania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rganizarea militară confinială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rganizarea şi legislaţia militară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mânii în sistemul militar al regatului ungar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tribuţia la războiul antiotoman; rolul românilor ardeleni în cruciada târzie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articiparea la alte acţiuni militare.',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rviciul militar şi nobilitatea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l militar şi rol politic;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4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de numim îndeobşte evul mediu e o lume a ierarhiilor social-politice de fapt, rezemate pe stăpânirea pământului – domenii exploatate cu mâna de lucru dependentă – ierarhii care cu timpul şi-au statuat poziţia eminentă prin privilegii, regim de avantagii materiale şi onorifice. Starea stăpânilor laici de domenii, înzestraţi cu privilegii, poartă denumirea de nobili, în terminologia latină. Cercetarea şi definirea fenomenului nobiliar medieval a fost şi este o preocupare de frunte a medieviştilor de pretutindeni, preocupări lesne de înţeles dată fiind funcţia esenţială a nobilimii în societăţi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 lipsit cercetări meritorii în acest domeniu în istoriografia română anterioară celui de al doilea război mondial, stadiul investigaţiei în acea vreme nu poate fi calificat decât drept incipient. Câteva lucrări de mare valoare în această privinţă, de pionierat chiar, se datoresc regretatului istoric Radu Popa, care a îmbinat documentul scris cu cel arheologic în cadrul remarcabilelor sale monografii regionale consacrate ţării Maramureşului şi a ţării Haţegulu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itul generaţiei următoare de istorici transilvani, formaţi direct sau indirect la şcoala lui Radu Popa, de a fi abordat din plin şi temeinic problema nobilimii române din Transilvania. Între contribuţiile valoroase ale acestei echipe de cercetători, care sporeşte continuu prin noi elemente tinere, se numără şi lucrările valoroase ale domnului Ioan Drăgan, ale căror rezultate au fost în parte cuprinse şi sintetizate în lucrarea s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Ioan Drăgan acoperă un segment important din istoria păturii suprapuse, nobiliare, a societăţii româneşti medievale: cea a nobilimii române transilvane îndeosebi în a doua jumătate a secolului XV. Intervalul ales, vremea maximei afirmări a nobilimii române transilvane, i-a oferit autorului posibilitatea de a surprinde această realitate în toată complexitatea ei şi, avantaj considerabil, de a întregi analiza segmentului selecţionat cu însemnate consideraţii retrospective şi anticip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ăzi mai bine, datorită acestei lucrări şi a celorlalte întreprinse de alţi cercetători, structurile cneziale româneşti anterioare eforturilor regalităţii ungare de a cuprinde într-o formulă unitară întreaga nobilime a regatului. Analiza celor două surse ale statutului nobilimii române din Transilvania – cea autohtonă, produs ale evoluţiei societăţii româneşti medievale, şi cea străină, manifestare a voinţei regilor angevini de a cuprinde într-un regim unitar pe toţi nobilii regatului, indiferent de etnia căreia îi aparţineau – i-a permis autorului să definească specificul categoriei nobiliare româneşti din regatul ungar în răstimpul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torită acestei retrospective cuprinzătoare, se înţelege pe deplin rolul de seamă al nobilimii române în cadrul marilor confruntări ale regatului ungar cu turcii, în vremea regelui Sigismund de Luxemburg şi a lui Iancu de Hunedoara. Cu drept cuvânt, autorul constată că puternica afirmare a nobilimii române nu a fost rodul acţiunii unei personalităţi excepţionale – Iancu de Hunedoara – ci că, dimpotrivă, afirmarea „grupului social al nobilimii române”, cu rol esenţial în apărarea regatului ungar în confruntarea cu turcii, 1-a împins pe Iancu de Hunedoara spre culmile puterii, ca exponent principal al „partidului militar” al românilor din Haţeg, Hunedoara ş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Ioan Drăgan abordează o temă majoră a istoriei medievale româneşti în cadrul istoriei generale a Europei central-răsăritene. Demersul istoricului îmbină o erudiţie masivă şi sigură cu o interpretare ştiinţifică riguroasă, la obiect, fără devieri subiectiviste şi retorice. Lucrarea surprinde într-o expunere coerentă, coerenţa unui întreg proces istoric însemnat. Aşadar, cartea domnului Ioan Drăgan nu e o contribuţie meritorie în domeniul istoriei noastre medievale ci o realizare superioară a istoriograf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ucrării de faţă sunt de căutat în ambianţa şcolii clujene de istorie din deceniile opt şi nouă, mai exact dintre anii 1977-1985, ai finalizării studiilor universitare şi dobândirii elementelor de bază în domeniul medievisticii. Au concurat la configurarea ei, şi evident la formarea autorului, atmosfera dominant pozitivistă, de respect faţă de documentul istoric, promovată programatic în Universitate şi Institutul de Istorie şi consacrată prin opera lui David Prodan şi ediţiile de documente medievale privind Transilvania, deschiderile către istoria şi istoriografia universală profesate de către remarcabilii dascăli şi savanţi Pompiliu Teodor şi Camil Mureşanu, precum şi încercarea monografică a academicianului Ştefan Pascu asupra Voievodatului Transilvaniei. O şcoală deosebit de utilă, şi începutul propriu-zis al cercetării noastre în domeniu, a constituit-o întreprinderea „privată” (în adevăratul sens al cuvântului, aşa cum s-a petrecut de fapt şi formaţia medievistică postuniversitară a autorului: în afara unei instituţii de profil) alături de colegii Adrian Andrei Rusu şi Ioan-Aurel Pop, de întocmire a unui corpus documentar al Ţării Haţegului în veacul al XV-lea. Examinarea critică a acestui fragment semnificativ de istorie ardeleană în secolul al XV-lea ne-a relevat nu doar necesitatea şi posibilităţile de lărgire a bazei documentare pentru această perioadă, dar şi nevoia de înnoire a demersului metodologic şi interpretativ în domeniul elitelor medievale ale românilor din Transilvania, tributar vreme îndelungată unor comandamente ideologice din epoca luptelor pentru un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constata mai jos din examinarea istoriografiei adiacente, nobilimea românească nu s-a bucurat de locul cuvenit elitelor medievale şi a suscitat opinii din cele mai diverse, chiar fundamental opuse, de la supralicitarea entu-ziast-romantică la negarea apartenenţei sale la istoria naţională. Istoriografia română modernă şi contemporană a evitat o abordare frontală a acestui fragment important al istoriei noastr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unei atare situaţii rezidă în însăşi existenţa ei specifică de-a lungul secolelor. Aparent, sintagma „nobilime românească” este o contradicţie în termeni. Nobilimea feudală este, în epoca sa de maturitate, o creaţie a statului, iar statul în cazul nostru a fost regatul ungar, nobilii în totalitatea lor fiind socotiţi mădulare ale „sfintei coroane”, creaţi prin voinţa suveranului. Mai mult, actele juridice de bază ale regatului ungar medieval se referă doar la nobilime în genere şi la stratificările ei ierarhice, fără conotaţii etnice distinctive. La fel, sistemul politic întemeiat pe unio trium nationum din Transilvania promova principiul unei singure nobilimi, la care nobilii de alte origini decât cea maghiară erau obligaţi a se alătura individual. Lăsând la o parte faptul că legiuirile unui stat compozit şi opresor sunt totdeauna opresive şi exprimă mai degrabă aspiraţia de unitate decât realitatea ei, observăm că nobilimea românească a reuşit totuşi să se individualizeze prin ponderea ei numerică, în unele jurisdicţii teritoriale având chiar majoritatea, prin virtuţile militare de excepţie, prin particularităţi numeroase de ordin juridic, cultural şi confesional, care o deosebeau de nobilimea maghiară. În numeroase documente ea apare în nume etnic: nobiles Valachi, iar în veacurile deşteptării naţionale, cea mai numeroasă parte a ei a părăsit „naţiunea politică” nobiliară, care se confundase cu naţiunea maghiară, pentru a adera la mişcarea naţion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tă din punct de vedere politic, semnificativă numeric în doar câteva comitate şi districte, marginală şi marginalizată, deposedată succesiv de vârfurile sale asimilate nobilimii maghiare, nobilimea românească n-a reuşit niciodată să se ridice la un rol semnificativ în viaţa politică a ţinuturilor de dincoace de Tisa. Ca emanaţie a unui popor cucerit şi aservit în cea mai mare parte, mai târziu exclus prin lege din viaţa politică şi confesională a Transilvaniei, nobilimea românească s-a situat congenital în acel spaţiu marginal, de contact între două lumi care se excludeau reciproc, fiind obligată în cele din urmă să aleagă între afirmarea socială, cu preţul final al deznaţionalizării şi marginalizarea oferită de condiţia de mică nobilime, mereu ameninţată de spectrul declasării. Într-un stat străin, expresie a nobilimii maghiare, guvernat de principiul unităţii nobilimii create de „Sfânta coroană” (una et eadem nobilitas), nobilimea română este ea însăşi, în fond, o creaţie a acestei „forme străine”, în expresia lui Nicolae Iorga, şi a păstrat permanent pecetea acestei condiţii. Nici în regatul feudal al Ungariei, nici în principatul ardelean de mai târziu, întemeiat pe sistemul celor trei naţiuni şi patru religii recepte, nobilimea română nu s-a putut afirma ca entitate, fiind obligată, din secolul al XVIII-lea chiar prin lege, a se alipi naţiunii nobiliare maghiare din jurisdicţia de care aparţinea. Sub aspect material, în majoritate covârşitoare nobilii români aparţineau micii nobilimi, de o sesie, fără iobagi sau chiar fără pământ, stării militare şi slujbaşilor, expusă permanent nu numai vexaţiunilor marii nobilimi, ci şi primejdiilor declasării, cu ocazia repetatelor cercetări ale nobilităţii din vremea principilor şi cu deosebire a stăpâniri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care a diminuat impactul social al nobilimii române a fost divizarea ei între cele două entităţi politice distincte: Ungaria propriu-zisă, în care se încadrau Banatul, Maramureşul şi celelalte comitate vestice şi Transilvania, din care făceau parte Haţegul, Făgăraşul, mai târziu şi Chioarul. Această separaţie politico-administrativă, anulată parţial doar în epoca principatului autonom prin alipirea unor „părţi” vestice la Transilvania istorică, împreună cu relativa autarhie şi izolare a jurisdicţiilor medievale, au diminuat mult posibilităţile de afirmare unitară a nobilimii române. În viaţa politică şi socială a Transilvaniei şi Ungariei ea n-a putut depăşi niciodată condiţia unui fenomen local şi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ă a fost în ultimă analiză şi raportarea ei la corpul naţional, de care s-a înstrăinat treptat. Acest fenomen, de conţinut şi forme diverse, după timp şi loc, a dus treptat la dislocarea unei părţi a nobilimii româneşti, care, fie s-a asimilat celei maghiare, fie şi-a creat o identitate naţională aparte1. Fenomenul înstrăinării cu aspectele sale sociale, confesionale şi etno-lingvistice reprezintă o constantă în istoria acestui fragment social al poporului român. Deşi este caracteristică îndeosebi vârfurilor, această dezertare continuă a fost receptată în conştiinţa românească din epoca naţiunii ca un stigmat pentru întreaga clasă nobili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nobilimii româneşti din Transilvania prezintă un puternic handicap în raport cu conştiinţa naţională din această provincie istorică; elementele definitorii ale acestei conştiinţe s-au născut în alte medii decât cele nobiliare şi, într-o măsură considerabilă, în opoziţie cu ele. La constituirea naţiunii, comparativ cu ungurii, nobilimea românească n-a adus decât o contribuţie cu totul nesemnificativă, dacă nu, dezertând mai devreme prin deznaţionalizare, a contribuit alături de duşmanul secular la oprimarea naţiunii române născânde. Nobilimea din Transilvania, cu elita componentei ei româneşti cu tot, s-a regăsit în epoca modernă în tabăra naţiunii maghiare, pe când naţiunea română avea mari dificultăţi în a-şi recunoaşte rădăcini nobiliare din secolele XIII-XV. În pofida unor asimilări constante şi de amploare, există totuşi elemente nobiliare româneşti semnificative numeric, cu rădăcini medievale, care au aderat la corpul naţional în epoca modernă, în Maramureş, Făgăraş, Haţeg şi Banat. Chiar dacă „seria” lor istorică s-ar fi întrerupt şi s-ar fi asimilat cu totul şi tot am fi îndreptăţiţi a cerceta pe acei nobili care îşi spuneau cu mândrie în veacul al XV-lea români, descendenţi ai romanilor şi erau calificaţi ca atare de către ceilal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notorie, spre exemplu, situaţia unor grupuri din Ţara Haţegului, români din punct de vedere lingvistic şi confesional, care în secolul al XlX-lea refuzau să-şi recunoască apartenenţa la naţiunea română sau la cea maghiară, socotindu-se „neme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regatul ungar şi de către reprezentanţi ai umanismului european. Corifeii renaşterii naţionale şi în acelaşi timp ai istoriografiei româneşti din veacurile XVIII şi XIX erau aproape toţi de origine umilă, ţărănească sau mic-nobiliară, cu puternice simpatii pentru aceste medii ce formau însăşi naţiunea română. Se poate demonstra lesne raportul proporţional dintre interesul istoriografie pentru nobilimea românească şi implicarea acesteia – evident redusă – în mişcarea de emancip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aporturilor sociale şi naţionale simplificate din epoca modernă şi a realităţii inferiorităţii politico-juridice a românilor, s-a extrapolat şi pentru Evul Mediu imaginea unui popor de ţărani aserviţi, sau de ţărani şi preoţi, omogen, exploatat social şi naţional. S-a creat, pe terenul istoriografie, prototipul naţiunii ideale, întemeiat pe sinonimia: român=ortodox=iobag (ca elită, cnez şi voievod), în opoziţie cu opresorul ungur=catolic=nobil. Teza insidioasă a istoriografiei maghiare a iobăgirii românilor prin ei înşişi, adică prin propriile lor elite, lansată de Iosif Keme”ny, care ameninţa aparent eşafodajul istoric al luptei naţionale, a constituit un motiv în plus de evitare a cercetării nobilimii româneşt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ează destul de mult de către unii istorici faptul că în Evul Mediu elementul social de definire şi de solidarizare a indivizilor a fost mai puternic decât cel etnic, chiar exclusiv, ceea ce ar anihila din start întreprinderea noastră. Ceea ce noi numim nobilime românească ar fi în mod indiscutabil parte componentă a naţiunii nobiliare, a privilegiaţilor de orice origine, clasă politică maghiară, pentru că statul era maghiar. Existenţa unei naţio nobilitatis în Evul Mediu, destul de omogenă şi dominată de poporul alcătuitor de stat, este, într-adevăr, un fapt indubitabil. Fără a contesta această realitate, credem totuşi că ea nu poate fi absolutizată, fără a cădea în eroare. Cercetările recente constată în structura acestui aparent monolit social existenţa unor „solidarităţi etnice”, de anticipaţie modernă, care explică multe manifestări şi fapte istor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ecol, în cunoscutul său studiu despre cnezii români, Ioan Bogdan lansa sentinţa: „Devenind nobili, cnezii încetează de a fi români”, inaugurând astfel o dogmă istoriografică, cu manifestări până în zilele noastre. Perioada comunistă, promovând istoria maselor, cu neglijarea elitelor „exploatatoare” şi „trădătoare” şi un naţionalism îngust şi interesat, a încurajat de asemenea cercetarea cnezilor, apreciaţi ca mai apropiaţi de ţărănime şi mai curaţi din punct de vedere naţional. Rezultatul a fost acela că toate marile sinteze de istorie românească se opresc prudente în momentul înnobilării cnezilor, socotindu-i pe nobilii români, mai mult ori mai puţin explicit, pierduţi pentru istoria noastră; unii, conştienţi totuşi de o realitate evidentă, au ignorat pur şi simplu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monstraţia convingătoare a Iui Ioan-Aurel Pop, Naţiunea română medievală. Trimiterile bibliografice prescurtate şi siglele sunt detaliate în Bibliografie, la categoria bibliografic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importantă de statut juridic, considerându-i cnezi multe decenii după aceea, vorbind chiar de o „înflorire” a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de interferenţă, ca de altfel cea mai mare parte a subiectelor de istorie transilvană, problematica nobilimii româneşti a stat permanent şi în atenţia istoriografiei maghiare, dar examinarea acesteia din perspectiva subiectului nostru ar necesita o cercetare specială. Totuşi, trebuie să subliniem aici meritul acesteia în publicarea unei părţi considerabile a izvoarelor care reflectă viaţa nobilimii române. Din punct de vedere interpretativ, naţionalismul istoriografie s-a manifestat din plin şi aici asupra acestui fragment social. În lucrările maghiare domină optica naţiunii politice, medievale şi moderne, tinzând să absolutizeze statutul juridic şi nivelând în mod forţat particularismele. Ca fenomen marginal şi minoritar în cadrul nobilimii din Ungaria şi Transilvania, nobilimea românească a avut parte şi în istoriografia maghiară de un interes secundar. Acolo unde a fost luată în considerare ca feudalitate românească, de regulă, s-a avut grijă ca afirmaţiile să nu contrazică mitul imigrării târzii a românilor. Minimalizată, dacă nu pur şi simplu ignorată de către adepţii poziţiilor extreme, luată în considerare doar ca formă particulară, locală a nobilimii maghiare, ea a fost mai unitar apreciată de către această istoriografie, ca parte indiscutabilă a nobilimii maghiare unice, recunoscându-i-se cel mult origi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poziţiile extreme ale celor două istoriografii, română şi maghiară, se întâlnesc în punctul de origine al nobilimii româneşti: momentul obţinerii actului de nobilitate. Teza lui Bogdan, conform căreia în acel moment cnezii încetează de a fi români, coincide perfect cu teza maghiară conform căreia ei devin maghiari în momentul acceptării în „naţiunea nobiliară”! Această convergenţă a celor două istoriografii, cunoscute prin multiplele lor puncte de divergenţă, reprezintă din păcate doar fructul unei duble erori. Se cuvine să adăugăm aici faptul că în ultimul deceniu şi jumătate au apărut studii tot mai numeroase care au încercat să readucă interpretarea în acord cu realitatea istorică, al căror merit îl vom releva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ubliniate până aici sugerează măcar în parte dificultatea şi specificitatea subiectului lucrării noastre, ca şi actualitatea unei abordări cât mai apropiate de exigenţele adevărului ştiinţific. În urmă cu peste un deceniu, Dan Gr. Pleşia constata într-un studiu inexistenţa regretabilă a unei istorii detaliate a nobilimii româneşti din Transilvania şi schiţa structura şi evoluţia acesteia de-a lungul secolelor3. Într-o incursiune prin istoriografia noastră, de la începuturi până la Iorga inclusiv4, am constatat dificultatea receptării acelei clase în istoriografia şi conştiinţa naţională românească, angajate total în lupta naţională în epoca modernă. În pofida unor contribuţii notabile, mai cu seamă din ultimul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şia, La nobl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ăgan, Nobilim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bilimii româneşti din Transilvania rămâne una din marile datorii ale istoriografiei noastre5. Aceasta cu atât mai mult, cu cât fără evaluarea locului istoric al acestei clase, cu rol social-economic şi mai ales militar foarte important în epoca feudală, rămâne incompletă imaginea însăşi a rolului istoric al poporului român din Transilvania şi Ungari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greşit să conchidem – capitolul dedicat istoriografiei va arăta cu prisosinţă acest lucru – că nobilimea românească din Ardeal a fost abandonată deplin de istoricii noştri. Din motive de oportunitate ideologică naţională ea a fost trecută numai în plan secund, pentru a fi reluată într-un moment mai potrivit. Iorga însuşi, care în pragul marelui război pentru întregire, a căutat în istoria românilor din Ardeal şi Ungaria numai rădăcinile care duceau direct prin secole la marele ideal, sublinia tot acolo necesitatea de a se cerceta şi „forma străină” în care s-a dezvoltat viaţa noastră naţională. Mai devreme, Xenopol îndemna şi el la desluşirea seriei deznaţionalizării şi stingerii nobilimii române de peste Carpaţi şi a rolului militar al acesteia. Acest lucru nu putea izbândi însă de pe poziţiile exclusive ale istoriei naţionale şi etnocentrice, cum s-a încercat până nu demult, ci abordând acest segment social în contextul mai larg al istoriei central-europene, în primul rând ca fenomen social născut în cadrele regatului feudal maghiar, din care făceau parte românii dintre Carpaţi şi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urmăreşte să realizeze o imagine monografică a acelei pături suprapuse a românilor din Transilvania, care a obţinut recunoaşterea statutului de nobil al regatului ungar şi s-a afirmat ca atare, în perioada 1440-1514. Limitele cronologice ale cercetării, relativ convenţionale, sunt legate de ajungerea lui Iancu de Hunedoara în prim-planul vieţii politice a regatului şi numirea sa în funcţia de voievod al Transilvaniei şi comite de Timiş, în toamna anului 1440 – începutul anului 1441 şi războiul ţărănesc de la începutul secolului următor. Numirea exponentului nobilimii româneşti din regatul Ungariei în aceste funcţii a avut loc după victoria din 10 septembrie 1440 de la Bâttasze'k a partizanilor regelui Vladislav I asupra partidei adverse6 şi marchează debutul perioadei de maximă afirmare a românimii libere din regatul ungar. Nu este prima oară că un potentat al ţinuturilor de dincoace de Tisa devine arbitru al situaţiei politice din frământatul regat al Sfântului Ştefan; Dragoşeştii au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as important înainte a şi fost făcut prin Simpozionul cu această temă organi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Judeţean Satu Mare în aprilie 1997, cu participarea unor istorici români şi maghiari, şi prin culegerea de studii Nobilimea românească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reşan, Iancu, p. 64. Mai recent, istoriografia maghiară fixează totuşi bătălia cu pricina la „începutul lui ianuarie” şi numirea lui Iancu şi Nicolae Ujlaki ca voievozi ai Transilvaniei la „începutul lui februarie” în anul următor 1441 (MTKron., p. 260; Szakăly Ferenc, Magya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dban II. Virdgkor e's hanyatlds 1440-1711, Budapest, 1990, p. 37). Pentru ianuarie optează de curând şi P. Engel socotind amintita bătălie ca momentul de răscruce al carierei hunedor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dr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a finele secolului precedent poziţii înalte în ierarhia de stat şi socială şi s-au alăturat partidei antiregale în războiul civil. Iancu de Hunedoara marchează însă o culme, prin faptul că este primul român care devine conducător al statului ungar medieval şi odată cu el, tot pentru prima dată, o întreagă pleiadă de nobili români se afirmă în viaţa militară şi de stat a Ungariei şi Transilvaniei. Limita superioară a cercetării noastre, războiul ţărănesc din 1514, a marcat un final dramatic al acestei evoluţii, a însemnat realizarea unei fracturi sociale decisive, cu implicaţii importante şi asupra păturii nobiliar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deschide în mod firesc cu o incursiune în istoriografia românească a temei, care marchează doar momentele majore ale concepţiei istoriogra-fice faţă de nobilimea română, în cadrul unei literaturi istorice extrem de bogate, româneşti şi maghiare. Ea are ca scop să surprindă măsura în care istoricii români au acceptat să recunoască legitimitatea, controversată, a acestui fragment social la istoria naţională, evoluţia comparativă a concepţiei despre nobilime şi a aceleia despre cnezi şi, desigur, să justifice implicit întreprind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ă este o realitate socială specifică, un compus rezultat din interferenţa a două tipuri de feudalitate, cea maghiară, susţinută de puterea statului său propriu, şi cea autohtonă românească, sprijinită doar pe puterea tradiţiei şi numărului. Descifrarea complicatei sale anatomii pretinde în mod obligatoriu abordarea în contextul fenomenelor similare din aria centrală şi est-europeană, ceea ce constituie obiectul celui de-al doilea capitol. Ne-am oprit asupra structurilor nobiliare (boiereşti) din regatul ungar, din regatul polono-lituanian şi din Principatele Române, cele mai apte în opinia noastră să aducă sugestii lămuritoare asupra fenomenului social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ales pentru cercetare este unul extrem de dens în evenimente şi transformări majore de natură politică, economică şi confesională în spaţiul ungar şi transilvan, care şi-au lăsat amprentele asupra dinamicii şi structurii sociale, inclusiv asupra fragmentului nobiliar românesc. Al treilea capitol al lucrării schiţează acest cadru general şi implicaţiile componentelor majore ale sistemului asupra factorului social, în speţă nobilim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al patrulea, este cel mai amplu şi îşi propune să contureze statutul juridic al nobilimii româneşti în toate determinaţiile sale: modul de recunoaştere a statutului nobil, regimul proprietăţii, regimul obligaţiilor faţă de stat, homagiul, justiţia şi jurisdicţia, problema confesională. Pentru întregirea profilului acestei categorii am abordat şi alte aspecte care nu exprimă decât indirect statutul juridic propriu-zis sau sunt mai degrabă reflectări ale acestuia: starea materială, limba şi cultura, onomastica, specificul actelor şi heraldica, fortificaţiile deţinute, statutul femeii nobile. Toate acestea, în raportare permanentă cu nobilimea tipică a regatului. Două subcapitole sunt dedicate desluşirii raportului dintre nobilitate şi cnezia care o precede, respectiv boieria, nobilitatea românească originară, în modalităţile în care aceasta a fost prezentă în teritoriile ajunse sub coroana ungară. Este prezentată apoi nobilimea română ca obşte, entităţile ei privilegiate, „universităţile româneşti”, raporturile sale cu congregaţiile nobilimii. Aici se aduc explicaţii la una din întrebările majore referitoare la elita românească din regatul ungar, anume, de ce n-a putut constitui o stare politică în nume etnic? Subcapitolul final, referitor la relaţiile din sânul clasei nobiliare se ocupă de familiaritate, conflicte, raporturile cu oraşele privilegiate şi fenomenul de asimilare a vârfurilor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dicat „Evoluţiei şi structurii nobilimii româneşti” încearcă să contureze etapele dezvoltării acesteia de la începuturi până la 1514, delimitează categoriile nobilimii româneşti şi le exemplifică, stabileşte răspândirea ei în spaţiu, mişcarea ei pe unităţi administrative şi încearcă, în fine, să aprecieze numărul şi ponderea sa în cadrul nobilimii din Transilvania şi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analizează prezenţa nobilimii româneşti la toate eşaloanele societăţii: în structurile locale de putere, la Curtea regală, în ierarhia Bisericii catolice şi este completat cu o anexă ilustrativă. În fine, al şaptelea se ocupă cu rolul militar al nobilimii române, îndeosebi în susţinerea războiului antiotoman, în „cruciada târzie” care a făcut gloria epocii Coryinilor şi cu implicaţiile acestui important rol social asupra statut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şi propune în mod prioritar să aducă la lumină informaţii inedite, deşi ele există, atât din informaţii de arhivă, cât mai ales din identificări de familii necunoscute de nobili români, pe baza unor izvoare edite; în această direcţie o muncă imensă de explorare şi identificare rămâne încă de făcut în masa materialului arhivistic şi chiar a celui edit existent. Ea reprezintă în primul rând o lucrare de interpretare, în intenţia de a limpezi, pe cât posibil, problema nobilimii româneşti şi a o impune în dimensiunile şi conotaţiile ei reale ca subiect legitim şi distinct în istoriografia mediev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rândurile introductive dorim să atragem atenţia cititorului asupra înţelesului pe care îl acordăm unor noţiuni istorico-geografice şi juridice, folosite frecvent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nobilime românească elita medievală a poporului român din Transilvania istorică şi părţile răsăritene ale regatului Ungariei, care a reuşit să obţină recunoaşterea oficială a statutului nobiliar sau a fost ridicată la acest statut de către suveranii succesivi ai acestor teritorii: regii Ungariei, principii Transilvaniei şi împăraţii Austriei. Vreme de peste cinci secole, între al XlV-lea şi al XlX-lea, în funcţie de timp şi loc, nobilimea românească a fost o realitate incontestabilă a istoriei noastre şi, concomitent, o componentă a clasei feudale destul de mozaicate de altfel din cele două entităţi statale, Transilvania şi Ungaria. În această accepţiune, restrânsă, ea a fost o creaţie a suveranilor susnumiţi, o „formă străină” cum spunea Iorga, maghiară sau austriacă, în care s-a desfăşurat evoluţia istorică a unui fragment important din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larg, putem utiliza acelaşi termen şi pentru a cuprinde cnezii şi voievozii, cu alte cuvinte feudalitatea românească preexistentă cuceririi maghiare, stăpânitoare de pământ şi supuşi, cu autoritate juridică şi militară asupra celorlalţi români. La adăpostul autonomiilor sale administrativ-teritoriale şi a instituţiilor proprii, în dependenţă directă de suveran prin intermediul unor dregători teritoriali ai săi, cnezimea din anumite regiuni favorizate a evoluat în forme proprii ca o clasă feudală specific românească, în cadrele largi şi tolerante pentru diversitate ale regalităţii arpadiene. Ea nu a avut dificultăţi majore în a se alătura nobilimii regatului în urma actelor de danie ale Angevinilor şi Corvi-neştilor din secolele XIV-XV, întrucât şi până la acel moment stăpânea moşiile şi supuşii, cum susţineau ei înşişi, „ca şi ceilalţi nobili” (ad instar ceterorum nobilium), dar fără acte. Deşi juridic autorităţile regatului făceau distincţia clară între nobili şi cnezii proprietari, în societatea românească diferenţa a fost multă vreme abia perceptibilă. O formă particulară de supravieţuire a cnezilor şi voievozilor ca feudali a constituit-o nobilimea condiţionară, răspândită pe marile domenii ale laicilor şi ale bisericii, al cărei statut nobil era recunoscut numai în cuprinsul acestora şi retra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finită, mai aproape de perioada cercetată, nobilimea românească desemnează acea parte a nobilimii din regatul medieval al Ungariei etnic de această origine. Aşa cum sub aspect etnic regatul Sfântului Ştefan, era un mozaic de popoare, clasa feudală se înfăţişa şi ea ca un mozaic, atât etnic, cât şi juridic. In secolul al XlV-lea, sub regii Angevini, a început un proces de nivelare juridică a feluritelor categorii de feudali existente în stat, care era departe de se fi încheiat în perioada supusă examinării noastre. Cel puţin în principiu, totuşi, în secolul al XV-lea nobilimea este una, cea creată şi recunoscută de regele ungar, numită generic, după statul creator, „nobili unguri” (nobiles Hungari) sau pur şi simplu „nobili”. În ţinuturile etnic româneşti din răsăritul Ungariei şi în Transilvania, unde, în anumite zone, nobilimea e masiv românească, această realitate este desemnată chiar în epocă astfel: nobili români (nobiles Valachi). Aşadar, utilizând această sintagmă nu săvârşim nici o contradicţie în termeni – nobilii români juridic şi politic sunt boierii din Muntenia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încercăm cumva să insinuăm în acest fel, ceea ce au afirmat totuşi unii istorici dominaţi de exagerările unui fals patriotism, cum că Transilvania ar fi fost nu doar etno-cultural, ci şi politic şi juridic, ţară predominant românească; evidenţiem pur şi simplu o realitate istorică. „Părţile transilvane” au fost în acest secol parte componentă a coroanei ungare, iar nobilimea conducătoare de aici creaţie a regelui de la Buda şi din punct de vedere etnic covârşitor maghiară. Prin urmare, nobilimea românească este numeric o minoritate, însă deloc de neglijat din multe puncte de vedere. Studierea ei de către istoriografia română se justifică nu prin faptul, real, ce-i drept, că nobilitatea o proiectează pe făgaşul asimilării în cele din urmă în nobilimea regatului, şi nici chiar prin particularităţile ei aşa de evidente în epocă, ci mai ales prin faptul că ea reprezintă momentul semnificativ al unei evoluţii deturnate, la capătul căreia stau ţările româneşti neatârnate cu instituţiile lor întregi din vremurile anterioare venirii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ferite în cursul timpului de întinderea teritorială a ţării intracarpatice sunt de natură să creeze confuzii în înţelegerea exactă a semnificaţiei sale într-un text istoric. De aceea, precizăm faptul că de regulă Transilvania din lucrarea noastră este Transilvania istorică sau voievodatul Transilvaniei, adică ţara administrată de voievod, formată din cele şapte comitate (Alba, Cluj, Dăbâca, Hunedoara, Solnocul Interior, Târnava, Turda), scaunele săseşti, scaunele secuieşti şi, mai recent, la sfârşitul secolului al XV-lea, Ţar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înţeles o utilizăm alăturată Ungariei, tocmai pentru a sublinia individualitatea ei în cadrul regatului din care făcea parte, fără a fi totuşi o ţară de coroană. Cum vom constata pe parcursul lucrării, separaţia administrativă în cele două entităţi a jucat un rol important în viaţa nobilimii româneşti, întrucât i-a divizat forţele şi aşa destul de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Banatului sunt de făcut precizări similare Transilvaniei. În accepţiunea de astăzi, adică regiunea cuprinsă în linii generale între Dunăre, Tisa, Mureş şi munţi, exista în epocă o regiune militară, un căpitanat al „părţilor de jos ale regatului”, al cărui căpitan era concomitent şi comite de Timiş. În epocă, doar banatul de Severin, având reşedinţa la Caransebeş şi fiind format din districtele româneşti privilegiate, purta acest nume, pe care îl vom utiliza de fiecare dată în forma aceasta explicită, spre a evita conf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egiuni etnic româneşti individualizate, dinspre Tisa şi dincolo de ea (parţial Maramureşul, Beregul), viitorul Partium, vor fi menţionate concret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or consideraţii introductive, autorul ţine să mulţumească d-lui profesor univ. Dr. Pompiliu Teodor de la Universitatea din Cluj-Napoca, membru corespondent al Academiei Române, mentorul său spiritual din anii de studenţie şi de început ai carierei, d-lui profesor univ. Dr. Şerban Papacostea, membru corespondent al Academiei Române, directorul Institutului de Istorie „Nicolae Iorga”, pentru acceptarea îndrumării ştiinţifice a acestei lucrări, susţinută ca teză de doctorat în şedinţa publică din 11 noiembrie 1998, domnilor dr. Adrian Andrei Rusu, de la Institutul de Arheologie şi Istoria Artei din Cluj-Napoca, iniţiatorul corpusului haţegan amintit şi al colaborărilor care au decurs de acolo, şi profesor univ. Dr. Ioan-Aurel Pop de la Universitatea din Cluj-Napoca, directorul Centrului de Studii Transilvane, la ale căror cercetări în domeniu şi opinii prieteneşti am apelat pe tot parcursul elaborării lucrării, d-lui dr.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an, directorul general al Arhivelor Naţionale, pentru a fi primit cu generozitate să refere asupra ei. Pe parcursul documentării am beneficiat şi de sprijinul generos al Cercului de Studii Transilvane din Gundelsheim (Germania) şi al reputaţilor medievişti maghiari Andrâs Kubinyi şi Păi Engel, cărora le aduc mulţumiri şi pe această cale. Un cuvânt de recunoştinţă se cuvine familiei mele, pentru asistenţa tehnică şi sufletească, aşa de esenţiale pe tot parcursul acestei întreprinde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NOBILIMII ROMÂN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subiecte în istoria românilor din Transilvania care să fi cunoscut o evoluţie istoriografică aşa de contradictorie şi supusă unor comandamente ale vieţii politice naţionale precum cel al nobilimii româneşti din regatul medieval al Ungariei. Interesul pentru această problematică a fost marcat în mod direct de caracterul angajat şi polemic al istoriografiei noastre referitoare la Transilvania în toată perioada modernă şi contemporană. Până după anul 1848 nobilimea a fost clasa conducătoare în societate, contestată vehement prin revoluţie şi înlăturată treptat în perioada următoare din vârful piramidei sociale. În condiţiile specifice ale Transilvaniei nobilimea şi-a păstrat hegemonia în viaţa economică, politică şi socială chiar şi în noile rânduieli burghezo-democratice, până la marile reforme consecutive unirii cu România din anul 1918. Situaţia se explică în parte prin raporturile naţionale şi sociale din această provincie, clasa dominantă aparţinând în cea mai mare parte minorităţii naţionale maghiare, pe când majoritatea românească constituia grosul claselor defavorizate ale societăţii. Lupta de emancipare naţională şi socială s-a dus timp de secole tocmai împotriva acestei nobilimi străine şi înstrăinate care exprima în epoca modernă fără echivoc interesele naţiun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 origine română se găsea în secolele luptei naţionale într-o poziţie deosebit de incomodă, aparţinătoare etnic naţiunii române, social însă fiind mai apropiată clasei nobiliare maghiare. Această antinomie a obligat pe aparţinătorii acestui grup social la opţiuni definitive în favoarea unei naţiuni sau alteia, cu sacrificarea unuia din elementele fundamentale ale identităţii lor, fie naţionalitatea românească, fie avantajele statutului nobiliar. Orice altă soluţ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ţinutul acestui capitol, cu mici modificări şi exceptând contribuţiile mai recente, se regăseşte în studiile noastre Nobilimea românească şi O problemă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clusă, precum dovedeşte cazul baronului Nopcea, singurul aristocrat de origine română prezent pe Câmpia Libertăţii de la Blaj în 1848, ale cărui servicii au fost însă respinse de areopagul naţional. Minoritară în mod flagrant şi margina-lizată în rândul nobilimii, covârşitor de alt neam, nobilimea românească nu mai conta prea mult nici pentru corpul naţional din care se ridicase. Ba, mai mult, încrâncenarea conflictului naţional româno-maghiar, care se apropia de deznodământ, a provocat excese propagandistice cu puternice reverberaţii în istoriografia română şi maghiară, care au anihilat aproape complet încercările de cercetare senină a subiectului. Din păcate, naţionalismul istoriografie din deceniile premergătoare anului 1918 a determinat chiar mari istorici, de autoritatea unor Ioan Bogdan şi, cu oscilaţii, Nicolae Iorga, să nege apartenenţa acestei categorii sociale la istoria noastră. De cealaltă parte, anexarea nediferenţiată a nobilimii române la nobilimea ungurească – uneori chiar fără menţionarea originii – este una dintre practicile constante ale istoriografiei maghiare, având ca finalitate deposedarea popoarelor nemaghiare de propriul trecut şi trecerea acestuia în patrimoniul naţiunii dominante. Cazul nobilimii româneşti nu se deosebeşte cu nimic de cel atât de notoriu al continuităţii daco-romane şi româneşti ori cel al pretinsei inferiorităţi de cultură şi civilizaţi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8 conflictul istoriografie a continuat în aceleaşi coordonate până către zilele noastre, istoricii maghiari trecând în grabă peste originea românească a unei părţi importante a nobilimii din regatul feudal al Ungariei, iar cei români marşând pe statutul cnezial adesea mult peste limita funcţionării reale a acestui statut social. În era comunistă, ignorarea şi minimalizarea clasei feudale au constituit chiar o normă de conduită ideologică, ceea ce a făcut ca cercetarea elitei feudale româneşti în general să fie aproape total ignorată o vreme de cercetătorii noştri, iar a nobilimii româneşti din Ardeal să fie afirmată cu jumătate de gură ori chiar falsificată în forma unui pancnezism alăturea cu adevărul istoric, numindu-se cnezi persoane care posedau de multă vreme statutul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rumul lung al nobilimii româneşti în istoriografie, care se confundă cu însăşi istoriografia privind pe românii din Transilvania în totalitatea sa, nu ne propunem din start un demers exhaustiv, ci doar marcarea principalelor cuceriri succesive privind trecutul sinuos al clasei feudale româneşti, în ce priveşte îndeosebi modul de receptare a ei, înnoirea demersului interpretativ. Celălalt aspect al progresului istoriografie în acest domeniu, în fapt temelia lui, anume, ediţiile de documente, va fi amintit în treacăt, întrucât, am arătat-o deja, lucrarea se doreşte a fi în primul rând o contribuţie de ordin interpretativ, iar marile ediţii începând cu cele din veacul precedent sunt masiv utilizate în susţinerea argumentaţiei lucrării. În context, este de asemenea de amintit faptul că în domeniul ediţiilor de documente privitoare la subiectul nostru, cum se va constata cu uşurinţă şi în note, ponderea cantitativă aparţine istoriografiei maghiare, din motive asupra cărora nu ne propunem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bilimii româneşti în istoriografie porneşte încă de la imaginea prin care românii s-au impus contemporanilor din secolele XIV-XVI: aceea de campioni ai luptelor antiotomane şi continuatori demni şi virtuoşi ai romanităţii antice, ai cărei urmaşi sunt. În conştiinţa epocii renascentiste latinitatea constituia ea însăşi un blazon, la care ei, prin elita lor, adăugau nobleţea meritului, ca popor sau ca indivizi, în război cu duşmanul Creştinătăţii şi statutul de nobil dobândit de la suveran. Primii noştri istorici umanişti subliniază ca pe o nobleţe a întregului popor român originea sa din „Ţările Ramului”, romanitatea lui, dovedită cu numele său, cu latinitatea limbii, cu vestigiile antice aflate peste tot. Această idee componentă a conştiinţei de sine a poporului român, ce va deveni doctrină la reprezentanţii Şcolii Ardelene, aşa cum constatau încă umaniştii veacurilor anterioare, este atât de puternică, încât interpolatorul cronicii lui Ureche, Simion Dascălul, preluând necritic un izvor privind originea românilor maramureşeni din tâlharii Romei, era veştejit unanim ca un „băsnuitoriu” fără socoteală, deşi se grăbeşte să adauge că pentru merite militare împotriva tătarilor, regele Ungariei „i-au neamişit pre to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de şi astăzi trăiesc la Maramureş”2. Cucerirea şi colonizarea romană, „descălecarea dentâi”, s-au înfăptuit desigur sub conducerea unor căpetenii, a unei nobilimi, dar şi cronicarii şi Cantemir par conştienţi că nobilimea românească medievală nu continuă neapărat pe c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umanistă, deşi cu informaţii bogate de natură socială şi privind, prin excelenţă, clasa suprapusă şi evenimentul politic, nu face din viaţa socială un obiect special de studiu, inovaţie ce aparţine lui Dimitrie Cantemir în a sa „Descrierea Moldovei”3. Grigore Ureche, spre exemplu, deşi are un „cap” rezervat Ardealului, nu face referiri speciale la viaţa socială. Miron Costin, în schimb, pornind de la o altă experienţă, inclusiv participarea la o expediţie militară în Transilvania la 1659, şi o formaţie intelectuală de alt nivel, afirmă că românii din Ardeal „au păstrat neschimbat numele cel vechiu şi se mândresc şi azi cu numele de români”, până azi sunt mult mai numeroşi ca ungurii, au o limbă mult mai frumoasă şi mai apropiată de cea italiană. Iar despre maramureşeni: „ei nu sunt supuşi nimănui, liberi, nu slujesc până azi niciunui stăpâ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u privilegii deosebite şi sunt până azi neîntrecuţi în treburile ostăşeş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de concepţie şi informaţie superior, stolnicul Cantacuzino, istoric de factură modernă, precursor al preiluminismului, anticipează fără echivoc crezul Şcolii Ardelene: „iară noi rumânii suntem adevăraţi romani ş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eche, Letopiseţul,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duţiu, Incursiuni, p. 3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stin, Opere,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în credinţă şi bărbăţie, iar cei din Ardeal şi mai neaoşi sunt„5. Citând pe Bonfinius, cu pasajul binecunoscut despre apărarea limbii străbune, el menţionează pentru prima oară în istoriografia noastră apartenenţa Corvineşţilor la istoria românească: „Iară acest Corvinu ce se pomeneşte aici, iaste tatăl lui Mateiaş craiu carele mare om au fost, şi mari lucruri au făcut şi mari războaie cu turcii au bătut şi el şi fiiu-să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rele de neam rumânesc se trage„ 6. Şi care s-a născut, îl informează el pe Marsigli, în părţile Haţegului, ca şi Negru-Vodă (!)7. De asemenea, cunoaşte foarte bine faptul că „în Ardeal sunt şi alţi neamişi rumâni, mulţi şi Maramurăşul tot„ şi că „mare parte din boierimea lor (a ungurilor – n.n.) încă sunt şi să trag den ru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tot unguri se chiamă, schimbându-şi credinţa şi-au schimbat şi numele de rumâni” 8. Sunt idei şi aprecieri ce vor face epocă în istoriografia problemei noastre: nobilitatea ancestrală a românilor de viţă romană, existenţa unui mare număr de nobili români în întreaga Transilvanie, originea românească a unei părţi importante a nobilimii maghiare ardelene, ca rezultat al deznaţionalizării prin calvinizare, apogeul afirmării nobilimii române în veacul Corvineşţilor. Aceste judecăţi, în esenţă exacte, reflectând o conştiinţă istorică activă cu armele gata pregătite pentru întemeierea celei naţionale, apar cu atât mai interesante, în ipoteza în care opera stolnicului, sau numai o parte a ei, ar fi fost redactată, sau chiar numai inspirată, de mitropolitul originar din Ardeal Teodosie Veştemeanul (1621 – 1708) şi din punctul nostru de vedere ele vin în sprijinul îndrăzneţei ipoteze privind paternitatea opere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afirmă în „Hronicul” său ca pe un adevăr notoriu faptul că „Ardealul şi acum de românii noştri iaste plin, cari până nu demult neamişi de aceia iera, cât şi în sfatul de obşte împreună cu ceilalţi, unguri şi saşi, încăpea” 10. El cade, însă, în eroarea de a considera nobilimea română de aci ca fiind imigrată de peste munţi din cauza invaziei tătarilor, deşi nu se îndoieşte o clipă de continuitatea românilor în Transilvania şi socoteşte descălecatul ca o revenire după câteva generaţii a unei părţi dintre urmaşii celor adăpostiţi acolo, însemnăm astfel la Cantemir prima consemnare istoriografică a rolului politic, de componentă constituţională, al nobilimii române din Transilvania – loc pierdut evident în vremea învăţatului domnitor. Din această realitate, amplificată şi augmentată, vor crea corifeii Şcolii Ardelene, discipoli cantemirien'i, un a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tacuzino,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A. Ursu, Din nou despre paternitatea „Istoriei Ţării Româneşti” atribuită st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în AIIAI, 25,1988, fasc. 2, p. 439-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ntemir, Opere, 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istoric central pentru susţinerea revendicărilor Supplexului. „Hronicul” lui Cantemir, „Biblia Şcolii Ardelene”, în expresia unui erudit exeget al luminilor româneşti”, prefigurează astfel o direcţie esenţială a problematicii nobilimii româneşti ardelene: aceea de argument istoric şi contemporan în lupt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nobilimea românească din Transilvania era o realitate vie şi rolul său în constituirea naţiunii şi afirmarea drepturilor sale se cerea a fi unul de prim ordin, într-un spaţiu istoric conservator, în care modelul formării naţiunii se întemeia pe evoluţia naţiunii nobiliare feudale. Nobilimea română însă nu are capacitatea de a conduce ea însăşi acest proces din motive istorice binecunoscute. Totuşi, ea este anexată pur şi simplu ca un element sine-qua-non, cu prezentul şi trecutul său, unui proces inexorabil care obligă însă la despărţi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cu, fondatorul programului naţional, integra de la început nobilimea în cuprinsul naţiunii, ca elementul ce ar trebui să consacre politic ridicarea naţiunii între stări. Atenţia sa e concentrată pe ţinuturile Hunedoara, Chioar şi Făgăraş, unde majoritatea nobilimii era românească. El acuză despuierea acesteia de drepturile sale, impunerea la obligaţii, neadmiterea în funcţii şi pretinde în mod repetat loc în Guberniu, funcţiile de căpitan suprem în Chioar şi Făgăraş şi comite suprem în Hunedoara, locuri de asesori la Tabla Regească pentru nobilii români n. Inamicilor, care opinau că românii sunt în exclusivitate de condiţie plebee, le replică viguros: „avem 700 de nobili în întreg Principat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Cantemir şi Inochentie s-a transmis întreagă generaţiei de istorici şi luptători ai Supplexului. Documentul înaintat împăratului la 1791 în numele clerului, nobilimi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 stării militare şi al celei orăşeneşti a întregii naţiuni române, face din existenţa nobilimii române un argument important al şubrezeniei edificiului constituţional al Transilvaniei. Niciodată, se susţine, naţiunea n-a fost exclusă de la imunităţile şi privilegiile nobiliare, nobilii români de religie catolică ori calvină au ajuns la cele mai mari funcţii şi chiar principii calvini, sub care s-au adoptat Approbatele, au ridicat pe mulţi români în rândul adevăraţilor nobili. Aşadar, naţiunea n-a fost niciodată despuiată de drepturile regnicolare şi declarată tolerată printr-un act al puterii legislative. Situaţia reală este însă alta, deosebit de tristă: nobilimea română este marginalizată, discriminată, mai ales cea ţinând de credinţa ortodoxă. Actul susţine, cum se ştie, ideea egalităţii străvechi în drepturi regnicolare, „soarta cât se poate de înfloritoare” a naţiunii române până îri secolele XV-XVI, ilustrând aceasta cu ascensiunea unor Iancu de Hunedoara, Matia Corvin, cancelarul „ P. Teodor, Interferenţe iluministe europene, Cluj-Napoca, 1984,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dan, Supplex, p. 153-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tm,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Nicolae şi Matei Olahus, care nu-şi „ascundeau originea lor românească 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mândreau că ei şi naţiunea lor îşi trag originea din coloniile romani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Micu în a sa „Istoriia şi lucrurile şi întâmplările românilor” susţine că în epoca arpadiană „românii în Ardeal era parte a statului şi în Dieta ţării împreună cu ungurii loc şi scaon avea”, aducând ca argument cunoscutul act al lui Andrei III din anul 129115. Într-un capitol dedicat lui Matia Corvin, Micu apără originea românească a familiei împotriva unor detractori şi susţine descinderea ilustrei familii din domnii Ţării Româneşti: „Neamul lui Ioan Huneadi cel adevărat au fost român din Ţara Românească, viţă de domn.16. Tot acolo citează diploma de înnobilare a lui Nicolae Olahus obţinută de la împăratul Ferdinand, cuprinzând elogii la adresa neamului românesc şi referiri la înrudirea cu Corvi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incai aduce în „Cronica” sa numeroase dovezi documentare privind rolul nobilimii româneşti în istoria medievală, îndeosebi al familiilor Dragoşeştilor, Corvinilor, Cincişenilor şi Ciulanilor. Un loc aparte este rezervat cunoscutului privilegiu din anul 1457 pentru nobilii, cnezii şi românii din districtele bănăţene, cu care prilej Şincai marchează începutul cercetării problemei cnezilor în istoriografia noastră17. Cnezii sunt, în opinia lui, „căpeteniile satelor şi ţinuturilor”, iar pentru statutul lor juridic rezumă cunoscutul act al lui Ludovic cel Mare din anul 136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manifestă, din pricina realităţilor vremii sale, o atitudine contradictorie faţa de nobilimea română. Pe de o parte relevă cu satisfacţie că cutare este „diaoş român de viţă”19, iar pe de altă parte îşi exprimă regretul şi chiar indignarea pentru faptul că aproape toţi dintre marii nobili români s-au „corcit”, abandonându-şi neamul, ori nu s-au ridicat la calităţile aşteptate de ai lor. Mai ales „nebuneasca şi deşartă mândrie a lui Matiaş I, craiul Ungariei, celui din neamul nostru românesc”, care, „pagubă că fiind român au fost şi tiran împreună cu tatăl său, pentru carea până astăzi gemem nu numai noi românii ci şi ungurii”, este în repetate rânduri veştejită, cu trimiteri directe la situaţia contemporană 20. Opinia lui Şincai, pe urmele Stolnicului Cantacuzino, dar întemeiată pe izvoare probatorii indubitabile şi abundente, este că mare parte a familiilor nobili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iţie princeps după manuscris de Ioan Chindriş, voi. I, Edit. Viitorul românesc,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scu, Voievodatul, II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ncai, Hronica,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ău provin din nobili români, care nu numai că şi-au părăsit neamul, dar au contribuit la căderea lui şi sunt cei mai acerbi prigonitori ai lu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Şincai ni se pare simptomatică pentru întreaga istoriografie a nobilimii româneşti din Ardeal până în zilele noastre, a cărei atitudine oscilează pe o gamă cuprinsă între o integrare entuziastă şi o negare vehementă a rolului acesteia în istor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oziţie, la răscrucea dintre luminism şi romantism se situează şi Damaschin Bojincă în meritoria sa „Descriere a naşterii şi eroiceştilor fapte ale mult vestitului şi de toată Europa minunatului erou Ioan Corvinus de Huniad”. Acesta „au fost român născut şi patriot adevărat cu sufletul şi cu trupul”21, iar „marele număr al nobililor români din comitatul Maramureşului, Sătmarului, Bihorului, Aradului şi altor comitaturi (precum şi cei din Transilvania)” reprezintă un argument împotriva unei „cârtiri” la adresa continuităţii româneşt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toriografia romantică a patruzecişioptului ardelean, iniţierea culegerii şi publicării surselor istoriei naţionale, pe urmele lui Gh. Şincai, prin meritele lui Bariţiu, Kemeny, Bălcescu, Laurian, Cipariu, Teutsch, Kurz, Ştefan Moldovan, cercetarea problematicii nobilimii româneşti capătă noi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etiţiei din 1842 a episcopilor români, care pune în balanţa argumentării istorice a pretenţiilor naţionale şi existenţa unor instituţii româneşti proprii, cu fruntaşii lor cnezii şi voievozii, apar primele studii consacrate problemei acestora datorate lui Ladislau Hilibi Găl şi Iosif Keme'ny, cu luări de poziţie din partea lui George Bariţiu şi Ştefan Moldovan23. Acest moment marchează disocierea cercetării elitei românilor din Transilvania în două direcţii, care vor face o vreme carieră paralelă, separându-se în pragul acestui secol, odată cu istoriografia pozitivistă, până la antagonism: de o parte problema nobilimii româneşti, de cealaltă cea a cnezilor şi voiev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problematica nobilimii îşi păstrează întreaga actualitate, prin faptul realizării unor paşi însemnaţi pe calea transformării acesteia într-o forţă importantă a mişcării naţionale în perspectiva revoluţiei democratice24. În discursul său din catedrala Blajului Simion Bărnuţiu subliniază silinţa marii nobilimi maghiare „ca să despartă nobilimea română de trupul naţional” şi grija aceleiaşi „ca nu cumva să dobândească vreo putere mai însemnată care i-ar fi îndemnat să pună temelie unei aristocraţii române”. Şi, mai departe: „Cu cărţile de înnobilare au vărsat în inima nobililor români semeţia să se creadă că sunt unguri, neam mai ales decât neamul românilor, iar la fraţii lor să caute cu dispreţ”25.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 Bojincă, Scrieri, (ediţie N. Bocşan), Timişoara, 1978,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larg, la Pascu, Voievodatul, III, p. 35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yemănt, Mişcarea naţională,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 Bărnuţiu, Românii şi ungurii. Discurs rostit în catedrala Blajului 2 (14) maiu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Gh. Bogdan-Duică), Cluj, 1924,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nuţian şi celelalte documente ale revoluţiei ardelene au făcut totuşi o disociere netă între aristocraţii maghiarizaţi şi alţi nobili şi funcţionari vânduţi duşmanului şi miile de nobili de condiţie modestă, care s-au alăturat naţiunii conştiente de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le primului ideolog al revoluţiei româneşti din Ardeal şi încleştarea războiului civil se regăsesc şi în „Istoria” lui Al. Papiu Ilarian, ce s-a voit un omagiu acelui eveniment de răscruce. Pentru el Unio trium nationum este încă din 1437 „conjuraţia ungurilor, secuilor şi saşilor asupra românilor”, iar nobilimea maghiară veghea „ca nu cumva românul (Iancu de Hunedoara – n.n.) să folosească puterea preaînaltă spre ridicarea naţiunii sale”. Sub Corvineşti „acei români mari – şi soarta românilor se mai uşura puţin”, Iancu nobilitând mulţi conaţionali, iar fiul său regele Matia scutindu-i pe români de dijmele faţă de biserica catolică şi apărând pe mulţi în faţa aristocraţilor26. Aceasta n-a folosit prea mult naţiunii în optica celui ce vrea să explice de fapt rădăcinile revoluţiei de la 1848: „Un bărbat ca Uniade alte servicii putea face românilor.”27, întrucât „floarea nobilimii, floarea naţiunii române se lepădă de români şi se alipi de străini. Şi aceasta de la început şi tot aşa a curs până la 184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identice, scrise în acelaşi timp şi copiate parcă după Papiu, emitea Bălcescu în opera sa închinată voievodului unificator, concedând cu o înţelegere mai adâncă a procesului istoric că, totuşi, Corvineştii „nu puteau face mai mul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jumătate a secolului al XlX-lea problema nobilimii româneşti, cu cele două direcţii deja amintite, cunoaşte unsalt evident, atât pe tărâm documentar, cât şi al metodei, prin crepusculul romantismului, ascensiunea spiritului critic şi instaurarea treptată a pozitivismului. La temelia progreselor acestei etape se situează, fără îndoială, marile publicaţii de izvoare istorice privitoare la Transilvania în sens larg: colecţia academică Hurmuzaki, Urkun-denbuchDiplomatariul secuiesc. Referitoare cu deosebire la tema noastră, la nobilii şi cnezii români, suntem datori a sublinia contribuţiile lui Ştefan Moldo-van, care a extras din colecţiile lui Iosif Kemeny şi a publicat în „Foaie pentru minte” şi „Transilvania” documentele referitoare la români, ale lui Frigyes Pesty în mai multe volume privind Banatul medieval, ale lui Nicolae Densuşianu, grupate în colecţia Hurmuzaki şi alte lucrări, Diplomele maramureşene ale lui Ioan Mihalyi de Apşa, Geografia istorică a Ungariei în vremea Corvineştilor şi alte contribuţii ale lui Dezideriu Csânki, publicaţiile de izvoare ale lui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 Papiu Ilarian, Istoria românilor din Dacia Superioară, Viena, 1852, p. 2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bide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226-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 Bălcescu, Românii supt Mihai Voievod Viteazul, Bucureşti, 1967,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ş.a. Un stimul permanent pentru istoriografia referitoare la Transilvania a venit din partea cohortelor neostenite de combatanţi, partizani ai teoriei proaspăt zise roesleriene, cărora le vom recunoaşte totuşi un merit important în lărgirea informaţiei documentare referitoar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storiografiei romantice postrevoluţionare, loan Puşcariu, fără a face propriu-zis istorie socială, ne oferă monumentalul repertoriu genealogico-heraldic de „Date istorice privitoare la familiile nobile române”, unic în materie până astăzi şi colecţia documentară „Fragmente istorice despre boierii din Ţara Făgăraşului”. El socoteşte nobilimea română ca pe o nobilime de funcţii, urmă-rindu-i rosturile instituţional-politice, determină originea boierilor făgărăşeni din cnezi, evidenţiind unitatea fenomenului înnobilării şi constată legătura directă dintre ascensiunea socială şi gradul de maghiarizare a acestei clase sociale româneşti30. Puşcariu dovedeşte o atitudine echilibrată în problema discutabilă a apartenenţei nobilimii la istoria românească, subliniind cu temei că: „De ce vom constata, aşadar, un număr mai respectabil de nobilii români, pe atât vom dovedi mai eclatante şi meritele naţiunii româ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31. Enumera funcţiile ocupate de nobilii români: voievozii, banii Severinului, comiţii, cnezii, boierii, castrensii şi puşcaşii, cărora le dedică comentarii mai ample în volumul al doilea, la fel ca şi unor familii de seamă ca Dragfi, Mailat, Kendefi etc. Ori nume generice şi instituţii ilustrate de români înnobilaţi ca Districtele Valachorum, Ierarhi români, Olachi ş.a.32. Din ampla sa colecţie documentară, folosită şi de către Densuşianu, a publicat un volum merituos, intitulat „Fragmente istorice despre boierii din Ţara Făgăraşului” (1907), în care subliniază, între primii, eficacitatea unor întreprinderi în acest domeniu, mai restrânse teritorial, pe regiuni şi unităţ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toric propriu-zis al al nobilimii româneşti ardelene este Nicolae Densuşianu, care, analizând antecedentele medievale ale „Revoluţiei lui Horea” în celebra sa lucrare din 1884 dedicată acestui eveniment, distinge în istoria românilor ardeleni două epoci: epoca militară până la mijlocul secolului al XlV-lea şi epoca feudalităţii ungureşti, de aici până la 178433. În opinia sa, în prima epocă românii sunt un popor liber, militar, cu teritorii şi clase distincte, cu instituţiile sale particulare, într-un cuvânt o „naţiune politică”, distinctă de celelalte naţiuni ale Transilvaniei. În privinţa nobilimii române, numite de istoric boieri, Densuşianu afirmă următoarele: „în Ungaria şi Transilvania boierimea română a figurat pâ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sub numele de nobili români (nob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ăduţiu, op. Cit., p. 15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miliile nobile, I,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II, passim,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duţiu, op. Cit., p.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 nobiles ut dicitur Valachorum), formând o clasă socială şi politică diferită de nobilimea ungurească (nobiles Hungari) şi distinsă de ea prin istoria şi natura privilegiilor sale34. În opinia sa, la români n-a existat o nobilime în sensul feudal în epoca veche, această clasă câştigându-şi numele de boieri, prerogativele şi moşiile datorită serviciilor militare. Specificul acestei clase constă şi în faptul că serviciul militar prestat este consuetudinar, nu e impus de raporturi de vasalitate, nu are durată limitată şi condiţii ca în statele feudale, iar moşiile sale nu sunt supuse dreptului feudal35. Din a doua jumătate a secolului al XIV-lea începe o „epocă de decadenţă şi servitute”, în care instituţiile tradiţionale devin „o tristă relicvă”, iar la sfârşitul secolului al XV-lea „procesul de dizolvare a nobilimii române era termina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a sinteză modernă de istorie naţională „Istoria românilor din Dacia Traiană” a lui A. D. Xenopol, apărută în 6 volume între 1888-1893, nobilimea română din Ardeal e privită ca o realitate românească, alături de voievozi şi cnezi. Spre deosebire de N. Densuşianu, principalul temei al nobilităţii îl constituie nu serviciul militar, ci proprietatea. „Aceşti nobili români se bucurau de toate privilegiile nobleţei maghiare”37, deşi nobilitatea lor este grevată de puternice particularităţi, cu totul evidente la boierii făgărăşeni şi la cei din districte. Istoricul conturează cu claritate condiţia socială a cnezilor, drept „o clasă mijlocie între nobili şi ţărani”, având atât atribute nobiliare (proprietate ereditară, jurisdicţie, obligaţii militare), cât şi din cele rezervate nenobililor (de pildă, obligaţii fiscale)38. Xenopol remarcă, de asemenea, rolul prozelitismului catolic în procesul de înstrăinare treptată, care-i determină pe unii nobili români să caute dincolo de munţi „pacea sufletească”. El vede necesitatea desluşirii unor serii istorice, „minunate teme de monografii”, precum cele ale deznaţionalizării şi stingerii nobilimii române de peste Carpaţi, înflorirea apoi slăbirea şi dispariţia voievozilor, decăderea cnezatelor şi pierderea lor în rândul iobagilor şi, în fine, stingerea rolului militar al poporului român de peste munţ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pozitivistă, în frunte cu triada critică N. Iorga, I. Bogdan şi D. Onciul şi cuprinzând, de asemenea, pe C. Giurescu, V. Pârvan, I. Sârbu, A. Bunea, Al. Lapedatu, I. Bianu, R. Rosetti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marcat deplina sincronizare cu nivelul istoriografiei europene la sfârşitul secolului trecut şi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 Densuşianu, Revoluţiunea lui Horia în Transilvania şi Ungaria 1784-1785,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Xenopol, Istoria românilor,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Teoria lui Roesler. Studii asupra stăruinţei românilor în Dacia Traiană,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Bucureşti, 1998, p. 114-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Istoria românilor, p. 359, nota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40. În pofida disocierilor programatice repetate faţă de concepţia romantismului crepuscular, căruia îi reproşau, între altele, retorismul, fantezia, angajarea declarată, acea „încălzire a penei”, pe care o recunoştea şi Xenopol, la restituirea unor momente de înălţare naţională, reprezentanţii spiritului critic, mai cu seamă vulcanicul Iorga, nu s-au putut sustrage angajării naţionale, vocaţiei educative, unui militantism vădit, în opoziţie cu obiectivismul declarat, reclamate de o societate aflată în pragul înfăptuirii marelui idea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tocmai asupra acestei caracteristici, întrucât ea va înrâuri şi asupra unei problematici de istorie ardeleană ca aceea în discuţie. În acest sens, ni se par revelatoare aserţiunile programatice ale lui Nicolae Iorga din introducerea la volumul I din Istoria Românilor din Ardeal şi Ungaria (1915), pentru care obiectivul central al demersului său îl constituie numai factorii adânci şi principali ai vieţii noastre naţionale, „idealul românesc, interesele româneşti şi tendinţele naţionale ale acestui popor”41. Deşi această limitare ar exclude orice preocupare a istoriografiei româneşti pentru nobilimea românească din Ardeal, în lucrările sale Iorga nuanţează şi adesea infirmă asemenea opţiuni teoretice tranş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sinteză Istoria poporului român (Geschichte des Rumănischen Volkes im Rahmen seiner Staatsbildungen), apărută la Gotha în 1905, constată că nobili se găseau şi printre români chiar de la 1291 şi că în secolul al XV-lea sunt pomeniţi anume „Wolachy nobiles”, aflători până târziu în Haţeg, Banat şi Ţara Secuilor42. Istoricul stăruie asupra rolului militar al românilor sub Sigismund de Luxemburg, în timpul căruia, graţie acestui rol, ei încep din nou, după căderea de la mijlocul secolului al XlV-lea, să joace un rol şi să urce mai sus pe scara politică şi socială, iar împăratul – rege le restituie vechile libertăţi călcate de Ludovic cel Mare43. Luptele cu turcii au dat posibilitatea „de a ajunge la faimă unui mare număr de milites români şi de vitezi valahi” şi Iorga citează câteva exemple din Banat şi Haţeg, primul fiind desigur Iancu de Hunedoara44. El reproduce fără comentarii, pentru prima oară într-o sinteză de istorie naţională, un izvor italian care prezintă românii din Transilvania ca pe o componentă distinctă a oştilor regatului ungar, specializaţi în luptele cu turcii şi ataşaţi de casa Corvineştilor45. Istoricul constată în mod just că rolul militar al românilor ardeleni se relevă mai cu seamă în actele de danie, decât în cronicile interne ungureşti succinte şi părtinitoare. Această primă sinteză a lui Iorga, opu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 Teodor, Evoluţia gândirii istorice româneşti, Cluj, 1970, p. XLII; Al. Zub, De la istoria critică la criticism, Bucureşti, 1985,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rga, Istoria românilor din Ardeal,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Istoria poporului românesc (Ediţie Georgeta Penelea), Bucureşti, 1985, p.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2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294; Idem, Acte şi fragmente, III, 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ţie, nu o depăşeşte însă pe cea a dascălului său Xenopol în privinţa problematicii sociale ardelene. Mai mult, ea nu utilizează nici cele două studii excepţionale ale colegului său Ioan Bogdan, deja publicate în momentul sintezei: Originea voievodatului la români şi Despre cnejii român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pe o documentaţie exhaustivă în acel moment, cuprinzând întregul spaţiu românesc şi bun cunoscător al instituţiilor sociale ale popoarelor vecine, Ioan Bogdan ajunge la multe încheieri definitive, de mare pătrundere. El distinge între cnezii recunoscuţi în cnezatul lor {Kenezus per nostras literas regales în mo keneziatu roboratus), rezultat al unei „prime donaţii” regale, în spiritul decretului de la 1366, şi cnezii înnobilaţi, care posedau pământul „pe veci şi în chip nestrămut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temeiul întregului drept”, ca rezultat al unei a doua donaţii (nova donatio)41. Istoricul constată că procesul de înnobilare a cnezilor şi voievozilor a început sub Carol Robert – primul act păstrat fiind de la 1326 – şi continuă sub Ludovic şi Sigismund, pentru a atinge apogeul în epoca lui Iancu de Hunedoara, spre a se rări sub Matia Corvin. El constată cu justeţe o evidenţă, anume că „în a doua jumătate a secolului XV şi la sfârşitul acestui secol Valachi nobiles sunt foarte numeroşi în Banat şi Hunedoara”. Şi mai departe: „Devenind nobili, chinezii încetează de a fi români; parte de bună voie, parte siliţi de dispoziţiunile luate de Ludovic şi confirmate de Sigismund la 1428, ei trec la catolicism, ca să-şi poată păstra mai departe domeniile lor. Românilor le rămân numai Kenezii comunes”*. Bogdan se desparte de opinia lui Densuşianu după care cnezii ar fi căpitani de districte şi prefecţi militari de rang nobiliar şi funcţii politice şi apreciază mai mult concluziile la care ajunsese Xenopol în privinţa lor. Dar el nu acceptă împărţirea clasei suprapuse româneşti în nobili, voievozi şi cnezi, propusă de autorul primei sinteze moderne de istorie naţională, ci, aşa cum, grăbit, judecase şi personalitatea lui Vlad Ţepeş49, neagă cu vehemenţă primei categorii, nobilimea română, orice legitimitate la istoria românească. Sentinţa lui Bogdan a făcut şcoală în istoriografia română până în zilele noastre, alimentând cercetarea cnezilor şi voievozilor şi neglijarea componentei româneşti a nobilimii din Transilvania şi Ungari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itudine a fost teoretizată şi justificată, cum s-a amintit deja, şi de către Iorga în Istoria Românilor din Ardeal şi Ungaria din 1915. Pentru marele istoric şi apostol al idealului naţional, Iancu de Hunedoara „a mer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Bogdan, Scrieri, p. 165-179, respectiv, 180-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 Ibidem, p. 184. Bogdan greşeşte aici. A doua donaţie regală nu există aşa cum o înţelegea el. „Donaţia nouă” nu era o altă donaţie, ci un titlu juridic, un tip de danie iniţiat de Ludovic I care reglementa stăpânirea şi moştenirea în regatul ungar, în sensul că numai beneficiarii menţionaţi în act erau posesori de drept şi urmaşii lor în linie masculină.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4.2.3. Regimul proprietăţii nobili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468-481: Vlad Ţepeş şi naraţiunile germane ţi ruseşti asupra lui. Studiu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străine„, Matia Corvin „s-a simţit fiul mamei sale maghiare şi conducătorul poporului care 1-a adoptat„, iar Nicolae Olahus „a fost catolic în tot cugetul lui, în tot scrisul lui, toată activitatea lui s-au cheltuit în afară (subl. N. I.) de dezvoltarea vieţii noastre„50. Ei, nobilii români, sunt „dintre români, dar nu pentru români şi ai români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leiaşi lucrări istoricul are însă grijă să-şi tempereze şi nuanţeze aceste afirmaţii atât de tranşante. Astfel, acelaşi Iancu de Hunedoara „s-a simţit român”52, „a fost un adevărat român în ceea ce priveşte destoinicia modestă”53, iar caracterul său este „reprezentativ” pentru elementul românesc din Ungaria. El relevă rolul marelui oştean ca exponent al unităţii româneşti în lupta antiotomană, al „silinţelor colective ale întregului neam românesc de la un capăt la celălalt al întinderii sale54. El personifică în fiinţa lui supremă neamul întreg şi „dă direcţia puterilor lui, a căror tendinţă a recunoscut-o„. Românii dobândesc o „importanţă extraordinară pentru regalitatea angevină luptătoare„55, cu atât mai mult în secolul al XV-lea, al marii confruntări cu puterea otomană. În vremea voievodului de la Hunedoara rolul românilor din Transilvania e aşa de mare „încât în anumite ţinuturi mai toate dregătoriile sunt ale lor„ şi tot acolo Ardealul are un „caracter românesc foarte pronunţat” pe la 145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ecierea asupra rolului şi locului nobilimii româneşti rămâne mai curând negativă: „Trecând la curtea regelui, descendenţii voievozilor şi cnezilor intrară pe la mijlocul secolului al XV-lea, trecând la catolicism, în nobilime, va să zică în naţiunea ungurească, însemnând foarte mult în mijlocul vieţii militare şi politice a Ungariei, dar în aceeaşi măsură însemnând mai puţin în viaţa naţională a românilor”57. Istoricul concede totuşi că poporul român din Transilvania „a câştigat uneori, prin anumiţi reprezentanţi ai săi, o situaţie eminentă în viaţa constituţională a statului din care face parte”58, că a trăit şi o viaţă politică „de multe ori în formă străină” şi „noi suntem datori să urmărim forma străină sub care se ascunde viaţa noastră naţional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59. De asemenea, se cere scris şi capitolul despre rolul militar al românilor ardeleni60. Istoricul o va face parţial el însuşi, pe aceeaşi bază documentară, punând un capit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IU. 54 Ibidem, p. 99. „Ibide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 IV al marii sale sinteze de Istoria Românilor sub titlul: Cruciatul de sânge român Ioan al lui Voicu din Inidoara (Huniadif1. El constată în mod corect schimbarea situaţiei din Ungaria şi Transilvania sub Matia Corvin, deosebit de marele său părinte, atât în caracter, cât şi în politică, în pofida unor elanuri iniţiale ce vizau o continuitate. Deşi astfel de elemente nu lipsesc, precum luptele cu turcii sau o anume atenţie faţă de români (dar nu ca semn de solidaritate etnică, zice Iorga, ci ca o consecinţă a spiritului său de dreptate şi a mărinimiei regeşti), ne găsim fără îndoială într-o epocă epigonică. Sub el „au dispărut acele admirabile elemente româneşti, pe care, până la sfârşitul vieţii, Ioan Hunyadi, care se simţea una cu dânşii, le-a acoperit de cele mai mari laude”62, iar luptătorii „bătrânului Iancu-vodă”, rămân mici nemeşi de moşie sau simpli ţăran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e afirmaţii rezultă un fapt ce contrazice poziţia de principiu din 1915, anume acela că marele istoric admite existenţa unei nobilimi româneşti până în pragul domniei lui Matia şi apartenenţa ei la istoria naţională. Faptul este confirmat şi de prezentarea privilegiului regal de la 1457 pentru nobilii, cnezii şi românii din districtele bănăţene, care îl determină să exclame: „E deci un privilegiu de naţiune, ca al saşilor de odinioar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mbru al „triadei critice”, Dimitre Onciul a adus contribuţii fundamentale la problemele continuităţii şi întemeierilor, ocupându-se doar tangenţial de structurile sociale şi politice ale Transilvaniei. Existenţa autono-miilor româneşti (ţări, districte) în cadrul regatului ungar, a dreptului românesc şi a conducătorilor naţionali cnezii şi voievozii „de obicei ereditari şi asimilaţi în câtva nobililor”65 reprezintă pentru el o dovadă irefutabilă a vechimii şi continuităţii româneşti. În cunoscutul său studiu critic din 1885 Teoria lui Roesler exprimă necesitatea studierii „fiinţei nobilimii româneşti din statul unguresc”, problemă abordată succint în două articole referitoare la Maramureş şi Banat, în cel intitulat Românii din Dacia Traiană până la întemeierea Principatelor din Enciclopedia lui Diaconovici şi în impresionantul discurs la şedinţa solemnă a Academiei din 14 mai 1919 intitulat Fazele dezvoltării istorice a poporului şi statului român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Onciul se afla deja în faza elaborării unei cercetări de amploare asupra istoriei Transilvaniei, începute la 1916 şi intitulate Românii şi ungurii în trecut, căreia i-a elaborat planul, prefaţa şi capitolul prim al părţii întâi intitulat: Românii din regatul ungar medieval şi organizaţia lor naţională6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orga, Cavalerii, p. 64-120. 62Ibidem, p. 118. 63 Ibidem, p. 99-100. M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nciul, Scrieri, II,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299-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330-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ublicat postum, istoricul se ocupă în detaliu de organizarea şi instituţiile proprii ale poporului român, de specificul ţărilor şi districtelor româneşti, precum şi de elementele de unitate circumcarpatică. Cele mai însemnate centre ale vieţii autonome româneşti sunt Hunedoara, Haţegul, Făgăraşul, Banatul, mai ales Caraş-Severinul, şi Maramureşul. La fel cu cnezii şi voievozii, nobilii români sunt prezenţi în toată Transilvania, istoricul subliniind repetat procesul final al înstrăinării lor de elementul românesc. În această „deznaţionalizare succesivă” a voievozilor şi cnezilor români, deveniţi nobili şi catolici, sporind rândurile nobilimii ungureşti, şi în căderea în serbie a celor rămaşi credincioşi bisericii şi naţionalităţii lor vede Onciul cauzele aservirii depline a poporului român, „rezultat al regimului de opresiune practicat în condiţiile politice şi confesionale ale acelor timpur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ptică finalistă, de accentuare a înstrăinării cnezilor şi voievozilor deveniţi nobili, operează şi CC. Giurescu, în sinteza sa de Istoria românilor din 1935-1937, cât şi în ultima lucrare cu acest titlu din 1976:„</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Înnobilarea ostaşilor care se distinseseră prin vitejia lor în lupta contra turcilor, în loc să întărească elementul românesc din Transilvania, duce la un rezultat contrar: el răpeşte neamului nostru elementele cele mai destoinice. Într-adevăr, aceşti nobili se deznaţionalizează.,”69. Cu toate acestea existenţa unei nobilimi româneşti în tot cursul evului mediu este pentru istoric o realitate de domeniul evidenţe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şi până în 1947 istoriografia românească cu privire specială la Transilvania n-a reuşit să dobândească mobilizarea şi detaşarea necesare unor lucrări de amploare în domeniul istoriei vieţii sociale. Replicile şi contra-replicile cu istoriografia maghiară s-au cantonat cu deosebire pe terenul politic obligând trecutul să intre într-o competiţie similară celei contemporane, aţâţat de revizionismul neîmpăcat al părţii adverse. Dacă sub aspect teoretic, în domeniul istoriei sociale, deceniile interbelice nu au înregistrat progrese marcante, cnezii şi nobilii români au rămas totuşi de actualitate în preocupările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 Lupaş cnezii formau „o Clasă ţărănească mai bine situată”, erau „şefi rurali”, fără a constitui o clasă feudală în sine, „condiţia lor socială nu era în toate privinţele egală cu a nobililor”71,. Istoricul înregistrează apariţia nobililor români, recunoscuţi prin diplome regale, sub primii Angevini, consecinţele actelor de la 1366, însă evoluţia lor nu-1 interesează: „Soarta cnezilor a fost de asemenea felurită: unii dintre ei au reuşit a se înălţ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categori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iurescu, Istoria românilor, II,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59,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upaş, Realităţi istorice, p. 10,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se de poporul din care au răsărit. Alţii au rămas în legătură cu poporul, devenind cu timpul iobagi ori menţinându-se în calitate de mărunţi voievozi locali sau chiar în calitate de preoţi.”72 Cu toate acestea, el nu ocoleşte în lucrările sale unele dintre vârfurile acestei clase, cu rol istoric şi cultural proeminent precum Iancu de Hunedoara, Bartolomeu Dragfi, Nicolae Olahus sau Ştefan Ma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an Moga nu s-a adâncit în problemele sociale ale Transilvaniei medievale. Lucrările sale au abordat mai cu seamă epoca anterioară veacului al XV-lea şi aspectul politico-instituţional, în continuarea cercetărilor lui loan Lupaş. Precizând caracterul şi tendinţele spre autonomie şi suveranitate ale voievodatului românesc din Transilvania, Maramureş şi Bereg, istoricul vede în apariţia nobililor români o abdicare, întrucât „prin ei s-a spart solidaritatea celor cari apărau cu adevărat această autonomie”73, ei fiind „instrumentul conştient sau inconştient al instituţiei adverse, comitatul, ca organ al ordinei feudale”. Judecata sa de valoare asupra nobilimii „donatare” maramureşene din epoca acţiunii insurecţionale a lui Bogdan, în opoziţie ireductibilă cu partida acestuia, este necruţătoare şi se poate extrapola, muâatis mutandis, şi la realităţile de peste o sută de ani: „Valoarea acţiunilor săvârşite de fruntaşii nobili donatari ai Maramureşului, oricât de strălucite cariere şi bogăţii le-ar fi adus şi oricât de numeroase documente ar vorbi de ele, rămâne redusă la proporţiile unei modeste contribuţii la închegarea edificiului feudal şi politic al regatului ungar.,”74. Face excepţie de la această apreciere doar acţiunea din 1391 a lui Baliţă şi Drag de înfiinţare a unui exarhat al românilor din nord-vest subordonat scaunului patriarhal de la Constantinopol, în care vede o încercare a acestora de a realiza în plan religios tendinţa spre autonomie a voievodatului maramureşan75. Măsurile drastice de la 1366 reprezintă, în opinia sa, „o etapă a procesului de încadrare forţată a românilor în justiţia şi ordinea feudal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ale lucrări, din perioada 1940-50, îndeosebi cele dedicate întemeierilor77 şi adunărilor de stări din Ţările române78, Gheorghe I. Brătianu aduce judecăţi şi ipoteze de mare profunzime, privind statutul şi rolul elitei româneşti din Transilvania, în contextul general românesc şi pe baza unei cunoaşteri desăvârşite a realităţilor medievale europene. În opinia s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oga, Voievodatul Maramureşulu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idem,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Voievodatul Transilvanie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Les Roumains,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rătianu, Tradiţ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Adunările de stări, cap. Adunările de stări şi românii din Transilvania, p. 199-263 şi idem, Sfa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ăseau ortodoxia şi se converteau la cultul romano-catolic, nobilii „valahi” se asimilau nobilimii maghiare şi făceau corp comun cu ea”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interval, în 1947, P. P. Panaitescu publica studiul intitulat Problema originii clasei boiereşti80, care oferea o imagine nouă, sintetică şi veridică asupra începuturilor şi evoluţiei clasei feudale româneşti. Pentru el boierii formează clasa nobilă la români şi îşi au originea, ca şi în toată Europa fostului Imperiu Roman, în epoca migraţiilor; în cazul nostru, clasa suprapusă a fost pentru multă vreme predominant slavă, consecinţă a cuceririi, românizându-se treptat până în secolul al Xll-lea. Un proces similar, dar mai rapid, a cunoscut şi boierimea cumană în perioada următoare. Boierimea şi raporturile de tip feudal sunt anterioare constituirii statelor româneşti şi creatoarele acestora. Puterea centrală, domnii, „creează o nouă nobilime, sau, mai bine zis, provoacă o discriminare în rândurile boierimii: prin acordarea de imunităţi cu hrisov se creează o nobilime privilegiată, feudală, deosebită de cea veche, care rămâne, totuşi, în rândurile boierimii, fără privilegii şi fără acte scrise”81. Panaitescu constată unitatea fenomenului social în tot spaţiul românesc şi, în consecinţă, existenţa nobilimii (boierimii) româno-slave în Ardeal înaintea venirii ungurilor. De asemenea, afirmă caracterul feudal al cnezimii şi al stăpânirii cneziale. Problematica a fost reluată mai pe larg, în general sub aceleaşi coordonate, în sinteza sa, definitivată după două decenii Introducere la istoria culturii româneşti, în capitolele Feudalismul. Formarea clasei stăpânitoare şi Transilvania sub unguri. Asupra opiniilor sale, argumentate şi tranşante, vom reveni mai pe larg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constrângerii ideologice marxist-leniniste în istoriografia românească, care accentua rolul ţărănimii şi în genere al categoriilor sociale de la temelia edificiului social în opoziţie cu nobilimea opresoare, a afectat timp de peste două decenii o abordare realistă a problematicii în discuţie. Terenul astfel eliberat a fost ocupat de cercetarea cnezilor, care aveau dublul avantaj de a fi, pe de o parte, mai uşor asimilaţi cu clasa ţărănească, spre care se îndreptau simpatiile oficiale „partinice”, iar pe de altă parte, „curaţi” din punct de vedere naţional, exponenţii cei mai autentici ai populaţiei româneşti în opoziţie cu nobilimea dominantă, străină şi catolică. Istoriografia marxistă a practicat simplificarea realităţii istorice, cultivând mai mult ori mai puţin explicit schematismul, cu rădăcini mai vechi, de forma: asupritor străin (ungur), nobil şi catolic contra asuprit autohton (român), ţăran sau cnez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împlinirii a 400 de ani de la victoria creştină de la Belgrad din anul 1456 a prilejuit lui Ştefan Pascu o amplă trecere în revistă a ro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terpretă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nezilor şi nobililor români, sub conducerea lui Iancu de Hunedoara82, pe baza unei bibliografii ample şi cu numeroase date genealogice şi patrimoniale. Autorul îi socoteşte pe cnezi nişte ţărani fruntaşi, fără statut feudal, „o pătură intermediară între ţărănimea liberă şi nobilime”83. Şi în acest studiu, ca şi în capitolele de istorie medievală din sintezele de istorie naţională la care a colaborat, autorul abordează problematica nobilimii româneşti ca pe un fapt minor, cu caracter de excepţie în raport cu masa cnezimii, rămasă în cadrele tradiţionale. În tratatul de Istoria României, de pildă, problema cnezilor şi a transformărilor suferite de ei, a nobilităţii româneşti, este expediată în câteva fraze sub titlul „Stratificarea ţărănimii”84, câtă vreme despre aceasta şi lupta de clasă sunt capitole întregi. Chintesenţa concepţiei sale o constituie, fără îndoială, referirile la clasa suprapusă românească din cele patru volume ale Voievodatului Transilvaniei, apărute în perioada 1971-1989, în cea mai amplă abordare a acestui aspect de istorie socială de până acum85. Deşi se referă la nobilii români în permanenţă, expres la „evoluţia spre nobilime a unui număr însemnat dintre cnezii români şi constituirea unei „stări„ nobiliare româneşti”86, exegetul nu crede necesar să le acorde măcar un mărunt subcapitol cu acest nume în cele peste 2000 de pagini ale lucrării. În opinia sa, pe linia Bogdan-Iorga-Lupaş, doar cnezii, voievozii şi crainicii sunt îndreptăţiţi a face parte din istoria naţională, iar premisa falsă a „înfloririi” instituţiei cneziale în secolele XIV-XV îi permite să anexeze cnezimii familii şi realităţi la două-trei generaţii după ce au obţinut statutul deplinei nobilităţi. Grandoarea lucrării şi subordonarea faţă de o schemă preconcepută în problemele de natură social-politică l-au condus ^e autor la numeroase erori de detaliu, contradicţii şi confuzii în ce priveşte statutul clasei suprapuse româneşti şi etapele parcurse de la cnezie la nobilita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lui Radu Popa din 1970, Ţara Maramureşului în veacul al XlV-lea, marchează o cotitură în istoriografia feudalităţii româneşti din cuprinsul regatului medieval al Ungariei. Deşi istoria socială reprezintă doar un aspect al cercetării sale, încheierile sale sunt argumentate şi lipsite de echivoc. Autorul socoteşte cnezimea drept o clasă feudală de tip prestatal, cu două categorii distincte: cnezii de sat şi cnezii de vale şi desenează cu multă preciziune etapele şi măsura adaptării, sub impactul instituţiilor statului maghiar, la modelul dominant al nobilimii regatului, până în prima jumătate a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scu, Rolul c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storia României, II,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ascu, Voievodatul, passim, dar îndeosebi I, p. 203: Cnezi şi voievozi români,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ele româneşti; III, p. 351-573: Cnezi – cnezate, voievozi – voievodate, crainici – crainicii şi IV, p. 13-68: District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I,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faptului că acest proces n-a fost uniform, ci a avut şi reveniri, că cnezul transformat prin diplomă regală a mai continuat multă vreme să fie cnez în satul său sau în satele sale, că între cnezul nobil şi nobilul român propriu-zis nu au fost deosebiri de esenţă, că diferenţierea socială în sânul clasei feudale româneşti este legată direct de măsura asimilării la nobilimea catolică a regatului sau afirmarea explicită a faptului că lichidarea autonomiei locale, ca şi stăpânirea regală, în Maramureş nu s-au putut realiza decât prin atragerea feudalităţii româneşti şi cu sprijinul acesteia sunt tot atâtea deschideri către o abordare ştiinţifică şi fără complexe a problematicii nobilimii româneşt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nografia dedicată Ţării Haţegului88, Radu Popa realizează o analiză a unui fragment important al nobilimii româneşti din Transilvania, având identităţi fundamentale cu cea din Maramureş, dar şi un specific local, mai ales în privinţa unei acomodări târzii în cursul veacului XV la nobilimea regatului. Deşi cercetarea sa se opreşte în pragul obţinerii statutului nobilităţii depline de către cnezii haţegani, în timp, la jumătatea veacului XV, adică la începutul demersului nostru, autorul, întemeiat pe o documentaţie solidă şi o metodologie verificată şi în cazul altor ţări româneşti, aduce numeroase încheieri definitive şi sugestii extrem de utile. Subliniem în primul rând demonstraţia clară privind caracterul feudal al cnezatului, care aşează actul regal de danie, absolutizat de unii istorici, într-o lumină reală: „Acest act n-a determinat şi nici reglementat relaţiile social-patrimoniale din interiorul obştei săteşti, ci a marcat cel mult una din etapele îndelungatului proces de contopire cu nobilimea regatului a unei părţi a cnezilor români din Transilvania. Dar alinierea feudalităţii prestatale româneşti la rânduielile de tip apusean ale regatului nu poate fi echivalată cu naşterea acestei feudalităţi”89. Este de reţinut, apoi, specificul local haţegan, confirmând încă o dată existenţa unor diferenţe regionale între ţările româneşti din cuprinsul regatului ungar, izvorâte din modalităţile concrete şi timpul diferit în care s-au închegat dintre relaţiile autorităţile statului feudal şi societatea românească locală. Metodologic, este de reţinut rezerva autorului faţă de documentul oficial, care exprimă realitatea doar parţial şi contradictoriu, din punctul de vedere al interesului oficialităţii şi pe baza sistemului său juridic, căruia încearcă să-i traducă şi asimileze o realitate în mare măsură diferită şi mult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ărănimea, şi nu clasa feudală, domină opera istorică a lui David Prodan, referirile la nobilimea românească sunt frecvente în lucrările sale. În opinia sa, nobilimea românească de rang superior a sporit neîncetat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opa, Ţara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dem, Ţara Haţegului, îndeosebi cap. VII: „Societatea haţegană la începuturile evului mediu. Obşti săteşti, cnezi şi nobili”, p. 145-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bidem,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ii maghiare, pe când, nobilimea de rând şi boierimea Ţării Făgăraşului, împrospătate mereu cu elemente de jos au rămas până la sfârşit în cadrele naţionale: „Nobilimea lor (a românilor – n.n.) nobilimea stăpână feudală cu deosebire, asimilându-se treptat, se confundă în nobilimea maghiară. Românească în masa ei rămâne doar boierimea Făgăraşului şi nobilimea de rând sau nobilimea mică. Tot cu asemenea nobilime se face şi împrospătarea nobilimii româneşti”90. Boierii şi vecinii făgărăşeni s-au bucurat chiar de un studiu special91, iar cnezii, voievozii şi nobilii români sunt prezenţi sub multiple aspecte ale statutului lor social în Iobăgia în Transilvania în secolul al XVI-lea. Într-o evocare emoţionantă a personalităţii lui Iancu la aniversarea a 500 de ani de la bătălia de la Belgrad, istoricul evidenţia legăturile sale româneşti şi apartenenţa sa legitimă la istoria noastră, alături de voievozii cei mai străluciţi ai istoriei naţionale: „Marea lui luptă a fost şi lupta noastră, măreaţa lui figură e şi mândria noastră, mai ales a noastră, a celor care l-am da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ăriei Holban, grupate în parte în volumul Din cronica relaţiilor româno-ungare în secolele XIII-XIV apărut în 1981, nu privesc nici ele secolul al XV-lea. Ele desluşesc în mod clar turnura din secolul XIV în evoluţia cnezi-mii româneşti din regatul ungar, când măsuri repetate de ordin politic, juridic şi economic au dus treptat la eliminarea acestei clase din rândul clasei feudale recunoscute a regatului ungar. Introducerea discriminării juridice în problema posesiunii pământului, primul temei al nobilităţii, prin condiţionarea acesteia de un act de donaţie regală, şi în problema jurisdicţiei propriu-zise, prin asimilarea cnezilor nerecunoscuţi cu juzii săteşti, se adaugă la discriminarea religioasă mai veche şi persecutarea lor ca români ortodocşi. Cercetările sale, cantonate riguros în limitele secolului al XlV-lea ne interesează însă în măsura în care autoarea desluşeşte în confruntarea româno-ungară din timpul primilor doi angevini noul cadru al evoluţiei clasei feudale româneşti din Transilvania, care se va dezvolta şi desăvârşi în veacul următor. În şirul nesfârşit de deposedări şi judecăţi în care sunt implicaţi cnezii români în această perioadă, autoarea stabileşte etapele unui proces de uniformizare a raporturilor de proprietate în regatul ungar, cu pandan-tul lor social, simplificarea structurii sociale feudale. Prin introducerea actului scris de donaţie ca temei unic al proprietăţii, clasa suprapusă românească devenea expusă bunului plac al puterii centrale, în primejdie de a-şi pierde pos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m, Supplex,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Boieri ş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dem, Din istoria Transilvaniei, p. 270. Istoricul îşi exprima, în cursul uneia din convorbirile pe care le-am purtat în ultimii ani ai vieţii sale, dorinţa de a se realiza o nouă monografie a marelui oştean şi om politic, ca unul care s-a dovedit până la sfârşit, între românii ridicaţi în regatul medieval al Ungariei, a fi rămas cel mai fidel exponent al virtuţilor şi caracterului poporului nostru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ui şi cu aceasta statutul social şi rolul politic. Evoluţiile, care au dus la scindarea cnezimii în două categorii juridice cu evoluţie divergentă de aici înainte, au fost în legătură cu desfăşurarea conflictului dintre regatul ungar şi românii de peste Carpaţi, care au reuşit, dimpotrivă, să-şi salvez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erban Papacostea, cercetând marea problemă a întemeierii statelor medievale româneşti, a demonstrat cum românii din Transilvania, prin elita lor, au suportat contralovitura regalităţii maghiare angevine, plătind cu fiinţa lor politică, preţul formării libertăţilor româneşti de la sud şi est de Carpaţi. Autorul a arătat cel dintâi cu claritate modalităţile şi etapele iniţierii şi instituirii elementelor de bază ale constituţionalismului ardelean medieval: naţiunile privilegiate şi religiile recepte, cu excluderea naţiunii româneşti – 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nezimea – şra religiei sale ortodoxe. În opinia sa, soarta nobilimii române din Transilvania a fost decisă în intervalul 1204-1382, respectiv între anul începerii noului asalt al Occidentului catolic cruciat înspre răsărit şi cel al morţii regelui ungar Ludovic de Anjou, ale cărui decrete şi persecuţii au dat lovitura de graţie afirmării politice a romanităţii ardelene93. Aşadar, secolul al XV-lea cu a sa incipientă Unio trium nationum, aşa de mult discutată, nu mai putea adăuga nimic esenţial unui sistem politic şi social ale cărui fundamente fuseseră deja aşezate durabil. La tema noastră mai reţinem demonstraţia istoricului privind existenţa la nivelul elitelor româneşti medievale, inclusiv al celor din Transilvania, a conştiinţei originii romane a poporului şi a latinităţii limbii român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Pataki în remarcabila sa monografie dedicată domeniului Hunedoara, bazată pe socotelile domeniului de la începutul secolului al XVI-lea, găseşte clasa feudală românească, cnezimea, stratificată deja în trei categorii: cnezii înnobilaţi, cnezii cetăţii şi cnezii comuni sau juzii satelor95. În opinia sa, primii „alcătuiau o parte însemnată a nobilimii mici şi mijlocii din comitatul Hunedoara. Ei fiind asimilaţi cu adevăraţii nobili au devenit un factor important în viaţa comitat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96. Autorul subliniază aportul Hunedorenilor la ridicarea acestei nobilimi, rolul raporturilor de familiaritate. Mai relevantă şi convingătoare, pe baza documentelor publicate, apare situaţia celei de a doua categorii, care făcea parte efectiv din domeniu, cu statut de nobili condiţionăr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apacostea, Geneza statului; cu deosebire studiul întemeierea Ţării Româneşt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şi românii din Transilvania: un nou izvor, p. 76-96, apărut întâi în RRH, XVII, 1979, p. 389-407. Pentru prima parte a intervalului vezi recenta sa exegeză Românii în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studiul Conştiinţa romanităţii la români în Evul Mediu, p. 222-230. Publicat prima oară în anul 1965, în RRH, studiul, răsturnând o dogmă istoriografică de decenii, a stimulat şi alte cercetări cu rezultate convergente, între care remarcabila Romanitatea românilor a lui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omeniul Hunedoara, p.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p.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p. LXVIII-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aproximativ două decenii cercetarea elitei româneşti din Transilvania medievală a căpătat noi dimensiuni, atât în ce priveşte îmbogăţirea temeiurilor documentare, cât şi înnoirea demersului ştiinţific. Pe lângă noile ediţii de izvoare scrise98, diplomatice sau juridice, apărute atât la noi, cât şi în Ungaria, la care se adaugă publicaţiile de documente aproape imposibil de contabilizat din periodice, arheologia medievală” a adus cea mai substanţială înnoire în domeniul izvoarelor istorice, iar istoria artei la fel100. Nu ne propunem o evaluare detaliată a acestor contribuţii şi nici a tuturor cercetărilor istorice propriu-zise, genealogice, de istoria culturii etc. Care are au ca obiect nobilimea românească din perioada studiată; ne aflăm în faţa unui proces în desfăşurare, în multe cazuri, a unor abordări şi concepţii în curs de conturare. Notele de subsol şi lista bibliografică anexă, în schimb, vor da imaginea măsurii întregi în care am luat în considerare şi suntem îndatoraţi contribuţiilor mai recente, fiecărui studiu publicat. De aceea, am selectat mai jos, foarte succint opiniile câtorva cercetători, care s-au remarcat deja prin contribuţii majore, ca interpretare şi amploare, la tema noastră, pentru care existenţa nobilimii româneşti nu mai constituie motiv de minimalizare sau escamotare, ci obiect firesc al cercetă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ndrei Rusu a pătruns în lumea nobilimii româneşti prin intermediul arheologiei medievale, continuând lucrarea lui Radu Popa. Săpăturile sale de peste două decenii de la cetăţile, mănăstirile, bisericile şi curţile nobiliare din Haţeg, Hunedoara, Zarand şi Maramureş au fost tot atâtea prilejuri de a alcătui şi publica studii monografice şi articole utilizând toată gama de izvoare despre proprietarii şi ctitorii acelor zidiri. Cercetările sale originale au fost sintetizate recent în monografia Ctitori şi biserici din Ţara Haţegului până la 1700 (1997) şi culegerea de studii loan de Hunedoara şi românii din vremea lui (1999). Contribuţiile sale de istorie a bisericii româneşti, de genealogie şi herald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tăm aici DRH, C. Transilvania, voi. X-XIII (1350-1370) şi D. Relaţii între Ţările Române, voi. I (1222-1456); Urkundenbuch, voi. V-VII (1438-1486); Feneşan, Documente bănăţene, (1440-1653); Izvoare Haţeg, voi. I (1402-1473); Jako, A kolozsmonostori konvent jegyzokonyvei, voi I-II, (1289-1556), Decreta Regni Hungariae, voi. I-II (1301-1490); Monumenta rusticorum (151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emeietorul ei pentru Transilvania este Radu Popa, ale cărui săpături arheologice din vetrele cneziale şi nobiliare din Maramureş, Haţeg, Bihor, Făgăraş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proiectat lumini puternice asupra începuturilor feudalismului românesc, completând în mod fericit, desluşind şi adeseori chiar suplinind cu totul informaţia scrisă. Direcţia de cercetare inaugurată de Radu Popa, care îmbină rezultatele arheologiei cu toate celelalte informaţii istorice în reconstituiri complete şi convingătoare, este astăzi continuată de către colaboratorul său dr. Adrian Andrei Rusu, care a extins cercetarea şi asupra unor vestigii şi monumente din secolele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rcetările de istorie a artei medievale din Transilvania ale lui Silviu Dragomir, Virgil Vătăşianu, Ecaterina Cincheza-Buculei, Vasile Drăguţ, Corina Nicolescu, Marius Porumb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adus contribuţii de neocolit de către istoriografia nobilimii româneşti, îndeosebi în ce priveşte ctitoririle, situaţia confesională, cultura, mentalităţile, îmbrăcămin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ică şi instituţii, publicarea de documente inedite, reprezintă tot atâtea contribuţii marcante la istoria nobilimii româneşti. În aprecierea statutului acestei categorii, istoricul dă prioritate calităţii de nobil al regatului în faţa etniei, însă constată „neasimilarea lor totală” cu „nobilii adevăraţi” şi aduce nenumărate argumente în favoarea identităţii acestui grup social. În opoziţie cu un anumit clişeu istoriografie, subliniază apăsat şi „oportunismul”, interesul clasei feudale româneşti de a-şi consolida acest statut, prin obţinerea celui, mai avantajos, al nobilităţii depline, predispunerea ei la anumite compromisuri şi cedări, în schimbul recunoaşterii acestui statut sau al ascensiunii sociale. Istoricul are meritul de a fi oferit cheia explicaţiei surprinzătoarei afirmări a nobilimii româneşti în secolul al XV-lea: funcţionarea unirii religioase proclamate la Florenţa în regat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Ioan-Aurel Pop a abordat feudalitatea românească în cele două aspecte ale ei, de cnezime şi nobilime, din punctul de vedere al instituţiilor specifice şi mai cu seamă ca entităţi, ca solidarităţi, ca obşte privilegiată. Lucrarea sa despre Adunările cneziale şi nobiliare (boiereşti) în secolele XFV-XVI (1991) demonstrează eflorescenta acestor instituţii locale ale românilor din regatul ungar în intervalul menţionat ca forme de rezistenţă şi de manifestare a libertăţilor şi a solidarităţii româneşti, în etapa ulterioară eliminării lor din congregaţii, chiar ca o reacţie compensatorie, şi a transformărilor decisive suferite de clasa lor feudală. În acest volum, la care se adaugă numeroase alte contribuţii remarcabile, autorul abordează statutul socio-economic al cnezilor, argumentând cu tărie caracterul lor eminamente feudal şi unitatea până la un punct a dezvoltării acestei clase în spaţiul istoric românesc, evoluţia lor către nobilitatea oficială din regatul ungar. Pe lângă adunările nobiliare, istoricul a abordat şi alte forme ale solidarităţilor româneşti medievale (privilegiile de grup, solidaritatea confesională, în lupta socială, mentalităţile etc), demonstrând convingător existenţa reală a comunităţii etnice-confesionale şi lingvistice, a naţiunii medievale româneşti, cu trăsături specifice, care nu se bazează exclusiv pe temeiul privilegiilor şi al stării sociale, ci pe un ansamblu de componente mai complexe, care pregăteşte fără echivoc naţiunea română modern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Feneşan s-a apropiat de elita românească medievală pe terenul sigur al documentului istoric, pe care 1-a pus întotdeauna ca probă în anexa studiilor sale, adesea în formă inedită sau corectând ediţii mai vechi şi puţin cunoscute. A reconstituit printr-o interpretare erudită a privilegiilor imaginea colectivă a nobilimii româneşti din Banat şi Hunedoara: districtul Mehadia, Caransebeşul, Dobra, familiile din Bizere şi Ponor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citanta sa exegeză Naţiunea român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chim s-a concentrat aproape exclusiv asupra Banatului medieval, aducând contribuţii importante la problematica districtelor româneşti din regiune: organizare, evoluţie, instituţii, a impactului dintre societatea locală şi elementele ofensive ale statutului feudal: nobilimea maghiară şi biserica catolică. Pentru prima oară în istoriografia noastră, istoricul susţine fără echivoc şi argumentează adoptarea, evident, sub presiune şi în formule încă insuficient clarificate, a catolicismului de către întreaga clasă feudală românească din Banat, nobili şi cnez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ercetând cu deosebire Maramureşul medieval, Marius Diaconescu a venit cu noutăţi importante de istorie socială şi confesională, pe baza unor documente inedite din imensele arhive păstrate în Ungaria, valorificate doar parţial de istoriografia noastră, indicând o cale de urmat cu folos garantat. La rândul său, Ovidiu Pecican a încercat să contureze orizontul cultural, ideologia şi mentalităţile specifice ale elitei medievale româneşti din regatul ungar, cu predilecţie din Maramureş, din examinarea producţiei literare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Ţeicu a realizat recent prima sinteză privind Banatul montan în Evul Mediu, reconstituind pe baze arheologico-istorice habitatul şi civilizaţia bănăţeană până în secolul al XV-lea102, iar Ligia Boldea a dedicat mai multe studii familiilor nobile româneşti din aceeaşi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teză recentă asupra cnezilor bănăţeni103, cea mai amplă de până acum asupra subiectului, Avram Andea se disociază de „aproape întreaga istoriografie mai nouă referitoare la cnezi” şi de opiniile tranşante ale lui Panaitescu cu privire la caracterul esenţialmente feudal al cnezilor, dinaintea înnobilărilor din secolul al XIV-lea104. Ignorând şi contribuţiile de fond ale lui Radu Popa, mai degrabă înclinat către opiniile lui Ştefan Pascu, autorul apreciază că actul de danie iniţial a produs o schimbare decisivă. „Cnezul din stăpân devălmaş în obşte devine un stăpân asupra obştii”, iar jurisdicţia lui, „încredinţată temporar de obşte”, devine „dobândită cu caracter ereditar de la rege odată cu pământul ce urmează a fi stăpânit cu drept cnezial.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nezul acesta este deja un feud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hiar dacă nu a dobândit toate atributele nobilităţii”. Cnezul nobil, avea un statut „intermediar, între ţăranul liber proprietar şi nobilul cu libertăţile proprietăţii”105. Cu alte cuvinte, autorul pare să agreeze opinia riscantă, conform căreia elementele feudalismului în societatea românească ar fi fost rezultatul actului de voinţă al regal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nţiune aparte se cuvine să facem în privinţa contribuţiilor venite dinspre istoria dreptului românesc. Dinu C. Arion publica în anul 1938 mo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Ţeicu, Banatul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ndea, Banatul cnez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nejii (chinejii) români, cea mai amplă abordare a instituţiei cneziale de după Bogdan. Partea a doua, şi cea mai amplă, a lucrării este dedicată cnezilor şi cnezatelor din Ungaria medievală, utilizând întreaga bibliografie şi izvoarele problemei. În opinia sa, confirmându-1 pe Xenopol, existenţa nobilimii româneşti în Transilvania medievală e un fapt istoric incontestabil, această clasă fiind constituită din cnezii nobili, voievozii şi „nobilii valahi”, creatorii celor trei instituţii: cnezatul, voievodatul şi nobilimea, care promovau încă la sfârşitul secolului al XV-lea dreptul consuetudinar specific, „jus valachicum”106. Deşi scrisă cu profesionalism, prima abordare a problemei din perspectiva istoriei dreptului românesc, lucrarea lui Arion nu s-a bucurat în rândul istoricilor de o receptare corespunzătoare, poate şi datorită stilului greoi şi limbajului de specialitate încărcat cu arha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istoria dreptului medieval au continuat şi în ultimele decenii, concretizându-se în două volume colective de mare cuprindere: Istoria dreptului românesc (voi. I, responsabil VI. Hanga, 1980) şi Instituţii feudale din Ţările Române. Dicţionar (1988, coord. Ovid Sachelarie şi Nicolae Stoicescu), pe care cercetătorul istoric nu le poate ocoli. Însă, în privinţa nobilimii româneşti autorii sunt tributari unei mai vechi concepţii, conform căreia „românii transilvăneni au aparţinut în perioada feudală, cu rare excepţii, claselor inferioare, productive, lipsite de privile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 Deosebit de utile pentru tema noastră s-au dovedit studiile de istorie a dreptului feudal din Transilvania ale lui Alexandru Herlea, publicate în trei volume de Studii de istorie a dreptului (Cluj-Napoca, Edit. Dacia, 1983-1997), care dovedeşte cea mai deplină stăpânire a dreptului feudal maghiar şi a rezultantelor impactului său asupra dreptului consuetudinar practicat de populaţia autohtonă românească, inclusiv de clasa ei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de interferenţă, ca de altfel cea mai mare parte a subiectelor de istorie transilvană, problematica nobilimii româneşti a stat permanent şi în atenţia istoriografiei maghiare, dar examinarea acesteia din perspectiva subiectului nostru necesită o cercetare specială. Totuşi, trebuie să subliniem aici faptul că, deşi aceasta are meritul, cum am arătat mai sus, de a fi publicat o parte considerabilă a izvoarelor care reflectă viaţa nobilimii române, din punct de vedere interpretativ, naţionalismul istoriografie i-a împiedicat pe istoricii maghiari să ajungă la opinii viabile în privinţa clasei feudale româneşti. Obsesia imigraţiei târzii a românilor şi a grandorii propriei istorii au generat vreme de două secole teze dintre cele mai diverse şi neaşteptate cu privire la elita românească: cnezii şi voievozii ar fi creaţie regală, pământul lor, concesie regală ca loc de colonizare în chipul sculteţilor germani, iobăgirea românilor prin ei înşişi, calch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rion, Cnejii, p. 86,149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storia dreptului, I, p. 476,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or feudale ale românilor după cele maghiare, feudalitatea română – forme locale ale celei maghiare etc. Ultima poziţie oficială, exprimată în Istoria Transilvaniei din 1986, în redacţia lui L. Makkai şi A. Mocsy, reprezintă din păcate o reiterare anacronică a obsesiilor mai vechi, a căror enumerare ni se pare a fi cu totul de prisos. Se cuvine să remarcăm aici poziţia cu totul singulară din urmă cu aproape un secol a lui Gyorgy Petrovay, descendent dintr-o vestită familie de nobili români maramureşeni, care a realizat mai multe genealogii exemplare pentru familii din Maramureş şi Bereg şi a considerat în optică reală creaţia românească din acele regiuni, inclusiv prioritatea lor cronologică. Tot cam pe acea vreme au lucrat Frigyes Pesty şi Dezideriu Csdnki, mari editori şi utilizatori de izvoare, cărora respectul pentru documentul istoric le-a permis să emită multe consideraţii corecte asupra acestei categorii sociale, care îşi păstrează şi azi valabilitatea. Mai amintim în context monografia lui Gy. Bdnis asupra feudalităţii şi stărilor, folositoare în multe privinţe întreprinderii noastr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excurs istoriografie succint şi selectiv dorim să menţionăm volumul colectiv Nobilimea românească din Transilvania (coordonator Marius Diaconescu, Studiu introductiv Ioan Drăgan), apărut în editura Muzeului judeţean Satu Mare în anul 1997, care grupează lucrările simpozionului organizat de instituţia sătmăreană, prima reuniune ştiinţifică axată exclusiv pe tema nobilimii româneşti şi de asemenea prima la care au participat istorici din România şi Ungaria. E un semnal neîndoielnic al faptului că devenirea istoriografică a problemei noastre a intrat într-o etapă nouă, sub auspicii mai favorabil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onis, Hiiberiseg. Lucrarea se referă la aceleaşi teme şi este apărută în anii 1946-7, în care Gh. Brătianu îşi elabora studiile sale fundamentale despre adunările de stări. Din păcate, istoria i-a obligat să se ignor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OBILIARE ÎN EUROPA CENTRALĂ ŞI RĂSĂRITEANĂ ÎN SECOLELE XI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BILIMEA EUROPEI FEUDALE ŞI VARIANTELE SALE CENTRALE Ş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ească din Transilvania secolului al XV-lea se încadrează tipologic în structurile sociale ale unei mai vaste arii europene, care este cea a Europei Central-Răsăritene constituită în linii generale din regatele Ungariei şi Poloniei, la care putem adăuga Marele Ducat al Lituaniei, statul Ordinului Teutonic, ţările ruse apusene înglobate acestora, precum şi Ţara Românească şi Moldova, aflate în sfera lor de influenţă. În acest spaţiu, elementele feudalismului de tip apusean, dominante, se împleteau cu cele de factură est-europeană, bizantino-slave, existente la slavii şi românii din cuprinsul acestor state1. Acest fenomen al interferenţei tipologice este cu deosebire interesant, întrucât partea nord-vestică a teritoriilor româneşti a fost ocupată de regatul maghiar, pe când celelalte părţi au reuşit să-şi salveze libertatea la mijlocul secolului al XlV-lea în două sta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zintă un interes aparte pentru cercetarea noastră relevarea trăsăturilor specifice, pe de o parte, ale clasei feudale româneşti din Moldova şi Ţara Românească, alături de care cea din Transilvania a evoluat multă vreme în mod identic, iar pe de altă parte, ale nobilimii popoarelor slave cuprinse în cele două mari regate (croaţi, sârbi, slovaci, ruteni, ruşi), cu care a împărtăşit soarta grea a cuceririi şi presiunii asim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uropean există, evident, elemente de unitate a clasei nobiliare precum: stăpânirea asupra pământului şi a ţăranilor dependenţi, exercitarea puterii politice, deţinerea de privilegii şi scutiri, structurarea piramidală. Biserica, foarte bine organizată, constituia în sine o feudalitate, uneori concurentă a celei laice, căreia îi disputa posesiunile, privilegiile, uneori funcţiile, şi controla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Locul românilor în istoria universală (Ediţie R. Constantinescu), Bucureşti, 1985, cap. V: între Orient şi Occident: crearea unei noi sinteze româneşti, întreaga societate. Exponent al clasei dominante şi garant al ordinii feudale era monarhul suveran, exercitând actul guvernării cu ajutorul şi sub controlul unor organe reprezentative ale clasei dominante: sfatul domnesc şi adunările de st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puseană, în linii mari, în teritoriile cuprinse în fostul Imperiu caro-lingian şi regiunile în care a fost implantat modelul său: Anglia, Sicilia, statele cruciate din Orient, a cunoscut forma cea mai evoluată, clasică, a feudalismului. În aceste regiuni societatea oamenilor liberi, adică a nobililor, a fost foarte riguros ierarhizată pe baza raporturilor feudalo-vasalice. Raporturile suzeran-vasal, fieful, senioria şi domeniul feudal, ierarhia feudală şi cavalerismul reprezintă elemente definitorii ale societăţii feudale apuse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est a Imperiului Romano-German, ca şi în menţionatele state ale Europei central-estice aceste caracteristici, preluate prin imitaţie sau dezvoltate organic, puteau fi de asemenea regăsite, însă în forme mai slab evoluate, degradate şi adaptate, decalate în timp şi îndepărtate mai mult ori mai puţin de modelul clasic. Spre exemplu, în aria geografică în discuţie, vasalitatea se manifestă în forma particulară a familiarităţii sau slujbei nobile, mult depărtată de modelul occidental. Lipsind ierarhia feudală clasică bazată pe raporturile suze-rano-vasalice, în Polonia, Ungaria, Ţările Române exista un suzeran unic, care este şi suveranul ţării. Această situaţie se conjuga cu egalitatea juridică a tuturor nobililor, principiu consacrat chiar în privilegii cu caracter constituţiona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efinitorie a zonei central-est-europene o constituie procentul ridicat al nobilimii în ansamblul societăţii. Faţă de un procent în jur de 1% din ansamblul populaţiei în ţările din Apus, în Ungaria în jur de 1500 se apreciază acest procent la 3%, iar în Polonia chiar mai ridicat5. Tot astfel pot fi evidenţiate şi alte trăsături caracteristice şi diferenţe tipologice, începând cu raporturile de proprietate şi evoluţia lor şi încheind cu sistemul reprezentativ de stări, asupra cărora vom insista mai încolo, în măsura în care va fi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internaţionale din zonă au înrâurit în măsură importantă, decisivă uneori, asupra evoluţiilor interne din aceste state, inclusiv asupra structurii sociale, în speţă a nobilimii. Bunăoară, cucerirea otomană în Balcani în a doua jumătate a veacului XIV şi în prima jumătate a celui următor, a provoc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Lot, R. Fawtier, Histoire des institutions francaises au Moyen-Âge, voi. I-II, Paris,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inteza greu de egalat a feudalismului apusean a lui Marc Bloch, La socie'tefeodale, tome MI, Paris, 1939. Ediţie românească: Societatea feudală, voi. I-II, (Trad. De C. Macarovici, postfaţă de Măria Crăciun), Cluj-Napoca, 1996-1998; Guy Fourquin, Seigneurie et fe'odali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ăge, Paris, PUF,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Conze, Ostmitteleuropa. Von der Spătantike bis zum 18. Jh., Miinchen, 1992,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tudiul sugestiv intitulat al lui F. Maksay, Le pays de la noblesse nombreuse, privind numărul nobilimii maghiare, comparativ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statelor creştine din zonă, cât şi a boierimii bulgare, sârbeşti ş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lV-lea a luat sfârşit hegemonia Hoardei de Aur sub loviturile conjugate polono-ungare, dar şi cu concursul lituanian şi rusesc. Principalii câştigători ai acestei expansiuni occidentale au fost Lituania şi Polonia, care au încorporat vaste teritorii ale slavilor de răsărit. Regatul polonez a anexat Haliciul, iniţial dobândit de Ungaria, Volânia şi Podolia, devenind astfel un aspirant la dominaţia gurilor Dunării prin intermediul Moldovei vasale. Uniunea polono-lituaniană a asigurat celor două state un ascendent la Marea Baltică în faţa Ordinului Teutonic şi la Marea Neagră în faţa Ungariei. Efemerele uniuni şi legături dinastice polono-ungare, facilitate şi de anumite similitudini instituţionale au funcţionat mai cu seamă în faţa unor mari pericole comune, precum cel tătar şi otoman, nereuşind însă să escamoteze interese totuşi fundamental divergente la Răsărit de Carpaţi şi la Dunărea de Jo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u cele mai profunde implicaţii pentru această zonă a fost, fără nici o îndoială, înaintarea vertiginoasă a Imperiului otoman. Ocuparea primei fortăreţe pe teren european (1354), ocuparea Peninsulei Balcanice (1389), ocuparea Constantinopolului (1453) şi transformarea Mării Negre în lac turcesc (1484) sunt doar jaloanele unei expansiuni care au pus în primejdie creştinătatea europeană în ansamblul său7. Resuscitările repetate ale cruciadei târzii, încercarea de lichidare a schismei religioase au constituit răspunsuri specifice ale Occidentului, cu rezultate schimbătoare la această provocare. Unirea religioasă proclamată în 1439 de către conciliul de la Florenţa, deşi a avut anumite efecte practice în deceniile următoare, în zona de care ne ocupăm, a realizat mai degrabă atenuarea temporară a unor aspecte acute ale conflictului, sub presiunea duşmanului comun al creştinătăţii, decât o apropiere sinceră şi durabilă între cele două biserici8. Greutatea confruntării cu puterea otomană a căzut asupra popoarelor şi statelor din prima linie: Ţara Românească, Moldova, Regatul Ungariei şi, până la un moment dat, Serbia şi Bosnia. După eşecul cruciat de la Nicopole (1396) şi consolidarea turcilor în Balcani, aceste state au reuşit să stăvilească, covârşitor prin jertfe proprii, pentru mai bine de un secol, înaintarea turc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ninţarea militară permanentă, ocuparea unor teritorii şi puncte strategice, prin blocarea unor căi comerciale tradiţionale, cuceririle otoman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pacostea, Relaţiile internaţionale XIV-XV, p. 244-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ecei, Istoria Imperiului otoman până la 1656, Bucureşti, 1978; mai nou, T. Gemil, Românii şi otomanii în secolele XIV-XVI, Bucureşti, 1991, p. 47-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lecki, From Florence to Brest, passim. Cercetările. Recente ale lui A. A. Rusu şi M. Diaconescu confirmă fără dubiu faptul că unirea religioasă a funcţionat în regatul Ungariei, e drept, cu multe dificultăţi, până către ultimul deceniu al veac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t o influenţă notabilă şi asupra evoluţiei interne din aceste state. Fenomene interne precum încetinirea procesului de aservire feudală în regiunile dinspre graniţa sudică, relaxarea prozelitismului catolic şi a persecuţiilor religioase faţă de ortodocşii din Regatul maghiar, pe fondul unirii decretate la Florenţa, precum şi procesul de centralizare de acolo, se resimt în mod evident de pe urma presiun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ecolul al XV-lea a marcat încheierea în linii mari a procesului de feudalizare în zonă, în primul rând în regatele ungar şi polonez. O caracteristică a întregului spaţiu considerat, din acest punct de vedere, a fost persistenţa unei numeroase ţărănimi libere şi, pe această bază, a unei mici nobilimi numeroas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clasei feudale stratificate s-au constituit ordine nobiliare, care participau la guvernare, prin intermediul dietelor sau adunărilor ţării şi care au dobândit prerogative largi, începând chiar cu alegerea suveranului. Suverani autoritari, precum un Matia Corvin, Cazimir IV, Ştefan cel Mare, au promovat o politică de centralizare şi anihilare a anarhiei feudale – determinate şi de pericolul extern – sprijinihdu-se pe rivalii tradiţionali ai marii nobilimi, nobilimea mijlocie şi mică, oraşele, o parte a clerului10. În regatele compozite din zonă, aceste procese au favorizat asimilarea elitelor popoarelor străine anexate şi constituirea unei naţiuni nobiliare, înglobând toată nobilimea pe temeiul privilegiilor de clasă, al religiei catolice şi al dominaţiei cultural-lingvistice a poporului alcătuitor de stat, maghiar şi polon. În faţa asaltului nivelator al naţiunii nobiliare au rezistat timp mai îndelungat elitele statelor încorporate mai târziu şi într-un regim de autonomie, cu prezervarea instituţiilor şi confesiunii proprii, precum în provinciile ruse din Polonia şi Lituania – unde boierimea obţine, cel puţin în principiu, egalitatea juridică, iar biserica ortodoxă îşi păstrează toate structurile – sau în Croaţia-Slovenia, încorporată ca regnum în cadrul coroanei ungare. În lipsa unor structuri politico-teritoriale autonome de amplitudine, lichidate în fazele cuceririi maghiare şi a recunoaşterii confesiunii ortodoxe, nobilimea română, sârbă şi ruteană din regatul ungar a fost mai lesne supusă asimilării, ca de altfel, în condiţii specifice, şi cea slovacă şi c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BILIME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nobilimii poloneze între mijlocul secolului al XlV-lea şi începutul secolului al XVI-lea prezintă, cum este şi firesc, elemente fundamentale conturate în secolele anterioare1'. Modul în care s-au constituit marile domen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escu, Obştea ţărănească, p. 3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ekes, A kozpontosito politika; Istoria României, II, p. 488-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Sczaniecki, Les origines et laformation de la noblesse polonaise au Moyen-Â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PH, 36 (1977), p. 101-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XIII – prin acţiune armată şi cu intervenţia neglijabilă din partea statului – a avut ca rezultat caracterul alodial covârşitor al proprietăţii nobiliare poloneze. Chiar şi documentele regale de danie au fost date jure perpetuo hereditario, cu drept de moştenire şi testare. Acest caracter al proprietăţii a preîntâmpinat introducerea fiefului şi urmarea sa firească: constituirea ierarh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nobilimii din Polonia – de altfel a tuturor statelor din Europa Centrală şi de Est – o constituie supunerea faţă de monarh. Unităţile administrative se bucurau iniţial de o relativ slabă autonomie sub dinastia Piast, fiind sub controlul direct al regelui, prin dregătorii să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punct de vedere juridic, în interiorul acestei clase funcţiona principiul egalităţii: una et eadem nobilitas. Acest principiu egalitar este ilustrat şi de aşa-numitele familii heraldice – constituite din familii de rang diferit, purtând însă acelaşi blazon, de regulă al unui dregător sau comandant militar în serviciul căruia acţiona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în Evul Mediu şi în rândul unei clase numeroase comparativ cu nobilimea occidentală reprezintă evident o iluzie. În realitate, nobilimea poloneză era ierarhizată în funcţie de puterea economică şi socială14. O estimare ulterioară intervalului în discuţie găsea cea. 60% din totalul nobilimii în starea de nobili săraci15. În lipsa unor ranguri ierarhice s-a constituit o ierarhie pe bază de avere, funcţii publice, după cum exista o ierarhie a prestigiului, întemeiată pe anumite merite şi pe vechime; inventarea unei ascensiuni antice greco-romane ori sarmatice se practica frecvent, după moda european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cisiv revenea magnaţilor, posesori ai funcţiilor regale şi ai marilor domenii, a căror pondere în ansamblul nobilimii din teritoriile etnic poloneze este apreciată la circa 10%17. În această categorie intrau marii demnitari, membri ai Consiliului regal, voievozii, şefi ai marilor unităţi administrative şi episcopii bisericii romano-catolice. Covârşitoarea majoritate a nobilimii o alcătuiau categoriile nobilimii mici şi mijlocii – şleahta – care, pe baza principiului egalitar şi în împrejurările specifice ale istoriei poloneze dintre anii 1374-1505, a dobândit un rol preponderent în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interval, cu deosebire în secolul al XV-lea, a avut loc finalizarea procesului de dispariţie a clasei intermediare numite wlodycy, urmaşi ai vechilor milites din secolele XI-XIII,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Rhode, Kleine Geschichte Polens, Darmstadt, 1965, p. 8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 Grodziski, Les devoirs et les droits politiques de la noblesse polonaise, în Acta PH,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164; M. Sczanieck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Wyczanski, La structure de la noblesse polonaise aux XVI-XVIII-e sie'cle (Remarques methodiques), în Acta PH, 36 (1977),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bidem,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Kersten, Les magnats – elite de la socie'te nobiliaire, în Acta PH, 36 (1977),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 cale similară cnezilor şi cnezilor nobili de la noi: o parte intra în rândurile nobilimii, altă parte decădea în rândurile ţărănim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poloneză a fructificat în favoarea sa două din elementele tradiţiei politice a statului polonez: ascendenţa asupra puterii centrale, manifestată cu ocazia alegerii monarhului şi votării impozitelor şi autonomia pronunţată a diferitelor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vilegiul de la Koăice (1374), Ludovic de Anjou, regele Poloniei şi Ungariei, a acceptat ca funcţiile de voievod (reprezentantul nobilimii dintr-o provincie) şi castelan (reprezentantul regelui într-o castelanie) să fie ocupate numai cu acordul nobilimii din circumscripţia respectivă. Astfel, respectivii dregători deveneau în primul rând exponenţii intereselor acestei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regalităţii poloneze din prima jumătate a secolului XV a avut ca urmare reconfirmarea şi amplificarea privilegiilor şleahtei prin Actul de la Iedlna (1430), prin care nobilii se asigură în contra arestărilor fără judecată (neminem captivabimus nisijure victum)20, Charta de la Cracovia (1433) şi Statutele de la Nieszawa (1454). În acest din urmă act, regele Cazimir recunoştea practica nobilimii de a se aduna în diete voievodale şi promitea să nu facă vreo convocare sau ridicare la oaste fără acordul acestor organe reprezentative teritoriale ale nobilimii numite şi dietine21. Actul este considerat fundament al regimului de stări în Poloni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apa intermediară a dietelor provinciale (Polonia Mare, Cuiavia, Polonia Mică) din timpul domniei lui Cazimir cel Mare (1440-1492), începând cu anul 1493, cu Dieta de la Piotrkow, s-a inaugurat sistemul dietelor generale (Seim). În componenţa adunării era reprezentată practic o singură stare, cea nobiliară, cu două componente de bază: consiliul regal (senatul) şi reprezentanţii şleahtei. Clerul înalt era reprezentat doar în persoana episcopilor catolici din consiliu, iar oraşele, cu excepţia Cracoviei, nu erau reprezenta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05 Dieta de la Radom a impus regelui aşa-numita Constituţie Nihil novi, prin care acesta se angaja să nu introducă nici o lege nouă fără acordul comun al Senatului (Consiliarii) şi reprezentanţilor teritoriali (Nuntii terrestres). Acest act constituie un moment decisiv al instaurării democraţiei nobili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 Wojciechowski, La condition des nobles et le probleme de la feodalite en Pologn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Age, în Revue historique de droit franţais et etranger, IV-e serie, 6 (1937),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Meyer, Grundziige der Geschichte Polens, Darmstadt, 1900,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ătianu, Sfatul domnesc,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istoire de Pologne (A. Gyesztor ş.a.), Warszawa, 1972, p.156; G. Rhode, op. Cit., p. 154,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rătianu, op. 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istoire de Pologne, p. 157 şi urm.; G. Rhode, op. Ci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marcând triumful stării nobiliare asupra puterii centrale şi având consecinţe decisive asupra desfăşurării istoriei poloneze în perioada următoa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BILIMEA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polono-lituaniană din anul 1385 a avut importante consecinţe asupra evoluţiei nobilimii lituaniene, deşi, cum s-a afirmat mai sus, timp de aproape două secole uniunile repetate dintre regatul polonez şi marele principat al Lituaniei au avut un caracter dinastic, fiecare componentă păstrându-şi intacte structurile instituţionale şi legislaţia25. Un proces de apropiere este totuşi evident, în sensul consolidării influenţei poloneze şi a catolicismului în Lituania. Mai cu seamă privilegiile crescânde ale nobilimii poloneze au exercitat o atracţie irezistibilă asupra celei lituaniene, interesată astfel a se asimila naţiunii nobiliare poloneze. Un moment decisiv în această privinţă 1-a reprezentat actul creştinării lituanienilor în ritul catolic la 1396, urmând exemplul marelui cneaz Jagello, devenit rege al Poloniei (1385-1434). Translaţia dinastică a familiei Jagello a fost urmată în 1413 de aşa-numita uniune de la Horodlo pe Bug, când 47 de familii nobiliare lituaniene au fost adoptate în familii heraldice poloneze şi se anticipa şi crearea unor parlamente comune26. Această evoluţie a determinat o scindare între nobilimea lituaniană şi numeroasa nobilime rusă şi ucraineană de religie ortodoxă din teritoriile răsăritene şi sudice cucerite. În acest sens trebuie arătat că boierimea rusă şi ierarhia bisericii ortodoxe erau foarte influente în statul lituanian, exercitând funcţii nu numai la nivel local şi regional în teritoriile ruse, ci şi în anturajul puterii centrale. Prin cuceriri teritoriale şi având controlul asupra mitropoliei Kievului şi a întregii Rusii, Lituania a ambiţionat chiar o hegemonie în cadrul lumii ruse, anihilată însă de ridicarea Moscovei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acte de uniune polono-lituaniană şi comunitatea de destin a celor două state au marcat un pas mai departe în anul 1501, când actul de uniune îşi propune crearea „unui corp, unul, nedespărţit şi nedeosebit, ca să fie un singur neam, un popor, o comunitate şi adunări comune” (in unum et indivisum ac indifferens corpus ut sit una gens, unus populus, una fraternitas et communia consil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însă, spre deosebire de Polonia, magnaţii lituanieni obţinuseră de la marele principe Alexandru anumite privilegii, în raport cu rest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 Conze, op. Cit., p. 125; E. Meyer, op. Cit.,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stoire de Pologne, p.131 şi urm. Pentru implicaţiile internaţionale ale uniuni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Relaţiile internaţionale XIV-XV, p. 23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 Conze,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H îndeosebi în ce priveşte numirea dregătorilor şi controlul veniturilor statului. Voievozii din Vilna şi Troki numeau chiar singuri dregătorii din jurisdicţia lor. În această situaţie, a fost stimulată presiunea nobilimii mijlocii şi mici către adoptarea modelului polonez, care va izbândi să realizeze uniunea definitivă la Lublin în 1569. În cursul timpului s-a constituit o trăsătură caracteristică a nobilimii din marele ducat al Lituaniei în conştiinţa apartenenţei la statul lituanian, dar şi la naţio polonica, adică la nobilimea poloneză. Polonizarea rapidă reprezenta o condiţie a afirmării familiilor lituaniene în ierarhia socială. Aceasta consta în primul rând în polonizarea culturală, adică intrarea în sfera de influenţă a culturii nobiliare poloneze, ceea ce nu excludea, pentru multă vreme, separatis-mele, diferenţele specifice, solidarităţile etnice distincte, uneori chiar ant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OIERIMEA RUSĂ DIN STATUL POLONO-LITU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puterii tătaro-mongole în a doua jumătate a secolului al XlV-lea şi în prima jumătate a secolului al XV-lea a dat posibilitatea Poloniei şi Lituaniei să încorporeze importante teritorii ruseşti din Rusia Albă şi Rusia Roşie. Astfel, Polonia a reuşit să anexeze principatul Halici-Vladimir cu oraşele Przemysl, Halici şi Liov şi cnezatele Chelm, Belz şi Vladimir, iar Lituania, Podolia, Smolenskul, Tverul şi Kievul însuş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dată cu cnezatele ruseşti având o viaţă de stat multiseculară a fost preluată şi o nobilime (boierime) numeroasă, de tradiţie politică şi confesiune cu totul diferite. În linii generale, boierimea rusă prezenta aceleaşi caracteristici ca şi nobilimea ţărilor central-europene. Se disting şi aici cele două ordine ale marii boierimi şi boierimii de rând, reprezentate în adunarea stărilor (duma). În secolul al XV-lea are loc şi în statul moscovit o creştere a numărului şiroiului social al boierimii mici şi mijlocii, fără ca prin aceasta să fie clintită puterea aristocraţiei şi caracterul autocratic al exercitării puterii30. În condiţiile cuprinderii cnezatelor ruseşti apusene în statul polono-lituanian, evoluţia boierimii şi a instituţiilor sale din aceste regiuni cunoaşte diferenţe crescânde faţă de statul moscovit. Chiar dacă impactul cuceririi a dus în mod inevitabil la implantarea unor nobili polonezi în teritoriile cucerite, la convertirea la catolicism a unor localnici şi constituirea unei organizaţii bisericeşti catolice în paralel cu cea ortodoxă sau la acceptarea unirii religioase după Conciliul d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21; A. Kerste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pacostea, Relaţiile internaţionale XIV-XV, p. 239-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ns von Rimscha, Geschichte Russlands, Zweite, beaibertete und erweiterte Auflage, Darmstadt, 1970, p. 127-133; A. A. Zimin, Formirovanie boiarskoi aristokratii v Rossii vo vtoroi polovine XV – pervoi treti XVI v., Moskva, 1988, p. 283-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9), statul polono-lituanian a avut o componentă nobiliară rusă şi ortodoxă numeroasă şi puternică în perioada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ra generatoare, evident, de tensiuni şi conflicte cărora statul polonez a reuşit să le facă faţă printr-o politică destul de abilă, care îmbina avantajele apartenenţei la naţiunea nobiliară poloneză şi toleranţa religioasă cu o presiune asimilatoare constantă şi o discriminare evidentă faţă de boierimea rusă. Mai cu seamă marile familii lituaniene şi rutene nu s-au putut afirma între magnaţii regatului decât cu condiţia unei polonizări rapide a lor, în primul rând prin catolicism31. Ierarhia ortodoxă, deşi respectată, nu s-a bucurat niciodată de un statut similar celei catolice. Pe de altă parte, abandonarea atârnării de scaunul mitropolitan de la Kiev şi crearea unei mitropolii proprii la Liov, care nu putea să fie decât salutată de către ierarhia bisericii rutene din Polonia, a complicat lupta pentru întâietate în sânul bisericii ruse, stimulând dez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ruse au fost organizate după modelul polonez, în ce priveşte administraţia şi justiţia. Astfel, ţinuturile Liov, Przemysl, Sanok şi Halici au constituit voievodatul Ruteniei şi s-au introdus aici dregătoriile de voievod, staroste şi castelan32. Deşi teritoriile au fost încorporate oficial încă la 1387-1389, organizarea şi legislaţia poloneză s-au introdus abia în anii 1430-1435. O însemnătate hotărâtoare în acest proces integrator 1-a avut actul decretării egalităţii juridice a nobililor ruteni cu nobilimea poloneză din 143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ţia complexă a problemei rutene şi în general a teritoriilor ruse aparţinând regatului polono-lituanian un loc aparte 1-a deţinut unirea religioasă decretată de către Conciliul de la Florenţa34. Episcopii ortodocşi din Polonia şi Lituania, în frunte cu Isidor al Kievului au semnat actul de unire şi au depus eforturi pentru punerea în practică şi extinderea lui. Reacţia vehementă a Moscovei faţă de avansul ideologic al Apusului, care anticipa şi unul politic şi reacţia adversă a majorităţii lumii ortodoxe în general, au marcat eşecul unirii religioase. Nu e mai puţin adevărat că şi ierarhia catolică de rit latin din Polonia şi Lituania a reacţionat adesea neadecvat, fie sub deruta schismei papale, fie încercând să forţeze translaţia deplină la ritul roman. Mai convingător au acţionat factorii politici, conştienţi de avantajele decurgând din unitatea ideologică a statului şi opoziţia astfel consolidată a lumii ruse din regatul polono-lituanian faţă de o Moscovă la începutul ascensiunii sale. Diploma regelui Vladislav al Poloniei şi Ungariei, dată la Buda în 22 martie 1443, recunoştea egalitatea bisericii unite cu cea catolică şi a reprezentat temeiul de drept intern pentr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Kerste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 Przybos, Land-administration Officials of the Ruthenian Voivodship, în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czne, 1985,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Ibidem,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alecki, op. Cit., p. 4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 ruteană, fiind confirmată la 1504, într-o vreme de regres a mişcării de unire35. Cu toate că în cele din urmă unirea a căzut, sămânţa aruncată la 1439 a germinat mai ales în rândurile nobilimii ortodoxe din cele două state, interesată în a-şi prezerva privilegiile şi a se afirma social într-un mediu având catolicismul ca bază ideologic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 doua jumătate a secolului al XlV-lea până la începutul secolului al XVI-lea, nobilimea poloneză dobândea puterea politică deplină în stat. Instrumentul exercitării ei era dieta (seimul), compusă din magnaţi (consilieri regali) şi reprezentanţii nobilimii teritoriale (şleahta). Din punct de vedere juridic există o egalitate deplină şi toţi nobilii, foarte numeroşi de altfel – peste 5% din populaţie – formau o stare privilegiată: naţio polonica. Ei şi-au asigurat în acest interval practic toate privilegiile posibile într-un stat feudal. Este şi motivul pentru care nobilimea poloneză a exercitat o atracţie decisivă, atât pentru nobilimea lituaniană, cât şi pentru cea rusă din teritoriile ane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ăr, structură, statut juridic, nobilimea poloneză are similitudini numeroase cu cea din regatul ungar. Un interes particular prezintă evoluţia elitei popoarelor ortodoxe cuprinse în graniţele celor două regat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BILIMEA UNGAR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ungară a secolului al XV-lea îşi are originea directă în procesul de aglutinare din secolul al XlII-lea a trei elemente constitutive fundamentale: slujitorii regelui (servientes regis), iobagii cetăţilor (iobagiones caştri) şi alţi posesori liberi (membrii sărăciţi ai vechilor triburi, oaspeţi cu atribuţii militare etc). Aceştia s-au alăturat magnaţilor şi dregătorilor regali, descendenţi ai vechii aristocraţii gentilice, dobândind prin Bula de Aur din 1222 recunoaşterea libertăţilor lor, adică a privilegiilor de stare nobiliară38. Procesul de uniformizare a elementelor constitutive ale stării nobiliare, a căpătat un nou impuls prin decretul regal din 11 decembrie 1351 al regelui Ludovic de Anjou, care confirma „Bula de Aur” şi proclamă egalitatea juridică a întregii nobilimi din reg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Ibidem, p. 6%,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123-140, cap. VI. „The Survival of the Florentine Tradition among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n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rcetarea elitei nobiliare a statului ungar medieval este una din direcţiile prioritare ale istoriografiei maghiare din ultimul secol. Ne mărginim a cita doar numele celor mai remarcabili cercetători din perioada postbelică: E. Mâlyusz, L. Elekes, F. Maksay, Gy. Bonis, E. Molnâr, E. Fiigedi, A. Kubinyi, P. Engel ş.a. Optica dominantă este cea generalizantă, integratoare, din punctul de vedere al naţiunii politice nobiliare, uneori cu neglijarea particularităţilor elitelor regionale şi de origine ne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Fugedi, Adelsnation, p. 146-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mque nobilitas), atât din Ungaria propriu-zisă, cât şi din „ţinuturile ducale”, adică Transilvania, Slavonia, Croaţia şi Dalmaţi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de istorici – împreună cu „Bula de Aur” – ca magna charta a nobilimii ungare40 sau „a doua descălecare a ţării”41, decretul a consolidat caracterul politic al naţiunii nobiliare din regatul ungar, în sensul de unică stare privilegiată, compusă din elemente de diferite origini etnice. În spiritul noii concepţii de stat introduse de Angevini, regele Ludovic impunea generalizarea altor două elemente definitorii ale stării nobiliare: catolicismul şi actul regal scris, ca unic izvor de drept42. În acest fel a fost lichidată definitiv orice şansă a elitelor popoarelor ortodoxe din regat de a se constitui ca stare politică şi a fost impulsionat procesul de asimilare a lor în nobilim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juridic al nobilimii regatului, aşa cum a evoluat în secolul al XV-lea, a fost codificat în Tripartitul din 1514, realizare a eminentului jurist Ştefan Werboczi, exponent al nobilimii mijlocii. Documentul afirmă încă de la început că nobilii regatului se bucură de prerogativele uneia şi aceleiaşi libertăţi, scutiri şi imunităţi {una eademque libertatis, exemptionis et immunitatis praeroga-riva)43. Cu toate acestea, actul stabileşte în rândul nobilimii, numită generic cu termenul de populus, două categorii distincte. În prima categorie intrau prelaţii (praelati et ecclesiarum rectores), adică arhiepiscopii şi episcopii bisericii romano-catolice, împreună cu baronii (marii demnitari) şi magnaţii {barones et caeteri magnates). În cea de-a doua, toţi ceilalţi nobili şi fruntaşi (nobiles et proceres) din regat. Diferenţa juridică între cele două categorii este exprimată limpede prin homagiul (preţul sângelui) fixat fiecăreia: 100 de mărci pentru prelaţi şi baroni, 50 de mărci pentru ceilalţi nobil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baronilor făceau parte, în ordine, palatinul, judele Curţii, banul Dalmaţiei, Croaţiei şi Slavoniei, voievodul Transilvaniei şi comite al secuilor, banul Severinului, marele vistier, marele postelnic, marele paharnic, marele stolnic, marele comis, comiţii de Timiş şi Pojon (Bratislava)45. Este interesant de remarcat că instituţia familiarităţii nu apare în Tripartit şi nici în alte legi şi decrete. Spre deosebire de vasalitatea occidentală, reglementată prin contractul vasalic, aceasta nu avea un caracte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reta I, p. 134:„</w:t>
      </w:r>
      <w:r>
        <w:rPr>
          <w:rFonts w:cs="Bookman Old Style;Times New Roman" w:ascii="Bookman Old Style;Times New Roman" w:hAnsi="Bookman Old Style;Times New Roman"/>
          <w:color w:val="000000"/>
          <w:spacing w:val="14"/>
          <w:w w:val="79"/>
          <w:sz w:val="24"/>
          <w:szCs w:val="18"/>
        </w:rPr>
        <w:t>…</w:t>
      </w:r>
      <w:r>
        <w:rPr>
          <w:rFonts w:cs="Bookman Old Style;Times New Roman" w:ascii="Bookman Old Style;Times New Roman" w:hAnsi="Bookman Old Style;Times New Roman"/>
          <w:sz w:val="24"/>
        </w:rPr>
        <w:t>Universi veri nobiles intra terminos regni noştri constituti, etiam în tenutis ducalibus sub inclusione terminorum ipsius regni existentes sub una et eadem libertate gratul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igedi, Adelsnation,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 Kiss Rugonfalvi, apud Klein, Mort nobiliu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mai nou, pătrunzătoarea analiză a lui Papacostea, Un nou izvor, p. 76-96. De aseme nea, M. Holban, Deposedări în Haţeg şi Deposedări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ipartitum, I, Tit. 2, art. 1,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art. 2,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Tit. 94,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erau socotiţi mădulare ale Sfintei Coroane {membra Sacrae Coronae esse censentur), erau creaţi şi se subordonau numai regelui încoronat legitim (principis legitime coronati)*6, după cum regele era ales numai de către nobili (neque enim princeps, nisi per nobiles eligitur)*„'. Adevărata nobilitate se dobândeşte prin îndeletnicirea militară {exercitia), prin fapte strălucite (praeclara facinora) şi alte virtuţi şi se consacră prin danie regală (possessionaria donationef*. Regele putea acorda nobilitatea unor oameni de condiţie plebee chiar şi fără danie de pământ49, precum existau şi alte căi: praefi-cium, adopţiune ş.a., tot cu acordul regal. Nobilitatea este, evident, ereditară50. Codul prevede, de asemenea, cele patru libertăţi speciale sau privilegii nobiliare: 1) să fie condamnaţi numai pe cale judecătorească; să nu poată fi, altfel, reţinuţi de nimeni, cu excepţia pricinilor criminale; 2) nu sunt supuşi nimănui în stat, decât principelui încoronat legitim; 3) sunt scutiţi de plata oricărei contribuţii în cuprinsul regatului; obligaţi numai la apărarea militară a ţării, şi 4) au dreptul legitim de a se opune oricui ar încerca să le încalce privilegiile (ius resistendi), după cum statua însăşi „Bula de au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olonia, în regatul ungar nu s-au constituit stări social-juridice după modelul clasic vest-european, deşi o evoluţie către regimul de stări este absolut evidentă în secolul al XV-lea, către sfârşitul domniei regelui Sigismund de Luxemburg. Puterea centrală era nevoită să-şi asocieze la guvernare dieta, organul reprezentativ al nobilimii, în cadrul căreia s-au conturat două ordine distincte: magnaţii (marea nobilime, baronii, clerul înalt) şi nobilimea mijlocie (ung: koznemesseg)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şi-a consolidat autoritatea în condiţiile numeroaselor schimbări, interregnuri şi minorate dinastice (1437-38, 1440, 1444-45, 1457-58), agravate de conflictele interne şi pericolul extern. Guvernarea lui Iancu de Hunedoara (1446-1453) a marcat începutul unei politici de primenire a aparatului de s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ftidem, Tit.4,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p. 63. „ Ibidem, TH. 3, art. 7, p. 62. 48ftidem, Tit.4, p.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Til. 6, p. 64. Totuşi, până la mijlocul secolului al XV-lea statutul nobiliar era condiţionat de stăpânirea legitimă a unei proprietăţi nobiliare (MTort. 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Tit. 9, art. 1-5, p. 67-70; Timon, Rechtsgeschichte, p. 575-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termenul maghiar modern în istoriografia română s-au întrebuinţat atât termenul „nobilimea de rând” (Fr. Pali, în AHC, I-II, 1958-1959, p. 385), „nobilimea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Iancu, p.126), cât şi cel de „nobilime mijlocie” (Pascu, Voievodatul III, p. 65-70). Pre ferăm pe acesta din urmă nu doar fiindcă traduce mai exact literal pe cel maghiar, ci şi întrucât exprimă mai precis gruparea nobiliară ale cărei interese le promovează respectivul „ordin”, anume, fruntaşii nobilimii provinciale. Pentru regimul de stări, a se vedea la capitolul următor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regimului de stări şi centralizare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oi, capabile şi ambiţioase, din straturile de jos ale nobilimii, legate direct de persoana celui ce întruchipa autoritatea centrală. Această politică, de mare mobilitate socială în rândurile aristocraţiei53, s-a accelerat în timpul domniei lui Matia Corvin, venit la tron în 1458, ca urmare a unui triumf al nobilimii mijlocii asupra magnaţilor. Acesta a promovat o politică de centralizare statală, lichidând opoziţia oligarhiei, reducând rolul dietei şi, ceea ce este mai evident, provocând o înnoire masivă a aparatului de stat, inclusiv a baronilor, cu elemente ridicate din straturile inferioare a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ocială a regelui Matia nu a reprezentat şi un triumf real în plan politic al acelor secţiuni ale nobilimii care l-au impus la tron. Noii baroni au realizat destul de rapid sinteza cu vechea aristocraţie şi, împreună, vor domina viaţa politică a statului ungar întreaga perioadă cuprinsă între 1490-1526, cunoscută şi ca epoca domniei baronilor. În această privinţă, chiar dacă „ordinul” nobilimii mijlocii şi-a făcut simţită prezenţa, evoluţia Ungariei diferă simţitor de cea din Polonia, unde şleahta a reuşit să ţină în frâu tendinţele hegemonice ale mar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olonia, nobilimea din Ungaria (nobiles regni, nobiles hungari) s-a constituit ca o naţiune politică, asigurând unitatea unui stat compozit, alcătuit din ţări şi regiuni diverse, cu evoluţie autonomă şi instituţii specifice. Caracterul naţiunii nobiliare era dat de către nobilii aparţinând poporului alcătuitor de stat, care şi-au asigurat prin dominaţie şi asimilare o majoritate evidentă în structura clasei conducătoare a unui stat în care numeric maghiarii se aflau într-o minoritate flagrantă54. Limba dominantă a naţiunii nobiliare era cea maghiară, iar religia ei – catolicismul. Tripartitul constata explicit acest particularism, care se reflecta inclusiv în statutul juridic, compoziţia şi modul de manifestare al nobilimii din acele regiuni: „Este bine stabilit că, de multă vreme legile aprobate şi obiceiurile regatelor Dalmaţiei, Croaţiei, Slavoniei şi Transilvaniei diferă în anumiţi termeni şi articole de legile şi obiceiurile patriei noastre, adică ale acestui regat al Ungariei; chiar ale unor comitate, în mod separat şi distinct, de ale altor comitate; ba chiar, de însăşi curtea regală sunt luate în seamă anumite obiceiuri venite din afară în locul legilor”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biliare regionale din regatul ungar erau întotdeauna produsul unui particularism de natură politico-administrativă sau etnică, c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iigedi, Arisztokrdcia mobilitdsa; Kubitiyi, Bă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p, Structur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Tripartitum, III, Tit. 2, p. 524: „Quia leges dudum approbatae ac consuetudines praedictorum regnorum Dalmatiae, Croatiae, Sclavoniae et Transylvaniae certis în terminis et articulis a nostrae patriae, regni scilicet huius Hungariae, legibus et consuetudinibus discrepare; nonnulli etiam comitatus, distinctim ac separatim ab aliis comitatibus; imo etiam ab ipsa curia jegia certas consuetudines, utcunque inductas, loco legum observare videntur</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Ele aparţineau fie slavilor şi românilor autohtoni expuşi cuceririi, fie grupurilor colonizate, încadrate în sistemul privilegiilor (secui, saşi, cumani). Din rândul tuturor acestora s-au desprins în permanenţă elite, mai mult ori mai puţin numeroase, rămase sau nu în cadrul teritorial-etnic respectiv, în funcţie de timp şi loc, care au primit confirmarea regală în cadrul superior al nobilimii regatului. Nu este mai puţin adevărat faptul că impactul instituţiei nobiliare cu elitele acestor popoare au produs şi forme specifice, unele de tranziţie, în peisajul social al epocii. Pe de altă parte, specificul dezvoltării societăţii medievale, în primul rând particularismul local, a permis contingentelor nobiliare în discuţie să-şi menţină multă vreme o fizionomie proprie în pofida mediului dizolvant nobiliar, catolic şi predominant maghiar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BILIMEA 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ritoriile ocupate de către regatul ungar, Croaţia, cu provinciile adiacente Slavonia şi Dalmaţia, a fost singura preluată oarecum legitim în primii ani ai secolului XII, prin valorificarea unei pretenţii de succesiune dinastică la tronul croat. Chiar dacă îndelung invocatele „Pacta conventa” din 1102 sunt contestate astăzi de către istoriografie (L. Hauptmann, N. Klaic)57, rămâne un fapt că acest stat s-a alăturat Ungariei sub forma unei uniuni personale, cu înscrierea sa în titulatura regilor ungari. În fruntea Croaţiei-Slavoniei a fost numit un ban, ca beţiilor regal şi situat între primii patru demnitari”ai regatului; în acelaşi timp, s-au păstrat şi dezvoltat instituţiile proprii, cu respectarea unor prerogative de suveranitate regală: impozitarea, politica externă, dreptul de donaţi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articulară a feudalităţii croato-slovene în cadrul regatului ungar, în esenţă recunoaşterea statutului nobiliar şi constituirea unei stări proprii, a fost favorizată şi de predominarea timpurie a catolicismului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ginea sa, nobilimea croată se împarte, în opinia lui Miho Barada, în două categorii: nobilimea gentilică (dedici), în care se încadrează şi „nobilimea celor 12 triburi” menţionată în secolul XIV, şi nobilimea feudală (vlastela), având titluri de nobilitate donate de suverani. O nobilime specifică ţărilor croato-slavone o formează aşa-numiţii „predialişti regali”, nobili condiţionări în serviciul cetăţilor58. Ajungând cetăţile regale şi chiar comitate întreg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în acest sens, contribuţiile privind nobilimea românească din cuprinsul coroanei ungare şi instituţiile sale în lucrările celor citaţi la capitolul istoriografie. Cea mai cuprinzătoare abordare a acestei problematici realizează Şt. Pascu în Voievodatul Transilvaniei, voi. I-IV, însă fără o considerare corespunzătoare a statutului nobiliar al eli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dosteuropa-Bibliographie, Kroatien, Sudost-InstitutMunchen, 1992, p. 1335-1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s, HUbe'riseg, p. 331-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ex.: familia Frangepan, episcopul de Zagreb ş.a.), predialiştii au ajuns şi ei în dependenţa acestora, dar nu ca persoană, ci ca posesor de pământ aflat în dependenţă privată. După o evoluţie sinuoasă, aceşti nobili devin familiarii celor mari. Abia în secolul al XV-lea posesiunile lor încep să primească dreptul nobiliar deplin prin donaţie regală, iar în timpul lui Matia Corvin predialiştii episcopiei din Zagreb au obţinut recunoaşterea nobilităţii depline, după ce stările croato-slovene au certificat că jurământul şi mărturia acelora valorează cât ale adevăraţilor nobil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începe a se constitui adunarea stărilor croate (Sabor), pe baza scaunelor de judecată ale banului Croaţiei. În principiu, puteau participa toţi nobilii; în realitate, luau parte comitatele, oraşele libere regeşti, comiţii supremi, episcopii, capitlurile şi nobilii înstăriţi. Adunarea stărilor croato-slavone a adoptat şi un „Statut” sancţionat de rege, exprimând regimul autonom al ţării, după cum legislaţia ungară, inclusiv Tripartitul, recunosc de fiecare dată când e cazul aceste particularităţi. Titlul 3 al Părţii a IlI-a din Tripartit se deschide chiar cu următoarea premisă: „Trebuie ştiut că nobilii ţărilor Slavoniei şi Transilvaniei în multe împrejurări se bucură şi se folosesc de obiceiuri deosebite (Sciendum itaque est, quod nobiles Sclavoniae et Transylvaniae pluribus în articulis peculiari consuetudine gaudent et utuntur)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BILIMEA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oaţia-Slavonia, Transilvania a fost cuprinsă în etape în cadrul regatului ungar şi într-o fază în care unitatea voievodatului nu era, pare-se, deplină, nici rangul său nu îndreptăţea preluarea titlului său în intitulaţia regală61. Totuşi, instituţia voievodului Transilvaniei a fost preluată, titularul ei a devenit unul dintre marii dregători ai regatului, iar ţara şi-a păstrat integritatea şi particularitatea în cadrul coroanei ungare, fiind desemnată după împrejurări: „părţile transilvane” (Partes transsilvanae) sau „ţara Transilvaniei” (regnum Transylvaniae)62. Acest din urmă termen, rangul voievodului, precum şi autonomia puternică o apropiau mult de statutul „regatului” croato-sl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nobilimii ardelene trebuie să pornească de la faptul fundamental al autonomiei voievodatului, de la evoluţia sa constituţională proprie şi componenţa etnică, diferite de rest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352; Maksay,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ripartitum, p.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perioada încadrării Transilvaniei în regat, Istoria României 1998, p. 143-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paş, Realităţi istorice, p. 50-78; Pascu, Voievodatul, I, p. 167-267 şi IV, p. 420-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este diversă. În primul rând se situează descendenţii vechilor neamuri de cuceritori din partea de nord a Transilvaniei: Zimbor, Ogmand, Calocsa, Mikola şi Borsa, considerate „trunchiurile centrale ale nobilimii ardelene”63. A funcţionat apoi, în permanenţă, o imigraţie nobiliară dinspre Ungaria, în primul rând voievozi numiţi, cu familiile şi familiari ai lor, dintre care mulţi au obţinut posesiuni şi s-au stabilit aici. După marea invazie din 1241 au venit în regatul Ungariei şi familii de origine străină, europeană, dintre care multe au fost căpătuite în părţile de la răsărit de Tisa. Din această categorie se pot cita familiile Akos, Hermann, Csâki, Szal6k-Kendi, Kokenyes-Radnoti, Szobi, Szecheny etc, din care unele au dat naştere altor ramuri în secolele următoare64. În secolul al XV-lea şi-au extins domeniile în Transilvania propriu-zisă şi nobili români din Maramureş şi Banat: Dragfi, Măcicaş, Dej de Timişel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 treilea rând, greavii saşi, separaţi de comunitatea lor privilegiată şi înnobilaţi, s-au asimilat treptat nobilimii ardelene, mai ales după mijlocul secolului al XIV-lea65. Exemplele sunt destul de numeroase: Dragi, Sombori, Kajlai, Gereb etc. În al patrulea rând, fruntaşii înnobilaţi ai secuilor, care au avut aceeaşi evoluţie ca şi greavii saşi în raport cu comunitatea privilegiată, care i-a respins în calitatea lor de nobili, în cele din urmă asimilându-se nobilimii. Familiile Bencenc, Nemeş, Miko, Kalnoki, Apor, Kezdi sunt cele mai cunoscute, în al cincilea rând şi ultimul, ca proces istoric, vin cnezii şi voievozii români, ridicaţi din rândul unor comunităţi neprivilegiate, în împrejurări specifice îndeosebi în veacurile XIV-XV. Asupra lor vom reveni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Transilvaniei făceau parte din nobilimea regatului (nobiles regni), erau şi ei creaţie regală, în intervalul studiat, mădulare ale Sfintei Coroane {membra Sacrae Coronae), deşi în epoca preang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ele de apogeu al lui regnum Transylvanense chiar şi unii voievozi au creat nobili. Privilegiile generale ale nobilimii ungare se răsfrângeau şi asupra nobilimii ardelene: Bula de Aur, privilegiul din 1351, Tripartitul din 1514. În acelaşi timp, ei se conduceau după normele unui drept consuetudinar specific (huius partis Transylvaniae ritum eî consuetudinem), căruia i se supun şi pe baza căruia amendează chiar hotărârile dietei ungare66. Se remarcă, în primul rând, valoarea mai redusă a homagiului nobililor, element definitoriu al nobilităţii, de 66-fi. În Transilvania, faţă de 100 în Slavonia şi Ungaria, la nobilii de rând, şi 200 în cazul magnaţilor şi prelaţilor, egal în cuprinsul întregului regat. Explicaţia care s-a dat acestei scăderi: pedeapsă pentru participarea la revolta din anul 146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istoire de la Transylvanie, 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iiller, Die Grăven; Klei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Recent întreaga problematică, complet şi convingător tratată de Giindisch, Das Patri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ugedi, Adelsnation,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 Mâlyusz, Nobles of Transilvania, p. 36-37.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uficientă, având în vedere multe alte diferenţe în chestiuni de natură juridică şi patrimonială (taxe, gloabe, dote etc). Aceste elemente trimit spre o perioadă mai îndepărtată în timp şi către ideea unei evoluţii distincte a nobilimii ardelene, faţă de cea din Ungaria propriu-zisă. Această constatare este întărită şi de diferenţa de jurisdicţie asupra supuşilor de pe domeniile proprii, ceea ce determină nobilimea ardeleană să solicite privilegii repetate, inclusiv la 1457. Nobilii români utilizau chiar la începutul secolului al XVI-lea elemente ale dreptului cutumiar românesc, la concurenţă cu dreptul nobilia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nobilimii din Transilvania, nobilii români se distingeau şi prin religia lor, valoarea militară, apartenenţa la păturile de jos ale clasei respective şi gruparea teritorială restrânsă (Hunedoara, Cluj). Încadrarea acestei clase în structurile regatului a reprezentat un obiectiv prioritar al regalităţii, de care depindea însăşi stăpânirea acestei provincii. Creşterea numerică sub Sigismund şi Corvineşti, valoarea militară şi participarea ca un corp distinct în compunerea armatei ardelene au impus definitiv în conştiinţa publică pe nobiles Valachi partium Transylvanarum69. Fenomenul emergenţei acestora în cadrul nobilimii ardelene mai poate fi comparat, prin consecinţe, în tot secolul al XV-lea, doar cu marele transfer de proprietate realizat după înăbuşirea revoltei din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obilii saşi şi secui, aceştia s-au putut afirma ca atare numai în afara comunităţii privilegiate de origine, pe moşiile dobândite prin danie regală în cuprinsul comitatelor. Această situaţie a facilitat asimilarea lor rapidă în nobilimea regatulu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mbri ai Sfintei Coroane, creaţi de rege şi supuşi lui, nobilii ardeleni, ca şi cei croaţi, aveau prea puţine legături cu autoritatea centrală de la Buda. Mandatarul ei, voievodul, un fel de vicerege, în virtutea autonomiei provinciei, înlocuia autoritatea regală. El aplica aici poruncile regale, „prezida adunările nobiliare şi scaunul de judecată, conducea oştirea, strângea veniturile, numea comiţii, castelanii şi alţi dregători din jurisdicţia sa etc. Spre deosebire de Ungaria, mai evoluată sub acest aspect, unde instituţiile comitatense erau puternice şi comunitatea nobiliară la acest nivel se manifesta ca atare, socotind comitatul drept „patria” sa, în Transilvania organismele autoguvernării nobiliare s-au constituit mai întâi la nivel provincia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stări şi adunarea reprezentativă a acestora s-au cristalizat în secolul al XlII-lea, în condiţiile lichidării autonomiilor politice şi teritoriale româneşti dintre Carpaţi şi Tisa, proces desfăşurat în continuarea cuceri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erlea, Justiţia penală; Istoria dreptului, I, p. 2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răgan, Românii în lupta antiotomană; Idem,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iindisch, op. Cit., p. 101-232; Jako, Evoluţia societăţii la secui în secolele XIV-XVJ,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ecuilor din 1595-1596, Bucureşti, 1978, p. 2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iigedi, Adelsnation, p. 15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feudalitatea maghiară. Noile accente ideologice ale cruciadei în răsăritul Europei şi desprinderea libertăţilor româneşti de peste Carpaţi au avut rol catalizator în aceste desfăşurăr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ea Maramureşului, independenţa Moldovei şi politica unificatoare şi uniformizantă promovată de Angevini au produs noi măsuri restrictive, care au impus un control sever al accesului în starea nobiliară. Decretele de persecuţie din 1366 adresate în primul rând numeroşilor cnezi şi voievozi români pe cale de a dobândi statutul nobiliar au dat lovitura de graţie eforturilor acestei clase de a se constitui ca stare şi a pătrunde în congregaţii şi au salvat preeminenţa politică şi caracterul eminamente maghiar al nobilimii ardelene73. De aici încolo stările Transilvaniei se vor afirma atât pe principiul teritorial şi etnic, cât şi pe cel al privilegiilor, la fel ca peste tot în Europa. Încercarea insurecţională de la 1437 a ţărănimii neprivilegiate de a se impune ca stare a determinat începerea unei noi etape în istoria adunărilor de stări din Transilvania74. Uniunea celor trei naţiuni privilegiate, nobilii, saşii şi secuii, constituită iniţial împotriva pericolului ţărănimii răsculate şi a celui turcesc s-a extins la 1459 erga omnes15 şi se va şi manifesta ca atare la 1467, împotriva regelui însuşi, ce pornise deja pe calea centralizării, manifestând deschis tendinţa de ignorare a adunărilor reprezentative ale ţării76. De fapt, adunarea stărilor Transilvaniei, la fel cu cea a regatului, era trecută în planul al doilea, în vremea domniilor autoritare ale lui Iancu de Hunedoara şi Matia Corvin, când voievozi precum Ştefan Bâthori (1479-1493) guvernau autoritar şi adesea abuziv, în dispreţul privilegiilor. Cu atât mai mult s-a consolidat autoritatea ordinelor sub regii slabi din dinastia jagelonă, când „Unio trium nationum” s-a întărit şi s-a structurat ca organism al puterii unor „părţi” ale regatului, din ce în ce mai autonome şi numite nu întâmplător, tot mai frecvent, regnum sau principatu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 răspuns convingător la întrebarea:„Când şi în ce împrejurări au fost eliminaţi românii din adunările reprezentative ale Transilvaniei?” aduce Ş. Papacostea într-o cart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sec. XIII, p. 144-173. Vezi recent şi Pop, Un privilegiu regal solemn de la 1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Un nou izvor, p. 88. Brătianu (Les assemble'es, p. 22-23) presupune o legătură între dispariţia românilor din congregaţii şi înlocuirea de către Angevini a sistemului recrutării pe criteriul etnic cu cel banderial. Cum însă şi în secolul al XV-lea, la fel ca mai înainte,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 Nobiles Valachi) formau o componentă distinctivă a armatei ardelene – de altfel el însuşi menţionează mai încolo acest lucru (p. 26) – o adâncire a cercetării în această privinţă poate aduce preciz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rătianu, Les assemblees, 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b., VI, nr.3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Giindisch, op. Rif., p. 315-319 şi 327-328. 77 Brătianu, Les assemble'e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BILIMEA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oaţia sau Transilvania, teritoriile din partea nordică regatului ungar n-au constituit o autonomie în sensul politic, deşi particularităţi regiunii au impus existenţa unor instituţii aparte: comitatul perpetuu Bratislavei (Pojon), căpitanatul militar al părţilor de sus ale regatului, autonom oraşelor miniere ş.a. Aceeaşi particularitate s-a manifestat şi prin existenţa a tr categorii nobiliare specifice: „predialiştii” cetăţilor regale din comitatul Trenci „fiii iobagilor” din Turoc şi Lipto şi „nobilii-lăncieri” din Scepusia (Zips)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nobiles prediales din valea râului Vag, similară predii liştilor din Croaţia-Slavonia, consta din nobili aflaţi pe domeniul cetăţilor.] secolele XIII-XIV unii s-au ridicat în rândul nobilimii regatului, cei mi numeroşi rămânând în serviciul cetăţii, chiar şi după ce aceasta a ajuns în mâii private. Această dependenţă a fost generată de apartenenţa la cetate a pământuli deţinut ereditar. Statutul lor era similar cu al nobililor de pe posesiunii episcopale (ex. Bihor), superior cnezilor şi voievozilor români de pe domeniil cetăţilor regale sau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iobagilor” reprezintă nobilimea specifică a comitatelor Turoc şi Liptc având posesiunea pământului condiţionată de serviciul militar79. Ei au reuşit s scape controlului cetăţii, iar de la jumătatea secolului al XlV-lea erau practi asimilaţi juridic nobilimii regatului, constituind un comitat propriu, similar ci Maramure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parte aveau nobilii „de zece lănci” din Zips, de origine probabi cabară, constituiţi într-o comunitate privilegiată, un scaun, şi stăpânind pământu în chip necondiţionat. Erau scutiţi de obligaţii, în afara celei militare, şi îşi ale geau singuri dregătorii {comes nobilium, judex nobilium de Scepus decemlancea torum)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Slovaciei mai exista categoria specială a sculteţilor (scultetus Schultheiss), organizatorii colonizării germane în nordul Ungariei medievale care se bucurau de anumite avantaje faţă de masa coloniştilor, fără a intra în categoria nobililor propriu-zişi. Ei aveau situaţie similară până la un punct cu cnezii români ai satelor de colonizare pe domeniile private, în cadrul marelui fenomen de „colonizare rurală” românească din primele veacuri ale evului mediu, care au atins şi zone din Slovacia, Moravia şi Poloni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românii din Transilvania şi Ungaria, nobilii slovaci s-au văzut şi ei excluşi din regimul privilegiilor şi stărilor, păstrându-şi local autonomii şi 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onis, op. Cit., p. 358-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367-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369-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olban, Cneazul în Polonia; Mototolescu, y”5 Valach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specifice ca cele menţionate, pe când vârfurile toate s-au asimilat nobilimii ungare, cu care, spre deosebire de români, împărtăşeau aceeaşi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IERIMEA ŞI NOBILIM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riginea, statutul şi structura ei, clasa stăpânitoare a poporului românesc din primele secole ale acestui mileniu pare să fi cunoscut, cu inevitabile nuanţe regionale, o evoluţie relativ unitară de o parte şi de alta a Carpaţi-lor82.0 dovedesc noţiunile de cnez, voievod, jupan, jude şi conţinutul similar al acestora, ca şi al altor instituţii ale acestei clase, un sistem juridic aparte, apartenenţa la biserica răsăriteană şi aria de cultură slavonă, peste care se suprapun stăpânirile politice succesive ale pecenegilor, cumanilor, taratului bulgar sau regatului maghiar. Această evoluţie avea ca finalitate politică constituirea unui singur stat, o „ţară românească”, iar organizaţiile politice şi acţiunile politice circumcarpatice menite a-1 pune în fapt sunt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voluţie distinctă a acestei clase având ca graniţă Carpaţii, începe în secolul al XlII-lea, odată cu afirmarea independenţei statelor româneşti de la est şi sud de Carpaţi, în paralel cu un asalt, în acelaşi timp politic şi religios, al regatului feudal ungar împotriva boierimii româneşti dintre Carpaţi şi Tisa, a libertăţilor şi instituţiilor sal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lV-lea situaţia celor două ramuri geografice ale boierimii româneşti era decisă. La răsărit şi sud de Carpaţi clasa dominantă îşi întemeiase statele sale de sine stătătoare, ţări româneşti, cu domnie neatârnată, biserică şi instituţii proprii, pe când în Transilvania, dimpotrivă, sub o presiune stăruitoare a întregului aparat al statului ungar şi bisericii catolice, evoluţia clasei conducătoare româneşti a fost decisiv deturnată de la drumul ei firesc. Pe arii vaste din Câmpia Tisei şi Transilvania acesta a fost cu desăvârşire lichidată. Ceea ce a supravieţuit în forme adaptate ni se prezintă ca un hibrid stratificat, având păturile superioare asimilate nobilimii regatului, iar cele de la bază, covârşitoare numeric, mai apropiate evoluţiei generale a categoriilor similare de peste Carpaţi. În acest tablou, boierimea făgărăşeană deţine o poziţie aparte, fiind cuprinsă în nobilimea regatului, după o evoluţie de peste un secol şi jumătate în cuprins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upra nobilimii româneşti din regatul ungar vom stărui mai pe larg în cadrul lucrării, aici ne mărginim la câteva scurte consideraţii. Mai întâi este de subliniat apropierea tipologică dintre nobilimea română din Ardeal şi boierimea de ţară din Principate, până la începutul secolului al XVI-lea, momentul terminus al cercetării noastre. Nu este vorba doar de originea comună, d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sinteza problemei, cu toată bibliografia adiacentă, la Toderaşcu, Unitatea medievală, I. 83 Papacostea, Românii în sec. XII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ană maghiaro-polonă, constatată şi peste Carpaţi, de dreptul românesc utilizat încă la 1500 în Banat, de religia ortodoxă şi slavonismul cultural, dar şi de identităţi în privinţa regimului proprietăţii, mentalităţii şi portului, care l-au făcut pe Iorga să se exprime admirativ, la vederea tabloului votiv de la Streisângeor-giu, cu privire la „toată această nemeşime românească de cnezi, nici unguriţi, nici latinizaţi, nici trecuţi la legea stăpânilor, ci înfăţişând în Ardealul lor ce înfăţişau dincoace ai noştri cei vechi”84. O cercetare comparativă aprofundată a celor două tipuri regionale de feudalitate românească ar putea aduce şi alte concluzii interesa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ă s-a afirmat mai ales în cadrul autonomiilor districtuale în cuprinsul unor comitate, dispunând de instituţii proprii (adunarea nobililor &lt;boierilor&gt; şi cnezilor, scaunul de judecată). Unele districte din Banat şi Haţegul şi-au consolidat autonomia prin privilegii, Făgăraşul a obţinut recunoaşterea prin Statute, iar în Maramureş voievodatul românesc s-a transformat în comitat, cu nobilime integral româneasc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are nu s-a subliniat îndejuns până acum şi care a favorizat slăbiciunea nobilimii româneşti din regatul ungar îl constituie divizarea ei administrativă şi repartizarea inegală în cuprinsul Transilvaniei. În Transilvania ea domina numeric doar în comitatul Hunedoara şi districtul Făgăraşului şi era prezentă vizibil în regiunile muntoase ale comitatelor Cluj şi Turda. În restul Transilvaniei era nesemnificativă numeric sau lipsea cu desăvârşire. Grosul nobilimii româneşti se găsea în comitatele ţinând de Ungaria: Caraş-Severin, Timiş, Maramureş, Arad, Zarand, Bihor, iar dintre unităţile administrative cu majorităţi nobiliare româneşti o contingenţă teritorială exista doar între Banatul Severinului şi Hunedoara-Haţeg, aflate totuşi în „ţări” diferite86. Pe de altă parte, se constată o diferenţă marcantă de statut juridic între aceste regiuni, între nobili „adevăraţi” şi nobili condiţionări (în rândul cărora se integrau şi boierii făgărăşeni), nobili grupaţi în districte privilegiate şi nobili răspândiţi în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de asemenea, eflorescenta acestei clase în secolul al XV-lea, sub Sigismund şi Corvineşti, în condiţiile afirmării lor excepţionale în războaiele cu turcii şi ca suport al politicii interne de centralizare statală a regatului ungar87. În mod oarecum neaşteptat, nobilimea românească nu are nici un rol în afirmarea autonomiei Transilvaniei în această epocă; dimpotrivă, în temeiul unor raporturi stabilite în vremea Angevinilor şi amplificate sub Corvi-neştii ridicaţi din rândurile lor, nobilii români au manifestat un ataşamen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orga, Cea mai veche ctitorie,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ascu, Voievodatul, III, p. 351-572 şi IV, p. 13-68; mai recent, excelenta mon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p, Adunările cnez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mai jos subcap. 5.6. Repartiţia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răgan, Aspecte, p. 905-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ă faţă de put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uridic, ei erau consideraţi ca făcând parte din naţiunea nobiliară ungară, iar apartenenţa la confesiunea catolică, teoretic, constituia o condiţie legală sine-qua-non. În realitate, ortodoxia şi expresia ei culturală, slavonismul, erau prezente peste tot, iar unirea decretată la Florenţa şi recunoscută şi de regele Vladislav, la 1443, a favorizat, desigur, stăruinţa în legea românească la o parte a acestei categorii, după cum a putut încuraja, de asemenea, translaţia vârfurilor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Moldova, după realizarea unităţii statale a avut loc ridicarea unei categorii privilegiate de stăpâni de pământ şi dregători purtând numele, ce va deveni generic pentru întreaga clasă, acela de boieri, „nobilime privilegiată de domnie cu carte domnească”89. Acest proces este similar şi aproape simultan cu ceea ce se petrece cu cnezii români în vremea Angevinilor, însă evident cu rezult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mea „prestatală” a constituit sursa fundamentală a clasei boiereşti în ţările române extracarpatice, după cum o dovedeşte fără echivoc persistenţa acestei categorii de posesori de pământ şi supuşi alături de boierime, în tot cursul secolului al XV-lea în Ţara Românească. În Moldova categoria dispare până la mijlocul acestui seco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ategorie de boieri provenea din Transilvania, din familiile şi cetele descălecătoare, cum e cea cunoscută, maramureşană, pentru Moldova. Prin acest transfer de feudalitate românească peste Carpaţi s-au transpus şi influenţe feudale dinspre regatul ungar, ca şi terminologie specifică, aşa cum este „nemeşul” în Moldova91. De fapt, influenţa feudalismului apusean în ţările române de la sud şi est de Carpaţi este un fapt îndeobşte admis92, fiind explicabil prin relaţiile complexe dintre aceste ţări şi a boierimii româneşti, în speţă, cu statele. Feudale ungar ş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izantină în definirea trăsăturilor feudalismului românesc, a organizării de stat şi, implicit a clasei boiereşti, direct sau mediat prin statele slave interpuse, este iarăşi de domeniul evidenţei, fiind o componentă de bază a sintezei creatoare medievale, în ce priveşte structura socială şi instituţională a ţărilor român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 Lupşa, Biserica ortodoxă, p. 74; mai nou, kusu, Preoţi din Haţeg şi idem, Un formular, p. 166.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4.2.7. \par</w:t>
        <w:tab/>
        <w:t>89 Panaitescu, Istoria culturii,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Pop, Adunările cneziale, p. 3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0 analiză detaliată, la Gonţa, Satul în Moldova, p. 267-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rătianu, Sfatul domnesc,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orgescu, Bizanţul şi instituţiile româneşti, p. 3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boierimii româneşti în secolele XIV-XVI urmează în linii mari modelul binar european: barones – milites, categorii privilegiate în măsură de a se constitui în stări. Astfel sunt boierii – curtenii (vitejii mai devreme, roşii mai târziu), după cum avem în Ungaria magnaţii şi nobilimea mijlocie sau magnaţii şi şleahta în Polonia94. Alături de aceste două, formând pătura superioară, boierimea românească cuprindea şi alte categorii de stăpâni de pământ, dregători şi oşteni, cu stare materială şi privilegii ma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românesc participa prin mitropolit la sfatul domnesc şi la adunarea ţării (mitropolitul, episcopii, stareţi), însă fără a se constitui într-o stare, cu atât mai mult cu cât nici în statele catolice vecine, Polonia şi Ungaria, acest fapt nu s-a petrecut, clerul înalt ataşându-se magnaţilor. La fel ca acolo, orăşenimea din ţările române, comparativ mult mai slabă, nu participă la adunările de stări, decât rarisim, în Moldova, la chemarea domnului, cu ocazia discutării unor probleme specific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ea poartă, în statutul şi manifestările ei, pecetea slabei dezvoltări a feudalismului românesc, caracteristică de altfel unei mai largi arii estşi sud-est europene. Comparativ cu nobilii unguri şi polonezi până la începutul veacului al XVI-lea, boierii români n-au reuşit să posede domenii puternice şi imunitate deplină, nici să-şi consfinţească privilegiile de stare în acte scrise ori să impună naşterea unui „regim nobiliar” prin intermediul adunărilor de stări. În schimb, ea a izbutit, prin jertfe uriaşe, ceea ce n-au reuşit boierimea rusă apuseană, cele slave din Balcani şi cea bizantină şi chiar mândra nobilime ungară: să salveze statalitatea românească în faţa tăvălugului turcesc, constituind la Dunăre şi Carpaţi o poartă de netrecut a civilizaţiei europen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ONCLUZII între mijlocul secolului al XlV-lea şi începutul celui de-al XVI-lea în spaţiul central şi est-european s-au definitivat structurile sociale proprii feudalismului, în varianta sa atenuată în raport cu feudalismul „clasic”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ominantă, nobilimea sau boierimea, şi-a consolidat poziţiile în societate prin privilegii, instituţii şi alianţe, atât în raport cu masa locuitorilor căzuţi în serbie, cât şi cu puterea centrală, pe care reuşeşte să o contrabalanseze ori chiar să 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istalizat în această perioadă stările sociale şi s-au pus bazele regimului reprezentativ de stări, făurindu-se, cu deosebire în Polonia, premisele regimului nobiliar de mai târziu. Juridic, în ţările pomenite, nobilimea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rătianH, Sfatul domnesc,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apacostea, Statul românesc XIV-X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gură, egal creată şi subordonată suveranului ţării, care este şi unicul suzeran. Relaţiile feudo-vasalice de tip apusean sunt aici suplinite de relaţia de tip clientelar sau patronal a familiarităţii sau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atele din zonă doar în Ţara Românească şi Moldova boierimea avea un caracter etnic, aparţinând covârşitor, prin origine, poporului creator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ngaria şi Polonia s-au constituit naţiuni nobiliare în sens politic, înglobând într-un singur corp, privilegiat, elitele nobiliare ale tuturor popoarelor cuprinse sub coroanele respective. Obligate să adopte catolicismul oficial şi dominate puternic de către nobilimea popoarelor creatoare de stat, aceste elite se vor asimila treptat, începând de la vârf, naţiunii maghiare, respectiv poloneze. Trebuie disociat în permanenţă între asimilarea în sens juridic, care era deplină, de regulă, încă din momentul actului regal de înnobilare, şi asimilarea în sensul etnic, care presupune un proces îndelungat şi complex şi nu cuprinde în intervalul considerat de noi decât vârfurile. Se disting încă foarte bine în această perioadă sub emblema generală a „naţiunii nobiliare” componentele sale etnice, care se manifestă sub forma unor „solidarităţi” specifice. Şi-a păstrat mai bine identitatea boierimea din ţările ruseşti, cuprinse în statul polono-lituanian, care a obţinut recunoaşterea de principiu a egalităţii juridice cu nobilimea poloneză şi a confesiunii ortodoxe în urma unirii religioase proclamate la Florenţa în 1439; de asemenea, nobilimea croato-slovenă, de religie catolică într-un stat cu largă autonomie, subordonat coroan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ECONOMICE, POLIT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ONALE DIN TRANSILVANIA ŞI UNGA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ŞI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ŞI IMPLICAŢIILE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ocial în cadrul căruia se integrează problematica nobilimii româneşti nu poate fi disociat de ansamblul componentelor vieţii social-eco-nomice, politice şi religioase din Transilvania şi Ungaria din această perioadă. O dată, datorită influenţei directe şi indirecte asupra dinamicii fenomenului social al celorlalţi factori componenţi ai sistemului, iar în al doilea rând, având în vedere participarea tuturor acestor factori: economic, politic, militar, confesional, cultural la definirea profilului nobilimii româneşti. Alături de factorii interni, precumpănitori, factorul extern a jucat la rândul său un rol deloc de neglijat, variabil ca intensitate, însă constatabil cu evidenţă în modelarea unor evoluţii interne ale regatului ungar, inclusiv din domeniul vieţii sociale şi politice. Presiunea Imperiului otoman, deşi nu e singurul factor de acest gen – ar mai putea fi citat Imperiul habsburgic – este singura care a pus în faţa regatului ungar primejdia desfiinţării sale, impunând o reacţ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LITICA EXTERNA A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ecenii ale secolului al XV-lea au marcat pentru regatul ungar abandonarea orientării adriatice în urma pierderii Dalmaţiei în favoarea Veneţiei şi revenirea pericolului otoman, îndepărtat temporar după lupta de la Ankara din 14021. Turcii au restaurat situaţia de mai înainte, reluând raidurile sistematice de pradă în Bosnia, Croaţia, Slavonia şi Banat, practic pe tot frontul2. Mai mult chiar, prin ocuparea, prin 1417, a Dobrogei, a cetăţilor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 la Hongrie, p.104; MTort., p. 154-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zakăly, Phases, p. 78-80. Cadrul general al problemei otomane în acest secol din perspectivă românească, în Istoria României 1998, p. 186-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fiiăv^l^^p^$ şi Turnu şi a unor baze de atac în Bosnia, puterea Semilunei anticipa o nouă etapă în asaltul său necontenit asupra Europei creştine. În anul 1420 avea loc prima incursiune turcească în Transilvania sub conducerea sultanului Murad, care a zdrobit oastea ardeleană a voievodului Nicolae Csâki la 24 septembrie sub cetatea Haţegului şi a jefuit ţinutul hunedorean până la Orăştie. In acelaşi an era atacată pentru prima dată Moldova, iar în anul următor Braşovul şi Ţara Bârsei. Sigismund fiind ocupat cu războiul prelungit şi schimbător împotriva husiţilor în centrul Europei, sarcina apărării antiotomane cădea pe seama aliatelor regatului: Ţara Românească, Serbia şi Bosnia, aflate în prima linie.3 Din partea ungară s-a remarcat îndeosebi armata bănăţeană, sub corniţele de Timiş Filippo Şcolari, formată mai ales din românii din zonă, apoi cea a voievodului Transilvaniei. Nicolae Iorga susţine pe drept cuvânt, punând în valoare un document de epocă, cum că „întreaga apărare era, făţiş, în seama românilor” din regat4. Lupta lor, împreună cu rezistenţa eroică a lui Dan al II-lea, a sârbilor şi bosniacilor, a determinat o consolidare relativă şi temporară a poziţiei Ungariei faţă de Imperiul otoman între anii 1422-14275. Un pas mai departe pare să fi făcut Sigismund în acest din urmă an, prin intrarea în vigoare a tratatului cu fostul despot sârb Ştefan Lazarevici, prin care Ungaria urma să preia 17 fortăreţe de pe linia Dunării. Reacţia turcească 1-a obligat însă a se mulţumi în cele din urmă cu Belgradul, provocându-i înfrângerea din 3 iunie 1428 de la Golubaţ, unde, alături de rege, s-a aflat şi domnul muntean Dan al IMea cu oastea sa. În tratatul turco-ungar din anul următor turcii impuneau recunoaşterea restabilirii autorităţii lor asupra Serbiei ş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şi vizând planuri expansioniste către gurile Dunării şi în Balcani, împăratul-rege încercă relansarea cruciatei la Dunăre prin aducerea Cavalerilor teutoni conduşi de Nicolae de Radewitz, numit ban al Severinului şi comite al cămărilor monetei regale din Sibiu în anul 1429. Eşecul acestui proiect anacronic, fu provocat nu atât de către turci, cât de românii bănăţeni, care refuzară a se supune noilor stăpâni, ale căror mijloace prozelite binecunoscute le aduceau în memorie inchiziţiile epocii lui Ludovic „cel Sfânt”. Apărarea vadurilor Dunării şi a Ungariei din această parte rămase în continuare în mâna românilor şi a structurilor militare bănăţene şi ard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turcească din anul 1432 a obligat Ţara Românească să devină vasală şi să participe cu oaste la pustiirea sudului Transilvaniei şi asedierea Sibiului şi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rul general al problemei otomane în acest secol şi contribuţia românească la războiul antiotoman, mai nou, sintetic, Şerban Papacostea în Istoria României 1998, p. 186-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rga, Cavalerii,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zakâly, /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r, p. 8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438 echilibrul precar dintre regat şi otomani s-a năruit. Ali-beg, însoţit de Vlad Dracul al Ţării Româneşti, pustia aproape fără împotrivire sudul unei Transilvanii slăbite de marea jacquerie abia potolită. O nouă incursiune avu loc în Secuime în toamna aceluiaşi an. Cetăţile sârbeşti cădeau pe rând, iar odată cu ocuparea Semendriei şi retragerea lui Gheorghe Bran-covici în Ungaria în august 1439, se încheie practic existenţa statului sârb. Turcii au asediat din nou Belgradul şi au pustiit zone întinse din Banat şi sudul Ungarei, în aceste împrejurări extrem de grave intră în scenă exponentul luptătorilor români din regat, Iancu de Hunedoara. Deţinând concomitent funcţiile de ban al Severinului, voievod al Transilvaniei şi comite de Timiş, Iancu avea comanda peste provinciile din care se recruta cea mai mare parte a ostaşilor români din regatul ungar, care ţineau eroic de două decenii graniţ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Iui Sigismund, apoi, la scurtă vreme, a urmaşului său Albert, lăsa Ungariei alte două conflicte majore, care îi vor irosi forţele în deceniile următoare: cel cu Casa de Habsburg, care va urmări cu tenacitate drepturile sale succesorale, stimulând mereu o partidă dizidentă în regat, şi cel cu husiţii, stăpâni multă vreme peste regiuni întinse ale Ungariei de Sus, actuala Slov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a mobilizat forţele active din interiorul regatului în lupta antiotomană, a alăturat acestora Ţara Românească şi Moldova şi a stimulat relansarea cruciadei în lumea creştină catolică, reuşind pentru aproape un deceniu să preia iniţiativa strategică în faţa turcilor. Campania din Serbia din anul 1441, luptele de pe Ialomiţa din 1442, „campania cea lungă” din Balcani, din 1443-1444, expediţiile cruciate de la Varna (1444), de pe Dunăre (1445) şi de la Câmpia Mierlei (1448), majoritatea şi cu participare general-ro-mânească, marchează apogeul acţiunii sale militare şi al ascensiunii Ungariei în faţa Imperiului otoman. Deşi obiectivul strategic al alungării turcilor din Europa n-a fost atins, aceste acţiuni energice, împreună cu succesul apărării Belgradului la 1456, au salvat regatul ungar pentru decenii, şi cu el civilizaţia europeană, de un pericol imen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rege Matia de Hunedoara consolidarea domniei în primii săi ani a însemnat, între altele, soluţionarea momentană a celor trei conflicte de ordin extern amintite7. Mai întâi a reuşit să rezolve problema husită obligând pe conducătorul răsculaţilor Jan Giskra să predea cetăţile şi întinsul teritoriu din Slovacia pe care le stăpânea în schimbul domeniilor cetăţilor Şoimuş şi Lipova. După mai bine de cinci ani de conflict, la 19 iulie 1463 se încheie pace cu împăratul romano-german Frederic III, mijlocită şi sancţionată de către papă. Ungaria recăpăta coroana regală şi oraşul Şopron pentru 80.00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reşan, Iancu,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 rămân o constantă a politicii externe maghiare pe tot parcurs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Tort., p. 253-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ţinea alianţă antiotomană; în schimb, Frederic păstra stăpânirea unor târguri şi posesiuni ungare din zona de frontieră, titlul regal cu moştenirea tronului în cazul morţii lui Matia fără moştenitor legiti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aporturile cu Imperiul otoman, primii ani de domnie nu păreau a fi de bun augur pentru Ungaria. Turcii reocupau la 1459 şi lichidau pentru secole statul sârb, asediau iarăşi în anul următor Belgradul şi pustiau în mod repetat teritorii ale statului maghiar. Deşi a condus în persoană expediţia din anul 1462, până la Braşov, regele n-a fost în stare să sprijine rezistenţa eroică disperată a Ţării Româneşti conduse de Vlad Ţepeş. O soartă şi mai grea îndură Bosnia, care refuzase de asemenea supunerea sub tribut. În mai-iunie 1463 sultanul ocupa circa 70 de cetăţi bosniace, inclusiv cele mai puternice fortăreţe ale ţării, lichidând practic acest stat, pe când regele Matia Corvin în fruntea armatei regale nu cuteza să intre în acţiune. Ungaria îşi pierduse cu totul centura de protecţie formată de state vasale dinspre turci, rămânând singură în faţa duşmanului. Încheierea păcii cu Austria în vara aceluiaşi an şi larga susţinere internaţională îi permiteau lui Matia Corvin să întreprindă în anii 1463 şi 1464 cele mai ample acţiuni ofensive antiotomane din timpul domniei sale, neegalate nici chiar în epoca următoare până la căderea Ungariei, în anul 1526. Între octombrie-decembrie 1463 recucerea o parte importantă ar Bosniei cu fortăreţele Jaice, Kliuci şi Banialuka, punându-se bazele banatului Bosniei cu centrul la Jaice. În anul următor armatele ungare rezistau asediului sultanului în principalele centre fortificate şi reuşeau chiar ocuparea cetăţii Srebreniţa, dar renunţau la Zvornik. Ceea ce a urmat pe acest front până la 1520 a fost un război static, de poziţii, de-a lungul unei frontiere relativ stabile9. Regatul dispunea de două linii de apărare între Carpaţi şi Adriatica. Prima pornea de la Orşova, prin Belgrad, Şabaţ, banatul de Srebreniţa, Banialuka, Jaice, până la Klis şi Skradin la Adriatica. Cea de a doua, mai spre interior, pornea din Caransebeş, prin Timişoara, Sirmiu (Srjem), Dubica, Krupa, Bihaci, la Segnia (Senj) în Dalmaţia. Deşi conflictele de graniţă au fost foarte frecvente, iniţiativa fiind de partea turcilor, până la 1514 au avut loc doar două rectificări importante ale statu-quo-ului: la 1476 ocuparea Sabatului, ultimul succes ungar în zonă şi pierderea Srebreniţei la 1512. Presiunea asupra Ungariei era întreţinută doar prin intermediul trupelor sangeacurilor de graniţă, care aveau în faţă garnizoanele ungare, plătite tot mai greu din vistierie, presărate pe liniile defensiv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Imperiului otoman în această perioadă nu se situau în zona europeană, ceea ce i-a permis lui Matia Corvin să-şi orienteze politi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istoire de la Hongrie, p.125; MTKron.,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zakâly. /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f. P. 98-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5 spre centrul Europei. La 1468 el declanşa războiul pentru cucerirea Boemiei şi era proclamat rege în anul următor. În conflict s-au antrenat Polonia şi Austria, care nutreau de asemenea ideea unui imperiu central-european. Prin tratatul de la Olomouc, din 1478, Ungaria păstra Moravia şi Silezia. Printr-o diplomaţie abilă şi mai cu seamă datorită unei armate redutabile, formate din 20.000 de cavaleri, 8000 de pedestraşi, 5000 de care, o artilerie modernă, la care se adăugau banderiile nobililor, Matia Corvin reuşea să triumfe în vara lui 1485 asupra marelui său rival creştin, ocupând Viena şi cea mai mare parte a posesiunilor austriece. La moartea sa, cuceririle europene, obţinute cu preţul renunţării păgubitoare la o politică activă în Balcani, au fost pierdute, iar urmaşii săi au renunţat la ambiţii de politică externă în zona central-europeană, înscriindu-se fa echilibrul restabili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esfăşurările politice externe nu au decât o influenţă mediată asupra factorului social intern, şi cu atât mai puţin asupra unui segment restrâns cum este totuşi cel al nobilimii româneşti din regat. Cu toate acestea, încetarea politicii ofensive faţă de turci, raritatea conflictelor de amploare, care să pretindă ridicarea generală la oaste şi apelul la categoriile inferioare ale nobilimii, la cnezi şi alţi oameni liberi, alături de extinderea sistemului mercenariatului, au limitat şansele românilor de a accede la starea nobiliară. Mutarea direcţiei principale a politicii externe către Europa Centrală a făcut ca să revină în atenţia monarhului şi instituţiilor de stat ţinuturile şi românii din nord, din Maramureş, Bereg şi Ugocea, mai apropiaţi de teatrele de operaţiuni. „Cruciada” din 1514, eşuată într-un crud război social intern, a fost ultima încercare de resuscitare a energiilor populare, singurele care s-au dovedit capabile pe parcursul unui secol, să salveze regatul în faţa val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UTAŢIILE ECONOMICO-SOCIALE Ş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u părţile vestice şi Banatul, în total 18 comitate, aveau la mijlocul secolului al XV-lea, după Ştefan Pascu, 1.200.000 de locuitori, cu o medie de circa 12 locuitori pe km pătrat, iar la sfârşitul secolului al XV-lea 1.8O9.3OO10, luându-se în calcul graniţele de azi ale României (sic!). Ultima cifră ne apare totuşi exagerată în raport cu estimările din aceeaşi ultimă perioadă ale populaţiei Transilvaniei propriu-zise, la circa 500.000 în 2500 de aşezări şi ale celei din întreg regatul la 4.000.000”. Într-o perioadă de relativă stabilitate internă şi progres economic cum a fost intervalul studiat a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evodatul, II, p. 374,417-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dely tdrtenete, I, p. 401. O estimare recentă a lui Andrăs Kubinyi dă cifrele, mai realiste, ale populaţiei regatului la sfârşitul secolului al XV-lea de 2,9-3,4 milioane (MTort.,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e şi firesc, la un spor demografic, detectabil mai ales în fenomenul de colonizare rurală, prin roirea satelor, de obicei în cadrul aceluiaşi domeniu sau prin colonizarea de populaţie adusă din altă parte, de obicei de peste graniţă. Concomitent se produce şi un fenomen invers, de dispariţie a unor aşezări fie din motive naturale, ţinând de economia agrară, fie în urma unor violenţe (pustiiri turceşti, conflicte între feudali etc). O dată cu satul se mută uneori şi stăpânul, pe care nu-1 mai regăsim sub vechea particulă nobiliară, după cum găsim nobili „noi”, care nu sunt decât membri ai vechilor familii mutaţi în noile aşezări, de pe domeniul acestora. Nobilii români din Maramureş, Ugocea şi Bereg au recurs la colonizarea unor sate cu ruteni, iar în Banat şi-au făcut apariţia coloniştii sârbi, ba chiar membri ai clasei feudale sud-slave, refugiaţi în regatul ungar din calea turcilor. Pe lângă habitatul stabil dominant asistăm în regiunile cu nobilime românească, ca de altfel în întreaga Transilvanie a epocii, şi la o mobilitate socio-demografică specifică Evului Mediu, cu anumite implicaţii şi asupra nobilimii româneşti din această perioadă. Un fenomen demografic evident în epocă îl constituie cel al creşterii populaţiei urbane, în principal pe seama unei migraţii rurale la adăpostul privilegiilor orăşeneşti, prin ridicarea unor aşezări rurale la rangul de târguri. Un conflict de interese constant separă aceste aşezări, încurajate şi protejate de puterea centrală, de nobilimea din jur. Sub aspect structural societatea din regiunile de răsărit ale regatului ungar se înfăţişa mozaicată din punct de vedere etnic şi având clasele sociale specifice feudalismului central-european12. Populaţia românească dă nota dominantă a spaţiului imens dintre Tisa şi Carpaţi şi se extinde şi dincolo de acel fluviu într-o linie de colonizare cu intensitate descrescândă în toată zona subcarpatică din Maramureşul nordic şi Bereg până în Lipto şi Arva din Slovacia nordică. În Câmpia Tisei şi pe văile Mureşului şi Someşului îndeosebi, dar şi în alte locuri favorabile, în târguri şi oraşe, dovadă a statutului ei recent şi în parte privilegiat, este prezentă populaţie maghiară. Ea reprezenta peste tot, în ansamblul majorităţii unităţilor administrative de la est de Tisa, o minoritate în masa românească. Doar saşii şi secuii în teritoriile lor privilegiate, organizate în scaune, au putut întruni majorităţi locale, în raport cu românii locuitori peste tot. În unele scaune săseşti ca Orăştia şi Sebeşul, românii aveau chiar majoritatea. În secolul al XV-lea, în urma înaintării turcilor în Balcani, se produce fenomenul colonizării sârbeşti în Banat şi pe Mureşul inferior, iar în Maramureş, Bereg şi Ugocea are loc extinderea aşezărilor rutene. Cu toate acestea, Transilvania împreună cu comitatele vestice, Banatul şi Maramu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ampla analiză a lui Şt. Pascu, Voievodatul, II, p. 325-494: Populaţia Transilvaniei între mijlocul secolului al XIV lea şi mijloc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pulate în număr covârşitor de români. Proporţia lor, după Ştefan Pascu, este între 65 şi 7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regatul ungar se prezenta ca un ansamblu de regiuni cu grade diferite de dezvoltare, în descreştere de la Apus, litoralul dalmat şi oraşele miniere din Slovacia către sud şi răsărit. Se apreciază că Transilvania este cea mai înapoiată din punct de vedere economic şi social dintre provinciile regatului14. Această înapoiere are în vedere nu numai o mai slabă dezvoltare a producţiei de mărfuri, a gradului de urbanizare şi a altor factori economici, ci şi existenţa unei pături majoritare de mici proprietari, nobili şi alţi privilegiaţi, şi numărul redus de mari domenii. Acest fapt şi-a pus amprenta şi asupra raporturilor sociale din această provincie. Situaţia din zonele de câmpie din Banat şi din Câmpia Tisei era însă sensibil diferită din acest punct de vedere, marile domenii fiind preponderente şi mica proprietate mai redusă. La începutul anilor '40 ai secolului al XV-lea din totalul satelor, târgurilor şi cetăţilor aservite, 43% se găseau în posesia nobilimii, 12% aparţineau bisericii şi abia 5% regelui; 60 de mari familii aristocrate deţineau 40% din proprietatea nobiliară din regatul unga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rcetată modificările esenţiale în repartiţia proprietăţii se petrec mai ales în direcţia redistribuirii ei între marile familii. Hunedorenii, mai ales prin Iancu, reuşesc să-şi constituie cel mai întins domeniu din cuprinsul regatului, veniturile şi familiarii din cuprinsul acestuia adăugându-se la resursele proprii ale statului, ceea ce explică atât ascensiunea lor în fruntea statului, cât mai ales stabilitatea îndelungată a domn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ra structurată pe temeiul privilegiului în modul specific feudalismului central-european16. De o parte sunt privilegiaţii: nobilimea, clerul, orăşenimea şi diferitele comunităţi privilegiate. Aici intrau de obicei populaţiile şi grupurile colonizate şi urmaşii lor, care şi-au păstrat libertatea secole la rând. Aici se încadrează şi locuitorii satelor săseşti şi secuieşti, care sunt practic singurii din Transilvania care pot fi încadraţi în categoria de „ţărani liberi”, ca grup social. Libertatea satelor româneşti din cuprinsul jurisdicţiilor săseşti a fost în permanenţă contestată, deşi românii de aici nu s-au confundat niciodată cu iobagii. În districtele româneşti privilegiate raporturile au evoluat mai lent, însă tot înspre simplificare, conform dihotomiei feudale. Fiecare din elementele componente ale grupării privilegiate este departe de a fi omogen şi prezintă, la rândul său, o stratificare adesea atât de profundă, încât este pusă sub semnul îndoielii apartenenţa la aceeaşi categorie socială. De pildă, între magnaţi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evodatul, II,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stoire de la Hongrie,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f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tort., p. 299-323, cap. „Transformări sociale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ţărani supuşi şi nobilii de rând cu câţiva iobagi sau chiar fără, de o sesie, de condiţie de-a dreptul ţărănească. La fel, între prelaţii bisericii catolice: arhiepiscopi, episcopi, abaţi şi clerul de rând, ca să nu mai socotim aici clerul bisericii răsăritene, abia tolerat. La fel, între patriciatul orăşenesc şi sărăcimea oraşelor. Această structură dihotomică şi plină de contradicţii s-a manifestat în mod specific cu ocazia celor două jacquerii care delimitează epoca cercetată, din 1437 şi 1514, când a funcţionat în primul rând unitatea de interese şi nu cea de statut juridic; elementele de jos ale nobilimii, clerului şi târgurilor şi oraşelor, alăturându-se neprivilegiaţilor răzvrătiţi. \par în perioada de care ne ocupăm se poate constata o limpezire a structurii sociale specifice feudalismului, legislaţia socială se conturează şi se fixează pentru secole în codul Tripartit, evoluţii cu punctul de plecare în secolele precedente se desăvârşesc acum. Un exemplu marcant îl constituie însuşi procesul de asimilare a cnezimii, asupra căruia vom reveni cu detalii mai jos. Desigur, structura bipolară populus – plebs teoretizată de Werboczi este departe de a acoperi perfect o realitate foarte diversă; ea ilustrează însă o etapă a evoluţiei sociale, confuziile privind apartenenţa unui grup sau altuia la un statut cert fiind aproape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IAŢA POLITIC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Evoluţia dinastică; dinast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în Ungaria acestei perioade a fost împărţită între suveran şi reprezentanţii nobilimii, în primul rând ai stării superioare: prelaţii, baronii şi magnaţii. Puterea oligarhiei a fost pusă în cumpănă de către exponenţii nobilimii mijlocii şi orăşenimii doar în alianţă cu exponentul puterii executive, câtă vreme ridicarea lor la arme pentru salvarea ţării a fost un fapt inevitabil şi aproap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a tron a rămas o problemă dificilă pentru regatul ungar şi în acest fragment de timp, schimbarea suveranului fiind precedată şi urmată de războaie civile, minorate şi interregnuri cu urmări importante în plan politic intern şi extern. În cele din urmă situaţia era decisă de o grupare oligarhică sau alta, care rămânea stăpână pe situaţie, pe când suveranului i se impuneau limitări ale puterii imposibil de ocolit. Matia Corvin însuşi, care a realizat cel mai mult în domeniul centralizării de stat, n-a putut să-şi impună autoritatea deplină în faţa oligarhiei, cel mult să primenească rândurile acesteia cu oameni noi, o vreme mai docili faţă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regelui Albert, în octombrie 1439, a început o nouă criză dinastică. Magnaţii s-au situat de partea nou-născutului Ladislau Postumul şi a mamei sale regina Elisabeta, care a predat împăratului Friedrich III de Habsburg tutela asupra regelui minor şi i-a amanetat şi coroana Ungariei. Partida „naţională”, a nobilimii mijlocii, interesată a avea un rege autoritar, în frunte cu Iancu de Hunedoara, banul Severinului şi palatinul Laurenţiu Hedervări, a impus pe tron pe regele Poloniei Vladislav, încoronat în vara anului 1440 ca regele Vladislav I. Este interesant de constatat cariera lui Iancu de Hunedoara şi Nicolae Ujlaki, banul de Maciova, doi dintre „făcătorii de rege” din 1440. Ambii vor ajunge „viceregi”, stăpâni necontestaţi peste regiuni întinse ale regatului: Iancu, comite de Timiş, voievod al Transilvaniei, căpitan al oştirii de la est de Tisa şi guvernator, iar Ujlaki, de asemenea, voievod al Transilvaniei, ban al Slavoniei şi, în final, „rege” al Bosniei între 1471-1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e la Varna a lăsat iarăşi regatul fără suveran. După o locotenentă improvizată condusă de palatinul Hedervări, în perioada de incertitudine privind soarta regelui, dieta din aprilie 1445 a instituit mai mulţi căpitani regionali, între care se distinge Iancu de Hunedoara, controlând teritoriul imens de la răsărit de Tisa. În anul următor, la 5 iunie 1446, în aclamaţiile dietei dominate de nobilimea provincială Iancu fu ales guvernator al Ungariei, reprezentanţii stărilor având grijă să-i circumscrie foarte precis prero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e tron a lui Ladislau V Postumul în ianuarie 1453 n-a dus la consolidarea puterii centrale; dimpotrivă, acest fapt a dat posibilitatea consolidării partidei ostile lui Iancu şi adâncirii disensiunilor interne. La puţine luni după dispariţia eroului de la Belgrad, confruntarea celor două tabere capătă o formă violentă, iar după decapitarea lui Ladislau de Hunedoara în martie 1457 a început războiul civil, peste capul unui rege simplă marionetă în mâinile unei grupări interesate. Moartea lui şi victoria militară a partidei hunedorene, condusă de soţia Elisabeta şi de cumnatul lui Iancu de Hunedoara, Mihail Szilăgyi, raliind nobilimea din jumătatea răsăriteană a regatului şi forţele armate de pe frontul sud-estic antiotoman, au deschis calea pentru alegerea de către dieta din ianuarie 1458, sub presiunea armatei corvineşti, a celui de-al doilea fiu al lui Iancu pe tron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omniei lui Matia, până la încoronarea din 1464, au fost marcate de importante dificultăţi, create de minoratul regelui, lupta împotriva oligarhilor anarhici, eforturile de a obţine coroana de la Habsburgi şi odată cu ea, legitimitatea deplină. Stările, atât în dieta electivă din 1458, cât şi în cea a încoronării din 1464, au impus regelui, ce anticipa încă din primul an o domnie energică, limitări clare ale prerogativelor sale şi recunoaşterea tuturor libertăţilor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ul său natural, ducele Ioan Corvin, avea totuşi ceva mai multă legitimitate la tronul ungar decât avusese el însuşi, regele Matia n-a reuşit să-şi asigure succesiunea, Ungaria căzând din nou în marasmul pernicios al războiului civil în anul 1490. A învins în cele din urmă, după câteva luni, partida care susţinea candidatura regelui Cehiei, Vladislav Jagello, Vladislav al II-lea al Ungariei, care acceptă la 31 iulie, condiţiile magnaţilor, ce îi răpeau orice posibilitate de guvernare efectivă. Regatul ungar căzuse cu totul la discreţia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ici problema dacă, şi în ce măsură, aceste dese şi frecvente crize dinastice şi de autoritate au influenţat în vreun fel structura socială şi, în speţă, nobilimea românească. La prima vedere, influenţe directe nu par a fi. Aparţinând prin excelenţă păturilor inferioare ale nobilimii, românii nobili au împărtăşit soarta acesteia, de victime ale anarhiei feudale din acele perioade sau de câştigători ai anumitor avantaje în calitate de soldaţi în tabăra învingătorului: nobilitate deplină, danii, scutiri, privilegii, prăzi de război, funcţii. Fruntaşii lor au participat desigur şi la dietele în care nobilimea mijlocie s-a impus în faţa magnaţilor. Un singur fapt este foarte evident în privinţa implicaţiilor asupra nobilimii româneşti, anume instaurarea dinastiei româneşti a Corvineştilor, faptul că din 1440, ba chiar din 1438, şi până la 1458, românii s-au situat mereu de partea forţelor care au cucerit puterea în regatul ungar. În măsura în care Iancu de Hunedoara a fost reprezentantul grupării nobilimii româneşti din Hunedoara şi Banat, în aceeaşi măsură aceasta a şi profitat de poziţiile sale preeminente în statul ungar, iar faptul acesta este mai mult decâ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rincipalele momente şi fenomene ale vieţii polit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internă a regatului ungar, în decursul celor trei sferturi de veac cercetate, reflectă profundele contradicţii care măcinau din interior acest stat şi care îl vor duce la prăbuşire la mai puţin de patru decenii de la epoca sa de apogeu, înregistrată în timpul domniei lui Matia Co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coala de la Bobâlna. Prima dintre ele, pe care o remarcăm aici este definitorie pentru societatea feudală, cea dintre feudali şi ţărănimea dependentă. Perioada pe care o cercetăm este limitată de două puternice răscoale ţărăneşti: cea numită „de la Bobâlna” din anii 1437-1438 şi războiul ţărănesc din 1514, a căror amploare în răstimp de numai 77 de ani vădeşte o profundă ruptură socială, cu consecinţe uşor previzibile pentru stat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eudalizare după modelul apusean realizase progrese importante în Transilvania, mai ales în părţile sale centrale şi nordice, aflate de secole în posesia nobilimii maghiare şi a bisericii catolice, dependenţa ţărănimii faţă de stăpânul feudal cunoştea forme agravante, provenite atât din introducerea fermă în practică a unor hotărâri dietale mai vechi, ca de pildă generalizarea nonei, cât mai ales şirul nesfârşit al abuzurilor de tot felul. Mai nou, ţărănimea era silită să susţină şi efortul militar antiotoman, jafurile oşt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î§§ii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sporite, participare la oaste. Nu vom insista asupra detaliilor răscoalei17, care prefaţează doar epoca de care ne ocupăm, ci voim doar a sublinia câteva elemente care privesc direct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semnificativ de subliniat faptul că prin aria sa de cuprindere răscoala lasă la o parte teritorii întinse din Transilvania, unde raporturile dintre ţărani şi nobili sunt mai puţin grave, între care se află şi comitatul Hunedoara cu districtul Haţeg. Deşi răscoala nu s-a întins în aceste părţi, între semnatarii celei de a doua înţelegeri dintre ţărani şi nobili se găsesc şi nobili din Geoagiu, Uroiu şi poate Foit. Lipsesc însă nobilii români. Lipsa acestora trebuie căutată în faptul că districtul haţegan, în care aceştia erau mai numeroşi, se afla abia în curs de integrare, iar nobilii haţegani nu se impuseseră încă la nivelul comitatului Hunedoara. Reprezentarea acestuia în congregaţiile ardelene se realiza numai prin reprezentanţi ai vechii nobilimi maghiare dinspre Vale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grăbit procesul de organizare corporativă pe criterii de clasă în Transilvania. La realizarea practică a unei asemenea structuri a ajuns chiar şi ţărănimea, pe temeiul unor interese fundamentale comune şi a lipsei contradicţiilor din sânul său. Prima înţelegere cu nobilii s-a realizat de către exponenţii „obştii locuitorilor unguri şi români” (universitas regnicolarum Hungarorum et Valachorum huius partis Transylvane), cea de a doua, într-o vădită pierdere de teren, de cei ai obştii ţăranilor {universitas populorum, communitas rusticorum) sau chiar ai iobagilor (universorum populorum iobagionalis conditionis). Ţăranii victorioşi se considerau „locuitori” (regnico-lae), „oameni de stare liberă” (libere conditionis homines), câtă vreme puteau să se mute liber de pe o moşie pe alta, consimţeau să participe la oaste la fel ca nobilii. Ca o încununare a libertăţilor lor, pe care le reclamă din aşezămintele regelui Ştefan cel Sfânt, îşi propun instituirea unei adunări generale anuale, după modelul congregaţiilor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privilegiate, adică nobilii, saşii şi secuii, măcinate de conflicte interne majore, au reuşit să se unească într-o „uniune frăţească” numai în faţa primejdiei ţărăneşti, promiţându-şi ajutor „împotriva tuturor acelora care vor ataca această ţară”. Convenţia a fost reînnoită cu ocazia dietei de la Turda din februarie 1438 şi acum se precizează cu claritate acei duşmani: ţăranii şi turcii. Mai precis, nobilii se obligă să vină în ajutorul saşilor în cazul atacării lor de către turci, iar aceştia să se alăture nobililor contra duşmanilor lor, mai ales pentru a stârpi răutatea nelegiuiţilor de ţărani, ceea ce se şi întâmplase în lunile preceden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pentru aceasta, Istoria României, II, p. 399-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b, V, 2302: „inter cetera tractantibus uti protervia et rebelliones nefandissimorum rusticorum contritione et eradicatione nec non sicuti contra insultus Thurcorum saevissimorum b) anarhia feudală. Epoca îndelungată a domniei regelui Sigismund a însemnat o consolidare a puterii baronilor, fie din vechile familii, precum Garai şi Cilii, fie noii baroni militari, ridicaţi din rândurile nobilimii, ca Ujlaki, Thalloczi, Rozgonyi, Perenyi, Păloczi, H6dervâri sau Csâki. Regatul a căzut treptat sub controlul marii nobilimi. Marile familii şi clanuri au ajuns să stăpânească atât principalele dregătorii publice şi funcţii ecleziastice, cât şi domenii uriaşe. Practic, provincii întregi se aflau sub controlul lor aproape nelimitat. Astfel, familiile Garai, Cilii, Csăki şi Ujlaki stăpâneau tot sudul regatului din Dalmaţia până în Transilvania19. În acelaşi interval numărul de târguri, cetăţi şi sate deţinute de primele 60 de familii de magnaţi a crescut de la 20% la 40% din total, pe când posesiunile regale s-au redus de la 15% la numai 5%20. Aflaţi în dispute aproape permanente, constituiţi în ligi potrivnice, care luptau una împotriva alteia, chiar împotriva puterii centrale, adesea aliaţi cu puteri străine, baronii şi magnaţii unguri au întreţinut o stare aproape permanentă de anarhie internă. Ea a durat, cu faze şi intensităţi diferite, de la 1440 şi până către 1472. Iancu de Hunedoara, el însuşi devenit cel mai puternic dintre ei, a avut de înfruntat de la începutul ascensiunii sale şi până la 1456 puternicele ligi şi adversităţi ale familiilor rivale: Garai şi Cilii, ori ale fostului mercenar Jan Giskrade Brandys, aliaţi cu austriecii, cehii sau polonezii. O parte însemnată a eforturilor sale războinice s-a cheltuit în aceste lupte interne, întrerupte de armistiţii şi alianţe efemere, iar iniţiativele sale antiotomane au avut de suferit din cauza lipsei de cooperare a unora dintre magnaţi. Ei au avut în schimb grijă ca să impună în diete limitări ferme autorităţii guvernatorului. Partida ostilă Hunedorenilor, condusă de comiţii Cilii şi Garai, s-a grăbit să-1 aducă pe tron în 1453, la majoratul său, pe debilul Ladislau Postumul, sprijinit de imperiali, punând în cumpănă autoritatea lui Iancu de Hunedoara. Li s-a alăturat şi Nicolae Ujlaki, gelos pe succesele hunedoreanului şi chiar colaboratorul său apropiat Ioan Vitez, marele cancelar, adeptul unei regalităţi puternice. Doar pericolul turcesc, căderea Constantinopolului şi pregătirea unui mare asalt contra Ungariei, căruia doar el singur era în stare a-i face faţă, l-au salvat pe fostul guvernator de la o marginalizare tot mai evidentă. Inutil a adăuga faptul că has defensari partes, coram nobis (i. E. Lorand Lepes – vicevoievod) et baronibus uni verşi nobiles et Saxones prefatae sedis inter se ipsos talem fecerant unionem et fraternitatem, quod dum et quando casu contingenţi prefati Thurci has invadere conarentur satagentium partes, tune prefati nobiles în suceursu annotatorum Saxonum mutuaeque sincerae unionis fraternitates venire et accelerare deberent et tenerentur, predicti etiam Saxones contra aemulos seu inimicos nobilium, signanter autem ad conterrendum praedictonim nefandissimorum rusticorum protervione venire et accelerare deberent et tenerentur”. Traducerea românească la Pascu, Bobâlna, p. 182-183. Pentru citarea documentelor din ediţii, vezi precizările de la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la Hongrie,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săi s-au sustras obligaţiei legale de a participa la luptele dramatice pentru apărarea Belgradului din vara anului 1456. Moartea sa a aruncat iarăşi regatul ungar în marasm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ia Corvin a avut de înfruntat mai multe ligi şi conspiraţii ale baronilor regatului. Mai întâi pe cea a baronilor sprijiniţi de Austria, care s-au opus alegerii sale şi chiar au oferit coroana Ungariei lui Frederic III. La un moment dat, însuşi unchiul său Mihail Szilâgyi s-a alăturat unei asemenea ligi, împreună cu duşmanul principal al Corvineştilor Ladislau Garai şi cu prepotentul Nicolae Ujlaki. Cu ajutorul lui Ioan Vitez şi altor baroni, regele, deşi lipsit de experienţă, a reuşit să-i anihileze pe opozanţi. Pe unchiul său, după ce 1-a deposedat de regenţă, oferindu-i comitatul perpetuu al Bistriţei, a pus chiar să-1 aresteze, apoi 1-a eliberat spre a merge la luptă cu turcii, unde a fost luat prizonier în noiembrie 1460 şi ucis. Pe Nicolae Ujlaki, fost colaborator al lui Iancu, a reuşit să-1 depărteze de Transilvania, deşi formal păstra încă funcţia de voievod până la 1465, oferindu-i banatul Slavoniei, pe lângă cel de Maciova deţinut încontinuu din 1438. Spre a-i măguli orgoliul, înfiinţează pentru el chiar titlul, mai degrabă onorific, de rege al Bosniei la 1471, deţinut până la moartea sa în 1477. Pe nepotolitul Jan Giskra de Brandys, fost căpitan de mercenari sub Iancu, reuşeşte, după mai multe campanii, să-1 disloce din părţile Slovaciei, peste care se înstăpânise, oferindu-i cetăţile Şoimuş şi Lipova şi alte avantaje în schimbul fidelităţii. Abia după restabilirea păcii interne şi cu intermedierea papalităţii, care proclamase o nouă cruciadă în vara anului 1463, regele a reuşit să redobândească coroana regală de la împăratul 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uccese, revoltele şi comploturile aristocraţilor contra regelui, ce încerca o politică de autoritate, nu s-au stins. La 1467 comiţii Ioan şi Sigismund de Sankt Georg şi Bozin, foşti în partida imperială, numiţi nu de mult voievozi ai Transilvaniei, s-au pus în fruntea stărilor ardelene răsculate. Alături de magnaţii acestei provincii, răscoala a fost sprijinită şi de către alţii, între care familia Zapolya, ridicată între baroni chiar de către regele Matia. Combinând loviturile rapide cu generozitatea, izvorâtă desigur din calcul politic, Matia i-a transformat pe unii din magnaţii infideli în sprijinitori ai regelui. Ultima conspiraţie a baronilor, care a încercat să aducă pe tronul ungar un Jagellon şi în care a fost atras chiar venerabilul colaborator al Corvineştilor, acum primat de Strigoniu, Ioan Vitez, a fost reprimată în anul 147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domniei este marcată de o anumită linişte internă, datorată atât faptului că corpul baronilor fusese considerabil împrospătat, cu oameni noi, fideli regelui, cât şi concesiilor, pe care regele ştia să le acord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Kubinyi,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ortenete, p. 2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tenţi, precum temutul voievod ardelean Ştefan Bâthori sau corniţele de Timiş Pa vel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Matia Corvin, domnia baronilor s-a instaurat aproape fără limite. După câteva ciocniri între partida Corvineştilor şi gruparea opusă, s-a restaurat pacea şi echilibrul intern sub conducerea lui Vladislav II Jagello, adus doar ca să domnească, nu să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ligarhiei şi starea ei de anarhie aproape neîntreruptă reprezintă o constantă a vieţii politice a statului ungar în această perioadă, chiar dacă fenomenul a fost pus în surdină temporar de războaiele mari cu turcii ori politica autoritară de la un moment încolo a regelui Matia Corvin. Ele aveau la bază nu numai averile imense acumulate de unii şi influenţele externe, ci şi caracterul compozit al regatului Sf. Ştefan. Existenţa unor provincii autonome, cu potenţial important economic şi militar şi cu organizare şi obiceiuri aparte, aflate într-un proces constant de îndepărtare de centru, oferea unor înalţi dregători ambiţioşi ocazie favorabilă şi şanse reale pentru frondă sau chiar secesiune. Puterea precumpănitoare a baronilor şi magnaţilor, adevăraţi suverani regionali, în cazul în care îndeplineau funcţii în teritoriu, în raport cu cea regală, a fost unul din factorii care a contribuit la conturarea instituţiei familiarităţii, substitutul ungar al raportului suzerano-vasalic. Calitatea de familiar al regelui sau al unui baron sau magnat a reprezentat condiţia sine-qua-non, nu doar a ascensiunii sociale a nobililor de pe treptele inferioare, dar chiar, mai ales după 1490, a siguranţei lor. Calea cea mai sigură de ascensiune pare să fi fost, pe lângă meritele excepţionale răsplătite de munificenţa regală şi intrarea în familia „măriţilor”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oraâul lui Iancu de Hunedoara. Iancu de Hunedoara a jucat un rol decisiv în viaţa politică din regatul Ungariei în perioada 1440-1456, a fost suveranul ei neîncoronat22. Având calitatea de ban de Severin el s-a impus cu ocazia dietei din ianuarie 1440 care 1-a ales pe regele Vladislav al Poloniei pe tronul ungar şi în cursul războiului civil care a urmat contra partidei adverse. În paralel s-a ocupat şi cu apărarea Belgradului asediat de turci. Aceste evenimente l-au propulsat între baronii regatului, primind una din cele mai înalte dregătorii în stat: voievodatul Transilvaniei, la care se adaugă funcţiile de comite al secuilor, al Timişului şi al mai multor comitate, de ban (căpitan) al Belgradului. Asocierea la aceste dregătorii a influentului ban de Maciova, Nicolae Ujlaki, dintr-o familie aristocratică, a fost mai degrabă formală, decât efectivă; acesta a apărut destul de rar în afacerile acest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intern, Iancu de Hunedoara, deşi baron şi acumulând o avere uriaşă – circa 500.000 de iugăre în preajma numirii ca voievod –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cele mai noi sinteze asupra epocii sale: Rusu, Ioan de Hunedoara şi MTort., p. 193-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 ca exponent al păturilor mijlocii ale nobilimii, interesate de o putere centrală efectivă, capabilă să impună ordinea internă, să curme abuzurile magnaţilor şi să apere ţara de primejdiile dinafară. Originea sa, din afara aristocraţiei de sânge şi legăturile cimentate pe câmpul de luptă cu oştenii proveniţi din rândul nobilimii „de rând”, al cnezilor şi altor categorii libere, l-au impus ca exponentul unui „partid popular” şi patriotic, opus magnaţilor, la care a aderat şi o parte importantă a episcopatului maghiar şi a intelectualităţii de la curte. După numirea sa ca guvernator al Ungariei, în aclamaţiile dietei dominate de categoriile sociale sus-numite, Iancu a reuşit să instituie un regim nobiliar de ordine şi autoritate, în condiţiile unui echilibru între factorii puterii politice din regat23. Măsurile de ordin economico-social, politic şi religios luate sau inspirate de el au fost mai puţin rezultatele unei concepţii politice clare şi coerente, cât elementele necesare atingerii obiectivelor luptei sale antiotomane, pe care le întâlnim mutatis mutandis şi la alţi suverani ai epocii cu acelaşi scop major, ca, de exemplu, Ştefan cel Mare sau chiar la urmaşul său, regele Matia: lichidarea anarhiei interne, stimularea dezvoltării oraşelor şi a comerţului, sprijinirea pe categoriile mijlocii şi mici ale boierimii, limitarea abuzurilor, împrospătarea elitei sociale cu elemente de jos din rând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Iancu ca guvernator al Ungariei, la 6 iunie 1446, s-a datorat situaţiei disperate în care se afla Ungaria după dezastrul de la Varna, autorităţii lui necontestate în regiunile de la est de Tisa şi desigur prestigiului său militar. Dieta, sub influenţa magnaţilor, i-a prescris totuşi o serie de limitări ale puterii: nu poate face danii veşnice decât în anumite condiţii, daniile din pământurile coroanei nu pot depăşi 32 de sesii şi pot fi acordate o singură dată unei persoane, cazurile de trădare, funcţiile ecleziastice şi veniturile regale le poate decide doar cu acordul dietei sau al prelaţilor şi baronilor (consiliul) etc. Din anul următor dieta va fi convocată anual, cu obligativitatea participării tuturor nobililor cu cel puţin 20 de sesii, ceea ce asigura un sprijin al nobilimii mijlocii pentru guvernator, dar şi un mijloc de control permanent al actelor sale. Cu înfrângerea din 1448 de la Câmpia Mierlei (Kosovopolje) a încetat politica ofensivă a regatului ungar, iar pe plan intern a pălit şi prestigiul şi autoritatea până atunci necontestate ale guvernatorului. El nu a reuşit să facă faţă maşina-ţiunilor rivalilor săi, credincios fiind angajamentelor sale „constituţionale”, astfel că şi-a depus mandatul la începutul lui ianuarie 1453 în mâinile proaspăt instalatului rege Ladislau V Postumul, mai precis ale partidei filo-habsburgice, din care făceau parte şi duşmanii săi conţii de Cilii şi de Gara. Compensaţiile acordate: donaţia oraşului şi districtului Bistriţa cu titlul creat ad-hoc de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reşan, Iancu, p. 133-134. Împărtăşim rezervele autorului în legătură cu caracterizarea guvernoratului său, în special anii 1446-1448, de către unii istorici maghiari, drept o etapă de centraliza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u, un nou blazon care alătura un leu lângă corbul părintesc, funcţia de ban a! Croaţiei şi Dalmaţiei pentru fiul său Ladislau, n-au reuşit să atenueze impresia de cădere şi marginalizare a celui mai bogat şi puternic om din regat. El păstra totuşi funcţia de căpitan general al oştilor regatului, iar noul val otoman contra Europei 1-a repus în frunt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preţuit şi răsplătit fără reţinere virtuţile militare ale ostaşilor săi. Pe mulţi cnezi şi chiar oameni de rând de pe moşiile sale sau ale coroanei i-a înnobilat pentru vitejie. Mici nobili, familiari ai săi, au fost numiţi căpitani, castelani, comiţi, consilieri şi au primit importante donaţii, privilegii şi diferite surse de venit. Alături de rudele sale din familiile Szilâgyi de Horogszeg, Pongrâcz de Dindeşti şi Gereb de Vingard, s-au ridicat familiile de luptători români din Râu de Mori, Peşteana, Nădăştia, Cerna, Bizerea, Mâtnic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ies în evidenţă îndeosebi măsurile destinate a spori veniturile statului şi ale domeniilor sale în vederea susţinerii programului său militar. A sprijinit oraşele din Transilvania: Braşovul, Sibiul, Sighişoara, Clujul şi cele din Slovacia, prin comenzi repetate, tratate comerciale cu vecinii Ungariei, măsuri de siguranţă a comerţului. A acordat unor localităţi mai mici dreptul de târg, similar oraşelor libere regale. A reorganizat ocnele şi cămările de sare, precum şi monetăriile, aducând specialişti italieni. Dieta din 1447 i-a acordat dreptul de a dispune de toate veniturile regale, care se ridicau anual la circa250.00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iserică a avut o atitudine protectoare, căutând să şi-o asocieze politicii sale. A apărat-o de ameninţările unor magnaţi la adresa bunurilor sale şi a încercat să limiteze imixtiunea curiei papale în problema numirii prelaţilor, a veniturilor şi jurisdicţiei bisericii din Ungaria. A sprijinit totodată curentul unirii florentine, profitabil ierarhiei catolice şi unităţii spirituale a regatului. În schimb, biserica a fost solicitată să contribuie la susţinerea efortului militar al ţării, susţinând puterea centrală.24 d) centralizarea şi „absolutismul” lui Matia Corvin25. Matia Corvin a dat un impuls deosebit tendinţelor de centralizare statală existente în perioada anterioară, realizând un maximum în acest domeniu. Aceasta a însemnat, în primul rând, anihilarea atotputerniciei baronilor şi a tendinţelor lor anarhice şi instaurarea controlului necontestat al puterii regale asupra întregului teritoriu al regatului şi a tuturor instituţiilor statului. În această privinţă, a fost inspirat de concepţiile fostului său preceptor, Ioan Vitez de Zredna, devenit episcop şi principal colaborator, şi s-a sprijinit pe nobilimea provincială, pe orăşeni,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sa, vezi contribuţia esenţială a lui Andrâs Kubinyi în MTort., p. 214-267. Autorul consideră că avem de-a face totuşi cu o monarhie de stări, care însă n-a funcţionat în toate cazurile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prelaţilor şi pe funcţionarii de stat. Pe baronii rebeli şi organizaţi în ligi i-a combătut cu hotărâre până la nimicire. Astfel, au fost eliminaţi sau făcuţi inofensivi: Mihail Szilâgyi, unchiul său, arestat de rege, eliberat, apoi capturat de turci şi mort în detenţie, şi cei doi conjuraţi ai săi Garai şi Ujlaki, precum şi răzvrătitul din Slovacia Giskra de Brandys, obligat să se supună. Autoritatea tânărului rege s-a consolidat şi pe fondul luptelor cu turcii, care i-au dat posibilitatea să proclame insurecţia generală a nobilimii şi să introducă darea excepţională de un florin, pe care apoi a permanentizat-o. Cu sprijinul Papalităţii, promotoare a Cruciadei, a reuşit să obţină de la împăratul Frederic coroana regală, cu care s-a încoronat la 29 martie 1464, ceea ce i-a consolidat autoritatea. Intervenţia armată din 1467 în Transilvania a pus capăt secesiunii şi dezvoltării tendinţelor centrifuge ale stărilor privilegiate de aici, însă soluţia unor voievozi autoritari exercitându-şi funcţia vreme îndelungată cum a fost Ştefan Bâthori, deşi nu a creat probleme regelui, ducea în cele din urmă la consolidarea aceloraşi tendinţe. A căutat să slăbească autoritatea baronilor şi magnaţilor, trecând la comitat jurisdicţia asupra familiarilor lor şi le-a interzis recrutarea de armate personale, consolidând în acelaşi timp armata de mercenari, legată de persoana regelui. A reorganizat justiţia subordonând tribunalele palatinului şi judelui Curiei tribunalului personal al regelui, a cărui conducere a fost încredinţată unor magistraţi profesionişti. A fost reorganizat şi sistemul fiscal, fiind eliminată posibilitatea baronilor de a deturna în vreun fel veniturile ţării. Matia Corvin a promovat în funcţii, inclusiv în rangul baronilor, membri din familiile înrudite: Szilâgyi, Gereb, Pongrăcz, Rozgonyi, numeroşi „oameni noi”, ridicaţi din păturile inferioare ale nobilimii, familiari şi viteji, ataşaţi de familia şi de persoana sa. Guvernarea lui s-a realizat cu ajutorul şi în acelaşi timp sub cenzura organelor reprezentative ale nobilimii: Dieta şi Consiliul regal, clasă dominantă ale cărei interese le exprima în fond domnia Corvinului. Guvernarea sa a purtat amprenta concepţiei umaniste a timpului, promovată de o pleiadă de prelaţi, jurişti şi înalţi funcţionari, instruiţi în universităţile italiene, la Viena sau Cracovia, care au întreţinut-o şi răspândit-o prin cercurile savante din jurul unor capitluri, de la curtea regală, prin şcolile care pregăteau intelectuali şi funcţionari pentru nivelele inferioare ale ierarhiei. Spre deosebire de elita „laică”, cea bisericească avea în componenţă şi persoane provenite din păturile de jos ale nobilimii, chiar dintre nenobili, orăşeni şi chiar iobagi. Acestei concepţii dominante, pe care o împărtăşea pe deplin, precum şi raţiunii de stat, îi datora regele Matia câteva aspecte definitorii ale domniei sale, legate în mod nemijlocit de problematica nobilimii româneşti: centralizarea şi tendinţele spre autoritarism, preţuirea virtuţilor individuale şi chiar justiţia sa, intrată ulterior în legendă („Matia cel drept”). Aici se cuvine să adăugăm faptul că suveranul s-a manifestat în multe privinţe ca un adevărat principe al Renaşterii, nu numai ca un mecenat promotor al umanismului, ci şi ca un monarh autoritar, avid de glorie, pe care o cultiva atât prin faptele sale, cât şi prin recursul la ascendenţa romană, datorată originii sale româneşt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bilitatea socială”. Politica internă a regelui Matia a provocat o importantă mobilitate socială în rândurile nobilimii din regatul ungar. În modul cel mai vizibil fenomenul s-a manifestat la eşalonul superior, al funcţionarilor de stat şi al baronilor, ale căror rânduri au fost împrospătate considerabil cu oameni noi, ridicaţi prin merite deosebite şi fidelitate. Din 93 de persoane care au ocupat principalele dregătorii ale ţării în intervalul 1458-1490,52 erau nou-veniţi, faţă de 41 aparţinând vechilor familii27. Ei nu dispuneau însă nici de averea şi influenţa vechilor baroni şi nici de prerogativele lor largi, limitate întrucâtva acum de rege prin alte organe ale administraţiei de stat. In pofida tensiunilor inerente, între cele două pături ale aristocraţiei s-a produs destul de repede o osmoză prin căsătorii şi aranjamente patrimoniale, care a dus la apariţia unei aristocraţii înnoite şi omogene, cu aceleaşi tendinţe dintotdeauna, de limitare şi subordonare a autorităţii regale. A doua zi după moartea regelui, uitând jurământul prestat, mulţi baroni şi magnaţi au abandonat programul său de guvernare şi pe succesorul desemnat, alegându-şi un suveran dispus să accepte domnia ba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la vârf a provocat pe cale de consecinţă un fenomen similar la nivelele inferioare ale nobilimii. Ridicarea noilor dregători a determinat modificări importante în sistemul relaţiilor de familiaritate, fie prin migraţia familiarilor către noii deţinători ai puterii, „fie prin apariţia unora noi, de obicei dintre rude şi comprovinciali. Situaţia nobilimii române ilustrează deosebit de elocvent acest fenomen definitoriu al epocii lui Matia Corvin. Majoritatea covârşitoare a celor ridicaţi în ierarhia socială aparţine familiarilor Corvineştilor ajunşi în formaţiunile Curţii sau aflaţi în serviciul cetăţilor şi domeniilor familiei, în multe cazuri urmaşi ai familiarilor şi luptătorilor 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rmările răscoalei ardelene din 1467. Răscoala a reprezentat în esenţă reacţia stărilor ardelene, a particularismului şi intereselor locale în faţa măsurilor centralizatoare ale noii puteri de la Buda28. Alianţa nobilimii, saşilor şi secuilor, unio trium nationum de mai târziu, îşi afirmase chiar la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s-a subliniat îndeajuns de către istoricii noştri faptul că regele Ungariei îşi cultiva ascendenţa romană (ginta Corvina!), în opoziţie cu nobilimea maghiară care recurgea la ascen denţa h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ugedi, Arisztokrdcia mobilităsa,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scu, Voievodatul, IV, p. 467-468; K. Giindisch, Participarea saşilor la răzvrătirea din mul 1467 a transilvănenilor împotriva lui Matia Corvin, în SUBB, Historia, 1972, fasc. 1, p.21-30; Kubinyi, M.tortenete, p.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regelui Matia Corvin decizia de a acţiona erga omnes, iar actul c justificare a rebeliunii din 18 august 1467 constata „cea din urmă pustiire” ţării, „opresiunile, neplăcerile şi chinurile” provocate de distrugerea şi abolire privilegiilor acordate de regii anteriori şi chiar de însuşi regele Matia2 Acţiunea, ilustrând tendinţa străveche a Transilvaniei către autonomie şi sece siune, se întemeia în mod legitim pe ius resistendi din Bula de Aur, confirmat şi de către Matia la urcarea pe tron, fiind o reacţie la violenţele inerente al unui regim în curs de consolidare. Ea poate fi socotită şi ca o manifestare anarhiei feudale în care erau implicaţi baronii de Sankt Georg şi Bozii voievozi ai Transilvaniei, şi de Zapolya, sprijiniţi din exterior de către Ştefa cel Mare, regele Cehiei şi alţii. Transilvania a fost doar centrul unei revolte d mai mare amploare, la care erau pregătiţi să adere şi alţi magnaţi nemulţumii de noul regim, răsculaţii făcându-se în mod vizibil exponenţi ai tuturo nemulţumiţilor din întregul regat. Numai reacţia extrem de rapidă a regelui îi fruntea armatei sale, la care s-a alăturat o parte a nobilimii comitatense, precun cea din Maramureş şi probabil Hunedoara, şi lichidarea focarului din Transil vania au făcut ca revolta să nu se extindă. Măsurile regale de pedepsire, deşi ai fost însoţite şi de o clemenţă calculată, au provocat dislocări importante îi rândul nobilimii ardelene, prin decapitări, confiscări de avere şi exil, întn victime fiind membri ai unor familii de frunte, precum Benedict Veres de Sfăraş (Weres de Farnas), Mihail de Jucu (Swk), Ştefan Erdely de Şintereaj (Somkerek), alţi nobili din Iclod, Aluniş (Kecset), Dragu, Trascău, Bogata, Dăbâca, Ilia, Foit ş.a. Ladislau Desewfi de Lossoncz, singurul magnat din Transilvania la acea dată, şi-a pierdut cea mai mare parte a averii30. Cu acest prilej s-a produs un mare transfer de avere de la familiile menţionate către credincioşii regelui, între beneficiarii mai importanţi numărându-se palatinul Mihail Orszag de Gut, noul voievod Nicolae Csupor, Ioan Pongrăcz de Din-deşti şi familia Gereb, rude ale Corvineştilor, Ioan Ungur de Nădăştia, Petru Dej de Timişel ş.a. Reprezentanţii nobilimii româneşti, cum era de aşteptat, au fost cu totul absenţi din tabăra insurgenţilor, dacă îl exceptăm pe judele regesc al Orăştiei, Ladislau Olah, iar unii chiar au profitat de eveniment. Ioan Ungur de Nădăştia, de pildă, a obţinut posesiunile lui Ladislau de Lossoncz, devenind unul din cei mai bogaţi nobili din Transilvania, iar Petru Dej de Timişel şi fratele său Ioan s-au stabilit la Iclod, la reşedinţa şi pe moşia unui rebel. În urma răscoalei, pe locurile următoare după biserica catolică şi familia Hunedo-renilor în ierarhia celor mai bogaţi feudali din Transilvania, s-au instalat rudele acestora Pongrâcz şi Gereb, urmate de aderenţii apropiaţi. Provinc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b, VI, 3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rdely tortenete, I, p. 359-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cu autoritate de voievozi capabili, credincioşi apropiaţi ai regelui, precum Ioan Pongrâcz (1468-1472,1476), Blasiu Magyar (1473-1475) şi mai ales Ştefan Bâthori (1479-1493), ultimul având şi funcţia de jude al Curiei regale. 0 defecţiune a Transilvaniei de acum încolo era cu desăvârşire exclusă. Alianţa celor „trei naţiuni” n-a mai fost în stare să renască până la 1490, deşi tendinţele autonomiste n-au putut fi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oul regim nobiliar după 1490? L Situaţia internă a regatului feudal ungar s-a deteriorat extrem de repede după moartea regelui Matia. Baronii s-au coalizat împotriva ducelui Ioan Corvin, succesorul desemnat, în intenţia evidentă de a pune capăt „opresiunii” unui suveran autoritar. Alegerea lui Vladislav al II-lea Jagello, care a acceptat toate condiţiile impuse, a fost urmată de măsuri pentru eliminarea realizărilor corvineşti care asiguraseră preeminenţa regală: veniturile statului au revenit în mâinile magnaţilor şi prelaţilor, armata regală de mercenari, celebra „oaste neagră”, a fost lichidată, întărindu-se banderiile personale ale baronilor şi magnaţilor şi garnizoanele cetăţilor sudice, plătite acum din vistierie. Întreaga ţară ajunsese la discreţia aristocraţiei mânate de interesul îngust al puterii şi îmbogăţirii, pentru realizarea căruia nu era ocolit nici un abuz, victimele fiind categoriile nobilimii mijlocii şi mici, ţărănimea, orăşenii. Chiar tabăra magnaţilor se scindase în două partide rivale: unul „regal”, al majorităţii baronilor, condus de Toma Bakocz, mare cancelar, ajuns arhiepiscop de Strigoniu, altul „al nobilimii” în frunte cu familia Zapolya, care viza deschis ocuparea tronului, încercând să folosească în acest scop şi influenţa nobilimii mijlocii, provinciale, al cărei purtător de cuvânt era Ştefan Werboczi. La Dieta din anul 1505 s-a şi încercat chiar înlocuirea regelui cu un membru al familiei Zapolya şi numai ameninţarea cu război din partea împăratului Maximilian a împiedicat tentativa, iar naşterea unui moştenitor în anul următor a amânat-o pentru un termen nedefinit. Cu toate acestea, Ioan Zapolya obţinea în noiembrie 1510 funcţia de voievod al Transilvaniei şi cu aceasta devenea cel mai important factor de decizie din regat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l restauraţiei de după 1490 se înscriu şi numeroasele procese şi încălcări „justiţiare”, cărora le-au căzut victime beneficiarii daniilor regelui Matia. Între aceştia însuşi moştenitorul averii corvineşti şi unii dintre nobilii români. Pierderea luptei pentru tron a destrămat partida hunedoreană, care a încetat a mai deţine un rol politic major, deşi ducele Ioan Corvin a rămas până la moartea sa în anul 1504 între baroni şi cel mai bogat feud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ăzboiul ţărănesc din 1514. Contradicţiile interne ale regatului ungar au izbucnit cu violenţă în primăvara anului 1514, având ca prilej proclamarea unei cruciade antiotomane la insistenţa papalităţii şi a legatului papal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Tort., p. 342-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arhiepiscopul de Strigoniu Toma Bakocz. Ameninţarea regatului de către un nou asalt turcesc era o realitate incontestabilă, însă iniţiatorii acţiunii şi-au dat seama prea târziu de riscul chemării sub arme a unei mulţimi greu de controlat şi de promisiunea incendiară a eliberării din servitute a iobagilor înrolaţi. Armata cruciată s-a transformat cu uimitoare uşurinţă într-una revoluţionară, cetele înarmate desprinse din corpul principal ducând focul revoltei spre regiunile de origine. La tabăra răsculaţilor au aderat pe lângă ţăranii dependenţi, sărăcimea din târguri şi oraşe, lucrători din mine şi ocne, mici meşteşugari şi categorii inferioare ale nobilimii, preoţi de sat, slujitori de condiţie semiliberă etc, cu toţii uniţi împotriva opresiunii şi abuzurilor marilor feudali. În tabăra cealaltă s-au regăsit spontan, trecând peste conflictele mari de interese şi „partidele” duşmane din care făceau parte, regele, prelaţii bisericii catolice, baronii şi magnaţii, fruntaşii nobilimii din comitate, cărora în Transilvania li s-au alăturat, conform convenţiilor anterioare ale „uniunii frăţeşti”, fruntaşii saşilor şi secuilor. Răscoala a atins maxima ei intensitate în comitatele de câmpie dintre Tisa şi graniţa Transilvaniei: Timiş, Arad, Cenad, Zarand, Bichiş, Bihor, Satu-Mare, Sabolciu, Ugocea, Bereg şi Maramureş, în care raporturile feudale erau mai evoluate şi tensiunile sociale acutizate. În comitatele nordice numite ţăranilor li s-au alăturat numeroşi reprezentanţi ai micii nobilimi, care suferise în ultimele decenii un proces constant de sărăcire şi numeroase abuzuri din partea unor potentaţi precum Perenyi, Dragfi sau Pogâny de Cseb32. În Maramureş evenimentele din 1514 au fost prefaţate de o răscoală a nobilimii împotriva autorităţilor comitatului, desfăşurată în anul 149233. Revolta s-a extins şi în Transilvania, însă nu a avut aceeaşi amploare şi intensitate, ceea ce a permis ca aici să se organizeze principala forţă de represiune, sub comande voievodului Ioan Zapolya şi a lui Ştefan Werboczi, care a nimicit la mijlocui lunii iulie principala forţă a răsculaţilor, condusă de Gheorghe Doja, care asedi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amureş, unde mica nobilime românească s-a alăturai insurgenţilor, în Banatul Severinului şi în Haţeg, nu sunt semnalate participări notabile nici din partea ţăranilor, nici a nobililor români. Mai mult, aceştia din urmă, s-au aflat cu siguranţă în cadrul oştilor mobilizate să înăbuşe răscoala34 Au fost implicaţi ţăranii din pertinenţele exterioare ale domeniului Hunedoara formate din districtele româneşti neprivilegiate ale comitatului Timiş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zekely, Les revoltes, 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aconescu, Răscoala din 1492. Autorul socoteşte evenimentul ca „un moment &lt;k cotitură în istoria nobilimii româneşti din Maramureş”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taki, Domeniul Hunedoara, p. XXIV, cu referire la nobilii din comitatul Hunedoara inclusiv Haţ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restabilit pentru moment unitatea marii nobilimi. Bâthori, şeful partidei magnaţilor, asediat de răsculaţi în cetatea Timişoara, a fost salvat de Ioan Zapolya, liderul partidei nobilimii provinciale. Ambele tabere s-au reunit apoi în represiunea feroce, prin sabie, ştreang şi articole dietale, contra ţărănimii şi în general contra tuturor răzvrătiţilor36. Hotărârile Dietei şi Codul Tripartit elaborat în perioada următoare au consacrat falia imensă care se crease între cele două clase principale ale societăţii: nobilimea şi ţărănimea aservită. S-au adâncit, de asemenea, diferenţele între aristocraţia rămasă atotstăpânitoare şi păturile inferioare ale nobilimii, expuse tuturor abuzurilor, în pofida principiului una eademque nobilitas, pe care Tripartitul îl reafirma în principiu, deşi în realitatea lui nu mai credea de multă vreme nimeni. Pe plan politic, răscoala a dat prilejul consolidării tendinţelor autonomiste ale voievodatului ardelean, care este tot mai mult perceput la nivelul clasei dominante ca un regnum, similar regatului Slavoniei. Evenimentele anului 1514 au marcat caracterul ireversibil al cursului istoriei regatului ungar inaugurat după moartea regelui Matia, care pregătea marile destrămări din deceniile următoare. Noi am văzut în ele şi un posibil hotar în evoluţia nobilimii româneşti, care a marcat cu evidenţă încetarea evoluţiei sale ascendente şi spectaculoase, care a caracterizat perioad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utonomia Transilvani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slăbirii periodice a centrului statului ungar a fost consolidarea relativă dar constantă a periferiei, a regatelor, banatelor şi „părţilor” sale componente, atât prin acţiunea unor potentaţi şi dinastii locale, cât şi prin efortul de autoapărare în faţa duşmanului extern, în timpuri de debilitate a puterii centrale, sau chiar împotriva exceselor acesteia, cu încălcarea libertăţilor şi privilegiilor locale, a autonomiei acestor provincii38. Autonomia Transilvaniei este un proces ascendent în perioada pe care o studiem, dezvoltându-se pe temelia unei realităţi străvechi şi fiind consacrată în dreptul constituţional al Ungariei medievale. Situaţia ei juridică este practic similară celei a Slavoniei, deşi, spre deosebire de aceasta, Transilvania nu era o ţară „de coroană”, un regnum, terminologia oficială utilizând expresia „partes Transsiluane” sau „partes Transsylu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pe larg conţinutul hotărârilor dietei din 1514 la Prodan, Iobăgia, I, p. 16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blema este tratată pe larg în toate istoriile româneşti ale Transilvaniei. A se vedea cu deosebire: Lupaş, Realităţi istorice; Moga, Voievodatul Transilvaniei, în care demonstrează tendinţa naturală către autonomie şi suveranitate a acestei instituţii româneşti originare; Pascu, Voievodatul, IV, p. 465-475; Toderaşcu, Unitatea medievală, I, p. 90-92; şi, mai nou, Pop, Românii şi maghiarii, p. 186-191. O opinie maghiară corectă în recenta Mto'rt., p. 35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istoire de la Hongrie, 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Iancu de Hunedoara a marcat trecerea Transilvaniei pe primii plan al vieţii politice a regatului ungar, ca urmare a rolului său decisiv în nou: etapă de confruntare cu Imperiul otoman. Voievodul Transilvaniei şi-a conso lidat poziţia, cumulând şi comitatul secuilor, care va fi de acum încolo asocia în permanenţă cu titlul voievodal, comitatul Timişului şi banatul Severinului dispunând astfel de o putere militară remarcabilă. În cazul insurecţiei generale conform decretelor regelui Sigismund, luptau sub autoritatea sa banderiile ş din alte comitate din regiunea Crişurilor şi Tisei inferioare. Autoritatea reală i lui Iancu de Hunedoara, voievodul Transilvaniei, s-a dovedit cu ocazia diete din 1445, după Varna, când i s-a încredinţat temporar căpitanatul părţii d (răsărit a regatului dintre Tisa, Dunăre şi Carpaţi, mai mult de o treime din ţară în anul următor el a devenit, în mod firesc, guvernatorul Ungariei, cu prero gative de suveran până la majoratul regelui. Acest ascendent al Transilvanie s-a menţinut şi în această perioadă, deşi Iancu a controlat în mod incontestabi această provincie, unde îşi avea majoritatea domeniilor. Ea a rămas sub con trolul partidei corvineşti şi în timpul războiului civil, declanşat de uciderea Iu Ladislau de Hunedoara în martie 1457. Regele Ladislau V şi baronii din juru său au făcut eforturi vizibile de a atrage de partea lor nobilimea ardeleană şi p&lt; nobilii români din Banat, Maramureş şi Haţeg. Faptul este lesne de constataţii numărul mare de danii pe adresa lor, culminând cu privilegiul bănăţean dii august 1457. Cu acest prilej, regele scotea districtul Comiat din proprietate; Corvinestilor, redându-i libertatea şi reintegrându-1 celor privilegiate, ceea ce după cunoştinţa noastră, constituie o excepţie absolută până la acea dată, îi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e promotor al centralizării precum Matia Corvin nu a putut mi nimaliza realitatea autonomiei ardelene. Articolul XIII al decretului încoronări din 1464 suna astfel: „Regatul nostru al Slavoniei şi Părţile transilvane sun păstrate în toate vechile şi bunele lor libertăţi, obiceiuri şi drepturi”39. Aceast; nu 1-a împiedicat să ia o serie de măsuri care au provocat reacţia stărilor privi legiate în tentativa de secesiune din anul 1467. Către sfârşitul veacului a XV-lea se utiliza din ce în ce mai mult în acte oficiale termenul de regnum, iai Tripartitul îl consacra ca atare, punând Transilvania alături de celelalte ţări d” coroană: Dalmaţia, Croaţia şi Slavonia40. Termenul juridic acoperea fără îndoială o stare de fapt la începutul secolului al XVI-lea, asupra căreia nu este necesar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reta, II, p. 145: „Regnum nostrum Sclavonie et partes Transsilvane în omnibus antiquii bonis libertatibus, consuetudinibus et iuribus suiş conserv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ipartitum, Pars III, tit. 1: „Et consequenter, regnorum Dalmatie, Croaţie et Sclavonie atque Transylvanie, sacre videlicet Corone regni huius Hungarie dudum subiectorum et incorporatorum.”; tit. 3: „De consuetudinario jure regnorum Sclavonie et Transylvanie peculiari.” în perioada cercetată, autonomia Transilvaniei s-a consolidat şi prin constituirea sistemului celor „trei naţiuni” privilegiate, prin lungile domnii voievodale ale lui Iancu de Hunedoara (1441-1446), Nicolae Ujlaki (1441-1465), Ştefan Bâthori (1479-1493), Bartolomeu Dragfi (1493-1499), Petru de Sankt Georg şi Bozin (1499-1510) şi Ioan Zapolya (1510-1526) şi prin numeroasele momente critice în care a suportat singură primejdi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Transilvaniei în cadrul regatului feudal ungar s-a accentuat în mod aparte şi prin amplificarea elementelor care o apropiau de statele româneşti de peste Carpaţi. Dezvoltarea germenilor unei pieţe economice complementare, anexarea ţării Făgăraşului, stăpânirea Ciceului şi Cetăţii de Baltă de către Moldova, a Geoagiului şi Vurpărului de către domnii munteni, emigraţia politică a boierilor şi pretendenţilor români, lupta antiotomană comună sub Iancu de Hunedoara şi Ştefan cel Mare sunt factori majori care au consolidat particularitatea Ardealului în raport cu celelalte provincii ale regatului ungar. O înclinare a acestei provincii spre ţările româneşti de peste Carpaţi este lesne constatabilă, însă acest fapt nu a pus nicidecum în cumpănă statutul ei de provincie a regatului ungar, cu autonomie pronunţată41. Eflorescenta nobilimii româneşti în spaţiul dintre Tisa şi Carpaţi în epoca Hunedorenilor, adică afirmarea unei componente româneşti semnificative în cadrul nobilimii din aceste teritorii, a sporit şi mai mult acest specific şi diferenţa faţă de celelalte regiuni ale regatulu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Instaurarea regimului de stări şi centralizare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a marcat finalul unui proces de definire şi restructurare în sânul clasei dominante în direcţia instaurării regimului de stări, fenomen politic cunoscut în toată Europa feudală43. Esenţa fenomenului constă în conturarea unor grupări distincte în sânul clasei feudale şi burgheziei orăşeneşti, cu interese şi programe circumscrise, şi participarea lor, prin intermediul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firmaţia lui Lupaş din titlul unui subcapitol „înclinarea voievodatului transilvan mai mult spre Ştefan cel Mare decât spre Matia Corvinul” (Realităţi istorice, p. 72), reluată şi îngroş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scu („Confederarea ţărilor române sub autoritatea lui Ştefan cel Mare” – Voievodatul, IV, p. 465), precum şi altele de acest fel care supralicitează influenţa domnului român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sunt de considerat neapărat în contextului raporturilor româno-ungare ale timpului în care au fost scrise. Nu vom micşora cu nimic meritul istoric al marelui voievod dacă vom constata, mai aproape de adevăr, că Moldova ştefaniană nu putea pune în cumpănă din punct de vedere politic sau militar, economic autoritatea Ungariei, aflată ea însăşi la apog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În faţa unui regat puternic, ea a făcut eforturi continue pe plan internaţional şi a reuşit să elimine la 1467 şi să evite până la sfârşit hegemoni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Toderaşcu, Unitatea medievală, 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vedea contribuţiile fundamentale ale lui Gh. I. Brătianu, Sfatul domnesc şi Adunările de stări şiBoms, Hiiberis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reprezentative (dieta, sfatul domnesc) la ecuaţia puterii, alături de suveran, în cazul regatului feudal al Ungariei sunt de luat în considerare, desigur, particularităţile dezvoltării sale în secolul al XV-lea. În primul rând, existenţa unor entităţi politice autonome, precum Transilvania şi regatul Slavoniei, Croaţiei şi Dalmaţiei, care cunosc propria lor evoluţie corporativă. Participarea nobilimii din aceste ţări la dieta ungară şi consiliul regal se realiza doar prin intermediul „viceregilor” de aici, voievodul şi banii (episodic, sub Matia, chiar regele Bosniei), funcţii superioare în aparatul de stat44. Comitatele cu prezenţa nobiliară românească dinspre apus, cuprinse în Ungaria propriu-zisă, erau reprezentate în dieta acesteia, principala adunare reprezentativă a statului. In al doilea rând, asupra formelor de manifestare a regimului de stări şi-au pus amprenta factori specifici ai dezvoltării societăţii în această parte a Europei: lipsa raporturilor feudalo-vasalice clasice, nivelul scăzut al dezvoltării burgheziei, pericolul extern, o anumită tradiţie „constituţională” începând cu Bul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gii domnii a regelui Sigismund în întreg regatul ungar procesul de feudalizare a societăţii după modelul apusean a făcut progrese considerabile, apropiindu-se de finalul său. A sporit astfel numărul nobilimii şi rolul său în societate. Totodată, s-a adâncit diferenţierea în sânul acestei clase, cr polarizare, între pătura superioară: baronii şi magnaţii, la care se alătură şi prelaţii regatului (clerul superior: arhiepiscopii, episcopii, abaţii) şi restul nobilimii. Se adaugă un patriciat urban cu interese distincte. În sânul restului nobilimii exista de asemenea o diferenţiere considerabilă, de la nobilul de o sesie fără iobagi până la cel cu câteva zeci de iobagi, stăpânind în mai multe sate. Relaţiile dintre componentele clasei feudale din Ungaria erau complicate şi datorită sistemului specific al familiarităţii, ce ţinea locul raporturilor suze-rano-vasalice. La fel ca în Polonia, în regatul ungar nu s-au constituit stări social-juridice după modelul clasic vest-european, deşi o evoluţie către regimul de stări este absolut evidentă în secolul al XV-lea, către sfârşitul domniei regelui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ropriu-zisă a noului regim s-a realizat în perioada imediat următoare, 1438-1440, de criză sau vacanţă a puterii, pe fondul unor ameninţări interne şi externe grave. Puterea centrală a fost nevoită să-şi asocieze la guvernare dieta, organul reprezentativ al nobilimii, în cadrul căreia se conturează două ordine distincte, cu rol decisiv: magnaţii (marea nobilime, baronii, clerul înalt) şi nobilimea mijlocie (ung: kdznemesse'g)45. Cu totul sporadic, în împre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igedi, Arisztokrdcia mobilitdsa, p.196: „Some districts of the kingdom were governedby viceroys” şi enumera voievodul Transilvaniei şi banii Slavoniei, Croaţiei şi Dalmaţiei, al Maciovei şi Severinului. Bosnia n-a fost niciodată stăpânită de Ungaria decât parţial, deşi conducătorii ei s-au numit de asemenea bani şi chiar regi: Nicolae Ujlaki, „rege al Bosniei” între 1471-1477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Ficior de Ciula, „ban al regatului Bosniei” între 1483-1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2, not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 excepţionale, la dietă au participat şi reprezentanţi ai stării orăşeneşti, însă rolul lor a fost nesemnificativ, cu toate că în a doua jumătate a secolului al XV-lea asistăm la o dezvoltare puternică a comerţului şi oraşelor. La fel ca în celelalte state din regiune, „starea a IlI-a” nu intra în componenţa adunărilor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tribuţii ale organului reprezentativ al stării nobiliare constau în alegerea şi încoronarea regelui, legiferarea, împreună cu suveranul, alegerea palatinului, a păstrătorului coroanei, a membrilor scaunului suprem de judecată şi a membrilor consiliului regal; din 1495 se pronunţă şi în cazurile de infidelitate46. Participarea la Dietă era obligatorie; din raţiuni practice s-a recurs însă de timpuriu la delegaţi ai comitatelor (nobiles electi, nuntii)41. Viaţa politică a Ungariei în secolul al XV-lea şi la începutul celui următor a fost marcată de dinamica raporturilor, pe de o parte, dintre dietă şi puterea centrală, iar pe de altă parte, dintre cele două ordine componente ale dietei. Asaltul otoman asupra regatului ungar a impus o serie de modificări în politica internă a acestei ţări: creşterea rolului dietei, chemată să decidă impozitele extraordinare, tendinţa suveranilor de centralizare statală, creşterea rolului nobilimii mijlocii48. Concluzia specialiştilor maghiari confirmă faptul că Ungaria a fost formal o monarhie de stări, însă acest sistem nu a funcţionat în toate cazuril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ui Iancu de Hunedoara (1446-1453) a marcat începutul unei politici de primenire a aparatului de stat cu elemente noi, capabile şi ambiţioase, din straturile de jos ale nobilimii, legate direct de persoana celui ce întruchipa autoritatea centrală. Această politică, de mare mobilitate socială în rândurile aristocraţiei50, s-a accelerat în timpul domniei lui Matia Corvin, venit la tron în 1458, ca urmare a unui triumf al nobilimii mijlocii asupra magnaţilor. Acesta a promovat o politică de centralizare statală, lichidând opoziţia oligarhiei, reducând rolul dietei, întărind Consiliul regal şi, ceea ce este mai evident, provocând o înnoire masivă a aparatului de stat, inclusiv a baronilor, cu elemente ridicate din straturile inferioare ale nobilimii. Conform unei statistici, din 93 de baroni menţionaţi în perioada 1458-1490, nu mai puţin de 52, adică 55%, provenind din 37 de familii, erau „oameni noi”51. Cu toate acestea, regele a fost nevoit să apeleze la organul reprezentativ al nobilimii, care i-a reamintit de fiecare dată obligaţiile „constituţionale”, temperându-i tendinţele „absolu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Rechtsgeschichte, p. 607-616 „Ibidem, p.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ze, op. Cit., p. 133-135; Die Geschichte Ungarns, p. 104-119; Elekes, Essai de centraliso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Kubinyi, M. Tortenet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Fiigedi, Arisztokrdcia mobilitdsa; Kubinyi, Bdrok. 51 Ibidem,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ocială a regelui Matia nu a reprezentat şi un triumf real în pla politic al acelor secţiuni ale nobilimii care l-au impus la tron. Între noua aristc craţie şi cea veche a avut loc o amalgamare destul de rapidă, însă voinţa regek n-a fost totuşi contestată până la moartea sa. Cu toate că nobilimea mijlocie continuat să fie activă, aristocraţii sunt cei care vor domina viaţa politică statului ungar întreaga perioadă cuprinsă între 1490-1526, cunoscută şi ca epc ca domniei baronilor. În această privinţă, evoluţia diferă simţitor de cea di Polonia, unde şleahta a reuşit să ţină în frâu tendinţele hegemonice ale mar nobilimi. Instrumentul de guvernare al noului regim, nobiliar, a fost Dieti devenită atotputernică, în cadrul căreia se confruntau două partide, cel al maţ naţilor şi cel al nobilimii mijlocii. Acesta din urmă, condus în fond tot d magnaţi, din familia Zapolya, exprima interesele nobilimii de frunte din corn tate şi a reuşit să-şi impună reprezentanţi ai săi în tribunalul suprem (asesori): alţi funcţionari permanenţi, prin care contrabalansa într-o anumită măsui atotputernicia baronilor şi mag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tările s-au constituit într-o măsură importantă pe aii criterii decât în Ungaria şi aveau alte rosturi şi moduri de manifestare. Dacăi Ungaria stările erau clerul şi nobilimea, ultima divizată între magnaţi nobilimea mijlocie, la care se adăuga cu totul nesemnificativ orăşenimea, î Transilvania stările erau entităţile sociale privilegiate, „naţiunile” constituite j criteriul social în cazul nobilimii şi etnic-privilegial în cazul saşilor şi secuilo Aici, spre deosebire de Ungaria, nobilimea era unitară ca stare, clerul lipsea, ii în „naţiunea săsească” rolul preponderent îl avea patriciatul urban, care acol juca un rol constituţional nesemnificativ. În privinţa atribuţiilor, dieta ardeleai era expresia promovării particularismului şi autonomiei provinciale, în rapo cu deciziile fundamentale ale vieţii de stat care se elaborau totuşi de căt instituţiile centrale. În anumite cazuri, cum s-a întâmplat în anul 1463, i chestiuni de apărare, ea putea amenda hotărârile dietei regatului. Cu precădei rezolva chestiuni de judecată, prin intermediul scaunului prezidat de voievc sau vicevoievod, în care nobilimea îşi alegea judecători proprii sau aseso juraţi. După acţiunea secesionistă din anul 1467, dieta ardeleană nu s-a rai întrunit. Stările au revenit în forţă după moartea regelui Matia, când au reuşi în ianuarie 1493, să-1 depună pe voievodul Ştefan Bâthori, acuzându-1 în fal regelui de un lung şir de ilegalităţi52. La începutul secolului următor Unio triui nationum, şi-a reafirmat obiectivele de apărare a ţării Transilvaniei de prime dia din afară şi a ordinii interne în respectul fidelităţii faţă de coroana rai ghiară, cu ocazia adunării de la Sighişoara din februarie 150653. Cu acest p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 păstrat plângerea secuilor, cu accente dramatice, din 1492, în Szekely okl,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un organism juridic alcătuit din câte 14 reprezentanţi ai fiecărei naţiuni, în vederea soluţionării conflictelor apărute între ele, care diminua mult importanţa scaunului voievoda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omitatens funcţionau de asemenea congregaţiile nobilimii, care se întruneau periodic sub preşedinţia comitelui sau vicecomitelui, pentru rezolvarea unor probleme administrative, fiscale sau militare. Mai frecvent se întrunea scaunul de judecată, care a devenit un organism quasi-permanent. Adunarea alegea anual juzii nobiliari, câte patru în comitatele ungureşti şi doi în Transilvania, şi juraţii (juraţi, assessores). Autoritatea comunităţii nobiliare şi organizarea comitateansă erau mai evoluate în Ungaria propriu-zisă, unde s-au adoptat chiar statute şi reglementări proprii încă din această perioadă, similare hotărârilor dietale ard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o apreciere de ansamblu asupra raporturilor dintre stări şi autoritatea centrală în regatul ungar în perioada 1440-1514, putem afirma că viaţa politică a fost dominată de stări, hegemonia în stat fiind disputată între grupări oligarhice ale marii nobilimi. Chiar şi a doua parte a domniei lui Matia Corvin, de autoritate incontestabilă, a fost marcată de consultări ale reprezentanţilor nobilimii şi în orice caz de respectarea destul de consecventă a hotărârilor elaborate în comun cu aceştia. Avem de-a face cu o guvernare mai degrabă „constituţională” decât „absolutistă”, iar centralizarea s-a manifestat mai ales prin funcţionarea aparatului de stat şi fidelitatea dregătorilor şi funcţionarilor, a căror componenţă a fost masiv împrospătată. Ceea ce n-a împiedicat afirmarea şi chiar consolidarea particularismului şi autonom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LITICA RELIGIOASĂ A REGATULUI UNGAR; UNIR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apostolic, investit de către Papalitate cu misiune de convertire la catolicism a popoarelor din sud-estul Europei, Ungaria medievală şi-a manifestat şi în secolul al XV-lea acest caracter. Din punctul de vedere al subiectului nostru acest aspect este de importanţă maximă, întrucât presiunea ideologică a bisericii catolice şi interesul unităţii regatului au impus încă din veacurile precedente apartenenţa la catolicism ca o condiţie a stăpânirii pământului şi, prin urmare, a statutului nobilia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papii le reaminteau regilor unguri obligaţia de a relua asalturile cruciate şi prozelite contra necredincioşilor şi a „schismaticilor” dinlăuntrul regatului, adică în primul rând a ortodocşilor, concretizate uneori prin ordine regale în consecinţă şi chiar asocierea „braţului secular” la campanii de converM Papacostea, Românii în sec. XIII şi Genez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re forţată. Interesele bisericii catolice nu se identificau însă totdeauna cu raţ nea de stat, cu evoluţiile raporturilor de forţe din regat, ceea ce a determinat în secolul al XV-lea politica de catolicizare şi efectele ei să-şi fi pierdut cu m din caracterul acut cunoscut în veacul precedent. În esenţă, două evenimei majore au pus conflictul religios în plan secund: pericolul otoman şi unii religioasă. Afirmând acest lucru nu trebuie să scăpăm din vedere că biseri catolică şi, la instigările ei, puterea de stat s-au menţinut în permanei ofensivă, chiar şi atunci când decisivă era apărarea ţării. Biserica ortodoxă, n chiar în perioadele de afirmare maximă a spiritului unirii florentine, t dobândit nici un moment – nici nu putea să dobândească – un statut leg consacrat prin legi. În schimb, campaniile contra „schismaticilor” revene periodic, uneori chiar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ctul din 5 decembrie 1428 regele reitera o măsură din vrem lui Ludovic I interzicând deţinerea pământului cu vreun titlu oarecare de căi necatolici şi tolerarea preoţilor ortodocşi pe moşiile nobililor şi cnezilor şi pedeapsa confiscării, deci ignobilitării55. Măsura „de cruciadă internă” este i pus în legătură cu propunerea lui Sigismund către teutoni în lunile preceden de a prelua Banatul spre apărare şi era menită în intenţia autorilor de a pregi terenul pentru un avanpost al cruciadei târzii, ce urma a deveni Banatul şi cavalerii teutoni. Se prea poate ca tocmai măsurile antiortodoxe, în prim rând, să fi provocat ostilitatea făţişă a nobililor şi cnezilor bănăţeni faţă &lt; Ordin, ceea ce a dus la înfrângeri militare în faţa turcilor şi a muntenilor şi cele din urmă la retragerea lui de pe linia Dunării56. Misiunea apărării vadurili rămânea pe mai departe oamenilor locului şi organizaţiilor lor militare, care: impun regalităţii maghiare ca soluţie unică pentru un succes durabil în fa duşmanilor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religioasă proclamată de conciliul de la Ferrara-Florenţa din an 1438-1439 a avut în Ungaria unul din terenurile cele mai interesante c manifestare, în condiţiile în care românii, sârbii şi rutenii ortodocşi constituia o mare parte a locuitorilor regatului. Este în afară de orice îndoială faptul c unirea religioasă a funcţionat în regatul ungar, atât la nivelul celor dou biserici, cât şi la cel al autorităţii de sta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imejdiei otomane şi a hotărârilor conciliului florentin, cercuril bisericii catolice n-au încetat o clipă ofensiva menită a-i întoarce pe ortodoc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 HD, 1/2, p. 551.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larg Pop, Naţiunea română medievală, p. 9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scu, Voievodatul, IV, p. 441-443. Mai nou E. Gliick exprimă rezerve la supoziţi privind sabotarea cavalerilor de către români în luptele cu turcii (Date noi, p. 783-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oarte recent demonstraţia lui A. A. Rusu în capitolul Opţiunile religioase: Sinoduld la Florenţa şi urmările lui în regatul Ungariei şi în Transilvania, din cadrul monografiei ha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p. 77-127'. De asemenea, M. Diaconescu, Les implic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ea dreaptă” a religiei catolice, având uneori şi sprijinul braţului secular. Doar războaiele antiotomane şi, probabil, rezistenţa autorităţilor laice în frunte cu Iancu de Hunedoara, care nu puteau îngădui vexarea celor ce se aflau în prima linie şi dădeau cei mai mulţi soldaţi, au ţinut biserica catolică din regat într-o atitudine de relativă toleranţă faţă de ortodocşi. Totuşi, în anii 1455-56 campania în favoarea cruciatei antiotomane condusă de Ioan de Capistrano a luat înfăţişarea uneia de convertire a ortodocşilor din părţile Banatului şi Hunedoarei. Acţiunea lui era de un radicalism extrem, vizând catolicizarea forţată, cu încălcarea vădită a hotărârilor de la Florenţa58. În predicile sale el a chemat pe episcopii de Alba Iulia şi Oradea; pe nobili şi pe dregători să ardă bisericile româneşti şi să-i alunge pe preoţii care nu acceptau botezul catolic, deşi conciliul recunoscuse caracterul canonic al botezului ortodox. Pe Iancu de Hunedoara 1-a determinat, nu fără rezistenţă din partea lui, să emită un ordin prin care ordona dregătorilor săi de pe domeniile Şoimuş, Hunedoara şi Deva i alunge pe preoţii hirotoniţi de către vlădica Ioan de Caffa, care refuzau să se zinte înaintea franciscanilor pentru convertire.59 Aceste măsuri, culminând 1 îndepărtarea episcopului Ioan de Caffa cu ajutorul autorităţilor laice, indică i acutizare a conflictului religios în urma acestei campanii chiar în ajunul bilizării pentru apărarea Belgradului. În faţa mulţimilor venite să apere itionul Creştinătăţii, în număr mare necatolice, discursul legatului papal evenea mai conciliant: „oricare dintre cei care vor să stea alături de noi contra cilor, sunt prietenii noştri” şi îi cita pe „sârbii schismatici, românii, iudeii stici şi orice fel de necredincioşi”60. Ca să nu fie nici un dubiu asupra acestei sii, franciscanul care îi reproducea discursurile la 1460 adăuga că (numai) ei ce vor apuca armele contra turcilor nu vor fi tulburaţi cu nici o supărare„61, i alte cuvinte, ceilalţi se puteau aştepta la un tratament contrar, conform cu nia obişnuită de conduită a Papalităţii şi a Regatului apostolic ungar. Atitudinea bisericii catolice reiese limpede şi din repetatele intervenţii ale ei, precum cea din 1457 în care cere preoţilor bisericilor „greceşti” să enească numele pontifului roman, să se roage pentru bunăstarea bisericii olice şi să respecte simbolul credinţei cu filioque62'. Pe de altă parte, în zelul a Cf. Diaconescu, Les implications,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4; Păcurariu, Istoria bisericii ortodoxe, p.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quicumque etiam nobiscum assistere contra Turcos volunt, amici noştri sunt</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Rassiani schismatici, Valachi, Iudaei haeretici et quicumque infideles”. A. A. Rusu, în Ioan de Hunedoara, de unde am preluat citatul, crede totuşi că realitatea i-ar fi modificat lui Capistrano radicalism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os tamen qui contra Turcos arma sumebant nolebat tune aliqua molestia contu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Ioan de Tagliacotio, apud Rusu, Ioan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D, 11/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or, minoriţii şi reprezentanţii clerului local ignorau deliberat recunoaştere. Egalităţii celor două biserici, a botezului, împărtăşaniei şi sacramentelor dupi ritul răsăritean, vexându-i în felurite chipuri pe ortodocşi şi pe pre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tia, continuatorul politicii inaugurate de tatăl său, biserica catolici şi-a reluat tendinţele prozelite şi de persecuţie. La presiunea minoriţilor, e confirma în 1478 actul de persecuţie din 1428 privitor la Banat63, marcam astfel continuitatea unui program politic şi confesional ale cărui începuturi sun detectate încă în prima jumătate a secolului al XlII-lea. Papalitatea şi-a con tinuat tonul şi măsurile vehemente de persecuţie şi convertire forţată. La 1483 de pildă, inchizitorul Nicolae de Casovia era trimis în Ungaria cu puteri deplini de a predica şi lua măsuri inchizitoriale „contra ereticilor, schismaticilor turcilor perfizi (contra hereticos, scismaticos et perfidos Turchos), având îi vedere răspândirea şi extinderea ereziei şi schismei din ţară64. Cu alte cuvinte biserica romană, din poziţia ei dominantă şi ofensivă, forţa unirea în intenţi catolicizării depline, un factor care a atras reacţii antiunioniste şi până la urm eşecul tentativei în pragul ultimului deceniu a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regalităţii maghiare, deşi acţiunile lor sunt corelate, n constatăm totuşi exgerările ecleziasticilor bisericii romane, ci mai degrabă u echilibru în acţiunile sale în conformitate cu raţiunea de stat. Primele măsui practice de unire au intervenit sub domnia lui Vladislav I (1440-1444), cai avea avantajul de a fi în acelaşi timp şi suveranul Poloniei, un regat cu o con ponentă ortodoxă puternică şi având ierarhie proprie. Buda, capitala Ungarie a devenit astfel centrul eforturilor pentru impunerea unirii religioase în Europ centrală şi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rtie 1443 Vladislav I, în calitate de rege al Ungariei, Poloniei etc emitea diploma de legalizare a statutului juridic al bisericii ortodoxe din cel două regate65. Actul solemn acorda pe veci „tuturor bisericilor şi episcopilc sau vlădicilor lor, prelaţilor, clerului şi celorlalţi ecleziastici ai ritului grec sa al rutenilor toate drepturile şi libertăţile, rânduielile, obiceiurile şi toate imuni tăţile de care se bucură şi se folosesc după obiceiul bisericii romane toate bise ricile ţărilor noastre Polonia şi Ungaria etc, şi arhiepiscopii, episcopii, prelat şi ceilalţi ecleziastici”66. Mai departe, era confirmată jurisdicţia epis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ăcurariu, Istoria bisericii ortodoxe, I, p. 278. Cf. Pop, Naţiunea română medievală,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A 11/2,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 Harasiewicz, Annales Ecclesiae Ruthenae, Leopoli, 1862, p. 78-81. Pentru procurare ei mulţumesc şi pe această cale colegului M.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niversis ecclesiis earumque episcopis seu vladicis, prelatis, clero, et ceteris person ecclesiasticis eiusdemque ritus Graeci et Ruthenorum haec omnia iura et libertates, modo consuetudines et immunitates universas duximus în perpetuum concedendas et praesenibi concedimus, quibus omnes ecclesiae regnorum nostrorum Poloniae et Hungariae etc. Earumqu vlădicilor şi prelaţilor din regatul Poloniei asupra preoţilor lor, inclusiv în cauze de căsătorie şi divorţ şi erau restituite tuturor bisericilor din cuprinsul autorităţii sale toate satele şi moşiile, pe care le-au avut din vechime67. Actul acesta era de importanţă excepţională pentru biserica şi elita românească din regatul Ungariei. Spre deosebire însă de ţările ruseşti din cuprinsul regatului polon, în regatul ungar n-a avut aceeaşi greutate. O ierarhie superioară românească şi o elită ortodoxă care să-1 fructifice eficient n-au existat, aşa încât efectele şi amintirea lui se vor şterge, fără să producă efecte în sistemul politi-co-juridic în deceniile şi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religioasă a asigurat baza ideologică a coagulării frontului intern al regatului în vederea susţinerii războiului antiotoman sub Iancu de Hunedoara şi! N timpul domniei regelui Matia. Pe acest eşafodaj, cei doi suverani au putut dezvolta o „politică românească realistă şi eficace”68, de punere în valoare a potenţialului feudalităţii româneşti în avantajul reciproc. A. A. Rusu nu ezită să afirme chiar că unirea religioasă a fost „cheia de boltă a întregii politici interne româneşti practicate de către Ioan de Hunedoara”69, deschizând astfel o pistă care poate schimba cu totul reprezentarea de până acum a epocii corvineşti. Premisa funcţionării unirii florentine în regatul ungar reprezintă cheia pentru descifrarea principalelor evenimente şi fenomene înregistrate de români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piscopatului, evident orientat în spiritul unirii religioase, construirea de biserici de zid, înflorirea picturii religioase şi simbolistica ei sunt elemente care vorbesc de la sine. Ladislau de Hunedoara a acordat locuitorilor târgului Hunedoara dreptul de a-şi reconstrui biserica distrusă de violenţele campaniei lui Capistrano. La intervenţia regelui Matia în ianuarie 1476, în ajunul campaniei pentru Şabaţ, papa dispunea clerului catolic din Ungaria să recunoască botezul creştinilor de rit grec (christiani ritu Greco baptizati) din părţile dinspre Serbia, să nu-i mai vexeze în predicile lor şi să le acorde îngrijire pastorală70. Vladislav II, la rândul său, confirma în anul 1494 mănăstirii archiepiscopi, episcopi, praelati et caeterae personae ecclesiasticae consuetudinis Romanae ecclesiae uti fruuntur atque gaudent„ (Ibidem, p. 79-80). Contra lui Diaconescu (Les implications, p. 37), care crede că actul se referă expres la rutenii din Polonia şi Ungaria, opinăm că această parte a lui se referă la toţi cei de „rit grec sau al rutenilor”, deci la ortodocşii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mnes villas et possessiones quaslibet, quibuscunque nominibus censeantur, quae ab antiquu ad ipsas ecclesias pertinere videbantur, et per quascunque personas et în quibuscunque terris et districtibus nostris în praesens habitas, cum omnibus eorum iuribus pia mansuetudine duximusrestituendas, et restituimus per praesentes temporibus în aevum succesuris</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Ibidem, 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răgan, Aspecte, p. 915. Aceeaşi constatare la Rusu, Ioan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oan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D, 11/2,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 centru al unirii în nordul Transilvaniei, cunoscutul act al patriarhiei d Constantinopol din secolul precedent, obţinut de voievozii Bale şi Drag, pi care o ridica la rangul de stavropighi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vantajele pe care românii le-au putut păstra din cele câte decenii de relativă şi oscilantă toleranţă determinată de unirea religioasă, doi ni se par a fi cu bătaie lungă: renaşterea bisericească, în primul rând, impunen definitivă a ideii episcopatului român72 şi eflorescenta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ăcut de către Ioan de Caffa, aflat sub jurisdicţia lui Iancu i Hunedoara şi înlăturat de zelul intolerant al lui Capistrano, a fost continuaţi Macarie, episcop „de Halici”, care a păstorit canonic între 1456/8-circa 147 cu sediul după toate aparenţele la Feleacu, lângă Cluj, sprijinit de toa autorităţile publice73. El a funcţionat efectiv ca episcop al românilor uniţi (ii qui secundum ritum graecorum vivan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Iuxta decretum concilii ycumeni florentini) din întreg regatul, cu excepţia semnificativă a Banatului (dioce; Cenadului/Arad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rea, promovată cu destulă inconsecvenţă, a eşuat până urmă şi în regatul ungar, ea a influenţat totuşi în mod evident dezvoltarea nob limii româneşti din perioada cercetată. Ea a reprezentat pentru cnezii şi nobil români un suport ideologic extraordinar, legitimându-le fără echivoc stare socială, din punctul lor de vedere. Pentru puterea centrală a însemnat un prii* binevenit de a mobiliza acest important segment social în inte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SECINŢELE SOCIALE ALE TRANSFORMĂ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440-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temporal pe care îl studiem face parte din epoca de apogeu feudalismului în regatul Ungariei, ceea ce în plan social s-a tradus printr-i limpezire a structurii sociale, a locului şi rolului fiecărei clase şi ale fiecăru grup social distinct.75 Procese evolutive începute de secole în sensul uniformi zării, clarificării şi simplificării structurii sociale îşi au finalitatea în aces interval. Chintesenţă a acestor transformări, codul Tripartit, exprimă în limba juridic ceea ce era mai mult sau mai puţin o realitate incontestabilă, iar prevederile sale au devenit normă de drept pentru secolele următoare. În concepţk medievală werboeziană, locuitorii erau în esenţă de două categorii: populusi\par</w:t>
        <w:tab/>
        <w:t>71 Ibidem,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usu, Ioan de Hunedoara,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Diaconescu, Les implications, p. 4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iaconescu, Les implications, p. 50. A. A. Rusu crede că a funcţionat efectiv doar în diocez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excelenta sinteză a lui Andrăs Kubinyi, din MTort., p. 299-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s, aceştia din urmă fiind condamnaţi la servitute veşnică, lipsiţi de orice drepturi publice. Între ambiţiile ţărăneşti de la 1437, de a se constitui ca „universitate”, ca element regnicolar partener al nobilimii şi celorlalte entităţi bere, de a dobândi vechile libertăţi uzurpate şi realitatea de după 1514 există o prăpastie uriaşă, adâncită în esenţă tocmai în acest interval. Practic, nu mai rămânea loc pentru o ţărănime liberă decât la adăpostul privilegiilor de grup totstăpânitoare, precum la saşi, secui şi la românii din districtel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clasei feudale a avut loc, de asemenea, un proces de omogenizare juridică înspre nivelele inferioare, pe de o parte, iar pe de alta, de diferenţiere în planul real, între aristocraţia, formată din magnaţi, prelaţi şi baroni, şi restul nobilimii. S-a instaurat şi consolidat regimul de stări, consacrând participarea nobilimii alături de rege la guvernare. În perioadele de interregn, minorat regal ii în timpul dinastiei iagiellone stările au avut chiar rolul conducător în stat. La mijlocul secolului al XV-lea structurile sociale şi politico-administrative s-au conturat pe deplin. Ele n-au mai cunoscut şi n-au permis mari inovaţii, ci cel mult perfecţionări, ajustări de detalii. Ajunsă abia la mijlocul secolului al XV-lea la apogeul dezvoltării sale, nobilimea românească, redusă numeric şi puţin influentă în ansamblu, atât în Transilvania, cât şi în regatul ungar, nu mai putea sp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clasei nobiliare, evoluţiile economico-sociale şi politica socială deliberată a Corvineştilor au favorizat un proces intens de omogenizare şi de asimilare a elitelor de provenienţă etnică diversă, interesul de clasă şi de clan (familie) fiind decisiv. Ascensiunea românilor în rândurile nobilimii şi a fruntaşilor nobilimii româneşti spre vârfurile ierarhiei s-au datorat în mod evident şi poziţiei eminente a familiei feudalilor români din Hunedoara. În a doua parte a domniei lui Matia Corvin şi mai cu seamă după 1490 datele problemei sociale au suferit modificări importante. Progresele nobilimii româneşti numai sunt atât de spectaculare, mai ales sub aspect numeric. Mai mult chiar, aparţinând majoritar micii nobilimi, domnia baronilor le-a creat multora mari dificultăţi, aducându-i, ca pe cei din Maramureş, în prag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 mai fi de adăugat ridicarea, în această epocă de progres economic şi social, a unei pături de orăşeni români, îndeosebi în regiunile sudice, acolo unde găsim şi o nobilime românească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JURIDIC AL NOBILIMII ROMÂNEŞTI DIN REGAT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nobilimi româneşti a constituit o realitate incontestabilă vieţii sociale din Transilvania în epoca feudală, iar perioada sa de afirma maximă se situează tocmai în intervalul cercetat. Conturarea identităţii sal cum s-a constatat din cercetarea istoriografiei, nu este un lucru facil, atâtd privinţa unor ambiguităţi reale ale existenţei sale în epocă, cât şi, mai cu seara datorită opticii alterate a istoricilor. Noi pornim de la faptul evident al existe ţei acestui fragment social, a cărui individualitate a fost recunoscută de oficial tate prin noţiunea de „nobili români” (nobiles Valachi). Ea impune, în acela timp, o modificare importantă de unghi de abordare. În obiectivul nostru nu află instituţia autohtonă străveche a cnezatului (cneziei), cum a procedat apro pe întreaga istoriografie românească de până acum, ci cea impusă de stat ungar, a nobilităţii de factură apuseană, mai exact, rezultanta aşa de originală impactului celor două. Ne propunem, aşadar, să dăm contur acest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L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nexistenţa juridică a nobilim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care poate fi adusă cercetării noastre este aceea că, di punct de vedere riguros juridic, al dreptului ungar medieval, obiectul săi nobilimea română, nu există. Că, prin urmare, noţiunea-cheie utilizată de ni este doar o creaţie a noastră arbitrară, menită a crea mai degrabă confuzi decât a lămuri situaţia socială. Şi, într-adevăr, cine parcurge textele original ale dreptului medieval maghiar, decretele regale şi sinteza lor şi a dreptuli consuetudinar: codul Tripartit, va constata cu uşurinţă faptul că nu doar clas suprapusă a poporului român este ignorată cu desăvârşire, ci românii înşişi ca popor nu sunt pomeniţi decât rarisim, de regulă la capitolul obligaţii, şi cam în aceeaşi măsură cu unele grupuscule târziu imigrate, precum cumanii. Este semnificativ faptul că slavii din cuprinsul regatului Sf. Ştefan, şi ei băştinaşi la lata venirii ungurilor în Panonia, se bucură aproximativ d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litică şi juridică ce prezidează sistemul constituţional medieval îaghiar are la bază principiul unificator al „sfintei coroane” şi al unei nobilimi unice, alcătuitoare de stat, care, teoretic, nu mai lasă nici o şansă afirmării altor realităţi şi tradiţ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bsenţei elitei românilor din actele juridice ungare medievale nu pate fi socotit o omisiune deliberată sau un accident şi, cu atât mai puţin, reflectarea unei realităţi. Este reflectarea unei concepţii a acelui timp, a unei upiraţii, care acoperă realitatea doar în parte şi se cere, tocmai de aceea, cercetată şi explicitată în toate determinările ei. Domnind peste ţări şi popoare diverse, nobilimea maghiară şi exponentul său regalitatea, au promovat totuşi o; oncepţie de stat şi socială unică şi unificatoare, consacrată în principiile sfintei oroane, al unităţii nobilimii şi al catolicismului, ca fundament ideologic. Distincţia care se face îndeobşte între „pluralismul” politico-lingvistic al statului ungar sub dinastia arpadiană şi noul curs, centralist şi nivelator, introdus de Angevini se cere considerată cu multă circumspecţie. A se vedea numai noul asalt politic şi religios asupra românilor din Transilvania, declanşat după 1204, în plină epocă arpadiană, demonstrat recent în contextul unor conflicte de amploare continentală1. Această politică a fost numai accentuată sub regii din dinastia de Anjou în secolul următor, prin introducerea unor elemente din agajul instituţional al feudalismului apusean, care au conferit politicii de mificare statală, prin consolidarea şi omogenizarea nobilimii şi prin catolicizarea forţată o amploare fără precedent. Numeroasele decrete regale, hotărâri iietale şi acte ale bisericii catolice oficiale din toată perioada premohaciană nu ic decât să exprime necontenit decizia deliberată de a uniformiza cu orice preţ un stat prin excelenţă compozit încă de la ori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aşadar, proiecţia unui model ideal, legislaţia feudală maghiară inde să falsifice într-un anume sens realitatea, lăsând în planul secund sau ignorând cu totul realităţi străvechi şi stăruitoare, pe care se străduieşte să le nihileze. Printr-o translaţie perfectă, această escamotare juridică a realităţii istorice stă la temelia concepţiei istoriografice oficiale maghiare din ultimele secole, care încearcă astfel să deposedeze de propria istorie popoarele moderne, foste în vechea Ungarie. Falsificarea şi uzurparea sunt de proporţii cu atât mai mari, cu cât în cauză, în postură de victime, se află toate popoarele nema- ' Papacostea, Românii în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re – exceptându-le pe cele asimilate integral: cumanii şi secuii – prac cea mai mare parte a populaţiei şi teritoriului Ungariei medievale de s coroana Sf.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ile locuite de aceste popoare continua să subziste o realitate st veche, întemeiată pe norme de drept cutumiar, care se opunea cu tărie penet ţiei dreptului feudal maghiar de import apusean. Această realitate transpare tot pasul, fie sublimată, sub forma autonomiei politico-administrative Transilvaniei – situaţie aparent paradoxală, având în vedere domina nobilimii maghi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va mai explicită, în Tripartitul care se reft la obiceiurile juridice aparte ale locuitorilor liberi, nobili, din Ţara Ardealul şi Slavonia. Însă cel mai frecvent întâlnim această realitate, românească şi celorlalte popoare defavorizate, în actele cu caracter juridic de orice fel, cuprinsul cărora este obligatoriu ca aspiraţia de care vorbeam, adică drept regatului, dreptul oficial, să găsească un limbaj comun cu realitatea specifn locului şi adesea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alitatea nobilimii româneşti, ea nu este de căutat, pr urmare, în textele dreptului oficial al regatului ungar, ci în acte cu conţini concret, juridic, patrimonial, privilegial, fiscal sau militar, în care ea, realitate; nu mai putea fi escamotată sub ficţiuni noţionale. Inexistentă ca atare i legislaţia statului stăpânitor, elita socială a poporului român se lasă descoperit fără mare dificultate în celelalte categorii de izvoare istorice ale epocii, ca dovadă irefutabilă a amplitudinii şi vigorii fiinţării poporului român dintr Carpaţi şi Tisa, la câteva secole după căderea sa sub jug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faptul că, în concepţia medievală europeană locul unui individ este determinat în esenţă din punct de vedere social, politii şi religios şi abia după aceea etnic şi după alte criterii. De aceea, noţiunii consacrate, corespunzătoare determinărilor menţionate, anume nobil, ungur catolic (creştin), includ, după caz, persoane de apartenenţă etnica diversă Aceste realităţi generalizante nu trebuie totuşi absolutizate, deoarece, în funcţie de interese, nu o dată s-au manifestat solidarizări şi conflicte pe criteriul etnic, al entităţii administrative, al nivelului social chiar în cadrul aceleiaşi structuri juridice, de pildă al nobilimii2. O cercetare aprofundată a realităţii medievale din spaţiul răsăritean al vechiului regat al Ungariei, etnic majoritar românesc, presupune cu necesitate depăşirea, prin mijlocirea celorlalte izvoare istorice, a sistemului juridic şi noţional medieval, care se cere descifrat, concretizat şi tradus adecvat în limbajul istoriograf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datorează ei înşişi multe din elementele de civilizaţie popoarelor de la care şi-au cucerit patria panonică: slavii şi românii şi asupra cărora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larg I.- A. Pop, Geneza medievală a naţiunilor moderne, Bucureşti, Edit. Fundaţiei Culturale Român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s dominaţia, încercând ulterior să le asimileze. Aşa au preluat de exemplu instituţiile voievodatului, banatului, comitatului sau noţiunile de bază ale creştinismului popular. La nivelul elitei, nobilimea maghiară, fără a-şi periclita vreodată poziţiile, a reuşit să anihileze cu meşteşug rezistenţa elitei popoarelor cucerite, împletind măsurile brutale cu atragerea unei minorităţi privilegiate, ale cărei vârfuri sfârşeau totdeauna prin asimilare deplină. S-a realizat astfel o dublă lovitură: pe de o parte, consolidarea nobilimii ungureşti şi perpetuarea alcătuirii sale politice şi, pe de altă parte, anihilarea constantă a popoarelor subjugate, paralizate politic prin asimilarea continuă a el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Realitatea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m dincolo de statutul oficial înscris în acte normative şi coborâm în realitatea statutului real al nobilimii de dincoace de Tisa, cu atât vom găsi mai multe elemente distinctive ale unei feudalităţi româneşti aparte, care o leagă atât de începuturile sale din secolele precedente, cât şi de un anume tip de nobilime de ţară, de categoriile similare de dincolo de Carpaţi. Lăsând la o parte menţiunile indirecte, dar nu mai puţin elocvente, ale momentelor politice şi militare cu participare românească – ceea ce se traduce mai exact: cu participarea elitei româneşti – şi vom consemna doar referirile exprese la nobilii români din cursul secolelor XIV-XV, făcând totuşi o selecţie, mai ales asupra cazurilor individuale. Indirect, chiar primele acte de anie din prima jumătate a secolului al XlV-lea exprimă fără echivoc noul statut juridic al cnezilor şi voievozilor beneficiari. La 1326, cnezul Stanislav de Strâmtura era dator cu darea după moşia conferită, „percepută după obiceiul şi egea nobililor” (more et lege nobilium regni percipiendam), iar într-o confir-nare ulterioară pentru fiii săi se prevedea mai exact egalitatea lor cu nobilii în faţa justiţiei (ad instar aliorum nobilium regni noşt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mă menţiune colectivă avem încă din anul 1342 pentru zona Bihorului, unde la o hotărnicire între doi nobili importanţi au participat „nobili şi nenobili unguri, cumani şi români {Olachi) aproape trei mii din care peste trei sute de nobili”4. O informaţie mai precisă vine trei ani mai târziu chiar din lartea papei Clement VI şi exprimă imaginea misiunilor catolice din Ungaria, în primul rând a franciscanilor foarte activi în Banat, asupra realităţii din ce în e mai evidente a nobilimii române. În cunoscuta scrisoare din 17 octombrie 1345 către regele Ludovic papa îl înştiinţează că în vederea impulsionării convertirii la catolicism a găsit de cuviinţă a se adresa şi „nobililor Alexandru Basarab şi altor români, atât nobili, cât şi oameni de rând” (nobilibus v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ihalyi, 3, respect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biles vero et ignobiles videlicet Hungari, Comani et Olachi fere tria milia ex quibus tamen plus quam trecenti nobiles (HD, 1/1, p.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 Basarati et aliis tam nobilibus quam popularibus Olachis Romanâf i şi numeşte pe „principele” Nicolae de Remetea şi pe câţiva voievozi tot din părţile Banatului. Nu este nevoie însă de investigaţii şi reconstituiri savante, deoarece şi actele derivate de la cele mai diverse autorităţi ale regatului ungar vorbesc adesea de la sine. În conştiinţa şi în actele emanate de către aceiaşi factori care participau şi la activitatea de legiferare, în cadrul căreia după 1351] principiul uneia şi aceleiaşi nobilităţi este aproape o dogmă, apare fără nici un dubiu menţionată realitatea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ivul etnic este utilizat de către forurile emitente din regat mai întâi pentru persoane individuale, apoi, către finele veacului al XlV-lea, pe măsura creşterii numerice, tot mai mult pentru a desemna comunităţi de nobili români. Prima menţiune colectivă explicită internă a nobilimii române pe care o cunoaştem este din anul 1376 şi se referă la „nobilii români” {nobiles Olachi) din districtul Caransebeş6. Voievodul Ştibor se adresa la 1399 „tuturora şi fiecăruia dintre nobili, atât unguri, cât şi români” castelanilor şi vicecastelanilor din Haţeg şi Hunedoara (universis et singulis nobilibus tam Ungaris quam Olachis, castellanis, vicecastellanis et presertim castellanis în Haczak et în Huniad constitutis)1. La 1412 regele Sigismund într-o scrisoare către papă îi menţiona pe nobilii unguri, saşi, secui şi români din Transilvania8. Chiar dacii aici nu se menţionează expres nobilii români, din context se deduce totuşi faptul că referinţa este la românii privilegiaţi. În propunerile regale de mobilizare a armatei pe frontul antiotoman din 1432-1433 sunt menţionaţi expres ca parte componentă a armatei ardelene „nobilii români din părţile Transilvaniei – cu toată puterea” {nobiles Walachi partium Transsilvanarum – cum tota potentidf. Într-o danie din 1439 pentru nobilii bănăţeni din Cerna erau amintiţi „credincioşii nobili români din acele părţi” (fideles Wolahii nobiles partium illarum) m. La 1444-45 sunt pomeniţi nobilii unguri şi români de pe domeniul cetăţii Siria, din comitatul Zarand (nobilibus Ungaris et Wala-chis castrensibus)11, din categoria condiţionărilor, aflaţi pe un domen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HD, I/l, p.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ul de danie al regelui Ludovic I din 19 iunie, Vişegrad, pentru românii Şurian, Bogda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oma şi Vasile fiii lui Baicu în moşia Valea Bolvaşniţa confiscată de la un alt român, infidel, şi dăruită „cu acea libertate şi obicei</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Cu care sunt obişnuiţi să-şi ţină posesiunile ceilalţi nobili români din acel district” (ea libertate etconsuetud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Quo ceteri nobiles Olachi districtu în eodem suas possessiones conservare sunt consueti), la Feneşan, Districtul Mehadia, p. 27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sănki, V, p. 45; Feje'r, X, 2. 719; Ub, II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HD, I/2, p.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reta, I,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nia regelui Albert din 7 februarie 1439, Buda, în HD, II/l,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n 3 iulie 1444 de danie pentru Iancu de Hunedoara şi fiii săi, în DRH. D, ' p. 379-383 şi cel din 12 aprilie 1445 de punere în stăpânire, în Teleki, X,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de Hunedoara se adresa la 8 iunie 1451 „nobililor şi juzilor nobililor din le şapte scaune româneşti” (nobilibus viris, judicibus nobilium septem sedium wolachaliwn), convocând în congregaţie generală pe „nobilii compro-'inciali ai numitelor şapte scaune româneşti” (nobilibus comprovincialibus prescriptarum septem sedium wolachalium)12. În anul următor se întrunea iarăşi la Caransebeş „scaunul de judecată principal al celor şapte scaune ale bililor români” (sedem scilicet judiciariam principalem septem sedium nobilium Walachicalium)13. Privilegiul celebru de la 1457 era acordat „nobili- &gt;r români, cnezilor şi celorlalţi români” (nobilibus Valachis et keneziis ceterisque Valachorum) din cele şapte districte bănăţene, nobilii fiind subliniaţi i repetate rânduri în cuprinsul actului14. La 1494 registrul veniturilor regale „neneşte de bunurile nobililor de o sesie şi ale celor români, rămase neim-puse (nobilium tam unius sessionis quam Walachorum)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e adaugă numeroasele menţiuni individuale. Ladislau fiul lui Ladul Românul de Bizere (filius Lado Walahii de Byzere) la 1438 şi 144716, Mihai fiul lui Mihai şi Vasile fiul lui Stoian de Cerna „românii noştri”, ai sgelui (Walahorum nostrorum), la acea dată bani de Severin17, Coposu, fiul lui an românul nobil de Vad (KopazfiUus Dan Walahus noster ut dicitur nobilis de Wad)1*. La 1453 Ioan Românul fiul lui Sărăcin de Sălaşu, cu fraţii şi rudele e19, Ştefan şi Simion de Săcel „credincioşii noştri români” (fidelium nostrorum Valachorum)20, Petru Gherheş Românul (Volachus) de Sarasău în 1460, la o dată la care se situa între fruntaşii Maramureşului21. Tot acolo „nobiI român numit Ostaş” (quendam nobilem Valahum Ozthas vocatum) ucis de propriul său frate copărtaş Ambrozie de Doina22. Popa Laurenţiu de Talabor şi [ii săi români Petru, Briciu şi Luca (fratrum suorum Valachorum), erau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osesia unui cnezat la 148523 iar credincioşii români (fidelium nostrorum Volachorum) Gostoia, Şuşcă şi Mihai de Săcel (Maramureş) puşi în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Pesty, Szoreny, 1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idem,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Pesty, Olăh ker., p. 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Geschichten,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Pesty, Szoreny, III, 45, 50,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Haţeg,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regelui Ladislau din 13 noiembrie 1453, în AMN, 20, 1983, 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zvoare Haţeg, 1,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haly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bidem, 286, actul Elisabetei, mama regelui din 16 februarie 1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i părinteşti cu drept ereditar la 148624. Tot atunci sunt calificaţi identi Ioan Vlad, Ioan Iuga şi Vasile de Săliştea Maramureş25 şi lista ar pu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nţiuni sugerează atât existenţa unui fenomen de amploare, cut vom vedea mai încolo, cât şi a unor trăsături distinctive ale acestei categor specifice din cadrul nobilimii regatului. In a doua parte a intervalului de caren ocupăm menţionarea expresă a romanităţii cutărui nobil sau comunitat nobiliară se răreşte treptat, fapt datorat şi reducerii numărului de acte de dani şi privilegii, cu destinaţie românească, obişnuinţei forurilor emitente c realitatea acestei categorii a nobilimii, dar şi a reducerii diferenţei specific care o separa de tipul comun al nobilimii regatului. Asupra acestor fenomene! A acestei etape din dezvoltarea nobilimii româneşti vom reveni însă în pagi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Critica „formelor particulare ale nobilimii maghia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maginea deformantă a legislaţiei medievale, promotoare concepţiei unei nobilimi unitare, ca şi de la direcţia evidentă imprimată i aceasta, de asimilare rapidă a vârfurilor şi acomodare treptată a nobilimilord origine străină cu nobilimea regatului, istoriografia maghiară s-a remarc printr-o optică globalizantă şi generalizatoare, de minimalizare particularităţilor acestor nobilimi. Mai mult decât atât, s-a afirmat şi se susţii în continuare teza „formelor particulare ale nobilimii maghiare”, care pract deposedează elita popoarelor supuse de unguri de orice individualital exceptând recunoaşterea originii lor nemaghiare. A devenit aproape un clise expresia „de orig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edetii), însoţită întotdeauna, explicit sa subînţeles de prima ei parte, esenţială: „nobil maghiar de orig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c „nobil român”, „nobil secui”, croat, slovac etc. Această teză, cu bagajul i lexical adiacent, subliniază statutul lor de creaţie a regalităţii ungare elementele de identitate cu tipul comun al nobilimii din regat, ignorând sa deformând statutul lor prenobiliar, de esenţă feudală incontestabilă. Astfe cnezii, voievozii şi boierii români din Transilvania şi Ungaria sunt prezentaţii forme specifice ale nobilimii ungureşti, a căror unică raţiune de a fi pare acee de a se contopi în marele corp al nobilimii regatului una et eadem. Aceasl optică, de o finalitate neechivocă, vizează în chip nemărturisit şi negare unităţii originare şi esenţiale a elitei românilor din Transilvania, dincol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333, mandatul regal din 4 martie 1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nis, Hiiberiseg, cap. V: „Formele locale ale feudalismului maghiar. Nobilimea localii unde include şi cnezii, voievozii şi boierii români; Makkai, în Romănok tortenete,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 în care se poate manifesta, cu cea a românilor de peste Carpaţi şi evoluţia ambelor în tipare similare, chiar şi după separ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îndreptăţire, însă cu aceeaşi finalitate, de anulare a oricăror particularităţi pentru feudalitatea de altă origine, este absolutizată teza rimatului identităţii de statut juridic în definirea grupurilor sociale ale epocii nedievale, oferindu-se ca exemplu, între altele, obştea ţăranilor şi maghiari şi omâni la 1437 şi, în tabăra opusă, nobilimea nediferenţiată. Funcţionarea societăţii feudale pe baza sistemului privilegiilor este un fapt incontestabil şi acest lucru era cu atât mai vizibil în momentele de criză socială, în care clasele de jos atacau edificiul privilegiaţilor. Dar nici cu asemenea ocazii sistemul nu a funcţionat fără fisură, atât la 1437, cât mai ales la 1514, când regăsim grupuri întregi din rândul micii nobilimi alături de ţărănimea răsculată. O observare mai atentă a vieţii sociale din secolele XV-XVI relevă existenţa indubitabilă a unor sensibilităţi etnice şi confesionale în interiorul celor două grupări pomenite, care determinau solidarităţi de interese şi individualizau nobilii români de: ei de altă origine, pe ţăranii români de ceilalţi şi chiar pe români în ansamblul lor de celelalte popoare din regatul unga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Critica teoriei „înfloririi” cne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storicilor români au văzut în perioada de care ne ocupăm o fază de decădere, chiar de disoluţie finală a instituţiei cneziale28. Această fază ar fi marcată chiar de primele menţiuni documentare, care consacră tocmai impactul şi contaminarea din partea instituţiei similare impusă de regatul feudal cuceritor. În măsura în care se acceptă şi definirea cnezimii de clasă socială prestatală, o asemenea apreciere nu poate fi decâ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efan Pascu combate această teorie arătând că „în sec. XIV-XV1 documentele menţionează o lume impresionantă de cnezi şi voievozi, prezentă în toată Transilvania” şi contestând faptul că un decret regal ar fi putut schimba situaţii înrădăcinate de secole29. Autorul numără de-a valma, fără a ţine seama de statutul lor juridic, până la 1541, nu mai puţin de 1200 de cnezi şi 400 de voievozi în Transilvania actuală30 şi opinează, riscant, că „unii – cei mai mulţi – îşi păstrează rosturile şi atribuţiile mai vechi, juridice, administrative, fiscale şi militare în calitate de conducători ai obştilor săteşti sau ai obştilor teritoriale sau de uniuni de ob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lţii, puţini, intră în rândurile nobilimii, iar alţii, „numeroşi şi aceştia” coboară în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ceastă privinţă, I.- A. Pop a adus contribuţii importante: Adunările cneziale; Solidarităţi româneşti; Sensibilităţi etnice şi foarte recent sinteza Naţiunea român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epând cu Bogdan, Cnejii, p. 181. Ffl Voievodatul, III, p. 376-377. Xlbidem, p. 396-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ii31. Desigur, istoricul are dreptate atunci când constată amploarei instituţiilor româneşti în cauză, cu totul firească pe teritoriul naţional, dăinuirea lor în forme diferite, în pofida unor împrejurări potrivnice. Are dreptate şi în a priveşte cele trei direcţii de evoluţie a lor, însă ocoleşte faptul că această evoto ţie s-a datorat loviturilor decisive de la mijlocul secolului al XlV-lea, care at deturnat dezvoltarea normală a feudalităţii româneşti şi au împiedicat constitui' rea unei stări româneşti (cneziale sau nobiliare) în Transilvania. Partea dii cnezime „care îşi păstrează rosturile”, calitatea de clasă feudală, e meniţi inexorabil să se ataşeze uneia din celelalte două şi să dispară în următorii secol. Supravieţuieşte ca feudalitate doar acea parte care e recunoscută oficial şi se adaptează „formei străine” a nobilităţii ungare. Ceea ce nu reprezinţi nicidecum o înflorire a institu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Statutul juridic al nobilimii din regatul ungar înainte de a trece la analizarea statutului juridic al nobilimii române dii Transilvania şi Ungaria se impune o reluare şi detaliere a regimului juridic a nobilimii regatului32, pentru ca, pornind de aici, să putem evidenţia ma limpede identităţile şi diferenţele specifice dintre feudalitatea românească ş: tipul consacrat al feudal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reptului public, definirea statutului nobil şi L nobilimii era definitivată în epoca cercetată şi ea este cuprinsă cu claritate îi Tripartitul lui Werboczi de la începutul secolului al XVI-lea. Confora acestuia, „toate înnobilările urmate de dăruirea de moşie, ce fac podoabs nobililor şi îi deosebesc de oamenii de rând, au fost lăsate la voinţa şi îl puterea deplină de a hotărî a Sfintei coroane a acestui regat, adică a principelui sau a regelui nostru”33. Aşa după cum regele nu poate fi ales decât de către nobili, nobilii nu pot fi creaţi decât de către regele legitim încoronat. Ei suni socotiţi membri ai Sfintei Coroane (membra sacrae Corone esse censentwf*. Nobilii, teoretic, sunt egali între ei, conform principiului una et eadem libertas; diferenţa în ce priveşte homagiul se explică nu pe temeiul libertăţii, ci al demnităţii şi al funcţiilor (praetextu dignitatis et officiis), al slujbelor cu care au fost însărcinaţi unii (baronii şi prelaţii) de către rege35. Nobilii regatului, în totalitatea lor, în care se includ şi prelaţii, se bucurau de patru libertăţi principale36, şi anume: il Ibidem, lll,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se vedea mai sus ca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 I, Tit. 3.6. Trad. Herlea, Studii, III,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P. I, T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P. I, Ti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 I, Tit. 9, Trad. Herlea, Studii, III, p. 211: „Despre cele patru libertăţi privilegiate şi principale a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restaţi de către nimeni şi nicăieri, fără a fi mai înainte citaţi sau condamnaţi prin judecată în persoana lor; excepţie făcând crimele majore: uciderea voită, aprinderea satelor, hoţia, jaful, tâlhăria şi siluirea făcută cu violenţă, prin care „oricine îşi pierde onoarea, rangul şi libertatea nobiliar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uşi nimănui, decât principelui legal încoronat (nobiles totius regni nullis praeterquam principis legitime coronati subsint potestati). Din acest principiu a decurs specificul raporturilor din sânul clasei feudale din Ungaria, bazate pe relaţia de familiaritate, diferite sensibil de relaţiile suzerano-vasalice din ţăr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şi folosească liber toate drepturile legale şi toate foloasele dobândite; să fie „imuni şi scutiţi pentru totdeauna de orice servitute condiţionată, de dări, de cens, de daturi, plăţi, vamă şi tricesimă; sunt obligaţi numai să lupte pentru apărarea ţăr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resistendi, adică libertatea de a-1 înfrunta pe regele care le încalcă în mod vădit libertăţile înscrise în Bula de Aur, fără a cădea în vina in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şi condiţiile prin care cineva putea să devină nobil contribuie de ase-nenea la configurarea acestui statut. „Adevărata nobilitate se dobândeşte prin purtare şi bună disciplină ostăşească şi prin alte înzestrări ale sufletului sau ale trapului”39, prin „fapte strălucite şi servicii” (praeclara facinora ac servitiă). Acestea se cer însă consacrate printr-o danie regală a unui anumit drept de stăpânire (cetate, târg, sat, moşie etc). Astfel beneficiarul, „prin asemenea inie a regelui (urmată de punerea legiuită în stăpânire) devine nobil adevărat şi este scos de sub jugul ţărăniei”40. În afară de nobilimea donatară, regele poate face nobili adevăraţi şi fără confirmarea unui drept de stăpânire, din rân-iul oamenilor de condiţie plebee. Urmaşul unui nobil devenea şi el nobil, chiar dacă mama era nenobilă. Nu şi în cazul urmaşilor unei femei nobile şi ai unui nenobil; în acest caz nobilitatea urmaşilor şi dreptul la moştenire se recunoştea numai în cazul obţinerii încuviinţării regale de „prefacere în urmaş masculin” (praefectio în heredem masculinum)41. O altă cale era înfierea, care necesi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Tit. 9.5: „ab omnique conditionaria servitute ac datiarum et collectarum, tributorum, vectigalium, tricesimatorumque solutione, per omnia immunes et exempti habentur; militare dumtaxat pro regni defensione ten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Tit. 4: „Proinde vera nobilitas usu, disciplinaque militari ac caeteris animi corporisque dotibus et virtutibus acquir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mox iile per huiusmodi donationem principis (statutione legitima subsequente) în venim nobilem creatur et ab omni rusticitatis jugo erip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Tit. 7; Herlea, Studii, III,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a şi prefacerea, sancţiunea regală 42. Aceasta decurgea din calitatea rege de moştenitor adevărat şi legitim al tuturor baronilor şi nobililor, în împre rărea că aceştia ar muri fără urmaşi şi moştenitor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obilă avea un statut inferior faţă de bărbatul de aceeaşi stare, a ce se reflecta într-o serie de manifestări concrete legate de exercitarea ui drepturi şi privilegii. Între altele, ea nu se bucura de drept de moştenire egal fraţii săi. Ea primea numai a patra parte din drepturile de stăpânire ale tată câştigate prin merite publice {acquisiticia), iar din cele cumpărate (emptici doar o compensaţie în avere mişcătoa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imita aici la aceste elemente referitoare la statutul persoanei întrucât vom reveni cu detalii privind celelalte determinaţii ale acestui stal mai jos, când vom analiza diferitele ipostaze de manifestare ale nobilul român. Mai adăugăm doar faptul că, aşa cum am arătat şi mai sus, în regal ungar existau concomitent mai multe tipuri de nobili: un tip general, am zi standard, corespunzător în linii mari statutului oficial exprimat în legi şi tradij şi mai multe tipuri locale, cu particularităţi bine precizate. Acestea erau fie m; ghiare evoluând în cadre politico-administrative autonome, precum nobilimi maghiară din Transilvania, fie cel mai frecvent elite feudale de origii nemaghiară, aflate în diferite forme şi etape ale unui proces de integrare absorbţie. Toate aceste nobilimi regionale gravitau prin elitele lor către mod&lt; Iul sau tipul general, determinate concomitent de presiunea şi de atracţi acestuia. Nobilimea ridicată dintre secui şi saşi, neavând o bază în societate egalitară din care provenea, s-a asimilat relativ uşor, cea cumană din pustă, d asemenea, odată cu enclava etnică din care făcea parte. Şi fruntaşii nobilimi croato-slovene şi ai celei române au suferit un proces similar, cu deosebire importantă a faptului că masa nobilimii de această origine s-a păstrat, ci elementele sale specifice, la adăpostul unor privilegii de grup sau individuale într-o societate care copia structura generală a societăţii din regatul ungar, inşi cu pondere diferită a diferitelor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tatea nu e un statut imuabil, mai ales la nivelul său inferior, unde unele categorii erau considerate sau nu în această categorie în cazul ridicării la oaste, al impozitelor ş.a. Decretul din 1 aprilie 1467, la capitolul fiscalitate, defineşte nobilimea astfel: „Iar prin nobilii ţării se înţeleg, cei ce au nobilitatea întreagă de la regi sau privilegiul unei astfel de nobilităţi sau trăiesc astfel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T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Tit. 10: „Princeps ipse noster universorum dominorum, baronum et magnatum, ac aliorum regni nobilium possessionatorumque hominum, în casu quo quis eorum sine heredibus et posteris decesserit, verus et legitimus successor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Tit.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storia dreptului, I, p. 479-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regesc, sub al bisericilor sau sub orice fel de jurisdicţie. Ceilalţi toţi plătesc, fie că sunt nobili ai cetăţii sau prediali ai bisericilor, care nu au privilegiul nobilităţii de la reg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din Transilvania, contrar unor clişee şi schematizări forţate mai vechi, ni se înfăţişează la fel cu cea din tot cuprinsul regatului: nobilime, cler, orăşeni şi târgoveţi, alături de masa covârşitoare a ţărănimii iependente, cu deosebirea unui procent extrem de redus al primelor categorii, în raport cu ungurii şi saşii de pildă. Şi nobilimea română cunoaşte o stratificare similară cu nobilimea regatului în general: nobili de rând, fruntaşi, aleşi, baroni şi magnaţi, „literaţi” sau „nobilime de robă”, nobili orăşeni, apoi nobilii condiţionări, ca atare sau asimilaţi: cnezi, voievozi, boieri făgă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DIŢIILE JURIDICE ALE NOBI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statutului juridic propriu-zis al nobilului român sunt de luat în consideraţie următoarele elemente fundamentale: regimul proprietăţii fi, secundar, mărimea ei), regimul obligaţiilor faţă de stat, preţul sângelui sau îomagiul, justiţia şi jurisdicţia nobilului şi, în fine, religia lui. Dar, mai înainte, im socotit potrivit să stăruim asupra modului specific de „înnobilare”, a originii nobilimii române şi a căilor de acces la aces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Înnobilare sau recunoaşterea n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ână şi străină numeşte în mod obişnuit faptul trecerii cnezilor şi voievozilor în rândul nobilimii: înnobilare, iar actele care consacră acest statut: acte sau diplome de înnobilare ş.a.m.d. La prima vedere, termenul pare corect şi justificat. Poate fi înnobilată o persoană din orice altă categorie care nu are până la momentul respectiv acel statut, nu are atributele nobilităţii. Îndeobşte, avem în vedere pe ţăranii iobagi, târgoveţii, libertinii, soldaţii, clericii etc. În cazul cnezilor şi voievozilor români situaţia ne apare însă ceva îai complexă, determinată de statutul juridic real al acestei clase sociale în secoleleXIV-XV, când este atins apogeul „înnobilărilor”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de observat faptul că, cel puţin pentru perioada 1440-1514, nu întâlnim nici un act regal de înnobilare propriu-zisă a unui român de condiţie plebee, nenobil şi fără pământ, iobag sau orăşan, aşa cum, e drept, destul de 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mai întâmpla. La români s-a petrecut exclusiv procesul de „înnob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creta, II, p. 165-166: „Nobiles autem regni intelligantur, qui habent meram nobilitatem aregibus seu privilegium nobilitatis huiusmodi, sive tales sub nomine regio, sive sub ecclesiis, sive subquacunque alia iurisdictione degant. Alii autem omnes solvant, sive sunt nobiles castrenses sive predialesecclesiarum qui non habent privilegium nobilitatis a regibus</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 cnezilor, voievozilor şi crainicilor, adică a păturii lor suprapuse, din aceH teritorii în care mai fiinţa până la data transformării o viaţă autonomi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definind cnezimea ca o feudalitate prestatală, prin analogie oarecum cu fenomenul de naştere a clasei boiereşti după întemeierile din veacul XIV, apreciază că în Transilvania un pas similar s-a realizat prii „înnobilarea” de care vorbim. Se trece astfel nepermis de uşor peste faptul că li mijlocul secolului pomenit, când începe valul „înnobilărilor”, cnezimea dintre Carpaţi şi Tisa număra mai mult de un secol şi jumătate de viaţă în cadrel„ statului ungar, deci nu mai era „prestatală„, chiar dacă în regiunile mărginaşe influenţa regatului s-a redus multă vreme la o suzeranitate ce nu afecta nicide” cum structura socială locală. Cnezimea există aşadar, multă vreme netulburaţi] şi chiar evoluează în cadrele autonomiilor româneşti din cuprinsul regatulin maghiar şi, tacit, până la un punct, nu i se contestă existenţa şi statutul de clasă stăpânitoare. Mai mult chiar, în Transilvania ea participă iniţial la congregaţii ca factor alcătuit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conţinutul „înnobilării” pe baza însăşi a actelor în cauza, observăm mai întâi că ele au fost emanate aproape fără excepţie ca o răsplată pentru servicii (auxilium et consilium), cu deosebire militare, prestate suveranului, direct sau mediat, prin dregătorii săi. Or, în această situaţie nu puteau ajunge decât persoane care se bucurau de un anume statut social şi care, în virtutea acestuia, aveau şi obligaţia prestării acestor servicii. Pe de altă parte, obiectul daniei, al munificenţei regale, era de cele mai multe ori însuşi pământul beneficiarului, cnezatul său, stăpânit de regulă din vechime (ab anliquo), asupra căruia avea un drept anume. Actul regal, în aceste cazuri confirma doar posesiunea donatarului, i-o întărea sub diferite titluri şi condiţii sau cu drept veşnic, însă nu acestea ne interesează aici, ci faptul stăpânirii efective a pământului înainte de actul „înnobilării”. Aşadar, beneficiarii români ai actului de „înnobilare”, în speţă cnezii, îndeplineau la data respectivă cele două condiţii fundamentale ale nobilităţii: proprietatea asupra pământului, subordonată desigur celei eminente a regelui, şi libertatea juridică, ce le permitea să presteze acestuia slujbă directă. Cnezii şi voievozii români deţineau, cu alte cuvinte, la data accesului lor cu acte în regulă în rândurile nobilimii din regat, atributele esenţiale ale nobilităţii medievale. De altfel, nici un act de danie nu vorbeşte explicit de prefacerea unui cnez în nobil, ci doar de anumite atribute, de obicei nu toate deodată, care se conferă sau se precizează „la fel ca şi ceilalţi nobili”, fie stăpânirea pământului (cnezatului), fie scutirea de obligaţii, fie justiţia lui şi 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cazul nobilimii române, termenul de înnobilare ni se pare; inadecvat. Nu se conferă nobilitatea unor persoane lipsite de acest atribut, ci şi recunoaşte egalitatea feudalităţii româneşti cu ceilalţi nobili adevăraţi (veri nobiles) ai regatului. Sunt anulate condiţionările şi limitările libertăţii nobilimii româneşti, impuse odinioară, recunoscându-i-se nobilitatea deplină. Regele nu conferă posesiune şi libertate unor locuitori lipsiţi de aceste atribute de bază ale iobilităţii, ci unora care le posedă, în anumite condiţii, cu totul altele decât cele ale servituţii. De aceea, avem de-a face cu asimilarea juridică a feudalităţii autohtone, cu oficializarea nobilimii româneşti, transformarea unei stări de focto în una de drept, după rigorile dreptului feudal maghiar, proces îndelungat, având finalul său în epoca studiată, sau, cu o expresie pe care am propus-o şi altădată: recunoaşterea nobilităţii47. Cum se va vedea mai jos, dubla natură a cnezatului, de stăpânire (dominium) şi funcţie (honor) totodată, se regăseşte integral în esenţa nobilităţii româneşti oficializate, ale cărei trăsături, deşi contaminate inevitabil de cele ale tipului general din regat, se vor distinge timp îndelungat prin notele fundamentale distinctive ale feudalităţii româneşt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nteste termenul de înnobilare, numeroşi istorici români au remarcat caracterul esenţialmente nobiliar al cnezimii. Dimitre Onciul considera că cnezii haţegani erau „în parte recunoscuţ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 ca nobili„ sau, în altă parte, că ei erau „în câtva asimilaţi nobililor„48; chiar şi promotorul pancnezis-mului, Ştefan Pascu, constata „feudalizarea pe cale proprie a societăţii omâneşti„ şi remarca anumite trăsături ale feudalităţii cnezilor: stăpânirea cu titlu personal a pământului, existenţa iobagilor în dependenţa lor ş.a.49 Radu Popa evită „înnobilarea„ prin expresia „asimilarea cneazului întărit prin diplo-nă cu nobilul„50, iar I.- A. Pop la fel vorbeşte de „recunoaşterea cnezului ca stăpân în cnezatul său”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Originea şi căile dobândirii statutul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slaţiei feudale, nobil prin naştere era cel născut, legitim sau nelegitim, de ambele sexe, din tată nobil. Ridicarea unor nobili din persoane lenobile: orăşeni, cnezi, libertini, iobagi etc. Reprezenta prerogativa exclusivă a suveranului. Acesta răsplătea astfel fie slujbele prestate direct lui, fie propu-lerile unor înalţi dregători ai săi în favoarea unor oameni ai lor, fie iniţiative particulare ale unor nobili: adopţii, căsător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român îşi are originea întotdeauna în clasa feudală a poporului român: voievozi, cnezi, crainici. Posesor de pământ, de cnezat, cnezul înde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răgan, Originile individualităţii Haţegului, nota 65,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iul, Scrieri, II, p.76,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Voievodatul, III,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pa, Ţara Maramureşulu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p, Adunările cneziale, p. 49; idem, Românii şi maghiarii, p.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na din condiţiile esenţiale ale statutului nobiliar. Cea de a doua cond era slujba regală urmată de actul de danie, adică de recunoaştere a stăpâniri implicit a statutului nobil. De fapt, actul „înnobilării” nu priveşte în prir rând statutul persoanei, ci statutul proprietăţii funciare. „Legalizarea” unei s pâniri prin act regal, indiferent cu ce titlu, îl trecea automat pe beneficiat rândul nobilimii, evident cu limitările de care va fi vorba mai jos. Primul conta cu adevărat pentru statutul lui, chiar dacă acesta nu cuprindea toate po siunile cneziale ale benefi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sunt sursa fundamentală a nobilimii româneşti. Sunt însăşi nob mea românească dinainte de segregaţia religioasă şi juridică impusă de sta feudal maghiar. Fiind o stăpânire a pământului (dominium) cnezatul îndeplit condiţia primă a nobilităţii medievale. Voievozii şi crainicii sunt şi ei cnezi această privinţă, adică posesori de pământ; diferă de cnezi prin atribuţiile specifice de ordin administrativ, juridic, militar şi prin aria lor de cuprinde Cu prea puţine excepţii nobilii români provin din cuprinsul domeniilor cetăţi] regale şi amploarea fenomenului apariţiei şi răspândirii lor se află în relaţie evoluţia apartenenţei acestor domenii. Sub Sigismund, după cum s-a sublini a avut loc o diminuare considerabilă a domeniului regal în favoarea nobilii) laice cu deosebire, ceea ce a redus în aceeaşi măsură şansele recunoaşte cnezilor ca nobili52. Un caz aparte l-au constituit posesiunile lui Iancu de Hun doară, ajuns totodată şi guvernator al Ungariei, având drept de danie veşnic care a ridicat la statutul de nobil pe mulţi din cnezii domeniilor sale, ceea cei s-a întâmplat decât rarisim în cazul cnezilor altor cetăţi ajunse pe mâini privat Nu e mai puţin adevărat faptul, pe care istoricii români l-au subliniat mai puţi că Iancu însuşi a beneficiat de danii întinse de districte şi posesiuni româneşl direct din domeniul regal sau confiscate de la inamici, ale căror cnezi voievozi n-au mai găsit calea libertăţii în rândul nobilimii decât cu ton selectiv ş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constituiau categoria cea mai înaltă în ierarhia feudalităţ româneşti, voievodatul fiind o funcţie (ojficium), superioară celei a cnezatului Ca proprietari de pământ, erau şi ei deţinători fie cu drept cnezial, fie cu drep nobiliar, fie ambele. Unii dintre ei, cei din districtele româneşti şi cei dep marile domenii feudale – ale cetăţilor regale, ale bisericii sau ale unor magnat – care păstrează o bună parte a atribuţiilor lor administrative şi juridice îi serviciul noului stăpân, reuşesc să obţină statutul nobiliar, fie o nobilitaS deplină, fie una condiţionară. Acest fapt presupunea, în primul rând, obţinetwj unei posesiuni cu drept nobiliar sau asimilat acestuia, din partea regelui pentri prima categorie, din partea stăpânului domeniului pentru cea de a doua. F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cercetare aprofundată a evoluţiei domeniului cetăţilor regale în legătură cu evoluţia cnezimii ar fi d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importantă, aducătoare de venit, confirmarea în funcţie de către domnul de pământ începe a se face şi prin act scris, care nu trebuie confundat cu dania propriu-zisă a unei moşii, singura care conferă şi nobilitatea. Pentru mulţi lenumirea funcţiei se transformă în nume de familie: Voievod, Vodă sau mai frecvent varianta oficială Vaida53. Se remarcă îndeosebi voievozii din depresiunile Munţilor Apuseni din comitatele Cluj, Bihor şi Zarand, care au obţinut deplina nobilitate, voievozii Moga de Hălmagiu intrând chiar în elita nobilimii: omitatense. Pe marile domenii, din rândurile lor s-a constituit cu precădere nobilimea condiţionară şi predialii bisericii. Mulţi alţii au ajuns în condiţia de dependenţi, fruntaşi ai obştii aservite. Au jucat un rol major în răscoala din anul 1514, ceea ce a determinat dieta să oblige pe nobili să renunţe la serviciile voievozilor din părţile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nobilii pot fi ridicaţi şi dintre iobagi. Conform dreptului ungar, consacrat în Tripartit, regele se bucura de prerogativa de a crea nobili din rândul categoriilor sociale inferioare. Cazurile în epocă sunt destul Ierare, chiar excepţionale54. Dintre români ignobiles nu cunoaştem nici un isemenea caz în perioada la care ne referim. Erau însă şi alte posibilităţi, în irimul rând: căsătoria. Dobra de Măţeşti, femeie de condiţie nobilă, s-a: ăsătorit cu Nistor din Ohaba, iobagul lui Cândreş de Sălaşu. Cum acesta s-a ipus ca ea să-şi răscumpere soţul cu 1 florin de aur „potrivit vechiului obicei al comitatului Hunedoara”, pricina a ajuns la instanţa supremă, statutul nobiliar fiind un atribut al suveranului55. O situaţie similară mai întâlnim în comitatul Turda. Elisabeta, fiica nobilului Benedict de Alecuş, care s-a căsătorit cu lenobilul (homo ignobilis) Valentin Moga, primeşte din partea mamei sale văduve curtea nobiliară din Alecuş, prin act de donaţie în faţa conventului din Cluj Mănăştur56. Pe aceeaşi cale a căsătoriei s-a înnobilat iobagul regelui Ştefan din Băieşti căsătorit cu nobila Neaga, fiica lui Balosin de Râu Alb. Fraţii ei îl primesc în pătrimea legală cuvenită fiicei, făcându-i părtaşi proporţional (participes et proportionaâos) la moştenirea părintească, prin act oficial, emanat de autoritatea comitatensă şi întărit de capitlu57. Tot în Haţeg întâlnim cazul i3 în documente, aceştia apar în forma Wayda, Wayuoda, fdius Wayuoda (şi ung. Waydajfy), putând fi confundaţi uneori cu voievozi sau descendenţi ai voievozilor Transilvaniei, din marea nobilim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intim aici înnobilarea de către Iancu la 25 februarie 1450 a alesului Odoardus Italicus din Florenţa capitaneus et comes noster Maramorosiensis cu fraţii săi Papa şi Angelo,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ridicaţi în rândul nobilimii din starea nenobilă şi ţărănească (Hazai okm., VI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h. Nat., Târgu Mureş, Fond fam. Nalaczi, nr. 2: porunca de chemare la judeca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Magh vicejudele Curiei, din 24 februarie 1482 către nobilul Cândreş de Săl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ako, Kmjk, 1,2473. Ulterior, Moga apare ca posesor al curţii şi stăpân de iobag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t;fcm, 2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l. 26.442. Fotocopie la B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omân (Valachus homo) pe nume Arca, „străin şi fără proprietate” {ai na et impossessionatus), venit, se pare, din părţile Olteniei, care ia în căsăt pe Neacşa din cunoscuta familie Muşina de Densuş. Documentele nu men nează starea lui socială, însă căsătoria cu o Muşina ne face să credem că totuşi de viţă boierească, dintr-una din familiile cu acest nume atestate în C din secolul al XV-lea. Urmaşii săi se vor ridica între cele mai influente fan haţegane de la sfârşitul acestui seco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unic de înnobilare, prin răscumpărare şi cumpărare de pământ către un iobag, găsim în Maramureş la 1486. Nobilii din Sălişte, Ioan Via Ioan Iuga au vândut lui Ioan Hathal şi fraţilor săi Ivaşcu, Nichita şi Gheorg iobagii lor, trei sesii iobăgeşti şi anume: una în Sălişte a lui Ioan Vlad. Pec stă chiar Ioan Hathal cu fraţii, deci o sesie iobăgească, alta tot acolo pe care Nicolae şi una în Moisei, cu casă dar deşartă, toate „cu drept nobiliar depl (omni iure nobilitari). Vânzarea este condiţionată de prestarea în continuar unor obligaţii ad instar ceterorum iobbagionum, anume, de Paşti şi de Crăci colaci ca dar (tortas în signum muneris), iar de Sf. Nicolae să-i invite în ci lor şi să-i ospăteze (in uno prandio honorifice tractare et hospitare)59. În pofi expresiei din act citate, nu avem totuşi de a face în acest caz cu o înnobili propriu-zisă, ci cu o răscumpărare însoţită de cumpărarea altor sesii de lafoş stăpâni şi transformarea fostului iobag în libertin, fără a se rupe ta dependenţa materială, fie ea chiar „onorifică„, aproape simbolică. O astfel „înnobilare”, pentru a fi reală, conform legii, avea nevoie de sancţiunea regal ceea ce Ioan Hathal şi obţinea la 16 martie 1487: un mandat regal către conve tul din Leles de a-i pune în stăpânire cu titlul de cumpărătură veşnică (perpeti emtionis titulo)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tatea nu era neapărat ireversibilă. Prin pierderea pământului se puft pierde şi calitatea de nobil, cel puţin pentru categoriile inferioare ale nobilimi pentru care proprietatea funciară reprezenta singura sursă de existenţă şi c legitimare a statutului social. Deşi nu cunoaştem cazuri limpezi de acest ga textul unor acte confirmă fără echivoc această posibilitate. Petru Viteaz j alesul Nicolae de Bizere cedau la 1447 unei rude a lor 3 posesiuni „nevrân să-1 denobileze cu totul pe Ladislau fiul lui Ladu”61. La 1487 Matia Corvj punea capăt unei dispute seculare dintre nobilii din Lupşa şi orăşenii mineri di Baia de Arieş pentru cele două localităţi numite Lupşa. Cnezii lupşeni prind seră act de recunoaştere a nobilităţii încă la 1366 de la Ludovic de Anjou. Î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usu-Pop, Familia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halyi, 336. A se vedea şi comentariu] lui Radu Popa {Ţara Maramureşului, p. 135) asupra acestui caz interesant privind raporturile sociale în sa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sty, Szore'ny, III, 61: „nolentes ipsum Ladislaum filium Lado penitus ignob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eşii posedau privilegiu din 1324, prin care Carol Robert le conferea un teritoriu de o milă şi jumătate în jurul oraşului, în perimetrul căreia se situau şi cele două aşezări disputate. Pe acest temei juridic regele Matia a anulat actul predecesorului său de la 1366, deposedând pe nobilii din Lupşa de stăpânirea propriu-zisă a celor două posesiuni şi lăsându-le nobililor Nicolae, Ştefan şi Matia „numai funcţia cnezială” (solummodo keneziatus honore)62, „cu acel drept cu care se recunoaşte că ţine de ei” (eo iure quo ad ipsos pertinere inoscitur)63. Nu este vorba în acest caz de o retragere integrală a titlului nobiliar, ci de o disjungere între cele două componente ale nobilităţii şi cnezatului stăpânirea (dominium) pământului şi supuşilor şi funcţia cnezatului (ho-nor), cu componentele ei juridice şi administrative cunoscute. Cu alte cuvinte, nobilii de Lupşa exercitau de aici înainte în satele lor de origine doar atribuţiile cnezului sau judelui sătesc din oricare sat dependent. Cu siguranţă ei ar fi decăzut până la urmă din tagma nobiliară dacă n-ar fi reuşit, prin bogăţie, slujbe regale şi căsătorii avantajoase să-şi revină din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Regimul proprietăţii nobiliare româneşti; măr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element esenţial al statutului nobiliar în Evul Mediu, proprietatea asupra pământului ne interesează aici în cel mai înalt grad. Ne interesează mai: u seamă specificul proprietăţii nobiliare româneşti asupra pământului, în măsura în care acesta a existat şi s-a manifestat. În fine, o estimare a mărimii şi structurii proprietăţii nobilimii româneşti, a surselor sale de venit, altfel spus a tării sale economice poate pune într-o lumină mai clară celelalte forme ale manif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venţa istorică de care ne ocupăm coexistă la nobilii români două tiuride stăpânire a pământului, ambele nobiliare. Una este cea nobiliară tipică, existentă în tot cuprinsul regatului, cealaltă este cea românească, continuatoare acelei cneziale. Nobilii români stăpâneau ambele tipuri de posesiuni conconitent sau, după caz, numai un singur tip. Ceea ce le uneşte este caracterul enţialmente nobiliar al amândurora, de unde derivă cvasiidentitatea nobilului şi cnezului nobil, ambiguitatea multor acte de proprietate şi, decurgând de aici, dificultăţi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omâni stăpânesc cu drept nobiliar deplin, atât unele din fostele cnezate primite cu acest drept, cât şi toate celelalte posesiuni, obţinu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ma, p. 38-40, sentinţa regală din 10 aprilie 1487. Ea cuprinde, în transumpt sau în tgest, nu mai puţin de 30 de acte anterioare ale ambelor părţi. Este publicat integral de I. Minea după colecţia Iosif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bidem, p. 41-42, actul conventului din Cluj-Mănăştur din 26 mai 1487 privind punerea locuitorilor din Baia de Arieş în stăpânirea celor două Lupşa lăsând lui Nicolae, Ştefan şi Matia funcţia cne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 mai cu seamă în afara districtelor, în cuprinsul regatului. Acestea erai desemnate cu termenii conscraţi: possessio, villa etc. Aceste danii se făceau cJI drept regal deplin (totum et omne ius), trecându-se dreptul regal de până atunci asupra noului proprietar, cu toate cele ce ţineau de proprietatea moşiei, mişdj toare şi nemişcătoare, inclusiv iobagi, menţionaţi doar când e necesară precizarea acestui fapt. Moşia are un regim al obligaţiilor fiscale şi militare faţă di rege, de care răspunde proprietarul, dar pe care le prestau supuşii. Dania s&lt;ş privilegii ulterioare puteau modifica obligaţiile materiale până la anularej trecându-le proprietarului (imunitate fiscală). De oaste nu era scutit nimenij nobilul participa în persoană, slugile şi iobagii după regulament. Dania con* ferea nobilului şi drept de judecată asupra supuşilor. Pe baza ei el devenea membru al comunităţii nobiliare a comitatului respectiv şi se bucura de toate drepturile şi obligaţiile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le lui Ioan Cândreş din Sătmar, Ugocea, Bereg şi Sabolciu, alelui Ioan Ungur, pe care le-a obţinut din domeniul nobililor de Lossoncz căzuţi ij necredinţă, ale bănăţenilor Petru Dej de Timişel şi Petru Vistier de Măcicaşuăi Transilvania sau chiar ale domnilor şi boierilor români aici nu se deosebeau 0| nimic din punct de vedere juridic de alte stăpâniri nobiliare din cuprinsul regatului. Treptat, încă din secolul precedent, unii cnezi au fost întăriţi în cnezateM lor cu drept nobiliar deplin. În situaţia cu totul aparte a Maramureşului dl secolul al XlV-lea, Radu Popa a ajuns la concluzia că până pe la 1400 aici 1 avut loc „transformarea feudalilor români privilegiaţi într-o clasă de nobil dispunând de drepturi depline, echivalată juridic cu nobilimea regatului, ai din punct de vedere al drepturilor personale, cât şi al celor reale”64. Formulefcj actelor de epocă sunt, într-adevăr, neechivoce: „să se folosească şi să se bucuri în veci pe zisa lor moşie de acea însuşire de nobil adevărat, de care se bucua îndeosebi şi se folosesc şi ceilalţi nobili adevăraţi şi fireşti ai ţării noastre, cai] slujesc la oaste sub steagul nostru regesc”65. Este evident faptul că s-a produ aici o echivalare şi o asimilare a dreptului cnezial cu cel nobiliar, a cnezilor „ vale” şi a voievozilor cu nobilii regatului, constituindu-se şi comitatul Mar” mureşului prin transformarea vechii ţări. Nu putem însă accepta sugestia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opa, Ţara Maramureşulu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 dicta eorum possessione omni eo mere nobilitatis titulo perpetuis temporibus utantur et pociantur, quo ceteri regni noştri veri et naturales nobiles, sub vexillo regio militantes. Gaudal potissime et fruuntur” (Actul lui Ludovic I din 14 mai 1360 pentru Vanciuc Românul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kstan, text şi traducere în DRH. C, XII, 476). Actul face parte dintr-o serie, în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in Giuleşti şi alţi fideli ai regelui din timpul defecţiunii lui Bogdan şi se înscrie limpedj în litera şi spiritul Decretului din 1351, prin care categoria slujitorilor regali (servientes regiia din rândul cărora făceau parte şi maramureşenii din armata regală, urma să se bucure J nobil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despre o „revenire” şi „o diminuare generală a drepturilor recunoscute ale feudalităţii româneşti din Maramureş”66 în prima jumătate a secolului al XV-lea, ajungând aceasta în perioada cercetată, aproximativ la acelaşi statut cu bănăţenii şi haţeganii. Credem că, mai degrabă, e vorba numai de „precizarea mult mai clară a condiţiilor de stăpânire cnezială”, pe care le-au avut şi înainte lobilii „deplini” ai Maramureşului, în pofida unor formule de cancelarie, care acopereau realitatea românească cu foarte multă aproximaţie. De fapt, chiar autorul citat a constatat în mod corect un fapt pe care îl putem lesne generaliza la toţi nobilii de obârşie cnezială, anume că vreme îndelungată asimilarea cu nobilimea nu s-a repercutat şi asupra condiţiilor de stăpânire a satului lor67 şi celorlalte de drept cnezial. Pentru înţelegerea statutului specific al nobililor omâni trebuie să subliniem şi faptul că ei puteau deţine în acelaşi timp unele moşii cu drept nobiliar şi altele cu drept cnezia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nobiliară românească derivă direct din proprietatea cnezială, iu, mai simplu, din cnezat. Ea poartă chiar acest nume, de „cnezat” (kenezato) sau „posesiune românească” (possessio wolachicalis) multă vreme după ce isesorul ei nu mai era cnez, ci nobil, iar faptul nu este nicidecum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studiată cnezatul era din ce în ce mai mult asimilat cu proprietatea nobiliară propriu-zisă. El se conferă întru-totul asemenea posesiunilor nobiliare69, pentru servicii credincioase, cu drept de veci şi nestrămutat, darea ii punerea în posesiune se face de către omul regesc, nobil din zonă sau jude obiliar, asistat de omul de mărturie al capitlului şi în prezenţa vecinilor şi legieşilor, eventual a altor proprietari comprpvinciali, actele de proprietate sunt identice: cel regal de danie, cel capitular de punere şi dare în stăpânire, eventual privilegiul regal cuprinzându-le pe amândouă. Proprietarii beneficiari sunt numiţi fie nobili, fie cnezi, din ce în ce mai rar, fie nu li se precizează spres statutul social. Această stăpânire specific românească, recunoscută în dreptul patrimonial al regatului ungar, era destul de răspândită în acele regiuni în care s-au păstrat domeniile cetăţilor regale compuse din sate româneşti, cu structura socială şi obligaţiile lor specifice. Atât de răspândită, încât autoritatea le stat din timpul lui Iancu de Hunedoara a găsit necesar, pentru evitarea unor onfuzii, să elaboreze un formular de cancelarie adecvat acestor realităţ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opa, fora Maramureşului, p. 169. „Ibidem.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Pop, Adunările cneziale,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yi, p. 414, nota 2. Vezi, spre exemplu, donarea cnezatului Moisei către Mihai, fiii iGradşi alţii, actul lui Iancu din 29 iunie 1453, Cluj, la Mihalyi, 217. 70 Prima analiză din istoriografia românească, Rusu, 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âteva exemple. La 7 februarie 1439 regele Albert dărui românilor săi (Walahorum nostrorum) Mihai şi Vasile de Cerna în stăpânire posesiunii Cerna şi a altora din districtul Mehadia „sub acele rânduieli, dar forme, învoieli şi condiţii, în care numiţii strămoşi ai lui Mihai şi Vasile, darf ei înşişi le-au ţinut şi stăpânit până acum şi sub care au obişnuit să-şi ţină şi sJ şi stăpânească moşiile şi bunurile lor ceilalţi nobili români fideli ai acele părţi”71. Moşiile erau dăruite din nou, confirmate aşadar (de novo et ex novo)1 cu drept de veci (inperpetuum), cu titlu de danie nouă (nove nostre donatiom titulo). Un act foarte asemănător obţinea haţeganul Coposu cu rudele sale una mai târziu de la regele Vladislav, cu deosebirea că pe lângă obligaţiile c grevau posesiunile donate se mai adăugau „slujbele” (serviciis, servituţi„ officiis). Aici lipseşte referirea la nobilii din acele părţi, în schimb, benefician însuşi este calificat astfel „românul nostru, cum se spune, nobil de Vad (Walahus noster ut dicitur nobilis de Wad)1*. În Maramureş, Ioan de Uglea. C fraţii şi rudele sale, primea în 1439 moşia strămoşească ca danie veşnică (pa petuo et irrevocabiliter) şi „după obiceiul şi la fel ca ceilalţi români poseso din comitatul Maramureş”74. Trei ani mai târziu, în 1442, Ştefan şi Mini Pancu de Crăciuneşti, împreună cu alte rude, era confirmat în posesiunile li româneşti (volachicales) Crăciuneşti, Bocicoiu şi Lunca „sub acele condiţii! Care sunt ţinute celelalte moşii româneşti în comitatul Maramureş”75. Acej nobili români stăpâneau, aşadar, ereditar şi pe vecie, moşii grevate de anumi rânduieli, învoieli şi condiţii, de dări şi slujbe, ceea ce apare a fi un fenom) răspândit în părţile Banatului şi obişnuit la stăpânirile româneşti 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osesiunile strămoşeşti puteau fi dăruite condiţionat, ci. Alte posesiuni româneşti de acelaşi tip. De pildă, posesiunea româneaa Sântămăria şi cele două predii Călan, dăruite în 1444 alesului And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b illis modis, censibus, formis, pactis et conditionibus quibus eas prefati progenitoţ ipsorum Michaelis et Blasii sed et iidem hucusque tenuissent et possedissent, sub quibusque cet| fideles Wolahii nobiles partium illarum possessiones suas atque bona tenere et possidt consuevenint” (Pesty, Szore'ny, II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anul 1436 beneficiarii fuseseră puşi în stăpânire omnis iuris titulo la porun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Ibidem, I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zvoare Haţeg, 1,86, dania regală din 14 august 1440, Buda, reînnoirea unor acte pierdl în recenta incursiun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re et ad instar ceterorum Valachorum în dicto comitatu Maramorosiensi possessim habentium” (Mihaly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b illis conditionibus quibus alie possessiones Volachicales în ipso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orosiensi tenentur” (Mihaly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ana76 sau cele cinci posesiuni bănăţene obţinute de un alt egregius, NicolaedeBize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453, la Praga, cancelaria regală folosea un formular perfecţionat pentru o serie amplă de danii româneşti. Beneficiarii susţineau cu toţii „că s-au aflat dintotdeauna în stăpânirea netulburată a acelor (posesiuni) ca şi ceilalţi nobili adevăraţi şi că se află şi acum”. Dania era condiţionată de stăpânirea anterioară, ereditară (premissis sic stantibus) şi „în măsura în care posesiunile în cauză nu ţin de vreo cetate regală sau de vreo dregătorie din acele părţi ardelene”. Ea era acordată „sub aceleaşi condiţii, slujbe şi obiceiuri, sub care înaintaşii noştri regi ai Ungariei obişnuiau să doneze moşii şi sate în districtele româneşti”78. În cazul daniilor pentru maramureşeni, formularul suferea adaptările necesare, înlocuindu-se districtele cu „acele părţi” sau chiar „comitatul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de la 1453, ca şi celelalte citate, nu sunt decât variante mai perfecţionate ale încercărilor cancelariei regale de a acoperi realitatea specificului românesc de stăpânire. Aceste eforturi au început circa un secol înainte, atunci când se constată debutul politicii de asimilare juridică a nobilimii româneşti, după cum ilustrează un act din anul 1361. În acel an Ludovic dăruia pe veci (perpetuo et irrevocabiliter) fidelilor săi, fiii lui Locovoi, jumătatea unui cnezat de pe Valea Cosăului „sub aceleaşi libertăţi, folosinţe, slujbe şi ondiţii, sub care se ştie că a ţinut-o şi păstrat-o numitul Stan (Feier/Albu, ostul posesor – n.n.)79. În diferite variante: iure keneziatus, more keneziatus, sub servitute keneziatus, modo Olachorum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exprimă în fapt aceeaşi alitate: modul românesc de stăpânire a pământului, care era preluat pe de-a-regul în zestrea noilor nobili ai regatului. Actul de danie, cu sau făr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b illis modis, serviciis et conditionibus quibus alie possessiones wolachicales per lliosquereges Hungarie</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Consueverunt solite fuere” (Izvoare Haţeg, 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b illis conditionibus et serviciis quibus alie possessiones wolachicales per predecessores nostros reges conferre solite fuere” (Dania regală din 11 iunie 1444, Buda, Mff. D, I, p. 375-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m cu actul din 15 noiembrie 1453 pentru Dusa de Densuş şi alţii', dăruiţi cu mai multe posesiuni ereditare la Densuş, Ciula ş.a.:„…în quarum pacifico dominio iid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 instar ceterorum verorum nobilium se a dudum perstitisse et persistere asserunt etiam de msenti, simulcum omnibus earundem utilitatibus et pertinentiis, terris scilicet arabilibu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Premissis sic stantibus et dummodo diete possessiones ac medietates possessionum prescriptarum ad aliquod castrum nostrum regale vel ad aliquem officiolatum illarum partium Transsilvanarum non pertineant, sub eisdem conditionibus, servitutibus et consuetudinibus jlibus predecessores noştri reges Hungarie în districtibus Volachorum possessiones et viile donări consueverunt</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Izvoare Haţeg, 1,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C, XII, 37: „ sub eisdem libertatibus, utilitatibus, servitiis et conditionibus, quibus dictus Stan eundem conservasset et tenuisse censetur”. Autorii, spre a risipi probabil orice ambiguităţi, traduc conditiones prin „îndatoriri”. Vezi comentariile noastr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consacra statutul nobiliar al posesiunii şi al beneficiarului. Forai larul în discuţie sintetiza în mod explicit esenţa proprietăţii funciare româneţ a cnezatului, atât din perioada anterioară, cât şi de aici înainte, echivalat proprietatea nobiliară, dar având anumite particularităţi. Elementele definito ale stăpânirii cneziale şi nobiliare româneşti, aşa cum rezultă din conţinui acestui formular şi din documentele mai sus cita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reditar. Posesiunea nobiliară era donată pe veci (perpett imperpetuum, perpetuo et irrevocabiliter), fie că originar e nobiliară, fie că era cnezială, ea urmând a fi transmisă descendenţii legitimi pe linie masculină (hereditas) sau feminină (posteritas). L cel mai mare interes este însă faptul că primul act regal (j înnobilare”) menţionează de obicei faptul că beneficiarul şi înainta) săi, după cum el însuşi declara, s-au aflat în stăpânirea moşieid vechime (ab antiquo) de multă vreme (a dudum), din moşi-strămo (ab avo et protavo). In măsură covârşitoare, dacă nu chiar în ia exclusiv, românul a devenit nobil pe moşia sa şi a străbu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nobiliar. Formularul de la 1453 exprimă limpede ace caracter: posessiunea fusese stăpânită din vechime, adică de pe câi era cnezat ad instar ceterorum verorum nobilium şi acest fapt estet atât mai valabil de aici înainte. Nu vom întâlni de acum încolo dai cu drept cnezial, ci eventual posesiuni eliberate de more keneziat” tip de stăpânire şi drept care se exercitau numai în dependenţa juridi) a unui domeniu feudal, obişnuit a cetăţii regale. In virtutea aceşti statut juridic moşia nobiliară românească putea fi vândută şi cumpj rată, zălogită sau lăsată moştenire, împărţită etc. Asupra ei regele! Exercita dreptul de retract şi de danie, de privilegii şi scutiri. I virtutea acestui caracter al posesiunii sale, cnezul participa alăturic nobilul la adunările obşteşti şi scaunele de judecată, îşi exerci dreptul şi obligaţia de a participa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cu şi fără acte de proprietate. Cel puţin o parte dintre nobil români obţineau abia în intervalul cercetat primele lor acte asura moşiilor, inclusiv din categoria celor cu formular. Până la această da cnezii români şi-au putut exercita stăpânirea de esenţă nobilă, chiar j fără confirmarea regală, în pofida măsurilor lui Ludovic I de la 13fl ce prefigurau dispariţia rapidă a acestei categorii. In această perspei tivă, cnezii nobili ai perioadei anterioare ne apar constituiţi din doi categorii: cei cu acte şi cei fără acte. Existenţa acestor posesiuni sau fără întărire regală” este constatată şi pentru Maramureş, cel i până pe la anul 140080. Acest lucru a fost posibil la adăpostu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a, Ţara Maramureşulu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or româneşti, al Ţării Maramureşului, devenite comitat aproape exclusiv românesc, al districtelor privilegiate din Banat şi Haţeg, aproape impenetrabile alogenilor până spre sfârşitul secolului al XV-lea. La 1453 şi chiar mai târziu, pentru obţinerea actului de proprietate de către cnezul român era suficientă „slujba credincioasă” care să îl aducă în atenţia suveranului şi simpla sa declaraţie de stăpânire ereditară, „din vechime şi netulburată”. Mai rămânea de trecut proba punerii în stăpânire, în faţa rudelor, copărtaşilor şi vecinilor, care puteau emite pretenţii, rezolvate, de obicei, prin judecată. Nu se putea trece însă peste o stăpânire legitimă (danie+punere în posesie) anterioară, chiar neefectivă până în acel moment, ceea ce presupune faptul că lipsa referirii la un act anterior însemna că el nu există, cu alte cuvinte, că până în acel moment stăpânirea, cnezială, s-a exercitat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tă de obligaţii specifice, pe care le putem grupa în trei categorii: dări, slujbe şi o a treia, mai puţin definită, cuprinzând rânduieli, învoieli, condiţii, care pot ascunde de fapt tot primele două. În mod logic, urmează să stabilim în continuare, în măsura informaţiei existente, conţinutul mai exact al acestor obligaţii, să arătăm cui erau prestate şi să stabilim dacă avem de-a face cu o stăpânire condiţionară sau nu. F. Derivată din cea cnezială, proprietatea nobiliară românească nu putea fi grevată de obligaţii decât de aceeaşi sorginte. Ne aflăm, în esenţă, în domeniul raporturilor dintre feudalitatea românească şi puterea centrală, stabilite în secolele precedente şi care nu par să fi evoluat prea mult în privinţa sarcinilor cnezatului. După cum arată documentele, obligaţiile cneziale nu s-au modificat prin simpla danie cu drept nobiliar. În principal erau slujbele (servieta), în primul loc obligaţiile militare şi slujba la cetate, censul regal (census regie maiestatis), cincizecimea {quinquagesima), darea specifică românilor de peste tot, şi daturile (munerăf1. În actul de danie ele sunt escamotate sub o formulă generală în cazul în care erau păstrate după obicei. Doar în cazul modificării cuantumului, al scutirilor sau al imunităţii se face menţiun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erau stăpânite posesiunile româneşti fac parte din ansamblul obligaţiilor specifice ale acestora faţă de cetatea regală de care s-au desprins şi a modului lor de prestare. Ansamblul acestor obligaţii nu poate fi nicidecum considerat ca o condiţionare a nobilităţii posesiunii şi a beneficiarului. „Condiţionări” erau nobilii şi cnezii posesori din cuprinsul domeniului sl Vezi mai jos subcap. 4.2.4. Regimul obligaţiilor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 care aveau într-adevăr un statut nobiliar limitat şi condiţionat de aparte-] nenţa la un domeniu. Proprietatea cnezială liberă n-a avut însă nicicând carao-2 terul de beneficiu, conferit unui beneficiar de aiurea, condiţionat şi retractabăj la bunul plac al suveranului, aşa cum s-a încercat în van a se acredita de către a anumită istoriografie maghiară. Dimpotrivă, ea avea, cum s-a sublim atributele esenţiale ale unei proprietăţi de tip feudal, creată nu de rege, generată „ab antiquo” de evoluţia seculară anterioară a societăţii româneşti. Altfel, toate posesiunile nobiliare, exceptând cele având privilegiu de imuni aveau obligaţii specifice faţă de stat, fără ca prin aceasta să fie într-un condiţionate. Compoziţia obligaţiilor româneşti, cuantumul lor şi faptul unele erau prestate cetăţii regale şi nu fiscului reprezintă diferenţa specifică faj de celelalte posesiuni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 de domeniul unei cetăţi regale sau de cel al vreunei oficiale (honor), cum ar fi voievodatul, banatul etc. Deşi oblig menţionate mai sus, prestate, cum am văzut, cetăţii regale de care desprins, ar putea sugera o dependenţă juridică faţă de aceasta, formularul nu lasă loc niciunui echivoc în acest sens. Proprietatea cnezială sau nobiliară în discuţie este liberă, separată de alte dreptuij de stăpânire şi necondiţionată. De fapt, dania unui cnezat care parte din domeniul cetăţii regale, mai rar întâlnită, era subliniată atare în act. La 30 septembrie 1462 regele Matia poruncea capitli din Alba Iulia să pună pe nobilul Dionisie de Fărcădinul de Jos fraţii săi în stăpânirea posesiunilor Fărcădinul de Jos şi Crăguiş care înaintaşii săi le-au ţinut şi stăpânit până în acest moment di obiceiul cnezatului (ţinând de) cetatea noastră Hunedoara„. Suveranul „separându-le de numita noastră cetate”, prin actul de danie lei hărăzit pe veci donatarilor şi succesorilor şi urmaşilor lor împreună cu întregul drept regal82. O situaţie similară întâlnim în cazul cnezatul! Coroieşti tot din cuprinsul domeniului Hunedoara, dăruit de rege unor nobili din Sălaşu în anul următor83. Cu un deceniu mai devrem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zvoare Haţeg, I, 224: „Que hactenus progenitores eiusdem Dyonisii ad castrum no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nyad more kenesiatus tente fuissent et possesse simulcum omni iure nostro regio şi quodiw eisdem possessionibus</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Qualitercumque haberemus aut nostram ex quibus causis, viis, modisJ rationibus concemerent maiestatem ac cunctis earundem utilitatibus et pertinentiis quibuslitfcj memorato Dyonisio</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Ipsorumque heredibus et posteritatibus universis a prefato castro nos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nyad seqquestrantes de manibus nostris regiis vigore aliarum litterarum nostromi donationalium exinde confectarum în perpetuum contulerimu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tul de danie din 27 martie 1463, Tolna, pentru Petru, Ladislau, Ştefan şi Sărăc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 în Izvoare Haţeg, I, 229: „possessionem nostram Korulesd vocatam în c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wnyad et districtu de Hachak partium nostrarum Transsilvanarum existentem et ad castrai nostrum Hwnyad vocatum pertinentem, quam idem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c 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rogenitoresque eorum pro CM parte aliis more keneziatus tenuisse perhibentur simulcum cunctis suiş utilitatibus et pertinenţi de Hunedoara scotea din compunerea domeniului cetăţii Muncaciu (Bereg) două posesiuni rutene, Cuşniţa şi Rotunda, pe care le dăruia nobililor maramureşeni Ambrozie şi Mihai de Dolha „după obiceiul şi în maniera cnezilor români” (more et ad instar keneziorum valachi-calium), poruncind comitelui Ioan Cândreş ca „numitele posesiuni cu toate foloasele şi pertinenţele lor trebuie să le predaţi numiţilor Ambrozie şi Mihai şi să renunţaţi la ele şi să le scoateţi cu totul de sub jurisdicţia zisei cetăţi şi să luaţi cu totul de pe ele mâinile voastre şi alor voştri”84. Aici nu avem de-a face, evident, cu nişte cnezi propriu-zişi, ci cu stăpânirea de tip cnezial românesc a unor nobili, de asemenea români, deşi locuitorii posesiunilor erau deja ruteni. Situaţia se explică prin statutul cnezial al posesiunilor în cauză anterior colonizării lor cu ruteni. Actul este elocvent în privinţa penetraţiei instituţiei româneşti la populaţiile alogene din spaţiul românesc. Nerespectarea clauzei de neapartenenţă la cetate sau dregătorie atrăgea după sine anularea actului de danie, aşa cum s-a întâmplat în cazul lui Simion plebanul din Hust cu fraţii săi donaţi cu posesiunea Poiana Uliului. Nobilii din Bilca au demonstrat cu acte că satul donat se afla parţial în hotarele altei posesiuni ţinând de cetatea Hust, numită Iza, ceea ce a atras anularea actulu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e de posesiuni cu drept nobiliar au continuat intens în toată perioada Corvineştilor, cu deosebire până către 1465. Atunci când se folosea termenul de cnezat, fără echivoc se avea în vedere nobilitatea românească grevată de îligaţiile specifice arătate mai sus. La 1447 Iancu dăruia lui Simion de Cuhea cnezatul Cuhea, fost al fratelui său Gheorghe Mariş, mort în război, „împreună cu toate drepturile şi veniturile, cu care ceilalţi cnezi obişnuiau să-şi ţină de drept cnezatul” (cum omnibus iuribus et proventibus, quibus alii kenezii kene-iktumde iure tenere consueveruntf6. Dania avea caracter de veci (perpetuo et irrevocabiliter) şi în acest caz cnezatul era o stăpânire de pământ specifică care se acorda unui nobil, care stăpânea deja cu drept nobiliar la Bocicoiel. Haţegaquibuslibet terris scilicet arabilibus</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Memoratis P. L</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ipsorumque heredibus et posteritatibus universis. A dicto castro nostro sequestrando de manibus nostris regiis libere dedimus, donavimus „contulimus, ymo damus, donamus et conferimus iure perpetuo et irrevocabiliter tenendas et possidendas pariter et habendas iuribus alienis semper sal vi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ctul lui Iancu de Hunedoara din 18 iunie 1451, Seghedin, Mihalyi, 212: „prescriptas possessiones cum omnibus earundem utitlitatibus et pertinentiis prefato Ambrosio et Michaeli remittere et resignare ac a iursdictioni dicti castri penitus sequestrare, manusque vestras et vestrorum de eisdem în toto excipere debe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halyi, 234, sentinţa regală din 2 martie 1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94: „more et ad instar ceterorum Valachorum în dicto comitatu Maramorosiensi possessiones hab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ula fiul lui Ungur din Băieşti primea confirmarea cnezatului posesiui româneşti Băieşti pentru meritele sale şi mai ales ale tatălui său, mort eroic campania cea lungă din Balcani87. Iancu, în calitate de comite perpetuu Bistriţei şi căpitan suprem, dăruia la 31 mai 1451 în numele regelui Ladislau nobililor Dan, Şuşcă şi Gostolan de Săcel (Maramureş) cnezatul Săcel (K Zachal sic!) cu titlul de danie nouă, în condiţiile oricărei danii cu drc nobiliar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alte danii de acest tip, menţionarea cnezatului implica, fii nici o îndoială, şi în acest caz, obligaţiile specifice care grevau această propri tate. Nobilii bănăţeni Iacob, Şerban, Ladislau şi Ianciul obţineau scutire i „toate veniturile cneziale” (universos proventus keneziales) datorate banii pentru moşiile lor Măcicaşul de Jos şi Also Towish.89 Cnezii din Băieşti efl întăriţi la 1458 în cnezatul moşiilor Băieşti, Ohaba şi a părţii de cnezat ca începe de la Râul Alb „sub acele condiţii, sarcini şi slujbe, în care ceilalţi cne şi nobili din districtul Haţeg obişnuiau să-şi ţină cnezatele” (sub illis tam conditionibus, oneribus et servitutibus quibus ceteri kenezii nobilesqi districtus de Haczak suos keneziatus tenere consueverunif0. Rezultă iarăşi, dată în plus, că nu exista nici o incompatibilitate între statutul de nobil şi stăpânire cu drept cnezial, că atât nobilii, cât şi cnezii stăpâneau cnezategn vate de obligaţii specifice, în genere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perioadei cercetate înregistrăm o reducere a diferenji lor, de altfel neesenţiale, dintre cele două tipuri de proprietate nobiliară romi nească. Fapt semnificativ este tocmai reducerea până la dispariţie a menţionăr proprietăţii nobiliare cu termenul de „cnezat”, deşi, cum am subliniat, între ce! Două n-a intervenit o schimbare. Una dintre ultimele menţiuni de acest feti înregistrăm la 24 iulie 1485, când regele Matia poruncea din Viena conventuh din Leles, să pună pe preotul Laurenţiu cu fraţii Petru, Briciu şi Toma precuj şi pe Vasile, Ioan şi Teodor (cu toţii) fiii lui Gheorghe Iuga de Talabor i stăpânirea cnezatului posesiunilor Talabor şi Duleşti (Dulfalu) cu drept deplin la cererea lor91. Tendinţele de trecere a obligaţiilor către stat (cetate regală) î folosul nobililor, de transformare a lor în bani, inovaţiile fiscale ale puteri centrale au redus diferenţele dintre ele. Noţiunile de cnez şi cnezat ş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ctul lui din HD, 1/2, p. 761-762. MMihaly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ctul lui Iancu din 29 mai 1453, Caransebeş, la Pesty, Krasso, III,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acerdoţeanu, Două acte haţegane, 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ihalyi, 329. Înrudirea lor nu este clară. Petru, Briciu şi Luca sunt desemnaţi ca „fraţii români” ai popii Laurenţiu, iar în continuare Vasile, Ioan şi Teodor ca fii ai lui Gheorghe IugL într-un alt mandat din 21 septembrie 1485, Buda, popa Laurenţiu apare explicit ca fii defunctului Gheorghe Iuga de Talabor, alături de fraţii săi Petru, Briciu şi Vasile (Ibidem, 330a îstrâns şi modificat treptat accepţiunea publică, ajungând să desemneze doar posesiunile şi cnezii de pe domenii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componente ale formularelor actelor de danie cu destina-ie românească cea mai mare bătaie de cap a provocat istoricilor noştri „titlul de lanie nouă” (novae donationis titulo). Tripartitul îi dedică un comentariu destul de amplu (Partea I, Tit. 36 şi 37) din care rezultă că, acest titlu asociat cu clausula In cuius pacifico dominio progenitores suos perstitisse seque persis-tere asserit de present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resupune întotdeauna o donaţie anterioară „sau o fel de dobândire a acelor bunuri” (semper praesupponit prior em donationem telaliam bonorum ipsorum acquisitionem), cel de-al doilea fiind cazul prin ucelenţă al nobililor români în posesiunile părinteşti. Esenţa titlului este însă iceasta: „ că drepturile de stăpânire astfel dobândite prin danie nouă, cu clau-zula amintită în quarum pacifico dominio</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u privesc dreptul feminin”92.! Eea ce însemnează că respectiva moşie priveşte numai fiii moştenitori legiuni, cu excluderea fetelor. În această categorie intrau cu precădere moşiile obândite prin slujbă (servitiis acquisita), de obicei, militară, care priveau umai dreptul masculin93. Aceste acte trebuiau prezentate în original la toate ranzacţiile, iar în caz de pierdere puteau fi reconstituite numai cu mărturia a cincizeci de nobili având nobilitate deplină. Titlul a fost conturat la începutul iomniei lui Ludovic I, care a procedat la o amplă reformă a dreptului de loştenire a proprietăţii funciare94. În esenţă aceasta consta în faptul că numai persoanele cuprinse în actul regal şi cele admise de beneficiar în timpul dării şi merii în stăpânire şi urmaşii lor, cu excluderea celorlalţi, deveneau proprietari gitimi. Dacă nu erau expres numiţi în danie, colateralii, de pildă copărtaşii, erau îndepărtaţi de la moştenire; în cazul desherenţei liniei directe masculine, loşiaurma să revină Coroanei. Deşi cel mai recent cercetător al reformei ezită în a se pronunţa tranşant în privinţa conţinutului precis al formulei novae ionationis titulo, este în afară de orice îndoială faptul că ea a funcţionat începând cu anul 1345 şi până în perioada cercetată95. În vremea lui Werboczi, cum rezultă din Tripartit, sensul ei nu mai er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juridică a funcţionat în tot acest interval şi în cazul daniilor cu destinaţie românească. Informaţiile multora dintre ele vorbesc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Quod iura eiuscemodi possessionaria nova donatione, cum clausula prenotata: în quorum pacificodomininio etc. Impetrata ius foemineum non concemant” (P. I, Tit. 37.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ipartitum, P. I, Tit.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 Engel, Nagy Lajos ismeretlen adomdnyreformja (O reformă necunoscută a donaţiei regale a lui Ludovic cel Mare), în TSz, XXXIX, 1997, p. 137-157. Un comentariu la I.- A. Pop, Adunarea generală a stărilor Transilvaniei din mai 1355, în „Mediaevalia Transilvanica”, II, 1998, nr.l.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idem,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conţinutul acesteia: împotrivirile frecvente ale rudelor şi copărtaşilorl darea şi punerea în stăpânire, rectificările şi completările ulterioare cu numelj celor îndreptăţiţi „cu drept condivizional”, „din iubire frăţească” etc, depos„| darea ulterioară a unor copărtaşi pe motivul necuprinderii în actul de dan” Spre exemplu, nobilii din Unciuc, Dionisie, Buda, Onciuc şi Ştefan, au obţinlj în anul 1447 act de danie de la Iancu de Hunedoara pentru posesiunile la cneziale din Unciuc, Sanpetru şi Reea. Întrucât actul de danie şi mandatul căq capitlu nu-i consemnează şi pe copărtaşi, titularii îi înscriu totuşi cu ocazi punerii în stăpânire şi pe Fărcaş şi Dionisie de Sanpetru „din dragoste frăţeasd şi cu drept condivizional”96. La fel proceda Petru de Fărcădinul de Jos cu fraţi săi copărtaşi omişi din actul de danie a cnezatului lor din Fărcădinul de Jos j Crăguiş, din acelaşi an97. În cazul ignorării acestui aspect juridic formal, a necuprinşi în act sau urmaşii lor se puteau trezi deposedaţi, chiar denobilaţi. Q pildă, Ioan Feneş de Feneşul de Sus pierdea la 1508 unele moşii părinteşti di cauză că înaintaşii săi nu avuseseră prevederea să fie înscrişi în ultimul ac valid, din urmă cu 80 de an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omânească este devălmaşă. Ea se păstrează ca atare şi dup confirmarea regală, cu drept cnezial sau cu drept nobiliar. Actele fac destul dl rar precizări asupra unei realităţi clare, dar pe care n-o putem reconstitui deci în parte. Frecvent se menţionează numai numele moşiei, partea deţinută dl întreg şi numele posesorilor. Raportul numeric între copărtaşi este menţionj mai rar, uneori în formula generală „fiecăruia după partea sa” (cuilibet scilia eorum iuxta portionem suam). Membrii devălmăşiei sunt numiţi în acte „fri devălmaşi” (fratres condivisionales), uneori simplu „fraţi”, ceea ce poate dud la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ania cu drept nobiliar nu privea doar pe beneficiarul aflat] serviciul regal sau al unui înalt dregător, ci pe toţi membrii devălmăşiei, posi sori ai pământului asupra căruia dobândeşte titlul: rude de sânge şi copărtd toţi aceştia obţinând statutul de nobil. Astfel, aleşii Dej şi Ladislau deTimişa obţin la 26 martie 1447 de la Iancu confirmarea cu titlul de danie nouă atâtj posesiunilor stăpânite integral, cât şi a unora deţinute în parte cu 11 famiS din zon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zvoare Haţeg, 1,128: „tune ipsi eosdem ob fraternalem affectionis iure condivisional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m partem tertie partis possessionis în eadem Zenthpeter habite penes se recepissent et recepeM coram nobis„. Avem aici una din foarte rarele menţiuni exprese ale „dreptului condiv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 stăpânirea indiviză este încă extrem de răspândită în epocă, cel puţin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8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4.2.6. Nota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sty, Olăh ker. P. 71-72. Ar fi interesant de cercetat împrejurările în care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el au ajuns copărtaşi cu cei 11, aflaţi într-o condiţie evidentă de inferioritate: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rtaşii aveau drept de preempţiune ori de răscumpărare asupra posesiunilor indivize, pe care legiuirile regatului n-au reuşit să-1 clintească. Aceasta explică impenetrabilitatea districtelor româneşti privilegiate, care a slăbit numai atunci când nobilii români s-au amestecat cu alogenii. La 9 iulie 1478 în faţa banilor de Severin nobilul Iacob de Măcicaşu răscumpăra părţile din posesiunile Măcicaşu, Ciuta, Tdvis, Tincova şi Perlo ale unui copărtaş decedat zălogite mai demult alesului Mihai de Mâtnic, „pentru ca numitele părţi de noşie să nu fie deţinute de mâini străine”100. Încălcarea acestui drept deschidea proces în justiţie, aşa cum se întâmplă în cazul vânzării unor părţi din Fărcădinul de Jos şi Crăguiş către potentatul locului Mihai Cândea de Râu de Mori. Voievodul dă curs plângerii rudelor vânzătorului, cum că ar fi fost păgubiţi în urma unei tranzacţii la suprapreţ şi cu încălcarea dreptului lor de reempţiune, în temeiul „apropierii prin înrudire şi vecinătăţii nemijlocite” {propter affinitatis propinquitatem tumque propter contiguam vicinitatem), emând părţile la proces101. Copărtaşii puteau anula chiar dania regală cu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og, aşa cum procedează Gheorghe Gaman de B'izere „frate (copărtaş) şi onsângen” al răposatului Nicolae de Bizere, care plăteşte zălogul de 32 de arini şi alţi 8 cheltuieli lui Ambrozie Diacul de Merenye, care îi restituia scrisoarea de zălogire, anulând astfel actul regal de punere în stăpânire102. Acelaşi Gheorghe Gaman, câteva luni mai târziu, ridica oprelişte la scaunul Caransebeşului contra intenţiilor de înstrăinare veşnică a unor moşii de către ruda sa Ioan, fiul răposatului Ladislau de Bizere, care în caz de deficienţă i-ar reveni lui, lucru valabil şi viceversa. Se oferea chiar să-i dea bani în caz că are nevoie, până la valoarea acelor părţi de moşie103. Gheorghe Gaman şi Ioan fiul ui Ladislau de Bizere se legau la 1 aprilie 1495, la intervenţia unor arbitri, înaintea capitlului din Arad să pună capăt proceselor şi disputelor anterioare şi îă-şi împartă pe din două moşiile moştenite „din moşi-strămoşi” (ab auis et proîauis) şi să se facă reciproc părtaşi în caz de desherenţă104. Această înfrăţire” între rude apropiate nu făcea decât să consolideze ceea ce dreptul omânesc impunea mai totdeauna: prioritatea absolută a rudelor şi copărtaşilor imoştenire, mergând până la anularea prerogativei regal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ălmăşia venea în conflict cu dreptul regal de danie şi atunci când acesta favoriza pe anumiţi membri ai devălmăşiei sau încerca să o spargă prin cuprinsul cnezatului lor, cumpărare etc. Nu putem exclude nici ipoteza cedării unei părţi de posesiune către cei puternici în schimbul obţinerii dreptului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Pesty, Krasso, III, 334:„</w:t>
      </w:r>
      <w:r>
        <w:rPr>
          <w:rFonts w:cs="Bookman Old Style;Times New Roman" w:ascii="Bookman Old Style;Times New Roman" w:hAnsi="Bookman Old Style;Times New Roman"/>
          <w:color w:val="000000"/>
          <w:spacing w:val="2"/>
          <w:w w:val="93"/>
          <w:sz w:val="24"/>
          <w:szCs w:val="18"/>
        </w:rPr>
        <w:t>…</w:t>
      </w:r>
      <w:r>
        <w:rPr>
          <w:rFonts w:cs="Bookman Old Style;Times New Roman" w:ascii="Bookman Old Style;Times New Roman" w:hAnsi="Bookman Old Style;Times New Roman"/>
          <w:sz w:val="24"/>
        </w:rPr>
        <w:t>Quod predicte portiones possessionarie per exteras manus de ceteronontene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l. 29.862, mandatul către capitlul din Alba Iulia din 11 martie 1484, cetatea G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sty, Szoreny, III, 101, actul din 8 iunie 1491,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106, actul din 26 ianuarie 1492,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bidem,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unor alogeni. Nu sunt rare cazurile în care dania a fost retra s-au găsit soluţii de compromis. O astfel de contradicţie a apărut în] dintre Cândeştii din Râu de Mori şi nobilii din Râu Bărbat desfăşura! 12 decembrie 1479 în faţa judelui Curiei, Ştefan Băthori, în joc fiind moştei rea lui Dumitru de Râu Bărbat. Avocatul Cândeştilor a prezentat actele! Danie şi privilegiile obţinute de la guvernatorul Mihai Szilâgyi şi regele Mai care consacrau de drept, graţie influenţei de care aceştia se bucurau, o uzurpa de fapt. Bărbătenii şi-au susţinut cauza prin unul dintre ei, secretarul re| Ladislau Olah, care a adus două argumente majore, şi anume: 1) faptuli „acel Dumitru este frate copărtaş cu pârâşii şi ei sunt născuţi cu el dintr-ţ singur”strămoş, aşa încât drepturile sale de stăpânire se cuvine să le revină„ pârâşilor”105 şi 2) viciul de drept al faptului că guvernatorul Szilâgyi nufl îndreptăţit să acorde donaţii veşnice. Pentru a da o şansă instanţei aflatei dificultate, Ladislau Olah se arată dispus să accepte, împreună cu fraţii săi varianta duelului judiciar cu pumnii (signum duelli de pugile). Tribunalul optat în cele din urmă pentru o soluţie de compromis, prin împărţirea moş nirii în li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indiviziune, în raport cu fraţii de sânge sau cu cei copărtaşi realiza de obicei prin înţelegere în faţa locului de adeverire. În caz contrar, apela la forurile de judecată. De pildă, Ioan fiul lui Radoslav, fiul lui Stane de Vad solicită voievodului Transilvaniei Petru de Sankt Georg separarea dra turilor sale după strămoşul său Florea (Flora proavo) în satele Vad, Nălaj Bărăşti şi Balomir de ale celorlalţi copărtaşi Dumitru Copos şi Dionisie Tun Aceştia s-au împotrivit pretenţiilor lui Ioan în faţa omului voievodal şi celui capitlului, fiind, ca urmare, chemaţi la judecată106. Numeroasele acte de hoa nicire se referă de multe ori tot la asemenea situaţii de ieşire din indiviziunej acţiunea continua nu de puţine ori în faţa instanţelor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eudal nu garanta totuşi proprietatea familiei, ci a individul Pentru salvarea sau sporirea domeniului nobilii români recurgeau şi ei la prag dura înfrăţirii de moşie (fraternalis adoptio, fraternale ius), utilizată în rea cu acordul obligatoriu al suveranului107. Astfel procedau fraţii Giula şi Ioanj Şugatag cu influentul Petru Gherheş de Sarasău în posesiunile Slatina, Brea Copăceni, Deseşti, Hărniceşti şi Şugatag108. La fel bănăţenii Nicolae de Bizea care aduce 10 posesiuni şi Iacob de Racoviţa cu 9 posesiuni la 14581(W. La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l. 45.819: „idem Demetrius ipsorum scilicet actorum frater condivisionalis et cumani ab uno avo propagate extitissent et sic iura eiusdem possessionaria în ipsos actores condesca debui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l. 29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ripartitum, P. I, Ti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ihalyi, 193: actul judelui Curiei din 27 mai 1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eneşan, Documente bănăţe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eniş şi Ladislau Zayk de Mâtnic şi-au pus în comun la 1467, primul 6 îşii, celălalt 8 şi o fortificaţie în districtul Caransebeş110. Ioan Ung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ăştia s-a înfrăţit la 1473 cu un Mihail de Zob, dintr-o familie de asemenea iascensiune recentă, partea sa ridicându-se deja la 75 de posesiuni, inclusiv taţi, răspândite în şase comitate111. Fiii săi, măriţii Ioan şi Nicolae Ungur, au înnoit înţelegerea, obţinând confirmarea regelui la 13 decembrie 1502, când averea lor număra 96 de posesiuni, inclusiv trei cetăţi112. Fraţii Gheorghe More, Filip More şi Ioan More de Ciula recurgeau şi ei la procedeul înfrăţirii pentru a păstra la un loc averea adunată cu destulă dificultat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ânesc a guvernat raporturile de proprietate multă vreme chiar upă obţinerea statutului nobil. El s-a manifestat cu evidenţă în cazul moşteniriifetelor, care aveau drepturi egale la moştenirea părintească cu fraţii, pe când dreptul nobiliar maghiar recunoştea doar „sfertul de fiică” (quartalitium, quarta puellaris)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nobiliară revenea regelui în cazul stingerii neamului pe linie masculină {defectam seminis) ori în urma confiscării datorate crimei de trădare {notainfidelitatis). Dreptul de danie al suveranului asupra acestor posesiuni, izvorât din dominium eminens a suferit însă în districtele româneşti o limitare serioasă din partea feluritelor drepturi şi cutume specifice, care favorizau rudele, copărtaşii sau chiar comunitatea locuitorilor din district. Aceasta din urmă mobiliza ori de câte ori echilibrul zonei tindea să fie zdruncinat, prin imixtiunea unui străin sau prin uzurpările unor fruntaşi locali. Comunitatea nobililor şi cnezilor haţegani s-a opus cu succes penetrării alogene, chiar dacă în cauză s-a aflat însuşi episcopul Transilvaniei„5. La 1506 aceiaşi haţegani au reuşit să luleze o diplomă regală, prin care potentaţii locului, nobilii din Râu de Mori, reuşiseră să obţină în mod fraudulos păşunile şi pădurile comune din Valea liului”6. La fel, maramureşenii au izbutit să anuleze încercarea familiei Dragfi jeasereânstăpâni asupra moşiilor de odinioară, printr-un val de împotriviri, irmate de procese, care au suspendat punerea în stăpânire ani de-a rândul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reptul regal de retract funcţiona în cazul deficienţei, dar în favoarea unor nobili locali îndreptăţiţi. Moşiile lui Ştefan Pancu de Crăci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sty, Szoreny, 11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Jako, Kmjk, 1,2108, actul încheiat la 30 august 1473 în faţa capitlului din Buda. Regele confirmă înţelegerea în acelaşi an (Csdnki, V, p.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 Kmjk., 11,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tul palatinului din 5 august 1504, în Jaicza, p. 194-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utul femeii nobile, vezi mai jos, sub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op, încercări de imix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l. 74.664, actul regelui Vladislav II din 7 iulie 1506 pentru obştea nobililor din districtul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ihalyi, 300, 319, 321, 340.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ubcap. 4.3.4, sub Drag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 fost donate de către Iancu de Hunedoara alesului Mihai Tatul de lata fruntaş maramuresan118. Acelaşi, împreună cu Simion Gherheş de SarasI beneficia la 1457 de moşia Iapa şi 1/3 din Sarasău, foste ale defunctului Dani Albu (Feye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nobiliară românească, în cazul în care depăşea posibilitSj unei familii, căpăta înfăţişarea tipic feudală, constituindu-se pe de o pa pământul alodial (în acte: sesia nobiliară), iar pe de altă parte, sesiile iobagi şi desigur sistemul obligaţiilor generate de aceste raporturi. Avem de-a fa fără nici un dubiu, cu ceea ce s-a numit insidios de către istorici maghiari n vechi „iobăgirea românilor prin ei înşişi”, adică ceea ce s-a petrecut şi în |i Românească şi Moldova. Actorii au fost fără tăgadă români, şi nobilii iobagii, instituţia iobăgiei este însă proprie regatului ungar. La fel ca sica nobilităţii şi instituţia iobăgiei a avut în districtele româneşti, forme particuli de dezvoltare, o întârziere cronologică incontestabilă faţă de cea „clasică” (regatul ungar, către modelul căreia totuşi tindea. Pentru înţelegerea corecţi lucrurilor, reamintim faptul că dependenţa de tip feudal se întâlneşte încă &lt; faza cnezială, iar constatarea lui Radu Popa pentru Maramureş, după care ac regal de recunoaştere a cnezului ca nobil n-a schimbat cu nimic pentru momi în relaţiile dintre fostul cnez şi supuşii săi, a avut valabilitate generală. Făli intra aici în analiza acestor raporturi – de altfel, destul de greu sesizab documentar – constatăm totuşi o dezvoltare slabă a raporturilor feudale regiunile de concentrare a feudalităţii româneşti şi, în consecinţă, conflict) dintre nobili şi iobagi sunt abia perceptibile. Răscoala de la 1437 nici nu atinge, iar la 1514 doar în regiunile de câmpie ale Banatului pot fi sesizate ce flicte sociale majore între nobilii români şi iobagii lor. In şirul acestor pârtie larităţi este de aşezat şi constatarea privind specificul maramuresan, de aserv prin intermediul obştii şi prezenţa cu totul excepţională a iobagilor în aceai regiune în veacul al XlV-lea, pe direcţia şi în legătură cu pătrunderea feudal mului maghiar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rcetării noastre prezenţa iobagilor în documente este tot tt frecventă. Ei sunt prezenţi peste tot, în felurite ipostaze: de la cea de obiecti tranzacţie, ca inventar viu al sesiei pe care locuiesc, la cea de reprezentant stăpânului în anumite împrejurări sau de combatant în confruntările dini nobili. Mai frecvent apar în Maramureş, unde relaţiile feudale sunt mai evolii te, comparativ cu Haţegul şi Banatul. La Ieud erau pomenite la 1459 şapte se iobăgeşti121 şi tot în acelaşi an amintiţi iobagii Dolhenilor din Strâmtura u*lbidem,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opa, Ţara Maramureşulu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ihaly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rsana122. Anca Rednic, văduva lui Ivanca de Giuleşti, cu fiul Gheorghe dnic, zălogea unei rude la 1475 16 sesii cu 30 de iobagi din satele Şugatag, iârniceşti şi Crăceşti123. La 1488 nobila Stana văduva lui Mihai Urdea de eordina zălogea fiicelor sale partea ei din moştenire, respectiv trei părţi din sia nobiliară, trei sesii iobăgeşti şi trei părţi din moara din localitate124. Sesii iobăgeşti sunt amintite la Budeşti125, două sesii „unde stau temporar Filip şi etru” erau zălogite la Leordina126. Toma zis Vatamanu iobagul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cu (Risko) îl reprezenta pe acesta, pe Petru şi Ştefan Rişcu de Drăgueşti la o otărnicire127. Într-un conflict amplu din anul 1442 iobagii au particip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or, fiind identificaţi Ţigan Crăciun, iobagul lui Gheorghe de iuleşti, Ioan Bercheş şi Danciu Şipoş, ai lui Popa Nan, Ioan fiul lui Hencz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ebu, Iuga din Călineşti ş.a.128. Pentru uciderea unui iobag din Sarasău judele aspeţilordin Câmpulung a plătit 25 de florini homagiu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aţeg iobagii sunt prezenţi de timpuriu şi peste tot130. La un conflict intre iobagii lui Mihai Kendefy de Râu de Mori şi cei ai unor nobili din iânpetru erau pomeniţi nu mai puţin de 300 de iobagi care au atacat curtea „storadin urmă, într-un act de răzbunare, un număr totuşi exagerat pentru alitatea demografică şi socială haţegană131. Dominic de Ostrov zălogea două siiiobăgeşti unui nobil din localitate132. În Livada două sesii iobăgeşti date în ontul unui homagiu au fost reluate abuziv de către foştii posesori133, la lubcetate agilis Mihai, iobagul şi familiarul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nez) lui Petru indreş de Râu de Mori ridică oprelişte în numele celor două ramuri ale imiliei din Râu de Mori134. Iobagii lui Mihai Kendefy din Sântămăria Orlea imeon. Oană, Dumitru, Simul şi Petru Ligos au fost atacaţi şi răniţi în pădurea l22/tefem,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bidem,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bidem,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lbidem,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rh. Nat. Baia Mare, Fond Familii nobile maramureşene, nr. 65, f. 2,65-6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haly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iobagi în componenţa scaunului de judecată haţegan la 1360 trebuie interpretată, aşa cum făcea Măria Holban (Din cronica relaţiilor romăno-ungare, p. 239), ca „un îortde subordonare sau dependenţă greu de încadrat în tiparele existente”, mai apropi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l originar de om liber pe pământul cuiva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obagiones castri), decât de ţăranul dependent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olyom Fekete, I, f. 97-98. Cu siguranţă o transcriere greşită: în loc de trecentis – 300, mai degrabă trigintis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zvoare Haţeg,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l. 29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Solyom Fekete, I, f.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mir de către nobili rivali135. Cei din Toteşti primesc chemarea la jude pentru stăpânii lor136. La 1511 sunt amintiţi cnezul Bara şi iobagul Serba: Cândea de Unciuc în posesiunea Reea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rcetată de noi, prezenţa iobagilor în documentele bănăj este mult mai rară, reflectând probabil o evoluţie mai aparte, întârzia raporturilor feudale în zonă, dar şi o carenţă documentară în raport cu Haţ&lt; şi Maramureşul. E sigur însă faptul că ei apar şi aici încă din a doua jumăta secolului al XIV-le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obagului Negrilă al lui Gheorghe de Racoviţa, care el însuşi ş stăpânul său, cum ne-am fi aşteptat, se judeca în scaunul din Caransebei nobilii din Măcicaşu pentru stăpânirea unui munte139, trimite la un spe (local al raporturilor nobil-iobag, pe care deocamdată îl putem doar bă Absenţa unor conflicte acute, de felul celor din 1514 în Maramureş est&lt; asemenea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Cluj, la Mărgău Mare erau pomenite şase sesii iobăgeşl care locuiesc Stoica, Mene Simion, Cârlig Ioan, Gergel Ioan, Vasas (Fiera Ioan şi Mihai Corcea (Korchay), transferate între nobilii români localitat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apitol, al proprietăţii, ne oprim în continuare asupra mărim structurii proprietăţii nobilului român, în măsura în care acestea sunt relevi în privinţa statutului său. Poziţia socială a nobilului era determinată în pri rând de mărimea averii sale şi apoi de funcţia pe care o îndeplinea. Cele d determinante se completau reciproc, asigurând poziţia, rangul social. In maţia documentară ne permite să realizăm o radiografie sumară a socie nobiliare româneşti în funcţie de avere, precedată de o prezentări principalelor surse de venit, deşi lipsesc totuşi cercetările speciale româneşt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vere a nobilului a fost moşia părintească, cea moştenită, cm tul, care în secolul XV avea dimensiuni variabile, de la o parte redusă dinţi sat, frecvent lucrată de cnezul sau nobilul-ţăran cu familia sa şi până lai domenii întinse pe mai multe sate. În folosinţa directă a familiei nobiliari aflau curtea {curia), care, cel mai adesea desemna implicit şi casa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l. 46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rh. Nat. Slovacă, Kendeffy. ANIC, Microfilme, rola 25/RSC, c. 44^5, transum| actul din 6 august 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Csdnki, V,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Ţeicu, Banatul montan, p. 473-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sty, Szoreny, 1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ako, Kmjk, 3073. Alte două tot acolo, 3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numite împreună (domus et curia nobilitaris). Cu partea din câmp (arător, păşune, pădure) formau ceea ce se numeşte în documente sesia nobiliară (sessio nobilitaris). Cu un termen consacrat aceasta ar fi sinonimă cu odiul, partea din domeniu utilizată pentru folosinţa exclusivă a nobilului şi 'amiliei sale şi, eventual, lucrată cu braţele ţăranilor dependenţi. Frecvent, cei loi termeni, sesie şi curte, apar împreună sessio sew curia, ceea ce indică sinonimia lor. Reşedinţa familiei de nobili este casa şi curtea nobiliară. În documente apar fie împreună, fie separat, în cazul din urmă subînţelegându-se uneori ambele. Casa şi curtea, la fel ca şi pământul, făceau obiectul partajului ntre moştenitori, deşi este evident că doar 1-2 familii puteau rezida efectiv acolo, cei care plecau fiind compensaţi în bani sau alte bunuri141. La Ieud sunt enţionate două curţi nobiliare moştenite împreună cu şapte sesii iobăgeşti de nobilii Grigore Gurzo şi Ioan142. Caterina de Cârneşti a primit la căsătorie ca estre „un loc drept ca sesie sau curte nobiliară” (pro sessione sew curia nobilitare) în Pâclişa, la căsătoria cu Ioan More de Zeicani143. Maruşca, soţia luiToma de Leordina, zălogea la 1498 unor nepoţi de soră sesia ei nobiliară şi alte două iobăgeşti din localitate, reprezentând partea sa din dota mamei sale şi lătrimea de fiică din bunurile tatălui său144. La Mărgău sunt menţionate cu ocazia unei înţelegeri între rude „pământurile, casa şi curtea nobiliară” (terre, domus et curia nobilitaris) ale decedatului Ioan Botoş, precum şi moara şi curtea răposatului Petru Botoş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bililor români mărimea rezervei feudale sau alodiului era cu siguranţă foarte redusă, având în vedere situaţia fenomenului la nivelul Transil-aniei şi particularităţile ţinuturilor dominate de aceştia. Aceasta presupune că sursa principală de venit şi bogăţie oferită de pământ, exceptându-i pe cei săraci, de o sesie, o constituiau prestaţiile ţăranilor dependenţi şi cele din păstorit, Renta feudală, având originea în obligaţiile reduse ale ţăranilor dependenţi faţă de cnezul lor, nu pare a fi nici ea foarte dezvoltată şi aducătoare de mari venituri. Valoarea sesiei iobăgeşti se ridica la circa 20 de florini, nu departe de omagiul iobagului, de 25 de florini146. Îmbogăţirea pe seama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cum în cazul unor nobili din Apşa de Mijloc, posesori în proporţie de 1/9 ai moşiei Uglea şi ai curţii nobiliare de acolo, la Mihalyi, 245, actul regelui Matia din 8 septembrie 1458, Belgrad, i l42 Mihaly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l. 29.865, actul capitlului din Alba Iulia din 24 iulie 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ihalyi, 358, actul conventului din Leles din 26 iunie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Jako, Kmjk, II, 3073, actul din 14 februarie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 Maramureş, la Şieu 2 sesii se zălogesc cu 27 florini (Mihalyi, 336) iar o sesie nobiliară şi două iobăgeşti din Leordina erau estimate la 50 de florini (Ibidem, 338), în Banat se vând două cu 40 de florini (Arh. Nat. Cluj, Colecţia de documente Blaj nr. 18), la Mărgău se vinde o sesie cu20de florini (Jako, Kmjk, II, 3373). Tripartitul, la finele intervalului cercetat şi bazat mai ales muncii servile este legată mai cu seamă de transformarea obligaţiilor faţă di stat, prin privilegii de scutire, în venituri directe ale feudalului şi, desigur. Pii creşterea domeniulu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aterială a majorităţii nobililor români era destul de scăzul similară cu categoriile răzeşilor şi moşnenilor de peste Carpaţi. Ei erau asocigj adesea cu nobilii de o sesie şi beneficiau de scutire de cens pe motiv 4 paupertate147. În satele cu nobili numeroşi, unde abia mai pot încăpea iobagi cum era de pildă Livadia din Haţeg, ei nu pot fi altceva decât nişte ţărani libefl lucrându-şi pământul cu braţele. Documentele vorbesc frecvent de sărăcia!” Bănăţeanul Gheorghe de Wycza neputând asigura fiicei sale Margareta o doti corespunzătoare cu statutul său (juxta decentiam sui generis nobilitate prou debuisset providere non valuissei) la căsătoria cu Nicolae Himfi de Remetel recurgea la adopţia juridică a ginerelui, făcându-1 moştenitor pe 1/4 din bunmj alături de ceilalţi trei fii ai să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îndelungat sau căderea în captivitate a unui membru al familii reprezentau uneori adevărate calamităţi. Voievodul nobil Mihai de Călata en obligat să zălogească moşia Ciuleni pentru 115 florini ca să-şi răscumpere tad Ilie, probabil prins în Moldova149. Nobilul Zahane, copărtaş al măcicăşeniln îşi zălogea părţile din mai multe moşii pentru 20 de florini necesari răscumpi rării fiicei sale din Turcia150. Nobilul Ita de Băieşti a zălogit unui consăteanj probabil rudă părţile sale din Băieşti şi Ohaba pentru 60 de florini necesaj răscumpărării soţiei şi a doi copii din Turcia151. Deşi familia se afla într-o situa ţie materială mult mai bună, văduva lui Iacob de Racoviţa a fost nevoita şi zălogească mai multe posesiuni pentru răscumpărarea fiului său Ladisla captiv la turci, pe care acesta se străduia ulterior să le răscumper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nobilimii româneşti au acumulat pe diferite căi domenii impo^ tante, a căror greutate cădea de multe ori în afara ţinutului de origine. În Haţej şi Banat unele erau constituite pe structura unor vechi cnezate, la care s-ai adăugat alte achiziţii patrimoniale în zonă. Mărimea acestor domenii, cu câtevl pe realităţile Ungriei propriu-zise, apreciază estimaţia sesiei iobăgeşti la 40 florini (Proda Iobăgia, I,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ngel, Geschichten, p. 39: „In bonis universorum nobilium tam unius sessionis qi” Walachorum remanserunt inexacţi 962 1/2 &lt;f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Pesty, Szoreny, 1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Jako, Kmjk, I, 1887, actul din 22 mai 1469, încheiat în faţa conventulu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ş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sty, Krasso, III, 334, actul din 9 iulie 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acerdoţeanu, Două acte haţegane, p. 220-221, actul comiţilor Hunedoarei din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B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2 Actul banilor de Severin din 18 iulie 1504, Caransebeş, în T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77. Regest la Pesty, Krasso, III,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era în jur de 20-30 de sate şi părţi de sate. De departe cea mai înstărită rafamilia Hunedorenilor, cea mai bogată din întreg regatul, stăpânind la 1456, după o estimare circa 1000 de sate, 57 de târguri şi 28 de cetăţi în tot cuprinsul regatului153, majoritatea – după socoteala lui Ştefan Pascu, 702 sate, 28 de târguri şi 13 cetăţi – fiind în Transilvania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familiei Dragfi, apreciată de Radu Popa cu oarecare largheţ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sate pe la 1400, nu se ridică după un secol decât cel mult la jumătate din această estimare, fără să putem da totuşi o aprecie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stăpânea domeniile Ciceului cu 60 de sate sau părţi de sate [Cetăţii de Baltă cu circa 40, pe care le-a amplificat prin cumpărări, cel puţin părţile someşene. El era unul din marii feudali ai Transilvaniei, fiind obligat fiscului regal la 1494 cu circa 1700 de florini cens, adică tot atâta cât întregul imitat al Maramureşului155. Reprezentantul său din Cetatea de Baltă reclama m moment dat uzurparea unor pământuri şi vii de către locuitorii din Velţ şi) pagubă de 10.000 florini156. Chiar dacă pretenţia era binişor exagerată, ea sugerează totuşi veniturile considerabile a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ngur de Nădăştia a fost cel mai înzestrat cu moşii dintre familiarii oraâni ai Corvineştilor. De la moşia sa cnezială din Nădăştia Hunedoarei, o itede sat, el a ajuns la sfârşitul vieţii, în prima jumătate a anului 1482, după socoteala lui Puşcariu157, la 111 moşii, cetăţi şi târguri, în 11 comitate din tot: uprinsui regatului. La 30 august 1473, Ioan Ungur de Nădăştia poseda cetatea Dywencu domeniul său în comitatul Nograd, 44 moşii în comitatele Dăbâca, ij şi Turda, între care cetatea Brâncoveneşti (Vecs), 21 moşii în Timiş şi 9 în lunedoara158. Fiii săi, măriţii Ioan şi Nicolae Ungur deţineau, la 1502, 3 cetăţi, 1 târg şi 96 de posesiuni în 6 comitat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năţeni cea mai înstărită pare a fi familia lui Dan de Duboz, care avea la 1462 44 de sate160. Familia Dej de Timişel deţinea la 1447 moşia mişel şi alte şaisprezece din districtele Mehadia şi Lugoj161, unele dintre icestea (Luncaviţa, Toplichaan, Barteşti, Gedefalva şi Cuieşti) în devălmăşie: unobili locali. Petru Dej primea de la Matia Corvin în mai 1464, împreună cu mHoman-Szekfii, II, p.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ascu, Rolul cnezilor, p. 43. Autorul se referă probabil la Transilvan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Engel, Geschichten, p. 38 şi urm. Censul rămânea în posesia voievodului moldovean, ie mai primea în plus subsidii anuale de 1000 de florini (Ibidem,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dk6, Kmjk, 11,3010. 157Puşcariu, Familiile nobile, II, p. 390. MJM, Kmjk, I.nr. 2108. M Ibidem, II, 3264. 160 Csănki, II,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y, Olăh ker., p. 70-72, actul de danie cu titlu de nouă donaţie din 26 martie 1447,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 un alt „ales”, Nicolae de Balota, posesiunea Fârdea, din comitatul Timiş, (j pertinenţele sale, în fapt, districtul omonim cu 16 sate, pe care îl stăpâneau! Un timp neprecizat162. Împreună cu fratele său Ioan, a dobândit pe la 141 posesiunea Iclod şi altele din comitatele Dabâca şi Cluj, foste ale infidelul Martin de Iclod163. Prin danii, cumpărături şi zălogiri, familia Dej de Timişell strâns un domeniu destul de întins, răspândit în comitatele Timiş, Dăbâca, Cli Turda, Borsod şi Abauj, pe care au încercat să-1 concentreze prin schimburicj posesiunile depărtate de reşedinţa din Iclod. Familia nobililor din Măcicd deşi înstărită în Banat, avea puterea economică diminuată de numărul marej ramurilor şi membrilor săi. Se disting, totuşi, fraţii Iacob de Măcicaşu şiPett Vistier banul, fiii lui Ladislau de Măcicaşu. Primul, probabil mai vârstnk rămânând în Banat, a avut grija moştenirii părinteşti, în cadrul căreia am pua număra 28 de sate şi părţi de sate164. Cel de-al doilea şi-a creat un domeniul comitatul Hunedoara, prin danii, moşteniri şi diferite tranzacţii, adunând vii 18 posesiuni. În comitatul Timiş poseda, de asemenea, o jumătate din cetatea: târgul Czikowasarhel (sau Patcovăţ, probabil Târgovişte lângă Lugoj)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amilial al mâtnicenilor este dificil de conturat, întrucât diferitei ramuri ale familiei au ieşit pe rând din indi viziune, sporind partea moştenită! Posesiuni dobândite pe diverse căi. De pildă, banul Ştefan cu fraţii săi deţin” nouă posesiuni în districtul Caransebeş în frunte cu Mâtnicul, pe care le pum într-o înfrăţire de moşie cu Ladu de Armeniş166. Cu acest prilej este menţiofl turnul de piatră (turris lapideus) din satul Mărul, care subliniază poziţia socia preeminent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Bizerenilor, cu ocazia unui partaj şi înfrăţiri între Gheorgj Gaman şi vărul său Ioan fiul lui Ladislau erau înregistrate numai din moştei rea comună a celor doi un număr de 25 de posesiuni în districtele Caransebeş Bârzava167. Cam la aceeaşi dimensiune se găsea averea fraţilor Ladislau Ludovic Fiat de Armeniş, care, în anul 1501, deţineau în comun 26 de pos siuni în „districtul Caransebeş, comitatul Severin şi Mehadia Mare”168.1 acestea s-au mai adăugat în perioada următoare încă cinci în aceeaşi zona târgul Geoagiu, ca posesiune legată de o funcţie. La 1493 Ladislau Fiat cui para un loc de casă î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Pesty, Î&gt;aMo, II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HD, 11/2,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ezi mai jos, cap. 5.3.3., fişa Măcic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sdnki, l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esty, Szore'ny, II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mai jos, cap. 5.3.3., fişa 14 Bize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mai jos, cap. 5.3.3., fişa 19 Fiat de Armeniş. 40 de moşii găseşte Ligia Boldeap perioadă mai extinsă {Problem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amiliei din Gârlişte nu pare să fi fost prea întins. La 25 februarie 1484 regele îl întărea pe „alesul” Iacob Gârlişteanu în stăpânirea celor opt „sesiuni familiale, în frunte cu Gârlişte (azi Rudăria)169. Mai stăpânea Rapolt, Plessiva şi Vălişoara din daniei regală170, Radoteşti (disp.) şi probabil şi altele dobândite în virtutea funcţiei de ban. La Caransebeş deţine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ţeg cea mai înstărită era familia nobililor din Râu de Mori. La 1496 sie două ramuri, Kendefi şi Kenderesi posedau în comun în Haţeg 8 sate înegi, 7 jumătăţi de sate şi 3 părţi de sate171, obţinute în perioada precedentă, când familia nu se divizase încă. Fiecare ramură posedă însă moşii achiziţio- „te aparte, ramura lui Cândreş având un întreg domeniu destul de întins, în prinsul comitatelor Satu Mare, Sabolciu, Ugocea, Bereg şi Zemplin, cu reşelinţaân localitatea Varsan din comitatul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avut cea mai vertiginoasă ascensiune socială şi au deţinut funcţii importante şi aducătoare de venit, cei şapte fraţi din Ciula, fiii lui Vladul, n-au iuşit să adune la moşia părintească până la 1504 decât 19 posesiuni răspândite în cinci comitate. Mai bine erau situaţi vecinii lor din familia Muşina de lensuş, care aveau 19 posesiuni numai în Haţeg, plus încă vreo câteva în ianat, între care Recaş şi Zegehaza. Înrudită cu ei şi cu Ungur de Nădăştia pe linie feminină, familia Arca de Densuş, prin Ladislau Arca, şi-a creat un lomeniu destul de însemnat în comitatul Hunedoara, format din circa 23 de posesiuni, din care 13 formând moştenirea mamei sale din averea Muş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e Doina, cel mai înstărit nobil localnic din Maramureş stăpânea vreo 28 de moşii în Maramureş, Bereg şi Ugocea, acumulate de familie, în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de ani de la stabilirea sa la Dolha (1370)172. Ştefan Bejan de Belinţ, din imitatul Timiş, stăpânea peste 130 de sesii iobăgeşti în cel puţin 10 sate bănăţen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roase relativ, posesiunile de mai sus sunt în majoritate părţi de lărime variabilă, „subţiate” în mod repetat prin legile moştenirii. La fel erau şi. Satele” celorlalţi nobili, mai puţin înstăriţi, încât acea majoritate covârşitoare le la temelia acestei clase trebuie văzută în condiţia ei cvasi-ţărănească, lucrându-şi pământul cu familia, eventual cu ajutorul câtorva familii iob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eşan, Documente bănăţene, 9. MHD, 11/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em,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olha, Zadnia, Bronca şi Polonia, Cuşniţa şi Rotunda, Rozavlea, Lunca, Strâmtura şi sienile Şieului, Cuhea, Moisei, Ruscova, Vişeu de Jos, Leordina, Şieu, Slatina, Botiza, iineag, Ujbard. Bocicoi, Petrova în Maramureş. A cumpărat în Bereg Boureni (Ekermezew), Călăceni, Ripinea şi între Ape (Vizkewz) şi alte două în Ugocea (Mihalyi, passim; Petrovay, Dolhaiak,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 anul 1482 fiica sa Fides, deja văduvă, căpăta pătrimea legiuită, însumând 33 de sesii iobăgeşti din 10 sate (Pesty, Krasso, III,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i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turile agricole se adăugau întotdeauna şi altele, chiar pentru ca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obili români erau proprietari de păduri şi munţi, care aduceai lângă produsul specific, lemnul, şi alte importante venituri, în primul i creşterea animalelor, exploatarea aurului, a fierului, bocşeritul ş.a. Oh nobililor maramureşeni solicita regelui la 15 octombrie 1499 să refacă ac nobililor din Vad, Săpânţa şi Sarasău pentru munţii de păşunat din zonă, pe care aveau „acte scrise sau privilegii”, dar le-au fost distruse în ultima inci une moldovenească. Acolo ei posedau „stâni de vară pentru turme şi adăpos numite sălaşe” (allodia sive stationes estivales pecorum vel hospitia vu zallas), adică ceea ce presupune păstoritul montan românesc până în zi noastre174. La rândul lor, nobilii haţegani posedau în devălmăşie munţii c închideau depresiunea Jiurilor. În jurul vechilor sălaşuri de păşunat grupate satele de origine s-au constituit treptat aşezările actuale Petroşeni, a celor Petros, Paroşeni – Paroş, Lupeni – Valea Lupului, Livezeni – Livac Uricani – Uric (Hobiţa), Bărbăteni – Râu Bărbat175. Acelaşi lucru sepo constata în cazul voievozilor şi cnezilor nobili din depresiunile şi vi Munţilor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rsele bogăţiei unor nobili români o reprezenta exploatai aurului, cules prin spălare din râuri sau extras în mine. După cum se şi Transilvania era vestită în evul mediu pentru râurile sale aurifere şi exploatar de metal nobil şi de ele au beneficiat într-o măsură şi nobilii români proprieC din Hunedoara, Banat şi Munţii Apuseni. Nobilii haţegani obţineau d? Vladislav II în anul 1506 confirmarea Văii Jiului împreună cu dreptul de spăla aurul, pe care le foloseau din vechime176. Aceiaşi au obţinut la 15] dreptul de a lua urbura, adică a zecea parte din aurul cules din apele de | moşiile lor, cu obligaţia de a respecta privilegiul de preschimbare al stăpânuli Hunedoarei, margraful Gheorghe de Brandenburg177. Dintr-un act anterior. Pri care regele confirma dreptul de preschimbare al margrafului, adresat „tutun nobililor şi proprietarilor de oricare altă stare şi condiţie locuitori în districtel cetăţilor Hunedoara, Caransebeş, Haţeg, Fârdea, Icuş, Marginea, Mănăşta Orăştie şi munţii şi râurile acelora în care se spală aur şi în apele Jiu şi Timiş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ihalyi,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etalii la Răduţiu, Valea Jiului la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ctul din 13 iulie 1506, Buda, Dl. 74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ctul din 20 noiembrie 1513 emis de Andrei Murşina de Răchitova. Ladislau Kende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e Mori, Ioan Sărăcin de Sălaşu. Francisc Murşina de Răchitova, Ştefan More de Fărcă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l de Măţeşti şi Petru de Cinciş, nobili din districtul Haţeg, în numele tuturor nobililor dl district (Pataki, Domeniul Hunedoara, p. 167-168). Despre exploatarea aurului p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ibidem, p. XCIV-XC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tinenţele acelor cetăţi, castele şi târguri”, aflăm nu numai aria de cuprinsa privilegiului, ci şi pe cei care beneficiau într-o măsură de spălarea aurului aluvionar178. De exploatarea nisipului aurifer se leagă, după toate pro-abilităţile, şi aducerea de către Mihai Kendeffy de Râu de Mori a 12 corturi de ţigani (pharaones sive cinganos cum duodecim tentoriis seu solitis eorum habitationibus), probabil zlătari, pentru care obţinea îngăduinţa regelui, cu dreptul de a-i ţine ca iobagi179. Ascensiunea şi bogăţia nobililor din Lupşa180, a oievozilor Moga din Hălmagiu se leagă măcar în parte de exploatarea şi valorificarea aurului din zonă181. Nobilul hunedorean Gaşpar Turcu, cu fraţii Nicolae şi Nan, a arend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fierăria părăsită Thwlya din hotarul satului Byrtz182, dar cazul nu e cu siranţă singular. Nobilul Clemente de Nădrap căpăta de la Iancu de Hunedoara îece ani de graţie pentru iobagii care doreau să se aşeze în cnezatul său Găvojdia, probabil tot legat de exploatarea fierulu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obili români erau răsplătiţi cu vămi, importante aducătoare de venit. Pentru merite în luptele cu turcii Ştefan, fiul lui Ioan de Fărcădin, a primit de la Iancu jumătate din vama Haţegului la 1446184. Cândeştii din Râu de Mori stă-lâneau încă din timpul regelui Sigismund podul de la Poarta de Fier a Transilaniei pe drumul principal înspre Banat şi Dunăre185. La 1462 Ioan Cândreş şi aţele său Ladislau Cândea primeau vama târgului Haţeg (cum tributo în oppido nostro Haczag exigi solito) m. Cândeştii rămâneau în posesia vămii iaţegului, prelevată, se pare, la Sântămăria Orlea din apropiere, şi atunci când ucele Ioan Corvin reuşea să redevină stăpânul cetăţii, încercând în van să strângă şi vama187. Familia Dragfi deţinea, de asemenea, dreptul de vamă în mlbidem, p. 156, actul regelui Vladislav II din 1 mai 1512, Vişegrad. 179 HD, 11/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ndrei Lupşanu de Lupşa îşi zălogea la 18 ianuarie 1518 părţile din posesiunile Lupşa le Sus şi de Jos, Ocolişu Mare, Făgetul Ierii, Iară de Sus şi Băişoara pentru 200 de florini ttiprumutaţi „la schimbatul aurului” (ad concambiendum aurum); Jako, Kmjk, II, 3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ga de Hălmagiu era în conflict cu monetarul Simion din Sibiu în legătură cu spălarea aurului din Zarand (Ub, V, 2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Pataki, Domeniul Hunedoara, p. X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rh. Nat Cluj, Colecţia Urbarii şi conscripţii, Hunedoara, f. 271-272; Cf. Prodan, Studii, p. 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zvoare Haţeg, 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firmat de Iancu şi apoi de Ladislau V, la 22 noiembrie 1453, Praga, la HD, II/2, 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D, II/2,118, actul din 18 decembrie 1462, Baia de Criş, ca recompensă pentru meritele lorşi ale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tr-o pricină având ca obiect vămuirea dublă a unor iobagi din Lugoj de funcţionarii xlor doi concurenţi, Iosa de Som, comite de Timiş şi căpitan general al părţilor de jos decidea la! 6mai 1497 că vama aparţine de drept lui Ladislau Kendefy (Pesty, Krasso, III,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ocuri pe valea Someşului, pe unul din drumurile principalei Ungaria188. Gheorghe Ladu de Streisângeorgiu deţinea jumătate din posesia Sarwar (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est de Timişoara) împreună cu vama de acolo, evaluate lac 600 florin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bogăţie o constituiau târgurile, într-o epocă de eferve economică şi comercială, cum a fost cea cercetată. Familia Cândea de Râud Mori a fost dăruită de Iancu de Hunedoara, pentru serviciile militare] cu târgul regal de la Sântămăria Orlea din Haţeg, cea de a doua localitatei| importanţă în district190. Peste câţiva ani, la 1451, Ioan Cândreş obţinea j aceeaşi localitate dreptul de târg săptămânal191. Dragfieştii aveau drept de t anual şi săptămânal în localitatea lor de reşedinţă din Beltiug, comitatul Sal Mare192. Ioan Ungur poseda vreo 15 târguri, din care 10 în comitatul Arad, câl două în Timiş şi Caras193. Petru Dej a căpătat de la Matia Corvin targa Mănăştur cu pertinenţele, pe care apoi i le-a retras194. Petru Vistier de Măcicajj obţinea la 1480, în calitate de curtean regal, târgul şi castelul CzykoY/asmtik din comitatul Timiş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aterială a nobilimii române este relevată şi de sumele de ba lichizi pe care le utiliza cu diferite prilejuri. Marii dregători foloseau sum importante din veniturile vistieriei pentru exercitarea funcţiilor respective. I| 1494-95, de pildă, banul Croaţiei (Ioan Corvin) primea 10.000 de floria voievodul Transilvaniei (Bartolomeu Dragfi) – 9.000, corniţele de Timiş-7.000, banii de Belgrad (Gheorghe More şi colegul) – circa 6.000, banii i Severin (Petru Vistier şi Iacob Gârlişteanu) – 4.000, banii de Şabaţ (Nicoi Cândea şi colegul) – 2000. La aceste sume în bani se adăugau altele maunjj în bolovani de sare sau o parte a lor era echivalată în această „monedă”196.! Se utilizau în cea mai mare parte pentru întreţinerea garnizoanelor prevăzii prin hotărârile dietale, întreţinerea cetăţilor etc, pe când „salariile” propriu-zij erau relativ reduse. Banul Belgradului primea, de pildă, 400 de florini pe al adică preţul a 16 călăreţi angajaţi pe aceeaşi perioadă (1 călăreţ uşor înarma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icolae Dragfi se găsea la 1478 între nobilii cărora regele le cerea să-şi dovedească dn tul de vamă, pare-se, la reclamaţia saşilor (Ub, VII, 4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ctele capitlului din Alba Iulia din 8 ianuarie 1472 şi al vicevoievodului Transilvani din 26 ianuarie 1479, Turda (Dl. 29.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zvoare Haţeg, I, 108,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em,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săky okl. I, p. 40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răga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chonherr Gyula, Korvin Jdnos, p. 206; Pataki, Domeniul Hunedoara,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împreună cu alt curtean tot de ascensiune recentă din părţile Slovaciei, Emeri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in (Derencheny), Csdnki, I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ngel. Geschichten, p. 127-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lună)197. Cu toate acestea, cei aflaţi în diferite funcţii, „aleşii” sau „măriţii”, dispuneau de sume apreciabile, din diferite surse aducătoare de venit, legate totuşi, în multe cazuri, mai mult de acele funcţii şi de război, decât de miturile unor domenii relativ modeste, permiţându-şi chiar să-1 împrumute pe îge. De obicei, „împrumutul” consta în utilizarea averii proprii pentru exerciareafuncţiei respective (plata banderiei sau garnizoanei, repararea ce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i lui Iancu de Hunedoara, Mihai şi Vasile de Cerna, Muşina şi iandrin de Densuş şi Nicolae de Bizere au folosit împreună 5000 de florini din averea personală pentru întreţinerea cetăţilor de la Dunăre şi din bana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nainte de 1443'98. Ioan Ungur de Nădăştia a cheltuit pentru banderia ecare o conducea 12.000 de florini, în schimbul cărora regele îi dăru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2 posesiuni hunedorene199. Alesul Ladislau Ficior de Ciula,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 de Trencin (Derenchen), bani de Jaice, cheltuiseră din venitu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20.000 de florini, cu care ducele Ioan Corvin li se recunoştea dator la moartea tatălui său200. La moartea regelui Matia, ducele Ioan Corvin îi rămânea latorlui Petru Vistier de Măcicaşu, castelan de Segnia cu suma de 1500 de florin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aflaţi în dregătorii se şi îmbogăţeau; unii erau nevoiţi să apeleze irezervele familiei. Astfel, Gheorghe Ladu de Streisângeorgiu a fost nevoit să-şi zălogească o parte din posesiunile din Hunedoara şi Timiş pentru 1600 de orini, pentru a face faţă cheltuielilor necesitate de conservarea cetăţilor de aniţă, unde îndeplinea o anume funcţie înainte de 1472, şi de răscumpărarea saşi a fratelui său din robia turcească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bănăţeni şi haţegani îmbogăţiţi pe frontul sudic sau în diferite funcţii ajung adesea să îşi rotunjească domeniile, aflate uneori în afara ţinutului ie origine, prin cumpărări masive şi zălogiri de la nobilii scăpătaţi din jur. Este cazul lui Ioan Candreş de Râu de Mori în Satu Mare şi Ugocea, Petru Dej de mişel aşezat la Iclod în Dăbâca, Petru Vistier de Măcicaşu, care achiziţionează moşii hunedorene. Bogăţia familiei din Râu de Mori este remarcabilă şi sesizabilă în documente. Ioan Candreş împrumuta la 1466 cu 1050 de florini pe Nicolae Perenyi primind ca zălog moşia Seleuş din Ugocea203, iar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tefem, p. 128 mHD, 1/2, p. 685-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HD, 11/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Dl. 19.664; Jaicza, 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Jaicza, 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mprumutul 1-a obţinut de la Margareta, văduva lui Mihail Doczi şi fiica lui Emeric ffimfî de Remetea, care i-a devenit între timp soţie. După decesul lui Gheorghe Ladu ajunge în proces cu rudele din Streisângeorgiu, care încearcă să obţină reîntregirea patrimo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9.842: sentinţa vicevoievodului Transilvaniei din 26 ianuarie 1479 şi, în transumpt, actul dezălogire din 8 ianuarie 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zvoare Haţeg, 1,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cu alţi 400 de florini contra posesiunii Zazfalw204. Ruda sa Mi Kendefi era jefuit la 1493 în cetatea Colţ de 3000 de florini, plus pietre scun în valoare de alţi 400 florini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e Dolha, la puţin timp după deposedarea lui pentru omucidf cumpăra patru jumătăţi de posesiune în Maramureş cu 400 florini aur206/acolo, Ioan Miclea de Şugatag cumpăra cu acelaşi preţ trei moşii de la giul teni207. Iacob de Măcicaşu, castelanul de Jdioara, i-a zălogit mai multe poss uni şi părţi de moşie lui Emeric de Măcicaşu la 1470 pentru 300 florini aur La 1505 nobilul Giula Miclea de Copalnic (Chioar) zălogea trei părţi de mo cu 200 de florini lui Gheorghe Pop de Copalnic-Mănăştur209, iar Gabrea Călugăreni (Comiat) zălogea lui Gheorghe Gaman cu 300 de florini jumăta a trei posesiuni şi pătrimea alteia210. Matia şi Petru de Mâtnic şi-au lichi contra sumei de 2000 de florini părţile lor din posesiunile arădene Zădk Iteu, Dezk, Seleuş şi Sf. Mă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ocumentară permite o anumită ierarhizare o nobilimii romi după avere: individual în cadrul stratului social sau în cadrul unităţii teritorii sau global între unităţile teritoriale dominate de nobili români. Spre exemp veniturile cămării regale pot şi ele să sugereze într-o măsură nivelul venituri dintr-o anumită zonă. Censul regal, de pildă, prestat în esenţă de unita agricolă productivă a iobagului de pe moşiile nobilare sau ţăranului liberi târgurile privilegiate, aducea în anul 1494 din comitatul Maramureş abia 17 florini, faţă de 5604 Hunedoara sau chiar Solnocul Interior, cel mai slabi Transilvania, cu 2756212. La un comitat cu un număr relativ mare de nobili p cum Maramureşul, aceasta sugerează o stare materială precară a celor n mulţi dintre ei, cu certitudine mai slabă comparativ ca medie decât aed haţegani şi bănăţeni. Dată fiind mărimea modestă a domeniilor şi a venituri din exploatările agricole, cum s-a văzut, nobilul român cu anumite pretenţii ambiţii trebuia să adauge neapărat şi alte surse: prăzi de război, târguri, vi minerit, slujb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roprietatea nobiliară constituie un element fundamental particularităţii acestui fragment social. Deşi de esenţă feudală, donat în f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 270. 205Csdnki, V, p. 5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ihalyi, 278, actul din 17 august 1467, Leles. Posesiunile Boureni, Ripina, Călăcerf între Ape, cumpărate de la fiii lui Petru Bolond de B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bidem,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esty, Krasso, II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Jako, Kmjk, II, 3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esty, ATra^d, III,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ărki, Arad, I,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Engel, Geschichten, I, p. 13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toare uneori cu celelalte posesiuni nobiliare, cnezatul n-a suferit modiSri sesizabile prin confirmarea lui în actul de nobilitate şi nici chiar multe îcenii după aceea. În perioada cercetată el a conferit raporturilor sociale din listrictele româneşti o dinamică specifică, conservatoare şi a impus chiar îcialităţii recunoaşterea caracterului său distinctiv, în raport cu alte forme de proprietate din regat, în formulare cu destinaţie exclusiv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Regimul obligaţiilor faţă de stat în virtutea obiceiurilor feudale, nobilul era dator suveranului său, regele, adică statului, cu ajutor şi sfat. Principala îndatorire a sa faţă de stat era slujba Uitară, la care era obligat să se prezinte în persoană. Aceasta constituia, de fapt, şi o distincţie dintre nobil şi celelalte categorii sociale. Prin statutul lor, nobilii erau „scutiţi întrutotul de orice slujbă condiţionară şi de plata daturilor şi dărilor, vămilor, taxelor şi tricesimelor; sunt ţinuţi numai să lupte pentru apărarea ţării”2'3. Scutirea de slujbe şi prestaţii se referea doar la persoana) bilului, nu însă şi la moşiile şi supuşii săi. În realitate, posesiunile nobilimii n regat nu erau scutite de obligaţii; diferea doar forma şi cuantumul lor, molul specific de prestare, de cele cneziale. De câte ori se vorbeşte totuşi de obli-jjiile materiale ale nobilului, trebuie subînţelese în fapt obligaţiile iobagilor ii, exceptând categoriile seminobile, posesorii de pământ fără supuşi, care erau impuşi uneori la fel cu ţăranii. Din numărul redus al nobilimii române, aceştia din urmă reprezentau totuşi un procentaj important. Cnezii proprietari, adică cei fără acte regale, nu erau scutiţi de obligaţiile enumerate mai sus nici în persoana lor; tocmai aceasta reprezenta unul din elementele diferenţei de statut juridic dintre ei ş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pecific, obligaţiile nobilului român faţă de suveran şi reprezentanţii ăi teritoriali erau o continuare a celor cneziale şi decurgeau din statutul moşiei ale. Ele erau datorate regelui, dar se prestau autorităţii regale din teritoriu, voievod, ban sau castelan, sau altor autorităţi laice şi ecleziastice cărora le-au fost concesionate şi difereau în funcţie de regiune, obicei sau intervenţia unor scutiri acordate de rege. Nobilii maramureşeni, de pildă, aveau anumite obligaţii faţă de cămara de sare, proprietatea reginelor Ungariei214. Obligaţiile nu s-au modificat prin simpla danie cu drept nobiliar; trebuiau să intervină alte acte, privilegiale, de reducere sau anulare a acestora. Puţine acte de danie onţin şi prevederi concrete ale obligaţiilor beneficiarului, ceea ce însemnează: S acestea nu au fost modificate. Esenţiale erau slujbele (servicia),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artitum, P. I, Tit. 9, p. 69: „ab omnique conditionaria servitute, ac datiarum et collectarum, tributorum, vectigalium. Tricesimarumque solutione per omnia immunes et exempti habemiir; militare dumtaxat pro regni defensione ten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4Diaconescu, Răscoala din 1492,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obligaţiile militare şi slujba la cetate, censul regal (census regie maies tis), cincizecimea (quinquagesima), darea specifică românilor de peste tot daturile (munera). Foarte clar este expus conţinutul obligaţiilor economi cneziale al Muşineştilor din Densuş la 1404, pentru cnezatul moşiei Răchite şi al părţii din Densuş. La 18 ianuarie voievozii Transilvaniei îi scuteau fraţii Muşina şi Ioan, fiii lui Stoian de „censul cnezatului lor, pe care a datori să-1 plătească şi să-1 dea cetăţii Haţeg din moşia Răchitova şi din part de moşie din Densuş, după rânduiala celorlalţi cnezi şi de darea în bani cincizecime &lt;datorate&gt; regelui sau nou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cutirea avea caracter tempoi (usque nostram beneplacitam voluntatem215) fiindcă venea din partea un dregători. La 25 august regele confirma actul voievozilor săi, acordând scutir cu drept de veci (iure perpetuo)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materiale şi slujbele prestate de nobilii români difereau nu dj după cuantumul şi categoria proprietăţii, dar şi după specificul unităţii adraii strative în care rezidau ei şi bunurile lor: comitate, districte privilegiate, ora sau domenii private. Nobilii din oraşe, de pildă din Caransebeş, îşi plate contribuţiile ca oricare orăşean, se găseau sub jurisdicţia scaunului de judec? Local şi, probabil, în oastea oraşului în timp de război. Cuantumul şi foni acestor prestaţii erau, de regulă, binecunoscute contemporanilor, fiind stabili prin decrete sau încetăţenite prin uz, prin obicei. Documentele înregistrez aproape totdeauna doar o modificare a prestaţiei obişnuite: reducere, scutj etc, care nu se poate generaliza decât în cazul privilegiilor colective. În eoni nuare, vom concretiza categoriile de obligaţii enumerate mai sus, cu exerap inclusiv din perioada anterioară anului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oaste constituia principala obligaţie a nobilului faţă &lt;i suveran217. Îndeplinirea ei putea conferi nobilitatea unui nenobil, după ci neglijarea ei ducea la pierderea moşiei şi chiar a capului. Această obligaţie! Raporta atât la statutul său, cât şi la moşia sa, mai exact la inventarul umani acesteia. Toate regulamentele militare prevedeau participarea nobilului înp”j soană la oaste, după statutul său, în oastea comitatului, în banderia regală sau! Stăpânului său, în cazul familiarilor şi condiţionărilor. Nobilii săraci, fi iobagi, mai mulţi împreună trimiteau un soldat bine echipat; uneori, mai aleşi Transilvania, erau chemaţi chiar individual. Nobilul avea obligaţia să se înri jească şi de participarea iobagilor săi la oaste, după regulament218, indi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zvoare Haţeg I, 5: „censum kenezyatus ipsorum que de possessione Rekethye et portiej possessionaria în possessione Domsus habita, more ceterorum kenezyorum ad castrum Hatla neenon datium argenti et quinquagesimam regie maiestăţi aut nobis sol vere et assignare de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6Ibide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Vezi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numeratio = numărul de porţi iobăgeşti care aveau obligaţia de a echipai trimite un soldat la oaste. Era variabil (1 la 33, la 25, la 10 sau, în caz de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şi se stabilea prin hotărâre dietală sau decre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se aflau moşiile. Unele decrete prevăd posibilitatea răscumpărării obliţaţiei militare pe seama iobagilor, în bani, la valoarea unui lefegiu. Chiar în caz iezălogire a moşiei, uzanţa era ca obligaţiile militare să fie susţinute de către posesorul vremelnic, de vreme ce excepţiile erau consemnate în actele de zâiogire2'9. Nobilul avea obligaţia să participe la oaste, conform stării sale lateriale, bine înarmat, ca pedestru sau călăreţ, singur sau însoţit de slujitori, irmaţi şi ei. Într-un act de danie din 1390, lui Petru Dej, „cnez nobil” din iimişel i se fixează expres obligaţia de a participa la oaste cu o lance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ânii nobili sau cnezi din Hunedoara şi Banat s-au remarcat prin unităţile lor de cavalerie uşoară, foarte eficiente în confruntările cu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condiţionări, cnezii şi voievozii cetăţilor şi domeniilor regale, ipiscopale sau private participau la campanii sub comanda castelanilor regali, episcopilor şi domnilor de pământ sau a căpitanilor acestora. Decretul din 1459, de pildă, prevedea că nobilii de pe domeniile bisericii sunt ţinuţi să se ridice după obiceiul vechi, adică individual, şi nu după regulament221. Spre leosebire de ceilalţi nobili, ei aveau obligaţii militare – de menţinere a ordinii, e înăbuşire a revoltelor, în conflictele cu alţi feudali – şi în afara celor legate de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şi devastările soldaţilor aflaţi în campanie sunt un laitmotiv al hotărârilor dietale din perioada studiată, iar nobilii români şi oamenii lor nu 'ăceau desigur excepţie, atât în calitate de făptuitori, cât şi ca păgubiţi. De pildă, Cândea de Râu de Mori castelan de Muncaciu şi Ioan Cândreş castelan le Hust erau chemaţi în judecată pentru încălcările săvârşite de ostaşii lor în sptembrie 1446, în timpul războiului cu Austria222, pe când bănăţeanul ilesul„ Petru Dej din Timişel, având moşia chiar în calea armatelor care treceau foarte des către Dunăre, solicita şi obţinea de la Iancu de Hunedoara, în timpul unui popas la reşedinţa sa, un privilegiu prin care poruncea tuturor armatelor să protejeze posesiunea familiarului său „ales”, să nu încartiruiască şi şi nu păgubească locuitori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ligaţiile economice ale nobilului faţă de stat nu erau altceva decât o continuare a celor cneziale de mai înainte: cincizecimea, censul şi d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m găsit o singură referire la această problemă, care nu priveşte însă nobili româ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mjk, 11,2548: Petru de Zimbor zălogeşte posesiunea Racâş {Olah Rakos – com. Dăbâca) inui alt nobil cu condiţia ca „dacă s-ar întâmpla o mobilizare generală sau particulară în Transilnia sau în afara ei, atunci numitul Petru de Zimbor este ţinut să oştească din acea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âş pe cheltuial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Pesty, Szdre'ny, III, p. 11. Unitatea era formată sin 4-10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ecreta, II, p. 110, decretul din 5 ianuarie 1459, Seghedin, art II: „nobiles vero ecclesi-imexercituare teneantur more antiquitus consueto, et non secundum connumera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khy, IX, p.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ta” ofon., VI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ra), la care s-au mai adăugat dări extraordinare, unele permanentizat precum cea legată de războaiele cu turcii. Ele erau impuse moşiei şi produdB rului dependent, adică iobagilor224, nobilul fiind doar responsabil ca propriei de prestarea lor. Privilegiul scutirii, totale sau parţiale de o dare, însena cedarea ei de către rege sau voievod în favoarea proprietarului. Nobilii sărai de o sesie sau fără iobagi, pendulau între situaţia iobagilor plătitori şi a scuti lor pe motiv de sărăcie. Nobilii care posedau anumite moşii în regim de cm erau obligaţi la prestaţiile specifice către ce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mea sau datul oilor era, cum se cunoaşte, darea specifică a roa nilor din Transilvania faţă de regele Ungariei. Îndeajuns cercetată pe ba izvoarelor existente225, nu vom insista asupra ei decât strict cu referire la da mentele privind perioada 1440-1514. Deşi apare ca o dare specificaţi transilvane chiar în acte dietale, similară mardurinei din Slavonia şi cu lucn camerae din Ungaria, ea se plătea şi de către românii din afara Transilvani din Maramureş, Bereg şi Banat226. Cei din Bihor, supuşi capitlului din Orad plăteau datul oilor într-o formă agravată: una din zece227. Ca orice venit rej ea a fost adesea donată prin privilegii proprietarilor, arendată unor mari feuc şi tot mai mult convertită în bani. Ea continua a fi prestată şi de către ou deveniţi nobili, dacă nu intervenea un privilegiu de scutire. O danie, din 13 a unor sate maramureşene, cu drept nobiliar pentru Dragoş din Giuleşti, răs] tind merite acumulate în luptele pentru restaurarea ţării moldoveneşti, lăsa seama beneficiarului veniturile regale ale cincizecimii (proventibus no&amp; quinquagesimalibus collectis debitis)22*. În epoca lui Iancu de Hunede aceste privilegii au fost destul de frecvente, ca răsplată pentru meritele dove pe câmpul de luptă. Astfel, Barbu fiul lui Lelu de Râu Bărbat a fost scutii cincizecime la 1447229. Nobilii (egregii) din Râu de Mori căpătau scutire cincizecimea datorată regelui, voievodului şi arhiepiscopiei de Strigonii 1451 pentru moşia părintească şi satele vecine230 şi tot de la Iancu un privile similar extins la toate posesiunile şi iobagii lor. Ambele acte erau confirn mai târziu şi de către regele Matia Corvin231. Tot el scutea la 1466 pe noi din Cinciş, Izvoarele şi Silvaş de cincizecimea datorată de pe moşiile 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 se vedea, pe larg, Prodan, Iobăgia, I, p. 12-80: „Sarcini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oboşi, Datul oilor; Prodan, Iobăgia, I, p. 70-74; Pascu, Voievodatul, II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Dat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rodan, Iobăgia, 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em, II, p.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bidem, 19; DRH. C, XI,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zvoare Haţeg,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HD, 0/2,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a 13 iulie 1459, Buda (Regest în Izvoare Haţeg, 1,211) şi 24 iunie 146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şu de Sus şi părţi din Izvoarele232. Cunoscutul privilegiu din 1494 pentru obilii şi românii din districtul Haţeg îi scutea de plata celor 200 de oi în contul cincizecimii233, de unde pare să rezulte că darea se percepea global, în cantitate fixă, conform unui aranjament străvechi. Simion de Cuhea avea obligaţia de a la anual cetăţii Hust 25 de berbeci după cnezatul Cuhea, pe care 1-a căpătat de irege cu titlu de nouă donaţie234. Darea pare a fi în acest caz o sumă, probabil redusă, cu titlul de recompensă, a obligaţiilor materiale ale cnezatului faţă de ce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ul constituia darea pământului, o obligaţie în bani, de mărime variabiân funcţie de mărimea moşiei şi de alte prestaţii, plătibil obişnuit în rate la ingeorz, Sânmihai sau Sânmartin235. Într-un privilegiu din 1355, confirmând oii anterioare pentru Dragoş din Giuleşti, se precizează totuşi obligaţia de a îti dările datorate (censos debitos) după obiceiul românilor (more Ol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nezii din Timişel plăteau la 1387 castelanilor cetăţii Mehadia pentru fiecare sesie din satul Râu Hidegu (Pathak) câte 3 groşi la Sf. Mihail, iar l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eorghe cincizecimea237. Pentru cnezatul Râu de Mori familia Cândea a imit scutire de cens sau dare (census seu collectam) la 1406238. Nobilii din îilca plăteau cetăţii Hust censul pentru două cnezate ale lor, Lipceni şi Herincea, atât la 1420, cât şi la 1457239. Nobilul era scutit de cens şi alte taxe în peroanasaşi pentru bunurile alodiale, la fel şi biserica. Datorau în schimb cens şi eredevenţe faţă de stat după averea aflată în folosinţa iobagilor, pe care, rident, le plăteau aceştia. Nobilii puteau obţine imunitate fiscală, beneficiind înşişi de obligaţii cuvenite regelui. Regele Matia avertiza pe strângătorii de hi la 3 martie 1472 că a scutit pe Ambrozie de Dolha de orice contribuţie cuvenită lui după bunurile şi moşiile sale, precum şi pe locuitorii şi iobagii de, 240 Privilegiul dolheanului era unul total şi destul de rar, care îi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uşească integral veniturile moşiilor sale. Locuitorii din cele două sate pani din districtul omonim erau scutiţi de cens (dica) de către Iancu de [onedoara, la care susţin ei, n-au fost obligaţi niciodată241. Iacob Gârlişteanu sra scutit la 1487 de plata censului (censuum collectarum) şi de celelal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ctul din 23 iunie 1466, Buda, cu menţiunea „Manus propria domini regis”, în HD, II/2,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idem,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Mihalyi,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Prodan, /oidgia, I, p. 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gt;Mihalyi, 17. Mihalyi crede, greşit, că este vorba numai de cincizecime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HD, 1/2,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em,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ihalyi, 23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Esty, Krass6, 111,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e regelui după casa sa din Caransebeş242. Locuitorii de orice stare l acestui district beneficiau încă de la regele Sigismund de o scutire de orice d^ şi de vamă, pentru participarea la luptele cu turcii şi marile distrugeri suferii din partea lor, pe care o confirmă mai târziu şi Vladislav II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bert impunea la 1439 o taxă specială pentru războiul cu i mai târziu generalizată, la care au fost impuşi alături de locuitorii liberi iobagi şi nobilii condiţionări şi cei fără iobagi care aveau case proprii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decimă) din animale mici (porci, miei, albine) era la origine, (cât se pare, o prestaţie a locuitorilor de pe domeniul cetăţii regale, a cnezii Nobilii din secolul al XV-lea o prestează după acele posesiuni ale lor, pecie deţin cu drept cnezial, deci obligate în continuare la prestaţii faţă de cet Recunoscând privilegiile lui Ambrozie de Dolha, corniţele de Maramu dispunea la 1479 oamenilor săi să nu-i ia dijma din porci şi miei de pe pos nile ţinând de cetatea Hust245. Cândeştii erau îndatoraţi pentru Nucşoara! Cu un bou pentru castelanul Haţegului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servitiă) la cetate erau rareori precizate; nici cuantumul lori cunoaşte. Ele difereau după condiţia socială a prestatorului şi obiceiul loc Cnezii cetăţii îndeplineau îndeosebi slujbă militară, străjerie, curieri; ceil locuitori erau folosiţi la cărăuşii, reparaţii, poduri şi fortificaţii, mai pe scurt,! Toate celelalte munci necesare domeniului şi cetăţii propriu-zise. Fiecare mor dependentă avea însă obligaţii precise, pe care le putea converti şi în banis produse247. Nobilii din Bilca, de pildă, erau îndatoraţi la 1420 cetăţii Hi pentru două posesiuni cneziale cu anumite slujbe (sub certis serviciis), mf cizate, pe care le prestau şi la 1457248. Cnezii de pe domeniul cetăţii Hunedo erau scutiţi din vechime de plata oricăror contribuţii cu excepţia slujbei cetate (servicium adprefatum castrum nostrum Hwnyad)249. Dacă ei o presf” personal, nobilii din Bilca, datori şi ei cetăţii Hust cu slujbă pentru* posesiuni aflate în stăpânirea lor, îşi îndeplineau aceste obligaţii, nepreciz cu siguranţă prin supuşii 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esty, Szoreny, III, 95, actul regal din 8 mai 1487, Şopron. 24iIbidem,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ecretul din 17 septembrie 1439, la Teleki, X, 30: „quilibet hominum et iobagi' etiam conditionariorum atque nobilium nullum iobagionem habentium, propnos possid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ctul din 8 septembrie 1479, la Mihalyi, 316. Dijma porcilor şi albinelor era cu şi pe domeniul cetăţii Hunedoara (Pataki, Domeniul Hunedoara, p. XLVIII-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HTRTE, II,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ataki, Domeniul Hunedoara, p. LX-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Mihalyi, 23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onfirmarea „vechilor libertăţi” ameninţate de strângătorii de dări, de către regele la 12 aprilie 1482, la Pataki, op.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Hom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care definea cu suficientă certitudine statutul juridic nEvul Mediu îl reprezenta preţul sângelui sau homagiul (homagium), adică ircţul răscumpărării capului {redemptio capitis) în cazul vinii capitale. Con-mi vechiului obicei al ţării, în Ungaria homagiul prelaţilor şi baronilor era de 00 de mărci (= 400 florini), iar al celorlalţi nobili de 50 de mărci (= 200 irini)250. În Transilvania, în virtutea particularităţii ei, homagiul unui nobil ide numai 66 de florini251, faţă de 100 de florini în Slavonia. Preţul unui oră-şean era egal cu al unui nobil, adică 66 florini, pe când un ţăran şi un secui de nd aveau homagiul de 25 florini. Acest preţ creşte către finele secolului al XV-lea, sub influenţa decretului din 1495 la 40 florini. Statutul Făgăraşului din 18 fixa homagiul boierilor (humagium hominis) la 33 de florini, adică jumă-din cel al unui nobil ardelean, ceea ce reflectă maniera în care nobilimea iţelegea să considere pe boierii de factură transalpină, încorporaţi recent gatului. David Prodan constata cu interes homagiul foarte ridicat, de 60 de rini, apropiat de cel al nobililor, practicat în secolul al XVI-lea la românii de ie domeniile Baia Mare şi Ardud, ceea ce mărturiseşte, în opinia sa, „libertatea dinainte şi legea proprie a românilor de aici”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capului se realiza printr-o înţelegere (compositio) cu urmai şi rudele celui ucis, însă în acelaşi timp se cerea potolită şi „urgia” regelui, drept de a confisca averea criminalului. Unui egregius, Ambrozie de Dolha, seconfiscau moşiile pentru uciderea unui copărtaş nobil, iar fiii săi se găseau în aceeaşi primejdie, fiind cercetaţi pentru participare la uciderea unui nobi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drei de Bilca era nevoit să cedeze fraţilor Sandrin şi Paul Texe de srezeni două sesii iobăgeşti şi un loc de moară în contul homagiului unui pil, în valoare de 50 de mărci (=200 florini), primind diferenţa de preţ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ipartitum, P. I, tit. 2.2, p. 59. Cercetătorii problemei n-au ajuns la un consens privind mie sau împrejurările acestei diferenţe faţă de nobilii unguri, care încalcă flagrant principiul lilităţii unice. Au fost invocate mai des emanciparea târzie, în prima jumătate a secolului XIV, bilimii ardelene de sub autoritatea voievozilor şi pedeapsa, nedovedită, pentru alătura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antiregală din anul 1467. Recent, totuşi, Mâlyusz susţine ultima ipoteză {Nobles ofTransylmia, p. 36-37), Ia fel Kubinyi (M. Tort, p. 353-354). În ce ne priveşte, înclinăm către ipoteza ii diferenţieri timpurii în privinţa homagiului între nobilimea ardeleană şi cea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ţaeste de pus în legătură şi cu statutul juridic al ţării Transilvaniei în cadrul regatului şi, Itsigur, cu particularităţile formării nobilimii ardelene. Avem şi aici de-a face incontestabil cu li din obiceiurile juridice aparte din Transilvania, constatate de Werboczi însuşi, neunitare chiar „mai în cuprinsul ei. O măsură punitivă de asemenea gravitate ar fi cu totul excepţională ş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sat cu siguranţă urme documentare, ceea c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tttfem, P. III, Tit. 3.1, p.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2? Rodin, Iobăgia, I,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ihalyi, 273, respectiv Petrovay, în TT, 1909, p. 377-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lorini254. Călina, mama lui Gheorghe Oancea de Onceşti, ucigaşul nob Dan din aceeaşi localitate, a fost obligată să adauge la valoarea homagiu două sesii iobăgeşti din Năneşti în valoare de 20 de florini, cu dre] răscumpărare255. Pentru uciderea nobilului Petru Cain (Kain) Ludovic Fi Armeniş a căzut în mânia regelui (incidisset în iram regis), fiind oblig „pentru apărarea şi păstrarea vieţii şi pentru răscumpărarea capului” (prod sione, conservationeque vitae et redemptione capitis) să-şi înstrăineze mo parte fraţilor şi cumnaţilor celui ucis, parte mijlocitorilor (intercessor trimişi la curtea regală şi la duşmanii săi256. Calitatea de „aleşi” şi trecen care o aveau la Curte nu i-a scutit pe fraţii Fiat de plata întreagă pentru o aşa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vini capitale puteau fi răscumpărate prin homagiu. Deşi n Matia a stabilit că răscumpărarea era îngăduită în toate vinile capitali excepţia feloniei, capul se putea pierde însă, în funcţie de circumstanţe, în i aceste vini. Nobilul Dumitru de Dragomireşti, spre exemplu, „lăsând lao] teama de Dumnezeu şi de oameni, s-a dedat la jafuri, prădăciuni şi altei rele dovedite, pentru care mai de mult fiind arestat ca hoţ dovedit, se spin a fost spânzurat în temeiul legii”, iar averea confiscată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Nobilul român în justiţie; jurisdi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nobiliar versusjus valachicum. Locul unei persoane sau al i grup social în sistemul juridic constituie o componentă definitorie a statul său social. Justiţia medievală a fost în primul rând o justiţie nobiliară, a ci feudale, a nobilului ca legiuitor, judecător şi beneficiar al actului juridic, h nobilului în sistemul juridic era dat de statutul proprietăţii şi mărimea^ poziţia socială şi privilegiile deţinute. El aplică justiţia tuturor celor aflaţi el ca stare socială; poate fi judecat, însă, numai de egalii săi. Într-un contex cel al cercetării noastre nu ne putem propune mai mult decât să conturăm Ic nobilului român în sistemul juridic al vremii sale, în vederea definirii statua său social, aşa cum rezultă legi şi acte cu caracter juridic, precum şi din do mente emise de către diferite instanţ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bidem, 304: actul conventului din Leles din 31 ianuarie 1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bidem, 347, actul scaunului comitatens din 9 februarie 1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esty, Szoreny, III, 124, actul banului de Severin din 22 iulie 1501, Orşova. FrateleI gasului Ladislau a reuşit să le răscumpere „cu un efort uriaş şi pe banii săi” (maximo lâ propriisque pecuniis), şi i le restituie, dar cu condiţia să-i facă părtaşi la moştenire şi pecq săi, nepoţii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Mihalyi, 361, actul regal de danie a averii lui către alţii, din 28 ianuarie 1499: J quondam Demetrius dei et hominum timore postposito manifestis spoliis. Rapinis etaliism) actibus se exposuisse et pro eisdem iam pridem ut manifestus predator detentus et iure medial palo suffixus esse dic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este de remarcat faptul că, prin originea sa cnezială românească, nobilul român aparţine unui sistem juridic specific, complet şi în facţiune, constituit din legea nescrisă (lex Olachorum, ius valachicum) şi instituţii proprii de aplicare a ei258. În urma actului de recunoaştere a nobilităţii el accede la sistemul juridic feudal ungar, bazat pe legi scrise – decret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dietale – şi o altă ierarhie a instanţelor de judecată. In teritoriile româneşti supuse coroanei ungare, conform unui jurist eminent, „a existat o juxtapunere şi adeseori o coexistenţă teritorială între dreptul decretelor şi vechile obiceiuri juridice româneşti”259. Deşi în secolul al XV-lea constată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re a ariei de aplicare a dreptului oficial, sub ocrotirea instituţiilor statuui, normele dreptului românesc sunt încă viguroase, fiind aplicate ca atare sau chiar preluate în anumite acte normative şi în practica juridică din regat, aflate în proces de reaşezare şi adaptare impus de mobilitatea socială. Tripartitul însuşi constată preluarea unor obiceiuri ale ardelenilor şi altor provinciali chiar în practicile de la curtea regală260. Vechiul drept românesc a format o bază uridică de largă aplicare în dreptul transilvan, cu influenţe vizibile şi asupra populaţiilor conlocuitoare, aria sa de cuprindere „fiind în strictă legătură cu lumărul populaţiei majoritare a provinciei”261. Istoricii dreptului explică eastă viaţă juridică proprie şi ca o reacţie compensatorie la eliminarea românilor ca grup etno-social din viaţa politică a Transilvaniei şi Ungariei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e două lumi, nobilul român avea posibilitatea în anumite cazuri să ipteze între prescripţiile dreptului nobiliar şi obiceiul juridic românesc, însă iporturile dintre ele sunt departe de a fi fost desluşite mulţumitor. Din xaminarea multitudinii de acte cu caracter juridic se pot deduce, totuşi, două reguli. Prima: a obligativităţii legii regatului în toate cauzele de interes al statului şi din sfera prerogativelor suveranului şi a doua: a utilizării dreptului onsuetudinar românesc, mai cu seamă în cauze în care nu se puteau administra probe scrise, cum erau de fapt majoritatea celor cu caracter civil. În această din urmă situaţie exemplele cele mai numeroase şi explicite vin, cum este şi firesc, le la instanţele de judecată ale districtelor româneşti, dar utilizarea obiceiului românesc se poate distinge, la o examinare de specialitate, şi în multe alte cazuri care nu fac referire expresă la el263 şi chiar de instanţe ale populaţiilor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pe larg, cu întreaga bibliografie aferentă, Istoria dreptului, p. 172-189, DIF, p. 176, ptul românesc (ius Valachicum) s.</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Hanga, Les institutions du droit cout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vka, Studii, 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bidem, p. 113; Tripartitum, P. III, t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186,</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bidem, p. 131. Aceeaşi idee la Pop, Adunările cneziale,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Cf. Pop, Adunările cneziale,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1500, scaunul de judecată al Banatului Severinului,] dat de banii Iacob Gârlişteanu şi Petru Vistier de Măcicaş a recurs la drep Ţării Româneşti (jure Volachie requirente), anume, procedura jurământi constatând că niciuna din părţi nu dispune de un document mai cuprinz favoarea sa (quod nullo ampliori documento eedem partes sua allegata). I zaţul, Gheorghe Gaman, învinuit de urmaşi că şi-ar fi însuşit nişte puştii răposatul Nicolae de Bizere, ajurat şi a fost absolvit264. Acuzatoarea din &lt; de mai sus, Cristina, fiica lui Nicoale de Bizere, obţinea tot atunci şi tot pe t dreptului românesc (jure Volachie requirente), prin arbitri conveniţi dec acord, de la rudele sale, dota şi darurile de nuntă, echivalate la 60 de florin La fel, Doroteea soţia lui Gheorghe Gaman de Bizere şi fiica lui Filipl Zorlenţul Mare, primea de la rudele sale de acolo „toată zestrea şi daruri nun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pă dreptul Ţării Româneşti” (omnes dotes et honores nuptia iuxta ritum Volachie), stabilite prin doi arbitri nobili266. La 11 iunie 1478 i nul din Caransebeş prezidat de nobilii români Iacob de Marga şi Rayn Vo vod, vicebani de Severin, judeca plângerea haţeganului Copos de Vad eoni lui Gheorghe Gaman de Bizere pentru atacarea more Turcorum şi incendieri unei mori. Cum pârâtul a negat faptele, instanţa a decis să se disculpe piŞ jurământ, împreună cu 12 oameni „conform legii vechi şi aprobate a tutui districtelor româneşti” (juxta antiquam et approbatam legeni districtuum 1 chalium universorum). La intervenţia mai multor nobili, păgubitul a acceptat^ Gaman să jure numai cu un singur nobil, pe care el să-1 aleagă. Fiind al Nicolae de Bizere, cei doi jură şi procesul se încheie267. Într-un caz de ameni„ ţâre armată şi ultraj dintre doi orăşeni din Caran şi nobilul Nicolae de Măcici instanţa, prezidată de banul Iacob Gârlişteanu, le-a recomandat împricinaţii „să aleagă arbitri după obiceiul Ţării Româneşti” (probi vin iuxta ritm Volachie eligant) pentru aflarea adevărului, ceea ce s-a şi făcut26X. Dupăobica iul românesc, prin pronunţarea în trei scaune de judecată succesive, se reali^ în Banat şi acţiunea întâmpinării sau opreliştii la intenţia de înstrăinare a un bun, asupra căruia protestatarul are un drept, pe când practica oficială er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Pesty, Szdre'ny, III, 122. Expresia ritum Volachie din document şi din cele citate î tinuare, în traducere „obiceiul Ţării Româneşti”, trimite, după Pop (Adunările cneziale, p. 2)1 la ţara de peste munţi, din care făcuse odinioară parte şi ţara Severinului, fie la o realitate {cuprinzând teritoriul întreg locuit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bidem,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Pesty, Krasso, III, p. 353, actul banilor de Severin din 8 august 1499, prin c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ii, neputând să răscumpere pământul cuvenit ei ca zestre i-1 zălogesc e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n. Observăm, în subsidiar, că honores traduce aici exact termenul regional pentru „c de nuntă”, anume cinste, cin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dem, Olăh ker., 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esty, Szdre'ny, III, 127, actul din 19 mai 1503,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rii la locul de adeverire sau la o instanţă de judecată, în scris, o singu-Idată269. In urma unui conflict cu românii (Walachi omnes) din satul Pricaz, scaunul Orăştie, nobilul Albert de Peştiş, provizor al lui Petru Vistier (Tarnok) leMăcicaşu, s-a înecat în Mureş. Rudele sale au cerut aplicarea dreptului nobiliar, ceea ce ar fi dus la condamnarea sătenilor nenobili şi plata homagiului. Scaunul de judecată din Orăştie a oferit însă obiceiul românesc al jurământului de nevinovăţie, ceea ce i-a nemulţumit pe reclamanţi, care au apelat la instanţa superioară de la Sibiu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rezându-se în puterea sistemului probaţional al dreptului românesc, unii români pierdeau judecata, mai ales în cauzele de proprietate. Este cazul lobilului Ioan Feneş de Feneşul de Sus care s-a judecat la 1508 în faţa banilor deSeverin cu Nicolae Noucea de Slatina şi Ladislau Fiat de Armeniş, care i-au ocupat nişte posesiuni la moartea tatălui său. Pârâţii au scos în apărare acte de lanie şi punere în stăpânire din 1428 de la Sigismund şi de hotărnicire, pe când reclamantul „n-a putut aduce nici un document solid şi doveditor pentru a-şi ipăra cauza” (nullum firtnum et probabile documentum pro tuenda sua causa tdducere posset)21]. De un secol şi jumătate încoace în faţa dreptului conferit le actul scris orice alt argument şi drept era sortit să se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anţele de judecată. In perioada cercetată nobilimea românească se subordona următoarelor nivele de jurisdicţie: justiţia districtuală, justiţia comi-ensă, justiţia voievodală (în Transilvania) şi justiţia regală, ca instanţă supremi Scaunele de judecată erau prezidate frecvent de locţiitorii titularilor funcţiilor respective: vicecomiţi, vicevoievozi, palatinul sau judele Curiei. IDtru comitatele bănăţene exercita rolul de instanţă de apel scaunul de judeca-1 al comitelui de Timiş şi căpitanul suprem al părţilor de jos ale regatului, iar intru Maramureş tezaurarul şi căpitanul suprem al părţilor de sus, care avea în bordine şi oraşele miniere şi salinele. Categoriile seminobile, cu sau fără sşie, se aflau de regulă sub jurisdicţia stăpânului domeniului: regele, biserica iau un magnat, care o exercita personal sau, în mod obişnuit, prin oficial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Pesty, Krassd, III, p. 354, actul banilor de Severin din 23 noiembrie 1503, pentru nobilul Gabreade Călugăreni contra vecinilor şi megie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D, 11/2,418, actul de înaintare la magistratul sibian din 26 august 1504, Orăştie. 271 Pesty, Szoreny, III, 132. Cauza merită o analiză mai aprofundată, întrucât credem că dezvăluie una din căile, frauduloase, ale diferenţierii sociale în societatea românească, sub impactul feudalismului maghiar. E oare posibil, ne întrebăm, ca un act de proprietate să nu fie moscut timp de 80 de ani de către prezumtivul păgubit? Nu se poate contesta afirmaţia recla-Ittului că tatăl său s-a aflat în stăpânirea moşiilor în litigiu până la moartea sa. Cu siguranţă, el (eadrepturi asupra lor, chiar nescrise, care n-au putut fi contestate. În schimb, preopinenţii l-au iposedatpe urmaş de moştenire, profitând de carenţa actului în care nu era menţionat şi tatăl I. In principiu, un act, inclusiv unul regal, era atacabil pe motiv de anumite vicii juridice. După 80de ani, orice tentativă ar fi fost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istrictual212. Pe măsura dobândirii nobilităţii depline foştii &lt; tindeau a se apropia şi integra în comunităţile nobiliare din comitatul în (trăiau. Vechile adunări cneziale şi scaune de judecată districtuale, care av tocmai rostul apărării şi conservării unui statut social-juridic specific şi-au p dut treptat din importanţă, sub presiunea instituţiilor oficiale, fără însă adis] rea cu totul. Excepţie făceau doar districtele privilegiate grupate în Ba Severinului, Ţara devenită comitatul Maramureşului şi Ţara Făgă fiecare cu evoluţie total diferită de cealaltă. Într-un alt regim, sub jurisdicj stăpânului feudal (rege, magnat, episcop, comunitate săsească, oraş privilegii şi pentru oameni dependenţi, funcţionau după străvechile cutume, nume scaune de districte româneşti neprivilegiate, conduse de voievozi, cnezi) crainici. Aici se judecau în continuare şi acei români care au căpătat nobilitî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ipic de decădere a instanţei districtuale este cel al districtului! Care a evoluat treptat, după 1420, spre integrare în comitatul nobiliar al 1 doarei273. După această dată scaunul districtului încetează a mai emite i proprii şi se limitează la rezolvarea unor probleme patrimoniale: mărturii, f neri în stăpânire, moşteniri, partaje etc. La 1448 funcţiona sub preşedifl castelanului de Haţeg, Ioan Cândea de Râu de Mori274. În a doua juma secolului al XV-lea, deşi adunările nobiliare ale districtului continuă şi] şi activitatea scaunului de judecată, haţeganii sunt prezenţi tot mai acţiuni comune cu nobilii comitatului Hunedoara (la ascultări de ma oameni regeşti de mărturie ş.a.), inclusiv în faţa scaunului comitatensi Bârcea. Până la 1514 haţeganii nu au însă un jude nobiliar la comitat,! Număr şi putere îi egalau uşor pe ceilalţi nobili hunedoreni, ceea ce aratăl că contopirea celor două instituţii juridice nu s-a realiz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275 prima instanţă era cea a nobililor şi cnezilor din fiecare c districtele privilegiate. Scaunul districtului Caransebeş, prezidat de baniis vicebanii de Severin, reprezenta instanţa următoare, echivalentul scaunul comitatens. În fine, în zonă funcţiona şi o a treia instanţă, de apel, înainte! Scaunul regal, a marelui dregător care era corniţele de Timiş, investit cu funca de căpitan general al părţilor de jos (bănăţene) ale regatului. Scaunul! Caransebeş, ale cărui acte s-au păstrat mai bine, emitea sentinţele în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storia dreptului, I, p. 386-390. Vezi, de asemenea, ampla tratare a lui Ştefan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atul, IV, cap. IV: „Organizarea judecătorească şi procedura”. Autorul unifică în mod aia cial instanţe româneşti aflate sub regimuri juridice diferite (p. 181-197: Scaunul de judecaţii” zial şi voiev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răgan, Originile individualităţii Haţegului, p. 28-29 şi Pop, Adunările cneziale,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Porunca de amânare a judecăţii de partaj dintre nobilii din Râu Alb şi cei din Băieş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448, Timişoara {Izvoare Haţeg,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Vezi îndeosebi Pop, Adunările cneziale, p. 67-76 şi 120-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nităţii nobililor {universi nobili de districtu Sebeş), îşi ţinea lucrările în limba română şi utiliza cu precădere dreptul românesc. Se întrunea, de regulă, joia, în zi de târg la Caransebeş. Competenţele sale, similare cu ale unui scaun de comitat, erau destul de largi, atât în materie de drept civil, cât şi penal. Ilecţia timpului ne-a păstrat mai ales sentinţe cu privire la proprietate, de Itfel foarte importante pentru condiţia de nobil. Stabilirea dreptului de proprietate se făcea la porunca regelui în urma ascultării martorilor posesionaţi, vecini şi comprovinciali, în faţa tribunalului întrunit în adunarea generală a strictelor bănăţene, respectiv a comitatului. La 13 ianuarie 1452 (octavele ibotezei! Ca şi alte instanţe din regat) s-a convocat adunarea generală (per modum proclamate congregationis generalis) a nobililor din cele şapte scaune imâneşti la Caransebeş în scaunul principal de judecată (in sedem scilicet idiciariam principalem) pentru a atesta drepturile de proprietate ale banului Mhai de Cerna şi ale altora asupra cetăţii Drencova de pe Dunăre, ale cărei cte au fost pierdute. Procedura de reconstituire a dreptului de proprietate prin mărturia proprietarilor din unitatea administrativă respectivă este cea generală. Porunca de cercetare vine de la suveran, în acest caz de la guvernator, şi se iresaân acelaşi timp capitlului din Arad şi juzilor nobiliari din cele şapte di-jcte (scaune). Adunarea generală era convocată de către crainicul districtual. Iprezenţa vecinilor şi megieşilor şi a adunării, dinaintea omului regesc şi lui capitular împricinaţii depuneau jurământ pe cruce privind drepturile lor, lupă care, tot sub jurământ, se audiau martorii, consemnându-se declaraţiile276. 8 februarie 1485 regele Matia poruncea lui Pavel Chinezul, corniţele de imiş şi căpitanul părţilor de jos, şi banilor de Severin să reconstituie în acelaşi od drepturile de proprietate ale lui Ladislau de Racoviţa, fost rob la turci. Procedura a fost în general aceeaşi, cu deosebirea că, în conformitate cu mandatul regal, la judecată participă şi reprezentantul comitelui de Timiş iar repunerea în posesie s-a făcut imediat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ul reprezintă un caz special din multe puncte de vedere, ca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ării Româneşti anexat definitiv abia în timpul domniei lui Matia Co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nt că justiţia funcţionează în totalitate după obiceiul românesc. La 1508 iu fost codificate normele dreptului cutumiar în primul act de acest fel la roânii din Transilvania: Statutele Ţării Făgăraşului. Scaunul de judecat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ului era format din 12 boieri juraţi şi prezidat de stăpânul feudal al districtului sau de reprezentantul său. Ulterior, s-a constituit un scaun superior m ftsty, Szoreny, 0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bidem, 94. În lipsa poruncii exprese în acest sens, actul ascultării de martori şi eliberării tribunalului era trimis regelui, care emitea mandatul de punere şi dare în stăpânire, care urma apoi proced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 de apel, prezidat de căpitanul cetăţii Făgăraş. Funcţionau, de asemei cinci scaune inferioare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de judecată româneşti funcţionau şi la nivelul districtelor neprivi giate, răspândite în tot cuprinsul Transilvaniei279 şi aflate în dependenţa ui mari feudali, a voievodului sau a bisericii catolice. Cele care au lăsat urmess se confirmă în genere unitatea sistemului juridic românesc, atât în ce prive aspectele instituţionale şi de procedură, cât şi normele dreptului consuetudic Diferă aria de competenţă, teritorială şi, mai ales juridică, aceasta din ur influenţată de raporturile, diferite, cu autoritatea feudală. În districtul Beiu: lui, de pildă, supus episcopiei de Oradea, organizarea şi funcţionarea scaunu cnezial au fost confirmate prin act scris în anul 1442280. Instanţa de apel acest caz era cea a curţii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trictelor neprivilegiate, se pune problema în ce măsură au, de-a face cu nobilii români. Îi întâlnim adesea alături de cnezi în compune scaunului de judecată, uneori prezidându-1 ca reprezentanţi ai stăpânului, fie sunt nobili condiţionări sau nobili prediali ai bisericii sau aşa-zişii slujit nobili, familiari având nobilitate deplină. De regulă, pe marile domenii: Şii Chioar etc, s-a păstrat vechea organizare românească şi în domeniul jurisd ţiei cu două nivele: cel sătesc (cnezial) şi cel districtual (voievodal), instai superioară fiind cea a stăpânului feudal. Fruntaşii români de aici, de obi voievozii, au fost adesea recunoscuţi ca nobili, condiţionări sau chiar prin da regale, dar au continuat să-şi exercite vechile atribuţii, între care cele juridi Este cazul voievozilor nobili de pe domeniul Siria ai banului Ladislay Maroth din comitatul Zarand: Moga de Hălmagiu, Ladislau Bolya de Crişci Ştefan de Birtin, Ioan de Brad, Şerban şi Ioan de Ribiţa primesc însărcinări a judeca o pricină dintre iobagii din Baia de Criş ai aceluiaşi stăpân şi orăşan din Sibiu281. În aceeaşi problemă Iancu de Hunedoara, proaspăt nui guvernator, i se adresa direct „nobilului Moga voievodul” şi unui oficiali Baia de Criş al nobilului sus-numit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mitatens. Ca membri ai comunităţii nobiliare (universitas im lium) din comitat, nobilii se supuneau justiţiei egalilor lor exercitate de scaur de judecată comitatens283. În compunerea sa intrau juzii nobililor (4 în comii tele ţinând de Ungaria, 2 în Transilvania), juraţii, în număr de 8-12,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ascu, Voievodatul, IV, 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Ibidem, p. 1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Cea mai recentă prezentare a documentului cu bibliografia anterioară, la Pop, Aduna cneziale. P.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crisoarea lui Ladislau de Maroth, fost ban de Maciova, din 21 august 1445, G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V, 2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Porunca lui Iancu, din 31 iulie 1446, Apold, ibidem, 2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Timon, Rechtsgeschichte, p. 695-698; Herlea, Studii, p.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u comiţii sau vicecomiţii, uneori dregători mai înalţi trimişi special de ge sau voievod. Scaunul de comitat judeca şi persoanele nenobile. Dintre junele comitatense prezintă interes deosebit cele din Maramureş şi Hune-ara, dată fiind preponderenţa nobilimii româneşti în aceste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judecată al Maramureşului284 era prezidat de către comite sau icecomiţi. El constituie exemplul clasic al transformării unei instituţii româ-eşti, scaunul de judecată al Ţării Maramureşului, prezidat de către voievod, în scaun de comitat maghiar în cea mai pură formă. Diferenţa faţă de celelalte imitate consta tocmai în faptul că cvasitotalitatea nobilimii şi a organelor eprezentative o formau românii şi că judecata se făcea în româneşte şi cu olosireadreptului consuetudinar românesc, în varianta sa maramureşană. „Ne-n orânduit în scaunul nostru de judecată în târgul Sighet împreună cu nobilii rii Maramureşului pentru judecarea împricinaţilor”285 se preciza în preambulul sentinţelor. În compunerea sa mai intrau cei patru juzi ai nobililor, asesori juraţi, notarul. Sentinţele se dădeau în numele comitelui, juzilor şi obştii ibiliare a comitatului286. Apelul se înainta la Curte şi era rezolvat în tribunalul prezidat de suveran sau de un înalt dregător cu atribuţii judiciare. La fel ca în lanat, pricinile importante erau judecate în adunarea generală a nobililor mutatului, la porunca suveranului. Astfel, la 6 octombrie 1462, după o jude-ită nedecisă între un nobil din Giuleşti şi un orăşean din Sighet, care susţinea ieste frate de sânge şi în virtutea acestui fapt îşi însuşise anumite bunuri, îgele Matia dispunea să se facă „luare de mărturie veridică a vecinilor şi egieşilor numitei posesiuni Giuleşti şi a nobililor şi comprovincialilor comi-atului Maramureş în forma cercetării obişnuite” (ad veridicam attestationem dnorum et commetaneorum diete possessionis Gyulafalve nobiliumque mprovincialium iam dicti comitatus Maramarusiensis per formam communis inquisitioni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judecată al comitatului Hunedoara s-a constituit în cadrul omunităţii nobiliare din valea Mureşului şi Streiului inferior, sub autoritatea astelanilor din Deva, comiţi ai comitatului. Iancu de Hunedoara a primit.ca nie cetatea Devei şi titlul de comite a fost preluat de familia sa şi legat de aici m Pop, Adunările cneziale, p. 179-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halyi, 236: „in oppido Zygeth în sede nostra iudiciaria pro faciendis causancium iudicio unacum nobilibus terre Maramorosiensis fuissemus constituti”. Actul, emis de comiţii jdislaude Wpor şi Mihai de Peşteana la 9 noiembrie 1457, a fost prevăzut cu cinci sig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yi, 213: „Nos Michel de Pesthyeny comes comitatus et camararius salium Maramorosiensium ac Michael de Wglia, Petrus Gerhes de Zarwazzo, Johannes Nemeş de fachysfalwa, Sandrinusque Balyafia de Iod judices nobilium et universi nobiles comitatus eiusdemMaramorosiensis memorie commendamus</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tidem,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de stăpânirea cetăţii Hunedoara. Congregaţiile comitatense şi scau de judecată s-au statornicit a se ţine în localitatea Bârcea din apropierea H doarei. Epoca Hunedorenilor este cea în care se petrece începutul osmozeii tre comitat şi comunitatea nobiliară haţegană288. Cele două entităţi şi-au pj personalitatea distinctă, fiind menţionate împreună până la mijlocul secol următor, chiar dacă în a doua jumătate a secolului al XV-lea în anumite a se întruneau în comun. Un mandat al voievodului Ştefan Băthori către CM comitatului Hunedoara şi „obştea nobililor acelui comitat şi districtului rfaj (universităţi nobilium eiusdem comitatus et districtus Haczak) face referii „scrisoarea de mărturie a nobililor comprovinciali din comitatul şi distri sus-numite” (literis attestationalibus nobilium comprovincialium comitati districtus predictorum), alcătuită cu siguranţă în scaunul de judecat! Adunarea generală289. Într-o adunare similară comună din anul 1480 nd haţegani şi hunedoreni reconstituiau drepturile de proprietate ale unor nt din Fărcădin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omitate nobilii români, fie că sunt de acolo, fie imigraţi bucurau de toate prerogativele statutului lor. În comitatul Turda, de pili porunca regelui Matia, nobilii au depus mărturie înaintea scaunului de judeţ în adunarea obştească, conform căreia nobilii din Lupşa: Nicolae, Malj Ştefan au fost atacaţi de locuitorii din Baia de Arieş şi că ei sunt posesori drept ai celor două sate Lupşa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oievodal. Nobilii români din Transilvania apelau la scaunul judecată voievodal292, care se ţinea la Turda, odată cu congregaţiile nobilii fiind prezidate de voievod şi vicevoievod. Ca unul din cei mai mari dregăţ^ judecători ai regatului, voievodul se bucura de largi prerogative în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sdnki, V, p. 248-249. Aceasta din urmă era atât de puternică, încât adesea Haţeg numit comitat, iar în prima jumătate a secolului al XV-lea avea un ascendent indiscutabil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ei. Prima prezenţă haţegană în faţa scaunului de judecată hunedorean o întâln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în persoana Anei Cândea de Râu de Mori, dar ea este legată de un proces cu un nobil valea Mureşului. Acest fapt nu exprimă mai mult, decât o prioritate a scaunului comitatens.dj faţă de cel haţegan, românesc; apropierea şi integrarea haţeganilor în comitat se va realiza mul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Feneşan, Ohaba şi Ponor, p. 187-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La 25 aprilie 1480 nobilii comitatului Hunedoara şi din Haţeg depuneau mărturie prii drepturile de stăpânire ale nobililor Nicolae, Emeric, Francisc şi Andrei de Fărcădin, aled acte dispăruseră în ultima incursiune turcească (Mandatul voievodului Ştefan Bâthorii obştea nobililor hunedoreni şi haţegani din 19 martie 1480, f.</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onceptul raportului capitli din Alba Iulia cu data de 2 mai acelaşi an, pe verso, Dl. 29.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Minea. P.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Herlea, Studii, p. 175-178; Istoria dreptului, I, p. 383; Pascu, Voievodatul, ' p.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inclusiv penale şi de proprietate, ca primă instanţă. Scaunul voievodal mcţiona ca instanţă de apel pentru cauzele nerezolvate la comitat. Mai mult, oievodul Ştefan Băthori a cumulat mulţi ani şi funcţia de jude al Curiei. Adunările nobiliare şi scaunele de judecată se ţineau în mod obişnuit la Turda, şi în alte locuri, mai cu seamă reşedinţe ale voievozilor şi vicevoievozilor, docul taberei militare ş.a. Nobilii români din Haţeg au fost prezenţi la instanţa voievodală încă din timpul lui Iancu de Hunedoara, mai ales pe motivul împotrivirii Ia punerile în stăpânire de pe urma daniilor, apoi din ce în ce mai irecvent în procese legate de pământ, moşteniri, silnicii etc. În ultimele două ecenii ale secolului al XV-lea şi la începutul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uprem293. La judecata regelui sau a marilor dregători ajungeau în pel cauzele înaintate de scaunul voievodal, de cel al comitelui de Timiş sau de ele ale comitatelor ţinând de Ungaria. În primă instanţă erau judecaţi nobilii irese bucurau de privilegiul acesta şi dregătorii importanţi. Totuşi, este de renutfaptul că în litigii de proprietate şi aceştia se judecau în jurisdicţiile în care saflau moşiile în litigiu, respectând ierarhiile justiţiei. Judecăţile se ţineau de egulă la Buda la date fixe cunoscute, însă uneori scaunul de judecată urma itiârariul suveranului sau al marilor judecători, inclusiv în părţi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prezida judele Curţii (judex Curie) sau alt înalt dregător: palatinul, cancelarul sau vistierul, toţi reprezentând în acest caz persoana regelui. Ei foriu curtea împreună cu locţiitorii lor, cu protonotarul şi cu asesori: baroni, lobili, prelaţi. Sub Vladislav II nobilimea comitatensă şi-a impus reprezentanţi ermanenţi în forul suprem al justiţiei. Voievodul Transilvaniei şi alţi baroni iritoriali luau de asemenea parte la procese, în cazul în care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şi costurile unui proces la Curte îl făceau să devină o întreprinrcriscantă pentru nobilii săraci. Mai frecvent erau prezenţi nobilii „aleşi”, cu ie şi funcţii, sau cei care se bucurau de protecţia sau rudenia unor funcţionari lâCurţi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 Nobilii din Râu Bărbat şi Sălaşu, care aveau membri de familie la cancelar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ituţii. Pe măsură ce intrau mai profund în contact cu mecanismul tiţiei oficiale nobilii români apelau la instituţia avocatului (procurator). La iceput erau maghiari, apoi chiar ridicaţi din rândurile lor. Aceştia erau consumaţi într-un act în urma declaraţiei formale în faţa locului de adeverire, pe ta căruia erau împuterniciţi să-i reprezinte în faţa instanţelor şi locurilor de adevirire. În funcţie de avere şi de dificultatea pricinilor diferea şi numărul şi alitatea avocaţilor angajaţi. Ambrozie de Dolha, de pildă, într-o pricină cu alţi „mureşeni la Curte îşi angaja ca avocat pe magistrul Benedict de Peczel, care mai înainte fusese avocatul mamei regelui cu ocazia confiscării moşiilor mTimn, Recksgeschichte, p. 649-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e motiv de fratricid294. La rândul său, voievodul Mihai de (wayuoda wolachalis) îşi angaja ca avocaţi mai mulţi nobili şi ele înaintea conventului din Cluj-Mănăştur. Dintre avocaţii români menţionămf magistrul Petru de Bârsău, angajat chiar de conventul din Cluj-Mănăştur, pec^ din Mărgău: Vasile Vaida, Badan Vaida şi fiul său Gheorghe, pe Zahariai Ladislau Olah de Peştiş, Ioan Vitez de Galaţi, Mihai Pop de Peşteana. LadisW de Băieşti, Nistor de Paroş, Ladislau Olah de Râu Bărbat, Gheorghei Ruscova, Ioan Diacul de Mihăl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tre nobili nu ajungeau întotdeauna în faza finală, a ju în faţa instanţelor de judecată. Părţile ajungeau uneori la înţelegere (coi sitio), fie din proprie iniţiativă, fie la mijlocirea unor vecini, rude sau lainttj venţia unui mare degător etc. Condiţiile înţelegerii prin arbitri erau stabilite) faţa instanţei sau a locului de adeverire, hotărârea acestora era inatacabilă şii consemna de către forul de judecată ca sentinţă finală296. Uneori Iancuânsiţ intervenea spre a-şi obliga familiarii în conflict să pună pace. La 2 martie nobilii Ladislau şi alesul Nicolae de Bizere pun capăt în faţa capitlului dl Arad unui îndelungat conflict patrimonial „prin împăciuirea mai multor nobi cinstiţi şi îndeosebi a măritului şi puternicului domn Iancu de Hunedoarag vernatorul regatului Ungariei”297. Scaunul bănăţean uza frecvent de proceda arbitrilor (viri probi) pentru litigiile patrimoniale298, de regulă opt, aleşi| jumătate de fiecare parte. În Maramureş apar şi 12 arbitri „bărbaţi cinstiţi pricepuţi” (duodecim viri probi et conscientiosi)299, alteori numai 6 „noi cinstiţi (aleşi) cu voia ambelor părţi” (probos nobiles ex ambarum parai voluntate) ia), dar şi 8 „bărbaţi nobili şi cinstiţi aleşi în mod egal de părţi”^ probi et nobiles viri per ipsas partes equaliâer electi) ^1 sau numai patru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voiala era preferabilă ambelor părţi dificultăţilor susţinu unui proces la Curte. Unele documente mărturisesc chiar o asemenea mo vaţie, precum cel din 6 februarie 1471, cuprinzând înţelegerea privi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Mihaly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Jako, Kmjk, 1,2131, actul din 19 ianuarie 1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storia dreptului, I, p. 419-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Pesty, Szdre'ny, III, 62: „de compositione multorum proborum virorum et specia magnifici et potentis Johannis de Hwnyad regni Hungarie gub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bidem, III, 63, actul din 14 august 1448, Caransebeş. În lipsa sigiliului propriualdisl tului, actul a fost întărit cu sigiliile a patru nobili asesori: Bogdan de Mâtnic, Mihai Bo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caş, Nicolae de Nacza şi Valentin de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Mihaly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bidem, 303, actul din 27 septembrie 1474 al scaunului de judecată al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lbidem, 310, actul conventului din Leles din 22 noiembrie 1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Pesty, Szdre'ny, 11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hea şi Bocicoiel. Una din părţi renunţă la oprelişte „voind să cruţe iboselile şi cheltuielile părţilor” (ipsi parcere volentes parcium fatigiis et expensi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legii şi imunităţi. Pentru merite deosebite, unii nobili români au ţinut protecţie regală, ceea ce obliga autorităţile locale să intervină în apăradrepturilor şi averilor lor legiuite, împotriva oricăror at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lau V porunceşte autorităţilor comitatului Maramureş să-i apere pe nobilii în Bilca în şapte din posesiunile lor contra nobilului Ioan d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reclamanţi, împreună cu posesiunile lor pomenite, cu drepturile de îtăpânire şi cu lucrurile şi bunurile de orice fel drepte şi legiuite le-am primit ibsub apărarea şi tutela noastră specială”304. Omniprezentul Ambrozie de iha, aflat alături de rege în campania din 1467, obţinea aceeaşi favoare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cţia suveranului nu presupunea eludarea legii, dar obliga autorităţile să fie ibăgare de seamă la drepturile celui în cauză. Atât actul comitatului, cât şi aţia capitlului din Oradea despre o ascultare de martori privindu-1 pe dolhean snţionau expres faptul că el beneficiază de protecţia regală306. O relaţie mai fin desluşită cu familia Gereb o avea preotul nobil Stoica de Valea Dâljii, pe „Petru Gereb de Vingard îl încredinţa autorităţii mamei sale, Sofia, mătuşa gelui, spre a-1 apăra de orice uzurpatori, mai cu seamă de fraţii Cândea de li de Mori. Potentatul de la Curte îi comunica mamei sale faptul că popa îtoica şi fratele său Cândreş au fost luaţi împreună cu fiii şi fiicele lor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opărtaşi, cu toate posesiunile, bunurile şi drepturile lor sub protecţia şi lela specială a regelui, care a însărcinat în acest sens şi pe comiţii şi castelanii medoarei. Protecţia regală nu pare să-i fi impresionat prea mult pe Cândeşti, tfel-au încarcerat pe popă în cetatea Haţegului, devenită practic proprietatea lor, unde l-au şi omorât, provocând familiei şi daune materiale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invocă „tutela specială”, Iancu şi Matia interveneau idesea la autorităţile locale în favoarea unor nobili români, spre a l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ihaly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bidem, 235: „quia nos ipsos exponentes simul cum pretactis ipsorum possessionibus et iuribus possessionariis rebusque et bonis quibusvis iustis utputa et legitimis în nostram regiam recepimus patrocinium et tutelam specialem</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actul din 29 august 1457, Viena, în aceeaşi zi cu privilegiile pentru districtele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ctul din 2 noiembrie, 1467, Sighişoara (Mihalyi, 279) către autorităţile comitatense este iatdeunul similar din 31 decembrie 1467, Braşov, către corniţele Maramureşului Pavel mmlbidem, 2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ezi actul comitatului din 23 februarie 1468, Sighet (Mihalyi, 282) şi al capitlului din Oradea, din 12 martie 1468 (Ibidem,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zvoare Haţeg, 1,288, scrisoarea lui Petru Gereb din 10 iunie 1472. La începutul anului 179 fiii popii reclamau crima şi jaful, petrecute cu ceva timp în urmă, la vicevoievod, care dona anchetă. Capitlul din Alba Iulia constata că faptele fuseseră săvârşite de Mihai Cândea, la „tigareatatălui său, Ladislau Cândea de Râu de Mori (Dl. 32.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au a fi protejaţi de autoritatea publică în faţa unor potrivnici na puternici. Acesta e cazul lui Ladislau de Râu Bărbat cu rudele sale la 14593Qtj| lui Petru Gherheş de Sarasău la 1460, în cazul căruia sunt amintite „eforturi! Cheltuielile şi oboselile multor războaie” la care a participat309. Bărbătenii obţi la 1476 intervenţia regală la voievod pentru urgentarea judecăţii cu duşma^ lor tradiţionali, Cândeştii de Râu de Mori, care deţineau cu puterea mai mul posesiuni ale lor310. Autorii acestei înalte protecţii sunt desigur Ladislau Olahi Ştefan Olah notari la Curte, ambii din Râu Bărbat. Nobilii Sărăciri şi Ioani Sălaşu obţineau la 1473 iertarea regală (gratia), pare-se, pentru un omorinvi luntar311, având de asemenea un om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ite excepţionale, regele acorda nobilului imunitatea juriM care consta fie în dreptul imunitarului de a dispune liber de jurisdicţia asupj supuşilor de pe domeniul său312, fie în sustragerea sa de sub jurisdicţ instanţelor teritoriale şi subordonarea directă judecăţii regale313. Datori bravurii arătate în lupta de la Baia, nobilul Coroi de Onceşti, cu fiul său Ioan alţi nouă maramureşeni, împreună cu moşiile şi bunurile lor, sunt scoşi „pe va de sub judecata şi orice putere şi jurisdicţie a comiţilor, vicecomitilor şi juzil nobililor comitatului Maramureş”314. Tot pentru merite deosebite „din grai specială şi din plinătatea puterii regeşti”, nobilul Iacob Gârlişteanu, vicebaij de Jajce, locuitor în Caransebeş, a fost trecut de sub jurisdicţia autorităţii oraş neşti sub aceea, următoare ierarhic, a banilor de Severin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tutul persoanelor nobile injustiţie. Poziţia persoanei în justiţia femj lă era determinată în chip decisiv de apartenenţa sa la clasa feudală316. Conj rărea acestui statut reprezintă tocmai obiectul întregului capitol de faţă şi &lt; aceea nu vom stărui asupra lui, ci doar asupra capacităţii de exercitare a drept rilor juridice în funcţie de vârstă şi sex. Conform dreptului nobilia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bidem, 1,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Mihaly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Csdnki, V,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zvoare Haţeg, 1,293, actul din 5 septembrie 1473, cu mult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2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4.2.6.7. Nobilul român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Istoria dreptului, I,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ihalyi, 289. Imunitarii sunt Ioan fiul lui Coroi, Minai de Petrova, Mihai Nan de Sla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eucă de Vad, Ioan Miclea de Şugatag, Petru de Berbeşti, Simion Pop de Uglea, Lup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şti, Şteţcu de Fereşti şi Gheorghe Oancea de Onceşti. Actul îi numeşte „fraţi” ai lui Con dar termenul nu se referă la copărtaşi, ci probabil la o formaţiune militară din care făcuseră pa cei 10 în lupta de l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Pesty, Szoreny, III, 95, privilegiul regelui Matia Corvin din 8 mai 1487, Şopron: j gratia nostra speciali et regie potestatis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negalitatea subiecţilor de drept după apartenenţa de clasă a fost o trăsătură esenţial dreptului feudal” (Istoria dreptului, I, p.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a vârsta de 24 de ani şi femeile până la 16 se aflau în etate imperfectă letoî imperfecta) de exercitare a drepturilor în justiţie. Începând cu vârsta de li (12 după Tripartit) băieţii şi 12 ani fetele se intra, din acest punct de fere în aşa numita „vârstă legitimă” (legitima aetas), în care subiectul căpăta Sptat, cu vârsta, diferite capacităţi de exerciţiu în justiţie. De pildă, băieţii, iântâi puteau porni procese şi angaja avocaţi, la 16 ani puteau încheia conte cu privire la datorii şi zălogiri, la 18 contracte privind aurul, argintul şi ebunuri mobiliare, la 21 capacitate totală de a vinde, schimba şi înstrăina orice bunuri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eudale consacrau în mod unanim inferioritatea juridică a femeii bile, întemeindu-se pe conceptele religiei creştine şi pe constatarea unei iţii naturale de slăbiciune şi uşurinţă de cuget (animi levitas). Aşa se face fetele necăsătorite, chiar majore fiind, nu-şi puteau exercita în toate cazurile epturile legitime, atâtea câte erau. De pildă, ele nu aveau capacitatea de a tcheiacontracte, prin care ele, moştenitorii sau fraţii lor ar fi fost păgubiţi şi, xceptându-le pe văduve, de regulă nu prea apar în justiţie în persoană, ci prin tutorii sau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nfracţiuni şi pedepse. Pentru vini grave ca necredinţa, apostazia, omuci-Bea, mutilarea gravă, nobilul îşi putea pierde averea şi chiar capul. Aşa s-a împlat cu puternicii nobili din Bilca (Bereg), care îşi pierdeau moşiile din sg şi Maramureş în urma unui proces capital cu nobilii din Ujhely, ţinut la a în ianuarie 1462318. Ei nu şi-au pierdut însă şi nobilitatea, deoarece apar acte şi în anii următori. La fel s-a întâmplat cu alesul Ambrozie de Dolha, sit ucigaş al fratelui său copărtaş Ostaş de Sarasău. Moşiile sale au fost bnatede rege mamei sale Elisabeta319, în virtutea vechii rânduieli,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ia Maramureşul, Beregul şi alte ţinuturi din zonă constituiau apanajul jinelor Ungariei. Patru ani mai târziu, în februarie 1469, după ce revenise în îţiaregelui, Elisabeta îi restituie acele moşii prin donaţie320. La fel a păţit, tot intru uciderea unui nobil, mai sus-pomenitul Ludovic Fiat de Armeniş, şi el forit al Curţii. Pentru mutilare gravă, fiindcă i-a obligat să-şi scoată ochii iul celuilalt pe doi ţigani (duos Egiptiacos sive pharaones quos wlgari sermone czyganos vocant) prinşi pentru furt, Ioan Arca de Densuş ş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490; Tripartitum, P. I, Tit.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bidem, 257, actul regelui Matia din 25 ianuarie 1462, Buda, prin care dăruieşte mamei ile Elisabeta cele două părţi din posesiunile condamnaţilor, care i-au revenit în calitat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bidem, 286, actul din 16 februarie 1469, Buda, cu menţiunea Commissio propria ţmitricis domini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şiile din comitatul Hunedoara şi din Transilvania, donate de reg Barnaba Belai, banul Severinului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vini, nobilul, dacă se socotea nevinovat, putea să se dezi văţească prin jurământ împreună cu 50 de nobili. Astfel proceda în faţa sen lui de judecată al Maramureşului Gheorghe şi Mihai de Onceşti, fiind a^ de uciderea unui locuitor din Rodna322. Dacă era dovedit de omucidere îşi tea răscumpăra capul plătind homagiul celui ucis urmaşilor sau rudelor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bilul român ca judecător. După normele medievale, nobilul pos exercita în acelaşi timp şi jurisdicţia asupra iobagilor, slujitorilor fără pămâ nobililor condiţionări aflaţi în cuprinsul posesiunii sale323. Nobilii pu judeca orice fel de pricini cu excepţia furtului, tâlhăriei şi faptelor de siln care reveneau instanţelor publice, comitatului ca primă instanţă. Obştean Iilor ardeleni obţinea de la voievod încă la 8 mai 1342 o confirmare a drepl de judecată asupra „iobagilor şi slugilor lor fără pământ vieţuind pe mo lor” (jobagiones et famulos ipsorum impossessionatos)324 în toate caii exceptând cele trei delicte majore, reînnoit la 6 noiembrie 1365325. Stăpâni judeca angajaţii plătiţi, castelanii, dregătorii, familiarii chiar fiind de con nobilă, desigur, după norme privind această categorie. Decretele regalţ perioada următoare confirmă periodic dreptul său de judecată, ceea cefaj nează că acesta reprezenta o prerogativă general admisă în întreg regatul^ mult, începând tot din secolul al XlV-lea, apar privilegiile de „dreptul p şului” (ius gladii), care acordă dreptul de judecată şi în delictele majorei nobili şi comunităţi libere. Prin acordarea acestui privilegiu, altfel sa imunităţii juridice, justiţia nobiliară depăşea excepţiile menţionate mar'si putea aplica pedeapsa capitală. De acest drept au beneficiat Ioan Cândfl Ladislau Cândea de Râu de Mori începând cu anul 1462, pentru moşiile la Transilvania şi Ungaria326, probabil şi alţi fruntaşi ai nobilimii româ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român aparţinea, din acest punct de vedere, altei tradiţii, ani celei cneziale. El putea să aibă toate drepturile de judecată în satele obţa aiurea prin donaţie, dar nu în cele stăpânite după dreptul cnezial, fie aia proprii confirmate, fie donate şi ele. Rezolvarea problemei suprapune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Pesty, Krasso, III, p. 355, actul regal din 1 iulie 1504. La punerea în stăpânire s-am cel deposedat cu membrii ai familiei, rudele sale, potentaţii Ungur de Nădăştia şi M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Mihalyi,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ea mai amplă prezentare, la Prodan, Iobăgia, I, p. 104-129, cap. IV. Judec iobagului – Moştenirea lui; Istoria dreptului, I, p. 382; Herlea, Studii, I, p. 182-1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IR. C, veac XIV, IV, p. 85,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DRH. C, XII,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zvoare Haţeg,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de judecată al stăpânului, indiferent de provenienţa lui, peste cel al obştii aservite este, ca şi cea a justiţiei cnezilor în acelaşi domeniu, practic imposibil e reconstituit în detaliile sale. Ceea ce rezultă cu destulă claritate din examilarea documentelor este faptul că nobilii români administrează în continuare justiţia iobagilor lor români după vechile cutume cneziale. Ei nu dispun în cest domeniu, la modul practic, de toate prerogativele pe care le acordă gislaţia şi practica celorlalţi nobili din regat. Situaţia era şi mai complicată în privinţa slujitorilor lor de condiţie liberă, familiari nobili chiar, în care sunt nevoiţi a recurge la autoritatea regală. Aşa, spre exemplu, nobili din 18 sate naramureşene, reprezentaţi de Mihai Tatul de Ialova, obţineau de l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v I la 30 martie 1444 jurisdicţia deplină asupra supuşilor şi familiarilor lorposesionaţi din tot cuprinsul regatului327. Data târzie a acestui privilegiu, în raport cu reglementările citate mai sus, exprimă, în opinia noastră, destul de limpede faptul existenţei unei diferenţe specifice între nobilii români şi ibilimea regatului şi în acest domeniu. Raporturile reziduale de tip cnezial, azate pe cutumă, provocau nobililor români dificultăţi în raport cu supuşii şi subalternii lor, care în unele cazuri, ca al Maramureşului de pildă, necesitau recurgerea la autoritatea privilegiului regal, pentru a li se întări prerogative de mult încetăţenite în statutul nobil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de judecată, în cazul nobililor români reprezintă la început o translaţie a prerogativelor jurisdicţionale ale cnezului, care iniţial au fost legate ie posesiunea pământului. Prin pierderea stăpânirii libere a pământului (dominium), cnezul rămânea doar cu funcţia (honor), care presupunea şi atribuţii iidecatoreşti. Faptul că multă vreme nobilii şi cnezii au stat alături în scaunele le judecată confirmă încă o dată acest lucru. Translaţia n-a fost tocmai liniară, tfe justiţia cnezială şi cea nobiliară nu există o identitate perfectă. Foştii cnezi idevenit nobili atât în satul lor, cât şi în sate care n-au fost vreodată posesiuni cneziale. Atunci intervine actul regal care reglementează situaţia în acord cu practica dominantă existentă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decător, nobilul român intra în componenţa instanţelor oficiale pre-îentate mai sus, ca jude (iudex nobilium, kraynik), ca jurat sau asesor, notar sau hiar preşedinte al completului respectiv. Banii, comiţii şi locţiitorii lor, castelanii, voievozii nobili ca oficiali ai stăpânilor de mari domenii prezidau, în virtutea funcţiei şi scaunele de judecată de la nivelele respective (a se vedea inexa II. Lista dregătorilor). Juzii nobililor erau aleşi de către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Dl. 62.826. Oferit cu generozitate de colegul M. Diaconescu, căruia îi mulţumim şi pe această cale. Sunt menţionaţi nobilii din Dolha, Bedeu, Domneşti, Săpânţa, Uglea, Drăgoieşti, Lip-ceni, Apşa, Sarasău, Iapa, Slatina, Biserica Albă, Vad (Farkasrew), Fereşti, Giuleşti, Vad (Rew), fârnova şi Ialova. O cercetare aprofundată ar putea lămuri de ce numai aceşti nobili din mulţimea maramureşenilor au căpătat privilegiul şi ce antecedente l-au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pe durata de un an şi aveau cele mai importante atribuţii în justi locală. În Maramureş, în număr de patru, sunt cu toţii români în interj 1440-1514, la fel cu cei din Banat. Aici fiecare district privilegiat avea un ji sau cu numele vechi: crainic, cel din Caransebeş având rol preeminent. Crai se numeau şi subalternii voievozilor împărţitori de dreptate din zona munţi Apuseni. În comitatul Hunedoara juzii erau în număr de doi, dar nobilii roa au ajuns târziu la această funcţie, datorită integrării lente a districtului hatel Despre juraţii scaunelor comitatense nu se cunosc detalii şi chiar despre cei la scaunul voievodal se ştie puţin. La 2 aprilie 1497 la scaunul voievodali^ nit la Turda, participau între alţii ca judecători voievodul Bartolomeu Dnj alesul Petru Tarnok de Măcicaşu, ban de Severin, proprietar în comitj Hunedoara, alesul Petru Desy de Iclod328. În aceeaşi calitate tot pe atoni amintit şi Mihai Kendefi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justiţiei nobilul mai participa activ şi în alte calităţi: de mari arbitru şi om regesc. Cauzele dezbătute în scaunele de judecată de la toate nil lele utilizau desigur şi probaţiunea cu martori, nobili sau nenobili, cele do categorii având, cum se ştie, greutate diferită în instanţă. În subsidiar, aminti aici faptul că actul de la 1366 introduce discriminarea în rândul cnezimiitc mai în privinţa calităţii de martor în justiţie, echivalând numai pe cnezii conf maţi în posesiune cu nobilii. De regulă, martorii sunt anonimi, rar menţionaţi acte. În schimb, ascultările de martori poruncite de o instanţă superioară, adunarea obştească” (per modum proclamate congregationis) aveau un caia ter solemn şi o putere probatorie aproape de neclintit, fiind consemnate detaii în actele întocmite. În principiu, fiecare membru al adunării depunea martori în realitate actele nu consemnează decât o parte, fie şi preponderentă a pârtii panţilor. Ca intervenienţi sau arbitri aleşi (probi nobiles viri) ei contribui adesea la împăcarea părţilor sau chiar luau o decizie în litigiu, la carepM conveneau dinainte să se supună. La aplicarea sentinţelor instanţa desemi factor executor, omul regesc sau, după caz, voievodal, (homo reg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 dalis), care săvârşea porunca la faţa locului (punerea în stăpânire, partaj chemare la judecată etc.) în prezenţa omului de mărturie al locului de adeverii (în Maramureş, conform obiceiului specific al comitatului în locul capitulam! Participa un membru al scaunului de judecată, de regulă un jude). Aici era convocaţi vecinii şi megieşii, toţi cei interesaţi, precum şi alţi comprovincial oficiali, trecuţi cu numele în actul relatoriu pentru a-i da şi mai multă greutaj ca a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WD, II/IV, 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J. Kemeny, Diplomatarii Transylvanici Supplementum, V, f. 219a-253 (Ms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obiliare implicate în actul de justiţie de la nivelele superioare forului dominai trebuiau să îndeplinească anumite calităţi social-morale şi inte-rtuale strict obligatorii: prestanţă, avere, experienţă de viaţă publică,: unoaşterea legii, dar şi a dreptului consuetudinar românesc, cunoaşterea limbii naghiare, a celei latine, etc. Dacă urmărim pe juzii nobililor din Maramureş aupe/iomo regius din Haţeg, vom constata că ei erau aleşi şi numiţi, de regulă, dintre familiile fruntaşe ale celor două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Problema confesională; patronatu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a constituit un factor definitoriu al omului medieval în gene-il, al statutului său social. De aceea, conturarea profilului religios al nobilimii româneşti reprezintă o etapă majoră a cercetării noastre, însă deloc uşoară. Mersurile istoriografice s-au lovit până acum nu doar de dificultăţi de ordin ibiectiv, ci şi documentar. Izvoarele, aproape în totalitate de provenienţă 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ăşi catolică, nu sunt destul de explicite într-o problemă atât de delicată din mnctde vedere oficial şi personal. Studiem, apoi, cazul elitei unui popor orton subjugat, care încerca a se salva ca stare socială în cadrul unui st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c, investit cu misiune prozelită şi de cruciadă în zona carpato-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pă cum a demonstrat recent Şerban Papacostea, ofensiva catolicismului imită la începutul secolului al XIH-lea a jucat un rol decisiv în procesul de hilare a clasei feudale a românilor din cuprinsul regatului ungar şi a instituorsale. Asimilaţi uneori cu păgânii, decretaţi iniustipossessores, „schismai” români au ajuns astfel în loc nu numai locuitori de rang inferior ai gatului, dar chiar proscrişi, la discreţia poftelor feudalilor maghiari. În mod se, în asemenea împrejurări, elitele dispar violent ori prin asimilare rapidă, ta ce s-a şi întâmplat în regiuni vaste dintre Carpaţi şi Tisa în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XIV, îndeosebi în Câmpia Tisei, Câmpia Transilvaniei şi văile Someşului şi Mureşului. Desigur, la mijlocul secolului al XV-lea ne aflăm într-o altă fază a acestui proces. Starea de anarhie a regatului ungar după dispariţia lui Ludovic de njou şi mai cu seamă pericolul extern reprezentat de Imperiul Otoman au edificat considerabil elementele ecuaţiei interne a acestui stat, obligat să Mizeze toate forţele sale active pentru supravieţuire. Împrejurările au impus fel o relaxare a conflictului religios intern, la care s-au adăugat efectele deci-iConciliului de la Florenţa, care conferea legitimitate confesiunii răsăritene. Itfel că putem constata în cadrul nobilimii româneşti chiar o diversitate con-sională, în funcţie de regiune şi de nivelul social, în condiţiile unui statu-quo, pe care periodicele răbufniri prozelite n-au reuşit să-1 modifice în mod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studiată izvoarele ne confirmă existenţa unei nobilimi româşti colorate din punct de vedere confesional: ortodoxă, catolică şi oscilând între cele două, pe linia unirii florentine. Referirile explicite la ritul pomeniţi sunt rarisime, de cele mai multe ori aspectul confesional fiind disj) lat sub expresii generale. Să comparăm, spre exemplu, două referiri la căsâi din Haţeg, relativ contemporane. Ioan More de Pâclişa, provizorul moşi haţegane ale Cândreştilor, s-a căsătorit cu Caterina de Cârneşti ritu son Romane ecclesie 33°, pe când în cazul căsătoriei Neagăi de Râu Alb cu iobaj Ştefan de Băieşti se menţionează iuxâa ritum sancte matris ecclesie, o fora perifrastică menită să acopere evident confesiunea răsăriteană a soţilor.! Astfel se ocoleşte cu grijă vreo referire explicită la rit în cazul mărturii judiciare depuse sub jurământ pe cruce de nobilii comitatului sau districtul între care se găsesc uneori chiar preoţi ortodocşi nobili, deşi este de laşi înţeles că preotul oficiant este catolic. Nobilii bănăţeni depuneau jurămân chiar în biserica minoriţilor din Caransebeş, unde se pare, se desfăşurau eh unele dintre adu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confesiunii catolice constituia o condiţie fundamentală a apj tenenţei la starea nobiliară. Decretele regale nu se mai ocupă de acest aspe tocmai fiindcă este în afara oricărei discuţii. Totuşi, periodic şi cu trimitere anumite regiuni sau cazuri individuale, alte acte regale oferă desluşiri despre problemă deloc simplă şi liniară. Situaţia Banatului este una semnificativă^ acest punct de vedere, pentru situaţia întregii feudalităţi ortodoxe din regal ungar. Aşezământul (constitutio) lui Ludovic de Anjou, emis la cererea fh| ciscanilor din Banat, contemporan cu cel din 1366 privind cnezii şi nobilii (j Transilvania, era la fel de drastic şi nu lăsa loc niciunui echivoc: „niciun$ decât numai cel care e adevărat catolic şi care cultivă cu fidelitate credinţa] care o ţine şi o mărturiseşte biserica romană poate să să păstreze şi să poseţj stăpâniri cu titlu nobiliar sau cu titlu cnezia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331. Acest act de persecuţii fost reiterat, amplificat şi extins şi asupra Haţegului în anul 1428 de ca regele Sigismund332 în favoarea franciscanilor din Chery, Caransebeş, Haţeg] Orşova şi privind pe românii din districtele respective, depăşind pe cel J 1366, referitor, se pare, doar la districtul (Caran) Sebeş. Actul prevedea inia dicţia proprietarilor, fie cu drept nobiliar, fie cnezial, de a ţine preoţi ortodoq pe moşiile lor, sub pedeapsa confiscării lor333. Castelanii din Caransebeş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Dl. 29.865, actul capitlului din Alba Iulia din 24 iulie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DRH. C, voi. XIII, 5: „Nullus alter nisi vere catholicus et fidem quam romana tem profitetur ecclesia fideliter collens possessiones aliquas sub titulo nobilitatis aut subtil keneziali tenere posset et conservare” (Prezentat şi comentat de Papacostea, Geneza stătu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gnaţiu Batthyân, Leges ecclesiasticae regni Hungariae et provinciarum adia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laudiopoli, 1827, nr. X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Ibidern: „nullus nobilium vel keneziorum ipsius districtus de Sebeş intra terminos limites eiusdem</w:t>
      </w:r>
      <w:r>
        <w:rPr>
          <w:rFonts w:cs="Bookman Old Style;Times New Roman" w:ascii="Bookman Old Style;Times New Roman" w:hAnsi="Bookman Old Style;Times New Roman"/>
          <w:color w:val="000000"/>
          <w:spacing w:val="16"/>
          <w:w w:val="81"/>
          <w:sz w:val="24"/>
          <w:szCs w:val="18"/>
        </w:rPr>
        <w:t>…</w:t>
      </w:r>
      <w:r>
        <w:rPr>
          <w:rFonts w:cs="Bookman Old Style;Times New Roman" w:ascii="Bookman Old Style;Times New Roman" w:hAnsi="Bookman Old Style;Times New Roman"/>
          <w:sz w:val="24"/>
        </w:rPr>
        <w:t xml:space="preserve"> Presbiteros schismaticos seu presbyterum schismaticum alicubi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ă aresteze şi să deposedeze de bunuri pe toţi preoţii ortodocşi prinşi în irisdicţia lor. Căsătoriile între catolici şi ortodocşi erau interzise, sub pedeapsa trderii bunurilor în favoarea castelanilor din Caransebeş, fiind permise numai cazul convertirii prin botez la catolicism. Sub aceeaşi pedeapsă se impunea „fiecare nobil şi cnez, ba chiar ţăran, să-şi boteze copiii la preoţi catolici şi dla ortodocşi” şi se interzicea oricărui preot ortodox din cuprinsul regatului boteze pe cineva din districtul Sebeş. Aceeaşi prevedere se extindea şi îpradistrictelor Haţeg şi Mehadia334. Cei botezaţi catolici, dacă ar fi desco-fiţică s-au convertit ortodocşi, să li se confişte de castelani toate bunurile mişcătoare, iar de ar fi nobili sau cnezi, să li se ia moşiile pe seama regelui. Ui a fost reconfirmat de către Matia Corvin în anul 1478 la solicitarea aceloraşi franci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actului sunt extrem de drastice şi vizează catolicizarea forţată, mijloace inchizitoriale. Efectul lor practic nu trebuie totuşi exagerat: con-ictele interne şi primejdia otomană au lăsat prozelitismul în plan secund, iar mtru celelalte provincii ale regatului cu nobilime românească nu sunt cunoscute dispoziţii atât de drastice335. Nicidecum însă nu trebuie minimalizate. Fensiva catolică contra „schismaticilor” era o realitate constantă, exprimată petat în actele papale, în pofida unirii florentine. Expediţia misionară a lui andeCapistrano din anii 1455-1456 din Banat şi Hunedoara, sprijinită şi de Sţul secular, a avut obictive antiortodoxe şi de convertire, chiar împotriva [or ce acţionau pe linia unirii religioase şi nu şi-a temperat zelul agresiv, cât atunci când sultanul se afla sub zidurile Belgradului. Ele exprimă politica ificială constantă a autorităţilor regatului, cu deosebire a celor religioase, Onfirmată şi oficial prin cazuri concrete. Astfel, preoţii Ladislau şi Gheorghe labiasi din Aţei, numiţi de regele Matia ca judecători itineranţi, l-au condam- „sesione quocunque et qualicunque titulo ipsum contingenti sub poena privationis suarum possessionum tenere valeat aut f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lbidem: „ut quilibet nobilium et kenesiorum vel etiam rusticalium personarum faciat suos infantes per catholicos sacerdotes et non per schismaticos baptisare, neque quis audeat infantem suum vel alterius cuiuscunque ad sacerdotem schismaticum pro baptismatis suscepone portare poenis privationum suorum bonorum sub praemissis, imo et ipsis sacerdotibus schismaticis ubicunque în terns regnorum nostrorum existentibus per hanc nostram interdicimus personam, ne et ipsi quempiam de districtu Sebeş baptisare praesumant. Hoc etiam edicimus ut nnllus sacerdos schismaticus aliquem catholicum districtuum Hatzak et Mihald debeat bapt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 A. Rusu constată corect faptul că în Haţeg nu se întâlnesc condiţionări ale nobilităţii de apartenenţa la catolicism în tot Evul Mediu (Ctitori şi biserici, p. 22). Aceeaşi situaţie 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iar Făgăraşul e ortodox aproape fără fisură în perioada cercetată. Diferenţele destul de accentuate din acest punct de vedere se cer analizate mai aprofundat, având în vedere locul şi &gt;lul specific al acestor ţinuturi în contextul politicii interne şi externe a regatului maghiar, legate şi de direcţiile, etapele şi formele de manifestare ale cruciadei târ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t la moarte prin tragere în ţeapă pe „un român eretic” (quendam heret Vallacum) şi la spânzurătoare pe un colon al său, ceea ce indică probabili nobil condiţionar, voievod sau cnez, ucis pe motive religioase336. În Ban unde catolicismul nobilimii româneşti pare aproape total, din când în când a aveau loc declasări, poate chiar cu titlu exemplar, pe motiv de apostazie de credinţa catolică. E cazul nobililor Mihăilă şi Nicolae de Porecha, din districl Mehadia, care şi-au pierdut la 1500 posesiunile datorită faptului că „ai Mihăilă şi Nicolae, dispreţuind religia credinţei creştine, au aderat la sa schismatică condamnabilă a românilor sau sârbilor”337. O atare întâmplare! Într-atât de excepţională, încât era pomenită şi la 1547 de către regina Isatx într-o danie referitoare la urmaşii subiecţilor menţionaţi, în care se menţionea că dania se dă „sub acelaşi titlu de apostazie” (sub eodem amisse religia christiane titulo)33*. E drept, asemenea cazuri au fost foarte rare, dovedindu-excepţii evidente şi nu o regulă. Dar nu e mai puţin adevărat faptul cădend larea de mai sus era justificată „pe baza legii şi obiceiului vechi şi aprobat acestei ţări” (iuxta antiquam et approbatam eiusdem regni noştri Hunga legem et consuetudinem). Nu putem omite aici faptul că nu există nici ofami românească ocupând o dregătorie oficială, iar în Banat şi Haţeg nici chiar fruntaşi locali, care să poată fi dovediţi cu evidenţă că ar persista în leg românească. Rezistenţa maramureşenilor la catolicizare se reflectă, între alte şi în numărul izbitor de mic de familii de „aleşi” în raport cu celelalte do ţinuturi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o parte importantă a nobilimii româneşti este de confesa catolică. Ascensiunea socială, deţinerea unor funcţii publice, căsătoria în fai Iii de nobili maghiari, adoptarea unor nume de botez catolice sunt dovezi ci vorbesc de la sine. Sunt familii al căror catolicism e mai presus de d îndoială, care îşi îndreptau fiii către cariera ecleziastică, cum sunt cele ţ Ciula, Sălaşu, Râu-Bărbat, Mâtnic, Bizere ş.a. Ştefan Arca din Densuşs-aaf în serviciul episcopului Transilvaniei, ca familiar nobil. Alţii s-au distins pi protecţia şi milele acordate bisericilor şi mănăstirilor catolice. Pentru asemeo acte (multiplicis bonis charitatis vestre subsidiis) Iacob de Măcicaşu c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apa Sixt IV le acorda la 1479 indulgenţă pentru aceste crime, ca şi pentru altele sinal săvârşite de oamenii lor „fără ştirea şi porunca lor” (HD, H/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Quod iidem Myhaylo et Nicolaus contempta religione fidei Christiane dampnabilij scismaticorum Wolachorum sive Rascianorum adhesisse dicuntur.” (Pesty, Szoreny, I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le confiscate erau donate unor favoriţi locali ai regelui, Ladislau şi Ludovic 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HD, II/4, 241. Bogdan, fiul lui Mihăilă de Porecha era la rândul său deposedat lafi] tatăl său de trei predii în favoarea familiei Fiat tot pentru practici ortodoxe, între care recM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Vezi ca</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rmător 5.3.3. „Aleşii” (eg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rau primiţi la 30 octombrie 1455 în confratemitatea călugărilor minoriţi însuşi inchizitorul general pentru Ungaria Ioan de Capistrano, în semn de mlţumire şi recompensă340 şi, desigur, adăugăm noi, drept pildă pentru comprovincialii lor; tot astfel Doroteea, soţia lui Ioan de Mâtnic la 149034.1, igelica (Angalete), văduva lui Mihai de Mâtnic, fostul ban de Severin, cu kaDoroteea şi fiii Nicolae şi Petru 5 august 1497342.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şi începutul celui următor se înregistrau numeroase prezenţe româneşti olice în Confrateraitatea Sf. Spirit de la Roma: voievodul Paul de Şomo-iheş (Bihor) cu soţia şi fratele Matei cu familia la 27 mai 1494343, Margareta Iduva lui Matei Danchu de Vărsând344, Cristina văduva lui Ştefan Danfi de uboz, cu fiii săi345, Petru de Rostoci (Zarand) cu soţia Ana, fiul Ilie şi fratele Jicolae346, un Egidiu More cu soţia Ana din dioceza Strigoniu347, un alt voied (Vayda), Paul cu soţia Barbara, soacra Ana, fratele Emeric şi surorile ilisabeta, Apolonia şi Agata din dioceza de Agria348 şi exemplele sunt cu sigu-anţă mult mai numeroase, însă imposibil de detectat în cazul numelor comune jilocaliză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lurile din Alba Iulia şi Arad, locurile de adeverire pentru Transil-iniaşi Banat, găsim de timpuriu canonici români, unii specializaţi în problesleromâneşti ca oameni de mărturie. Astfel, la Alba Iulia magistrul Nicolae de Mâtnic (1391-1394), Ioan Olah (1408), Mihai Vaida, cantor (1417), maistrul Ioan de Haţeg, decan (1464-1470), iar la Arad magistrul Ioan de Ciula, lector (1449-1469) şi Matia de Bizere, custode, apoi lector (1491-150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stiri din Ungaria au activat Ştefan Olahus de Sălaşu (1481-1498)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Ioan More (1484-1492), custode la Alba Regală şi Filip More de Ziula, prepozit la Bâcs (1502), Buda (1504) şi Agria (1509), episcop de Cinciiserici (Pecs – 1524). Unii urmau cariera preoţească, precum Francisc fiul lui Ioan Dej de Timişel, menţionat la 1504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omâni nobili au urmat şcolile catolice îmbrăţişând cariera eclezias-căsau îndeletniciri intelectuale laice. O formaţie preoţească aveau toţi funcţi-jnarii cancelariilor regală şi ale altor înalţi dregători, iar prin şcolil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sty, Szoreny, 111,72. Mi lbidem, 100. Ml lbidem, 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on. Vat. Hung.,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bidem, 1/5, p. 86. Localizarea e probabilă. Actul menţionează doar dioceza Strigoniu. La Vărsând e menţionat însă un Laurenţiu Danch, avocat în aceeaşi vreme (Jako, Kmjk, 1,2308). M lbidem, p. 96. M lbidem, p. 96-103. 347lbidem, p. 73. W lbidem,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u siguranţă şi alţi funcţionari: avocaţi, cămăraşi, strângători de soli, precum şi toţi cei desemnaţi ca dieci (literatus)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mprejurări ale vieţii: chemarea mistică, văduvia, bătrâneţea; dreptau şi femeile nobile spre viaţa monahală. Magdalena, fiica lui Petru Dl de Timişel se afla la mănăstirea Sf. Măria din Bistriţa, alături de alte doi femei înrudite cu ea din familia Farkas de Herina351. Văduva lui Bartolomd Dragfi, Doroteea, fiica banului Emeric Hedervări, devine călugăriţă la mănăsi rea franciscană din Coşeiu, căreia îi face mai multe danii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u putem ocoli problema măsurii extinderii catof cismului în mediul nobiliar românesc. Există categorii de nobilime a căit apartenenţă la catolicism este indubitabilă: cei aflaţi în diferite dregătorii ieşiţi prin funcţii şi posesiuni din mediul românesc, cei căsătoriţi în familii ui biliare maghiare, cei din oraşe, precum şi cei din zonele de influenţă marcaţi centrelor catolice: episcopii, mănăstiri etc. „Nobilii şi locuitorii” (nobikn inhabitatores) târgurilor Caran şi Sebeş din Banat, parţial colonizate cu strai catolici şi sub influenţa mănăstirii minorite erau catolici în cea mai marepaS şi plăteau dijma ecleziastică episcopului de Cenad, în sumă fixă şi reduşi I 4 dinari anual, ca privilegiu pentru rosturile lor defensive la graniţă353. Dini regiunile nobiliare compacte, înclinăm a crede că în Banat, unde acţiunea pH zelită a fost îndelungată şi insistentă şi unde catolicismul „a prins” I măsură şi în anumite comunităţi ţărăneşti, nobilimea românească a cunosfl gradul cel mai ridicat de catolicizare. Viorel Achim constata recent faptul $ sfârşitul secolului al XV-lea „apartenenţa nobilimii bănăţene la catolicisml apare ca generalizată” şi avansează chiar un procent de catolici de 10% d populaţie, în esenţă nobilimea şi orăşenii din Caransebeş şi Lugoj. Ar urma1 ordine Hunedoara cu Haţegul, Maramureşul, doar la nivelul vârfurilor1 Făgăraşul, unde abdicările de la ortodoxie sunt un fapt cu totul excepţional intervalul studiat. Pentru Haţeg, A. A. Rusu găseşte cel mult 15 familii cal lice354, iar în Maramureş-Bereg sunt şi mai puţine. În Făgăraş, în intervaj cercetat primul şi deocamdată singurul cunoscut este „nobilul Mailatj Comana, boier al Ţării Făgăraşului” (nobilis Maylady de Comana boeroq predicte Terre Fogaras) căruia castelanul Paul Tomori, viitor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A se vedea exponenţii tuturor acestor categorii în „Anexe”. Mai pe larg, la cap.5, Clericii, „lit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Jskd, Kmjk, 11,3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bidem, 3428, 34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în anul 1500 caransebeşenii reuşeau să zădărnicească încercarea episcopului de a lei dijma şi să obţină reconfirmarea privilegiului (Actul regelui Vladislav II din 23 ianuarie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la Pesty, Szoreny, II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Rusu, Nobilimea şi biserica,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niu, îi favoriza obţinerea unei posesiuni în comitatul Alba, în schimbul iui împrumut, dar şi pentru că „a renunţat la ritul condamnabil al grecilor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la greşeala de care a fost amăgit până acum şi a revenit sub ascultarea şi la sânul sfintei biserici mame, în nădejdea celei mai mari libertăţi şi a moştenirii bili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355. Ridicarea ulterioară a familiei Mailat arată limpede faptul că adoptarea catolicismului era cheia magică pentru cele mai înalte porţi ale snsiunii sociale. In regiunile în care erau în număr restrâns, ca de exemplu oievozii nobili din zona Călata din comitatul Cluj, familia Lupşenilor din imitatul Turda, familii de nobili, prediali sau nu, aflate în anumită dependenţă „episcopiile catolice din Oradea şi Alba Iulia, au sfârşit prin a ceda influenţei tolice şi le găsim la începutul secolului al XVI-lea în relaţii matrimoniale cu imilii maghiare. Haţeganii (Hatzaki) din Ostrov, catolici probabil chiar la jine, s-au stabilit prin căsătorie în comunitatea nobililor maghiari din Şardu luj), asimilându-se rapid. Martin Hatzaki (Haczius), urmaşul direct, de a iseageneraţie, al protopopului ortodox de Ostrov, membru în primul scaun de udecată cunoscut al Ţării Haţegului, la 1360, devenea episcop sufragan catolic Oradea către mijlocul secolului al XVI-lea. Aceeaşi evoluţie, specifică unor nilii ale elitei româneşti, constatăm în cazul episcopului de Pecs, Filip More iCiula, care avea şi el un înaintaş direct în scaunul haţegan amintit. Catolicizarea unei părţi a nobilimii româneşti, în primul rând a elitei nobile, nu a fost în sine şi imediat o înstrăinare de viaţa comunităţii româneşti din es-a ridicat. Ea a însemnat însă factorul decisiv care i-a permis apropierea „nobilimea regatului, esenţialmente maghiară şi maghiarofonă, cu care va coopera tot mai strâns (familiari, dregătorii, căsătorii) şi va sfârşi prin a fi asim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zone compacte de nobilime românească de rit ortodox, spre lempluân Maramureş şi Făgăraş, dar şi majoritatea celei haţegane. Confesiuni ortodoxă a nobililor apare rar în documente. În cele de proprietate, cum Dt majoritatea, nici nu e necesar acest lucru, iar în cazul preoţilor nobili e chiar neindicat în faţa unor autorităţi şi locuri de adeverire nu întotdeauna bine-Ditoare în această privinţă. Spre deosebire de Banat, în celelalte regiuni existenţa nobilimii româneşti ortodoxe şi a unor preoţi nobili de această confe-iune este un fapt constatat. La fel ca toată lumea feudală, familiile de cnezi şi obili români au găsit potrivit să adauge la autoritatea şi avantajele pe care le idea averea şi statutul social şi pe acelea de ordin spiritual conferite de prezenţa unui preot în familie. Îi aflăm stând la început alături de cnezi ş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HD, 11/3,6; Transumpt în privilegiul regal din 1526: „damnabili ii li grecorum… Ritui pariter et errori, quo implicatus irretitus hactenus fuisset, renunciaret, et ad obedientiam „miumque eiusdem sancte matris ecclesie, spe maxime libertatis, et hereditatis nobilitaris rediret</w:t>
      </w:r>
      <w:r>
        <w:rPr>
          <w:rFonts w:cs="Bookman Old Style;Times New Roman" w:ascii="Bookman Old Style;Times New Roman" w:hAnsi="Bookman Old Style;Times New Roman"/>
          <w:color w:val="000000"/>
          <w:spacing w:val="-14"/>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dunărilor şi a scaunelor de judecată; în epoca cercetată însă nai apar. În Maramureş şi Chioarul învecinat numele de Pop (Pap) sunt frecvi în rândul nobilimii şi chiar dacă sunt la mulţi doar nume de familie, eletria un înaintaş preot, nobil sau c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obili sunt precizaţi expres ca preoţi români, deci ortodocşi: David Leordina (presbyter Valachus)356, anonimul „preotul nobil din Livl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esbyter nobilis de Lywad), vecin cu moşii ale Cândeştilor la preotul Stoica nobil de Valea Dâijii (nobilis Sthoyka pap de DalsanpatkA 1472358, pomenit la 1479 ca preot român (presbiteri wlachys – sic! 4 Walya), ucis recent de către aceiaşi Cândeşti359, Toma de Vad (Haţeg -l banus) donat împreună cu fraţii săi la 1444360. În Haţeg, A. A. Rusu anutt în secolul al XV-lea vreo 11 preoţi atestaţi documentar, iar apartenenţa! Nobilime e mai presus de îndoială361. Între nobilii din Peşteana, cu un în preot la 1360 în scaunul districtual, sunt menţionaţi în intervalul 1479 şase preoţi (presbyteri): Teodor şi fiii săi Moise şi Ioan, Mihai, Nicotf Petru362. Mihai Pap, care poate fi şi un laic din familie de popă, apare i multe rânduri în poziţii de prestanţă, ca avocat şi om de mărturie. La] Bărbat sunt atestaţi la sfârşit de secol preoţii (presbyteri walachi) Ladil Simion şi Dobrotă fiii lui Costea, urmaşii protopopului Dobrotă de la 14l| Combinaţia dintre statutul de nobil al regatului catolic ungar şi cel de j ortodox, promotor al „legii româneşti”, deşi frecventă în epocă, conţinea $ nu numai o contradicţie, dar şi o primejdie latentă, în caz de duşmănii sus-pi sau de vrem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confesional, chiar dacă nu trecuse la catolicism, nobil românească făcuse importante cedări, favorizate şi de lipsa unui episi ortodox în regat. Prezenţa „sfinţilor regi” ai Ungariei în bisericile ortodoxed Zarand sugerează o evoluţie pe calea compromisului, care se dov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Mihaly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HD, II/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zvoare Haţeg, 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l. 32.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zvoare Haţeg, 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Rusu, Ctitori şi biseric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sdnki, V, p. 157; Rusu, Ctitori ţi biserici, p. 78 şi Preoţi din Haţeg, p. 645. L să fie identici cu Ladislau fiul răposatului Costea, dăruit la 1462, pentru servicii credin făcute lui Iancu şi regelui Matia, împreună cu fraţii săi buni (ung. Edes = dulci) Dobrot5, S şi Iaru, cu o pătrime din Râu Bărbat şi Livada (Csdnki, V, p. 156). Aici nu se face refd preoţia lor, iar Ladislau era chiar curtean al regelui, fapt în contradicţie flagrantă cu un a statut. Din documente ulterioare, rezultă totuşi că acest Ladislau Olah, ajuns chiar secretar^ aparţine unei familii înrudite din aceeaşi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ânească un mod de existenţă şi supravieţuire. Ea traversează în mod pident o „criza spirituală” în epoca de tranziţie de la cnezie la nobilitate, dar şi lupă aceea, conflictul periculos dintre confesiunea răsăriteană şi statutul social jbil, provocând manifestări şi reacţii din cele mai diverse, dislocări în conştiIşicomportament, evoluţii divergente în aceeaşi familie. În acest sens, ni se ţsemnificative, două exemple concomitente din familia Cândeştilor de Râu de Mori: gestul pârcălabului de Haţeg, Laţcu Cândea, care a plătit o ferecătură intru un Tetraevangheliar la mănăstirea Neamţ în anul 1448364, în aceeaşi me. În care fratele său corniţele Ioan Cândreş ctitorea la Hust o capelă catol%i. Familia conducătoare a Ţării Haţegului cultiva încă ortodoxia la modul jubitabil la mijlocul secolului al XV-lea366. Confruntarea dintre puterea tradiiei şi presiunea autorităţii a generat cu certitudine şi un număr de duplic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 Rusu îi numeşte, cu un termen mai puţin inspirat, heterodocşi)367, ptrucare salvarea statutului social merita, din când în când, o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bilime ilegitimă şi duplicitară şi, în general, pentru elitele odoxedin statele catolice unirea bisericilor, proclamată de Concili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Florenţa, pe fondul ameninţării Constantinopolului şi a Europei iştine de către turci, părea să fie soluţia ideală, anume comandată. De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ercetarea problemei se află încă la începuturile sale, există indicii sufinte pentru a susţine că viaţa spirituală a nobilimii româneşti s-a desfăşu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evoluţiei sinuoase a unirii florentine368. În faţa primejdie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statutul social al cnezilor şi nobililor români care persistau în confesiutearăsăriteană, unirea religioasă de la Florenţa a reprezentat o şansă nesperată, irepromitea să le salveze şi starea socială şi sufletul. Numai că lucrurile, ferul de încâlcite la nivelul doctrinar şi ierarhic, au fost cu atât mai puţin limizi şi liniare la nivelul de jos. Biserica catolică înţelegea unirea mai degrabă io acceptare de către ortodocşi a ritului catolic şi îşi reînnoia periodic atacuilecontra lor. La rândul lor, românii, sub protecţia hotărârilor de unire, în care redeau în primul rând legalizarea confesiunii lor, devenită „recepta” prin iploma regelui Vladislav I din 22 martie 1443369, şi-au practicat religia fără riimpedimente şi asistăm chiar la o anumită resurecţie a ortodoxiei, vizibilă ctitoririle, înnoirile şi pictura religioasă din bisericile de zid care s-au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Rusu, Datarea fere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zvoare Haţeg, 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Rusu, Ctitori fi biserici,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bidem, p. 42. În ultima sa lucrare revine însă parţial asupra termenului, explicând ijoritatea manifestărilor de acest gen prin efectele unirii florentine (Ioan de Hunedoara, p-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contribuţiile foarte recente ale lui A. A. Rusu, Ioan de Hunedoara şi Diaconescu, Us impl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Vezi mai sus ca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t până astăzi. Putem vorbi chiar de o descătuşare, de o liberta credinţei, care, în principiu, putea să funcţioneze cu cedări minime din pal lor: recunoaşterea primatului papal şi a lui filioque din simbolul credinţei care credinciosul de rând le înţelegea prea puţin. Toată lumea ar fi reacţiona siguranţă la introducerea dijmei catolice, însă nici chiar papa nu cutea asemenea măsură, la care ar fi reacţionat vehement chiar şi nobilii catoli Pentru început s-a numit un episcop „unit” peste ortodocşii din regat, iarpra şi călugării catolici profitau de slăbiciunea clerului şi a ierarhiei ortodo pentru a exercita în continuare presiuni de convertire, prin negarea valabilitj botezului în ritul răsăritean şi a celorlalte sacramente. Într-un mesaj către paj Matia Corvin se plângea chiar că din cauza acestor vexaţiuni mulţi erauM minaţi să accepte stăpânirea turcească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pe noi în mod deosebit este însă modul în care na limea românească s-a raportat la unire. Este evident de la sine faptul căaa fragment social a fost cel mai avantajat de aplicarea actului de la Floren) Recunoaşterea legitimităţii ritului ortodox, măcar în principiu, a asigurat cnei lor şi nobililor români care stăruiau în credinţa lor o legitimare şi o siguranţă privinţa statutului social, ferindu-i de convertiri, abjurări sau compromisul conştiinţă împotriva voinţei lor. Situaţia lor era favorizată de faptul, constat mai sus, că autoritatea laică se angajase cu destulă hotărâre în punerea în pa tică a deciziilor de la Florenţa, iar originea românească a Corvineştilorafo fără îndoială un element stimulator în promovarea unei asemenea atitudi dictate în primul rând de raţiunea de stat. Nu este întâmplător faptul j referirile la „nobilii români”, la „românii noştri” 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actele regale cunosc explozie tocmai în anii 1439-1441, în condiţiile în care nu numai rolul lor mS tar se manifestă cu vigoare, dar dispărea prin hotărârile Conciliului şi cenzH ideologică ce sta la baza discriminării acestei categorii sociale şi etnicei regatul ungar. Din aceste motive avem motive să credem că nobilimea rq nească a sprijinit acţiunea de uni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destul de limpede în Maramureş, unde nobilimea în 1 cu Mihai Tatul de Ialova, proteja stavropighia de la Peri, care recunosc unirea371. Ca recompensă, aceeaşi nobili primeau, între altele, la 1444 c marea dreptului de judecată asupra iobagilor şi oamenilor neposesionaţi | moşiile lor din cuprinsul regatului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HD, 11/2,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Diaconescu, Les implications, p. 34 citează actul regal din 1442 pentru călugăriid „nune deo propitio nobiscum fide uniţi”, dat la intervenţia „nostrorum fidelium Woi terre nostre Maramoros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bidem. P. 35. Dl. 62.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elemente în această privinţă avem despre regiunea hunedoiană-haţegană. Ascensiunea nobilimii de aici, numărul redus de familii ce pot i probate cu certitudine că au trecut la catolicism şi violenţele lui Capistrano în lâ în direcţia catolicizării reprezintă indicii ale persistenţei majorităţii manilor în ritul lor. În schimb, în Banat, unde nobilii români aparţineau deja „sericii catolice, nu avem urme ale manifestării unirii religioase. Totuşi, saltirea Scheiană, redactată după cercetări recente în aceste părţi, în care îşi toriginea şi curentul de traducere a cărţilor sfinte în limba naţională stimulat de prefacerile religioase şi care cuprinde pe filioque, indică fără echivoc un jrincipiu fundamental al unirii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religioasă, promovată cu inconsecvenţă şi neîncredere de către mbele părţi, n-a izbutit să creeze o biserică unită, ca mai târziu, situată între ele două tradiţionale. Aderenţa la unire, care îi era deosebit de convenabilă, n-jprovocat în rândurile nobilimii române dislocări confesionale semnificative (direcţia catolicismului. În schimb, i-a legitimat şi consolidat statutul social. În pofida politicii oficiale, a actelor repetate de condamnare a schismati-lordin partea bisericii catolice, acţiunile propriu-zise de persecuţie religioasă Bnt destul de rar menţionate în documente, ceea ce exprimă nu numai frec-enţa lor redusă în epocă, ci şi implicaţiile absolut minore ale statutului confesional asupra statutului nobil şi în primul rând asupr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tul bisericilor373. Nobilul exercita asupra bisericilor de pe domenl său dreptul de patronat. Acesta consta în protecţia şi autoritatea exercitate bpra lăcaşului de cult al supuşilor săi, fără încălcarea legilor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ferea terenul de construcţie, uneori ctitorea şi întreţinea el însuşi serica, asigura preotul şi îl recomanda autorităţii eccleziastice, iar lăcaşul îl prevedea cu surse de venit. În schimb, el primea o strană la loc de cinste în serică, era pomenit şi i se făceau slujbe şi chiar anumite prestaţii, altele decât de efectuate de iobagi. Ctitorii, mai mult decât patronii oarecare, aveau drept tplin de proprietate asupra lăcaşului de cult, care apare uneori cu ocazia unor pmzacţii în inventarul bunurilor patrimoniale. De cele mai multe ori, în cazul nobililor români, patronatul deriva direct din dreptul ctitorului, care era un drept de proprietate, care se exercita de către familia ctitorului sau de către devălmăşia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onatul se exercita fără o relaţie specială cu religia nobilului posesor ori acomunităţii, iar construirea unei biserici şi întreţinerea ei materială, în primul m Cea mai recentă şi amplă abordare a problemei, pentru Ţara Haţegului, la Rusu, Ctitori ţi birici, p. 54-62, şi han de Hunedoara, p. 235-24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niko Riisz-Fogarasi, The Relationship m-Church în the Seven Transylvanian Countiesfrom the Beginnings to the Mohdcs Battle. The tstitution ofPatronage, în voi. Church and Society în Central and Eastern Europe (Edited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CrăciunandOvidiuGhitta), Cluj-Napoca, 1998, p. 166-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cu preot, constituia o datorie şi un interes în acelaşi timp ale stăp feudal. Sunt amintite cazuri încă din secolul al XlV-lea, în care chiar episd catolic de Oradea face acest lucru pentru supuşii săi români ortodocşi.! Rusu afirmă chiar faptul că, mai degrabă „satului i se face biserică” de ti nobilul proprietar374. Iancu de Hunedoara, preluând la anul 1444 don„ Siria de la un magnat ortodox, despotul sârb Gheorghe Brancovici, a pretai „dreptul de patronat al bisericilor parohiale din Siria, Galşa, Mâşca, Ba Criş şi Băiţa şi al tuturor celorlalte biserici şi capele aflate oriunde în I nenţele zisei cetăţi, atât ale catolicilor (christianil), cât şi ale românii (tm) Acelaşi Iancu are menţionat acest drept (ius patronatus ecclesiarum) în] de danie din 30 ianuarie 1453 pentru cetăţile Gurghiu şi Deva cu domi adiacente şi districtele româneşti bănăţene Sudea, Mănăştur, Bujor şi Jupi sau în cel prin care obţine la schimb de la Francisc Csâki, corniţele Bihoij patru sate din comitatul Turda la 1455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omâni din regat erau obligaţi la plata unui cens specific, în vale de circa 1 florin anual378, pe care regele îl ceda de obicei altora, de pilda scopului unit Macarie sau domnilor de pământ, celor posesori ai dreptul patronat. Cei de pe domeniul Hunedoarei plăteau stăpânului de păma începutul secolului al XVI-lea o taxă anuală, cedată acestuia de suveran privilegiu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de danie obişnuite referirea la acest drept lipseşte sau este subî leasă sub formulări generale. Apar, în schimb, referiri la manifestări cpM ale exercitării acestui drept, în caz de moşteniri sau acte de violenţă. Al nobilii de Beclean (Bethlen), posesorii satuliy Bretea din Ţara Haţegului,! Mă voievodului la 1466 pe saşii aflaţi în campanie, care au devastat, întia le, biserica românească (capellam Wolahicam) de acolo380. Ioan Monetari Baia Mare, în calitate de stăpân al satului, reclama devastarea „more turcoâ a bisericii parohiale din Bocicoiu (Maramureş) de către autorităţile comitş în cârdăşie cu nobili duşmani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bidem,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HD, 1/2, p. 696-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Ibidem,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Actul capitlului din Buda din 14 august 1455, la Csăky okl, I, p. 405-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La 1495 preoţii români din Transilvania (presbyteri Walachorum) figurau c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de florini în evidenţele vistieriei (Engel, Geschichten, I, p. 149). Aceasta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darea venitului către alţi beneficiari. Cedarea dreptului de patronat către feudali între altele şi modificarea destinaţiei acestei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Pataki, op. Cit., p. 7: „pecunie Valachorum presbite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Ub, VI,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Mihaly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ândreş de Râu de Mori, cu fratele şi copiii săi, a cumpărat la 1454 louăposesiuni din comitatul Satu Mare împreună cu dreptul de patronat asupra sericii382. În satele dependente cu mai mulţi stăpâni diferiţi, cum par a fi şi acestea, patronatul aparţinea de regulă unuia dintre ei. În Maramureş, cum remarcam mai sus, se pare că obştea nobiliară patrona ivropighia de la Peri, iar fiecare familie în parte eventualele lăcaşuri, mănă-i, schituri, biserici parohiale de pe moşia sa. Nobilul Petru Gherheş de irasău reprezenta interesele egumenului Simion al mănăstirii Sf. Mihail de agă Apşa, într-o plângere colectivă cu mai multor nobili contra uzurpărilor peţilordin Câmpulung, cărora le-au căzut victimă şi două biserici sau mă-îiri, cu toate pertinenţele, aflate în proprietatea lor în hotarele Sarasăului şi lânţei383. Nobilii susţin că „ei s-au aflat întotdeauna şi din vechime în stăpâ-n netulburată a celor două mănăstiri sau biserici, ca şi a unor pământuri bile, păduri, pajişti şi fâneţe ţinând de ele” (ipsi inpacifico dominio quorunmduorum monasteriorum seu ecclesiarum, necnon certarum arabilium, silimm, praiorum et fenilium</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Existentium et adiacentium). Aici este vorba de năstiri subordonate stavropighiei de la Peri, ctitorite de către nobilii pome-i şi înzestrate de către ei. Ei îşi exercitau dreptul de patronat, identic aici cu! Al ctitorului, apărând mănăstirile uzurpate, întrucât au fost lezaţi în dreptul de proprietate asupra lor. Este interesant faptul că stavropighia apare în st caz şi ea ca persoană juridică, egală ctitorilor, prin egumenul său Simion, Se apelează la rege prin procurator, unul dintre nobilii lezaţi, pomenitul Petru beş. Funcţionarea unei instituţii ortodoxe ca subiect de drept în regatul ir este un lucru de maxim interes, o pistă care se cere explorată cu mare ştie de către istoriografia noastră. Deocamdată presupunem ca fii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numeroasele consecinţe ale efectului unirii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TE PARTICULARITĂŢI ALE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Limb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conturate mai sus în legătură cu nobilimea româiscă, aflată între două lumi, este firesc să anticipăm acelaşi caracter complex îânprofilul său lingvistic şi cultural. Cercetările de până acum nu s-au op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pecial asupra acestui profil, decât în legătură cu istori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conventului din Leles din 2 decembrie 1454, r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Izvoare Haţeg, I, 182. Suma destăde 14 florini cu care s-a realizat tranzacţia ar indica mai degrabă o parte a celor două sate, are însă include şi patrona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ihalyi, 230, mandatul regal de protejare către autorităţile comitatense din 10 iunie 1456, Strig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risului în limba română şi ca element auxiliar al istoriei politic sociale384. Recent s-a publicat o cercetare de pionierat în domeniul istorici culturale, la dimensiunea Ţării Haţegului de la începuturi la 1700, având &amp; jaloane factorii fundamentali ai vieţii istorice medievale: feudalii şi biseric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elemente ale profilului nobilimii româneşti analizate, şi aspectul cultural-lingvistic componenta românească este primordială şi pra minantă. În mediul lor, cnezul şi nobilul erau vorbitori de limbă română, iar scriere şi biserică utilizau slavona, fiind integraţi perfect în mediul lingvistic cultural al întregului popor român. Româna era utilizată şi în activitatea inşi tuţiilor oficiale, precum scaunele de judecată şi adunările nobiliare de district! Comitat, în Banat, Maramureş, Haţeg sau Făgăraş. Actele latine ale scaunul din Caransebeş abia disimulează exprimarea orală în româneşte a preopinaj ţilor şi originea românească a notarului. Într-o ascultare de martori din anii 1559, majoritatea haţegani, un procent important, în jur de o treime, nu curo stea limba maghiară386, pe care o foloseau autorităţile comitatului HunedoaiJ „Nobilii aceştia, trăind şi mai departe între românii lor, nu vorbiau altă limbi decât a noastră, la 1550-80 încă numai româneşte se putea înţelege cineva! Ei”, constata cu îndreptăţire Nicolae Iorga387. Grupurile de români din armată! De la Curte îşi utilizau limba chiar în mediul străin, după cum o atestă apel! Tivele Măre! Ficior, devenite porecle şi nume de familie pentru mulţi dintrej elementele de lexic, creaţia folclorică cu subiect social, eroic şi curtenesc! Fine, conform ultimelor cercetări, tocmai mediile nobiliare şi orăşeneştif Banat, Hunedoara şi Maramureş au simţit necesitatea şi au dat impulsul] lor traduceri de texte religioase în limba română la pragul dintre secoleleU XVI, fixând astfel începuturile limbii liter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vorbită nu era la această dată şi limba de cultură şi nici sin folosită în acest mediu. Limba de cultură şi de cult a românilor era slavo contactul cu oficialitatea, catolicizarea unora şi noul statut social impfli nobililor români limba maghiară în vorbire şi latina ca limbă a actelor juridic! Administrative, a bisericii catolice şi a culturii patronate de ea. Ne găsimâd etapă incipientă a bilingvismului şi sintezei culturale, a căror 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Recent, Gheţie-Mareş, Origini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Rusu, Ctitori şi biserici. Acelaşi autor realizează o imagine convingătoarei folosirii scrisului şi a realizărilor de cultură scrisă la românii din Transilvania la i secolului al XV-lea (han de Hunedoara, p. 294-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Istoria românilor din Ardeal, p. 100. O însemnare chirilică „t Grălişte Ştefan”pei privilegial din 1598 (Feneşan, Documente bănăţene, p. 103), pentru o familie pe care os de mult „asimilată”, vine să întărească afirma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nţa unidirecţională a celorlalţi factori istorici, evoluează totuşi în defavoarea component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na era prima limbă de cultură, limba de cult, a literaturii religioase, a iniilor bisericilor şi inscripţiilor din frescă. Cunoscută şi utilizată de către nil ortodox, avem indicii că slavona se cunoştea şi folosea destul de puţin în diullaic. Cu excepţia unui singur act de la început de XV din Maramureş388, iu avem cunoştinţă de vreun act slavon păstrat din această perioadă, deşi sunt alte indicii ale faptului că au existat. Fragilitatea prezenţei slavonei în afara lei religioase este firească în condiţiile în care limba oficială a statului era lina. Mai mult, cum am constatat, chiar o parte importantă, dacă nu prin năr, prin influenţa ei, a nobilimii româneşti trecuse la catolicism, deci de la ronie la lătinie. Recent, A. A. Rusu a inventariat în Haţeg vreo 12 mostre de tiere slavonă până la începutul secolului al XVT-lea, majoritatea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ioase, acesta fiind ţinutul cu cele mai multe descoperiri de acest fel din rinsul întregii Transilvanii389. In Banat sunt motive să presupunem chiar un id sporit de cunoaştere şi folosire a limbii slavone, având în vedere existenţa icelariei din Caransebeş, deservită de intelectuali români şi activitatea de Hucere a cărţilor religioase. Răspândirea scrierii slavone, a bisericilor de zid a altor elemente de ordin cultural-religios şi social conturează o arie de tară românească unitară mai amplă, cuprinzând Haţegul, Banatul, Za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ţidin comitatele Hunedoara şi Arad, având înfăţişarea generală şi legături icontestabile cu lumea românească de la sud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icipanţi la viaţa socială şi aderenţi ai bisericii romane, nobilii ini au intrat în contact, direct sau mijlocit, cu limba şi scrierea latină. În tastă limbă erau întocmite actele de proprietate, sentinţele judiciare şi orice ris oficial, inclusiv cele emanate de instituţiile reprezentative româneşti şi susţinut serviciul divin al bisericii catolice. Nevoile practice şi trebuinţele itural-spirituale ale acestei românimi libere, în parte catolice, au determinat iriţia unei grupări intelectuale, pregătite în şcolile catolice şi orăşeneşti provinciale în sfera limbii latine şi a culturii occidentale, formate din dieci de canJ” Iorga, 0 mărturie din 1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tori şi biserici, p. 81. Între ele citează şi însemnări slavone pe actele Cândeştilor din de Mori depistate de Solyom-Fekete acum circa un secol. Am reuşit să identificăm în: |ia sa documentară microfilmată la Biblioteca Academiei Române – Filiala Cluj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 acestea, cu însemnarea, în traducere din slavonă (pentru care mulţumim profesorului fae Edroiu): „carte la mâna lui Petru Vacaşin”. Documentul latin este din anul 1499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la disputa pentru moştenire pe motiv de rudenie dintre Cândeşti şi familia Vucaşin de raşova. La prima constatare, ni s-ar părea mai plauzibilă folosirea slavonei de către sârbo-inezul aşezat în Banat, decât de către un Kendefi, membru al Dietei ungare şi asesor la taialul voievodal. Pentru elucidare, problema merită studiată amănunţit, fiind de cel mai mare iteres pentru istoria noastr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rie (literaţi), preoţi şi călugări, avocaţi (procuratores), diferiţi funcţion economici şi administrativi390. Cei dotaţi intelectual şi bine situaţi social ajuns studenţi la universităţi europene, secretari şi notari la cancelaria Kg fruntaşi în ierarhia bisericească. Avem de-a face cu un proces de: intelectualităţii laice şi religioase pe linia evoluţiei latine, asemănător cu cunoscut la populaţiile conlocuitoare din Transilvania, însă de dată recea ca pondere exprimând poziţia marginală a elitei româneşti. Pătrunderea iun exponenţi ai românilor în aria culturii latine din Transilvania şi Ungaria a coi tribuit nu doar la sporirea acesteia, dar şi la consolidarea imaginii umanismi european, în speţă italian, despre poporul român, chiar în perioada] gătoare lui Nicolaus Olahus. Cu Filip More de Ciula consemnăm prima c buţie românească semnificativă la umanismul latin din cuprinsul regi ungar, în legătură nemijlocită cu Italia Renaşterii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mba maghiară a pătruns în mediul nobilimii româneşti, cal vorbită a majorităţii mediului nobiliar din regat, a oştirii, a vieţii general, şi s-a folosit în principal sub imperiul acestor realităţi şi a ne adaptării la ele. Ea a pătruns şi în mediul familial cu ocazia căsătoriilor IM| a câştigat teren pe măsura atrofierii prin generaţii a sentimentului de i nenţă la poporul român. O regăsim în onomastica celor trecuţi la catoliciza ca porecle, chiar ca împrumut lexical. Vorbind despre români, cu sig despre nobili din structurile oficiale, Enea Silvio Piccolomini afirma că „ai pe toţi ştiu ungureşte”392. O ascultare de martori haţegani de la 1559, UD peste 2/3 par a înţelege ungureşte, ar confirma, chiar dacă cu un secol întârz pe eruditul papă393. Totuşi, la 1586 un iezuit maghiar era nevoit să preia româneşte în „reşedinţa de nobili” care era Caransebeşul, „căci puţini j ungureşte”394. În secolul al XV-lea bilingvii erau cu siguranţă mult mai pţ procentual şi anume cei aflaţi în contact prelungit cu mediul maghiar: &lt; clerici, avocaţi, soldaţi, cei din familii mixte etc. Contactul cu românii aul ca şi reciproca să fie valabilă, adică bilingvismul româno-maghi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Vezi mai jos subca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Vezi contribuţiile noastre Precursorii lui Olahus; Filip More; Un cărtur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usu, Moştenirea antichităţii. Contribuţia românilor ardeleni la cultura umanistăe departe de a-şi fi dezvăluit toate tainele. A se vedea, de asemenea, contribuţiile şi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Pall, S. Jako, V. C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Apud Petrovay, în „Turul”, XI, p. 131,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Supoziţiile lui A. A. Rusu, Ctitori şi biseric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ălători străini, III, p. 12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Feneşan, Documente bănăţene, p. 10. Din j acestei mărturii certe, procentul haţeganilor cunoscători de limbă maghiară amintit r apare ca evident exagerat. E greu de imaginat faptul că familii de nobili trăind disp satele româneşti ar avea mai multe motive şi condiţii de a cunoaşte limba maghiară, d trăind în târguri totuşi respectabile, cum era Caransebeşul, unde se mai găseau totuşi c soldaţi, clerici, negustori şi probabil chiar locuitori vorbitori ai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obligatorie a nobilimii ardelene până în epoca modernă, nu numai a iei provenite din români, dar şi a alogenilor aşezaţi în sat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Onom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medieval se identifică prin numele de botez, filiaţia, locul de pne, şi statutul social. Dacă este dependent sau în slujbă se indică acest raâmpreună cu numele stăpânului, iar pentru nobili rangul, printr-un calificativ adecvat: „ales”, „mărit”, „strălucit”. Abordarea onomasticii nobiliare din Ba cercetată este în sine o istorie, care ne oferă sugestii deosebit de interesante despre situaţia şi evoluţiile acestui fragme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cnezilor şi nobililor români nu se deosebeşte iniţial de cea: oimină românească a epocii, de înfăţişare româno-slavă şi general-creştin</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răspândite sunt numele creştine obişnuite: Alexandru/Şandru (documentar Dnai în forma Sandrin), Alexe, Ambrozie, Andrei, Cozma, Cristian (Cristan, mea, Cârstea), David, Dionisie, Dumitru, Filip, Gheorghe, Grigore, Ilie, ţ, (cu variantele şi hipocoristicele Iancu, Ivan, Ivanca, Ivaşcu, Oană, mcea-Vanceă), Lazăr, Luca (şi Lucaci), Marcu, Matei, Matia, Mihai (Mihu, ţkiilă, Mihalcu), Moise, Nicolae, Nistor, Pavel (întotdeauna Paul), Petru, mon (Simon, Simeon), Ştefan, Teodor (Todor), Toma, Vasile (numai în tiaBlasius), ş.a. Mai numeroase şi variate sunt cele de factură românească iriginemai ales slavă: Balea (Baliţă, Balcu, Balosin, sau tradus: Valentin), mu, Barbu, Basarab, Băcuţ, Bârlea, Berivoi, Bogdan, Borcea, Bucur, Buda, iu, Bunea, Ciucă, Costea, Crăciun, Dan (Danciu), Dej, Dragu, Dragoş, luna, Dusa, Floca, Giurcă, Gostoia, Iaru, Iovu, Itu, Iuga, Lupşa, Man mala), Mani, Miclea, Moga, Muşat, Muşina, Nan, Neagu, Negrea, Oprea Bn'f), Pintea, Radu (Radoslav) Roman, Stan (Stanislav, Stanciu), Stoian, ca, Şerban (Şorban, Şerbu), Tatu, Titu, Vlad (Vladislav, oficial Ladislau, ii), Vlaicu, Şuşman (Şişman), Vâlcu (Vulcu, Vâlcan, Vâlcsan), Zeicu. Frecat apar articulate cu encliticul –/: Barbul, Vladul, Itul, Iancul, Iarul, Şerbul,} Titul, Tatul. Pentru femei, numele mai frecvente sunt Ana (Anca), Anala, Bârsana, Cândada, Cerna, Ciula, Dobra, Mandula, Marta, Măria, mina, Maruşca, Neacşa, Neaga, Sandra, Stana, Sora, Sofia, Veronica, Visa. L Numele de familie se stabileşte în general în perioada de care ne ocupăm şi rimă în principal filiaţia, porecla sau localitatea, neamul sau ţara de origine. Liaţia, exprimată româneşte prin fiul lui sau a (l) lui, apare în documentele eşti cu filius +genitivul (filius Petri, filius Drag), mai rar şi în forma Jiiară, cu encliticele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fy, 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 (fya) ca în cazurile: Deesi sau ry, Kenderesi, Dragâfy, Kendeffy, Waydaffy, Danfi, Danfia). Poreclele, jversal răspândite în lumea românească, se referă la însuşiri fizice şi psihice, fri în formă ungurească: Albu (ung: Feyer), Bolund (&lt;ung: Bolo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reţu, Lungu (ung: Hosszu), Mare-Mareş (ung: Nagy, Nagh, coi dat uneori cu rom. Neag), Micu (ung: Kys), Negru (ung: Fekete), PleşuvulC (ung: Kopasz, de unde şi rom. Coposu), Gaman, Pogan (reg. = mare, a Viteazu (ung. Vitez), relaţii de familie sau vârstă: Ficior, la starea sociali funcţie: Nemeş, More, Voievod (Vaida), Crainic, Popa (Pop), la calitatea! Tară: Ostaş, Cât ană (ung: Katona), Cândea (ung: Kende), Viteazu, Pâra (ung: Porkolab) sau la originea ori o anumită legătură cu alte popoare şi Ardeleanu (ung. = Erdelyi), Haţeganu (ung: Haczaki), Ungur (uneori în fc tradusă Magyar, acesta ilustrând întotdeauna o legătură cu mediul nob maghiar), Tătaru, Turcu-Turcuş (ung: Tdrdk), Sărăcin (ung: Zerechen), Ra nu (ung. Olah), Rusu (ung. Oros), Moldovan, Sârbu, precum şi multe alte căror sens este greu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catolicismului şi intrarea în viaţa publică a românului nobi provocat anumite inovaţii şi în onomastică. Apar nume de botez ca Bartota (&gt;ung. Birtoc), Benedict, Corui (&lt;. Karoly), Emeric, Francisc, Gq lacob, Ludovic, Martin, Paul, iar feminine Barbara, Clara, Cristina, Dom (Dorea), Ecaterina, Elena, Magdalena, Margareta. Pentru aceşti ron numele neconform cu onomastica oficială era schimbat cu unul mai potj fiind menţionat uneori în actele oficiale ca poreclă. Astfel fiii, ajunşi celeq lui Voicu de Hunedoara, care se numeau Iancu şi Ivaşcu395 sunt numiţi în ambii Ioan, ruda lor, Stoian de la Argeş, a devenit Ştefan Olahus, tatăl j nistului, Veronica, soţia lui Gheorghe de Wycza, devenea Elena396 şi exemj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fel de „botez” se petrecea foarte frecvent în actele oficiale, fărălq tură de multe ori cu religia, anume traducerea numelor româneşti în^al latineşti şi ungureşti ori chiar înlocuirea lor cu nume „recepte”. Aceasta opera clerului catolic maghiarofon din locurile de adeverire, care aplica cui zel ideologia unificatoare şi nivelatoare a feudalităţii ungare. Aşa apare J prezentul Ladislau (Laţcu), care traduce pe Vlad cu toate variantele salel este folosit şi ca nume catolic sau Blasiu, care traduce numele roraâl Vasile, Vlasie, însă poate fi şi forma maghiară care a dat românescul m Fărcaş traduce întotdeauna pe un Lupu, Lupşa, înainte a fi asimilat în I mastica română ca atare, la fel menţionatele Fekete (vezi cazul lui Ne$relui Stan Fekete, nobil din Slatina maramureşană397), Kys, Nagh, Feyer, L Szabo-Sabău-Croitoru, Tarnok-Vistieru etc. Deşi constituie un indiciu în sens, folosirea numelor catolice maghiare nu măsoară cu exactitate asim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Recenta descoperire a lui Ivaşcu de către I.- A. Pop şi lacob Mârza, Iancu, confân în plus o practică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Pesty. Szore'/ry, 1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Actul din 10 aprilie 1442, la Mihaly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ă şi etnică. În Banat, de pildă, ele sunt preluate şi de categoriile româneşti enobile trecute la catolicism, cum se întâlnesc mai cu seamă în documentele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onsolidării identităţii, la numele de familie se adăuga particula rtiliară desemnând posesiunea nobiliară, numele satului în care a fost înnobilat sau în care are reşedinţa. De exemplu: Haţeganu, Mâtniceanu, Dolheanu, Gârlişteanu. Pentru cei stabiliţi în alte localităţi acesta devenea, de obicei, iume de familie unic, fiind element distinctiv neconfundabil. În etapa incipientă, din secolul al XlV-lea şi începutul celui următor, constatăm destulă nprecizie în actele oficiale în acesta privinţă: nume fără particula nobiliară, xarea vagă a originii (de pildă, „din Haţeg”, în sens de Ţara Haţegulu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erioada cercetată acest aspect tinde să se stabilizeze, deşi în acte, uneori, particula se modifica odată cu domiciliul sau după moşia în cauză. Există indicii că linele nobiliare au fost utilizate în mediul românesc în forma românească, Hţnuită şi la boierii de peste munţi, indicând originea prin ataşarea terminaţiei -(e) anu la numele localităţii, chiar dacă în documentele latino-maghiare apar sm de rar, ca în cazul nobilei Ana Mâtniceana (Mathnychana), fiica lui în Bogdan de Mâtnic398 sau al banului de Severin Iacob Gârlişteanu (Gerlestheny)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latine particula nobiliară se exprimă prin de urmat de nude localităţii de origine, de regulă cel „oficial”, de obicei maghiarizat. De la mijlocul secolului al XV-lea pătrunde şi în actele latine forma nobiliară ma-iară cu encliticul -i (-y): „de Malomwyz” devine Malomwyzy, „de Chwla Chwlay”, „de Dolha – Dolhay”. Forma maghiară a acestor nume este identică cu particula nobiliară, de aceea, la început o suplineşte pe aceasta: ex. Hipsai = „Lupşanu”, dar şi „de Lupşa”. Apar, de aceea şi nume de forma hdrei Lupsai Lupsai sau Lupsai de Lupsa, care s-ar traduce româneşte prin „Andrei Lupşanu de Lu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Vestimentaţia400 „Dintre toate formele de cultură materială, numai veşmântul omului emnează de la prima vedere condiţia fiecăruia, deosebirea de cin şi de stare aterială, vădind prăpastia ce desparte feluritele grupuri între ele, în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Krasso, III, p. 351. Are dreptate Costin Feneşan când propune forma „Gârlişteanu” ciwenfe bănăţene, passim), pentru nobilii care apar în acte Gerlesthey sau chiar Gerlest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moria satului natal de pe Mureş am reţinut că ţăranii de odinioară nu foloseau alt nume tn boierul locului, un Barcsai, decât pe acela de Bârceanu, i se adresau cu maria-sa şi asnunicau cu el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 Geschichten,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ertinente descrieri şi interpretări rămân cele ale lui Silviu Dragomir din WXl (Vechile biserici din Zar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comunităţi naţionale.”401 Această constatare a primului istoric alţj mentaţiei româneşti de-a lungul veacurilor argumentează şi justifică prea unei succinte referiri la acest subiect în lucrarea noastră. Ea este cu atâti valabilă în cazul elitei nobiliare, întrucât înfăţişarea exterioară exprin modul sintetic şi elocvent statutul acestui grup social, particularitatea] căutăm s-o evidenţ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ocial aflat într-o perioadă de prefaceri rapide şi puternic difenj ţiat ca avere şi rang cum era cel al nobilimii române nu se putea înfăţişa ded diferenţiat şi în privinţa vestimentaţiei. Lăsând la o parte nobilimea mărunţi) săracă, care cu greu o putem distinge în mai toate privinţele de ţărănime, peffl nobilii de la o anumită stare în sus, avem două modele vestimentare: cel albi ierimii de ţară din tot spaţiul românesc, pe care îl mai găsim încă nediferenţii în chipurile „jupanilor” din primele decenii ale veacului XV, în ctitori^ cneziale de la Streisângeorgiu, Leşnic, Ribiţa sau Crişcior şi cel al nobilii maghiare, cu variantele lui, în funcţie de poziţia în ierarhie. În descrierealj Iorga, ctitorii din Streisângeorgiu „poartă dulame roşii şi verzi ca ale boierilc noştri în epoca mai veche, tivite jos, se pare, cu blăni; picioarele sunt cup după obiceiul apusean, în nişte cizme fără călcâi cum se întâlnesc şi în (în armura cavalerilor din Occident; săbii de caracter turcesc, recurbate, c nerul de spadă, li sunt prinse de brâu. Au părul lung, lăsat în chică, şi doi'dl ei poartă barbă mică şi mustăţi răsfrânte în jos. Femeia e îmbrăcată româned cu un văl care i se lasă pe umeri, înfăşurându-i; e tivit cu ţarţamuri fine; olunjj rochie, legată cu brâu, lasă a se vedea la mâneci un alt veşmânt dedesubt; înf^ se lasă un peşchir ca o fotă cu linii în lung deasupra şi în lat la partea de jos, j unde atârnă apoi o prelungire mult mai îngustă”402. Acesta este nemeşul romi în mediul său, în ţinută sărbătorească, aşa cum mergea şi la târg şi la adunin districtuale, poate şi la cele comitatense şi la judecată sau la locul de adevjfl într-o variantă adaptată, la care se adăugau elementele echipamentului milittj trebuie să ni-1 închipuim şi pregătit de război, la mobilizare. Cei ^ sau ostaşii de meserie, cavalerii (milites) posedau şi piese specifice, i toare: platoşă, cămaşă de zale, coif etc, fiind echipaţi în ţinuta specii epocii. Nobilii români aflaţi în diferite funcţii sau ridicaţi la nivelele superij ale nobilimii purtau fără nici o îndoială elementele vestimentare ale acele ziţii sociale, identici la înfăţişare cu oricare nobil din regat de aceeaş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Acte, sigilii, bl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Aşa cum arătam mai sus, partea covârşitoare a informaţiei; nobilimii româneşti ne este oferită de actele de proprietate. Ceea 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l. Alexianu, Mode şi veşminte din trecut, voi. I, Bucureşti, Edit. Meridiane, 19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ea mai veche ctitorie,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zintă izvoare istorice pentru nobilii şi cnezii din veacul XV acestea întruchipau dreptul de proprietate, altfel spus, însuşi statutul lor social. De aceea, (edem strădanii extraordinare pentru a le obţine şi a le păstra, pierderea lor schivalând cu o nenorocire. Distrugerea intenţionată sau însuşirea violentă a actelor intra în categoria faptelor criminale, fiind judecate în procedură de urgenţă*3, iar falsificarea acestora şi a sigiliilor însemna căderea sub nota injidelitatis, putând duce la pierderea capului şi averii404. Nu vom stărui asupra ispectelor diplomatice, a căror cercetare a generat o bogată bibliografie, ci „supraunorconotaţii să le spunem sociologice ale ac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lV-lea actul scris a devenit garanţia proprietăţii şi în ansecinţă a statutului social nobil405. „Goana după acte” a devenit oarecum o răsătură definitorie a clasei feudale româneşti interesată în a-şi prezerva liberie, adică pământul şi supuşii. Dobândirea lor de la rege, instanţe de judecată au locuri de adeverire nu era tocmai uşoară, presupunând prestarea de slujbă, rotecţia unui dregător influent şi cheltuieli destul de importante. Această situ-jie a făcut posibil ca şi în cursul secolului al XV-lea să existe încă proprietăţi româneşti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acte cu destinaţie românească în intervalul studiat se leagă de campaniile militare, de schimbarea domniei şi de încoronarea regilor. Se cunoaşte faptul că dreptul deplin de danie îl avea numai regele încoronat legitim: Ladislau V la 1453, Maţi a la 1464, că Iancu ca guvernator putea dărui pose-uni de până la 32 de sesii iobăgeşti, iar Mihai Szilăgyi nu putea face dona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danie (confirmare, hotărnicire) se cerea completat cu cel de puneÂDstăpânire al locului de adeverire sau al comitatului. Ambele puteau primi „iconfirmarea solemnă a suveranului într-un privilegiu, în care erau transcri-[integral. Actul şi implicit posesorul său primeau şi o confirmare publică în adunarea nobiliară a comitatului sau districtului. Se cunoaşte obiceiul comitatului Maramureş, unde punerea în stăpânire se efectua printr-un reprezentant al autorităţii comitatense şi nu un nobil oarecare, alături de omul capitular sau cazuri în Haţeg, ca de exemplu punerile în stăpânire după seria de acte din no-mbrie 1453, care s-au efectuat în adunarea districtuală, fără a se merge la faţa ui, după uzanţă. Chiar şi în cazul daniilor singulare avea loc o consa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că, a dreptului de proprietate şi implicit a statutului, prin chemarea la faţa locului a vecinilor şi megieşilor, uneori şi a altor „comprovin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ecreta, II, art. I, p. 124: Decretul din 28 mai 1462, pe locul al doilea în ordinea gravităţii: „violenţi abductores literarum aut literalium instrumentorum.” „Decretele dietale revin destul de des asupra acestor probleme, ibidem, art. II., p. 125. * A se vedea Holban, Deposedări în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rea drepturilor lor, nobilii cu stare, ca de pildă Cândeştii Râu de Mori, căutau să obţină toate confirmările şi privilegiile posibile, ia siv numeroase copii autentice după actele deţinute. „Arhiva” lor, a celori ramuri Kendefi şi Kenderesi, număra pe la 1500 peste 100 de acte. Desa căror existenţă avem urme sigure, putând fi depăşită, fără să avem estimă această privinţă, doar de de cele ale Dragfieştilor şi Corvineştilor, familii a soare ale unor domenii incomparabil mai mari. Din această perioadă pa vorbi cu îndreptăţire de existenţa celor mai vechi arhive familiale româ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evedea ca actele de proprietate să fie păstrate de primul năs bărbat din familie, chiar minor fiind sub tutelă; fetele căpătau doar copii pel posesiunile care priveau şi dreptul feminin de moştenire407. La fel, în cazur de partaj sau succesiune, beneficiarii să fie prevăzuţi cu copii autenticii după caz, actele originale ale posesiunilor care le luau în stăpânire. În caz disputelor de proprietate care îmbrăcau forme violente, pretendenţii urmăra nu doar ocuparea posesiunii în litigiu, ci şi însuşirea actelor. Cazurile su numeroase. De pildă, Mihai Ştibor din Sighet, fiul lui Nan Pop din GiuleştU alungat pe fratele său vitreg Iancu Pop de pe moşie, iar pe tutorele acestui Mihai Fiţă, 1-a prins şi 1-a reţinut, cu ajutorul comiţilor, până când a scosdel el actele asupra proprietăţii în litigiu408. Orăşenii din Baia de Arieş, căreia neau la cele două sate Lupşa, stăpânite de nobilii români de acolo, le-au ataa curtea şi casa acestora, nu atât în scop de jaf şi intimidare, cât pentru a pu mâna pe actele de proprietate, ceea ce au şi reuşit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bilii de rând, cum erau cei mai mulţi dintre români, actele de prietate însele şi procesele implicau cheltuieli greu de suportat. Taxele no le şi de judecată, ca şi gloabele erau reglementate prin decrete dietale, însa”^ reprezentau doar o parte a cheltuielilor necesitate. Decretul regal din anul 1 reglementa taxele plătite pentru actele eliberate de capitluri, conventurişi| cancelariile Curţii, în valoare diferită, după tipul actului, mărimea lui şi mărul de moşii înscrise, cuprinsă între 12 şi 100 de dinari. Omul de mări capitlului era plătit cu 12 dinari pe zi, la care se adăuga întreţinerea şi (transportul călare, tot pe cheltuiala nobilului interesat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area a două moşii de lângă cetatea Muncaciu (Bereg), ^ puse abuzurilor oficialilor de acolo, cu alte două ale Iui Iancu din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udiul nostru, Arhive familiale româneşti în secolele XIV-XV (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Tripartitum, P. I, Tit. 42:”</w:t>
      </w:r>
      <w:r>
        <w:rPr>
          <w:rFonts w:cs="Bookman Old Style;Times New Roman" w:ascii="Bookman Old Style;Times New Roman" w:hAnsi="Bookman Old Style;Times New Roman"/>
          <w:color w:val="000000"/>
          <w:spacing w:val="11"/>
          <w:w w:val="81"/>
          <w:sz w:val="24"/>
          <w:szCs w:val="18"/>
        </w:rPr>
        <w:t>…</w:t>
      </w:r>
      <w:r>
        <w:rPr>
          <w:rFonts w:cs="Bookman Old Style;Times New Roman" w:ascii="Bookman Old Style;Times New Roman" w:hAnsi="Bookman Old Style;Times New Roman"/>
          <w:sz w:val="24"/>
        </w:rPr>
        <w:t>Inter filios seu fratres maior natu conservare semp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Filiae vero transumptum seu paria literarum ac literalium instrumentorum bonai sexui deservientia tangentium pro se coram iudicibus regni ordinariis habere pos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Mihalyi, 261. Sentinţa regală din 6 octombrie 1462, Rupea, dată în urma redai celui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Minea, p. 40; Ub, VII, 4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Decreta, I, art X-XII, p. 267-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nobilii din Dolha suportă următoarele cheltuieli: 16 fi. Notarului fetru scrierea actelor, 3 fi. Capitularului pentru punerea în stăpânire, 9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ului din Leles pentru scrisoarea de punere şi dare în stăpânire şi, în, 50 de florini şi 100 de piei de jder comitelui de Bereg, Ioan Cândreş, tru aprobarea schimbului. Unul din fraţi, Mihai, n-a fost însă în stare să k) rte spesele, aşa încât noile moşii rămân în posesia celuilalt, Ambrozie de ulha, care a plătit cheltuielile411. Ele vor fi ulterior alipite comitatului lamureş împreună cu Dolha şi alte posesiuni alte influentei familii, la interţialui Iancu de Hunedoara, 412 favoare unică acordată unor nobili români în intervalul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proprietate se păstrau în casă sau în fortificaţiile nobiliare, în topuri sau lăzi speciale (scrinia, ladula) ori în tainiţe, împreună cu lucrurile meţ. Ele erau scoase doar pentru confirmare şi ca probe la proces. Tendin-(de cotropire ale marii nobilimi, accentuate după dispariţia regelui Matia, igau nobilii de rând să acorde o grijă sporită acestor arme juridice defensive 0rte eficace, în lipsa cărora decăderea socială nu mai putea fi evitată. Reve-jţa Dragfieştilor în Maramureş după 1490 s-a datorat tocmai lipsei actelor ide de proprietate, deşi în cauză se găseau familii notabile din comitat, din ha. Virişmort, Slatina, Vişeu şi Bedeu. Cu toate acestea, nu rareori ele se Ipădeau în incendiile şi jafurile incursiunilor externe ori ale unor rivali iinlauntru, chiar în urma unor jafur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Mari distrugeri de acte, alături de alte importante pagube materiale, au provocat în părţile sudice incursiunile turceşti. Cancelaria regală a redactat chiar brmular special, folosit la actele de reconsituire şi reconfirmare a stăpânirii, Urma pustiirilor şi pierderii actelor de proprietate. Timp de aproape două pieră reclamată invazia din anul 1438, de pe urma căreia mulţi nobili Oţetii şi haţegani au fost nevoiţi să-şi reconstituie drepturile de proprietate. Fenplificăm cu situaţia lui Nicolae fiul lui Dionisie de Măcicaşu, care lamă la suveran faptul că „între alte bunuri ale sale şi ale fraţilor săi luate s-i aflat şi toate actele lor privind moşiile</w:t>
      </w:r>
      <w:r>
        <w:rPr>
          <w:rFonts w:cs="Bookman Old Style;Times New Roman" w:ascii="Bookman Old Style;Times New Roman" w:hAnsi="Bookman Old Style;Times New Roman"/>
          <w:color w:val="000000"/>
          <w:spacing w:val="11"/>
          <w:w w:val="89"/>
          <w:sz w:val="24"/>
        </w:rPr>
        <w:t>…</w:t>
      </w:r>
      <w:r>
        <w:rPr>
          <w:rFonts w:cs="Bookman Old Style;Times New Roman" w:ascii="Bookman Old Style;Times New Roman" w:hAnsi="Bookman Old Style;Times New Roman"/>
          <w:sz w:val="24"/>
        </w:rPr>
        <w:t xml:space="preserve"> Duse ca pradă şi pierdute şi înstrăinate de ei, sau poate arse în casele lor pomenite. Temându-se, aşadar, est Nicolae fiul lui Dionisie (că) din cauza amintitelor lor acte pierdute s-ar ta întâmpla în cursul timpului înstrăinarea numitelor posesiuni de la el şi fcsăi</w:t>
      </w:r>
      <w:r>
        <w:rPr>
          <w:rFonts w:cs="Bookman Old Style;Times New Roman" w:ascii="Bookman Old Style;Times New Roman" w:hAnsi="Bookman Old Style;Times New Roman"/>
          <w:color w:val="000000"/>
          <w:spacing w:val="5"/>
          <w:w w:val="89"/>
          <w:sz w:val="24"/>
        </w:rPr>
        <w:t>…</w:t>
      </w:r>
      <w:r>
        <w:rPr>
          <w:rFonts w:cs="Bookman Old Style;Times New Roman" w:ascii="Bookman Old Style;Times New Roman" w:hAnsi="Bookman Old Style;Times New Roman"/>
          <w:sz w:val="24"/>
        </w:rPr>
        <w:t>”413, bănăţeanul s-a îngrijit, avantajat şi de merite obţinute prin fapte frme, să redobândească actele de proprietate aşa d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halyi, 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ctul regelui Ladislau V din 12 februarie 1454, Buda, cu menţiunea „Commissio domini jsdomino Johanne comite perpetuo Bistriciensi referente”, la Mihalyi, 219.; mKrass6, III, 286:”</w:t>
      </w:r>
      <w:r>
        <w:rPr>
          <w:rFonts w:cs="Bookman Old Style;Times New Roman" w:ascii="Bookman Old Style;Times New Roman" w:hAnsi="Bookman Old Style;Times New Roman"/>
          <w:bCs/>
          <w:color w:val="000000"/>
          <w:spacing w:val="3"/>
          <w:sz w:val="24"/>
          <w:szCs w:val="16"/>
        </w:rPr>
        <w:t>…</w:t>
      </w:r>
      <w:r>
        <w:rPr>
          <w:rFonts w:cs="Bookman Old Style;Times New Roman" w:ascii="Bookman Old Style;Times New Roman" w:hAnsi="Bookman Old Style;Times New Roman"/>
          <w:sz w:val="24"/>
        </w:rPr>
        <w:t>Inter alia sua et dictorum fratrum suorum huiusmodi bona ablata pnuniversa eorum literaria instrumenta factum possessionum ipsorum, videlicet. Tang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telor de proprietate implica o procedură mai complicata! Reconstituire, care presupunea mai întâi graţia suveranului exprimată printMJ mandat către locul de adeverire, la fel ca în cazul daniei, în care rolul deciaj aparţinea însă nobililor comprovinciali, care depuneau mărturie în faţa scanat lui de judecată. La 25 aprilie 1480 „ în scaunul de judecată al nobililor^ comitatul Hunedoara şi din Haţeg”, de faţă cu omul de mărturie al capitt din Alba Iulia, la porunca voievodului s-au reconstituit drepturile de] ale unor nobili din Fărcădin, întrucât actele fuseseră luate de turci.] confirmă cu acest prilej nu doar stăpânirea propriu-zisă, dar şi existenţa actek Un nobil din Peştiş susţine că le-a văzut, la fel altul din Râu Bărbat, preciza^ că le-a văzut la Turda în Dietă, iar preotul Grigore din Hunedoara că le-a văz şi le-a citit414. În alte cazuri, ca de exemplu cel al actelor de vânzare-cump era de ajuns eliberarea unei copii după cel păstrat în arhiva locului de i rire, însă tot la porunca regală415. Mai mulţi nobili maramureşeni şi-au pia actele privitoare la munţii de păşunat în timpul unei invazii din Moldova, ^ care obştea nobiliară a comitatului intervine la rege pentru refacerea^ atestând că ei au stăpânit acei munţi până la moartea regelui Matia şi „pentru toţi acte scrise sau privilegii” {de omnibus litteralia instrument privilegia)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 Studiul sigiliilor nobilimii româneşti din Transilvania cons tărâm încă necercetat de istoricii noştri şi faptul este deplin ex modul în care a fost considerată întreaga problematică a nobilimii417. Evk în predam distinctam deportata et deperdita et ab eis alienata, vel forsitan în prescripţia ţ domibus combusta extitissent. Timens ergo ipse Nicolaus filius Dionisii propter I dictorum literalium instrumentorum eorum deperditorum iam dictarum possessionum aseet| suiş fratribus successu temporis alienationem posse contingere</w:t>
      </w:r>
      <w:r>
        <w:rPr>
          <w:rFonts w:cs="Bookman Old Style;Times New Roman" w:ascii="Bookman Old Style;Times New Roman" w:hAnsi="Bookman Old Style;Times New Roman"/>
          <w:color w:val="000000"/>
          <w:spacing w:val="12"/>
          <w:w w:val="83"/>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l. 29.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Este cazul nobililor Texe de Berezeni, care au pierdut actul de cumpărare a un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eni şi Crăguieşti (Mandatul regal din 5 august 1492 şi actul conventului 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yi,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lbidem, 362. Episodul invaziei moldovene, probabil din 1490, este relatat astfel: ea (privilegia -n. N.) perdiderunt propter quod Stephanus wayuoda Moldavus latrunculos miserat în hanc terram devastandam eandem, tune plures possessiones et 0 huius districtus per ignem fuerunt combusta et plures ex nobis perdiderunt privilegia et | atque litteralia instru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Unica cercetare de amploare, din urmă cu peste patru decenii, aparţine lui S. Jaltfi lografia cu privire la Transilvania (până la sfârşitul secolului al XV-lea, în DIR. In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56, p. 561-619) şi se referă cu deosebire la sigiliile instituţiilor şi dregii context, este abordată problema folosirii sigiliilor de către districtele româneşti, cu exei la Făgăraş, Caransebeş şi Haţeg (p. 609-610). O dezvoltare mai recentă, pentru Haţeg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medievale din Ţara Haţegului reliefate prin analiza diplomatică a unordocm secolele XIV-XV, în AMN, XIX, 1982, p. 87-92.) susţine existenţa unui sigiliu al obştii) gane, diferit de al oraşului, la 1411 (p. 91). Ipoteza, bazată pe o formulă de coroboraţie înl biliiromâni se încadrează sub acest aspect în situaţia generală a epocii, cei [oanumită stare posedând sigilii personale inelare. În orice caz este sigur [aptul că deţinătorii unei dregătorii sau funcţii publice aveau în mod obligatoriu ecete, inclusiv cei mai de jos: juraţi, crainici, juzi nobiliari, voievozi etc.418 Nu mâncă un studiu românesc asupra acestei categorii speciale de documente, lestul de rare şi de regulă foarte uzate şi greu lizibile. Ele au un câmp circular au oval în care este cuprinsă o reprezentare grafică şi eventual monograma, [cârâită de regulă din două litere. Sunt însă şi excepţii. Stanislav de Dolha, icecomite al Maramureşului, de pildă, poseda la 1419 un sigiliu rotund cu igenda „Dolhay Sanislo”, adică numele întreg în limba maghiară419. RepreHtârile din câmpul sigilar sunt extrem de greu de descifrat,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 în lipsa tiparului şi datorită deteriorării puţinelor amprent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siguranţă faptul că reprezentările heraldice, blazoanele, se reproduuân mic şi pe sigilii, astfel că indicii în această privinţă s-ar putea obţine şi ebaza studierii reprezentărilor heraldice ulterioare ale familiilor marcante din literalul cercetat. Chiar formularul de acordare a blazonului face precizarea ireprezentarea heraldică acordată poate fi utilizată ca sigiliu inelar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nobiliară, la nivel de district sau de comitat, nu posedă până la 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upropriu, decât în mod excepţional421. In acest caz, autentificarea actelor smise se realizează cu sigiliile dregătorilor care prezidează adunările şi a mai aultor juraţi. Decretul regal din anul 1435 prevedea ca „juzii nobililor să aibă giliu uşor de recunoscut, pentru a emite împreună cu sigiliile celorlalţi juzi biliari şi ale comitelui sau vicecomitelui acte vrednice de crezare”422. Practic, fa au ajuns la cunoştinţa noastră reprezentări şi informaţii despre sigiliile individuale ale nobililor români. Astfel, actul scaunului de judecată al nobililor cnezilor din Caransebeş din anul 1439 l-au sigilat Ioan de Mâtnic, Iacob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utabilă, este totuşi plauzibilă, în condiţiile în care Făgăraşul, o ţară în multe privinţe oinătoare, poseda un asemenea sigiliu la 1413 (Jako, op. Cit., p. 609; Lukâcs, Ţara Făg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 Cf. Rusu, Ioan de Hunedoara, p. 304-305, care enumera şi sigilii inelare descoperite în ecropolele româneşti din Maramureş, Haţeg şi Banat databile în secolul al XV-lea sau chiar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 XXIII, 1889, VIII fiize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Excepţiile sunt comitatul Hunedoara, la 1490, şi, îndoielnic, Maramureşul, la 1475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ko, în D/R, Introducere, II, p. 609). Această situaţie aruncă totuşi o umbră de îndoială asupra existenţei mai timpurii a sigiliilor districtuale amintite, deşi gradul avansat al organizării comuni -iare şi vechimea acestora, ca ţări româneşti, sunt în afara oricărei îndoieli. Adrian A. Rusu este nultmai optimist în această privinţă, bazându-se pe exemplul singular al unei comunităţi româneşti izolate din comitatul Borsod (Ioan de Hunedoara,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creta, I, p. 262:„</w:t>
      </w:r>
      <w:r>
        <w:rPr>
          <w:rFonts w:cs="Bookman Old Style;Times New Roman" w:ascii="Bookman Old Style;Times New Roman" w:hAnsi="Bookman Old Style;Times New Roman"/>
          <w:color w:val="000000"/>
          <w:spacing w:val="2"/>
          <w:w w:val="94"/>
          <w:sz w:val="24"/>
          <w:szCs w:val="18"/>
        </w:rPr>
        <w:t>…</w:t>
      </w:r>
      <w:r>
        <w:rPr>
          <w:rFonts w:cs="Bookman Old Style;Times New Roman" w:ascii="Bookman Old Style;Times New Roman" w:hAnsi="Bookman Old Style;Times New Roman"/>
          <w:sz w:val="24"/>
        </w:rPr>
        <w:t>Habendo sigillum cognoscibile ad dandum cum sigillis aliorum iudicum nobilium et comitis vel vicecomites litteras fidedig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ăniş, Ioan de Măcicaşu şi Ioan de Bizere, iar în anul următor Dionisij Mâtnic, Ioan de Vilagfalva, Mihai Bobul şi Francisc Fiat de Armeniş42! 30 martie 1447, „din cauza lipsei peceţii noastre”, a districtului, s-a sigilţ sigiliile personale de către nobilii Nicolae de Bizere, Dionisie de Mâtnic] de Armeniş, Luca de Măcicaşu, Mihai Bobul de Vlădeşti şi Andrei Da Caransebeş424, în anul următor de către Bogdan de Mâtnic, Mihai Boba Vlădeşti, Nicolae de Nacza şi Valentin de Măgura425, iar actul din 28 febn 1454 de către Fiat de Armeniş şi Bogdan de Mâtnic426. În a doua jumN aceluiaşi veac, se proceda similar. La 11 iunie 1478, de exemplu, sigilaulj de Marga viceban, Andrei (de Subcetate) jude nobiliar, Mihai de Mâtffl Dumitru de Măcicaş juraţi427, iar la 6 mai 1484 sentinţa scaunului a fost ml cu sigiliile vicebanilor Lazăr de Almăj şi Dragul şi a judelui nobili” crainicului Andrei de Subcetate (Andreas Waralyay sau Andreas CrayniJa în Maramureş, actele comitatului, ale scaunului de judecată, erauântl cu sigiliile comiţilor sau vicecomiţilor şi ale celor patru juzi nobiliari. Acta 9 noiembrie 1457 emis de comiţii Ladislau de Wpor şi Mihai de Peşteani prevăzut cu 5 sigilii, iar cel din 28 noiembrie acelaşi an al celor doi vicecfl cu trei, juzi nobiliari fiind ţn acea perioadă Petru Gherheş de Sarasău. Ladj de Slatina, Mihai de Vad şi Mihai Fiţă de Giuleşti429. Actele emise dJ numele comunităţii nobililor, erau sigilate numai de către juzi, cum estei celui din 7 aprilie 1500, în numele juzilor şi obştii nobililor din comitat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ane. Heraldica în regatul ungar al veacurilor XV-XVI se găsea II nivel redus de dezvoltare comparabil cu Apusul. Doar suveranii, bara magnaţii, prelaţii şi unii din fruntaşii nobilimii purtau însemne ale dinastia neamului lor. Poate tocmai de aceea „blazonul, pe care principele îl dara unora, nu este un semn neapărat al nobleţei. Numa^primirea blazonului” nu trece pe nimeni în rândul nobililor. Mulţi târgoveţi şi oameni de râf blazon dăruit de principe şi totuşi nu sunt socotiţi în rândul nobililor”431 contează nici ca dovadă a nobleţei în justiţie. Desigur, ar fi exagerat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Pesty, Oldh ker.,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Idem, Krasso, II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dem Oldh ker.,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dem, Szdreny, I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Idem, Oldh ker., 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dem, Szoreny, III, 93: Sigillis vicebanorum et ipsius Andree Craynik cons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Mihalyi,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lbidem,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Tripartitum, P. I, Tit. 6.1 „Arma enim a principe cuipiam concessa non d necessitate, sed solummodo de bene esse nobilitatis. Nam armorum collatio simpliciterfadj nobilitat quempiam. Cum etiam civium et plebeorum hominum mulţi habeant armorum im per principem donata, per haec tamen în numerum nobilium non comput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al heraldicii nobilimii româneşti în aceste circumstanţe şi, la fel ca ii cazul sigiliilor, ne înscriem în nota generală a nobilimii regatului. Doar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şte reprezentarea din câmpul scutului, care de obicei relata sau sugera o jendă, o tradiţie, fapte de arme etc. Ale familiei respective, din reprezentări brioare epocii studiate constatăm că nobilii români posedau frecvent, cum ne iputeam aştepta, blazoane cu reprezentări eroice, legate de lupt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bili români ai epocii cunoaştem scrisorile de blazon (littere umks) doar în cazurile lui Petru de Bârsău şi Iancu de Hunedoara. Ma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u fiul lui Iacob de Bârsău obţinea la 10 februarie 1448 prima diplomă de st fel cunoscută în Transilvania432. Blazonul (arma sew nobilitatis insignia) acordat după un formular special, care cuprindea şi naraţiunea faptelor celui bat, în cazul de faţă eroismul arătat la Varna şi în campania din Austria, irecum şi modul de utilizare şi avantajele procurate d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ficiarul „să aibă puterea să folosească şi să poată să se bucure de toate şi [fiecare dintre onorurile şi libertăţile cu care sunt investiţi prin obicei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t ceilalţi fruntaşi nobili şi străini ai ţării care utilizează blazon”433.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stea actul menţionează dreptul la flamură în campanie militară, prezentarea unire, dreptul la cort propriu şi folosirea în sigiliul inelar. Reprezent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alitate, pare să fie reproducere grafică, a faptelor de vitejie narate în iambul, cuprinzând în esenţă un bust de soldat pedestraş bine echipat ră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eată la gât iar în creştet un bust de turc. Aceste elemente, elocvente pentru tocă şi pentru calea de afirmare a purtătorilor lor, le vom regăsi şi în blazoalele altor familii nobili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ncu de Hunedoara căpăta la 1 februarie 1453, între compensaţiile pentru trierea funcţiei de guvernator, un nou blazon care adăuga un leu roşu la wlcu inel în blazonul familiei, cu explicarea pe larg a tuturor motiv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rilor434. „Corbul în câmp albastru sau celestin, cu aripil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ânde, pictat în culoarea naturală şi purtând în cioc un inel de aur„ fusese put, conform textului, de înaintaşii săi „din graţia înaintaşilor noştri, sfinţii igi ai Ungariei„. Formula aceasta generală avea desigur menirea să disimuleze începuturile modeste ale familiei şi întăreşte şirul argumentelor privind origiiaHunedorenilor din interiorul regatului, adică din Transilvania. Ca însemn noii sale demnităţi, de comite perpetuu al Bistriţei, se adăuga „un leu întreg le culoare roşie în câmp alb, ridicat vertical, cu picioarele dinapoi desfăcute şi ora deschisă, ca şi când ar lupta şi ar fremăta şi plin de îndrăzneală, iar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î: Publicată de Adrian A. Rusu, în Sargetia, XV, 1981, p. 9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p. 99: „ac omnibus et singulis generis honoribus et libertatibus quibus ceteri Keres nobiles et alienes regni dicti similiter armis utentium quorumlibet consuetudine vel de lefacti sunt et gavisi, frui valeant atque gaudere po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D, H/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inainte, ca într-o mână, ţinând o coroană de aur, ca şi când o ofi simbolizând fără ocol virtuţile şi cariera marelui oştean şi om polit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risori de blazon au avut cu siguranţă şi alţi fruntaşi români epocă, Ioan Ungur, care comanda un steag de oaste, Ioan Cândreş deRl Mori şi cu siguranţă toţi baronii şi egregii, aflaţi în funcţii, însă ele fie nul păstrat, fie nu le cunoaştem încă. Reprezentările heraldice din epoca cerţi se pot însă regăsi la familiile care au supravieţuit în secolele următo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unei fortificaţii de orice fel era în Evul Mediu pretutinde dovadă de „bogăţie şi putere, de situare la nivele superioare ale ierarhiei soci în regatul Ungariei acest fapt însemna şi graţia suveranului, care acordj regulă, privilegiul unei asemenea construcţii. Aceasta era valabil sub da autoritare, ca acelea ale Corvineştilor, pe când în interregnuri şi sub dl debile fortificaţiile apăreau şi fără încuviinţare, fie ca gest de frondă, (tm) autoapărare. Vladislav II a fost nevoit să acorde nobilimii din comitate poa tatea legală de a-şi construi fortificaţii de apărare împotriva duşmanului ext Cetăţile (castra) aparţineau în primul rând magnaţilor, nobilii mai îna posedau castele (castella), alţi nobili aveau curţi întărite (curia nobilitaM case de piatră (domus lapidea). Pe măsura consolidării stării materiale şi ziţiei sociale, din rândul „aleşilor„ români, unii vor ajunge posesori dec* castele, donjoane şi alte întărituri, construite fie de ei înşişi, fie, mai” obţinute prin danie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şi baronii deţineau de obicei mai multe fortificaţii, în primuli cetăţi, dintre care, de regulă, 1-2 erau preferate şi ca reşedinţe pentrufJ sau în perioadele în care nu se aflau la Curte sau în reşedinţele legate de o] gătorie. La 1490 cele 179 de cetăţi din regat erau stăpânite jumătate dei magnaţi, iar cealaltă jumătate de către rege, prelaţi, membri ai clerului şine limii436. Corvineştii deţineau o mulţime de cetăţi şi alte fortificaţii, însâl avut o reşedinţă aparte. Mai bine zis, au avut mai multe, în primul rând, pi regal de la Buda437. Iancu a preferat de pildă castelul de la Hunedoara, pe] 1-a şi ridicat ca atare, şi cetatea Timişoarei, legată de funcţia de comil Timiş, ambele în apropierea frontului otoman. Din 1453 îl întâlnim maia Bistriţa, unde şi-a construit un castel, ca semn al autorităţii sale asupraoraşj şi la Belgrad. Nepotul său, Ioan Corvin, a avut de asemenea mai multe reşej ţe în capitală şi în „regatele” sale Croaţia şi Slav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O imagine succintă la Rusu, Ioan de Hunedoara, p. 2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Kubinyi, Residenz,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Ibidem, p. 436-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rândul lor, Dragfieştii şi-au construit o cetate la Ardud, care se păstrea-â şi astăzi, pe lângă casa pe care o aveau în cetatea Buda. Ioan Ungur de Nădăştia, odată cu întinsul domeniu obţinut după 1467, a (ţinut şi trei cetăţi Dywen în comitatul Nograd, Brâncoveneşti (Weech) în fwdaşi Chery în Timiş438. Atât el cât şi fiii săi, cu funcţii la Curtea regală, fau administrat însă posesiunile de dincoace de Tisa prin familiari ş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la Ciceu şi Cetatea de Baltă-şi domnii munteni la Vurpăr Dsedau cetăţi, de unde pârcălabii sau boierii lor administrau domeniile Kpective. Care erau pregătite şi ca loc de refugiu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ul dovedeşte şi în acest domeniu un ascendent faţă de celelalte buturi cu nobilime românească. Cândeştii din Râu de Mori obţineau de la rege la 1462 dania posesiunii Subcetate „şi turnul de piatră din teritoriul acelei posemi numite Subcetate” (necnon turrim lapideam în territorio eiusdem posses-îwiij Waralya appellate), care nu era altceva decât cetatea Haţegului, în care blancu fuseseră castelani şi pe care şi-o însuşesc înşelând vigilenţa suve-nului şi apropiaţilor săi, prin faptul că nu o numesc sub numele său real439. Ei |iarstăpânesc efectiv cetatea în perioada următoare, însă la finele secolului unt pomeniţi documentar castelanii de Haţeg ai ducelui Ioan Corvin, ceea ce presupune redobândirea ei440. Familia Cândea îşi construia şi o fortificaţie pro-fe chiar pe moşia de origine, cetatea Colţ, menţionată documentar în ultimul ceniu al secolului al XV-lea ca „cetatea Râu de Mori” (Malomwyzwara) cu telanul Oancea441. Nobilii din Sălaşu de Sus şi-au construit pe la 1400, în ipropiere, la Mălăieşti un turn-donjon, pe care la începutul secolului al XVI-lea jânceput să-1 înconjure cu o incintă de zid, transformându-1 într-o cetate. De t la jumătatea veacului al XV-lea au început să-şi construiască şi o curte ibiliarăcu structuri de zidărie442. Cea mai veche fortificaţie din zonă pare a fi cetatea de la Răchitova, având în centru un turn-donjon, un turn-locuinţă din piatră, proprietate a familiei Muşina de Densuş, care pare să dateze încă din jurulanului 1300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un „turn de piatră” {turris lapided), turn-locuinţă, posedau şi lobilii din Mâtnic Ladislau, Ştefan banul Severinului şi Sandrin la 146744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M, Kmjk., 3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D, II/2,118. Rusu Cetatea Haţegului,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Krasso, III, p. 352, actul comitelui de Timiş din 26 mai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yomFekete. II. F.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V. Eskenasy-Rusu, Cetatea Mălăieşti şi consideraţiile lui Radu Popa, Ţara Haţegului, p, 219-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Popa, Ţara Haţegulu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Szoreny, III, 81; N. Săcară, Donjonul de la Turnu-Ruieni, în „Banatica”, III, 1975, p. 303-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hotarul posesiunii lor Mărul (azi Tumu-Rueni)445. Nicolae de Bizerepos castel (castellum) în localitatea de origine, iar nobilii din Ţerova (Re curte dotată cu un turn-locuinţă446. Curţile şi fortificaţii cneziale şi nobilia Banat sunt încă insuficient cunoscute documentar şi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omâni au obţinut controlul asupra unor fortificaţii regale sau culare prin danie regală. De pildă, familia Vucaşin de Caraşova deţineao cu acelaşi nume. Mihai de Cerna, banul de Severin stăpânea din donaţie q Drencova (Dranko)447, pe Dunăre, care nu-i asigura protecţie posesorului) cât îi solicita cu siguranţă ea acestuia. Petru Vistier de Măcicaşu, în călit! Curtean, era dăruit cu cetatea Czykowasarhel (Patkowcz) din com Timiş448. Majoritatea fortificaţiilor bănăţene au fost şi au rămas propţ regale, integrate în sistemul defensiv a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fiind mai puţin expus pericolelor dinafară şi datorită v^ rilor mai modeste ale nobililor de aici, nu avea fortificaţii notabile în pd privată. La 11 noiembrie 1460 alesul Ambrozie de Dolha obţinea „graţia cială” a regelui pentru a-şi construi o „casă de piatră” (unam da lapideum), pe care să o stăpânească „ca şi celelalte drepturi de proprietaj sale”. Privilegiul i s-a acordat la mijlocirea tezaurarului Emeric deZaa sub autoritatea căruia se afla comitatul Maramureş, pentru faptele de cred săvârşite începând cu Iancu de Hunedoara449. „Casa de piatră” din Doi (tm) fără îndoială un castel de oarecare însemnătate, pe care regele, în urmaJ peririi complotului unor magnaţi, impunea în decretul din 1471 distruge (tm) alături de alte fortificaţii similare, deşi nu există nici o probă măcaraj| intenţii de nesupunere a Dolhenilor450., în afara unora dintre aleşi, majoritatea covârşitoare a fruntaşilor şi nobl de rând poseda doar casa şi curtea, care exprimau doar distincţia faţă de cd săteni, asigurând condiţii mai bine de locuit. Acestea nu asigurau protecţiaj împotriva unor cete armate ale unor nobili duşmani, cu atât mai mult fi; ţinte predilecte şi erau victime sigure ale unor incursiuni venite dinaf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Ţeicu, Banatul montan, p. 206. „f'lbidem,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Pesty, Szoreny, I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Csdnki, I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Teleki, X, p. 641; Mihalyi,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Decreta II, p. 201, art. XXIX. Se impunea distrugerea fortificaţiilor în termen de, zile „sub nota perpetue infidel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Succint, despre curţile nobiliare, vezi G. Entz, Mittelalterliche Edelhofe inSiek gen, p. 242-251. Între cele 119 curţi identificate documentar până la mijloc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sunt amintite şi cele ale nobililor români din Mărgău, Lupşa, Fărcăd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ana şi Râu de Mori. Despre cele din Banat: Ilidia-Obliţa, Reşiţa-Moroasa şi 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cu, op. Cit., p. 98-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Statutul feme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importantă a legii civile se referea la dreptul femeii nobile (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um). Cam s-a arătat mai sus, femeia atingea vârsta legitimă (aetas legi-a) la 12 ani, când putea să decidă anumite acţiuni juridice. Treptat, cu ta, se adăugau altele până la 16 ani, la maturitate sau vârsta perfectă {aetas wfecta), când dobândea drepturi depline452. Femeia nobilă împărtăşea acest statut în măsura în care era născută din tată abil. Dacă se căsătorea cu un nenobil urmaşii săi nu se socoteau de nobili adepţi, decât dacă mama lor obţinea de la rege calitatea de moştenitor al bunulorpărinteşti, fără prejudicierea celorlalţi urmaşi453. Statutul femeii nenobile itorite cu un nobil nu era precizat expres în lege, însă ea devenea defacto de condiţie nobilă. Urmaşii ei şi ai tatălui nobil erau recunoscuţi ca nobili aderaţi. Legea medievală ţinea totuşi să explice, pe temei creştin, o asemenea naţie, prin faptul că tatăl era cel ce dădea naştere, concepea urmaşii, iar iama asigura doar „forma” celui născut454. Conform codului Tripartit, fiica nu lin punct de vedere juridic socotită moştenitor (haeres), la fel cu băieţii, îtrucât nu participa la succesiunea tuturor bunurilor paterne, ci numai urmaş. Ea moştenea totuşi, la egalitate cu fratele, averea cumpărată din fci tatălui sau mamei (empta et comparata), cea provenită din sfertul de fiică, (ţinută ca homagiu sau în urma unui act de praeficium. Toate celelalte drep-lide proprietate dobândită (acquisita) priveau dreptul masculin de moştenire, toeia fiind îndreptăţită doar la un sfert, aşa numitul „sfert de fiică” (quarta fuellaris), din posesiunile paterne456. Sfertul acordat fiicelor se socotea o iingurădată asupra moşiei părinteşti, indiferent câte fiice moştenitoar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ui drept de proprietate, femeile erau menţionate destul de frecat în actele de proprietate, chiar şi în cele de danie. Este elocvent în această privinţă cazul lui Ladislau Arca de Densuş, care reclama la 1493 de la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n fiul lui Ioan părţile cuvenite mamei sale, Neacşa, sora acelui Ioan, taie din posesiunile supuse dreptului feminin şi masculin, jumătate, iar din le supuse numai dreptului masculin, sfertul de fiică457. Din acest punct de h mTripartitum, P. I. Tit.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bidem, Tit. 7: „Item illi, qui ex nobili dumtaxat matre et rustico patre sunt propagaţi veri kiles non dicuntur. Nisi forsitan mulier ipsa fuisset per regem în verum haeredem iurium ernorum (sine tamen praejudicio legi timoram successorum) praefecta atque c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 3: „Pater enim generat, mater autem formam solum generandi dat et pra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lt;fem, Tit. 17.2:”filiae itaque, quia non omnibus bonis et iuribus paternis participant, (orecte non haeredes, sed posteritates potius nuncupantur„. „ flbidem, 1,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ctul capitlului din Alba Iulia din 24 octombrie 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reptul românesc practica egalitatea la moştenire a urmaşilor mascul şi feminini, pentru întreaga avere părintească. Este în afară de orice îndoia faptul că dreptul de moştenire al femeilor nobile române s-a exercitat du] dreptul românesc, la concurenţă cu sfertul de fiică practicat de dreptul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eptul nobiliar nu garanta succesiunea feminină după dreptul roaj nesc, dreptul fiicelor trebuia asigurat prin act regal de „prefacere” (prae/âjB moştenitor real (in verum haeredem) sau prin alte aranjamente. În acestei regele renunţa în anumite împrejurări la dreptul său de retract succesJ favoarea fiicei sau soţiei moştenitoare, adică „prefăcea pur şi simplu o fatâj o femeie în moştenitor deplin şi urmaş masculin în drepturile tatălui sauchi ale fratelui (dacă acel frate ar fi lipsit de de moştenitori şi ar consimţi la prefl cere)”458. Faptul era consemnat obligatoriu într-un act regal (litteraepraefecM nales). De pildă, Ana, fiica nevârstnică (puellă) a lui Minai de Sarasău, a pusă în partea întreagă de moşie a tatălui său din Sarasău cu drept deplin, îni meiul unei sentinţe a judelui Curiei din 31 mai 1448459. La 1448 Ioan de Cin obţinea în faţa capitlului din Alba Iulia jumătate din posesiunile socrului | cumnatului său din Densuş, cuvenite soţiei sale Visa, cu consimţâm acestora. El punea în cumpănă şi faptul că le obţinuse de la guvernator^ propriile sale strădanii şi cheltuieli în anul precedent460. Nobila dominaMn reta, văduva lui Ioan Orda de Leordina, a reclamat chiar la rege pe nobiţ Dolha pentru ocuparea moşiilor soţului său, care reveneau cu drept dei nire (iure hereditario) celor două fiice ale sale, din care şi ea ar fi înd să obţină, după legea ţării, zestrea şi darurile de nuntă (dotes etresphernales). Acestea din urmă erau constituite din avere mişcătoare, fetele moşteneau efectiv pământ. Actul în speţă nu precizează dacă se a vedere sfertul posesiunii părinteşti, conform legii regatului, ori moştoj întreagă, după obiceiul românesc, cum pare să rezulte din context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putea dispune de averea soţului decât în calitate de i urmaşilor masculini ai acestuia. Ea era îndreptăţită,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Tripartitum, I, Tit. 17. 7: „in casu, quo regia maiestas puellam seu mulieremali| iuribus paternis vel etiam fraternis (si frater ipse heredibus careat et praefectioni i venim heredem et successorem masculinum simpliciter praefe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Mihalyi, 195, mandatul judelui Curiei către conventul din Leles, din 31 mai 1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Izvoare Haţeg, 1,140, actul din 8 iulie 1448, Alba Iulia. Actul juridic de precizaread se naşte datorită faptului că posesiunile lui Dionisie de Densuş trecuseră prin actul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447 {îbidem, 131) de la regimul de posesiuni cneziale la statutul nobiliar, ceea (fi permis ca fiica Visa, soţia lui Ioan de Ciula, să fie dotată numai cu un sfert din 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Mihalyi, 301, mandatul regal de cercetare către conventul din Leles din 18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Trimiterea la legea ţării (juxta regni noştri consuetudinem) se referă expres doar lac rile soţiei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talitium) şi la darurile de nuntă (res paraphernales). Acestea daruri „bunurile mişcătoare căpătate de soţie în timpul logodnei şi nunţii. Dota, în tab, exprima însăşi căsătoria, era concepută ca un fel de răsplată pentru iderea virginităţii şi supliciile căsătoriei şi consta într-o sumă proporţională şi avutul soţului dispărut462. Văduvele baronilor erau îndreptăţite la 1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e celorlalţi mari nobili având peste 50 de iobagi – 50 de mărci, iar ale bililorde stare inferioară, după avere, conform preţuirii obişnuite. Valoarea ti scădea în cazul femeii recăsătorite, proporţional cu numărul căsătoI463. Dota, dată parte în bani, parte în avere mişcătoare, putea fi reclamată le rudele apropiate în cazul decesului femeii măritate.464 Cristina, fiica lui olaede Bizere, pretindea la 1500 dota şi darurile de nuntă din bunurile steşti după obiceiul Ţării Româneşti (iure Volachie requirente)465. Dota era pantată prin lege şi în cazul zălogirii sau pierderii averii de către soţ466, în imb, o pierdea în caz de divorţ, sau pe motiv adulter din partea sa467. Vă-|vaunui bărbat fără copii şi fără testament era moştenitoarea tuturor bunurilor fdtoare ale acestuia. Mai mult, ea putea folosi întreaga lui avere, câtă vreme lânea necăsătorită, sub numele şi titlul soţului decedat. Recăsătorită, era igată să abandoneze averea nemişcătoare a răposatului în favoarea celor în bt, primind dota cuvenită şi darurile de nuntă468. Legislaţia şi, mai cu seamă, itatea întrevăzută în izvoarele epocii nu exprimă îndeajuns starea de ferioritate juridică şi socială a femeii medievale, feluritele greutăţi şi violenţe re era silită să le îndure uneori, în afara travaliului cotidian al curţii şi odăriei şi grijile creşterii copiilor. Fiica lui Zaharia de Măcicaşu s-a aflat în turcească469, la fel soţia şi cei doi copii ai lui Ita de Băieşti470. Numeroase [şi fete au fost victimele răfuielilor dintre nobili sau partide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juca un rol social deosebit de important în viaţa nobilimii. Ea ne un capitol de cercetat pe îndelete de către istoriografia noastră. Dacă lalizăm bine, vom găsi în spatele multor alianţe matrimoniale interese evidenlemărire, de îmbogăţire. De regulă, căsătoria se realiza între persoane din iliide acelaşi rang, vecini sau din regiunea apropiată, tovarăşi de lup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bidem, Tit. 93.2: „Dotalitium est merces foeminarum legitime conjugatarum ob debitum ionii de bonis et iuribus possessionariis maritorum iuxta status illorum exigentiam dări eonsneta”. Fmlbidem,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bidem, Tit. 9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sty, Szdreny, ll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jit.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bidem, 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dem, T&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Krawd, 11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Două acte haţegane,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dregătorie, familiari. Sunt interesante, de pildă, relaţiile matriit dintre familiile de voievozi nobili de pe Crişuri, din Mărgău, Vintere, 1 Ribiţa, Beiuş, situate chiar la distanţe mar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e rând se căsătoreau, de regulă, în zonă, în familii de i similară, asemănător ţăranilor. Slujbele şi expediţiile militare favorizam căsătorii în alte regiuni. Egregii români mai cu seamă încheiau căsătorii* tajoase cu familii nobiliare din afara mediului românesc. Nobilii din Doll alţi fruntaşi maramureşeni şi-au adus soţii din familii de acelaşi rang comitatele vecine Satu Mare, Ugocea şi altele. Haţeganii s-au înrudit cu faj bănăţene româneşti, dar şi cu cele româneşti şi maghiare di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BILITATEA CONDIŢIONARĂ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bilii „adevăraţi”, posesori ai atributelor nobilităţii deplin ale celor particulare ale nobililor români, există o categorie relativ numeri de români nobili, al căror statut nobil era limitat de anumite circumstanţe.! Vorba de nobili aflaţi de obicei pe domenii private şi ale bisericii, cărora ai statut le era recunoscut numai în cuprinsul domeniului şi jurisdicţiei donul de pământ. Acolo ei posedau pământ, iobagi şi alte bunuri cu drept eredl erau judecaţi de scaunul domenial sau districtual de către egalii lor, part (tm) la oaste sub comanda stăpânului domeniului sau a unui dregător al său. Staţi nobil acestei categorii era însă condiţionat de rămânerea pe domeniu şi pn rea unor obligaţii bine precizate: slujba militară în primul rând, întreţinere! Taţii, anumite prestaţii etc. Raporturile lor cu autoritatea domeniului eraJ sea stabilite prin acte privilegiale de grup sau garantate de cutumă şi eleaj un caracter cvasi-contractual. Ei puteau apela la rege în cazul în care stj domeniului nu le respecta libertăţile. Condiţionarul putea fi decăzut din stjj său, în cazul în care nu-şi îndeplinea obligaţiile sau prin abuz. În mod fre consemnarea scrisă a statutului lor a fost rezultatul unui protest împotriva unor asemenea abuzuri, prin care li s-au încălcat vechile lib Individual, cu acordul domnului de pământ sau la intervenţia lui,] dobândi nobilitatea deplină. Din cele subliniate anterior rezultă cu dai faptul că ei nu se găseau la discreţia sau la bunul plac (ad beneplacitum) l panului domeniului mai mult decât un nobil adevărat faţă de rege, ci mai” într-un raport contractual de tip feudalo-vasalic de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obligaţii iobăgeşti, însă uneori erau asimilaţi cu neprivilq Numele lor sunt însoţite adesea în acte de calificativ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5.4. Condiţionării. O sinteză a problematicii la Drăgan, Nobilii condifd itegorii: circumspecâus, providus. Condiţionării care aveau casă proprie au ist supuşi, laolaltă cu toţi neprivilegiaţii, la taxa excepţională – mai târziu srmanentizată – impusă de regele Albert la 1439 pentru necesităţile războlui cu turcii472. Comparând, cu aproximaţiile şi variaţiile de rigoare, princijalele atribute ale nobilităţii ale nobilimii condiţionare cu nobilii români derivaţi din cnezi şi cu nobilii adevăraţi din regatul ungar de orice origine, avem următor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adevăraţiNobili româniNobili condiţionăriPosesiuneapossessi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um – ereditară veşnică – necondiţionatăkeneziatus, possessio Valachalis – dominium – ereditară veşnică – necondiţionatăpossessio, predium, boero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ră – condiţionatăSesia nobiliarăliberă de sarciniobligaţii cneziale f.</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etateobligaţii cnezialeImpozit, vamăscutiţiscutiţiimpuşiObligaţiimilitaremilitaremilitare+alteleJudecător Icomitatdistrict, comitatdistrict, dominusCdt. Militarcomite, bancomite, bandominusHomagiu-66,200 fi. – 66 fi. – 25-40 fi. Privilegiiimunităţi, blazon, scutiri de obligaţiescutiri de obligaţiiscutiri de prestaţiiStatutnobilnobilnobil de 1 sesieCalificativnobilis, egregius magnificusnobilis, egregiusnobilis, providus circumspectusAria recunoaşterii statutului nobilregatregatdomen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ăceau parte cnezii şi voievozii de pe mari domenii şi srii făgărăşeni. Aici avem în vedere doar pe acei cnezi şi voievozi de pe domeniile episcopale, din districtele româneşti ale unor foste cetăţi regale, junse sub stăpânire privată, care au reuşit să evite căderea în servitute şi care şi-au păstrat şi chiar consolidat atributele nobilităţii, dar numai în limitele icelui domeniu, altfel spus o nobilitate locală. În ce-i priveşte pe boierii făgă-ţeni, îi amintim aici doar pentru faptul că autorităţile statului maghiar nu le-au recunoscut nobilitatea deplină, ci limitată la dimensiunile domeniului m Teleki, X, 30: „quilibet. Nobilium conditionariorum atque nobilium nullum iobagionem habentium. Proprios domos possid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 Făgăraş (Ţara Făgăraşului), încercând în mod permanent să le degrad statutul social la unul condiţionar; identitatea lor era însă cu totul alta47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şi voievozii cu statut nobil condiţionar sunt de multe ori greu identificat documentar, fiindcă apar fie în această formă, fie însoţiţi adjectivul nobil: „cnez, voievod nobil” (a nu se confunda cu cei identici' nume, de după 1366, care intră în categoria de nobili români „adevăraţi”),] simplu nobili (putând fi confundaţi cu nobilii „adevăraţi”). Cei de pe domenii episcopiei şi capitlului din Oradea mai apar cu numele de „predialişl (prediales) sau „nobili prediali” (nobiles pred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acteristicile generale amintite, ceea ce mai uneşte element sociale din această categorie este vechimea lor, originea lor dintr-un alt sista juridic, peste care se găseşte suprapus cel din veacul al XV-lea, în speţă. ^ reprezintă supravieţuirile vechii nobilimi româneşti, care n-a putut fi ni anihilată, nici acceptată ca nobilime a ţării, ci coborâtă la un statut inferiori descind după cât se pare din categoria oamenilor cetăţii din epoca arpadiaj Nobilii de pe domeniul cetăţii Siria îşi reclamau statutul chiar de la „sfW regi”, cnezii domeniului Hunedoara făceau apel la „vechea libertate” dintr-epocă neprecizată, pe când boierii din Făgăraş îşi afirmau statutul din daniij domnilor din Ţara Românească. Problema se cere examinată mai în profH zime, ceea ce nu ne putem perm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ceasta este în general mai puţin cunoscută în istoriog noastră. D. Prodan îi găseşte pe domeniile feudale: Hunedoara, Deva, (Siria, Oradea etc. Şi îi defineşte astfel: „Ridicaţi adesea la libertate sau nobl nu de rege, ci de stăpânul feudal al domeniului, ei erau ridicaţi la o nobleţe? Labilă doar în cadrul domeniului sau în raport cu stăpânul lor, o nobleţe le; de domeniu şi obligând la servicii militare înainte de toate, faţă de st; lor”474. Din această aserţiune scoasă din context s-ar putea deduce că acestei) tegorii ar fi, cum s-a mai afirmat, o creaţie a feudalităţii maghiare, forme Io ale acesteia, ceea ce Prodan n-a susţinut niciodată. De aceea, precizăm căd sunt, într-adevăr, cazuri în care români au fost „ridicaţi” la acest statut, i mai puţin adevărat că această categorie ne apare, cum afirmam mai sus, i degrabă ca o supravieţuire a unei nobilităţi străvechi, acum „decăzute”. E| în mod obişnuit mici nobili, de regulă nu apar în cele mai vechi u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regal al cetăţii Siria a trecut la 1439 împreună cu 110 sateî sesia lui Gheorghe Brancovici, despotul Serbiei, apoi, în 1444 a lui Iancud Hunedoara. In 1464 a fost zălogită Bathoreştilor, trecând în proprietateaţ| deplină. Aici existau, pe lângă categoriile dependente obişnuite: iobagi,) cnezi, libertini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obili ai cetăţii unguri şi români care au ţinut to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3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subcap. Nobilitate şi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Prodan, Iobăgia, I,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vechime de acea cetate„, bucurându-se de nobilitatea, drepturile şi liberale care le-au fost acordate de către „sfinţii regi„ ai Ungariei475. Referinţa irită luarea aminte întrucât ne oferă câteva indicii clare privind originea şi idiţia acestei nobilimi. Termenul cu care sunt desemnaţi, acela de castren-: es, trimite la secolele precedente şi la una din categoriile sociale şi juridice Bau dat naştere nobilimii în regatul ungar: oamenii cetăţii. Ei sunt în acest az o relicvă vie, o categorie care nu a reuşit o emancipare deplină, datorită aţinerii integrităţii domeniului cetăţii respective, trecut în posesie privată, eşi în persoana lor sunt nobili, şi încă nobili creaţi de „sfinţii regi”, cum sunt ronsideraţi oficial în secolul al XV-lea, nobilitatea lor e condiţionată de pămân-Istăpânit, care e al cetăţii, şi de îndeplinirea unor obligaţii faţă de aceasta, în rimul rând militare. Ei nu sunt socotiţi supuşi, ci familiari ai stăpânului imeniului şi îndeplinesc adesea slujbe remunerate: provizori, lefegii, dieci etc. Erau donaţi deodată cu cetatea, deşi nu sunt de condiţie servilă. Este osibil chiar ca ei înşişi să deţină iobagi. După cum se vede, sunt şi români şi iri, existenţi aici din vechime, de la constituirea domeniilor cetăţilor s476.0 cercetare mai amănunţită ar putea stabili cu oarecare preciziune măsura şi împrejurările în care voievozii români de pe domeniile laice şi bisericeşti au intrat în rândul nobilimi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iriei şi-a păstrat vechea organizare românească în voievodate au districte şi cnezate477. Elita românească din zonă înfăţişează categoriile noscute în general în ţinuturile româneşti. De regulă, voievozii erau consiaţi nobili, cum sugerează şi un act de la 1426 privitor la districtul Căpâ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orul său, corniţele de Timiş Pipo de Ozora, stăpânul districtului, se referă la plângere a voievozilor, cnezilor (wayuode, kenezii) şi a celorlalţi locuitori, Btru ca în acelaşi text să revină de mai multe ori expresia „nobilii şi c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iles et kenezii)41*. Deşi este destul de dificil să distingem pe nobilii „adevăţi” de cei condiţionări, singura diferenţă certă fiind un act regal de danie sau „nfirmare, în acest caz înclinăm a crede că e vorba de nobili condiţionări. Se jtie că voievozii din comitatele vestice, inclusiv Zarand, au fost între corif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Actul din 3 iulie 1444, în DRH, D, I, p. 379-383: „item nobilibus Ungaris et Walachis rensibus semper et ab antiquo ad ipsum castrum spectantibus, sic quod eisdem în eomm ibilitate, iuribus et libertatibus, per divos reges ipsis concessis, permanentibus</w:t>
      </w:r>
      <w:r>
        <w:rPr>
          <w:rFonts w:cs="Bookman Old Style;Times New Roman" w:ascii="Bookman Old Style;Times New Roman" w:hAnsi="Bookman Old Style;Times New Roman"/>
          <w:bCs/>
          <w:color w:val="000000"/>
          <w:spacing w:val="11"/>
          <w:sz w:val="24"/>
          <w:szCs w:val="16"/>
        </w:rPr>
        <w:t>…</w:t>
      </w:r>
      <w:r>
        <w:rPr>
          <w:rFonts w:cs="Bookman Old Style;Times New Roman" w:ascii="Bookman Old Style;Times New Roman" w:hAnsi="Bookman Old Style;Times New Roman"/>
          <w:sz w:val="24"/>
        </w:rPr>
        <w:t>”. Ni se pare besant faptul că în aceleaşi părţi zărăndene şi în Bihorul învecinat „sfinţii regi” Ştefan, Emeric jiLadislau apar în pictura bisericilor româneşti, faptul fiind interpretat ca o concesie a cnezilortori faţă de catolicismul oficial sau ca expresie a adeziunii la unirea religioasă (M. Porumb, Pic/ura românească din Transilvania, Cluj-Napoca, Edit. Dacia, 1981, p. 2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existenţa unor unguri de această condiţie alături de români, de pildă, pe domeniul cetăţii Siria, în satele colonizate timpuriu cu populaţi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Pascu, Voievodatul, III, p. 519-524 şi IV, 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Prezentarea detaliată a actului, la Pop, Adunările cneziale, p. 16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i din anul 1514, ceea ce a determinat dieta să impună feudalilor ra tarea la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dintre nobilii condiţionări zărăndeni, voievozi şi, probabil, cnezi. J cum familia Moga de Hălmagiu, altele din Aciua, Birtin, Crişcior, Ia Ribiţa, Rostoci, Valea Bradulu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au obţinut nobilitatea deplină, ieşind cnezatele lor din componenţa domeniului. Unii au fost menţinuţi şi dupăaa în funcţia de voievozi sau ca slugi nobile (familiari)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oievozilor din satele româneşti de pe domeniul cetăţii Giulaţ identică cu cea din cel al Siriei învecinate. La 10 ianuarie 1495 IoanCa dăruia funcţia de voievod al românilor (officium wayuodatus Volachorunâ zonă lui Matei de Şomoşcheş (Zarand) cu fiul Ioan şi lui Gaşpar, nepot dea în familia voievozilor de Şomoşcheş funcţia era ereditară; înainte fus deţinută de Pavel Zekel, fratele lui Matei şi, conform actului, urma să revin! Cazul decesului celor numiţi, lui Nicolae din aceeaşi familie „cu drept den tenire”479. Voievodatul de mai sus nu este o funcţie publică, ci se exercit domeniul unui mare feudal, voievozii sunt voievozii săi, pe care îi confirm funcţie şi care îi dau ascultare. Ereditatea funcţiei nu este în acest caz eoni de domnul de pământ, ci doar confirmată de el. Pe de altă parte, voievozi Şomoşcheş sunt în mod evident nobili şi catolici. Voievodul Matei este J răsplătit de către stăpânul domeniului la 1500 cu dania unui sat480. Credea ei se încadrează, după toate probabilităţile, în categoria nobililor condiţioi deşi, este bine de subliniat încă o dată, că voievodatul în acest caz esteofiiţ (officium) şi nu o stare (un statut)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informaţii avem pentru perioada cercetată despre don Cetăţii de Piatră (Chioar). El aparţinea familiei Dragfi încă de la sfârşiţi lului al XlV-lea şi cuprindea la mijlocul celui de-al XVI-lea 67 de sate. I bariul anului 1566481 rezultă existenţa unei organizări voievodale a doraeli similare cu cea a Siriei. Voievozii aveau mai multe sate sub jurisdicţia! Posedau sate sau părţi de sate ca stăpâni feudali, desprinse din domeniul cetăţi Acestea le-au obţinut prin dania stăpânului cetăţii şi erau condiţiona fidelitate sau bunul plac al stăpânului; la schimbarea acestuia erau confirţ sau puteau fi retrase. Confirmate de către rege la recomandarea stăp domeniu, asigurau beneficiarului nobilitatea perpetu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Mărki, Arad, I, p. 502. Autorul credea, în mod eronat, că a găsit dovada ip susţinute de unii istorici maghiari, conform căreia voievodatul ar fi o dregătorie i regalitatea maghiară, cu numele Zekel, care ar proba etnia secuiască a familiei. Pascu Voie\par</w:t>
        <w:tab/>
        <w:t>III, p. 393, citând pe S. Dragomir (în revista Transilvania, 1917, p. 9-10) ignoră i dependentă a voievozilor citaţi, aflaţi pe un domen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Prodan, Iobăgia, II, p. 173-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ciaude veniturile cuvenite de la iobagii lor, inclusiv regalienele, cum ar Ireptul de a ţine moară, precum şi de anumite privilegii şi scutiri. Satul Cozla! Stăpânit de înaintaşii voievodului Gheorghe şi de ceilalţi nobili încă din dania lai Nicolae Dragfi, tatăl voievodului Bartolomeu, deci de la mijlocul secolului lXV-lea. Voievozii se socotesc a fi nobili, iar urmaşii lor posesionaţi, chiar inu mai îndeplinesc dregătoria, de asemenea. Statutul lor privilegiat este pinoscut doar în cuprinsul domeniului, este condiţionat de rămânerea în prinsul acestuia. Voievozii au obligaţii administrative, judiciare, fiscale şi militare în cuprinsul voievodatului lor. „Slujba voievozilor e să aibă grija bunurilor încredinţate lor, pentru ca toate să se facă după cuviinţă, să strângă şi i,”rvească cetăţii dările şi slujbele şi totdeauna prompt, aşa cum o cere obiceiul şi porunca pârcălabului, de asemenea să meargă la război la nevoie„ şciza textul urbarial citat482. La război îl însoţeau călare pe domnul de pătat sau pe castelanul său. Într-o scrisoare învăţatul principe Gabriel Bethlen Btetiza astfel statutul lor social: „.au fost de la început în ţinutul Chioarului nai curând boieri de aceia făcuţi nemeşi pe care îi cheamă şi voievozi. Când jâoarul îl stăpâneau oameni privaţi şi nu era în mâna principilor, aceia erau ţinuţi în slobozenia şi nemeşia lor, pentru că au privilegii de libertate nu numai I la domnul cetăţii sau de la domnii pământurilor, ci de la regii şi principii „hi, având şi îndatorirea să slujească cetăţii şi fiind trimişi călări încoace şi Mo”483. Deşi nobilitatea lor apare ca particulară, pusă la îndoială, principele 1 pare dispus să o conteste, aducând şi argumente juridi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voievodală într-o comunitate dependentă şi-a pierdut caracterul de iprezentativitate şi eligibilitate ereditară din epoca autonomiei districtuale. Foievozii puteau succeda în aceeaşi familie, însă ei erau nişte funcţionari oŞciales) ai stăpânului domeniului confirmaţi sau numiţi de el, uneori ridicaţi jar dintre iobagi sau libertini. Ajungerea domeniului în proprietatea familiei nnitoare a Bathoreştilor, apoi ca domeniu fiscal al principilor ardeleni, a; ut posibilă transformarea acestor nobili condiţionări şi a altor numeroşi chioreniân nobili ai ţării (arm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domeniile episcopiei catolice de la Oradea s-a constituit nobilimea ţedială sau nobilii bisericii, care şi-a conturat statutul prin privilegii în epoca iSigismund de Luxemburg484. Ei proveneau din rândul slujitorilor cu rosturi nilitare, denumiţi în veacurile precedente iobbagiones equites, milites, ex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Ibidem, p. 176: „Wayuodarum autem est officium providere bonis sibi commissis, ut rite leiscuncta gerantur ut tributa ac servitia ad arcem exigere et administrare et semper prompte părere cum usus et requisitio praefecti postulat, item în bellum tempore necessitatis profic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Veress, Documente, IX, 52, p. 63. Prima parte, în original: „eleitol fogva ott Keovăr latin inkâbb minden faluban affele megnemesitett Boerok, kiket vaidănak is hinak volt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Bonis, HUberiseg, p. 18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ntes, bellatores. Datorau episcopului fidelitate, adică ajutor şi sfat, lai ceilalţi nobili faţă de rege. În primul rând, aceasta consta în slujba mii făcând parte din structurile armate ale domeniului, utilizate în caz de dezc şi nesupunere internă pe domeniu şi formând banderia episcopului în ci ridicare militară. Mai datorau anumite prestaţii în muncă şi produse, eve în bani, după veniturile şi iobagii pe care îi aveau. Dieta din anul 1500 îi a de plata dijmei485. Neîndeplinirea obligaţiilor însemna căderea în vinan dinţei şi atrăgea după sine pedepse pe măsură, inclusiv declasarea în rl iob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tăpânul domeniului, episcopul, avea obligaţia să-i apei nobilii de pe domeniu, să le respecte libertăţile (privilegiile) şi, desigur, i asigure o proprietate funciară, care să le procure venitul necesar486. Regi proprietăţii prediale urma în linii generale – începând chiar de la motivai forma actului de danie – pe cel cunoscut pentru nobilimea regatului, ind precizarea caracterului ereditar (iure perpetuo tenendam), cu deosebirea C era condiţionată şi retractabilă, după cum menţionează de regulă toate actel acest fel. Sub Sigismund nobilii prediali au început să obţină acte privilej atât de la episcopi, cât şi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11, de pildă, episcopul de Oradea dăruia voievodului Gheorghi Gepiş şi fraţilor săi posesiunea Elyefalwa (disp.) şi voievodatul Gepişj obiceiul şi asemenea celorlalţi voievozi şi predialişti sau nobili ai bisa noastre„ (more et ad instar ceterorum nostrorum wayuodarum et prediâ seu nobilium diete ecclesie nostre). Aceasta însemna „cu drept veşnic1'fl perpetuo tenendam) „. Astfel ca voievodul Gheorghe şi ceilalţi fraţi ai sâii miţi şi urmaşii (masculini) să trebuiască să aducă şi să fie îndatorat să facăi bele cuvenite nouă şi bisericii noastre orădene amintite şi succesorilor noşn să nu cadă în vina necredinţei (nota infidelitatis); „altfel, pe dată să decada dreptul de stăpânire şi proprietatea numitului prediu şi să fie lipsit şi îndepi de el şi acest prediu sau posesiune să ajungă înapoi în mâinile noastre a bisericii noastre”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o de Thalovac, ban al Slavoniei şi guvernator al episcopiei Oradea, dăruia la 24 februarie 1445 voievodului Ladislau de Remetea şi M săi Ştefan, Andrei şi Benedict, posesiunile Bokorfalwa, Remetea Ungur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Ibidem,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Ibidem, p. 2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Bunyitai, Bihar megye oldhjai, 16-1: „ Ita quod Georgius wayuoda et prenominati fratres ac heredes de ipsa possessione seu predio nobis et diete ecclesie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adiensi nostrique successoribus servicia debita impendere debeant et exhibere teneaaj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quin subito a iure et proprietate dominii dicti predii cadant et eodem sint privaţi etdafl idemque predium seu possessio rursus ad manus nostras et ecclesie nostre devolvatu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tea Românească, Kossa şi Şoimuş din districtul Beiuş, pentru moartea cu ba ui mână a fraţilor lor Petru şi alt Benedict în ultimul război cu turcii488. La Bigust 1491 episcopul de Oradea dăruia lui Ştefan Iancău din neamul Boţ kcz) voievodatul peste cnezii şi românii din posesiunea Remetea şi cei ce ţin îea, cu toate drepturile şi pertinenţele, aşa cum le ţinuse mai înainte voievo-til Ştefan de Chycze, pentru fapte credincioase şi „pentru ca prin aceasta să se Jtemai râvnitor şi mai zelos la împlinirea slujbelor noastre şi la administrarea I protejarea posesiunilor noastre româneşti” (ad servitia nostra et ad custo-msewtuitionem terrarum nostrarum wolachalium eo promptior reddatur et ferventior) m. Voievodul Lucaci de Cărăndeni primea la 1493 voievodatul cu acelaşi nume şi satele Illyefalva şi Miheleu, cu condiţia de a presta slujbele torate {servicia debita), altfel, el sau urmaşii săi „să decadă şi să fie înlăturaţi pBdepărtaţi din dreptul şi proprietatea stăpânirii voivodatului ş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condiţionări, precum cei din Remetea, Beiuş, Vintere, Urviş,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primit confirmarea regală a posesiunilor lor sau alte danii intrând rândul nobililor „adevăraţi”. Nobilul Ştefan, voievod de Urviş (nobilis bphanus wayuode de Erwenyes), de pildă, obţinea la 1487 iertarea capitlului IOradea pentru o încălcare săvârşită în urmă cu 14 ani, în urma depunerii Bi jurământ absolutoriu împreună cu 24 de nobili, stabilit de o sentinţă gală, după ani de conflict cu capitlul. El era, fără îndoială, un „nobil adevărat”, avea familiari pe vicevoievodul Ioan Handru, pe cnezii Mogoş şi tul din Şoimi, precum şi o avere considerabilă, pentru care vădu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sia era compensată de către rude, după dreptul feudal, cu suma nportantă de 200 de florini ca zestre şi daruri de nuntă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u de depistat este această categorie pe domeniul episcopiei msilvaniei din Alba Iulia. Datorită iobăgirii timpurii a satelor respective, fca românească a fost redusă cu totul la starea servilă, de cnezi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un singur caz de nobil condiţionar aparţinând episcopiei ardelene, ifiguranţă nu singurul. Voievodul românilor din Gârboul Românesc (a.d. – fkobus wayuoda Walachorum de Olah Gorbo), posesiune a episcopului jksilvaniei, era donat de către acesta pe la 1450 cu posesiunea vecină Tăuţi, Sngă Cluj, intrând astfel în rândul nobilimii492. Este, desigur, o nobilitate condiţionară, în lipsa unei confirmă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ăny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bidem, 356,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unyitay, Vdradi puspokseg, I, 330: „a iure et proprietate dominii dictorum wayuodatus (tvillarum cadant et sint privaţi et destitut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Ilea-Rus, Voievozii din Bihor, p. 311-312. „Puşcariu, Familiile nobile, I, p. 121; Csănki, V, p. 35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ocial al acestor predialişti era echivalent cu cel al nobilila sesie, alături de care se află în unele acte dietale. Nu plăteau venitul ci (lucrum camere), jurământul lor judiciar era egal cu al celorlalţi nobiliteau fi numiţi şi ca oameni regeşti (homo regius)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de pe domeniul cetăţii Hunedoara deţineau privilegii străvechi tiqua libertas), confirmate de regele Matia la 12 aprilie 1482, fiind scuti orice contribuţie faţă de cetate, cu excepţia slujbei la cetate cu un cal, li voie494. Privilegiul scris era obţinut în condiţiile în care oficialii cetăţii şi s gătorii de taxe şi contribuţii încercau prin abuz să-i impună, adică să-i scai statutul lor social, şi el reprezintă mai mult decât o măsură privată a stăpâi cetăţii în raport cu supuşii săi. Este un act de drept public, fiind confirmaţi regele Vladislav II la 20 aprilie 1493. Practic, aceşti cnezi au statutul nobj condiţionări, ceea ce mai târziu se va exprima şi în acte. Obştea cnej (universitas keneziorum) din pertinenţele interioare ale cetăţii Huned solicita în 1528 stăpânului domeniului dreptate pentru fiii mai tineri ai cnej Dumitru de Cerna înlăturaţi de la moştenirea părintească de fratele mai ni nobilul Gheorghe, subliniind că ei nu şi-au neglijat, cu toate acestea, obligi militare într-o perioadă de tulburări495, ceea ce exprimă condiţia asenţijj păstrării statutului social al acestei categorii. Obştea nobililor din dista Haţeg intervine şi ea în sprijinul văduvei (nobilis domin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Relicte soron consanguinee nostre) şi al fraţilor urgisiţi, solicitând margrafului de Branj burg, stăpânul cetăţii, ca ei să fie puşi în stăpânirea pământului „ase (tm) celorlalţi cnezi nobili” (ad instar aliorum nobilium keneziorum) m'. Ei pi pe amintitul Gheorghe în acelaşi timp şi nobilis şi servitor al margraf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Hunedoarei, ca şi al Siriei şi al altor cetăţi, regale saupq culare, mai activau, ca familiari sau stipendiaţi, şi alţi nobili, care seaflaa stăpânul domeniului în raporturi contractuale de slujbă, care nu greva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Bunyitay, Văradi ptispdkseg, I, p. 2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Pataki, Domeniul Hunedoara, p. 128. Cnezii reclamă „prerogativa vechii lor Iii conform căreia „sunt obligaţi numai la serviciul faţă de cetatea Hunedoara„ (solummodo st adprefatum castrum nostrum Hwnyad sint obligaţi). Un registru de socoteli al domeniului anul 1512 confirmă practicarea acestei obligaţii: „ cnezii şi crainicii în număr de 167 suni să servească cu caii la cetatea Hunedoara” (Item tenentur servire ad castrum Hunyadcum kenezy et craynici qui sunt numero IcLXVfl – Jbidem, p. 163) când este nevoie (wan man schlos notturfftig ist – Ibidem, not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bidem, p. 194-195: „precipue isto tempore disturbiorum nobiscum una in: neglex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Ibidem, p. 192, actul din 6 ianuarie 1528, Haţeg, semnat de Nobiles mai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s Kendeffii, Johannes Zerechen, Ladislaus et Demetrius de Zachol 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stha cum universitate nobilium districtus de Haczok. Faptul că văduva cnezului să fie chiar dintr-o familie nobilă haţegană (consanguinea) întăreşte constatarea privind terul esenţialmente nobiliar al cnezilor cetăţii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ridic. Dimpotrivă, condiţionării, inclusiv categoria „cnezilor nobili” ai cetăţilor care poate fi asimilată acestora, îşi puteau conserva statutul nobiliar ramai cu condiţia traiului pe domeniu şi îndeplinirii slujbei la cetate. La Hunedoara ei constituie forţa armată a domeniului, cavaleria, fiind numiţi frecvent şi husari (kenezii sive hwzarones), diferită de garnizoana cetăţii formată din ifegii. Ei formau suita înarmată a stăpânului feudal sau a reprezentantului său, castelanul, participau sub comanda acestuia la apărarea cetăţii şi domeniului, isoţeau diferiţi slujbaşi la impunerea obligaţiilor fiscale şi a sentinţelor judiciare, asigurau menţinerea ordinii pe domeniu şi îndeplineau solii, misiuni einformare în vremurile tulburi ş.a.497. O situaţie similară o aveau şi cnezii lin „pertinenţele exterioare” ale cetăţii Hunedoara: Mănăştiur, Margina, Sudea, Bujor, Icuş, Jupani, Fâ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cetăţii Deva, care cuprindea în perioda cercetată două districte ine conturate şi stabile: Deva şi Dobra498, cnezii au cunoscut aceeaşi situaţie ca cei din Hunedoara învecinată, izvorâtă şi din faptul că cetatea a aparţinut voievodului Transilvaniei, ca reprezentant al regelui, iar începând cu Iancu a intrat în stăpânirea familiei hunedorene. În timpul lui Matia a trecut din nou sub autoritatea voievozilor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nformaţii avem despre cnezii şi nobilii din districtul Dobra, ţie unor acte privilegiale ale voievozilor Transilvaniei, confirmate printr-un privilegiu regal din 11 iunie 1478499. Încă în cuprinsul privilegiului din 1434 în inteadistrictului erau pomeniţi nobilii şi cnezii {nobiles et kenezii). La 1439 şi 1478, privilegiile au fost obţinute de către reprezentanţi ai districtului desemlaţi ca nobili şi nominalizaţi. Ceea ce ne interesează aici este statutul acestor şi şi nobili şi diferenţele care au determinat această disociere. Documentele arată fără echivoc caracterul feudal al celor două categorii, nobilii şi cnezii bsesiuni, iobagi, mori, jurisdicţie etc.) şi cvasiidentitatea lor500. Practic, este pape imposibil de a identifica concret diferenţele, deşi, evident,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n paginile dedicate „Rolului cnejilor de pe domeniu” (LXVI-LXXI) din introducerea la domeniul Hunedoara Iosif Pataki conturează foarte clar rolul şi obligaţiile acestei categorii pe idocumentelor publicate. Respingem însă ideea asimilării lor cu libertinii (p. LXVIII), care plaostare anterioară inferioară, servilă. Orice sugestie privind o asemenea stare în trecutul ppseşte însă cu desăvârşire din documente. Dimpotrivă, atât nobilii condiţionări sirieni,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bili hunedoreni îşi reclamă drepturile pe temelia „vechilor libertăţi” şi nu pe vreun act de mărinimie al cutărui stăpân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V. Studiul lămuritor al lui Răduţiu, Domeniul cetăţii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neşan, Districtul D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împărtăşim opinia lui C. Feneşan {Ibidem, p. 307), conform căreia teii din actele Dobrei ar fi „oameni liberi„ sau „cnezi comuni„ cu atribuţii de juzi săteşti, în ipţhinealui Pataki. Ei sunt mai degrabă asemănători sau chiar identici cu „cnezii cetăţii” de omeniul Hunedoara (cf. Pataki, Domeniul Hunedoara, p. LXVI), cu statut de nobilime condi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şi identificare este similară cu ceea ce am constatat jj celelalte ţinuturi româneşti. În consonanţă cu fenomenul general, constata în districtul Dobra abandonarea termenului de cnez în a doua jumătate a m lului al XV-lea. Dar sunt oare nobilii dobreni, cei pomeniţi şi cnezii careţi să fie nobili, nobili „adevăraţi”, la fel cu vecinii lor haţegani şi bănăţeni sa maramureşenii? Suntem datori să observăm mai întâi faptul că spre deosJ de aceştia, cei din districtul Dobrei se găseau în cuprinsul unui domeniu ra administrat de voievod, prin dregătorii săi din târgul Dobra şi din cetatea Dl Analizând pe îndelete actele din 1434 şi 1439, constatăm că nobilii şi cnea au plâns mai cu seamă de abuzurile dregătorilor voievodali în problenl justiţie (globire înainte de sentinţă definitivă, tulburarea şi păgubirea nobil şi cnezilor în persoana şi bunurile lor înainte de încheierea judecăţii, împi carea recursului la voievod în caz de abuz al dregătorilor), intervenţia abia asupra morilor nobililor pentru „executarea silită” sau prin abuz a iobal care macină acolo. Mai aflăm că nobilii şi cnezii erau datori să dea pe rânfl pentru ducerea scrisorilor voievodale şi alte treburi publice, plus de fâeJ cnezat un car de fân şi un porc pe an501. Lăsând la o parte obligaţiile material ale cnezatului, care probabil nu sunt toate pomenite (slujba militară, ceni observăm că nobilii (şi cnezii) reclamă respectarea statutului nobiliar în jusi respectarea proprietăţii şi execută obligaţii sub acest statut (poşta şi altern care le aveau de regulă cnezii condiţionări. Ei se străduiesc să-şi impuJ statut de nobilitate, pe care autorităţile nu par a fi obişnuite, nici preadaB să-1 accepte; mai degrabă înclinate să-1 degradeze înspre masa neprivilegia şi a iobagilor. Cu tenacitate, apelând la fiecare nouă stăpânire receptivă, nobi şi cnezii din districtul Dobrei au reuşit să-şi consolideze statutul nobili„ privilegii de grup, inclusiv confirmate de rege, într-un mod similar cu ca hunedoreni la 1482. Este vorba deocamdată, la fel ca aceştia, de o nobil condiţionară. La adăpostul şi pe baza privilegiului districtual, unii dintreef reuşi în perioada următoare să se ridice în rândul nobililor „adevăraţi”. I avem nici o urmă despre vreo donaţie individuală pentru nobilii din 1 până la 1500 şi din privilegii nu rezultă vreo diferenţă esenţială faţă de &lt; este cert că existau diferenţieri juridice între aceste categorii. Nobilii dobi găseau în categoria de nobiles valachi, a căror posesiuni nobiliare, în fapt! Zate, nu erau încă deplin eliberate de obligaţiile specifice faţă de cetatear pe când cnezii se găseau în categoria condiţio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cetăţii Muncaciu mai rămăseseră în a doua jumătate a lului al XV-lea vreo nouă sate pomenite ca fiind româneşti, constitu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vodat (o craină) privilegiat cu centrul la Stăneşti (Stanfalwa)502. Din ace-aşi domeniu s-au desprins cu satele lor, multe româneşti, puternicele familii ale dolhenilor, bilcenilor, iloşvanilor, comloşenilor şi cele înrudite. Comunitatea cnezilor români din Bereg şi-a păstrat o individualitate puternică, pe baza anor privilegii din veacul al XlV-lea, înnoite de către noii stăpâni ai domeniului, Elisabeta, mama regelui, la 5 noiembrie 1466, ducele Ioan Corvin la 493, regina Ana la 1506503. Cnezii aveau jurisdicţia asupra satelor lor în pricinile minore, privilegiul de a-şi alege singuri voievodul şi obligaţii militare iţa„ de cetate. Ei au reuşit la 1493 să anuleze, în baza privilegiilor, încercarea voievodului Ladislau de Stăneşti de a obţine voievodatul ereditar de la stăpânul meniului. Actul ducelui Ioan Corvin îi confirma ereditatea doar asupra celor laâsate ale sale. El se afla, aşadar, într-un statut similar cu voievozii din Chioar, de pildă, de nobil condiţionar, iar cnezii privilegiaţi sunt de aceeaşi ndiţie cu cei de pe domeniul Hunedoara sau din districtul Dobra. Rezumând, categoria nobilimii condiţionare româneşti este foarte răspân-şi provine în exclusivitate din rândul cnezilor şi voievozilor, la fel ca Iii români „adevăraţi„. Mult mai numeroasă decât aceştia, cunoscută de Kei mai mult ca grup, nobilimea condiţionară a fost nevoită să se oprească eo treaptă mai jos în dificilul şi aproape imposibilul drum al cnezimii din regatul ungar către libertate. Această categorie a evitat, măcar în principiu, fidiţia de cnez comun, jude al satului iobăgesc sau chiar iobăgia; nobilitatea fete însă incompletă, limitată în timp, în funcţie de îndeplinirea obligaţiilor, i teritorial, recunoscută numai în cuprinsul domeniului feudal pe care se peşte. Totuşi, exponenţii ei au reuşit, în număr restrâns chiar în intervalul „rcetat, mai mulţi în perioada următoare, să obţină nobilita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BILITATE ŞI CNEZAT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 şi nobilitatea reprezintă două faze succesive în evoluţia feudalită-româneşti. Cnezatul originar, de dinaintea contactului cu structurile feudalislK Acestea erau Stăneşti, Leanyfalva, Dragabartfalva, Romanpataka, Medencze, Ardanfalva, mZavidfalva (Davidfalva), Sandorfalva (Lehoczky, p. 549,741), Ia care mai pot fi adăugate alte sate româneşti ca Strabicioara, Olah-Kerepecz, Macaria etc. 103 Lehoczky, Bereg, III, p. 741-742. Recent, Pop, Adunările cneziale, p. 189-193. *în lipsa unui termen mai potrivit, folosim aici „cnezat” în sens de statut cnezial, stare pcnezială. În aceeaşi categorie semantică cu „nobilitate” şi „boierie” (Prodan foloseşte şi tenul vechi „boierit”). Celălalt sens al termenului este acela de moşie sau posesiune cnezială nobiliară, care constituie în acest caz doar un element constitutiv al statutului social pşectiv. Cnezatul în acest caz este sinonim cu „statutul cnezial”, pe când nobilitatea sinte-Băstatutul nobiliar. Prin analogie cu „boierie”, „judecie” etc. S-ar putea utiliza şi termenul BMzie”, Vezi şi studiul nostru Cnezi 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maghiar, este o instituţie de natură feudală „în afara oricărei îndoielH Ea a fost devreme anihilată pe domeniile particulare şi parţial pe ale bisericii prin suprapunerea unei alte stăpâniri de drept, prin transformarea cnezilord aici în persoane dependente, oficiali ai noului stăpân sau reprezentanţi ai obştii aservite. Sunt aşa-numiţii cnezi comuni, echivalaţi cu juzii satelor de alta oi gin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aflaţi în cuprinsul domeniului regal, de obicei pe domenii i nistrativ: districte) ale cetăţilor regale (de unde denumirea de „cnezi regali”s „cnezi ai cetăţii”) şi-au păstrat vechiul statut, ba chiar au putut evolua în din ţia consolidării statutului lor feudal. Începând cu secolul al XIV-lea, i discriminatorii ale regalităţii angevine, cu deosebire ale lui Ludovic I, auj vocat scindarea acestei feudalităţi româneşti în două categorii: cnezi şi &lt; nobili sau nobili români. Nobilimea română s-a născut din cnezime, anume. D aceea care, pe ruinele domeniului regal, a reuşit în secolele XIV-XVs asigure statutul social prin acte de donaţie. Aceste două categorii ale cne au coexistat vreme de mai bine de un secol şi le întâlnim şi la începutul inten lului cercetat. Rostul acestui subcapitol este acela de a pune faţă în faţăc două forme ale feudalităţii româneşti, de a contura feluritele ipostaze ale j zaţului, în scopul înţelegerii statutulu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nezi şi nobili. În bibliografia aşa de vastă a cnezatului ţ s-a întreprins încă o cercetare comparativă riguroasă, care să delimiteze t claritate elementele de diferenţă între nobilul român (altfel spus. Cnezulno sau înnobilat) şi cnezul din care provine. Sau dintre nobilul român şi cnezul care stă alături în adunările obşteşti, în scaunele de judecată, la oaste, amb categorii având aparent acelaşi statut social (nobiles et kenczii Valachorâ Mai mult, şi unii şi alţii stăpânesc moşii după dreptul cnezial, care se nume cnezate chiar în cazul nobililor, ceea ce a derutat pe unii istorici. Cnezii, rândul lor, susţineau în faţa autorităţii că îşi stăpânesc moşiile ad ins ceterorum nobilium. Raporturile cu obştea aservită sunt identice; „asimilai cneazului întărit prin diplomă cu nobilul nu s-a repercutat şi asupra condiţii de stăpânire a satului său”506. Şi unii şi alţii aveau aceleaşi obligaţii faţăde| de natură cnezială, după posesiunile deţinute. Constituiau împreună i districtuală a nobililor şi cnezilor, formau scaunul de judecată şi se su deciziilor luate acolo, după ius valachicum sau după legea regatului,] evident faptul că cele două categorii ale feudalităţii româneşti sunt identici aspectele fundamentale ale statutului social. Putem afirma fără să greşimC faptul că, din punctul de vedere al societăţii româneşti, nu exista practici diferenţă. Diferenţele existau însă din punctul de vedere al autorităţilor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Popa, Ţara Haţegulu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dem, Ţara Maramureşulu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l maghiar; regalitatea maghiară a introdus factori discriminatorii, cu forţa terii de stat şi în interesul său, şi tot ea era aceea care favoriza evoluţia spre milare cu nobilimea regatului. Care sunt, aşadar, elementele distinctive între nobil şi c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constă în faptul că cnezul nu era proprietar legitim, ipă legea regatului ungar, adică în posesia unui act regal de danie pentru cneBl său (1366: în suo keneziatu roboratus). El stăpânea în virtutea unui obi- [adreptului românesc, recunoscut şi acceptat numai de comunitatea din care fea parte, de către vecinii săi, chiar nobili fiind. La adăpostul structurilor ocale şi al cutumelor româneşti cnezii şi-au folosit posesiunile şi şi-au afirmat tatutul feudal, fără acte de proprietate, timp de circa un secol de la măsurile de igoare şi discriminatorii de la mijlocul secolului al XlV-lea. Au avut în favoalor şi interesul regalităţii ungare de a-i folosi ca forţă militară împotriva jmanilor interni şi externi şi de a nu le stârni ostilitatea, în condiţiile vecinăâţii cu ţările româneşti libere de peste Carpaţi. Prin merite militare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ei mai mulţi au reuşit treptat să-şi legalizeze proprietăţile şi, ca urmare, te obţină statutul social nobil. În stare de „ilegalitate” în care se aflau, o iilitate tolerată, cnezii erau oricând expuşi declasării, prin donarea moş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lt stăpân, care îi substituia în dominium-ul cnezatului. Radu Popa vorBedespre „revocabilitatea ei (a moşiei – n.n.) fără motivaţie expresă”507, în diţiile în care cnezul poseda chiar un act de proprietate asupra cnezatului său. Abuzul suveranului constituia în sine lege şi nici chiar privilegi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ejau îndeajuns. Oraşul „regesc” Bistriţa cu districtul său, transformat în teitat perpetuu, era dăruit la 1453 lui Iancu de Hunedoara, în proprietate plină, cu toată opoziţia „oaspeţilor” de acolo. Cu atât mai puţin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unor asemenea acte un cnez de sat sau chiar un mărunt district româc. Acelaşi magnat hunedorean s-a înstăpânit asupra Comiatului din Banat şi districte din comitatul Timiş, limitând şansa de libertate a cnez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privinţa obligaţiilor nu sunt diferenţe fundamentale. Ele sunt aceleaşi ierentde proprietar, impuse de regimul de stăpânire al cnezatului, difereau aţinut de la o zonă la alta şi după învoieli străvechi, devenite obicei şi se tetau. De regulă, cetăţii regale sau altui beneficiar, prin concesiune. Obligadetip cnezial se păstrau, aceleaşi sau modificate, şi după obţinerea actului mie şi chiar după scoaterea cnezatului de sub autoritatea cetăţii regale, dprestate fiscului sau altui beneficiar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Ţara Haţegulu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4.2.4. Regimul obligaţiilor faţă de stat. Cf. Popa-Gorjanu, From Kenezi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importante existau între cnez şi nobil în privinţa statutului soanei. Spre deosebire de stăpânirea pământului pe care o exercita defae serviciul militar îndeplinit alături de nobili, alte atribute ale nobilităţiin puteau exercita în lipsa nobilităţii de jure. De pildă, scutirea de vămi şi taxe. Privilegiul bănăţean de la 1457 ne confirmă faptul că abia la aceai cnezii de acolo au fost scutiţi de vamă509. În justiţie diferenţa era iarăşi evi| tă. Conform celebrei reglementări de la 1366 mărturia cnezului neconfn prin act regal în posesiunea cnezatului nu valora cât cea a unui nobil, ci cât a unui jude sătesc, adică a unui nenobil. Ei nu se bucurau nici de prima J tate„ a nobilului, în ordinea din Tripartit, anume aceea de a nu putea fi ares reţinuţi şi judecaţi decât pe cale juridică, legală. Privilegiul bănăţean amiaj eliminat şi acest handicap, stabilind supunerea lor numai sub jurisdicţia co ţilor de acolo (banii de Severin), la fel cu nobilii români, care se bucurai această procedură „ca şi ceilalţi nobili adevăraţi„. În privinţa jurisdicţiei afl propriilor supuşi, chiar nobilii români se aflau mult în urma celor din regal Banat îi vedem judecându-se cu iobagi în scaunul Caransebeşului, iar pe (tm) maramureşeni obţinând la 1444 privilegiul de a-şi judeca slujitorii fără păq de pe moşiile lor, ceea ce „nobilii ţării” practicau de aproape un secol. Neaij atributele nobilităţii depline, legitime, cnezii nu puteau aspira, evident, ni egalitatea homagi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ferenţa dintre nobilul român şi cnezul posesor făria era până la urmă, aceea dintre nobil şi nenobil. Această diferenţă puteai chiar aşa apare documentar, aproape insignifiantă în cadrul entităţilor n neşti; însă în afara lor, în viaţa publică, în faţa autorităţilor statului, celei categorii ale feudalităţii româneşti nu s-au confundat niciodată. Un exefl din anul 1439 poate fi concludent în această privinţă. Un act de cercetaj martori al „obştii nobililor şi cnezilor din districtul Sebeş” (universitas lium et keneziorum districtus Sebeş) este considerat de către comiţii de Ti actul lor privitor la aceeaşi pricină ca o cercetare a „tuturor nobililor şi nenej Iilor” (ab omnibus nobilibus et ignobilibus de districtu Sebeş)510. Trimil celălalt act este directă, iar în el nu se vorbeşte de „nenobili”, ci de c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nezului posesor liber. Fenomenul cel mai interesant al dei cercetate îl reprezintă dispariţia categoriei cnezilor proprietari, stă moşiile lor fără acte regale. Cu aceasta s-a încheiat „seria istorică” a fei româneşti originare, care şi-a mai păstrat caracteristicile dinainte de ini cu instituţiile oficiale ale regatului feudal maghiar. Noţiunea romi străveche care îi denumea pe cnezii posesori liberi, aceea de cnez, o cnez nobil, după obţinerea actului de posesiune, a ced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Drăgan, Cnezi şi nobili, p. 113. 310 Pesty, Szoreny, 46 ş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da cercetată termenului oficial de nobil sau nemeş, dispărând la începutul omiliei lui Matia. Doar două danii am găsit după anul 1440, care să-i califice xpres pe beneficiari drept cnezi. Una a lui Vladislav I din 6 iulie 1442, prin redăruieşte „cnezilor români” (keneziorum Wolachorum) Nicolae Turcin de îamza, Mihai de Cornet, Nicolae şi alţi patru din Berzews, părţi din pose-iunile Berzews, Ohaba şi Ohabiţa din districtul Lugoj511. Cealaltă este donaţia iii Iancu de Hunedoara din 20 iulie 1445, făcută chiar din Hunedoara pentru cnezii din Râu Alb, Petru fiul lui Balotă, Valentin fiul lui Vlad (Wlad) şi alentin fiul lui Tatul, pentru posesiunile Râu Alb şi Ohaba stăpânite până toci cu titlul de cnezat512. Cnezii mai apar, explicit, sub nume colectiv, în lompunerea societăţii şi a adunărilor româneşti din districtele privilegiate şi în pite formulare de cancelarie, cu ocazia donării unor cnezate. La 1447 Iancu iHunedoara dăruia lui Simion de Cuhea cnezatul acelei posesiuni, fost al Jtelui său, „cu toate drepturile şi foloasele, cu care ceilalţi cnezi obişnuiau să-lină de drept cnezatul”513. Acelaşi guvernator dăruia patru ani mai târziu plordin Dolha două posesiuni rutene „după obiceiul şi asemenea cnezilor omâni” (more et ad instar keneziorum Valachalium)51*. In Haţeg, la 1458, o lie de cnezat la Băieşti se face în condiţiile „în care obişnuiau să-şi ţină cnezatele ceilalţi cnezi şi nobili din districtul Haţeg”515. Aceste referinţe prese la cnezii posesori, similari nobililor, în Maramureş, respectiv Haţeg, mtântre cele mai târzii, dacă nu chiar ultimele516, pentru cele două regiuni în ie, cel puţin în formă, nobilimea a înlocuit cnezimea. Chiar şi imperfectul lat în formulele consacrate (consueverunt) trimite la un exemplu mai vechi, beneficiarii actelor în ambele cazuri nu sunt calificaţi nici cnezi, nici nobili. Înlocuirea termenului „cnez” cu cel de „nobil” în Maramureş şi Haţeg este le pus şi în legătură cu evoluţia comunităţii nobile din aceste ţinuturi, care a foptat treptat modelul comitatens, Maramureşul încă înainte de 1400, iar iţegul după 1420, prin contopire treptată cu comitatul vecin al Hunedoarei. O zvoltare puţin mai aparte a cunoscut Banatul, unde, în împrejurările specifice li teritoriu de graniţă şi la adăpostul organizării districtuale, structurile solie româneşti şi-au asigurat conservarea vreme mai îndelungată. Aici cnezii unt prezenţi şi în vremea lui Iancu de Hunedoara în compunerea adunărilor ţteşti districtuale, după cum rezultă din 'actele emise în numele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Krasso, 11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oare Haţeg, 1,104 mMihalyi, 194: „simul cum omnibus iuribus et proventibus quibus alii kenezii keneziatum de iure consuev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ihalyi, 212. ' „'Sacerdoţeanu, Două acte haţegane, p. 219: „quibus ceteri Kenezii nobilesque districtus sHaczak suos keneziatus tenere consueverun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ctul publicat de Mihalyi cu data de 1 iunie 1453, Haţeg (nr. 216) este un fal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obililor şi cnezilor„ (universitas nobilium et keneziorum)511. Cnezii maii alături de nobili şi în celebrul privilegiu din 29 august 1457 acordat „ti nobililor, cnezilor şi celorlalţi români„ (universorum nobilium et keniziorunu ceterorum walachorum) din cele opt districte bănăţene, prin care M răsplăteau meritele în apărarea graniţei dunărene518. Aceasta pare a fi şi ultimj menţiune expresă a cnezilor bănăţeni ca element distinct al feudali^ româneşti. Pentru cnezii din districtele privilegiate actul din 1457 înlături cele din urmă diferenţe care îi mai deosebea de nobilii români de acolo, a prevăzând scutirea lor de vămi, de care nobilii români de acolo se bucurai mod firesc „ca ceilalţi nobili adevăraţi ai ţării„519 şi dreptul de a fi judecatM iobagii lor, numai de comiţii (banii) lor. De acum încolo, proprietarii ron vor fi desemnaţi doar ca nobili, cnezii desemnând numai pe fruntaşii r nilor aflaţi în diferite grade de dependenţă feudală pe domeniile ceti regale, pe domeniile private sau pe „pământul 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aprecia că la mijlocul secolului al XV-lea s-a înct practic existenţa cnezatului ca proprietate liberă şi a acelei clase feudalei neşti legate de ea. Continuatoarea acesteia, nobilimea românească, coexisl cu cnezimea liberă încă din secolul precedent şi derivând din aceasta, c purta multă vreme pecetea acestei origini, este în esenţă, conform caracteri lui Iorga, o „formă străină”, a cărei evoluţie merge în direcţia asimilării depj cu nobilimea regatului. Începând cu domnia lui Matia Corvin elita românei deturnată definitiv de la evoluţia sa firească, se prezintă sub două formee ţiale: nobilimea românească şi cnezii dependenţi, cu diferitele lor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cnezatului în formula nobilimii româneşti. N românească păstrează în secolul al XV-lea şi la începutul celui următor o] nomie cnezială pronunţată. Ea nu este doar „de origine cnezială”, ci este] zială în manifestările ei esenţiale. Dispariţia termenului de cnez nu a îns însă şi dispariţia tuturor elementelor definitorii ale acestui statut socialM chime multiseculară: regimul proprietăţii, o vreme chiar numele ei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Cele mai binecunoscute, fiind păstrate, aparţin districtului central al C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ş, în documente). Vezi Pesty, Szoreny, III, 46, 59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Pesty, Krasso, 11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Ibidem: „Postremo eosdem nobiles Walachos instar verorum nobilium regni nosttţ kenezios eorundem valachorum ex omni solucione tributi tam noştri quam aliorum qo que exemptos esse volumus et supportatos”. În context, atragem atenţia asupra forţării tradj sintagmei subliniate în sensul asimilării, în general, a nobililor românii cu nobilii „adevâi ţării (Pascu, Voievodatul, IV, p. 52; Pop, Privilegii, p. 671; Drăgan, Românii în luptau mană, p. 73; Andea, Banatul cnezial, p. 98 şi foarte recent Popa-Gorjanu, Ioc. Ci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opoziţia care o include se referă exclusiv la scutirea de vămi, de care nobilii r bucură (sau urmează a se bucura prin acest privilegiu?) „asemenea celorlalţi nobili adevi ţării noastre”. La atât şi nimic mai mult! (Cf. Drăgan, Cnezi şi nobili, p. 113.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ei specifice faţă de stat, modul de stăpânire în condiviziune, raporturile nobilului român cu ţăranul dependent, utilizarea dreptului românesc în diferite chestiuni de drept civil patrimonial, apartenenţa unei părţi a acestei; aobilimi la biserica răsăriteană etc. Întrucât aceste aspecte au fost tratate pe larg Bai sus, nu mai revenim amănunţit asupra lor. Aceste elemente de continuitate |B şi determinat confuzii de interpretare şi utilizarea noţiunilor de cnez – cnezat în mod abuziv, pentru ceea ce din punct de vedere juridic reprezenta o etap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nobili români” (nobiles Valachi) folosită încă de la finele secolului al XlV-lea şi până la Matia Corvin, cu destul de multă inconsecvenţă însă, ni se pare cea mai potrivită şi succintă, care să caracterizeze categoria mmeroşilor nobili de origine cnezială din regatul Ungariei. Realitatea acestei txistenţe specifice: nobil, ca stare socială şi cnez ca proprietar de pământ, a fost subliniată între alţii de Dezideriu Csânki la începutul secolului nostru: „Din aceste date (privind pe nobilii din Nădrap – n.n.) se poate citi limpede că această familie, deşi este fără îndoială nobilă, mai este încă dependentă, adică în statut cnezial”, posesiunea respectivă ţinând şi la începutul secolului al XVI-leade cetatea Hunedoara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dependenţi. Cea mai răspândită şi singura care mai păstrează vechiul nume în a doua jumătate a secolului al XV-lea şi mai târziu este categoria diezilor aflaţi pe domeniile feudale particulare, ale statului şi ale bisericii, ale oraşelor şi comunităţilor săseşti. Ea nu este unitară. Situaţia cea mai favorabilă o aveau cnezii amintiţi mai sus în condiţia de nobili condiţionări, posedând uneori moşii ereditare, „libertăţi” sau privilegii individuale şi de grup, recunoscute numai în cadrul domeniului. Situaţi exclusiv pe marile domenii ajunse în stăpânire privată: Hunedoara, Siria, Chioar sau ale episcopiilor din Alba Iulia şi Oradea aceşti cnezi nu erau echivalenţi cu „nobilii ţării”, nici măcar cu cei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umeroşi erau aşa-numiţii cnezi comuni, existenţi în fiecare sat, căzuţi în servitute împreună cu obştea satului, numiţi şi juzi. Nu vom stărui asupra lor – ei se bucură, de altfel, de o tratare corespunzătoare în istoriografia noastră – decât în măsura completării imaginii stratificării cnezimii în epoca cercetată. Aceşti cnezi de sat iobăgesc apar la această dată ca oficiali ai nobililor posesori, echivalenţi cu juzii satului, acceptaţi sau instituiţi chiar de către stăpâni în sate sau în părţi de sate, cu sau fără legătură cu statutul lor anterior. Ei sunt depistaţi încă din secolul precedent în satele româneşti dintre Carpaţi şi Tisa ajunse în stăpânire privată, inclusiv ale nobililor români. De mare interes este momentul apariţiei cnezului dependent pe moşiile nobililor români, de obârşie cnezială ei înşişi. La 1444 nobilul Petru Gherheş mCsdnki, V,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Sarasău avea instituit la Brebu un cnez (kenezius ipsius P. </w:t>
      </w:r>
      <w:r>
        <w:rPr>
          <w:rFonts w:cs="Bookman Old Style;Times New Roman" w:ascii="Bookman Old Style;Times New Roman" w:hAnsi="Bookman Old Style;Times New Roman"/>
          <w:caps/>
          <w:sz w:val="24"/>
        </w:rPr>
        <w:t>G. q</w:t>
      </w:r>
      <w:r>
        <w:rPr>
          <w:rFonts w:cs="Bookman Old Style;Times New Roman" w:ascii="Bookman Old Style;Times New Roman" w:hAnsi="Bookman Old Style;Times New Roman"/>
          <w:sz w:val="24"/>
        </w:rPr>
        <w:t>uem ips predicta possessionem statuissei), pe care l-au prădat şi alungat potrivi săi521. La 1476 avem menţionat cnezul din Nucşoara al Cândeştilor522, ^! Cnezul Tudor din Toteşti al Muşineştilor din Densuş, la 1500 cnezul DrJ din Ohaba al lui Sărăcin de Sălaşu523, la 1511 cnezul Bara din Reeaaj Cândea de Unciuc524. Între ei şi ceilalţi cnezi de pe domeniile private, inel ale unor nobili români, donaţi în comitate, ca de pildă cnezul Dumitrul Petru Dej de Timişel (Olah de Dees), posesor la Iclod, care îl reprezentj stăpân la o punere în stăpânire în comitatul Cluj525, nu este nici o deosa Este interesant de remarcat faptul că cnezii supuşi apar pe moşiile nobil români, ca fenomen general, la interval de câteva decenii după ce aceştia! Tează de a se mai numi astfel şi în primul rând pe posesiunile dobândite, nt satele de origine. Fenomenul, care merită a fi urmărit mai pe îndeld vederea desluşirii unui element specific feudalismului românesc din Tran vania526, nu pare a fi ceva nou în societatea românească. Cnezul Gheorghe Pachach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 din comitatul Caras şi-a instituit cu de la sine putere unei {quem solusmeî kenezium constituit) în cnezatul pe care îl stăpânea cu drept veci. Într-o sentinţă din 27 octombrie 1408 scaunul nobililor din comitat am însă acţiunea pe motivul că cnezul Gheorghe şi moşia în cauză aparţine nobilului Ştefan de Remetea, care nu-şi dăduse îngăduinţa327. Acest exemf indică faptul instituirii de cnezi dependenţi chiar de către cnezii propriet liberi şi de către nobilii români într-o perioadă anterioară celei de ci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intetizând câteva din afirmaţiile de mai sus, vom sublinia! Întâi faptul că epoca dinastiei hunedorene, 1440-1490, marchează o etapădet sivă în evoluţia elitei româneşti, anume, sfârşitul cnezimii posesoare de pămâ libere sub acest nume. Se încheie astfel un proces îndelungat: acela al asimili juridice şi sociale a unei părţi a cnezimii cu nobilimea regatului. Ea este coat nuată direct de către nobilimea română, în formă asimilată sau, mai exactspl s21Mihalyi, 191. I22Csdnki, p. 116. 523 DI. 29.895. 524Csdnki,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Jak6, Kmjk, 1,2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Este ceea ce unii istorici maghiari observau cu maliţie, ca replică la supunereaţ române de către feudalii maghiari, anume, existenţa în unele zone a fenomenului i românilor prin ei înşişi. Aceasta însă tot în formele impuse de statul feuda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Pesty, Krasso, III, 177. Nobilul 1-a reclamat pe „cnezul său” la scaunul comit; tatea de subiect în justiţie şi curajul unei iniţiative ca cea menţionată ne indică un statute biliar sau cel puţin încercarea de manifestare ca atare din partea cnezului român, Ml mijloacele justiţiei feuda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ă ca nobilime legitimă a regatului ungar, în fond păstrând puternica amprentă a originii sale cneziale, în primul rând prin specificul stăpânirii pă-nântului. Cele două componente distincte ale clasei feudale româneşti au coexistat timp de peste un secol, contopindu-se acum în una singură. Transfor-lările prin care a trecut clasa feudală românească şi direcţiile evoluţiei sale în antinuare se pot ilustra şi cu alte fenomene constatabile către sfârşitul secolului al XV-lea: slăbirea adunărilor reprezentative din districte şi limitarea atribu-[iilorlorla chestiuni juridice528, apariţia cnezilor dependenţi în slujba nobililor români, precum şi a unei diferenţieri exprese între nobil şi român, în sens de iobag, similar cu opoziţia boier – rumân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mea nu şi-a sfârşit cu toate acestea încă rolul istoric. Cnezii se află răspândiţi pe tot cuprinsul Transilvaniei şi dăinuie în continuare în regim servil pe domeniile particulare şi ale statului, din rândurile cărora în perioada urmă-oare, în anumite împrejurări şi alte familii vor accede la nobilitate sau la condiţia intermediară de libertin. Îi întâlnim şi ca fruntaşi ai comunităţilor româneşti de condiţie semiliberă de sub jurisdicţia s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OBILITATE ŞI BOIERI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u al clasei feudale la români este acela de boieri, existent ici în perioada numită prestatală, ale cărui urme se întâlnesc, cum vom arăta în capitolul următor, şi în Transilvania. Dar clasa feudală românească de aici n-javut şansa să evolueze în cadrele statale proprii şi să se constituie ca boierime i ţării. Pentru aceasta lucru a fost nevoită să treacă plaiul şi să „descalece” este munte. Doar în Ţara Făgăraşului, care a evoluat mai mult de un secol laintea anexării sale în cadrele Ţării Româneşti, stăpânii de pământ şi supuşi s-au numit boieri chiar de către oficialitate în epoca cercetată. În acest timp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 în Transilvania, pe lângă boierimea făgărăşană, o emigraţie politică xiierească de peste Carpaţi, naturalizată sau temporară, precum şi o stăpânire românească efectivă, în posesiunile obţinute de către domnii şi boierii români de peste Carpaţi. Manifestările acestor elemente de feudalitate românească tentică întregeşte imaginea mozaicului social ardelean şi creează posibilitatea unor abordări de istorie socială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Boieria făgărăşeană529 f în actul din 14 septembrie 1471, unul din primele emanate de cancelaria ungară care menţionează componenţa socială a Ţării Făgăraşului, regele 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Pop, Adunările cneziale,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i jos 5.4.2. Boierii făgă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hibzuiţilor şi înţelepţilor juzi, juraţi şi slujitori, predialişti şi boia aflaţi peste tot în posesiunea şi districtul Făgăraş şi pertinenţele sale” {dram spectis et providis judicibus et iuratis ac servitoribus, predialibus et boliariist possessione et districtu Fogaras et eius pertinentiis ubivis existentibus) m, Die acest document se vede limpede faptul că la Curte erau percepute doar doi categorii, care pot fi asimilate nobilimii: predialiştii şi boierii; însă niciii dintre ele nu este este echivalată acesteia. Determinativele „înţelepţi şii zuiţi” sunt atribuite doar unor categorii sociale inferioare nobilimii, iarpoij regală îi înştiinţa despre donarea Făgăraşului către nobilii Gereb, pe cares îndatoraţi să-i asculte ca pe nişte stăpâni {tamquam dominos vestros).1zi voievodul Transilvaniei se adresa „oficialilor, nobililor, cnezilor şi cele locuitori şi oameni din Ţara Făgăraşului” (officialibus, nobilibus, ken ceterisque inhabitatoribus etpopulis terre Ffagaras)531. Aici „nobilii”! Nează fără îndoială pe boieri, consideraţi ca echivalentul nobilimii în! Făgăraşului532. Zece ani mai mai târziu regele Matia se adresa direct i „cnezi” (kenezionibus -!) din Ţara Făgăraşului poruncindu-le sada mărturie într-un proces pentru posesiunea Şercaia533. Formula de adn „credincioşilor săi” (fidelibus suiş) şi termenul de cnez în forma sa puţin i (kene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s) indică pe de o parte ezitările oficialităţii privind asimilai juridică şi terminologică a realităţii sociale din ţara făgărăşeană anexată, ii de altă parte faptul că în cauză se află persoane de condiţie indiscutabil lih mai exact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t emanat de scaunul de judecată al Ţării Făgăraşului prezidat căpitanul ţării Paul Thomori mai multor boieri din Viştea li se confirmai boieritului (officia boeronatum)534 şi stăpânirea posesiunilor (boem possessionum) Viştea de Sus, Viştea de Jos şi jumătate din Arpaş, deţinui un strămoş al lor de la Mircea cel Bătrân, însă actul a fost pierdut în incit nea turcească din timpul voievodului Petru Gereb (1478-1479)535. Dini rezultă cu claritate dubla natură a boieriei de slujbă, dregătorie şi de stăp deplină a pământului, similară cu cnezatul şi nobilitatea. Boierii numiţi, deşii acte de boierie, nu sunt asimilaţi totuşi cu nobilii, ci mai degrabă cu prop nenobili de condiţie liberă, ca de exemplu secuii, şi ei desemnaţ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Ub, VI, 3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Ub, VII, 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Cf. Prodan, Boieri ţi vecin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Ub, VII, 4685, actul din 24 decembrie 1486,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Termenul este folosit de către D. Prodan după o veche traducere românească (B vecini, p. 19, nota 58). Dar tot acolo (p. 18 ş.a.) utilizează şi pe cel de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HD, II/3,10; N. Densuşianu, Monumentele,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agilis (destoinic). Confirmarea este justificată prin stăpânirea legitimă iterioară şi prin slujbele credinciose prestate de beneficiari cetăţi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a făgărăşeană este o instituţie integral românească, creaţie a Ţării Româneşti, preluată într-o etapă a dezvoltării sale, când începe să evolueze în cadrele regatului ungar.536 Boieria este în esenţa ei similară nobilităţii ungu-eşti. Ea se întemeia pe stăpânirea pământului, numită boierit (boeronatus este sinonim în acest caz cu possessio), pe baza daniilor domnilor munteni sau în virtutea unei stări de fapt. Pe acest temei juridic ei erau socotiţi „adevăraţii, născuţii şi neîndoielnicii boieri ai Ţării Făgăraşului”, primiţi în rândul acestora şi confirmaţi de către noua autoritate. Boierii ca feudali erau stăpâni peste toni dependenţi numiţi vecini ca şi peste munţi. Boieritul ca şi moşia nobilia-îera ereditar; el se putea pierde doar prin hiclenie sau moarte fără moştenitori. Avea caracter avitic, era liber, putea fi schimbat, vândut, testat, putea fi com-letat cu achiziţii noi (acquisiticia, empticia). Averea boierească propriu-zisă (alodiul), era scutită de sarcini. Boierul era liber, dator fiind să presteze serviciul militar, la fel cu oricare nobil. Existau practic aproape toate premisele iboierimea făgărăşeană să fie asimilată nobilimii din regat. În realitate lucrurile au evoluat puţin altfel, din motive care se datoresc ambelor părţi. ', Boierimea, pe de o parte, îşi apăra cu tărie identitatea sa, care era una răină de tradiţia regatului. Aici sunt de luat în considerare aspectele concrete emanifestare a feudalităţii sale, instituţiile dreptului românesc şi nu în cele din urmă religia ortodoxă. Mai mult decât ca origine, boierimea din Făgăraş ca ispiraţie urmărea să revină la Ţara Românească de care fusese ruptă. „Statutele” de la 1508 au fost determinate tocmai de o revoltă boierească legată devenirea pe tronul muntean a lui Mihnea, unii boieri şi români „pe furiş au început să treacă la acest voievod, ca această ţară şi cetate şi poporul ei să o trădeze şi să o dea în mâinile lui”537. Boierimea, importantă forţă militară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de graniţă, a impus puterii centrale să preia „ţara” ca o entitate şi să-i respecte autonomia. Ea a funcţionat mereu ca un mic ducat, ca un „regnum” atârnând direct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ficialităţii a existat de la bun început tendinţa de a diminua feudalitatea românească în statutul său. D. Prodan a analizat manifestările icestei tendinţe538, vizibile încă din perioada care se încadrează intervalului cercetat. Chiar utilizarea numelui de boier e un indiciu. El este preluat ca atare iutilizat aproape exclusiv, parcă pentru a se accentua confuzia cu cel de nobil, cu care nu se substituie niciodată. Întotdeauna când boierul era numi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Lukdcs, Ţara Făgăraşului în Evul Mediu, p. 11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Puşcariu, Fragmente, p. 74; Prodan, Boieri ţi vecin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şi vecini, cap. Tendinţa de a diminua boieria ţi de a iobagi pe sup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obili May Iad Wolacho, boyaroni videlicet nostro de Comana – într-o formulă care aminteşte de nobilis kenezius, este vorba de boie obţin nobilitatea propriu-zisă a regatului. Pe urmele familiei Mailat, ală boierime, din sânul său, se constituie treptat şi o nobilime, „de acelaşi titlu aceleaşi condiţii ca şi nobilimea Transilvaniei”539, a cărei existenţă înti imaginea unui statut inferior al boierimii. Boierul nu primeşte atributul c pentru nobilul ţării nobilis, sau pe acela de egregius, ci obişnuit pe i agilis (destoinic), utilizat pentru nobilii mici şi libertini, de pildă pentru s sau chiar providus (chibzuit), folosit şi pentru nenobili. Apoi, boierul I răşean, deşi aparţinea unei „ţări” aparte, subordonate suveranului, nu se i relaţie directă cu acesta, ci cu dregătorul său din cetatea Făgăraşului. „Ao cetate e ca un mic ducat, căci supuşii ei, boieri români, îl respectă pe i cetăţii ca pe un principe” menţiona Nicolae Olahus o realitate evidentă540. Firmarea sau ridicarea în boierie o făcea domnul cetăţii, şi chiar atunci &lt; mai târziu, acesta e chiar principele, boieria se referă strict la cuprins Făgăraşului, deşi formularul şi titlurile sunt aproape identice cu cele] nobili. Prin statutul din anul 1508 homagiul boierilor a fost scăzut de la (florini, cât aveau şi nobilii din Transilvania, faţă de 200 de florini ceilalţii ai regatului, la 33 de florini, cât erau preţuiţi secuii şi alţi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teza concluzivă, dăm iarăşi cuvântul lui D. Prodan: „1 considerat un nobil, dar totuşi un nobil aparte, un nobil cu alt nume şi i provenienţă, deosebit de nobilii ţării. Tendinţa e de a transforma nobil^ avitică într-o nobilime condiţionară, de a considera boieria nu o nobleţă j valabilă, pe ţară, ci o nobleţă teritorială, legată de ţinut, şi-apoi o feudală, un officium, dependentă de stăpânul feuda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omni şi boieri români ca nobili ai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lementelor boiereşti şi nobiliare în cealaltă parte a i temporar sau definitiv, a fost un fapt ce poate fi probat chiar cu îndepărtate ale tradiţiei. Lăsând la o parte complexitatea fenomenului,: recţional, vom stărui doar asupra acelor dintre domnii şi boierii din Ţăral nească şi Moldova care s-au afirmat ca feudali şi în cadrul Transilvanie regatului ungar. Cu puţine excepţii, prezenţa acestora în regat este motiv; politic: protejarea domnilor aliaţi aflaţi la putere sau asigurarea unei) materiale pentru pretendenţi şi pentru membrii partidei boiereşti alung putere. Hunedorenii au acordat azil şi în temeiul înrudirii cu boie munteană. Ei şi urmaşii lor la tronul ungar, conştienţi de rolul ţărilor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em,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Firu-Albu, Olahus,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Prodan, Boieri fi vecin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osturi naturale ale Ungariei, au făcut din asigurarea unor domenii de refugiu în Transilvania pentru favoriţii lor chiar un principiu al politicii steme. Revenit după înfrângerea din Moldova, regele Matia decidea să nu mai nstrăineze „provinciile” Făgăraş, Amlaş şi Rodna, ci să le păstreze la nevoie entru voievozii Moldovei şi Ţării Româneşti, ca refugiu în caz de invazie dină, dar şi ca bază de acţiune pentru pretendenţii prieteni ai Ungariei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însă statutul acelor „transalpini” din sud şi est ca nobili ai regatului ungar, aşa cum rezultă din statutul proprietăţii lor. Unii ntre imigranţii de rang boieresc s-au împământenit integrându-se în lobilimea locală, cum a fost cazul lui Arca din Oltenia, cu siguranţă boier, care i-acăsătorit cu Neacşa de Densuş, dintr-o familie de frunte a Ţării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rude ale Corvineştilor, cu întregul lor avut au fost aşezaţi în oraşele săseşti, au fost naturalizaţi şi numiţi în funcţii. La 13 iulie 1447 Iancu eHunedoara solicita braşovenilor să-1 primească pe boierul Vlad, ruda sa din fara Românească (Ladislaus Wolachus proximus nostef), cu toate bunurile sale, să-i asigure o casă şi să-i dea tot sprijinul543. După toate probabilităţile ceeaşi persoană va fi numită de Iancu în funcţia de jude regal în Orăştie, unde &gt;te pomenit între 1456 şi 1467544. Fiul său, magistrul Matei (magis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umfilium prudentis viri Ladislai iudicis), propus la 1464 de autorităţile cale „cu voia întregului scaun, adică a saşilor, ungurilor şi românilor” (volunte cum totius sedis sicut Saxonum, Hungarorum ac Walachorum), să-i rmeze tatălui său, în funcţia de jude regesc545, nu va mai apuca succesiunea, ieoarece judele Ladislau a căzut în nota infidelitatis la 1467, iar familia va porta, evident, consecinţele. Orăştia, cu puternica ei prezenţă românească, nu arta scaun, ci şi în oraşul de reşedinţă, va ajung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ător din nou sub conducerea unei familii Olahus, de astă 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scută, aceea a celebrului umanist Nicolaus Olahus, prin tatăl său Ştefan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ul Stoian de la Curtea de Argeş era nepot de soră al lui Iancu de Huneba şi, prin urmare, văr al lui Matia Corvin. El a sosit în Transilvania încă minor, fugind de persecuţiile lui Vlad Ţepeş şi a fost instalat în Sibiu. După n mărturiseşte fiul său Nicolae, i s-a oferit în mai multe rânduri de către rege î fie înscăunat pe tronul muntean, însă a refuzat, preferând un trai mai tihnit în yeal. Trecând la catolicism i s-a schimbat numele în Ştefan. A slujit în arnata regală şi a dobândit statutul nobiliar, probabil după achiziţionarea unor uşii, se pare destul de târziu, prin cumpărare sau în urma căsători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 11/2,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DRH. D,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 V, 3024, 3054,3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Ibidem, 3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u-Albu, Olahus, p. 4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Hânsar (Hunzar). La 1501, când ocupa funcţia de vicecămăraşlaj mara din Turda era cunoscut ca Ştefan Olahus de Sibiu (Olahus de Cibinio)] se afla în categoria aleşilor547. A deţinut mai multe moşii în comitatele Tui Alba şi Târnava. În anul 1504 a fost numit jude regesc la Orăştie, unde &lt; nitatea protestează, temându-se că, fiind nobil, îi va călca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o constituie aşa-numitele feude ale domnilor româi Transilvania, subiect predilect al istoriografiei româneşti medievale548,] nici o îndoială importanţa lor rezidă în faptul că astfel s-a prelungit i Carpaţi autoritatea statelor româneşti de la sud şi est, s-au transplantat inşi şi legiuiri şi s-au revigorat cele preexistente; concomitent s-a extins aici şi a ritatea religioasă a bisericii româneşti, contribuindu-se prin toate acesl întărirea vieţii naţionale din Transilvania549. Sublinierea unităţii roma fost până acum preocuparea aproape exclusivă a cercetătorilor şi, din &lt; perspectivă, fără informaţii noi, nu mai este prea mult de adăugat. Din pun de vedere al cercetării noastre interesează mai mult măsura în care în i feude s-ar fi putut afirma elemente de feudalism românesc şi cum a funcţia o stăpânire românească în cadrele juridice de mult statornicite ale feudalitl ungureşti. Asemenea abordări lipsesc în istoriografia noastră datorită mai j unei baze documentare extrem de precare. Cunoaştem foarte puţin dd raporturile stăpânitorilor români faţă de supuşii lor, români de asemene aceste posesiuni. În această privinţă s-au avansat uneori, teoretic, în idilice, care nu se pot susţine. Posesorul român, reprezentat printr-un &l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 în cazul domeniilor de cetate, jude de târg, provizoi! Moşie – nu putea să introducă prea multe inovaţii în raporturile cu supuşii s întrucât a preluat relaţii de mult statornicite şi era interesat el însuşi sac venituri de pe aceste domenii. Mai mult, domeniile respective rămâneau j structurile administrative, juridice şi de obligaţii faţă de stat în care se afl mai înainte, dacă prin actul de danie sau privilegii ulterioare nu interveni schimbări. În acelaşi timp, ele constituiau „partea exterioară a domeniul domnesc”, administrat prin dregători proprii550. Donaţia acestor feude* domnii români, din punctul de vedere al regalităţii ungare, consacra stătuţi de vasalitate şi îi integra în categoria baronilor regatului de rangul cel mai 1 alături de voievodul Transilvaniei, banul Croaţiei, corniţele perpetuu deI etc. Tocmai din această poziţie stăpâneau ei domeniile ardelene, la felj Bartolomeu Dragfi, ducele Ioan Corvi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Jako, Kmjk, U, 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Vezi, mai recent, Edroiu, Posesiunile domnilor; Toderaşcu, Unitatea media cap. IV. Posesiuni muntene şi moldovene în Transilvania şi Banat, p. 128-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em, p. 5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1 Ib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obţinerea prin 1486 a domeniilor cetăţii Ciceu, cu 55-60 de sate sau îrţide sate şi Cetatea de Baltă cu 40 de sate, Ştefan cel Mare, domnul Moldovei devenea unul din cei mai mari feudali ai Transilvaniei şi se bucura de toate bligaţiile şi avantajele corespunzătoare acestui statut. În cetatea Ciceului şi în ceaaTâraavei (traducerea exactă a numelui ung. Kiikulldvar, Cetatea de Baltă) anumit pârcălabii săi, care îl reprezentau în faţa tuturor autorităţilor. Ca stăpân feudal, Ştefan cel Mare era îndatorat, după moşiile sale, cu toate obligaţiile inoscute faţă de rege, el exercita jurisdicţia asupra supuşilor şi patronatul sericilor, primea noi danii, vindea şi, mai ales, cumpăra moşii în zonă. Ran-; ulsău, asimilat celor mai mari demnitari ai regatului, era exprimat şi de titlul cu care apare în mod obişnuit în acte publice din Transilvania „strălucitul şi îritul Ştefan voievodul Moldovei” (spectabilis et magnificus Stephanus myuodaMoldaviensis). În virtutea acestuia şi a importanţei sale pentru apăraia regatului, posesiunile domnului moldovean se bucurau de imunităţi, iar impozitul faţă de stat era contabilizat ca subsidiu pentru stăpânul lor. În egistrul vistieriei maghiare din anul 1494 pentru Transilvania posesiunile (imnului moldovean erau înscrise cu un impozit scutit de 1715 florini, după Episcopia de Alba Iulia cu 2643 şi înaintea ducelui Ioan Corvin cu 852, dintr-iitotal de 14.000 florini impozit neplătit pe Transilvania551. În plus, domnul Moldovei, socotit între baroni, primea un subsidiu anual de 1000 de florini, din impozitul Ardealului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domeniului Ciceu, Ştefan a reuşit să-şi extindă stăpânirea „in cumpărare asupra altor sate din zonă. La 27 aprilie 1495 el cumpăra pentru! OOde florini jumătate din posesiunea Jichişu de Sus553, în iunie acelaşi an cu Wde florini jumătate din satul Petreşti, comitatul Solnocul de Mijloc, inclusiv ocurte nobiliară554. Castelanul Ciceului Laţcu (Lazko) se opunea la 10 februa-ic 1497 cu armele încercării autorităţilor de punere a nobilului Nicolae Desew deLossonczân stăpânirea unei părţi din posesiunea Mihăieni „opunându-li-se împreună cu complicii săi cu braţul înarmat şi cu silnicie, alungând de pe acea posesiune pe omul vostru (al voievodului – n.n.) şi al nostru (al capitlului – 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 sfidarea dreptului şi contra obiceiului din tot regatul Ungariei</w:t>
      </w:r>
      <w:r>
        <w:rPr>
          <w:rFonts w:cs="Bookman Old Style;Times New Roman" w:ascii="Bookman Old Style;Times New Roman" w:hAnsi="Bookman Old Style;Times New Roman"/>
          <w:bCs/>
          <w:color w:val="000000"/>
          <w:spacing w:val="3"/>
          <w:sz w:val="24"/>
        </w:rPr>
        <w:t>…</w:t>
      </w:r>
      <w:r>
        <w:rPr>
          <w:rFonts w:cs="Bookman Old Style;Times New Roman" w:ascii="Bookman Old Style;Times New Roman" w:hAnsi="Bookman Old Style;Times New Roman"/>
          <w:sz w:val="24"/>
        </w:rPr>
        <w:t>”. Tei asemenea sfidări cu braţul armat ale autorităţii publice nu sunt rare în epocă, din formularea actului transpare destul de limpede reacţia acestora faţă un posesor străin şi tocmai de aceea dispus mai puţin să se supună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 Engel, Geschichten, p. 37-38. În anul următor era scutit pentru Ciceu şi Cetatea de Baltă de impozit în valoare de 1515 florini (Ibiden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lbidem, p. 46. Suma echivala cu întreţinerea a 40 de călăreţi în soldă pe timp de un an şi „mai mare decât salariul anual cumulat al celor doi bani de Severin (800 fi.). L w] M, KmjL, 11,2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i&gt;idem, 2965 şi 2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e din regat. În consecinţă, capitlul i-a chemat la judecată în faţa voie dului Transilvaniei pe „măritul domn Ştefan voievodul Moldovei şi pe fiul s Alexandru” (magnificum dominum Stephanum wayuodam Moldauiensenn Sandrinumfilium eiusdem)555. În timpul încercării de îndeplinire a unei i a voievodului Petru de Sankt Georg şi Bozin, referitoare probabil la cazul s citat, omul voievodal a fost iarăşi atacat şi rănit sub cetatea Ciceu de i boierii şi familiarii domnului Moldovei, pentru care a fost despăgubit^ „strălucitul şi măritul domn Ştefan, moştenitor, domn şi voievod al' Moldovei şi de fiul său numit Bogdan voievod” (spectabilis ac magnifi dominus Stephanus heres et dominus wayuodaque terre MoldaviensisM filius eiusdem Bogdan Wayda nominatus)556. În anul 1497, reprezenta domnului moldovean, Nicolae de Tătârlaua, reclama o pagubă (exagerată) d 10.000 de florini, săvârşită de locuitorii din Velţ (corn. Târnava) prin ocu unor pământuri şi vii de pe domeniul Cetăţii de Baltă (Kykellewwar) şi i pe rege să le doneze uzurpatorilor557. La 1515 pârcălabul Sava al lui Bog purta o adevărată luptă cu călăreţi şi pedestraşi împotriva autorităţilor! Încercau să pună în stăpânire pe nobilii Bethlen la Veseud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eric Bânfi şi Ioan Bănfi, Ştefan voievod, împreună cu Bogdan, reprezentaţi de „alesul Petru pârcălabul de Ciceu” (egregiusPei Porkolab de Chicho) au cumpărat jumătate din posesiunile Târgu-Lăpuşî pertinenţele sale, Borcut, Răzoare, Valea Lăpuşului şi Rohia din Soln Interior559. Acelaşi Ioan Bânfi vindea pe veci moldoveanului întreaga] une Orbău (Solnocul Interior/Satu Mare) cu suma importantă de 2000 de L rini560. De pe urma acestor achiziţii domnul Moldovei are de suportat) pretenţiile unor membri ai stufoasei familii Bănfi de Lossoncz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a dovedit mărimea atât ca feudal al regatului ungar, sporin stăpânirile în partea de nord a Transilvaniei, cât şi ca suveran român, | faptul că a reuşit să pună o bază durabilă unei stăpâniri româneşti dincolo&lt;j munţi, cu urmări pes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Jako, Kmjk., II, 3004, p. 152: „simulcum suiş complicibus armatis et potentiariism ipsis contradicendo prefatos vestrum et nostrum homines ab eadem possessione expellei preiudicium iuris et contra consuetudinem totius regni Hung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Jako, Kmjk., II, 3230, actul din 1 martie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Ibidem, 3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orga, Istoria românilor din Ardeal,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ctul din 13 februarie 1500, la Veress, Fontes, IV, p. 50-51 şi regeşte în Bănjfyc p. 361 şi Jako, Kmjk., II, 3126. Reluat identic cu data de 3 aprilie 1500, Bdnffy oii., p. 364-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Jako, Kmjk., II, 3263, actul din 13 decembrie 1502. 361 Ibidem, II, 3240, 3241, 3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Ţara Românească au stăpânit de asemenea feude ardelene. Timp de câţiva ani, se pare între 1479-1483, în timpul domniei lui Ţepeluş şi d Călugărul, Făgăraşul a fost stăpânit în numele lui Basarab Laiotă de către oierul Dragomir Udrişte, de la care regele Matia 1-a donat iarăşi saşilor din le şapte scaune562. Situaţia aparte a acestui district anexat recent de către igat, având puternice tendinţe centrifuge, i-a determinat pe suveranii următori renunţe la donarea lui către domnii români fideli, în favoarea altor domenii în aceeaşi parte sudică a Transilvaniei. La 1508 regele Vladislav dăruia târgul Seoagiul de Jos (Hunedoara), cu domeniul său, format din vreo 16 sate din jur, D principal de pe Valea Geoagiului, voievodului Ţării Româneşti Radu cel fere, cu fiica Anca şi fiul Vlad563. Moartea domnitorului în acelaşi an face ca omeniul să ajungă vreme de un deceniu pe alte mâini. La 9 iunie 1517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Ludovic II 1-a donat lui Neagoe Basarab şi fiului său Teodosie pentru delitate faţă de regatul ungar, ca să le fie de adăpost lor, urmaşilor şi boierilor lor. În deceniul următor, într-adevăr, mai mulţi boieri munteni stăpâneau în continuare la Geoagiu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BILIMEA ROMÂNĂ CA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Nobilimea română ca entitate privilegiată: i „universităţ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ească, după cum am constatat, este foarte numeroa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iunile dintre Tisa şi Carpaţi, chiar majoritară pe alocuri, ridicându-se umeric la câteva mii de persoane565. Din rândurile sale făceau parte familii şi individualităţi marcante, afirmate pe întreaga scară a ierarhiei sociale. Expresia tbili români” desemna o realitate de necontestat a epocii studiate. Ceea ce nnărim aici este de a arăta în ce măsură aceşti nobili nu au rămas doar indivizi, mai mult ori mai puţin numeroşi, diseminaţi într-o mulţime alogenă, şi impleelemente de structură ale unor instituţii funciarmente străine, ci funcţioează ca grup structurat, în instituţii şi după un drept propriu. La scara istorică ceasta înseamnă a constata măsura supravieţuirii politice poporului româ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Ungaria în Evul M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bilimea românească s-a putut manifesta ca atare doar în cadrul di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elor unităţi administrative în care aceasta era majoritară: comitatul Iramureş, banatul Severinului, cu districtele sale privilegiate, districtul Haţel/*, VII, 4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ÂHD, 11/2,452; Csdnki, V, p. 55. [„&amp;”, V, p.56. 565 Vezi estimările din ca</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ui şi Ţara Făgăraşului şi în măsura în care a reuşit să obţină; grup, prin spargerea monopolului şi presiunii nobilimii maghiare şi institui sale. Celelalte entităţi româneşti, organizate ca districte prevăzute cu privii şi ele, sunt de alt grad, inferioare juridic; fiind creaţia nobilimii condiţionj dependente de un stăpân feudal, altul decât suveranul, ele contau întâjj entităţi administrative ale domeniului respectiv şi abia pe urmă, eventi subdiviziuni ale comi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nobiliară, totalitatea nobilimii (universitas nobilium) se manifi prin instituţia adunării nobiliare sau boiereşti, cu atribuţii politico-a strative, juridice, fiscale. Amploarea, funcţionalitatea şi însemnătatea acej instituţii au fost demonstrate recent cu multă pătrundere566, asfel încât nun insistăm asupra lor. S-a subliniat cu îndreptăţire vigoarea aproape surprj zătoare acestor instituţii, solidaritatea clasei feudale româneşti şi succesele ei obţinerea unor privilegii de grup, inclusiv în epoca cercetată567. Ca explica principale au fost oferite refugiul compensatoriu către local al elitei române eliminate ca entitate din congregaţii, dezvoltarea nobilimii româneşti subC&lt; vineşti, îndeosebi pe baza rolului său militar antiotoman şi evoluţia genen din Transilvania şi din regat către constituirea „universităţilor” întemeiate privilegii şi a regimului corporativ, de stări. Fără îndoială, fiecare din ace factori şi-au avut contribuţia lui la configurarea autonomiilor româneşti, cadrul unui proces dinamic ce obliga la căutarea unui modus vivendi înl feudalitatea românească, mai exact ceea ce a mai rămas din ea, şi structuri feudalismului de tip apusean în ofensivă. Trebuie subliniat aici un fa important, anume că, privilegiile de grup din secolul al XV-lea şi structuri consacrate de ele au dat o înfăţişare societăţii feudale ardelene, care se păstra, cu puţine modificări până în epoca reformelor moderne. În interval 1457-1494 românii din regatul Ungariei au obţinut cel mai mare numări privilegii de grup din întreaga lor istorie medievală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voluţia clasei feudale, în cadrul căreia cnezii se asimilează trept nobililor, comunităţile nobile româneşti de la mijlocul secolului al XV-lea din a doua sa jumătate s-au consolidat. În primele circa două decenii a intervalului studiat cnezii mai apar alături de nobili în compunerea adunări obşteşti, după care sunt amintiţi numai nobilii. Aceste entităţi privilegia aveau desigur multe în comun cu cele tipice ale feudalismului maghiar, cai reprezentau modelul şi în sistemul cărora au fost acceptate, dar, în acelaşi tim| aceste districte, adunări, scaune, drepturi şi cutume, se deosebesc în m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Pop, Adunările cnez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I.- A. Pop vorbeşte chiar de „adevărata înflorire, sub forma parţial adaptată rânduielii) feudale apusene” {Ibidem,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Constatarea aceluiaşi, Privilegii, p.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e de cele ale feudalităţii maghiare, vădind originea inconfundabilă şi caracterul românesc al nobilimii care le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este unicul exemplu de comitat organizat ca atare pe o struc-îră integral românească. Trecerea de la voievodat sau „ţară românească” la cmitat nobiliar s-a petrecut în a doua jumătate a secolului al XlV-lea, prin tragerea feudalităţii româneşti şi cu ajutorul ei569. În epoca cercetată înregi-râm doar consolidarea acestui statut, pe măsura evoluţiei feudalităţii româ-leşti. Obştea nobililor din comitat se manifesta în cadrul adunărilor nobiliare, re se întruneau regulat, de regulă marţea, odată cu scaunele de judecată, şi are alegeau dregătorii permanenţi, juzii nobiliari în număr de patru şi juraţii scaunului comitatens, deliberau şi decideau în chestiuni administrative, fiscale îimilitare, în conformitate cu atribuţiile legale. Hotărârile lor şi ale scaunelor de judecată erau emise de obicei în numele comitelui sau vicecomiţilor care le-i şi prezidat şi sigilate cu sigiliile acestora şi ale juzilor nobiliari. În administraţia comitatului distingem două componente: reprezentantul puterii centrale, cmitele, în acelaşi timp şi cămăraş al salinelor maramureşene, rezidând de obicei în cetatea Hust, cu doi vicecomiţi, familiari ai săi, numiţi castelani la ist şi în castelul de la Ronişoara şi reprezentanţii nobilimii locale: juzii nobi-ilor, aleşi de aceasta din familiile fruntaşe ale comitatului. În număr de patru, ceştia aveau un rol foarte important, întrucât, în virtutea obiceiului locului, ei sau un asesor din scaunul de judecată, executau sentinţele şi poruncile privitoare la proprietate (în loc de homo regius) şi reprezentanţii autorităţii nu puteau executa vreo măsură fără participarea unui jude nobiliar. Adunarea nobililor sai alegea pe asesorii juraţi, judecătorii, care împreună cu juzii, notarul şi mitele sau un vicecomite alcătuiau scaunul de judecată comitatens. Uneori obştea nobilimii maramureşene se reprezenta singură, ca în cazul itervenţiei din octombrie 1499, când „cei patru juzi şi obştea nobililor comitatului Maramureş” (quattuor judices ac universitas nobilium comitatus Mara-norosiensis) solicitau regelui reconstituirea unor acte pierdute privitoare la nunţii de păşunat. Motivul rezida în principal în faptul că corniţele Ioan Tarczay, împreună cu Bartolomeu Dragfi, încercau să acapareze unul din acei nunţi, probabil profitând tocmai de lipsa momentană a actelor de proprietate570. La 25 iulie 1504 regele le cerea „comiţilor şi obştii nobililor din imitatul Maramureş” (egregiis et nobilibus, universităţi nobilium comitatus Maramorosiensis) să fie gata pentru o intervenţie în Moldova, unde voievodul a murit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ara Maramureşului, cap. VIII: Voievodat şi comitat în Maramureş, p. 183-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Mihalyi, 362. 571HD, 11/2,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mplantările de nobilime străină, care au luat amploare în ultimi deceniu al secolului al XV-lea şi după deposedările din 1514, comunitate! Nobiliară maramureşană n-a putut fi dislocată. Ea a continuat să afirme, j pofida „formei străine”, un fond de viaţă naţională românească, unică în td cuprinsul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Severinului este pandantul sudic al comitatului Maramureş, a care formează împreună o axă nord-sud a ţinuturilor româneşti din regatii ungar. Constituirea sa ca unitate administrativă şi a comunităţii sale nobiliare„ a realizat însă cu totul diferit de Maramureş572. Districtele aflate sub autoritate^ banului de Severin au evoluat, pe de o parte, în maniera celorlalte distria româneşti, având în frunte clasa cnezilor şi instituţiile create de ea, dreptd românesc etc. Pe de altă parte, asupra evoluţiei lor şi-au pus amprenta aşezarei lor pe graniţă, către Ţara Românească, cu care se aflau în străvechi legături, j mai nou cu puterea otomană, devenind un avanpost al regatului mereu asediat] împrejurările specifice ale aşezării lor la fruntarii au făcut să fie cruţate deal dăruite unor feudali dinafară, iar fruntaşii cnezimii au obţinut recunoaştere” statutului nobil pe calea meritelor militare. De timpuriu, aici au apărut nobilii] sau cnezii-nobili, recunoscuţi prin act regal în cnezatul lor, iar instituţiile feudal lităţii maghiare au început să-şi vădească influenţa modelatoare. Caransebeş! S-a impus ca principal district al banatului, prin mărimea, poziţie teritoriala^ mai ales prin reşedinţa permanentă a vicebanilor şi loc al adunărilor comuni ale celor opt districte. Aici banii sau vicebanii prezidau scaunul de judecaţii banatului (sedis principalis), la care se apelau pricinile de mai mică importând judecate la nivelul districtual. De asemenea, aici se găsea şi mănăstirea franci cană, menită să-i ţină pe nobilii şi cnezii români în respectarea catolicismul! Impus mai mult prin măsuri de forţă. Bănăţenii formau, de asemenea, o unita„ militară de elită sub comanda banului de Severin. Astfel s-a ajuns ca nobilinwd şi cnezimea din districte să7constituie tot mai mult o comunitate unită nu numai administrativ şi militar, dar şi ca statut şi aspiraţii. Adunările obşteşti şisca nele de judecată s-au ţinut de multe ori în comun, iar la mijlocul secolului XV-lea tendinţa de constituire într-un singur corp a „universităţilor„ nobilia districtuale se dovedea tot mai puternică. Iancu de Hunedoara şi cancelaria! Care s-au remarcat printr-o redare fidelă şi destul de nuanţată a realiti româneşti, au folosit pentru prima oară expresia „cele şapte scaune româi (al optulea, Comiatul, se afla în posesia guvernatorului ca zălog încă &lt; Sigismund) la 1451573. Obştea nobililor şi cnezilor din districtul Ca (Nos universitas nobilium et keneziorum de districtu Karansebes),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Vezi Motogna, Districte româneşti şi mai recent, Ţeicu, Banatul montan, p. 4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Mandatul din 15 iunie către „nobilibus viris, iudicium nobilium sep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chicalium” pentru o cercetare de martori în adunare generală (HD, II/2,2) importantă din banat, emitea în aceeaşi perioadă acte după modelul cancelariilor marilor dregători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vilegiu din 29 august 1457 a consacrat juridic „universitatea bătaia” formată din cele opt districte: Lugoj, Caransebeş, Caraşova, Bârzava, rfehadia, Almăj, Ilidia şi Comiat. După ce confirmă în bloc toate privilegiile şi îi asigură de respectarea tuturor libertăţilor de până atunci, actul introduce o ierie de elemente noi sau precizări la altele existente, dintre care primul se referă la unitatea lor. Cităm din Şincai: „Şi ca aceiaşi nobili româneşti şi mtiunindu-se între sine (fumata inter se unione – s.n.), cu atâta mai bine sâ poată face şi de-aci înainte slujbele noastre şi ale crăimei noastre în apă-rareavadului Dunării (lipsă în ediţie – n.n.), am orânduit ca de-aci încolo, întru acele opt ţinuturi, nici o moşie să dăruim cuiva, fără numai acelora care se w vedea a fi vrednici pentru slujbele sale şi acele opt ţinuturi nu le vom despărţi de laolaltă, nici vom dărui vrunul dintrânsele cuiva, ci le vom ţinea laolaltă nedespărţite pre sama s [ântei] Coroanei crăimei noastre, precum le-au ţinut şi craii cei dinnaintea noastră.”575 Privilegiul acesta şi evoluţia clasei feudale româneşti („dispariţia” cnezilor, stabilirea multor nobili în oraşul Caransebeş, influenţele inevitabile ale instituţiilor oficiale ş.a.) au dus la slăbirea treptată a identităţii districtelor în favoarea celei superioare a „ţării” Severinului cu centrul la Caransebeş, care evoluează treptat către asimilarea cu imitatele. „Corniţele” menţionat în privilegiu n-a existat de fapt în această perioadă; el este în realitate banul Severinului, a cărui autoritate s-a extins şi asupra districtelor care au ţinut de comitatul Caras, care şi-a încetat existenţa. In pofida unor adaptări la modelele şi instituţiile oficiale, caracterul românesc al Banatului rămâne puternic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itele luptei antiotomane erau recunoscute în privilegiu şi celorlalţi români {ceterorum Walachorum), privilegiul amintit asigura numai nobililor şi cnezilor, scutirea de vămi, ceea ce era un privilegiu nobiliar. Caransebeşenii de orice stare aveau şi ei un privilegiu special în această privinţă încă de la ligismund, pe care în ultimul deceniu al secolului al XV-lea, la începutul omniei lui Vladislav II, ei simt nevoia să-1 confirme. Pentru participarea la luptele cu turcii şi marile distrugeri suferite din partea lor, regele confirma la 1 octombrie 1494 „românilor şi oamenilor de altă stare sau limbă din districtul Caransebeş” (universorum Wolachorum et alterius status sew linguagii în iistrictu Sebeş constitutorum et comorantium)516, privilegiul de la Sigismund de scutire de vamă şi dare pentru ei şi bunurile lor în cuprinsul regatului. La i74Pesty, Szorniy, III, 310 57S Şincai, Hronica, II, p. 43. M? Sxty, Szoreny, II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497, privilegiul este reînnoit, caransebeşenii fiind reconfirmaţii „vechile lor libertăţi” (antiquis ipsorum libertatibus)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şi-a consolidat autonomia şi individualitatea şi prin faptul {aproape toţi dregătorii oficiali: bani, vicebani, castelani, juzi nobiliari (num| aici crainici), comandantul garnizoanei Caransebeş (numit voievod), nota sunt recrutaţi din nobilimea locului, fiind în această privinţă un unicat în Iu românească din regat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ul se găsea în intervalul 1440-1514 în uşoară degradare ca entits politico-administrativă. Ea este în legătură cu ascensiunea cetăţii Hunedoara a organizării comitatului omonim, având ca bază socială nobilimea din vals Mureşului şi a Streiului inferior, preponderent maghiară. Cetatea Haţegului ajuns în mâini private, iar rămăşiţele fostului domeniu regal din district,] cetăţii Haţeg, au trecut la cel al cetăţilor Deva şi Hunedoara. Elita nobilimi haţegane s-a înrudit cu familii din comitatul Hunedoara şi, în pofida rezistenţi anterioare la imixtiuni, după 1500 blocul haţegan a devenit mai permisiv, J măsură ce nobilii au devenit mai apropiaţi de tipul comun al nobilimii a 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tonomia districtului haţegan este indiscutabilă şi ea a la bază în această perioadă comunitatea nobilimii de aici, în exclusivitate romi nească, acţionând în virtutea unei tradiţii străvechi. Funcţiona în continua! Instituţia adunării nobiliare, anumite cutume specifice şi interese de grupaj continuat să fie promovate cu tărie, luptătorii de aici s-au afirmat în continui ca grup de elită sau ca personalităţi de excepţie în anturajul celor doi suvd corvineşti, contribuind la menţinerea individualităţii districtului haţegan5' cazul adunărilor comune cu nobilii din comitat, haţeganii erau menţio distinct. Faptul că nu găsim juzi nobiliari ai comitatului provenind din i lor până la 1514, deşi ca număr îi egalau uşor pe ceilalţi nobili din comitat indică faptul că până la această dată integrarea celor două entităţi n-a făcut râd progres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ul privilegiu comunitar obţinut de haţeganiapai abia la 3 septembrie 1494, când regele Vladislav II acorda din Sibiu „nobililo şi românilor din districtul Haţeg” (universorum nobilium et Walachorumi districtu Haczak) o importantă scutire de obligaţii faţă de stat, având în vedera rolul lor îndelungat în apărarea ţării de turci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Feneşan, Privilegiile Caransebeşulu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li Cf. Drăgan, Originile individualităţii 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HD, U/2, 316. Walachi în acest caz trebuie să fie, la fel ca în priv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 locuitorii liberi ai târgului Haţeg, eventual ai Sântămăriei; în nici un caz roit condiţie servil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1501, când nobilii Cândea de Râu de Mori au încercat să se itroducăân mod fraudulos în stăpânirea întregii Văi a Jiului, mai mulţi nobili nPui, Măţeşti, Vad, Unciuc şi Peşteana au protestat „în numele lor şi a tutu-inobililor şi proprietarilor din districtul Haţeg” (în eorum ac universorum obilium et hominuni possessionatorum prefati districtus Haczak), susţinând că u„anumite drepturi” {certa iura) asupra zonei, desigur nescrise580, dar la fel le puternice. Pe temeiul lor, Vladislav II dăruia la 1506 obştii nobililor din istrictul Haţeg {universitatis nobilium districtus Hathak) pajiştile şi păşunile, câmpul de pe cele două Jiuri împreună cu dreptul de a spăla aurul, pe care le-au tăpânit din vechime, pentru fapte de credinţă prestate vreme îndelungată581, marcând triumful obştii haţegane asupra familiei Kendefi. O descoperire docu-lentară recentă, referitoare la un conflict similar cu autorităţile comitatului şi ale cetăţii Hunedoara din anul 1484, atestă faptul că „moşia sau valea Jiul, npreunăcu fâneţele, pădurile, munţii şi culmile muntoase a ţinut din vechime pe veci de districtul Haţeg şi ţine de acesta până în ziua de astăzi”582. Făgăraşul prezintă o situaţie juridică cu totul deosebită de celelalte entităţi ininistrativ-teritoriale amintite. El este practic o bucată din Ţara Românească, lent incorporată în regat, cu statutul de domeniu regal, pus sub comanda unui iltfuncţionar, numit în fruntea cetăţii Făgăraş. E o „ţară” integrată cu forţa, Statutele din anul 1508, reglementau noul regim, ce consacra victoria regatei. Feudalitatea locului, boierii, n-a fost recunoscută ca nobilime a regatului, ca persoane libere privilegiate cu homagiu de 33 florini, cu statut similar boilor, iar adunarea boierilor, autonomia Ţării Făgăraşului s-a manifestat aproape exclusiv pe temei juridic583. Nobilime „adevărată” în intervalul studiat iii s-a constituit, exceptând cazul singular al familiei Mailat. Cu toate acestea, făraşul este entitatea cea mai curat românească din cuprinsul regatului ungar, cu viaţa obştească deocamdată cel mai puţin contaminată dintre toate, dată fiind (anexarea sa recentă. Preţul acestei situaţii a fost inferioritatea juridică de care orbeam. La polul opus se afla Maramureşul, care s-a constituit comitat nobiliar privilegiat, însă cu preţul preluării de către nobilii români a „formei străine” aproape în toată cupr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Raporturile cu congregaţii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nobiliare comitatense şi organele lor specifice: congregaţiile, scaunele de judecată, juzii nobiliari, s-au constituit între Carpaţi şi Tisa, excep- „HD, H/2.388. 1 „' Dl. 74.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2Râduţiu, Valea Jiului ta 1484: „possessio aut vallis Dzwl, cum fenilibus, silvis, monti-ţetcollis. Ab ewo et etemaliter ad districtum Haczag pertinuit”. Este vorba de actul de mărtu-bal juzitor, vilicului şi juraţilor din Orăştie din 29 iulie 1484, dat la cererea unor nobili, trimişi [ai obştii haţeg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3 Pop, Adunările cneziale, p. 1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Maramureşul şi Banatul Severinului, pe temelia nobilimii maghiare, r cate dintre urmaşii triburilor cuceritoare sau a unor colonişti mai târzii în^ cetăţilor regale. Autonomiile româneşti, cu toate structurile lor care au reuşi se păstreze până mai târziu, ne apar separate de cele nobiliare. Acok acestea s-au descompus treptat prin evoluţia cnezimii în direcţia asin nobilimea s-a produs un fenomen de aderare a nobililor români la comunit preexistentă şi la instituţiile sale. Aceasta a fost situaţia în comitatele] Ugocea, Bihor, Arad, Zarand, Turda, Cluj ş.a. Ca nou veniţi în comuniu privilegiaţilor, ca „nobili valahi” cu o anume particularitate şi min numeric peste tot, cu excepţia Hunedoarei şi a celor două unităţi ron Maramureşul şi Banatul de Severin, românii nobili nu puteau emite] decât cel mult, ca în Hunedoara de pildă sau în zone cu anumită densitate, $ se respecte anumite cutume şi elemente de specific local. În Transilvania,! Pragul epocii pe care o analizăm, s-a constituit nobilimea ca stare naţio nobilitas, în componenţa căreia românii nobili se includeau doar în j cipiu. În realitate, la 1437, când nobilimea s-a manifestat mai întâi caatarej cadrul „uniunii frăţeşti” (fraterna unio), devenite ulterior „uniunea celor j naţiuni”, nobilii români de condiţie similară, adică având nobilitatea c existau într-un număr neglijabil. Problema ţărănească, una din cele două j primejdii care au grăbit agregarea stării nobiliare în Ardeal, era în; nobili români, de pildă în Haţeg, practic inexistentă. În schimb, tot din Huj doară, nobilii maghiari din valea Mureşului se aflau între fruntaşii „naţia care au combătut ţărănimea răsculată de la Bobâ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nobilii români din Transilvania propriu-zisă, în cnezi, apoi nobili şi cnezi, formau chiar în armata voievodatului o militară aparte584, fiind şi în această privinţă distincţi de corpul nobilimii.! Denuniirea lor de „nobili români” exprimă această situa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participau la congregaţiile comitatense, era chiar obligatoriu dietele de la Turda şi de la Buda, însă mai cu seamă la scaunele de ju după cum rezultă din documente. Nobilii din Transilvania nu participau lai ungară; îi reprezenta doar voievodul. Din comitatele vestice luau parte&lt; câţiva reprezentanţi (nuntii) aleşi de congregaţia locală. Dintre nobilii i n-am reuşit să identificăm decât pe Nicolae Dragfi în perioada 1439-14 partea comitatului Solnocul de Mijloc şi pe Ioan de Petrova din Ma 1505. În timpul lui Vladislav II erau chemaţi şi alţi fruntaşi comitatenşi laI mite diete lărgite, ca de pildă, Mihai Kendefi la dieta din anul 1492. Toi asesor la tribunalul voievodal în 1499, iar Petru Dej de Iclod (de Timişel) aminteşte ca participant la dieta de la Turda din 1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Vezi cap. 7. Rolul militar al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pocă în care regimul stărilor se afirma cu putere în Transilvania şi Ingaria, problema raportării românilor la acest regim nu poate fi ocolită. Apariţia viitoarei Unio trium nationum şi a „universităţii săseşti” marchează llieierea unui proces mai îndelungat, de evoluţie şi agregare a acestor entităţi olitice constituite pe baza unor privilegii succesive. Cele trei „naţiuni” au por-icuun avans ab initio, acela al cuceritorului sau al colonistului privilegiat, ansolidat apoi prin privilegii. Românii aveau în schimb handicapul poporului acerit, ale căruit puteri au fost diminuate mai întâi prin divizarea între omeniile nobilimii şi ale bisericii, ale coloniştilor saşi şi secui, unde feuda-itatearomânească a fost practic lichidată şi domeniul regal, unde s-a conservat panii la mijlocul secolului al XlV-lea. De la începutul secolului al XlII-lea regalitatea maghiară, sub influenţa impulsurilor cruciate venite din partea apalităţii, a deschis frontul cruciadei interne contra „schismaticilor” ortodocşi, eclaraţi duşmani ai credinţei catolice, posesori nelegitimi şi, deci, incom-fibilicu starea nobiliară. Măsurile de rigoare extremă ale lui Ludovic I de la umătatea veacului al XlV-lea, condiţionând nobilitatea cnezilor de un act de lanie obţinut pe baza fidelităţii faţă de rege şi de apartenenţa la catolicism, au provocat o nouă selecţie în ceea ce mai rămăsese din feudalitatea românească. Reducerea masivă a domeniului regal, donat diverşilor particulari, a desăvârşit rocesul. Pe ruinele acestuia, cu „ajutorul” crizelor interne din regatul ungar şi laiales al pericolului otoman şi datorită mai ales unei vitalităţi extraordinare, a născut nobilimea română de la mijlocul secolului al XV-lea. Ea era, cu câteva excepţii, minoritară în mai toate comitatele, în unele practic inexistentă. 'uternic minoritară era şi la nivelul celor două „regnum” Ungaria şi Transilvania, având şi neajunsul de a fi divizată politico-administrativ şi geografic. În: adrul Ungariei propriu-zise cele două comitate româneşti Maramureşul şi Severinul se aflau la extremităţi una de cealaltă, iar acolo unde geografic erau alăturate, Banatul şi Haţegul, erau separate administrativ. Haţeganii şi hune-dorenii luptau sub comanda voievodului, bănăţenii sub banul de Severin şi Mitele de Timiş, maramureşenii sub căpitanul părţilor superioare, alături de comitatele din Ungaria de Sus (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evoluând pe temeiul diferenţierii sociale, al stărilor mediesle, având deja premise seculare pentru privilegiaţi, nobilimea românească, de itâ recentă, cu un statut juridic încă nedefinitivat şi covârşitor minoritară umeric, nu putea constitui practic la acea dată o stare. Ea n-a avut acces la privilegii generale; acestea s-au acordat împotriva ei. Abia în epoca cercetată pe alocuri la nivel local entităţile româneşti reuşesc să-şi asigure privilegii de grup. Evoluând către o „formă străină”, instituţia nobilităţii maghiare, singura fond admisă în stat, venind mai târziu, periferică numeric şi având un statut aparte, nobilimea română n-a avut o altă şansă în faza maximei sale dezvoltări, Decât să se alăture „naţiunii” nobiliare existente, către care o îndreptau în sele sale fundamenta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LAŢIILE DIN SÂNUL CLASEI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Famil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este o relaţie de tip suzerano-vasalic stabilită între un^ nat, baron sau dregător şi colaboratorii săi apropiaţi, nobili aflaţi în antu în serviciul lor585. Familiari erau numiţi şi cei aflaţi direct în slujba regei că erau baroni sau alţi dregători din aparatul de stat, fie că erau slujbaşii domeniile sale private. Spre deosebire de relaţia clasică, familiaritatea nu| nea caracterul de generalitate la nivelul întregii clase feudale şi nici rig cunoscute în Apus: contractul cu valoare juridică, donarea unui feud j Relaţia de familiaritate implica totuşi obligaţia de credinţă (fidelitas) a fl Harului, întărită probabil prin jurământ, precum şi cea de auxilium etconm faţă de „suzeran”. La rândul său, acesta avea datoria de a-şi proteja „vasali^ precum şi de a răsplăti cu dreptate serviciile sale, în bani, pradă de război,) favoritisme cu diferite împrejurări şi chiar cedarea unor bunuri: posesiuni, i etc. Una din diferenţele esenţiale dintre vasalitatea de tip apusean şi farailj tatea din regatul ungar este, în cazul celei din urmă, tocmai acest cai determinant al relaţiei „de serviciu„, în raport cu cea personală, abia sesizai! I se potriveşte, de asemenea, termenul utilizat până târziu în Transilvanii „slugă nobilă” (servitor, famulus nobilis, chiar iobagio). De departe a frecvent în secolul al XV-lea rămâne totuşi famili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ceste relaţii îmbrăcau o formă juridică; de aceea sunt maij sesizabile în documente, cu excepţia acelora care fac menţiunea exp acestui fapt. În timp, familiaritatea pare a înceta odată cu terminarea sliţ dispariţia „suzeranului”, abandonarea lui pentru un altul ori înaintareape$ socială a familiarului. Andrâs Kubinyi constată, spre exemplu, la reprezei nobilimii mijlocii promovaţi în consiliul regal în perioada iagellonă, fap şi-au schimbat destul de frecvent domnii în cariera lor anterioara^ familiari586. De regulă, familiaritatea era legată de o slujbă precisă prestată, zeranului”, care, la rândul său, putea fi el însuşi un dregător sau nu. Cumr numea direct doar dregătorii importanţi, familiarii acestora de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5 A se vedea Bonis, Hiibe'rise'g, cap. IV.2. Familiansok (Familiarii), p. 217-312; Mlfi p. 262-265, Familiarităs (Familiaritatea)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Erdelyi tortenete I, III: 3 Baroni şi nobili, p. 6 sau mai vechea lucrare a lui Domanovszky, Serviensek esfamiliărisok, Budapest, 1912, c specială asupra secolelor XIII-XIV, de început ale famili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Kubinyi, A kirălyi tandcs koznemesi ulnokei, p.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at la nivelele mijlocii şi inferioare ale administraţiei: vicevoievozi, icebani, vicecomiţi, castelani şi vicecastelani, căpitani de garnizoane etc. O itegorie numeroasă era cea a administratorilor (provizori) şi funcţionarilor de domeniile regale şi ale marilor feudali, din administraţia cetăţilor şi curţilor fciliare ori a unităţilor cu caracter economic şi fiscal. Uneori se ascunde ceeaşi relaţie între mărimile interveniente şi beneficiarul actului de danie sau ivoare, deşi în acest caz este de verificat şi pe alte căi dacă relaţia era stator-tâ sau pasageră, legată de o expediţie militară sau întâmplătoare. Aceste JBţiuni ascund frecvent doar raporturile administrative obişnuite dintre un jbiloarecare şi şeful unităţii teritoriale respectiv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 Corniţele de Timiş. Stanul părţilor superioare, voievodul, banul Severi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familiei” depindea de mărimea averii, a rangului social şi a pozitl funcţiei în ierarhia de stat. Toţi marii dregători (baronii) aveau numeroşi jtiliari, ei înşişi fiind nu doar baroni ai ţării, ci şi familiari ai regelui. Acesta avea la curte şi în teritoriu un număr foarte mare de familiari, din rândul cărora ['alegea funcţionarii înalţi şi împrospăta rândurile aristocraţiei. Instituţia ţiliarităţii a asigurat un grad înalt de mobilitate a societăţii nobiliare, 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nă în epoca Hunedorenilor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omâni pot fi întâlniţi la toate nivelele ierarhiei, atât în postură de fcliari, cât şi ca fruntaşi, baroni şi magnaţi, beneficiari ai familiarităţii. Atât ifremea lui Iancu şi Matia, cât şi în timpul vieţii ducelui Ioan Co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familia hunedoreană a dispus de o pleiadă de familiari români, recrutaţi în virtutea poziţiei, originii şi a situării imensului său domeniu în fele româneşti, adică dincoace de Tisa. Exceptându-i pe Dragfieşt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lte familii româneşti ridicate în elita socială centrală sau locală şi-au torat ascensiunea raporturilor de familiaritate cu familia Corv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lui Iancu de Hunedoara familiaritatea a avut un conţinut pre-anpănitor eroic, în „familia” sa numeroasă cei mai preţuiţi erau căpitanii firii, castelanii cetăţilor din faţa turcilor, luptătorii neînfricaţi de pe câmpul de Kt. Aşa sunt Cândeştii din Râu de Mori, Andrei de Peşteana, Cândreş de iaşu, Nicolae de Bizere, Ungur de Băieşti, Dej de Timişel şi mulţi alţii, bora actele de răsplată ale voievodului şi guvernatorului le relatează faptele Imoase, uneori cu lux de amănunte. Formulele mai mult ori mai puţin stereo-kevorbesc de „meritele vestite demne de preţuire ale fidelităţii şi faptelor şi ajbelorcredincioase ale credinciosului nostr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illa fidelitatis et fidelium Viklomm obsequiorum acceptionejligna merita fidelis noştr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de „mul-sle dovezi ale serviciului militar şi ale sârguinţei în folosul nostru” (multaque wErdelyi torte'nete, p. 624 şi lucrarea clasică a lui Fiigedi, Arisztokrdcia mobilit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 et strenuitatis exercitia ad usum nostrum)5U. Familiarii oşteni s-auf iubiţi domnului lor fiindcă „nu şi-au cruţat persoana şi bunurile lor” [nona cendo personis et rebus ipsorum quibusvis) şi datorită „vărsării sângelui kj a uciderii şi pierderii familiarilor lor iubiţi în mâinile duşmanilor acestei | adică a turcilor, persecutorii crucii lui Christos” (cum ipsorum sanguinist sionibus carorumque familiarum ipsorum manibus inimicorum huius rtvidelicet Turcorum cruciş Christi persecutorum amissionibus et intere„ nibus). Mulţi familiari români au slujit familia de Hunedoara din tinereţef la bătrâneţe, precum Ioan Cândreş de Râu de Mori „când ca sfătuitor înţ^ când ca soldat preaviteaz„ (nune prudentis consiliarii, nune vero stremia militis), care „nu s-a temut să-şi expună viaţa loviturilor sorţii„ (vitam exl casibus fortune non formidavit)5*9. Deoarece în regatul ungar lipsea ieri feudală propriu-zisă de tip suzerano-vasalic, suveranul putea socoti, întpj anume sens, pe fiecare nobil ca fiindu-i familiar, atunci când îi presta os slujbă, ca de pildă participarea la război alături de el. Numai astfel! Corvin putea afirma despre un ilustru necunoscut ca nobilul Corui de Onq unul din salvatorii săi de la Baia, că „a luptat ca un bărbat curajos întrec familiari pentru onoarea noastră„ (pro honore nostro inter alios fai nostros ut audax vir pugnavit)590. Guvernatorul i-a răsplătit pe toţi familiari cu acte de nobilitate deplină, cu danii de moşii şi alte surse de venit, cui şi diferite alte avantaje pentru ei şi fiii lor. El şi-a apărat familiarii amenifl| de alţi nobili sau de autorităţi, ca atunci când ordona autorităţilor j Maramureş la 9 martie 1450 să-1 apere pe Petru Gherheş de Sarasău det din Giuleşti591, ori intervenea pentru împăcarea lor în caz de litigiu, ca în c nobililor din Bizere, Ladislau şi alesul Nicolae592. S-a îngrijit de asemenei familia apropiaţilor săi căzuţi pe câmpul de luptă, precum în cazul lui Nij| fiul lui Ungur de Băieşti, căzut eroic în 1443 pe Morava593. Mărimea şic unea marii „familii” a lui Iancu de Hunedoara, din care făcea parte ap integral nobilimea română, explică în mare măsură atât succesele! Câştigarea tronului ungar pentru fiul său M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HD, 1/2, p. 710-711, actul lui Vladislav I din 11 iunie 1444, Buda, fn favoarea, ciosului nostru alesul Nicolae de Bizere, familiarul credinciosului nostru măritul Iancu Transilvaniei” (fidelis noştri egregii Nicolai de Byzere familiaris fidelis noştri magnifici) wayuode noştri Transilvan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9HD, 11/2,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Mihaly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Ibidem,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 2 martie 1448, Arad, de compositione multorum proborum vii lium et specialiter magnifici etpotentis domini Johannis de Hwnyad, regni Hungariegu (Pesty, Szoreny, III, 62). 593 HD, 1/2, p. 7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ia s-a sprijinit de la început pe oamenii ridicaţi de tatăl său şi pe ii lor, tovarăşii săi de generaţie, care îl vor sluji la curte sau în funcţii imporedin teritoriu. Aceştia erau membri ai familiilor din Râu de Mori, Nădăştia, îla. Mâtnic, Măcicaş, Duboz, Timişel, Râu Bărbat, Sălaşu ş.a. Evenimentele transformările din timpul domniei sale au îngustat însă baza de recrutare şi iu slăbit unitatea şi tăria partidei corvineşti, care n-a reuşit să-1 impună la tron efiul natural al regelui Matia, ducele Ioan Corvin. Evenimentele anului 1490 rodus la destrămarea „familiei” corvineşti şi, prin aceasta, la divizarea partidei lobiliare româneşti, până atunci reunită sub o singură flamură. Într-o scrisoare îoţionantă către Petru Vistier de Măcicaş, căruia i se adresează cu carissime fetre, ca unuia care „singur între ceilalţi (familiari) ai noştri ţi-ai amintit de lefacerile maiestăţii (-sale) tatălui (nostru)” (qui inter alios nostros solus de neficiis diete paterne maiestatis mentor fuistis) ducele se plânge de ingrati-idinea familiarilor, care l-au părăsit. Din diferite motive, pe rând, Ciulanii, Cândeştii, Andrei Danfi, Petru Dej de Timişel şi, până la urmă, chiar „preaiuil” Petru Vistier de Măcicaş, vor trece în tabăra adversă, intrând în conflict aloan Corvin. Funcţiile deţinute şi averea sa imensă au făcut totuşi ca mulţi sili români să prefere în continuare familiaritatea sa. A rămas în serviciul lui, îngă mulţi alţii, remarcându-se prin fidelitate şi competenţă, Petru More de tnic, aflat la 5 iunie 1498 în fruntea unei delegaţii de trei „soli, familiari şi irocuratori” (nuncios, familiares et procuratores), care reprezenta interesele ducelui în faţa regelui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tâlnim nobili români în serviciul altor magnaţi sau baroni ai regatului. Mihai Voievod (Waydă) de Voievozi este familiarul nobililor (magtijiti) Bânffy de Lossoncz în Bihor595. Simion Bizo de Cuhea şi Ladislau Mare jSapânţa sunt în serviciul lui Emeric de Zapolya, marele tezaurar şi căpitan premal părţilor de sus ale regatului, în suita căruia se află în vara lui 1463 la fiena pentru preluarea Sfintei Coroane596 şi care îi şi numea comiţi ai Mara-tureşului la 1465597. Un Ştefan Wayda din Zarand era familiar al nobililor de Lossoncz59*. Ladislau Vaida de Arăneag în părţile Aradului se găsea în slujba amiliei Bathori5w. Petru Micu (Parvus) de Măţeşti slujea familia Gereb de fjngard, în calitate de castelan de Făgăraş la 1493-94 şi obţinea prin mijloci-”episcopului Transilvaniei, Ladislau, şi a lui Petru, judele Curţii, două danii regale600. În serviciul aceleiaşi familii s-a aflat de copil (a puero) Ioan Arca de mHnaiokm., IV, 311; Drăgan,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Bânffy okl. II, p. 45^6; Jako, Kmjk, I,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6Mi/ia/y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tem,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1/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drki, Arad, I, p.5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l. 30.484 şi Csdnki, V, p. 204.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 care „a arătat şi a adus întotdeauna cu maximă îngrijire cea maiî credinţă, solicitudine, purtare de grijă, râvnă şi străduinţă” în toate afacerii) care s-a ocupat. De aceea, Gerebii dăruiau „curteanului lor iubit” (aulicii. Dilecti) posesiunile lui Dionisie de Streisângeorgiu obţinute de ei de lai pe care nu le putuseră ocupa din cauza opoziţiei vehemente a haţeganilor*^ 1493 aceeaşi influentă familie mijlocea o danie regală pentru castelanul lor di Făgăraş, Petru de Măţeşti602. Nobilul Ladislau Cândea de Lupşa era în „ oficialul capitlului din Alba Iulia pentru posesiunile, incluzând păduri sin Lupşa, Musca şi Bizere de pe valea Arieşului603. Nicolae de Beclean (Bethkii, îl împuternicea la 2 ianuarie 1490 pe nobilul Ştefan de Haţeg „familiarul, adicl provizorul (familiarem scilicet provisorem) curţilor noastre din Beclean ş Criş” ca reprezentant personal al său pentru toţi supuşii săi din Transilvania] Haţeg: juzi, orăşeni, cnezi şi iobagi604. În aceeaşi vreme un Ioan Viteaz4 Haţeg (de Galaţi?) se îngrijea de moşiile Ungureştilor din Solnocul Interio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raporturile de familiaritate din sânul nobilimii românej Ioan Cândreş de Râu de Mori are ca familiari pe Andrei de Endes şi Ambrozi Olah de Makra din comitatul Ugocea606. Nobilul Nicolae „dinspre Haţeg”! Bizere?) din garnizoana cetăţii Bran e amintit cu familiarii săi ŞtefJ Iacob607. Ladislau Ficior de Ciula intervenea la rege în favoarea lui Nicolaq Zlaşti, probabil aflat în slujba sa608. Ladislau Arca de Densuş ajunge săadmij streze moşiile hunedorene ale cumnatului său Ioan Ungur de NădăştiaJ „slugă vremelnică” (famulus temporalis) la moartea acestuia, interesat djff şi de partea care îi revenea după soţia Ana de Nădăştia609. La rândul I Arceştii aveau familiar pe Ivaşcu de Băieşti, ucis într-un conflict cu nobilii] Clop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dobândea în anumite cazuri şi un conţinut material nemijl cit, care o apropia foarte mult de raporturile suzerano-vasalice specifice fd lismului apusean. De regulă, în asemenea cazuri, destul de rare, dania este condiţionată în mod explicit. La 17 iunie 1454 cunoscutul pot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1 Dl. 29.571; Csdnki, V, p. 18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usu-Pop, Arca; Pop, încercări de imix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Csdnki. V,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Minea, p. 9-13; Regest: Ub, VII, 4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Dl 62.931. R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P. Mor, Szolnok-Doboka monogrdfiăja, I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Dl. 27.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Copie la Solyom-Fekete, II, f. 77. (1477, mai 31, L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Ub, VII, 4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Actul de donaţie din 15 decembrie 1480, Zagreb, pentru posesiunile hunedore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thews, cu titlul de donaţie nouă. Sunt menţionate serviciile credincioase faţă de 1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ANIC Bucureşti, Col. Microfilme, rola 25/RSC, c. 36-37, actul scaunului dejud comitatului Hunedoara din 25 august 1489, B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 Ambrozie de Dolha, în numele fratelui şi rudelor sale, dăruia în faţa con-ratului din Leles lui Simion de Bocicoiel cnezatul posesiunii Cuhea cu drept k veci, „luând aminte şi ţinând seama de faptele de credinţă şi slujbele credincioase” făcute lui şi fratelui său Mihai de Dolha. În schimbul daniei, Simion, cu [raţii şi urmaşii lor, „sunt ţinuţi să facă şi să arate totdeauna numiţilor Ambro-rşiMihai de Dolha şi urmaşilor lor slujbe şi dovezi de supunere, nu impuse silite, ci după posibilitatea lor” (annotati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Ipsorumque heredibus obsequia et servicia, non coacâa et compulsa, sed secundam eorum possibilitatem mper impendere et exhibere teneantur). „Contractul” se încheie cu condiţia a, dacă Simion va cere de la rege act asupra moşiei, atunci dolhenii „să-1 kiliteze în dreapta jumătate a moşiei Cuhea” (ipsi prefatum Symonem în „neta medie tate ipsiuspossessionis Kohnya nobilita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Teneantur), iar dacă Ambrozie sau urmaşii săi ar încerca să-1 deposedeze de această moşie, să fie Ibiţicu cincizeci de mărci610. Lăsând la o parte detaliile, observăm în acest caz relaţii de familiaritate cu caracter contractual, încheiate în formă juridică; rmă, repetăm, destul de rare în epocă în această formă atât de limpede. Deşi parent relaţia între cele două părţi are un caracter privat, ea implică totuşi ersoana suveranului, pe care îl servesc deopotrivă şi de la care „vasalul” poate pera obţinerea statutului nobiliar pentru cnezatul obţinut prin contract. La începutul domniei lui Matia, Simion de Cuhea a şi obţinut danie regală pentru mezatul Cuhea, cu titlul de donaţie nouă611. Se pune aici întrebarea dacă, în ceasta situaţie, raporturile de familiaritate au continuat sau nu. Suntem tlinaţi spre un răspuns afirmativ, având în vedere autoritatea familiei de tolhaân comitatul Maramureş şi relaţiile sale ascendente la curtea regală, care Krăsfrângeau benefic desigur asupra tuturor famili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lt caz întâlnim în Banat la 1466. Petru Dej de Timişel (Petr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ceda familiarului său nobilul Nicolae de Gladna de Jos, cu fiii Mlad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jumătate din prediul Gladna de Jos. Actul se încheie în faţa pala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 confirmat de către regele Matia612. Fiii lui Ioan Ungur de Nădăştia biaula 1503 partea deţinută la Buduş (Solnocul Interior) familiarului lor tfandeRakoncza, pentru slujbă credincioasă încă din copilărie, cu condiţia ifocaz de lipsă de urmaşi să revină la Ungureşti, iar dacă ar dori s-o zăloscă, să o ofere lor mai întâi613. Familia Cândreş de Râu de Mori; stabilită în fcolciu-Sătmar 1-a angajat pe Ioan More de Zeicani ca administrator (pr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nurilor lor din Haţeg. La 1506 Iuliana soţia lui Petru Cândreş cu fiii i dăruia lui (agilis) Ioan More pentru serviciile prestate familiei încă din „° Mihalyi, 220. 611 Ibidem, 242,243. THPesty, /CraMo, 111,318. 113] ±6, KmjL, 11,3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răposatului Ioan Cândreş, o sesie iobăgească şi un loc de moarăi Pâclişa, cu drept de veci, însă cu condiţia ca el şi urmaşii săi să slujească ton deauna cu credinţă familia donatorilor614. Ioan More nu era nobil propriu-i printr-o astfel de posesiune condiţionată; va deveni nobil abia prin &lt; o femeie nobilă din Cârneşti. Prin slujbă domnească, ca familiar,] curţii stăpânului său, el a depăşit stadiul de iobag, devenind un lib cum pare să fie pe cale de a deveni un iobag din Subcetate al celeilalte i a familiei Kendefi, numit în act „iobag şi familiar” (agilis</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Iobag familiaris)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familiaritate propriu-zisă, între nobilii mărunţi provinciali 5 aflaţi în diferite poziţii importante s-au stabilit raporturi mai mult ori maiţ întâmplătoare, legate de rezolvarea unor nevoi ale celor dintâi implicând sprifj şi protecţie, favorizarea sau reprezentarea înaintea unor foruri înalte, etc. Dl regulă, aceste servicii, de altfel obişnuite, dacă nu erau făcute unor membri a familiei sau rude apropiate, erau plătite. Nobilii Stan, Costea şi alţii din Livadii] cedează alesului Ioan Ungur de Nădăştia o pătrime din părţile lor de mop pentru sprijinul dat la curtea regală şi cu alte ocazii, expi imându-şi speranţac îi va sprijini şi în viitor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a o ierarhizare a nobilimii, funcţiona şi o ierarhizare a fam liarilor, copie a celei dintâi, de la dregători importanţi la nobili de rând, del nobili adevăraţi la nobili condiţionări sau diferite categorii de slujitofl categorie seminobilă. Din punctul de vedere juridic, condiţionării şi ceild seminobili intrau sub jurisdicţia domnului de pământ, pe când familiarii r adevăraţi se subordonau în mod obişnuit instanţ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Raporturi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are ne ocupăm a fost plină de conflicte în care este antt nobilimea românească. Pe prim plan se situează cele de ordin intern, înli comunităţii româneşti, izvorâte în primul rând din procesul de rea drepturilor de proprietate: ieşirea din devălmăşie, moşteniri, conflictul) dreptul consuetudinar românesc şi dreptul feu'dal. Conflictele de proprie amplifică, cu cât înaintăm către sfârşitul intervalului cercetat, iar fenoma este lesne vizibil prin creşterea ponderii acestor acte în ansamblul docum telor existente. Exista un conflict constant, agravat după 1490, care opui mica nobilime românească reprezentanţilor uzurpatori ai marii nobilimişic rului. Abuzurile şi erorile erau inerente, de vreme ce actele se întocmeau simpla declaraţie a beneficiarului, care, dacă era inexactă, pute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Csdnki, V,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Solyom-Fekete, I, f.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Izvoare Haţeg, I, 276, actul capitlului din Alba Iulia din 17 februarie 1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majore pentru el, pe când cel ameninţat, de regulă mai sărac, era tras [procese costisitoare şi uneori ruinătoare spre a-şi dovedi dreptatea. De obser-faptul că între uzurpatori se găsesc şi reprezentanţii nobilimii româneşti: fieştii, Ciulanii, Cândeştii şi chiar Hunedorenii. Nobilimea română a kt, de asemenea, în conflict cu exponenţi ai autorităţii centrale: castelanii taţilor regale şi, foarte frecvent, cu comunităţile de oaspeţi privilegiaţi. Din şirul lung al conflictelor „interne” se disting cele care implică familiile imtaşe ale nobilimii româneşti, al căror drum spre mărire viza adesea bunurile vecinilor mai slabi. Uzurpările, mai mult ori mai puţin flagrante, stau de regulă ii picioare atâta vreme cât familia sau vreun membru marcant al său se bucura ||opoziţie socială, ce le permitea să evite justiţia sau să-şi inhibe preopinenţii. P se explică multe acţiuni în justiţie care apar la ani şi chiar decenii după să-kşirea abuzului. Este interesant de urmărit, între altele, chiar şirul proceselor ehisde moartea regelui Matia împotriva familiei hunedorene, care înregi-trează abuzurile, reale sau numai presupuse, de pe un interval de circa o ttlătate de secol. Bartolomeu Dragfi redobândea astfel la 13 decembrie 1491 patru sate româneşti şi două ungureşti din districtul Cetăţii de Piatră (Keowar), te pe nedrept de la tatăl său Nicolae încă de către guvernatorul Iancu617. Şi Pi de Râu Alb se plângeau l”a 1492 de o uzurpare mai veche a castelanilor Hunedoara aflaţi în slujba Corvineştilor618. Tot atunci cei din Ponor, depo-laţi de acelaşi fost castelan Toma Kys obţineau restituirea posesiunilor pe ale judecătorească: sentinţa voievodului fiind întemeiată pe mărturia nobililor comprovinciali din comitatul Hunedoara şi districtul Haţeg619. După 1490 situ-ţias-a inversat, ducele Ioan Corvin fiind cel care se plângea nu numai de in-&gt;ratitudinea unor favoriţi români, familiari ai tatălui său, dar chiar de uzurpări şi datorii importante ale unora dintre ei, cum s-a arătat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s-au remarcat prin conflicte diverse cu nobilii mai mici din omitat puternicii Mihai Tatul de Ialova, Petru Gherhes de Sarasău, Ambrozie eDolha. Dar, nu numai ei; Maramureşul, având un anume avans în privinţa evoluţiei raporturilor feudale faţă de celelalte zone cu nobilime românească, prezintă şi o stare conflictuală amplificată, datorată în primul rând relaţiilor de proprietate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flictele luau forma unor mici războaie locale, în care chiar ntervenţia autorităţii comitatense nu avea nici un efect. Ca, de exemplu, cel lintre maramureşenii Petru Gherhes de Sarasău şi Nan Popa din Giuleşti, din anul 1442, având ca obiect moşiile Brebu şi Copăceni. Primul, având,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HD, 11/2,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Dl. 29.868, mandatul de cercetare al vicevoievodului, din 15 aprilie 1492,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an, Ohaba-Ponor, p. 187-188, actul din 25 mai 1492, Ba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Popa, Ţara Maramureşului, cap. VII, 5: Deposedări ş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trecere la autorităţi, reuşise să le adjudece în urma unui procesi faţa palatinului, însă preopinentul său a refuzat să le cedeze. La plângerea! Gherheş, a urmat porunca regală către autoritatea comitatului de cercetarej punere în stăpânire. După împlinirea formelor de cercetare a cazului în aduni rea comitatului, la Sighet, comitele, juzii nobililor, omul regesc şi cel al ci ţiului din Oradea, împreună cu vecinii s-au îndreptat spre moşiile în litigiuspi a săvârşi cercetarea şi punerea în stăpânire la faţa locului. În drum, însă, au fb! Opriţi de Nan Popa şi nobilii aliaţi cu el din Giuleşti, Fereşti, Bârsana, Corneşt Călineşti şi Dolha, cu iobagi ai lor – actul numeşte în total 26 de persoane-! Cu toţii înarmaţi, care au blocat drumul cu prisăci (indagines). Nan Popa li ameninţat cu moartea pe omul regesc Sandrin de Sarasău, iar unul din oamei săi a îndreptat săgeţi asupra comitelui Andrei de Thar şi cu toţii au afirmate mai degrabă îl omoară pe Petru Gherheş decât să admită punerea în stăpâniri în cele din urmă s-a decis chemarea lui Nan Popa la judecată în faţa regeli pentru a-şi prezenta actele şi a-şi susţine drepturile sale621. Mai mult, Nan i Giuleşti nu s-a prezentat la judecata regală, apoi, împreună cu Ştefan Pancudj Crăciuneşti şi cu oamenii lor nelegiuiţi (cum latrunculis/woram/), au năvăli pe moşia Brebu, de unde l-au alungat pe cnezul pus de Gherheş acolo. Iară sfidarea să fie completă, fiind convocaţi la adunarea nobililor de la Sighet, s-i prezentat înarmaţi, împreună cu oamenii lor, ofensând autorităţile constitui ale scaunului de judecată al comitatului chiar în exerciţiul funcţiunii622. În cd din urmă, după trei ani de hărţuială, comitele reuşeşte să-1 aresteze ca rebela Nan Popa de Giuleşti, pe motiv că a refuzat să achite toate gloabele impuse di procesele pierdute în acest răstimp623. Conflictul nu s-a stins cu aceasta şi 1453 rudele lui Nan Popa, Mihai şi Gheorghe Fiţă erau judecaţi pentru; cerea unor răufăcători străini (din Moldova?) şi pustiirea moşiei Brebu al Gherheş (ratione et sub pretextu adduccionis quorundam latronum aliei rum</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et depopulationis possessioni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624. La 1 ianuarie 1461 Mihai Stih din familia Giuleştenilor, locuitor în Sighet, împreună cu mai mulţi corapli devasta iarăşi moşia Brebu, luând toate vitele şi oile iobagilor lui Gh jefuindu-le casele şi necinstind fecioare625. Procesul nu era decis nici lasfâr tul lui august 1462, când Gherheş obţinea o nouă intervenţie regală laauţoj ţile comitatului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Mihalyi, 186. 622lbidem, 191. 623 Ibidem, 192. 62Ubidem, 213. 625 Ibidem, 254, 255, 256. 526 Ibidem, 260, actul regal din 28 august 1462, Oradea, în timpul campaniei căt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457, tot în Maramureş, s-a petrecut un alt eveniment iv. Nobilii Dragoş de Nireş şi Gheorghe Fiţă de Giuleşti l-au ucis pe unul din mecomiţi, pe când încerca să se înstăpânească asupra moşiei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l de judecată îi absolvă însă pe ucigaşi, deoarece dregătorul procedase legal şi nu fusese însoţit de unul din juzii nobililor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459 Mihai şi Ambrozie de Dolha reclamau atacul armat din anul precedent al unor nobili din Vad, Onceşti, Călineşti, Giuleşti, Budeşti şi Şugatag tora moşiilor lor Strâmtura şi Botiza, unde le-au jefuit iobagii de bunuri şi le-au impus taxe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in Săpânţa şi Rona de Jos se plângeau la 11 ianuarie 1470 regelui Intra lui Mihai Nan de Slatina şi Lucaci de Săpânţa, care au ocupat cu mână pată moşia Rona de Jos, au atacat curtea popii Petru, au rănit-o pe mama sa il-aupăgubit pe acesta şi iobagii săi de 300 de florini629. La 1473 consemnăm o încercare a alesului Nicolae Dragfi de Beltiug de a dobândi posesiunile familiei din Maramureş, care a provocat împotrivirea iiturornobililor vizaţi, în frunte cu familiile din Dolha, Ialova, Apşa ş.a., ceea * a provocat, evident, eşecul tentativei630. La 10 iunie 1480, fiul său, magni-fiwBartolomeu Dragfi, mare paharnic, obţinea o sentinţă a judelui Curiei de ere în stăpânirea posesiunilor maramureşene cu drept de moştenire {iure kreditario). Raportul capitlului consemna opoziţia nobililor din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7localităţi631, tentativa eşuând şi de astă dată. În acelaşi an, urmaşul Dra-pşeştilor obţinea mandat regal de punere în stăpânirea posesiunii Giuleşti şi a altora, deţinute de românii Mihai şi Gheorghe Fiţă, Giula şi Perşa, care „se pe (dicuntur) că le ţin ocupate, ascunzând drepturile noastre regale”. Nici această încercare de revenire parţială, utilizând autoritatea regală, oameni „geşti din afara Maramureşului şi trăgând în judecată pe stăpânii de fapt, n-a avut, se pare, mai multă izbândă632. La 1487 se afla în curs un proces în faţa juliCuriei între Bartolomeu Dragfi şi mai mulţi nobili maramureşeni, cărora i se cerea să-şi dovedească cu acte drepturile de stăpânire633. În toamna anului 492, în timpul răscoalei contra autorităţilor regale634, conventul din Cluj-Mănăştur înregistra mai multe oprelişti ale unor nobili maramureşeni contra nor eventuale donaţii regale în favoarea lui Bartolomeu Dragfi635. Totu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bidem, 23</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tidem, 248. PPetrovay, în TT, 1909, p. 369-370 mMihaly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 633 lbidem,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Răscoala nobililor. „ Vezi Jako, Kmjk., II, 2810,2811,2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5 Ştefan de Ruscova, familiarul lui Bartolomeu Dragfi, protesta contrap nerii nobililor de Dolha în stăpânirea părţilor răposatului Mihai Tatul din s Bocicoiu şi Lunca636, ceea ce indică, până la urmă, succesul revenirii un lui Dragoş, ajuns între timp voievod al Transilvaniei, la 1493, în Maramu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ţeg conflictele generate de disputa pentru pământ au avut ca principi actor familia Cândea de Râu de Mori, pornită de timpuriu pe calea măririi. /urmat-o nobili din Sălaşu, Streisângeorgiu, Densuş, Ciula, Râu Bărbat Cândeştii au obţinut, prin uz de fals, act de danie pentru posesiuni ap unor nobili din Râu Bărbat, care aveau câştig de cauză în faţa regeli 1459637. Cu toate acestea, procesul se încheia cu un compromis abia după20(1 ani, în faţa judelui Curiei, bărbătenii având deja doi reprezentanţi la cancela regală638. Între cele două familii disputele pentru proprietăţi au continuat, p alte motive, până târziu după 1500. În anii '70 Mihai Cândea, fără a ţine s de protecţia influentei familii Gereb, 1-a încarcerat în cetatea Haţeg pe j nobil Stoica din satul lor Valea Dâljii, unde 1-a ucis, după ce i-a luat animald şi i-a omorât câinii şi iepurii639. Averea considerabilă a familiei, 1-a ferit, c siguranţă, de alte consecinţe legale, decât homagiul. După 1490 Cândeştii^ intrat în conflict cu Ioan Corvin pentru vama Haţegului şi anumite posesiu din zonă, dornici să profite de slăbirea familiei hunedorene. În anul 14931 Kendefy încerca o lovitură măiestrită contra obştii nobiliare haţegane, c o danie pentru valea celor două Jiuri, cu titlul de nouă donaţie, declarândânj cancelariei regale că s-ar afla „în pertinenţele” posesiunii sale Râu de! Punerea în stăpânire se realiza „fără împotrivire”, cu complicitatea capitlu a unor nobili fideli640. S-a opus însă obştea nobililor din Ţara Haţegului şij tativa de uzurpare a eşuat în primii ani ai veac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464 Ioan Băcuţ din Clopotiva, cu fraţii săi şi oamenii lorauat cu mână armată curtea lui Arca din Densuş641, o familie ce se ridica cu hoi între cele puternice din district, prin înrudire cu Muşineştii din localitî Ungureştii din Nă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Mihaly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Izvoare Haţeg, I, 208: mandatul către oficialii comitatului Hunedoara să-i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de Râu Bărbat şi rudele sale contra Cândeştilor, care se menţin cu puterea în s posesiunilor dobândit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Sentinţa lui Ştefan Bathori, judele Curiei din 12 decembrie 1479, Buda. D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Conform declaraţiei fiilor popii Stoica făcute înaintea anchetatorului capitluluid&a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la 12 aprilie 1479 (Dl. 32.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HD, H/2,308,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Izvoare Haţeg,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regală din 14 octombrie 1475 obţinută de Ladislau Ficior de Ciula ratru posesiunile Fărcădinul de Sus şi Crăguiş (Ohaba) a declanşat un conflict idelungat cu nobilii de acolo, stins abia în 1508, în cursul căruia poziţia eială şi puterea Ciulanilor au jucat un rol hotărâtor642, ei stăpânind cu forţa Misiile în tot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1484 regele poruncea conventului din Cluj-Mănăştur să cerceteze atacul săvârşit în vara trecută de către Petru Moga de Hălmagiu tara posesiunii Câmpeni a capitlului din Alba Iulia, unde a provocat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florini. Urmările conflictului nu le cunoaştem şi nici faptul dacă Eoga a acţionat din iniţiativă proprie, ori la instigarea unui potentat apt a se măsura cu influentul episcop al Transilvaniei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avel Teodor şi Petru Anuşa de Olah Endred şi Gheorghe Bujorean leSurduc, împreună cu iobagi ai lor au atacat şi devastat posesiunile margrali Gheorghe de Brandenburg din Olah Endred, Margina şi Balazera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obilii români dăruiţi cu posesiuni în alte regiuni decât cele de origine, meni noi” dornici de afirmare, îi găsim frecvent în conflicte cu vecinii pe notivde uzurpare şi diferite samavolnicii, în nota generală a nobilimii din ptde acelaşi rang. Asupra lor şi a conflictelor majore care au opus comune nobiliare româneşti tentativelor de cotropire din partea unor alogeni, vom stărui însă, mai pe larg,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Relaţiile cu oraşel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ească a fost o categorie prin excelenţă rurală, ca pretutin-pi în Europa medievală. În veacul al XV-lea, al unei eflorescente a vieţii jhane în Transilvania şi Ungaria, aceasta intră în legături complexe cu cen-faeorăşeneşti în primul rând din apropierea imediată. Ca centre meşteşugă-ti, acestea stimulau schimbul de produse cu exploatările agricole învecinate, rea aşezări privilegiate şi înstărite, bazate într-o măsură şi pe agricultură, reprezentau un pericol potenţial pentru nobilii din zonă, care îşi vedeau uneori „ninţate proprietăţile şi iobagii. În fine, originea străină a locuitorilor, 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Dl. 29.533. A se vedea, apoi, sentinţa vicevoievodului Transilvaniei din 11 februarie 1479, ida (Dl. 29.844). La 11 februarie 1480 capitlul din Alba Iulia consemna aplicarea sentinţei, p punerea Fărcădineştilor în stăpânire fără a ţine seama de opoziţia Ciulanilor (Transumpt în Bol voievodului Transilvaniei din 18-19 mai 1499, Arh. Nat. Tg. Mureş, Fond fam. Mar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El 1482 Fărcădineştii se plâng iarăşi voievodului de uzurparea pământului lor de către Ciulani şi mâ, natural, un alt proces (Dl. 29.854). La 18 mai 1499, voievodul Transilvaniei adjudecă îţi fărcădineştilor moşiile în litigiu şi porunceşte punerea lor în stăpânire (Arh. Nat. Târgu-ltaş, Fond familial Mar</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r 1). 641 llb, VII, 4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Esty, Krasso, III, 366, mandatul palatinului către capitlul din Arad din 11 mai 1511 cercet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ţa unor instituţii oficiale şi a unor centre de propagare a catolicia| oficial, constituiau tot atâtea premise de conflict potenţial cu lumea n românească dimprejur. Pe de altă parte, în oraşele şi târgurile Transilvani Ungariei se constată prezenţa unor nobili români în număr variabil, e”j restrâns, fenomen prea puţin evidenţiat în istoriograf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nobililor români cu marile oraşe ale Transilvaniei şi UM au fost relativ sporadice, de obicei misiuni în calitate de familiari aij dregători sau magnaţi, colaborări militare, comerciale etc. Mihai de Peşteaj Braşov, Ioan More la Bistriţa erau strângători de biruri, nobilul Nicolael Haţeg, cu familiarii săi, a fost angajat de braşoveni în garnizoana Brad Nobilii Cândea de Râu de Mori îi informau pe saşi despre mişcările turca) tot prin nobili familiari ai domeniului Hunedoara îşi ţinea Gheorghe de B denburg strânsele legături cu Sibiul. Bartolomeu Dragfi, stăpânul unor vil drumuri spre Ungaria, a intrat în conflict cu negustorii saşi, fiind reclami rege. În oraşele săseşti s-au stabilit cu acordul suveranului boieri şi preteniţ de peste Carpaţi, unii, precum Olahii din Orăştie sau Ştefan Olahusdina cu chiar cu reşedinţă permanentă, integrându-se în comunitatea loc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onsistente au fost însă relaţiile cu oraşele şi târgurile din ţin rile de concentrare nobiliară românească din Maramureş, Hunedoara, (tm) Zarand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ândul acestora este însă de făcut o disociere: între oraşelej târgurile miniere (salinare): Sighet, Hust, Teceu, Vise şi Câmpulung din Ji mureş şi Baia de Arieş, aşezări de oaspeţi privilegiaţi, proprietatea CoroJ foarte bogate şi, de aceea, puternic susţinute de autoritatea centrală în periei cercetată şi alte aşezări urbane, precum Hunedoara, Haţegul, Dobra, Sântă ria Orlea, Caransebeşul, Lugojul, Margina, Recaş, Timişoara, Siria, Vara Baia de Criş, Beiuş ş.a. Şi acestea din urmă au fost colonizate cu „oaspeţi dotate uneori cu anumite privilegii, însă nu au reuşit să se emancipeze, exl tând Caransebeşul, de sub stăpânirea unor mari feudali. Statutul lor juridl numărul redus al coloniştilor în mijlocul unor ţinuturi masiv româneştii făcut de timpuriu deschise nu doar schimburilor economice, ci chiar aşea românilor în interiorul lor, unele căpătând destul de repede o compol dominant românească. Unii dintre nobilii români erau chiar originari ori dobândit proprietăţi în aceste târguri şi oraşe mai mici, devenind orăşeni secolul al XVI-lea Caransebeşul se înfăţişa călătorilor străini chiar ca o, J dinţa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regali din Baia de Arieş şi din târgurile privilegiate din Maranj reş au intrat destul de frecvent în conflict cu nobilimea românească dimpm Am putea spune: chiar de la colonizarea lor, însă exemplificările noasa circumscriu, în esenţă, intervalului considerat. Astfel, oaspeţi din Câmpului) la Tisa au ocupat cu prilejul unei hotărniciri două mănăstiri, pământur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ăduri din hotarul nobililor din Sarasău şi Săpânţa, obligându-i pe aceştia să peleze la dreptatea regală645. La 1459 aceiaşi nobili sunt nevoiţi să deschidă iroces contra călugărilor paulini de la Remeţi, lângă Teceu, care le-au ocupat „nuri cu ocazia unei hotărniciri646. După doi ani Petru Gherheş iarăşi se inge de uzurparea unor terenuri din Săpânţa de către aceiaşi călugări şi de lire oaspeţii din Câmpulung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anul Simion din Hust, vicarul general al Maramureşului, a reuşit să bţinăla 1450 act de danie de la Iancu de Hunedoara pentru posesiunea P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ui şi părţi din Lipceni şi Herincea, pornind de la faptul că fraţii săi erau iii în Poiana Uliului648. După dispariţia guvernatorului, nobilii din Bilca reuşesc să anuleze uzurparea, dovedind cu acte mai vechi că Poiana Uliului ice parte din cnezatul posesiunilor lor Lipceni şi Herincea, pentru care ei jresteazăân continuare „censul şi slujbele” datorate regelui, reprezentat prin castelanul de Hust. Actul de reparaţie invocă şi clauza prezentă în daniile de posesiuni româneşti, anume ca acestea să nu aparţină de o cetate sau de o [dregătorie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aransebeşul nu a fost scutit de conflicte cu nobilii din zonă. Orăşenii bţineau la 4 iulie 1464 protecţia regelui împotriva vexaţiunilor nobil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nicşi Măcicaşu, care le împiedicau dreptul de folosire a pădurilor din jur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numite împrejurări unii orăşeni ajungeau proprietari în zonele rurale ominatede nobilimea românească. Locuitori şi funcţionari din Hust, reşedinţa omitelui maramuresan, au obţinut prin donaţie sau cumpărare posesiuni rurale i dauna nobilimii româneşti din zonă. Nobilul Albert Diacul (Literatus) 'herenni din Hust, cu fratele său Ambrozie, a obţinut o moşie din satul rincea, prin cumpărare de la nobilii Texe de Berezeni651. Nobilul Nicolae de lloşvaâşi zălogea la 1487 părţile sale din posesiunile Lipceni şi Herincea lui fot Nagy, se pare, acelaşi ca mai sus, din Hust652. Ioan Mon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inthwerew) din Baia Mare stăpânea la Bocicoiu şi Lunca. La Bocicoiu pcasă şi curte, o altă casă şi curte „alodială” tot acolo (ad aliam domum et ţrimdicti exponentis alodialem), animale, iobagi. Chiar şi actele privind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ihalyi, 230: porunca regelui Ladislau V din 10 iunie 1456 către autorităţile comitatense ptruprotejarea intereselor nobililor reclamanţi, aflaţi în campanie către Belgrad. La 12 februarie 57suveranul porunceşte locuitorilor din Câmpulung să restituie bunurile uzurpate, ibidem, 231. Wt Ibidem, 250., w Ibidem,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203. Punerea în stăpânire s-a făcut de conivenţă cu autorităţile comitatului, fără Bticiparea nobililor de Bilca, principalii posesori ai acestor moşii. M” Ibidem, 234 raPesty, *&gt;aMo, III, 316. A] Mihalyi, 327. 652 Ibidem,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sesiuni le ţinea acolo. El reclama la 1479 judelui Curiei o pag 1000 florini săvârşită cu mână armată de mai mulţi nobili din zonă instigat Petru de Dej corniţele cămărilor de sare din Maramureş653. La sfârşii aceluiaşi an, Ioan Monetarul se plânge regelui de o nouă devastare făcutăj conducerea vicecomiţilor, cu care prilej au fost atacate din nou cele douâi în litigiu, fiind ucişi şi răniţi iobagi, jefuite casa, două mori şi chiar bisi parohială din Bocicoiu more turcorum, paguba ridicându-se de astă i 2000 de florini654. În aceeaşi vreme alţi nobili maramureşeni se plângi regelui de faptul că Ioan monetarul a pus mâna ilegal, cu suprapreţ, pe moşii zălogite ale lui Mihai Iuga de Fereşti, pare-se, copărtaş al lor, şi le prov numeroase neajunsuri. Bănosul personaj, aflăm din act, mai poseda o Io şi în Sighet, unde l-au găsit anchetatorii655. Ne găsim şi aici în faţa încercări de „imixtiune”, de astă dată prin intermediul banului, în sânulf nobiliare româneşti maramureşene. Rezultatul exact al conflictului nu-1 noaştem; el se poate bănui însă din reacţiile rezolute până la violenţă înse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secular au susţinut cnezii deveniţi nobili de Lupşa cu ori privilegiaţi din Baia de Arieş656. În anul 1479, orăşenii, cu judele în frai năvălit cu forţa armată asupra posesiunilor nobililor din Lupşa, le-au jefui le-au distrus casele şi le-au luat documentele de proprietate. Nu cuno motivul pentru care păgubiţii ajungeau înaintea dreptăţii abia şapte ai târziu, la 23 septembrie 1486, când voievodul Ştefan Bâthori porunceşte L ' taţilor comitatului Turda să cerceteze plângerea lor. Congregaţia nobililoi comitat confirma cele reclamate şi atesta faptul că lupşenii sunt proprietar drept ai celor două posesiuni Lupşa disputate, acum ocupate de on Totodată, voievodul poruncea celor din Baia de Arieş să le restituie şi urmeze calea legală pentru a le obţine. Procesul se desfăşoară în anul r în faţa tezaurarului, de care ţineau oraşele miniere, aflate, cum se ştie, în | suveranului, şi unde nobilii Nicolae, Matia şi Ştefan de Lupşa porneauevid dezavantajaţi. Prin sentinţa din 10 aprilie 1487, Lupşenii pierdeau cele (posesiuni strămoşeşti, deşi aveau acte regale de la 1366, pe motivul că ini perimetrul de o milă şi jumătate în jur, acordat arbitrar de rege col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Ibidem, 314, actul lui Ştefan Bâthori din 21 martie 1479. Capitlul din Lelcs, t relaţiei de pe verso, găseşte că adevărul este de partea reclamantului şi, în consecinţă, cb judecată pe corniţele Petru de Dej şi nobilii Mihai Tatul de Criva, Mihai de Petrov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i Ioan de Dolha şi Pavel de Ş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Ibidem, 318. Totuşi, în anul următor este consemnat un „oficial” al său la 1 numele Ieronim (Ibidem,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Ibidem, 315, mandatul regal către conventul din Leles din 21 mai 1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Prezentate pe larg de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oraşului, în anul 1324. În decembrie 1492, orăşenii protestau contra „uzurpării” celor două sate de către nobilii Nicolae, Cândea şi Ladislau de Lupşa657, ceea ce presupune că aceştia, fie au refuzat să le cedeze, fie le-au reocupat în perioada de slăbire a puterii centrale după moartea regelui Matia. Îece ani mai târziu, Nicolae Cândea Lupşanu de Lupşa (Kende Lupsai de lupsa) era despăgubit de locuitorii din Baia de Arieş pentru atacarea casei şi urţii nobiliare a cnezatului din Lupşa, când a fost şi el prins, şi pentru pagubele suferite cu acel prilej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şi episoade ca cele înregistrate mai sus nu sunt fapte singulare,: i se înscriu în obişnuitul raporturilor dintre oraşele privilegiate şi nobili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Asimilarea în nobilime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feudală românească din regatul medieval al Ungariei a fost supusă scade la primele contacte cu statul cuceritor unei presiuni puternice în scop de nihilare sau asimilare. În funcţie de timp şi de loc această interacţiune constantă a produs tabloul atât de divers colorat al nobilimii româneşti din perioada cercetată. Situaţia de fapt dintr-un anumit moment este dată de raportul bilelor concurente aflate în joc. Pe de o parte, ameninţarea nobilimii maghiare le acaparare a pământurilor şi supunere a obştii româneşti şi prozelitismul isericii catolice, ambele sprijinite pe autoritatea statului feudal, constituiau un factor permanent şi constant de presiune care obliga feudalitatea românească la defensivă şi acomodare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za violentă, de rezistenţă armată încheiată la mijlocul veacului irecedent şi soldată cu descălecări, deposedări şi decapitări din Maramureş până în Banat, elita feudală a românilor din Transilvania s-a acomodat cu noua ţalitate, încercând să-şi salveze libertatea, prin servicii militare faţă de rege şi, în multe cazuri, prin acceptarea catolicismului. Succesele incontestabile ale convertirii la catolicism, mai ales în Banat, şi adeziunea cnezilor români la lartida regală sub Sigismund şi, în continuare, sub Corvineşti, nu reprezintă, intr-oprivinţă, decât calea sigură a salvării statutului lor social, prin mijlocirea actului de confirmare a proprietăţii. Pe de altă parte, nu se poate nega, mai ales „ntru perioada examinată, influenţa şi atracţia modelului nobilimii regatului asupra celei româneşti, mai puţin evoluate, ceea ce creează o aspiraţie cu adinţe asimilatoare în chiar sânul clasei dominante a poporului român. Factori suficient de puternici acţionau în sens contrar, în direcţia păstrării statutului şi individualităţii nobilimii româneşti: vechimea şi tăria instituţiilor statutului 'aSzikelyokl., VIII, p. 153-155; Jak6, Kmjk., 11,2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Kmjk., 11,3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 6i”M proprii, apartenenţa la confesiunea răsăriteană şi cultura proprie, rolul mii considerabil şi, pe această cale, daniile şi privilegiile dobândite, care I constituit un scut eficient în faţa penetraţiei şi asimilării depline. Lor le datorăa supravieţuirea feudalităţii româneşti şi, în consecinţă, obiectul lucrării def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similaţionist în rândurile nobilimii româneşti din regati ungar este o realitate incontestabilă, ale cărui forme de manifestare sunt de diversitate extremă, mergând de la recunoaşterea oficială, explicită sau tacită,; componentelor autohtone pure ale nobilităţii: cnezatul, dreptul românea confesiunea ortodoxă a nobilului etc, până la asimilarea quasi-totală a vârfurilor nobilimii româneşti, adică identificarea lor deplină cu nobilime maghiară. Există un fond asimilator, creat de „forma străină”, în care aceast clasă este nevoită să-şi asigure supravieţuirea: statutul nobiliar, preponderent nobilimii maghiare, ascendenţa instituţiilor politico-administrative şi juridic de sorginte străină, autoritatea bisericii catolice şi presiunea sa prozelită i Toate acestea conferă un anume chip nobilului român, care îl apropie t tipul general al nobilului din regatul ungar: asimilarea treptată ca statut ju (cnez – cnez nobil – nemeş), utilizarea dreptului feudal, participarea la vii instituţională: congregaţii, instanţe, oştire, translaţia confesională, onomasti căsătorii mixte, bilingvism. Acţiunea acestui fond a produs efecte în i determinând în decurs de generaţii identificarea cu nobilimea la început stare socială, mai târziu ca naţiune maghiară în sens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s-a realizat în anumite cazuri chiar la a doua generaţie. /cazuri, individuale, sunt ale acelor nobili români care au ieşit din mediul loc protector, prin slujbe, proprietăţi şi căsătorii şi s-au adaptat rapid lai dizolvant al nobilimii regatului, fără a mai reveni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ixtă, adică dintre aparţinători ai nobilimii româneşti cumem ai nobilimii regatului, este un fapt destul de frecvent în epocă, mai vizib documentar fiind căsătoria nobililor români cu femei nobile de altă orig etnică. E o cale sigură către asimilare prin contactul cu mediul nobili maghiare sau maghiarizate, care tinde să se amplifice la generaţiile următoan Adesea asimilarea se realizează la prima generaţie, atunci când românul m este primit în familie, de regulă şi în mediu preponderent străin. Fără a intra toate implicaţiile unei căsătorii de acest fel, trebuie să observăm că presupune între altele religia catolică a ambelor părţi şi echivalenţa lorsocia Aici intră în discuţie nu statutul nobiliar, de la sine înţeles, ci rangul, avers prestigiul în societatea nobiliară a celor în cauză. Tinerii români compena adesea originea obscură şi puţinătatea averii prin prestigiul dobândit pe câm de luptă şi funcţii de natură militară, reuşind să realizeze căsătorii în na familii aristocrate, în rândul cărora era aproape imposibil de ajuns pe altă ca Alături de calităţile personale, dovedite pe câmpul de luptă sau în ser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bil, căsătoria a reprezentat şi în această epocă o cale sigură de tens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tre nobilii români ridicaţi în ierarhie doar cei din familia Dragf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ior epocii lui Iancu de Hunedoara un statut aristocratic, fiind practic pilaţi integral. Nicolae Dragfi era fiul lui Gheorghe, fiul lui Dragu, şi al tainei Bâthori. La rândul său, s-a căsătorit cu Eufemia Jakch de Coşeiu, ir-o familie de potentaţi din Solnocul de Mijloc, care a dat chiar un voievod bmite al secuilor. Nicolae Dragfi se afla între magnaţii care şi-au aplicat pul pe actul de alegere a regelui Vladislav I, în anul 1440. De p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ţie a pornit fiul său Bartolomeu, care a intrat în rândul baronilor, ca mare amic, apoi voievod. A fost căsătorit a doua oară cu Doroteea Heder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Vladul de Ciula a pornit cu totul de pe alte poziţii. Prima isătorie, din care au rezultat Matia, Ladislau Ficior, Gheorghe, Oancea, folae şi o fiică, a contractat-o probabil în mediul haţegan. Intrând în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regale încă de la începutul domniei lui Matia împreună cu fiii săi, Vladul hachiziţionat o reşedinţă în comitatul Heves, mai aproape de capitală. Din o idoua căsătorie, iarăşi anonimă, i se nasc, la o vârstă destul de înaintată, Filip, şi Mihai. Legăturile lor cu Ciula şi mediul nobiliar românesc d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mai degrabă întâmplătoare, mai constante fiind cele cu nobilii şi ostaşii mâni de la Curte şi din garnizoanele sudice în care au servit ca luptători, iar nai târziu ca bani. Căsătoriile cunoscute ale fiilor lui Vladul au fost contractate [în mediul nobilimii maghiare din Ardeal şi Banat: Ladislau Ficior cu Ana, piui Bernald de Beclean (Bethlen), familie care stăpânea şi la Bretea jegană, Gheorghe More cu Caterina, fiica lui Petru de Docz, luptător vestit ontra turcilor, ajuns ban al Bosniei, iar Ioan Oancea, singurul răma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lvania, cu Elena de Haranglab, dintr-o familie fruntaşă din comitatul pava659. Nepoţii lui Vladul erau deja perfect integraţi nobilimii regatul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ilară întâlnim în cazul lui Ioan Ungur fiul lui Petru de Nădăştia, ms curtean şi magnat, intrat în rândurile aristocraţiei şi prin căsătoria cu largareta, fiica lui Paul Bănfi de Lindva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Cândreş de Râu de Mori, familiar al lui Iancu, comite în Maramureş, Jgocea şi Bereg, curtean al regelui Matia s-a căsătorit cu Elena de Cehăluţ, din fele sătmărene, unde îşi constituie un domeniu întins, cu moşii în comitatele ituMare, Sabolciu, Bereg şi Ugocea, având reşedinţa la Warsan. La fel ca şi nii, el şi urmaşii săi nu mai păstrau decât atributul nobiliar „de Râu de ti” {Kenderes de Malomwyz) şi îşi administrau posesiunile haţegan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Drăgan, Ciulanii. MIdem,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Petru Dej de Timişel şi fratele său Ioan îşi constituiau citi 1470 un domeniu cu reşedinţa la Iclod în comitatul Dăbâca. Aici s-au căsători cu femei din familiile fruntaşe din zonă: Farkas de Herina şi de Şintenj Emeric, fiuljui Petru, a ajuns la Curtea regală la rangul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bilii din Lupşa, comitatul Turda, numeroşii urmaşi de voievo: Mărgău, Călata, Vorţa, Ciuce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din comitatul Cluj s-au diseminat în med nobilimii comitatelor respective şi al celor din jur, prin căsătorii şi achiziţion de moşii prin danii, cumpărături sau moşteniri, ajungând să fie asimilaţi J în prima jumătate a secolului al XV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ompact al nobilimii din Maramureş a fost treptat „alterat”] penetraţia unor nobili străini, a unor orăşeni şi slugi nobile ale nobililor) dregătorilor, la care s-au adăugat căsătoriile mixte. Astfel s-a creat treptat” mediu paralel de nobilime identică celei comune din regat, la care von vârfurile nobilimi româneşti din comitat. Gheorghe fiul lui Ambrozie de I era căsătorit cu Agata, fiica alesului Gheorghe de Dorolţ (Atya, corn.! Mare), înrudit cu familia Kun de Rozal661, iar fratele său Petru a ajuns lac^ regală. Petru de Domneşti s-a căsătorit cu Brigida fiica lui Ladislau din I nobililor din Vetiş (Satu-Mare)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Banatul Severinului cu districtele sale privilegiate, înl celelalte comitate de la răsărit de Tisa unde exista nobilime românească 1 sau donată, exista un mediu, o societate de nobili maghiari şi asimil favoriza fenomenul asimilaţionist, în condiţiile în care ţărănimea depem era totuşi copleşitor românească. Chiar şi în Hunedoara, unde este majorid] numeric şi în Timiş unde are un procent semnificativ din total, nobiliţf românească, mai întâi prin vârfurile sale, suferă treptat influenţa acelui 1 favorizat, dobândind treptat o nouă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Mihaly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Ibidem,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STRUCTURA NOBILIM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4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BL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Structura societăţii româneşti [Este de subliniat din capul locului faptul că imaginea societăţii româneşti regatul ungar în secolul al XV-lea este destul de departe de simplificarea fcs-a produs în secolele următoare în realitate şi, mai cu seamă, de imaginea knatizată promovată de o istoriografie partizană şi puţin evoluată. Dimpo-I, societatea românească prezintă aceeaşi structurare întâlnită în cuprinsul latului, care se încadrează în mare modelului feudal apusean, şi, în plus, Bgăformele specifice ale feudalismului românesc (cnezatul, voievodatul, feria, organizarea obştească), care, în manifestarea lor pură sau în cea alterate impactul instituţiilor oficiale, conferă varietate şi specificitate spaţiului minat etnic de poporul român. Structura sa socială reflectă starea de depen-ppolitică, respectiv, dominaţia politică şi, implicit, socială şi religioasă, a tului feudal ungar şi a exponenţilor săi: nobilimea maghiară şi biserica o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velul de sus al societăţii româneşti se găsea clasa sa feudală sau, mai |et, ceea ce a mai rămas din ea, sub presiunea asimilatoare a celei dominanK) clasă feudală care nu mai exista ca atare decât în forme adaptate, puternic Ittritară pe ansamblul teritoriului etnic românesc şi foarte inegal răspândită, Wirşitorde condiţie inferioară. Perfect integrată nobilimii regatului la vârf, narcată intens de specificul originii sale la bază. Sporind necontenit prin ului vârfurilor ridicate din masa românească, debilizată şi marginalizată în lai mare măsură, prin dezertările necontenite ale elitelor sale. In compunefeacestei clase sociale intrau nobilii români, boierii făgărăşeni, nobilii conponari (în care includem categoriile nobile de pe marile domenii, d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ili, nobili prediali, cnezi şi voievozi). L De asemenea proprietari, dar neprivilegiaţi, erau orăşenii români, minoripe ansamblul oraşelor Transilvaniei lărgite, periferici în marile oraşe, în număr mai semnificativ şi pe alocuri chiar majoritari, în cele mijlocii şi târguri. Lor li se alăturau mereu şi nobili din împrejurimi sau ei înşişi deve nobili prin danie sau confirmare regală. De condiţie liberă neprivilegiată e numeroşii români de sub jurisdicţia săsească, supuşi iniţial aceloraşi oblig cu ţăranii saşi, în calitate de „iobagi ai regelui” (iobagiones regii), precui libertinii, ţăranii eliberaţi din iobăgie, adesea împreună cu pământul, categ tot mai numeroasă după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treapta cea mai de jos se găsea ţăranul dependent, iob; (iobagio, rusticus), al cărui nume generic a devenit către 1500 tot mai des sin” nim numele etnic de român (Walachus, o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specte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exicale care îmbracă realitatea feudalităţii româneşti din reg Ungariei reprezintă în sine dovezi istorice, din a căror examinare mai apn dată se pot extrage constatări privind conţinutul instituţiei şi evoluţia saântr-n anume segment de timp. Termenul actual utilizat de noi, acela de nobil, t limba română un neologism, introdus pe cale livrescă, deci nu poate con un document de limbă. Termenii folosiţi în epocă în limba română peni desemna feudalitatea sunt cei de cnez, jupan, boier şi ne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omânesc consacrat pentru a desemna pe reprezentantul ck feudale, cel puţin din etapa statală, este acela de boier. Constituită în lipsau stat românesc propriu-zis, de tradiţie răsăriteană, bizantino-slavă, nobilid românească din Transilvania, cu excepţia enclavei făgărăşene, nu apare c mentar sub acest termen. Cu toate acestea, sunt indicii sigure că termenule folosit în limba comună din Transilvania, fără a fi un împrumut de pestdf păţi. La 1495 este atestat răposatul Andrei Boyer de Apatiu din comit! Dăbâca1, nume purtat şi de o familie din târgul Huedin2. Folclorul roit din Ardeal, baladele şi colindele mai cu seamă, sunt pline de boieri, ia Maramureş până în zilele noastre femeia căsătorită este numită bo (ie) rea copiii coconi. În Ţara Lăpuşului din vecinătate se găseşte localitatea i (Dumbrava Nouă), atestată din 15843, iar în apropierea Făgetului aşezarea dispărută Boierineşti4. La începutul secolului al XVII-lea] Gabriel Bethlen însuşi, referindu-se la fruntaşii românilor din Chioar, „au fost de la început în ţinutul Chioarului mai curând boieri (Boerok) &lt; făcuţi nemeşi în fiecare sat, pe care-i cheamă voievozi”5. Termenul faa din lexicul social consacrat în secolele XV-XVI şi de aceea e folosit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sdnki, V, p. 753. Şi cu forma Bo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05: Bo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ciu, l, p. 9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ess, Documente, IX,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rimele traduceri româneşti. Psaltirea Scheiană, de pildă, utilizează „iii boiar – boiarin şi chiar cniaju6, dar nu şi nemeş, deşi acesta e atestat itimpuriu ca poreclă în Maramureş cu deosebi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oficiale ungare sunt destul de nesigure atunci când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peste Carpaţi, aşa cum am constatat şi în cazul referirilor la boierii kâşeni. Ezitările par a fi provocate de problema echivalării boier-nobi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ildă, regele Vladislav II poruncea voievodului Transilvaniei să nu iedice pe „boierii, nobilii sau negustorii” (boerones, nobiles aut mercap) din Ţara Românească care fug din faţa turcilor de a se aşeza la Sibi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n boieri sunt desemnaţi probabil dregătorii, singurii care o anumită loadăerau astfel desemnaţi, pe când nobilii ar desemna pe ceilalţi boie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cmeş-ul provine din cuvântul maghiar identic utilizat pentru nobil.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rar în această perioadă şi numai în Maramureş: Dumitru Nemeş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 Ioan Nemeş şi Petru Nemeş de Onceşti, fraţi după cum se pare, Ivan toeşde Ciuleşti, Danciul Nemeş de Dragomireşti, Duma zis Nemeş de peşti, Oană Nemeş de Călineşti şi în comitatul Cluj: Mihai Nemeş fi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in Ciucea şi Mihai Nemeş de Mărgău Mic. Cu toate acestea, k convingerea că termenul a avut o circulaţie mult mai amplă în mediul jjliar românesc şi în legătură cu elementele sale componente, cu tendinţa de pbstitui ceilalţi termeni. Mai mult, el pare să fi fost preluat destul de devrenecătre elita românească, cel puţin cea din Maramureş, care 1-a imp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vaunei întregi categorii a micii boierimi10. Este atestat la 1404 într-un blavon din anul 1404 emis de pan Radul viâăşpan (vicecomite) de Maraeş, pentru Bancu, Toader şi Şandru nemişi de Sarasău11. În textele româi din secolul al XVI-lea apare în formele nemiş, neamiş, nemişoae12, mai iu şi mai puţin frecvent totuşi decât ne-am aştepta, având în vedere atestădocumentar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trăvechi pentru românul proprietar de pământ, deci nobil în pcepţia feudală, a fost acela de cnez (cu formele zonale cniaz, chinez). În pipţiile slavone din secolele XIV-XVI din Transilvania termenul folosit cel de jupan (fem: jupaniţă), cu referire atât la cnezi cât şi la voievozi1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sflWrea Scheiană, Ediţie critică de I. A. Candrea, voi. II, Bucureşti, 1916, p. 359, respectiv '„ 'Absenţa termenului confirmă opiniile care contestă traducerea textului în Maramureş. ' 'HD, 11/2,305. Hfezişica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tratare a subiectului, la Gonţa, Satul în Moldova, p. 267-284, cap. Nemeşii în satul moldovenesc”. Wbi&amp;, O mărturie din 1404, p. 155-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şi însemnări româneşti din secolul al XVI-lea, Bucureşti, 1979, p. 266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D1F, p. 260,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Panaitescu, Istoria culturii, p. 243; Radu Popa, Ţara Haţegului, p. 157; m, Ctitori şi biserici, p. 21 şi loan de Hunedoara, 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termenul nu mai denumeşte o instituţie, ci indică doardisi socială, similar cu nobilis vir, egregius etc. După cum am văzut în i precedent, tocmai la începutul intervalului studiat, 1440-1457, termenul „c cu sens de proprietar dispare din uz în urma modificării realităţii, fiind î în acte cu nobil, iar în limba vorbită cu nemeş sau boier. Şi mai devreme, c începutul secolului, a dispărut forma pleonastică, existentă mai ales în i cancelarie, cnez nobil, tocmai fiindcă nu reprezenta o realitate distinctă, c intermediară bine precizată, ci categoria cnezilor recunoscuţi ca nobili sau, c o formulă pe care o socotim totuşi mai corectă, din punctul de vedere al s turii sociale din regatul ungar: nobili români. Ce-i drept, forma cnez i mai explicită în ce priveşte conţinutul real al statutului nou al feudalului i Treptat, în actele oficialităţilor, singurele de fapt care ne-au parve menul de iobag se înlocuieşte uneori cu cel etnic de român, aşa cum sei neşte generalizat în Ţara Românească. Aceasta s-a întâmplat în ultimele decenii ale secolului al XV-lea în mediul românesc al Haţegului. Spre&lt; piu, la 14 august 1487, scaunul de judecată comitatens al Hunedoarei i despre atacarea unui român (yolachus) al nobililor din Sânpetru de c iobagii din Nucşoara ai lui Mihai Kendefy14, iar doi ani mai târziu nobili Cârneşti dăruiesc surorii lor o sesie iobăgească în Pâclişa în care locuie iobag (in qua quidam Wolachus residens)15. Această diferenţiere este i ventă, în opinia noastră, nu atât pentru fenomenul înstrăinării (maghia nobilimii româneşti, cât pentru stadiul evoluţiei feudalismului în ţinuţi autonomie românească. Opoziţia dintre nobil şi român, care se va ac secolele următoare până la disjuncţie etnică, nu este însă generală deoca nici în Transilvania şi nici în mediul românesc. Termenul de „român„ | desemna, de exemplu, şi pe locuitorii români liberi ai târgurilor şi oraşelo cum credem că este utilizat termenul de walachi în cazul privilegiilor din l 1494 pentru „românii„ din Caransebeş şi pentru „nobilii şi românii” districtul Haţeg,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TAPELE DEZVOLTĂRII NOBIL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e la începuturi până la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litei româneşti, formată din cnezi şi voievozi, pentru i X-XIII este dificil de reconstituit din pricina carenţei informaţiei docun Etapele ocupării ţărilor româneşti dintre Carpaţi şi Tisa au marcat tot i confruntări violente, soldate cu eliminarea elementului feudal române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lyom. Fekete, I, f.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l. 29.865, actul capitlului din Alba Iulia din 24 iulie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tări şi deposedări forţate, cele din urmă echivalând cu declasarea repre-nţilor săi. Procesul de eliminare a elitei româneşti a cunoscut şi o formă ^„paşnică”, prin transferul masiv şi continuu al domeniului regal (public!) tăpânirea privată a nobilimii laice şi a bisericii sau a numeroaselor comuni-ţideoaspeţi colonizaţi şi privilegiaţi. Consecinţa a fost aceea, că la jumătatea ului al XlV-lea, când se manifestau împrejurări noi de evoluţie a nobilimii Iregat, pe teritorii imense din Câmpia Tisei, de pe văile Mureşului, Some-i, Oltului ardelean şi Târnavelor, din Câmpia şi Podişul Transilvaniei erau îacaparate de nobilimea maghiară, de biserica catolică şi de coloniştii saşi ui, iar feudalitatea românească din aceste zone practic desfiinţată. Nobi-t românească se va constitui doar în acele regiuni de graniţă şi enclave ate, îndeosebi pe domeniile cetăţilor regale, în măsura în care acestea s-sstrămat în favoarea elementului local. Înainte de decretul din 1351, frun-I românilor din cuprinsul acestor domenii au făcut parte incontestabil din tdouă categorii libere, care acum vor fi asimilate juridic nobilimii din regat: orii regelui (servientes regis) şi iobagii cetăţii {iobagiones castri). În na categorie intrau, de pildă, cunoscuţii Drag şi Dragoş de Bedeu, „ser-ÎS regii” încă de pe vremea lui Carol Robert (1326-1336), care îndepli-b, fără îndoială, toate obligaţiunile nobililor faţă de rege16. Din cea de a B, mai numeroasă, cnezii care au devenit nobili în intervalul următor de un)1, din rândul cărora am surprins chiar în vremea lui Iancu posesori ad rceâerorum nobilium, însă lipsiţi de acte. Intervalul 1351-1440 constituie perioada de formare a nobilimii româneşti agrup social distinct şi semnificativ numeric, în zonele cunoscute. El a debu-tatviolent. Cu manifestările ultimei mari confruntări generale româno-ungare, 1 ţările intracarpatice dinspre munţi, încurajate de evoluţia Ţării Româneşti „cil sprijinul ei au încercat să defecteze din obedienţa mereu mai scump plă-ă faţă de coroana ungară. Din Maramureş până în Haţeg şi Banat s-au înre-rate confruntări de amploare, din care documentele păstrate ne-au transmis îcrâmpeie. Apogeul acestui război general s-a înregistrat în intervalul de la 19 – anul ocupării „mărcii„ moldovene de către Bogdan, voievodul rebel în Maramureş şi al întemeierii mitropoliei Ţării Româneşti, simbol al independenţei de stat – până la 1366. În acest din urmă an regele Ludovic I a „feevoit să petreacă şase luni în Transilvania pentru rezolvarea problemei băneşti. El a putut să constate că ţările dinspre munţi, având o clasă feudală îinstituţii curat româneşti şi, mai recent, sprijinul celor două mari entităţi de dincolo de Carpaţi, aflate în proces de consolidare rapidă, reprezentau un pericol permanent pentru integritatea regatului. Măsurile sale de soluţionare a situaţiei s-au îndreptat în mod firesc împotriva feudalităţii româneşti, a cnezilor „Moga, Voievodatul Maramureşulu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El a anulat practic decretul său din 1351, în spiritul căruia acel erau asimilaţi juridic nobililor, în corpore, pe temeiul proprietăţii, introduci condiţia expresă a actului de confirmare regală, ceea ce transforma probla înnobilării într-una individuală. Cu aceasta feudalitatea românească s-a împă ţit în două categorii, supunerea şi serviciul faţă de rege a devenit o condiţie supravieţuirii sale, iar şansa constituirii unei stări româneşti în cuprinşi regatului a fost pe deplin anihilată. Cu atât mai mult acestea, cu câtrega introdus şi condiţia extrem de gravă a apartenenţei la biserica catolică pentr proprietarii cnezi şi nobili, care a şi funcţionat efectiv, mai ales în Banatu Sev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perioadă nobilimea românească era constituită din doi categorii de posesori liberi juridic, având obligaţii materiale de tip cnezialfaţi de cetatea regală: cnezii şi nobilii (cnezii nobili). Calitatea de nobil era cons erată printr-un act de proprietate: danie, confirmare, hotărnicire, ieşire d devălmăşie etc. Ea era consecinţa unui serviciu prestat suveranului, fie &lt;j caracter temporar, ca de pildă, o expediţie militară, fie cu caracter prelungiţi familiar. Încă din această perioadă constatăm o stratificare în rândul nobilimi româneşti recunoscute oficial. Fruntaşii români care s-au distins prin fidelitate faţă de rege, menţionaţi ca milites (de unde instituţia românească a vitejilor'^ comites, magistri1*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eşte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x. Drag meşter) au fost răsplătiţi cu dai şi dregătorii. Este cazul fiilor lui Sas-voievod, Baliţă, Dragu şi Ioan, alunga din Moldova, care au primit dregătoria voievodală în Maramureş şi bunoj răsculaţilor plecaţi cu Bogdan în Moldova; în plus, moşii în comitatele vecin şi dregătorii, care i-au adus în situaţia de a fi cei mai puternici feudali dii partea de nord a Transilvaniei şi primii români ajunşi în calitatea de ban regatului ungar. În Banat, s-a remarcat familia şi rudele lui Carapciu Roma şi ei refugiaţi politici, de astă dată din Ţara Românească, posesori a zeci^ moşii din zona de câmpie a comitatului Timiş, din care vor descinde famffl nobililor din Duboz, Recaş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19. Ei au căpătat prerogativele deplinei no a regatului ungar, atât în ce priveşte persoana, cât şi majoritatea pose dobândite. Pentru cnezii şi voievozii locali calea afirmării era însă mult j dificilă, deşi îi întâlnim şi pe ei în slujbe regale, de obicei militare. Aici i de pildă, cei desemnaţi drept comites, termen străvechi desemnând peî torii regelui sau milites, cavalerii aflaţi în serviciul direct al regelui. De şi „cavaleri ai Curţii” {aule milites). Aceaştia din urmă apar chiar d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F, p. 504. Viteaz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acest termen erau desemnaţi curtenii de rangul al doilea: castelanii, vio cavalerii şi aprozii (A/, tort,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cent V. Achim susţine că descendenţa familiei de Duboz din Carapciu i probată (Les Roumains et Ies dâmes,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dietelor din timpul lui Vladislav I alături de baroni şi chiar după aceea, ca de pildă la cea din 7 mai 1445: nos universi prelaţi, barones, milites, ^mbilesac civitatenses regnicoleque regn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ă ca grup social semnificativ este creaţia domniei înde-rnngate a regelui Sigismund de Luxemburg (1387-1437). În primele două decenii, acesta a folosit disponibilităţile militare ale cnezimii româneşti contra baronilor rebeli, iar mai târziu aceeaşi categorie din părţile Banatului şi Hunedoarei s-a dovedit de neînlocuit în efortul regatului de a rezista valului itoman21. Aşa sunt, de pildă, familiile din Mâtnic, Timişel, Bizere, Densuş, laude Mori, Almaş, Dolha ş.a. Acestea proveneau îndeosebi din elita românească, dintre fruntaşii districtelor. Unii ocupau chiar dregătorii, de regulă, lintre cei trecuţi la catolicism. După cum s-a arătat în capitolul precedent, iniţial slujba nu le-a adus decât confirmarea cnezatului propriu, uneori în dezavantajul copărtaşilor. Moşia confirmată şi-a păstrat în continuare regimul iligaţiilor de tip cnezial faţă de cetatea regală din zonă şi este nevoie de noi te cu caracter privilegial, pentru ca proprietatea cnezială românească a acestor nobili să devină proprietate nobiliară deplină. Dominanta intervalului îl-1440 rămâne însă procesul de legalizare a proprietăţii cneziale româneşti rin acte scrise, care garantau proprietatea şi deci nobilitatea beneficiarilor, proces, practic încheiat la mijlocul secolului al XV-lea. Mai relevăm aici o diferenţă de fază în evoluţia nobilimii româneşti, legată de priorităţile de politică externă ale regatului. Afirmarea nobilimii maramureşene este stimulată de luptele cu tătarii în părţile Moldovei şi Galiţiei în veacul al XlV-lea, iar conflictul cu puterea otomană din secolul următor aduce în prim plan şi favo-[izează ascensiunea celei din părţile sud-vestice ale Transilvaniei şi din Banat. Tasta a făcut ca între cele două regiuni să existe un decalaj cronologic, atât în privinţa asigurării posesiunilor cu acte de nobilitate, cât şi în privinţa porturilor sociale de tip feudal, care însă în a doua jumătate a secolului al XV-lea s-a redu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În perioada 144-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erea lui Iancu de Hunedoara într-o poziţie socială preeminentă în regatul ungar în cursul luptelor pentru tron din a doua jumătate a anului 1440 a marcat o revenire a unui exponent al nobilimii române în categoria de sus a îobilimii din regatul ungar, la aproape patru decenii după dispariţia Drago-ieştilorşi la trei decenii după obţinerea Hunedoarei de către Voicu Românul, obscurul său părinte, cavaler la curtea regelui Sigismund. Iancu nu a fost un accident, ci un reprezentant al unei pleiade de viteji români din Haţeg, Ba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a, I,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iindisch, Cnez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care s-au distins în cariera militară în primele decenii ale secoluli al XV-lea, cu deosebire contra turcilor, fiind promovaţi în serviciul Cur| regale, dintre care mai amintim pe Petru de Domneşti, Gheorghe Pârcălabd Dolha, Şandru fiul lui Drag de Beltiug, Barbu fiul lui Stanciul şi Drăgan fiul 1H Manciul de Comiat, Nicolae de Bizere, Ştefan Olah fiul lui Stanciul de Rata teşti (Gârlişte). În acelaşi timp, mai mult chiar decât atât, el a deschis o epod de afirmare şi dezvoltare fără precedent a elementului nobiliar românesc22^ unul care îi cunoştea potentele, folosindu-le eficient în serviciul statului al cărui destine i-au căz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vineştilor, cuprinsă în -linii generale între anii 1440-1490, poai secţionată în două perioade distincte în ce priveşte atenţia puterii centrale (de nobilimea românească şi anume, prima între 1440-1465, cea de ai 1465-1490. Ele se disting prin cantitatea diferită de acte regale de | privilegii etc. Cu destinaţie românească, în favoarea celei dintâi, determinai amploarea şi caracterul ofensiv al conflictului cu turcii, într-o măsură poate} de schimbările de domnie, mai frecvente în prima perioadă. În a doua partej domniei lui Matia Corvin, ca şi în intervalul 1490-1514, mica nobilime, ÎB1~ durile căreia se înscria masiv şi cea românească, n-a mai fost mobilizată 1 campanii militare de anvergură. Rosturile defensive au fost îndeplinite apn exclusiv de armata profesionistă, plătită cu leafă, concentrată în garniz sub comanda dregătorilor teritoriali. Ceea ce a schimbat efectiv în răusiti acestui segment nobiliar a fost valul de abuzuri ale marii nobilimi, ale&lt; tendinţe negative regele Matia reuşise să le ţină în frâu. În cursul acestei i perioade comunităţile nobiliare româneşti, parţial şi din motive de dezagreg) internă, s-au văzut ameninţate şi penetrate de elemente ale marii nobilimişil sericii, fără a reuşi să facă faţă eficient unei lupte inegale. Sărăcită şi vex parte a nobilimii româneşti din părţile nordice: Maramureş, Bereg, Ugo regăsea la 1514 în tabăra răsculaţilor anti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onsecinţele războiului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ţărănesc a reprezentat un moment de turnură în evoluţia r româneşti din regatul ungar, marcând începutul evoluţiei sale descend ce priveşte creşterea numerică, rolul său militar şi social. Desigur, situaţia fost în principal rodul evoluţiei generale a statului ungar, care aluneca nos către dezastrul de la Mohâcs, însă pot fi sesizate şi evoluţii interne îns acestei categorii, în esenţă o diferenţiere accentuată între bază şi vi Acestea din urmă se deosebeau din ce în ce mai puţin de categoriile | ale nobilimii maghiare, cu care interferau pe planuri multiple, într-o ca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 Rusii, Ioan de Hunedoara, p.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e unică. În acelaşi timp, participarea unei părţi a nobilimii mara-ene la războiul social de partea ţărănimii iobage, indică măsura în care i adâncit prăpastia între cele două nobilimi, deşi Werboczi în codul său rtitmai susţinea, cu puţin temei, că în regatul ungar mai există „una şi aşinobilitate”. Dintre regiunile cu nobilime românească numeroasă doar inedoara, Haţegul şi districtele privilegiate ale Banatului nu par a fi fost ate major, ba chiar nobilii de aici au luat parte, cu siguranţă, la înăbuşirea alei în tabăr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schimb, nobilii români din comitatele Arad, Zarand şi Timiş, puternic tatede evenimente, au fost şi ei ţinta răsculaţilor conduşi de Doja. Andrei ănija de Vărădia, Mihai Balotă, Petru Teodor, Nicolae Bujorean (Bozwary – iBujor), Matia Golob şi Mihai Huza, unii chiar familiari ai margrafului de randenburg, au încercat mai târziu să se despăgubească pe seama cnezilor şi locuitorilor din districtul Mănăştiur ai aceluiaşi stăpân al domeniului Hunedoara, provocând reacţia acestora23. „Alesul” Ioan Dej de Timişel, rezident, se pare, la Iclod în comitatul Dăbâca a suferit „în vremea răscoalei cruciaţilor” tanpore cruciate gentis disturbio) „pagube grozave” {inefabilia dampna), siv actele de proprietate24 şi exemplele ar putea continua. Ele indică faptul iân comitate nobilii români au suferit în aceeaşi măsură cu ceilalţi nobili jânţuirea masei ţărăneşti, pe când districtele româneşti privilegiate, implicit obilii de acolo, nu par să fi fost afectat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voluţie aparte au cunoscut evenimentele în comitatul Maramure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ele învecinate Bereg şi Ugocea, unde o parte importantă a nobilimii a hat partea răsculaţilor, ridicându-se împotriva magnaţilor din familiile Pogâ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b, Perenyi, Dragfi 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câştigaseră prin abuz mari averi în ultimele „decenii, în dauna nobilimii de rând comitatense. Aceasta cunoscu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 constant de sărăcire, accelerat după 1490, care ducea fără ocol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ea în rândurile ţărănimii25. În Maramureş avusese loc la 1492 o oală a nobilimii cu sprijin din Moldova, cu care prilej corniţele a fost aluntemporar, iar un membru al celei mai marcante familii româneşti, Ladis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probabil unul dintre conducători, a fost omorât26. Evenimentele estea violente şi starea de conflict agravat din perioada următoare în dauna fflmii româneşti s-au aflat la originea celor din anul 1514. „Aproape toţi li comitatului Maramureş au ţinut partea ţăranilor” (omnes fere nobiles mitatus Maramorusiensis partem rusticorum tenuisse), constata nobi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ki, Domeniul Hunedoara, p. 175. M6, Kmjk, 11,3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 Les revoltes paysannes, 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recent în adevărata sa lumină de către M. Diaconescu {Răscoala din 1492), care o chiar ca „o graniţă între două epoc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tă în dietă27. Răsculaţii au asediat cetăţile de reşedinţă ale comitat Maramureş şi Ugocea, Hustul, respectiv Nyalabul. Cercetările făcute de cfl sii din comitatele vecine, sprijinite de justiţia centrală, întrucât maramureş nu mai prezentau încredere, au stabilit numeroşi vinovaţi, cărora li s-au ca scat moşiile pe seama regelui. Aceştia sunt menţionaţi în două acte de don pentru Ştefan Werboczi, jude al Curiei şi protonotar al Transilvaniei Sigismund Pogan de Cseb, comite al Maramureşului, şi anume: Ioafl Petrova, fost vicecomite, Gheorghe de Onceşti, Bogdan de Onceşti, SimioJ Budeşti, Benedict Diacul de Hust alias de Poiana Uliului, Ioan de Berbe Toma Bancu de Sarasău, Ilie Bancu de Sarasău, Ioan şi Mihai Gherhej Sarasău, Petru Şteţcu de Sarasău, Andrei Fiţă de Fereşti28, Ioan deLeordj Bogdan de Cuhea, Ştefan şi Teodor Diac de Dragomireşti (Diak dicti) Lazjj Vad, Simion Gurzău şi Simion Costea de Apşa de Mijloc, Vasile de Apaj Jos, Lazăr şi Dominic de Ieud, Fiţă But de Giuleşti, Ioan şi Petru Petermai Bârsana, Teodor de Călineşti, Ştefan şi Ilie Pop de Vişeu de Jos29, în total 28 nobili, dintre care doar Benedict de Hust pare să nu fie român. Cu toate căi confiscările în masă, cât şi daniile citate, se pare că nu s-au pus în aplicaţi sau nu în totalitate, evenimentele din anul 1514 şi urmările lor imediate aui o nouă lovitură nobilimii maramureşene, condamnată de aici înainte la uni secund în comitat pe lângă potentaţi veniţ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1514 s-a dezlănţuit cu neaşteptată violenţă asupra voievozilor haiducilor din părţile sudice ale ţării, adică din Banat şi Crişana, pe care noi erau obligaţi să-i desfiinţeze sub pedepse grele, mergând până la pierda moşiei. Cu funcţia voievodală mica nobilime condiţionară românească pieri astfel o posibilitate de ascensiune socială, iar societatea românească o institi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diferitele segmente ale nobilimii române s-au raportaţi răscoala din anul 1514 oferă o radiografie perfectă a acestei clase. Din păta problema este foarte puţin studiată în istoriografia noastră. Situaţia în c” ajuns cea mai veche nobilime românească, cea din Maramureş, este simptoţ tică pentru întreaga feudalitate românească din regatul ungar la începi secolului al XVI-lea. După strălucirea din jumătatea de secol a Corvineşti cu vârfurile asimilate nobilimii regatului, nobilimea românească se vedea tot mai mult coborâtă către categoriile inferioare ale nobilimii, la discreţiam aristocraţii străine şi rapace. De fapt, însăşi soarta regatului ungar şi, în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JH, l, an. 33,34,3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orvâth, Verbotzi, 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onumenta rusticorum, 197. Regest în Balassa okl.,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lipaşcu, Istoria Maramureşului, p. 89. Autorul a numărat 32 de nobili afectaţi, dai menţionează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nsilvaniei, a ajuns la bunul plac al acestei aristocraţii abuzive şi e, pentru care avertismentul sângeros de la 1514 n-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BILII „ADEVĂRAŢI” (VERI NOBILES) că am lua sintagma veri nobiles în sensul ei strict, în intervalul studiat lpuţini nobili români s-ar putea încadra în această categorie, care presu-i prerogativele nobilităţii depline. Or, apartenenţa la categoria nobilimii neşti presupune, cum am arătat în capitolul precedent, un specific, o fiere de la nobilitatea adevărată. S-ar putea spune chiar: o fază premergă-pân evoluţia către nobilitatea deplină. Între cnezul de pe domeniul public cetăţii regale) şi nobilul având atributele complete ale nobilităţii existau o ic de forme intermediare, care aşa cum am văzut, se circumscriu noţiunii pare de nobil român. Acesta nu avea un statut identic cu nobilul similar din tul ungar. Doar elementele superioare: aleşii (proceres)31, magnaţii (magie), baronii (barones), se bucurau de atributele deplinei nobilităţi şi erau jfalente cu tipurile respective din nobilimea regatului ungar. Chiar şi dintre ştia unii au deţinut o vreme moşii more keneziatus. Aşadar, noţiunea de xă „nobili adevăraţi” (veri nobiles) pentru nobilimea de rând este de luat în siderare având în vedere particularităţile nobilului român faţă de tipul ta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nobilimii româneşti se disting patru grupe, pe care le vom liza cu exemple în cele ce urmează: nobilii de rând, fruntaşii (potiores), tş\'7begregii, proceres) şi baronii sau mag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joritatea nobililor români făcea parte din nivelul de jos al acestei clase, Bţi de iobagi sau având câţiva iobagi, ceea ce însemnează că îşi lucrau ei ipământul pentru care aveau diplomă de proprietate, aflându-se din punct de vedere economic în categoria ţăranilor liberi. Sunt aşa-numiţii „nobili de o e”' {nobiles unius sessionis) sau „fără iobagi”, chiar „nobili români”, scutiţi ori de dări din cauza sărăciei şi ameninţaţi cu declasarea prin pierderea Untului, în registrul de impozite pe anul 1494 nobilii de o sesie şi nobilii Hani din cuprinsul voievodatului Transilvaniei au rămas datori vistieriei cu Pflorini32. Această asociere nu este întâmplătoare, ci arată faptul subliniat ' întrucât potiores şi proceres au aceeaşi traducere în româneşte: nobili fruntaşi (Glosar, jifolosim pentru cel din urmă traducerea de „aleşi”, redând de fapt calificativul egregii, care ede obicei pe nobilii din categoria proceres. Jjnbonis universorum nobilium tam unius sessionis quam Walachorum remanserunt pi962 1/2 fi” (Engel, Geschichten,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că nobilii români erau în majoritate de condiţie modestă şi percej ca atare de oficialităţi. Obligaţi să-şi caute soluţii de existenţă în alta 4 decât pe pământul părintesc, se înrolau adesea în armata de profesie şi angajau ca slugi nobile la curţile celor înstăriţi, reuşind uneori să-şi facă o a Un exemplu tipic este Ioan More de Zeicani, care, după o carieră militari pare, după cum sugerează porecla More, a intrat în slujba familiei Cândrs Râu de Mori, ca provizor al averii sale din Haţeg. Slujba la curtea unei faa de „aleşi” i-a procurat o anumită avere şi i-a permis căsătoria cu o fată na mai cu stare, reuşind să-şi consolideze pozi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ate alcătuite aproape exclusiv din nobili, ceea ce presupune) necesitate un mod de viaţă ţărănesc şi trimite la raporturile specifice din lum cnezială românească dinainte de recunoaşterea calităţii de nobil sau la fără tarea proprietăţii ca o consecinţă a sporului demografic. În Haţeg, de pildâj cadrul unor cercetări de martori, erau pomeniţi la 1508 din Silvaşu de Sus Paroş câte 26 de nobili, din Livadia 23, din Zăvoiu (Măţeşti) 17, dinRâu” Peşteana câte 16, iar la 1519, din Livadia 37 şi Paroş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imilare existau şi în Maramureş, după cum indică izvoan contemporane. La Biserica Albă între 1431-1504 sunt menţionaţi cel puţin2 de nobili din familiile Pop, Zotha, Bococi, Şteţcu, Pascu, Oros, Moiş. Nan. Lj Budeşti între 1361-1511 se pot număra cel puţin 46 de bărbaţi nobili, în primii rând desigur din familia întemeietoare Bud. Până la 1514, la o estimare rapid^ în vreo 43 de aşezări cu nobili români numărul lor este mai mare de 2(J persoane, care pot fi socotite adevărate „sate de nobili”. Acestea sunt: a Haţeg: Fărcădin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Săcel, Livadia, Măţeşti, Râu Alb, ' Ponor, Silvaşu de Sus, Streisângeorgiu, Peşteana, Clopotiva, Râu Bărbat, Cil Mare, Sălaşu de Sus, Băieşti, Densuş, Paroş şi Galaţi; 16 din Maramo Biserica Albă, Vişeu de Jos, Dragomireşti, Berbeşti, Uglea, Bârsana, î Apşa de Jos, Budeşti, Săpânţa, Dolha, Onceşti, Cuhea, Giuleşti, SarasI Bedeu; 5 din Banatul de Severin: Caransebeş, Bizere, Timişel, Mâtnic, Măcicaşu; 2 din Bereg: Bilca şi Comlăuş; 1 din Cluj: Mărgău. În altele, j numărul de 95 se pot număra mai mult de IO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aceste sate, alături de 1-2 familii de fruntaşi, localnici sau a nobili donaţi acolo, existau familii de nobili de condiţie modestă. La Sălaşul Sus, de pildă, alături de familia Sărăcin sau la Râu Bărbat, pe lângă un Lelu, familii de fruntaşi locali, mai existau şi alte familii de nobili de&lt; modestă, rude mai îndepărtate sau copărtaşi. La fel se prezenta situaţia în s bănăţene amintite: Timişel, Mâtnic, Măcicaşu, Bizere, unde, pe lâng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Vezi mai jos 5.6.1. Teritoriile de origine şi Anexa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exă, cifra din dreptul Io indică numărul aproximativ al persoanelor atestate documentar în intervalul stu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ti, existau atât ramuri modeste ale aceleiaşi familii, cât şi alte familii tobiliare. De asemenea destul de sărace. Numărul mare de proprietari pe o suprafaţă în cele mai multe locuri deja şutată, sărăcia solului din Maramureş şi din zonele submontane, presupun H&gt; condiţie modestă pentru majoritatea acestor nobili şi premisele agravării pei în viitor, chiar numai prin sporul natural. O consecinţă a acestei aţii, sesizabilă deja documentar în epocă, deşi nu în dimensiunea ei reală, o pstituie fluxul migratoriu din aceste zone şi aşezări către cele învecinate sau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untaşii (potiores) ifflaceastă grupă am inclus familiile înstărite, al căror domeniu a depăşit de fcmai multe ori, prin danii şi alte achiziţii satul de origine, moştenit, precum rie remarcate în funcţii şi atribuţii publice la nivel comitatens şi districtual: nobiliari, crainici, juraţi, juzi comuni (arbitri), oameni regeşti ş.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tituiau o categorie consacrată oficial, cum erau, de pildă, aleşii (egregii), se disting din masa nobilimii ca notabilităţi, funcţionari aleşi şi reprezeniţi demni de încredere ai comunităţii nobiliare, adesea posesori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te, iar regimul lor era reglementat chiar de hotărârile dietale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Deşi situaţia se cere analizată mai în profunzime, între „ale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i, după toate aparenţele, numai cei ce îndeplineau o funcţie oficială, ca ponenţi ai puterii de stat, ai regelui în ultimă instanţă, pe când ceilalţi fruntaşi mles potiores) locali aflaţi în funcţii inferioare comitatense erau exponenţi ştii nobiliare de acolo. Ca avere şi autoritate mulţi fruntaşi locali se aflau poziţii incomparabil superioare unor „aleşi”, care avuseseră şansa de a servi miliari un mare dregător. De pildă, „alesul” Ioan de Breazova, dintr-o nilie destul de modestă, ajuns castelan de Timişoara nu se putea compara cu pe multe familii din districtul Haţeg, ca cele din Streisângeorgiu, Sălaşu, jbdş. A., mult mai bogate şi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m maius” din 8 mai 1435 prevedea că juzii nobiliari să fie aleşi de lunitatea nobililor „dintre nobilii fruntaşi şi înstăriţi” (ex nobilibus potiores tbtnepossessionati) posesori de sigiliu34, iar cel din 1486 insista ca ei să fie „dintre nobilii buni, demni şi înstăriţi”, rezidenţi în comitatul respectiv, hori de blazon şi sigiliu35. Juzii nobiliari din Maramureş, s-au recrut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 p. 262, art. II. Erau aleşi pentru minimum un an, fără dreptul de a refuza, sub „psăde 25 de mărci. După un an puteau fi schimbaţi, fie la cerere, fie din voinţa obştii. Dacă ta nu se întâmpla, puteau funcţiona până la cinci ani. Principala răsplată o constituiau babele, pe care le împărţeau pe din două cu cor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 II, p. 271-272, art. IX:„</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Boni et digni beneque possessionati nobiles în ibetcomitatu ex residentibus eligantur</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Qui quidem iudices nobilium arma et sigilla „poscibilia habere debeant et ten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385, al primei atestări, şi 1514 din 19 aşezări şi ceva mai multei dintre care se disting cele ale nobililor din Giuleşti şi Onceşti cu câte &lt; prezentanţi cunoscuţi, Bedeu şi Sarasău cu patru, iar cu câte trei Ieud, Săp Slatina şi Uglea. De câte trei-patru ori au fost aleşi Mihai Fiţă şi GiulaFiţî Giuleşti, Petru Gherheş, Ioan Bancu I şi Ioan Bancu II de Sarasău, Petru} de Slatina36. Numele Crainic mai păstrează şi în Maramureş, amintireac mirii vechii instituţii româneşti similare. În Banatul Severinuluijuzii nobili^ unul singur la nivelul banatului, adică al „universităţii” celor şapte i privilegiate, sunt numiţi consecvent crainici şi proveneau de regulă dini tul Caransebeşului. Nu sunt din familiile proeminente: Petru de Feyei [Andrei Craynik de Subcetate, Mihai de Slatina, Gheorghe de Wlpar, Ne de Negoteşti, relaţiile funcţionale indicând probabil familiari ai vicebanilonj Caransebeş, care prezidau în mod obişnuit scaun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lelalte unităţi administrative nobilii români ajungeau da de târziu în asemenea funcţii reprezentative, de aleşi ai comunităţii nO' Oarecum surprinzător, haţeganii, care egalau uşor prin număr şi influenţă r nobilimii din comitatul Hunedoara în care s-au integrat, nu obţin până la 1| funcţia de jude nobiliar. O explicaţie ar consta în funcţionarea comunităţii!) biliare a districtului haţegan, în continuare în forme specifice, multei după ce scaunul de judecată a încetat să emită ac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păcate, prea puţin despre componenţa scaunelor i judecată districtuale şi comitatense, pentru a ne face o imagine amplă; nobililor din compunerea lor şi a criteriilor de eligibilitate. Juraţii eram (electi juraţi nobiles), fără îndoială, din rândul familiilor de vază, resp din cuprinsul jurisdicţiei, remarcaţi nu neapărat prin avere, ci cu auto morală, stăpâni pe cutumă, chiar ştiutori de carte, preoţi, dieci, foşti dn etc. Juraţii din Maramureş, în număr de opt, îndeplineau, conform obib local, şi unele dintre atribuţiile omului regesc. Cunoaştem pe unul singurd ei, Petru Nan de Slatina la 148738, care a îndeplinit în mai multe rându funcţia de jude nobiliar. La Caransebeş, unii dintre ei întăreau cu sigiliulpn^ priu actele emise, alături de bani sau vicebani. Erau constant reprea familiile fruntaşe din district: Mâtnic, Măcicaşu, Bizere, Armeniş, reprezentanţi ai unora mai modeste, care pot fi uneori rude ale lor: Iacobi Pogăniş, Ioan de Vilagfalva, Mihai Bobul de Vlădeşti, Nicolae Valentin de Măgura. În Făgăraş, cei 12 boieri juraţi în patru liste din intf 1509-1520 au fost recrutaţi din 22 de localităţi, ceea ce presupun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p, Adunările cneziale, p. 59-67; Rusu, Mărturii; Drăgan, Originile indiv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halyi,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arism sau reguli de reprezentare, care să permită accesul cât mai multor ii boiereşti la această funcţie. Totuşi, la fel ca şi în Banat, găsim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şi localităţi cu prezenţă permanentă, precum Bica de Voivodeni, Aldea mi, Stoica de Beclean, Balea de Dridif, Comşa şi Costea de Râuşor, ceea eindică o anumită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justiţiei se înscriu şi arbitrii, aleşi cu învoirea părţilor şi utilizaţi îvent pentru rezolvarea unor litigii mai dificile, care fac şi ei parte, de obidintre nobilii fruntaşi ai jurisdicţiei respective, unii dintre ei chiar egregii dintre juraţi, alţii mai puţin cunoscuţi. Astfel, într-un proces din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faţa banului de Severin dintre nobili din Măcicaşu şi un iobag al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coviţa au fost aleşi ca arbitri următorii: Dionisie, Bogdan şi Io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ic. Mihai Bobul şi Luca de Măcicaşu de Jos, Andrei Dava şi Valentin de pira şi Nicolae de Nacza. Trei dintre aceştia: Bogdan de Mâtnic, Mihai pul de Măcicaşu de Jos şi Nicolae de Nacza şi-au pus sigiliile pe actul emis, Jovadii că făceau parte din instanţa de judecat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tatea de om regesc (homo regius), reprezentant al regelui sau voievozi la împlinirea unor porunci, presupunea anumite condiţii de competenţă şi ibilitate. Pentru creşterea calităţii prestaţiei acestor oficiali ocazionali, ii cel mare” din 1486 stabilea ca în fiecare comitat corniţele împreună obştea nobililor să stabilească un număr de 10-12 sau mai puţini dintre iii fruntaşi (ex potioribus nobilibus), care să îndeplinească această sarcină mus) pe timp de un an şi cărora să li se ia jurământ în adunare40. Dintr-o ana-Basupra acestei categorii în Haţeg până la 150041 a rezultat că au fost nomi-Bzaţi pentru această sarcină nobili din 39 de sate şi cel puţin tot atâtea familii au executat-o efectiv nobili din 23 de sate, cu preferinţă pentru cei din feisângeorgiu (Dionisie f. Cândreş şi Dumitru), Ciula (Nicolae şi Ladu), Vad posu), Sălaşu (Danciu), Pui, Clopotiva etc. La începutul secolului al ^ lea erau desemnaţi în această calitate nobili juraţi din scaunul de judecată, la fel ca şi în Maramureş. Există şi alte elemente de distincţie în rândul nobilimii locale, în primul M averea, dar şi factori de prestigiu ca vitejia sau prezenţa în familie a unui sau avocat. Asupra lor revenim în mai multe locuri în cuprinsul lucrării, încât nu mai insi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Szorâiy, III, 63. I*Decreta II, p. 271, art.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noastră Consideraţii privind instituţia omului regesc (voievodal) cu referire 'am Haţegului până la 1500, susţinută cu ocazia Zilelor Institutului de Istorie din Cluj-I, 26mail989(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leşii (egreg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umulări succesive de avere, în urma unor danii regale şi i relaţiilor de familie, unii nobili români depăşiseră încă înainte de 1440 s de nobili de rând, stăpâni peste un sat sau o parte de sat moştenite dini Ca familiari, în serviciul direct al regelui sau al unor mari dregători,! Ocupat treptat diferite funcţii civile sau militare, şi-au sporit veniturile t şi domeniile, ridicându-se pe o treaptă superioară în cadrul unităţilor! Nistrativ-teritoriale de origine. Un izvor contemporan menţiona pe „fi nobililor, pe care îi numim îndeobşte aleşi şi din care într-un comitat su doi sau trei”43. Alţii, din aceeaşi categorie, prin funcţii şi achiziţii pati şi-au schimbat reşedinţa în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sunt în fapt „fruntaşii fruntaşilor”, adică acei nobili din comiţi pe lângă avere de oarecare mărime, îndeplineau şi o funcţie de stat de o i importanţă (cel puţin o pârcălăbie importantă). Din rândul lor face marii proprietari, comiţii, castelanii şi alţi dregători, cu alte cuvinte, i comitatenşi şi dregători teritoriali sau funcţionari de un anumit rang la (erau desemnaţi cu calificativul egregius. În a doua jumătate a secolului! Lea s-a manifestat o tendinţă de extindere a acestei categorii, prin inclu ea a castelanilor, de pildă, şi a altor dregători de rang inferior44. Din 1 lor congregaţia nobiliară a comitatului îşi alegea delegaţii care s-o rep dietă; unii dintre ei erau desemnaţi ca asesori la tribunalul voievodal său! Regal şi erau chemaţi ca membri extraordinari în consiliul regal. Ei eraui zentanţii păturii mijlocii a nobilimii (magh. Koznemesseg), care căuta să r gă în favoarea sa o parte din puterile marii nobilimi45. Cu atributul deegre, erau desemnaţi şi foştii baroni (barones solo nomine), adică cei ce ii exercitau funcţia şi fiii lor (filii baronu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mn de remarcat îl constituie provenienţa unei părţi considei a „aleşilor” din elita cnezială şi voievodală românească. În Haţeg, de pilda, miliile nobililor din Râu de Mori, Densuş, Peşteana, Ciula aveau reprea în conducerea districtului haţegan în calitate de cnezi juraţi încă de la miji secolului al XlV-lea şi acelaşi lucru se poate verifica pentru familii de”# din Banat şi Maramureş. Evoluţia lor atrage atenţia asupra unui fapt ma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bcapitol publicat cu unele mici modificări: Drăgan, „Aleşii” nobilimi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ne proceribus nobilium, quales egregios vulgo vocamus, quales etiam în unoo vix duo vel tres sunt</w:t>
      </w:r>
      <w:r>
        <w:rPr>
          <w:rFonts w:cs="Bookman Old Style;Times New Roman" w:ascii="Bookman Old Style;Times New Roman" w:hAnsi="Bookman Old Style;Times New Roman"/>
          <w:color w:val="000000"/>
          <w:spacing w:val="13"/>
          <w:w w:val="82"/>
          <w:sz w:val="24"/>
          <w:szCs w:val="18"/>
        </w:rPr>
        <w:t>…</w:t>
      </w:r>
      <w:r>
        <w:rPr>
          <w:rFonts w:cs="Bookman Old Style;Times New Roman" w:ascii="Bookman Old Style;Times New Roman" w:hAnsi="Bookman Old Style;Times New Roman"/>
          <w:sz w:val="24"/>
        </w:rPr>
        <w:t>” (Apud Kubinyi, Kaposujvdri uradalom, p. 35,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igedi, Arisztokrâcia mobilitâsa, p. 10 constata pentru castelanii din prima jn secolului XV apelativul nobilis vir, câtă vreme sub Corvineşti, treptat şi în legătură şi &lt; mea averii, sunt tot mai mult calificaţi ca eg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rolul său după 1490, Kubinyi, A kirălyi tandcs koznemesi ulnd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caracteristicile acestei categorii, a se vedea Fiigedi, op. Cit., p. 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cela al transformării elitei cneziale în elită nobiliară în mod direct, perioadă în care fruntaşii românilor din regiunile capabile încă de rezi-ajunseseră la un modus vivendi cu autoritatea de stat, păstrându-şi averea ile pre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joritatea „aleşilor” români este în mod indubitabil creaţia Corvineştilor ţia lor este legată în primul rând – uneori chiar exclusiv – de o, fără a fi susţinută de un domeniu pe măsură. Sub Iancu de Hunedoara, iariisăi: căpitani, dregători, consilieri, au fost cei dintâi care au primit ÎBafara satului de origine, începând să-şi constituie un domeniu propriu-liile se făceau cel mai frecvent în zonele apropiate reşedinţei sau garni-încare servea cel în cauza, în unele cazuri, în apropierea capitalei sau şi simplu acolo unde existau posesiuni revenite dreptului de danie al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vine observat aici faptul că promovarea în această categorie este tatul nu numai al meritului celor în cauză, ci şi al efortului de identificare or familii cu nobilimea regatului. Nu avem nici un dubiu că absolut toţi „nzaţi mai jos erau catolici sau cel puţin pe linia unirii florentine şi mulţi lontractat căsătorii din afara mediului românesc, de obicei în familii de îşi rang. Prin funcţii, căsătorii şi achiziţii patrimoniale, unele familii şi-au rabat reşedinţa în alte regiuni, suferind un proces de asimilare rapidă. Chiar! Rămase pe loc s-au îndepărtat mult de nobilimea de rând, de regulă i ca avere şi puternic legată de tradiţiile sale româneşti. [încercăm, în continuare, să prezentăm scurte fişe monografice ale frunta-hobilimii româneşti, atâtea câte am putut identifica cu certitudine, după jficativul egregius şi alte elemente distinctive. În mod obişnuit statutul de Ţ era împărtăşit de întreaga familie, cuprinzând fraţii şi urmaşii. Înregi-îânsă şi câteva cazuri individuale, de obicei legate de funcţii episodice, [urmări notabile în ce priveşte statutul familiei respective, sau datorate miei materialului documentar. Trebuie observat, de asemenea, că indiciile lentare principale ale apartenenţei la păturile superioare ale nobilimii, icativele egregius pentru fruntaşi şi magnificus pentru baroni şi magnaţi nu |finicidecum un indiciu exclusiv, întrucât în actele vremii erau utilizate cu llârelativitate. Ele se cer confirmate cu alte elemente, cum sunt funcţiile In anumit nivel, mărimea averii, statutul celor cu care se află în raporturi de Ve şi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noastră lăsăm la o parte acele familii sau ramuri familiale care au i rândul baronilor regatului ungar. Afară de Corvineşti şi Dragfieşti, în i categorie au pătruns doar reprezentanţi ai familiilor din Ciula (More,) şi Ungur de Nădăştia în timpul lui Matia Corvin şi Dej de Timişel (de pbVladi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familiile „aleşilor” grupate pe regiunile de” ne: Haţeg+Hunedoara (9+1 familii), Banat (11), Maramureş-Bereg (3), 3 (3), la care adăugăm o lista de prezumtivi, din rândul unor dregători dei similar, dar care nu apar documentar cu calificativul de egregius al 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cădinenii {de Farkadyn). În anul 1431 Ana Cândea anunţa &lt; soţului ei, „alesul” Ioan de Fărcădin, cerând scaunului comitatens araâ proceselor sale47. El era fiul lui Oancea de Fărcădin, al cărui fiu 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oy, Zlawsh – poate chiar o poreclă a acestui Ioan sau a fraţ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 sau Litovoi) a fost jurat în scaunul districtual în anii 1411-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Ioan cu o femeie din familia Cândeştilor de Râu de Mori în asemenea apartenenţa sa la elita locală. Fiul său Ştefan s-a remarcat în &lt; niile lui Iancu de Hunedoara, îndeosebi în cea din Bulgaria şi Serbia (1443- în luptele de la Zlatiţa şi Cunobiţa, fiind dăruit de guvernator cu jumătated vama Haţegului49. Mai târziu el apare cu numele de Ştefan Pârcă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ădin, însă nu avem ştire unde a îndeplinit această funcţi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şteana (de Pesthyen, Pesthyeny)5I. Andrei de Peşteana descin dintr-o familie de cnezi juraţi ai Ţării Haţegului, tatăl său Mihai fiindi ţionat la 1418, în ultimul act cunoscut emis de adunarea cnezială, iarstri său, preotul Balcu, în primul act cunoscut al acestei instituţii, d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 Peşteana era amintit întâi în anul 1430 ca om regesc, numit dec voievodul Transilvaniei cu ocazia unei danii pentru Cândeşti53.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 se găsea la Praga în suita regelui Sigismund, de la care solicita &lt; rea drepturilor sale de proprietate în Peşteana şi satele învecin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iţa, Breazova, Brădet, Grădişte, Ostrov şi Poieni54. Intra apoi i ciul lui Iancu de Hunedoara, voievodul Transilvaniei, unde îl întâlnimî act din 13 ianuarie 1444 ca egregius, familiar al acestuia (egregii, Pestien familiarii fidelis noştri dilecti magnifici Johannis de Hwnyad), nând danii pentru alte trei posesiuni din comitatul Hunedoara55. Ultima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zvoare Haţeg, 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p, Adunările cneziale,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zvoare Haţeg, I, 107, actul de danie din 1 mai 1446,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familie, v. Rusu, Ctitori şi biserici, p. 203-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e vedea articolul nostru Un român ardelean, p. 357-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TRTE, 1884, II, p. 32, respectiv 1881,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zvoare Haţeg,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nr. 96: dania pentru Sântămăria de Piatră şi 2 predii Călan. Vezi şi nr. S din 26 ianuarie, Belgrad, confirmarea posesiunii Sâncrai, de lângă Deva,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 anul 1447, ceea ce ar sugera pieirea sa în expediţia nefericită încheiată) împia Mierlei di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aceeaşi familie, probabil văr cu Andrei, s-a ridicat Mihai de % fiul lui Ladislau, menţionat întâi în anul 1447, în calitate de curtean: iat al lui Iancu {virtuosis gestis nobilis Michaelis de Pestenye noştri i)57, ceea ce sugerează un anumit stagiu în slujbă. Datele care există el indică o anumită specializare în probleme economice: strângător de i, comite al Maramureşului între anii 1451-1462, ceea ce implica şi funcţia e cămăraş al salinelor de acolo (camerarius salium Maramorosiensium). Tctras la Curte după expediţia regală din anul 1462 spre Muntenia, probabil în dministraţia cămării regale – postum este amintit ca Mihai „Cămăraşul” – îl a întâlnim în misiuni diplomatice cu dominantă comercială la Radu cel lumosân anul 1470 şi probabil la Ştefan cel Mare în 1475. Nu cunoaştem bgrafia fiilor săi Nicolae şi Grigore, care se judecau după moartea tatălui cu ile din Peşteana, pentru averea de acolo. Mihai de Peşteana avea şi el ietăţi în satele din jur: Răchitova, Peşteniţa, Dumbrăviţa, Răchite şi ia58. Funcţia din Maramureş îi va fi adus cu siguranţă venituri însemnate, ^care însă nu le cunoaşte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şineştii de Densuş (Mwsyna de Demsews)59. Familia Muşina de IUŞ provine de asemenea dintre cnezii fruntaşi ai Ţării Haţegului. „Alesul” txandm (Sandrin) Muşina este fiul lui Ioan fiul lui Stoian, cnez jurat la H, iar Nicolae şi preotul Dalcu, din familii înrudite, erau în componenţa teşi instituţii la 1360. Fraţii Ştefan şi Alexandru Muşina, împreună cu ilii bănăţeni din Cerna şi Bizere au intrat în anul 1438 în slujba lui Iancu de ledoara, ajuns ban de Severin, contribuind cu 5000 de florini din veniturile ii la întreţinerea cetăţilor Severin, Gureni, Orşova, Peciu, Sviniţa, Caran-şşi Mehadia60. Ştefan a pierit prin 1443-1444, probabil în război, însă andru a trăit până pe la 1500, slujind pe Iancu de Hunedoara şi, la începu-domniei sale, pe Matia Corvin. Exceptând familiaritatea, întărită şi de rude-în raport cu casa Corvineştilor, nu avem date care să ateste exercitarea unei iite funcţii. „Alesul” Alexandru Muşina poseda însă şi o avere, în parte mită, care îl situa printre fruntaşii Haţegului. Domeniul familiei cuprin-cDensuşul, Răchitova, Mesteacăn, Cernişoara, Cerna, Ableu, Laculya, Stei, Iva, Poieni, Păucineşti, Grădişte (Sarmizegetusa), Hăţăgel, Toteşti, Hăşdău, „Despreel, v. Drăgan, Un român ardelean şi Rusu, Ioan de Hunedoara, p. 22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are Haţeg, I, 129.: „foita, 12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despre familie la Popa, Ţara Haţegului, p. 93-95; Rusu, Ctitori şi biserici, p. 104 şi [. (mănăstireaCerna), 192-202 (biserica din Densuş) şi 257-267 (biserica din Răchi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SzdrOTy, I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la, Ohaba, Peştişel şi Petros, în total 19 posesiuni haţegane. Lacares adăugau câteva bănăţene, între care Recaşul şi Zegehaza. A fost casă Ecaterina de Gârlişte. Sora lui, Neacşa, căsătorită cu un Arca din Olt* avea şi ea urmaşi din categoria „aleşilor”, care vor disputa cu Muşineştiiî tatea la Densuş. Aceştia au dispus de timpuriu de o putere economică, c permis să ctitorească cu siguranţă biserica de la Răchitova şi să o zug pe aceasta şi pe cea de la Densuş. În secolul XV Muşineştii şi-au stabili dinţa principală la Răchitova, în vecinătatea Densuşului, unde ridicau ş tificaţie de tip donjon. Fiii lui Alexandru, Gheorghe şi Andrei, vor prelu numele nobiliar după această reşedinţă, acela de „Muşina de Răc (Morsyna de Rekethye, Mor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eştii de Râu de Mori (Kende, Kendeffy de MalomwyzfK Cândea de Râu de Mori, având în rândurile sale un decapitat în even din anii 1359-1360, a revenit în elita haţegană chiar la începutul se XV-lea, prin Ioan fiul lui Cândea, cnez jurat al scaunului haţegan. Memh au urmat calea colaborării reciproc profitabile în raporturile cu regalitatea^ ghiară, inaugurată de Sigismund de Luxemburg, obţinând mai multei mări, scutiri şi danii de moşii, precum şi vama de la Poarta de Fier, prin De pe acum Cândeştii dispuneau de venituri, care le permiteau să ia mo zălog, ceea ce va fi una din căile urmate în deceniile viitoare pentru i patrimoniului familial. Ridicarea familiei în rândul „aleşilor” s-a realiz în urma antrenării fraţilor Cândea şi Ioan Cândea şi a fiilor celui din I Mihai, Ladislau (Laţcu), Ioan Cândreş şi Nicolae alături de Iancudel doară, încă de la începutul voievodatului său. Într-o danie din 16 aprilie Cândeştii, mai puţin Mihai, mort între timp, apar ca familiari ai voievo la sfârşitul anului 1445 ca egregii, probabil în urma numirii lui Ioan i în funcţia de comite al Maramureşului şi castelan de Hust şi a lui Cân comite al Beregului şi castelan de Muncaciu. Cam în aceeaşi perio Cândea şi, la moartea sa în anul 1448, fiul său Ladislau (Laţcu) au foşti castelani ai cetăţii Haţeg, ceea ce consacra întâietatea familiei asupra „ŢI origine. Cu Ladislau şi Ioan Cândreş familia s-a divizat: primul răn Haţeg, punând bazele familiei Kendefi (sau Kendeffy = al lui Cândea, j descu), celălalt se stabilea în comitatul Satu Mare, apoi la Curtea de la! Urmaşii săi numindu-se Kenderessy (= al lui Cândreş, Cândrescu). Cei d şi urmaşii lor moşteneau în Haţeg în comun, din averea părintească, sesiuni, din care, 9 întregi, 7 pe jumătate şi părţi în alte trei62. Cândeşt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le mai recente contribuţii la istoria familiei, cu toată bibliografia inclu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ştii; idem, Ctitori şi biserici, p. 275-281; idem, Ioan de Hunedoara, p. 20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l. 30490; ed: HD, II/2, 334, p. 378-379, mandatul regelui Vladislav II din 1 iul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de punere a aleşilor Mihai Kendefi şi Petru Kenderesy în stăpânirea posesiunilor F ii nobili români din Haţeg care au reuşit, încă în vremea lui Iancu, prin egii repetate, să-şi degreveze posesiunile de toate obligaţiile de sor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ă (cens cnezial, cincizecime etc.) şi să le transforme în proprietăţi nobii depline. La 1462 au obţinut chiar imunitatea juridică, cu alte cuvinte ui paloşului„. La moşiile părinteşti amintite mai trebuie să adăugăm „ iunile dobândite de fiecare în parte, mai ales de Mihai fiul lui Ladislau şi Kendefi, deosebit de activi pe acest teren, pomenit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arta de Fier, târgul de la Sântămăria Orlea şi vama târgului Haţeg, sesiunile din depresiunea Jiurilor, veniturile din zlătărit ş.a. Dintr-un inventar „ţolul trecut rezultă că în arhiva familiei se păstrau 83 de acte dinainte de 150063, ceea ce reprezintă iarăşi un record absolut în rândul familiilor le româneşti. Puterea familiei este subliniată şi prin construirea cetăţii de la |pe moşia Râu de Mori – Suseni, la care se adăuga cetatea Haţegului (azi Subcetate), pe care şi-au însuşit-o ca pe un simplu „turn”, înşelând practic pe sleMatia. Ei au fost şi ctitori remarcabili: o biserica de zid chiar în Râu de ori şi o mănăstire câţiva kilometri în amonte pe valea Râuşorului sub cetatea)(. Au rectitorit vechea biserică catolică de la Sântămăria Orlea, transformată ijlocul secolului XV într-una ortodoxă şi zugrăvită, iar Ioan Cândreş era latorul unei capele catolice la Hust, unde rezida în calitate de comite de smureş şi castelan. Mihai Kendefi de Râu de Mori (Michael Kendejfy de Vomwyz) participa între fruntaşi (proceres) la Dieta ungară din primăvara ui 1492 şi este pomenit ca asesor jurat la tribunalul voievodal în anul 1499, pce reflecta poziţia preeminentă a Cândeştilor în rândul nobilimii din comi-gul Hunedoara şi chia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ândreştii de Râu de Mori (Kenderes, Kenderessy de Malomwyz). Ser-iulândelungat al lui Ioan Cândreş în părţile nord-vestice ale Transilvaniei: lite al Maramureşului (1445-1449), al Beregului şi Ugocei (1449-1455) şi Storia cu sătmăreanca Elena de Cehăluţ l-au legat definitiv de acele părţi. El iijtabilea reşedinţa în localitatea Varsan (azi în Ungaria) din comitatul Satu jteşiâşi constituia, mai ales prin cumpărări şi zălogiri, un domeniu destul de s, în cuprinsul comitatelor Satu Mare, Sabolciu, Ugocea, Bereg şi Zem-i. Concomitent şi-a păstrat şi partea din posesiunile haţegane, pe care o ninistra printr-un provizor nobil aflat la curtea sa din Râu de Mori. Ioan idreş a făcut parte dintre veteranii lui Iancu de Hunedoara, alăturându-se îrezerve domniei fiului său ajuns pe tron, în calitate de comandant militar şi iconsilier. Cât de mult a fost preţuit de către rege ne-o arată termenii extrem ui, Suseni, Gureni, Ostrovel, Nucşoara, Ohaba-Sibişel, Valea Dâljii, şi Federi, a jumătăţii lesiunilor Ponor, Baru, Cârneşti, Pâclişa, Unciuc, Sânpetru şi Reea şi în părţile lor din Poieni, BalaţişiFizeşti, pentru faptele lor de credinţă. „Rusu, Cândeştii, p.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ogioşi ai diplomei din 18 decembrie 1462, adevărată cronică eroici întregii familii Cândea. Ea elogia „credinţa strălucită, înaltele virtuţi şine măratele merite ale credinciosului nostru iubit”, faptul că, „lăsându-secoi de solicitudine neobosită, s-a făcut extrem de plăcut” lui Iancu şi regelui Ml faptele sale de vitejie din cunoscutele campanii antiotomane, „dar şi înalta sărcinări şi treburi de război, în care pomenitul Ioan Cândreş, cu toată crea şi sporindu-şi continuu eforturile, de la tinereţe şi până în această vremej arătat folositor şi neobosit pentru sfânta coroană a ţării noastre şi a îndepfl slujba, când ca sfătuitor înţelept, când ca soldat preaviteaz”64. Dintre fiii] documentele îi reţin îndeosebi pe Petru Cândreş şi pe Andrei Cam ultimul, curtean în perioada 1495-1507, mort la Sighişoara, în timpul misiuni pentru stârpirea răufăcător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ulanii (de Chwla, Chwlay)65. Dintre numeroşii fii ai nobilului Via] de Ciula, doi au intrat în rândul baronilor: Ladislau Ficior şi GheorgheMj alţi doi au fost clerici: Filip More şi Ioan More, iar unul, Matia, a disparaţi matur. Rămân alţi trei: Oancea, Nicolae şi Mihai, care se încadrează categai aleşilor, datorită funcţiilor în primul rând, întrucât domeniul familiei aria cu totul modest în pofida poziţiilor publice dobândite. Ioan, menţionat în di mente în forma hipocoristică Oancea (Wancha) sau combinat Ioan Oana este singurul a cărui carieră de maturitate s-a desfăşurat în Transilvania. M sa menţiune, în funcţia de castelan de Unguraş, pomenit între anii 1479-confirma participarea la lupta de pe Câmpul Pâinii alături de voievodul Şta Băthori. În anii '80 a reprezentat familia la procesele numeroase cu nobilii Fărcădin. Căsătorit cu Elena de Haranglab, şi-a constituit un domeniu prol în comitatul Târnava, cu reşedinţa la Găneşti (Galfalva). Urmaşul Sebastian, Emeric, Petru şi Gheorghe, purtând numele nobiliar Vancel Găneşti sau de Ciula (Vancha de Galf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wla) apar după moartei întâmplată prin 1494, în legătură cu unele moşteniri comune cu ceilalţi mei ai familiei din Ciula. Nicolae de Ciula poreclit Cândea fost ban la Şabs intervalul 1494-1508, pe când fratele său Gheorghe More comanda Belgra (Un alt frate, din a doua căsătorie, Mihai More, a fost căpitan al Belgradul” a negociat capitularea din 1521, după o rezistenţă eroic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D, II/2, p. 138-140:„</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Consideravimus preclaram fidem inclitas virtutesmultim obsequiorum genera fidelis noştri dilecti egregii</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Indefessa sollicitudine fidelis obsequj reddidit sumpme gratum</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Sed et în aliis cunctis negotiis gerendis et rebus bellicis, anii Johannes Kenderes, cepte dudum fidelitatis opera, continuo cremento augens a primordiosuec (usque ad hec tempora pro sacra corona regni noştri continuus atque utilis fuit.et nuncjinidl consiliarii, nune vero strenuissimi militis egit offi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răgan, Ciu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an de Breazova (Johannes de Brazowa). „Alesul” Ioan de Breazova, hi Minai – împreună cu fratele Petru şi Petru de Cârneşti, probabil o rudă pare o singură dată, în 7 octombrie 1464, într-un act de danie emis de rege mpul campaniei împotriva turcilor, prin care i se atribuiau cinci posesiuni gane66. El îndeplinea funcţia de castelan al cetăţii regale Timişoara, care a ţionat şi ca reşedinţă temporară a Corvineştilor şi centru de comandă al mlui defensiv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găneştii de Bretea Română (Pagan de Olah Berekthe). Familia s-a itân timpul Corvineştilor, Gheorghe (Gerke) de Bretea fiind confirmat îm-siă cu fraţii săi în stăpânirea moşiilor familiale din Bretea, Covragiu, îeleBune, Vâlcele Rele şi Băţălar, la circa o lună după urcarea lui Matia pe fc, pentru merite ostăşeşti etalate şi sub Iancu, încă din tinereţe67. Ulterior, ha împrumuta cu bani pe Betleneştii din vecinătate, folosind ca zălog pi ale acestora. Petru Pogan a intrat în slujba episcopului catolic de la Alba fiind menţionat în funcţia de castelan al cetăţii Gilău între anii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eştii de Densuş (Arca de Demsews)6*. Familia descinde dintr-un cu acest nume, probabil de viţă boierească, care s-a căsătorit către 1450 şa din familia Muşineştilor din Densuş. Fiul lor, Ladislau Arca (cea. 1502) a luat-o în căsătorie pe Ana Ungur de Nădăştia, sora „măritului” Ungur. Pe baza acestor înrudiri, Arceştii s-au instalat rapid în rândul elitei ehaţegane şi şi-au constituit un domeniu întins, provenit în parte din lirea Neacşăi din averea Muşineştilor. Ladislau Arca a fost împuterni-familiei Ungur pentru moşiile sale din Hunedoara, iar pe fiii săi Ştefan.1482) şi Ioan Arca (f 1511) i-a dat în serviciul episcopiei de Alba Iulia, ca preot, al doilea ca familiar al episcopului Ladislau Gereb. Aceste i-au permis lui Ioan Arca să obţină posesiunile numeroase ale deshe-i Dionisie de Streisângeorgiu de la familia Gereb, căreia i le donase, dar care nu putuse să se pună în stăpânire, datorită opoziţiei obştii haţe-[Dania episcopală era condiţionată de existenţa familiei pe linie masculină ibil. De relaţia de familiaritate. La rândul lor, Arceştii aveau familiari, acel Ivaşcu de Băieşti, ucis într-o încăierare cu nobilii din Clopotiva. Arca şi-a pierdut moşiile în anul 1504, în urma mutilării unor robi ţigani, irea banului de Severin, Barnaba Belai, însă opoziţia rudelor din elita nă şi haţegană, a amânat parţial dezastrul până la moartea sa, când linia masculin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e Haţeg, 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196, actul din 10 martie 1458, Buda. U-Pop, Familia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de Bârsău {magister Petrus de Berekzow). Magistrul Petru j răposatului Iacob de Bârsău obţinea la 10 februarie 1448 din partea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prima diplomă de blazon cunoscută în Transilvania69, în cup căreia erau narate faptele sale de arme din campaniile de la Varna 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Reprezentarea, de bună calitate, pare să fie reproducerea grafică af telor de vitejie prezentate în preambul, cuprinzând în esenţă un bust des pedestraş bine echipat, rănit de o săgeată la gât, iar în creştet un bust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ul se afla pe domeniul cetăţii Deva, la 1448 sub autoritatea voi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ai târziu chiar în proprietatea sa. Este posibil ca „lit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u, angajat ca avocat chiar de conventul din Cluj-Mănăştur, zecea târziu, într-o companie intelectuală aleasă70, să fie una şi aceeaşi amintit la 1472, probabil decedase nu de mult, ca sigillator la cămar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a, cu ocazia unei tranzacţii efectuate de către fosta sa soţie, Ursu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71. Alte informaţii despre el nu avem, însă calitatea de avocat, ceq funcţionar al Cămării de sare, care ne indică un om instruit, şi recorap excepţională obţinută, ne trimit către un personaj important din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unul dintre familiarii săi remarcabili. Despre cariera şi familia lui i de Bârsău – în diploma de blazon sunt menţionaţi şi fraţii săi, nenu cercetări ulterioare vor putea aduce complet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jeştii de Timişel şi Iclod (Dees de Themesel, Desy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originară din elita cnezială a districtului Mehadia, cel mai | înaintaş cunoscut fiind Petru fiul lui Dej, menţionat la anul 1387. Fa ridicat în ierarhia socială odată cu Iancu de Hunedoara, în „familia” &lt; intrat membrii săi. Un alt Petru Dej apare ca egregius încă la 15 sep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4, când voievodul găzduia chiar în casa sa din Timişel şi îi oferea uns protecţie la încartiruire şi la jaful armatelor aflate în trecere prin zonă73.1 ani mai târziu „aleşii” Mihai Dej şi Ladislau, fiii răposatului Petru,) confirmaţi în părţile lor din moşiile Timişel şi alte şaisprezece din d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dia şi Lugoj74, pentru merite în luptele cu turcii. Unele dint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viţa, Toplichaan, Barteşti, Gedefalva şi Cuieşti) sunt stăpânite în d măşie cu nobili locali, probabil încă din faza cnezială, iar faptul trimitec ideea unei „familiarităţi” între fruntaşii din Timişel şi mărunţii nobili des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ublicată de Adrian A. Rusu, în „Sargetia”, XV, 1981, p. 92-99. Preluăm de la sugestia privind originea românească a lui Petru de Bârsău, deşi dovezi certe nu ave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ako, Kmjk, 1,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Ub., VI, 3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ntru istoria bănăţeană a familiei, vezi, mai recent Boldea, Probleme,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montan, p. 381-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zaiokm., VII, 412. 74 Pesty, Oldh ker., p. 70-72, actul de danie cu titlu de nouă donaţie din 26 mari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omeniului lor. Mihai Dej din Timişel a făcut parte din delegaţia nobilimii iţene, aflată la Viena în august 1457, unde a obţinut de la rege cunoscutele privilegiate pentru districtele româneşti din Banat. El se afla, prin urmare, (tabăra regelui, pe când alţi membri ai familiei se găseau în tabăra Corvi-îştilor şi nu excludem chiar o opţiune deliberată şi coordonată în această rivinţă, pentru ca familia să fie în mod sigur în tabăra învingătorilor. Un văr, cât se pare, al celor de mai sus, Petru Dej (Desy), aflat la curtea regală75, rimeade la Maţi a în mai 1464, împreună cu un alt „ales” Nicolae de Balota, iunea Fârdea, din comitatul Timiş, cu pertinenţele sale, în fapt, districtul im, pe care îl stăpâneau de un timp neprecizat75. Împreună cu fratele său amândoi menţionaţi şi cu porecla „Olahus”, au dobândit pe la 1470 iiunea Iclod şi altele din comitatele Dăbâca şi Cluj, foste ale infidelului indelclod77.0 însemnare genealogică în limba maghiară de pe la 1540 îi Initeşte pe Ioan ca fost comite al cămării de la Turda (erdely kamor ispan), ipe Petru ca fost cubicular regal (Mathia kyralnak komornyka)1*, funcţii încă testate din alte surse, dar în consonanţă cu evoluţia celor doi. La fel ca şi Cândreş în Sătmar, fraţii Dej s-au instalat rapid în rândul elitei nobiliare icomjtatul Dăbâca, înrudindu-se prin căsătorii cu familiile Farkas de Herina, fticu (L”L/), din Alunişu (Kecheti) şi Erdely de Şintereag (Somkerek)79. Prin fi, cumpărături şi zălogiri, familia Dej de Timişel a strâns un domeniu ii de întins, răspândit în comitatele Timiş, Dăbâca, Cluj, Turda, Borsod şi |uj, pe care au încercat să-1 concentreze prin schimburi cu posesiunile pitatede reşedinţa din Iclod. Petru Dej a avut trei fiii, dintre care Emeric a carieră la Curte, devenind baron al regatului ca mare stolnic (magister iferorum 1504-1508) şi trei fiice. Dispărut prin 1510, la o vârstă înaintată, itedestul de frecvent pomenit în documente ca participant la dietă, avocat comun, în virtutea poziţiei eminente în rândul nobilimii din zonă. Le său Ioan, amintit ca strângător de dări în Bistriţa la 1474, a murit în, lăsând ca urmaşi un fiu, Francisc, preot, şi două fiice. 12. Mâtnicenii (de Mothnok, Muthnoki) m. Familia cnezilor din Mâtnic a devreme sensul transformărilor sociale impuse de regalitatea ungară la ii secolului al XlV-lea. Încă la 1352 Iuga şi Bogdan, fiii lui Ştefan de ac, primii membri cunoscuţi ai familiei, obţineau danie pentru Oh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1/2,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sty, A'ra”d, III, 317. |”/D, II/2,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arâcsonyi Jănos, Az lklodi Desy csalădrol, în Turul, XI, 1893, p. 99-100. „Petru Dej s-a căsătorit cu fiica (Barbara?) lui Nicolae Farcas de Herina, fratele său Ioan lina de Alunişu, ulterior cu Anghelita de Jucu, iar Ioan fiul lui Petru cu Clara Erdely de g (Jako, op. Cit. I-II, passim). „Teicu, Banatul montan, p. 347-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nicului cu drept cnezial. La 1387, acelaşi Bogdan Olahus, căpăta poi nea Mărul de pe valea Bistrei, iar un fiu al său, Nicolae făcea parte din capi de la Alba Iulia81. Încă din anul 1375 Mâtnicenii apar desemnaţi în acH nobili, situaţie întâlnită destul de rar la români în acea vreme. Făceau partea de la început din elita districtului (caran-) sebeşan, unde îi întâlnim chiar! Mulţi deodată, ca membri ai scaunului de judecată, personaje influente, aplanau conflicte sau întăreau cu propriul sigiliu actele emise de instafl judecată a nobililor şi cnezilor români. Ei s-au găsit, după împrejurări, înrd turi de concurenţă sau matrimoniale cu ceilalţi „aleşi” bănăţeni: Măcicăşei Bizerenii şi Dejeştii, iar cu orăşenii „oaspeţi” din Caran în conflicte del multe decenii. Afirmarea familiei s-a datorat, ca şi în alte cazuri, CorvineşS în slujba cărora s-au pus numeroşii descendenţi ai lui Bogdan Românul. La februarie 1458, la puţine zile după sosirea sa la Buda, Matia Corvin îl trial pe „alesul” Ştefan (fiul lui Dionisie poreclit Zaicu) de Mâtnic (fidelemnom egregium Stephanum de Muthnok) să ducă orăşenilor din Bardejov ( Bartfa) vestea eliberării sale82. În acelaşi an, probabil, Ştefan şi fratele! Mihai de Mâtnic au fost numiţi bani ai Severinului, unde îi întâlnim în: următor. Ştefan se afla în funcţie şi în anul 1467 – fratele său murise în t interval – iar în anul 1471 obţinea un act de danie, în care erau elogiate fa„ sale de credinţă şi de arme, încă din timpul lui Iancu de Hunedoara „punânfl şi persoana şi avutul sub loviturile neprevăzute ale sorţii„83. Dintre urmaşii am identificat deocamdată pe Petru More de Mâtnic (More de Muthnok), din cei trei „emisari, familiari şi avocaţi” ai ducelui Ioan Corvin, susţinut plângerile sale la 5 iunie 1495 înaintea tribunalului regal84. C: tot el este acel Petru More pomenit ca tezaurar regal şi curtean şi care a la 1494-1495 un tratat de pace cu turcii, făcând el însuşi o călătorie la tinopol85. În acelaşi timp, la cancelaria regală se afla un văr al său^j Mihai de Mâtnic, fiul Anei Mâtniceana şi al lui Nicolae Orsag de Rt nepot al lui Ioan Bogdan de Mâtnic. Ioan Tătar de Bizere, căsătorit cu o ceană, a fost tatăl lui Iacob de Mâtnic, curtean (aule familiaris) r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se vedea, pe larg, T. Popa, Familia Mutnic, în Rev. Inst. Soc, 13,1944, p.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Kaprinai, I, p. 492. Actul e semnat de regele însuşi: „Matyas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tul de confirmare pentru pădurea Lozna din 12 februarie 1471, pentru Ştefan jj săi de tată (Ladislau) Zaicu şi Alexandru, la Pesty, Krasso, III, 324: „persone etid fortune casibus submitt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azaiokm., VI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onfini, p. 741. În registrul socotelilor regale, sub data de 13 februarie 1494esteconso nat: „Petro More misso în legationibus ad imperatorem Turcorum pro expensis 300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n, p. 86). Este interesant de consemnat şi faptul că solii turci aflaţi în Ungai martie-aprilie 1495 au fost însoţiţi de Petru Vistier (Tarnok) de Măcicasu, numit ban del la finele anului precedent {Ibidem, p. 106,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 1472, pentru „mai multe solii ale noastre şi expediţii armate, făcute curgerea sângelui său şi cheltuieli” cu două moşii hunedorene86. La itul secolului următor, o rudă a sa, Petru de Mâtnic (Mutnoki), s-a căsă-înaceleaşi părţi hunedorene cu văduva lui Petru Pogan de Bretea. Am mai lut dintre membrii acestei familii numeroase şi influente pe Dionisie de Inie, castelan la Sefdin în comitatul Arad87, dintr-o ramură aşezată, se pare, |ceazonă, şi pe Vasile de Mâtnic (Blasius Mothnoky), orăşean în Caran-iş, rudă cu familia Dej de Timişel. Domeniul familial al mâtnicenilor este cil de conturat, întrucât diferitele ramuri ale familiei au ieşit pe rând din iviziune, sporind partea moştenită cu posesiuni dobândite pe diverse căi. De 8, banul Ştefan cu fraţii săi deţinea nouă posesiuni în districtul Caransebeş runte cu Mâtnicul Mare, pe care le punea într-o înfrăţire de moşie cu Ladu islau) de Armeniş88. Cu acest prilej era menţionat turnul de piatră (turris w) de lângă satul lor Mărul (Turnu Ruieni)89, care subliniază poziţia preeminentă a familiei. Despre confesiunea ei nu există dubii: licenii sunt catolici, unii chiar fervenţi susţinători ai mănăstirii minorite din ibeş, precum banul Mihai şi un Ioan de Mâtnic, ale căror familii au fost lite, pe acest considerent în confraternitatea ordinului. UMăcicăşenii (de Machkas, Machkassy)90. Deşi comparabilă prin vechi-preeminenţă în districtul (caran-) sebeşan, bogăţie, merite militare, aderenţă în parte) la catolicism cu cea din Mâtnic, componenţii familiei nobililor Măcicaşu au ajuns mai târziu la poziţii oficiale, care să-i califice ca egregii. Cele şapte ramuri cunoscute la mijlocul secolului al XV-lea, doar cea a lui de Măcicaşu s-a distins prin doi dintre membrii săi. Petru Vistier ik, tavernicus) este menţionat între anii 1478-1484 în calităţile de curşi vistier91. În 1487 a fost numit în fruntea cetăţilor Segnia (Senj, Zengg), îmai importantă poziţie a regatului ungar pe litoralul adriatic, pe unde se iu relaţiile sale cu republica veneţiană, şi Krupa (Egregius Petrus Thar-Segniensis et dicti castri Kruppa capitaneus)92. În această funcţie impor-1-au prins evenimentele anului 1490, în care, cel puţin la început, pare să jhnas fidel ducelui Ioan Corvin, care pierduse lupta pentru tron şi se vedea sitde numeroşi familiari, trecuţi în tabăra adversă. Într-o scrisoare impre-antă, prin care îi solicita înţelegere pentru amânarea unei datorii de 1500 ' Csănh i, V,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3. Wf/, Szdreny, lll, Sl., „N. Săcară, Donjonul de la Turnu-Ruieni, în Banatica, III, 1975, p. 303-309; Ţeicu, imontan,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oldea, Familia Măcicaş.! LCsanfa-V, p. 12,222.: /.,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i, tânărul Corvin i se adresa cu „preaiubite Petre”, socotindu-1 singj dintre toţi familiarii, care a manifestat recunoştinţă faţă de binefacerile regi Matia, stând alături de fiul său, ajuns în dificultate, cu credinţă desăvârşii Bunele raporturi n-au durat însă prea mult, deşi Ioan Corvin căpătase corni peste Croaţia şi Dalmaţia. La 30 noiembrie 1494 Petru Vistier era numit,] preună cu Iacob Gârlişteanu, ca ban al Severinului, iar câţiva ani mai târziţ găsea între cei câţiva acuzaţi de către duce că şi-au însuşit ilegal bunuri patrimoniul familiei hunedorene. Pe lângă posesiunile moştenite în distra Caransebeş, care nu puteau fi prea întinse la o familie aşa de numeroasă I e exclus chiar să fi renunţat la ele în favoarea fraţilor săi rămaşi acolo, înta nu apar documentar în posesia sa – Petru Vistier şi-a creat un domeniu înj mitatul Hunedoara, prin danii, moşteniri şi diferite tranzacţii, facilitate şi căsătoria cu Elena de Rapolt, din nobilimea hunedoreană94. În comitatul 1] poseda o jumătate din cetatea şi târgul Cziko-wasarhel (sau Patcovî” disp.)95. A murit probabil în anul 1501, când este menţionat BarnabaBelj ban de Severin, cel care i-a preluat atât funcţia, cât şi văduva, împărţindaw banului Petru cu fiul său Ioan Vistier şi nepotul Gaşpar de Măcicaşu, I fratelui să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Iacob de Măcicaşu, probabil mai vârstnic, a avut grija IM nirii părinteşti, rămânând în Banat. În perioada 1470-1478 este menţiona} funcţia de castelan de Jdioara96, cetate de lângă Lugoj, aflată în posesiafaq Pongraţ, rudele Corvineştilor. El a fost beneficiar al mai multor danii singur sau împreună cu fraţi şi rude, care conturează domeniul bănăţi familiei lui Ladislau de Măcicaşu, în cadrul căruia am putut număra 28 dd şi părţi de sat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Jaicza, p. 80-821: „Recolite igitur carissime Petre solus inter ceteros famiiiares r beneficiis paterne maiestatis, nam pauci sunt, qui beneficia paterne maiestatis remini” compatiminique de tantis et et maximis oppressionibus nostris, quibus post mortem genitorisd afflicti sumus, nune quoque affligimur, et ostendatis vos fore talem fidelissimum, qui inter nostros solus de beneficiis diete paterne maiestatis memor fuistis et nobis ad extremum {bonum servivistis</w:t>
      </w:r>
      <w:r>
        <w:rPr>
          <w:rFonts w:cs="Bookman Old Style;Times New Roman" w:ascii="Bookman Old Style;Times New Roman" w:hAnsi="Bookman Old Style;Times New Roman"/>
          <w:color w:val="000000"/>
          <w:spacing w:val="12"/>
          <w:w w:val="85"/>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osesiuni în valea Mureşului şi a Streiului: Pişchinţi (Ub., VII, 4649), Rapolt, Bulbuc, Băcăinţi şi Sărăcsău (Csdnki, V, p. 222; Dl. 30936), Orăştio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Ludeşti, Putinei, Costeşti, Cigmău, Tewrek (Csdnki, V, p. 239). De la NicolaeE a deţinut, prin schimb cu posesiuni din Dabâca şi Solnocul Interior şi ca zălog Bret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 (Csdnki, V, p.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sănki, ll,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sty, Krasso, III, 425; Szoreny, II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ăcicaşul de Jos (Jupa), Thews de Jos, Tincova (de la care familia se va num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cicăşan – Mâtskasi de Tincova), Perlo, Dobrogesthe de Jos, Valea, Secaş, Alkotesth (] şan, Documente bănăţene, 8), Sidimirpataka, Dragoteneşti, Tinko (Pesty, Olăh ker., </w:t>
      </w:r>
      <w:r>
        <w:rPr>
          <w:rFonts w:cs="Bookman Old Style;Times New Roman" w:ascii="Bookman Old Style;Times New Roman" w:hAnsi="Bookman Old Style;Times New Roman"/>
          <w:caps/>
          <w:sz w:val="24"/>
        </w:rPr>
        <w:t>ţ. t</w:t>
      </w:r>
      <w:r>
        <w:rPr>
          <w:rFonts w:cs="Bookman Old Style;Times New Roman" w:ascii="Bookman Old Style;Times New Roman" w:hAnsi="Bookman Old Style;Times New Roman"/>
          <w:sz w:val="24"/>
        </w:rPr>
        <w:t xml:space="preserve"> împreună cu nobilii Fiat de Armeniş posesiunile Goleţ, Padurencz, Miraia, Petroşniţ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şoara, şi Cerneţi (Szoreny, III, 82). El mai stăpânea la Chynte, Ciuta, Săse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ţa, Leurdis, Alb</w:t>
      </w:r>
      <w:r>
        <w:rPr>
          <w:rFonts w:cs="Bookman Old Style;Times New Roman" w:ascii="Bookman Old Style;Times New Roman" w:hAnsi="Bookman Old Style;Times New Roman"/>
          <w:color w:val="000000"/>
          <w:spacing w:val="10"/>
          <w:w w:val="85"/>
          <w:sz w:val="24"/>
          <w:szCs w:val="18"/>
        </w:rPr>
        <w:t>…</w:t>
      </w:r>
      <w:r>
        <w:rPr>
          <w:rFonts w:cs="Bookman Old Style;Times New Roman" w:ascii="Bookman Old Style;Times New Roman" w:hAnsi="Bookman Old Style;Times New Roman"/>
          <w:sz w:val="24"/>
        </w:rPr>
        <w:t xml:space="preserve"> (Krasso, III, 320), Igazo, Crivina şi Mărculeşti (Ibidem,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notăm catolicismul indiscutabil al familiei, ilustrat de numeroşii Iacob a, chiar şi Emeric, sprijinul acordat călugărilor minoriţi, în confra-itea cărora era primit un Iacob de Măcicaşu cu soţia Ana chiar de către deCapistrano, în anul 1455, în timpul campaniei sale prozelite din zona lului şi Hunedoare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zerenii (de Byzere, Bizerey)99. Familia nobililor din Bizere s-a afir-cu putere la începutul secolului al XV-lea, prin Ladislau fiul lui Petea şi fiii jLadu, Ladislau Lehaciu, Ioan şi Petru „Viteazul”, toţi patru remarcându-se laptele din primele decenii sub conducerea regelui Sigismund şi a comitelui Fimiş Pippo de Ozora contra anarhiei feudale şi a primejdiei otomane. Pri-il„ales” al familiei a fost Nicolae de Bizere, din generaţia lui Iancu de Hunetovarăş şi colaborator al său încă din anii '30. Participant la bătălia de la ţ, din anul 1428, cinci ani mai târziu, în 1433 era menţionat în calitatea i cavaler al curţii regale100. În acel an s-a aflat în suita regelui-împărat ismund de Luxemburg la Roma şi Basel, alături de alţi cavaleri români, secare Ioan Olahus de Hunedoara, cu care va rămâne în raporturi cordiale şit. Cu această ocazie obţinea indulgenţe şi drept de pelerinaj pentru sa parohială101. Odată cu numirea lui Iancu în funcţia de ban de in, a intrat în serviciul acestuia, în calitate neoficială de viceban, alături loobilii din Cerna şi Densuş102. Ca familiar credincios al lui Iancu de Hune-bra, 1-aânsoţit în marile sale campanii, între care „campania cea lungă”, în |c a îndeplinit funcţia de căpitan. A îndeplinit funcţiile de vicecomite de fetiş între anii 1443-1445, castelan de Bran în (1448) şi de Stremţ (1457)103. N familie s-au mai remarcat fiul său Nicolae (1448+1491), fratele Ladislau bGoman (1448-1478), aflat în serviciul regelui Matia la începutul dom-104 şi fiul său Gheorghe Gaman (1475-1505), care a devenit liderul fami-tinultima parte a veacului al XV-lea, Ioan de Bizere, (1490-1515), fiul lui fedislau al lui Ioan, familiar al ducelui Ioan Corvin. Cu toţii sunt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D, 11/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an, Familia Bizere şi, mai nou, Rusu, Ioan de Hunedoara, p. 212-217, Ţeicu, barul montan, p. 300-303. Boldea, Probleme, p. 39-52 preferă numele nobiliar „Bize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HD, 1/2,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usu, Ioan de Hunedoara,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mpreună sunt recompensaţi cu posesiunile Recaş şi Zegehaza din Timiş pentru cheltuieli în valoare de 5000 de florini, făcute din averea proprie, pentru întreţinerea cetăţilor din (matulde Severin (Pesty, Szoreny, III, 55; HD, 1/2, pag. 685,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3Engel, Arc/ionto/dgifl, II, p. 37. Pentru Bran, vezi şi Gernot Nussbăcher, Din cronici ţi fawe, Bucureşti, Edit. Kriterion, 1987,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atia Corvin poruncea la 4 iulie 1458 sfatului din Braşov să predea oamenilor săi (jregiusLadislau de Bizere şi Benedict de Buituri bunurile lui Mihail Logofătul, ucis de Vlad te. Maiales cei 10.000 de florini (Ub, VI, 3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Lehaciu şi Ioan, care s-au despărţit de timpuriu de ceilalţi i Ladu şi Petru Viteazul, cele două ramuri ducând o lupta acerbă pentrui nirea averii strămoşeşti. „Alesul” Nicolae a recurs chiar la mărturie mincif pentru a uzurpa moşiile vărului său Ladislau fiul lui Ladu, acuzându-1 înl regelui de infidelitate. A fost nevoie de mărturia adunării nobililor şi c din districtul Caransebeş pentru a se restabili adevărul şi de intervenţia {natorului însuşi pentru împăcarea celor două tabere105. El a mai dobândit [meritele sale în serviciul lui Iancu de Hunedoara, posesiunile Recaş şi za în comitatul Timiş, o pătrime din cetatea Drencova de pe Dunăre cuc niul aparţinător, s-a înfrăţit cu Iacob de Racoviţa, ale cărui moşii le vorf Bizerenii circa două decenii, pe durata prizonieratului la turci a fiului aci Ladislau Pribeagul {Pribek). În Caransebeş familia mai poseda un loc dec şi o moară încă din 1428 şi cu siguranţă şi-au construit o reşedinţa şi acokj fel cu ceilalţi fruntaşi din zonă. Către sfârşitul secolului, GheorgheGai înstăpânea treptat şi asupra părţilor vărului său primar Nicolae, fiul lui Nic care n-a avut urmaşi masculini. Cu ocazia unui partaj şi înfrăţiri cu Ioan,] lui Ladislau, văr de al doilea, erau înregistrate numai din moştenirea coinu bunicilor lor Ladislau Lehaciu şi Ioan un număr de 25 de posesiuni în disl tele Caransebeş şi Bârzava106. Ligia Boldea a numărat 36 de poses patrimoniul familiei107. La fel cu alte familii nobiliare româneşti, I au avut reprezentanţi în clerul catolic, prin Matia, fiul acestui Ioan, (apoi lector la capitlul din Arad108 şi poate un Grigore canonic tot ao Bizerenii au fost înrudiţi şi cu Dejeştii de Timişel, un Nicolae de Bizere. D care nu avem alte date, fiind menţionat ca frate de tată al lui Petr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rnenii {de Chorna, Charnay). Cernenii s-au ridicat din Mehadiei110 în prima jumătate a secolului al XV-lea, dintr-o familie ano despre care nu avem date mai devreme de 1402. Mihai şi Vasile (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sty, Szoreny, III, 62: „de compositione multorum proborum virorum nobilii specialiter magnifici et potentis domini Johannis de Hwnyad regni Hungarie gubernator”. Înli s-au aflat posesiunile: Ohaba (Zabathfalva), Rawna, Vârciorova, Bizere, Calova, Ples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akfalwa, Wolya, Alsofalwa, Lachkan, Apadia, Ohabita, Izvorul Poganiciului, Slati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ământul strămoşesc {ab avo et protavo) din districtele Caransebeş şi Bâr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va, Piese, Vârcioro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Râvna, Glâmboc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biţa, Mihalenţ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Hânsarova, Bolvaşniţa, Apadia, Laczkan, S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ova, Smykolcz, Prysyen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Bezne şi</w:t>
      </w:r>
      <w:r>
        <w:rPr>
          <w:rFonts w:cs="Bookman Old Style;Times New Roman" w:ascii="Bookman Old Style;Times New Roman" w:hAnsi="Bookman Old Style;Times New Roman"/>
          <w:color w:val="000000"/>
          <w:spacing w:val="13"/>
          <w:w w:val="79"/>
          <w:sz w:val="24"/>
          <w:szCs w:val="18"/>
        </w:rPr>
        <w:t>…</w:t>
      </w:r>
      <w:r>
        <w:rPr>
          <w:rFonts w:cs="Bookman Old Style;Times New Roman" w:ascii="Bookman Old Style;Times New Roman" w:hAnsi="Bookman Old Style;Times New Roman"/>
          <w:sz w:val="24"/>
        </w:rPr>
        <w:t xml:space="preserve"> (Pesty, Szoreny, I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oldea, Probleme,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 1491 – custode (Mărki, Arad, I, 374-375) şi 1500 – lector (Pe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upşa, Catolicismul şi românii,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Ţeicu, Banatul montan, p. 311; Rusu, Ioan de Hunedoara, p. 225-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a, probabil veri, s-au distins în serviciul banului de Severin, Iancu de iunedoara, fiind răsplătiţi, alături de fraţii Muşina de Densuş şi Nicolae de izere, cu moşiile Recaş şi Zegehaza, ale desherentului Stanislav de Recaş. Îtreanii 1447-1452 împreună, iar între 1452-1454 Mihai de Cerna şi Petru Danciu de Caransebeş, îndeplineau funcţia efectivă de bani ai Severinului, în ilujbalui Iancu. Ei apar în acte ca bani, în realitate sunt însă vicebani„1, fami-liari ai guvernatorului, fiind calificaţi doar ca egregii şi nu ca magnifici şi socoti între baroni, cum fuseseră, de pildă, fraţii Hunedoreni în această funcţie. Ei i stăpânit de asemenea trei pătrimi din cetatea Drencova, cu domeniul său, în Emeiul unei danii a regelui Albert112. După afirmarea de la mijlocul secolului, familia a recăzut într-un relativ anonimat, neputând să se ridice la puterea celor raţionate mai sus. Mihai a avut doi fii, Nicolae şi Mihai, de la soţia toteea113, iar urmaşii lui Vasile de Cerna – un Mihai Charnay, de pildă – Bt înregistraţi la Recaş în Timiş şi Ilia în comitatul Hunedoara la finele secol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nciu de Caransebeş (Danch de Sebeş). Petru Danciu de Caranse-B, (vice) ban în perioada anilor 1452-1454, alături de Mihai de Cerna, după lispariţia vărului său Vasile, pare să fie originar chiar din oraş. La 1450 e omenit în calitate de cămăraş la Ocna Sibiului115. Nu-i cunoaştem înaintaşii; înschimb, un Ioan Danciu, fiu sau rudă, apare în anul 1474 ca jurat în scaunul orăşenesc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liştenii {de Gerlesâhe, Gerlesthe (n) y) ul'. Apariţia lui Iacob Gării-{tem, viceban la Jaice între anii 1481-1487, o vreme colaborator al lui Ladi-lau Ficior, apoi ca glorios ban al Severinului vreme de 15 ani (1494-1508) îărea până acum mai degrabă meteorică, având în vedere faptul ca reconstituirea genealogică a familiei ridica mari dificultăţi. Căutând identitatea unui curtean din anul 1433, Ştefan Olahus fiul lui Stanciul de Radoteşti118, am găsit î aşezarea respectivă figurează între posesiunile Gârliştenilor din a doua jumătate a secolului„9, iar acest Ştefan credem ca este identic cu Ştefan fiul lui '„ Engel, Archontologia, I, p. 34, I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y, Szore'/î) &gt;, III, 65, 67. Pierzându-şi actele, banul Mihai a fost obligat să recurgă la mărturia obştii nobililor din cele şapte „scaune” româneşti întruniţi la Caransebeş, pentru a-şi reconstitui drep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y, Szore'ny, I, p. 460-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ânki, V,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l, Archontologia, I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Szore'ny, I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Boldea, Probleme, p. 59-67, tributară informaţiei vechi, în special privind începuturile 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Archontologia, I, p. 508, II,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Szore'ny, II, p. 469^70: Radothest, menţionată la 1486, ulterior dispărută (Suciu, O.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nexistent în onomastica română la acea dată; recte: şi menţionat la anul 1410. În felul acesta, evoluţiile acestei familii din di Almăj devin mai coerente. Jacobus Garalyscha de Karansebes este menţi la 16 februarie 1480 cu o contribuţie bănească la războiul antiotomanl20. I meniul familiei nu pare să fi fost prea întins. La 25 februarie 1484regelj întărea pe „alesul” Iacob Gârlişteanu în stăpânirea celor opt posesiuni famfl le, în frunte cu Gârlişte (Rudăria)121. Mai stăpânea Rapolt, Plessiva şi Vălisoj din daniei regală122, pomenita Radoteşti şi probabil şi altele dobândite îm tutea funcţiei de ban. La Caransebeş deţinea o casă, pentru care a obţinută nitatea juridică în raport cu autorităţile orăşeneşti123. Un fiu al său, Gheom căsătorit cu Eufrosina, fiica fostului său coleg Petru Vistier de MăcicaşJ devenit ban de Severin în perioada 1520-152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nfi de Duboz (Danfi de Duboz). Familia Danfi de Duboz estec mai proeminentă din rândurile nobilimii româneşti din comitatul Timiş. Ml vreme s-a afirmat opinia singulară, conform căreia ea reprezintă una din nil roasele ramuri dezvoltate din munteanul Carapciu, emigrantul politicii mijlocul veacului XIV. Recent, Viorel Achim, negăsind temei suficient aed opinii, crede că familia ar descinde „mai degrabă din unul dintre cneziilo ale căror posesiuni au fost confirmate de puterea regală”125. În ultimul sfea secolului al XV-lea s-a afirmat Andrei Danfi, ca ban al Dalmaţiei şi Cnj (1475-1476)126 şi ban de Severin, pentru scurtă vreme, alături de Ladia Ficior (1491)127. Ambele dregătorii nu mai erau socotite baronii la aceasta” astfel încât Andrei Danfi este doar un egregius. Domeniul familial cuprinde! 1462 vreo 44 de sate128. Beneficiar al graţiei regale sub Matia, a trecut, caid alţii, la 1490 în tabăra adversă, ocupând chiar posesiuni ale ducelui! Corvin129 şi beneficiind de donaţia unor posesiuni în comitatele Bid| Ciongrad şi Arad130. Cam în aceeaşi perioadă, văduva unui Ştefan de DM era primită în Confraternitatea Sf. Spirit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nul 1380 consemnat de Pesty (Szore'ny, III, p. 8) este o ero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eneşan, Documente bănăţe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HD, îl/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sty, Szore'ny, I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bidem, l, p. 292, U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him, Les Roumains et Ies dâmes,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iigedi,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ărki, op.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ănki, II,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Hazaiokm., IV,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esty, Szdreny, I,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on. Vat. Hung., I/V,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at de Armeniş (Fyath de Armenys, Ermenyes)132. Familia Fiat de nişeste înrudită cu Măcicăşenii şi Mâtnicenii. Dacă identificarea vărului ban de Măcicaşu, menţionat la 1480; ii, este corectă, atunci egregii (1467-1508) şi Ludovic Fiat (1468-1501) de Armeniş erau veri şi cu ii” Petru Vistier de Măcic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iat s-au pus în serviciul regelui Matia Corvin, fiind destina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eginei Beatrice. Ei au fost beneficiari a numeroase danii, din care unele nit în mod vădit favoarea de care se bucurau cei donaţi. Astfel, Ladislau lieste unul dintre puţinii posesori ai unui act având semnătura autografă a lui134, şi al altuia, dat „cu încuviinţarea şi buna plăcere şi voi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nsensu et beneplacita voluntate illustrissime Beatricis regine consortis ţe carissime) u5. Chiar şi de la Vladislav II Ladislau Fiat obţinea în anul I partea de avere a fratelui său, vinovat de crimă, care conform legii, se isca pe seama coroanei136. Cu acest prilej aflăm că fraţii Fiat deţin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26 de posesiuni în „districtul Caransebeş, comitatul Severin şi Mehadia '137. La acestea s-au mai adăugat în perioada următoare încă cinci în îşi zonă şi târgul Geoagiu, ca posesiune legată de funcţie (honor) lM. La ILadislau Fiat cumpăra un loc de casă în Caransebeş, oraş ce devenea din mai mult „o reşedinţă de nobili„, cum va apărea vizitatorilor săi din următor. O danie regală din 1519 pentru urmaşi elogia „slujbele foioase vestite” (fidelia illa servicia) ale lui Ladislau şi Ludovic Fi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restat cu credinţă şi bărbăţie de la etate tânără la graniţe contra or, nu fără curgerea din belşug a sângelui lor”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ucaşin de Caraşova (Wakasyn de Krassofew). Familia Vucaşin sau iaş {Orbonaz – Albanezul) făcea parte din emigraţia sârbă (albaneză) ierată de înaintarea otomană şi s-a naturalizat în mediul nobiliar din Banat. Ţhe Arbănaş şi fratele său Vucaşin au intrat prin 1437 în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 Ţigău, Fiat, cu genealogia şi lista moşiilor. PPesty, Szoreny, 111,89. [l34 Actul din 3 septembrie 1480, la Pesty, Szoreny, III, 89: „Mathyas Rex mânu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bidem, lll97. L*lbidem, 125 şi 124.: Bukin, Poiana, Poieniţa, Petroşniţa, Vălişoara, Gelacz (=Golecz), Slatina, Valea i, Secaş, Valea Mare (Valemareh), Nireş, Sado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Armeniş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Gyura, Feneş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Gino, Criva, Bolvaşniţ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Huszarczky, tciia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şi Simonov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elu de Sus, Grădiştea, Strâmb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şi Chemernika, în Pesty (Szor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spectiv, Csdnki, V, p. 54). L. Boldea a numărat 40 de posesiuni pe o perioadă mai ingată {Problem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esty, Szdre'ny, III, 139: „qui ipsi</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Ab iuventutis etate ipsorum în confinibus contra 8 cruciş christi inimi cos fideliter et viriliter non sine copiosa sanguinis ipsorum effus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nus exhib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şi domeniului cetăţii Caraşova140. În anii 1441-1442 Gheorghe Aii îndeplinea chiar funcţia de comite de Timiş şi apărea într-un act chiar cuc cativul magnificus141. În aceasta perioadă a stăpânit şi cetăţile Şoin Bârzava142. Vucaşin a fost căsătorit cu Cerna Cândea de Râu de Mori, s Ioan Cândreş, în virtutea cărui fapt, fiul său, „alesul” Petru Vucaşin, casta al cetăţii Horom143, cu fratele său Gheorghe, cerea după 1490 pătrimea! Averea bunicului său Cândea, ceea ce a generat un proces de amploare14* aceeaşi perioadă, Ladislau Fiat de Armeniş apare ca protector bonorwş familiei Vucaşin, ceea ce sugerează situaţii şi raporturi pe care nu le cuno din alte surs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olae de Balota (Nicolaus de Baloâha) apare o singura da „ales”, în anul 1464 împreună cu Petru Dej de Timişel146. Este şi ultinq menţiune şi nu cunoaştem nici la ce anume se referă adjectivul egregius. I punem că la calitatea de curtean sau la o slujbă la curte, la fel ca în ca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j. Un Mihai Balota trăia la 1511 în comitatul Timiş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lhenii (de Dolha, Dolhay)14*. Nobilii de Dolha descind dini slav, voievodul românilor din Ung, ai cărui urmaşi s-au aşez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în comitatul Bereg, pe valea superioara a Bârjavei,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ei. Erau înrudiţi, conform tradiţiei şi însemnelor heraldice, cu cei dinB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şva, Comlăuş, Bilca şi Lipceni şi cu maramureşenii din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au, Rozavlea, Şieu, Petrova ş.a. Un nepot cu acelaşi num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între anii 1395-1435) fiul lui Ioan, căsătorit cu fiica voi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Janosvaydafalva (Rozavlea) al Maramureşului, a fost la rânduli vicecomite al Maramureşului (1414-1416) şi, în acelaşi deceniu, cast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 şi Muncaciu, în slujba lui Teodor Coriatovici, împreună cu fratele, Gheorghe „Pârcălab” (1398-1430). Un văr al lor, Mihai Voievod {\par</w:t>
        <w:tab/>
        <w:t>1463) era fiul lui Ştefan, voievodul românilor din Bereg, unde Dolhenii [dau reşedinţe nobiliare la Şarcad şi Dolha. Aşadar, avem de-a face cu oi cu ascendenţă voievodală multiplă, care şi-a pus amprenta şi asupra] ţiilor din intervalul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ngel, Archontologia, I,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em, p. 205, la 7 martie 1442 fratele sau „Vaccasen Orbanaz, frater et j magnifici comitis Themes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em, p. 286,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sdnki, I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ako, Kmjk., II, 2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5Pesty, Szc&gt;mry&gt;, I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dem, Krasso, II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entru familie rămâne fundamental studiul Iui G. Petrovay, Dolhay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lhenii acestei perioade s-a remarcat Ambrozie (1424-1473)149, Icipant la campaniile lui Iancu de Hunedoara, precum şi la cele ale lui feCorvin, inclusiv cea din Moldova. Un act regal din 26 februarie 1463 îi pnpensa „slujbele credincioase şi alesele fapte de arme din diferite locuri şi riale credinciosului nostru alesul Ambrozie de Dolha”, „faptele demne jftintire”, isprăvile glorioase, rănile primite, atât în luptele cu turcii, cât şi în jcualţi duşmani150. În anul 1442 a fost vicecomite al Maramureşului, în multe rânduri jude nobiliar şi om regesc la împlinirea poruncilor, a fost cinat să oprească importul ilegal de sare din Polonia. Ca semn de înaltă Bare regală, Matia Corvin i-a îngăduit să construiască la Dolha o „casă de r, în realitate, o fortificaţie, pe care dieta din anul 1471, la intervenţia tlui, speriat de comploturile aristocraţiei, va dispune să fie demolată, eunăcu alte construcţii similare. Trecerea de care se bucura la Curte i-a tdus”protecţia şi tutela specială” a regelui, pentru persoana, moşiile şi bunurile IDupă ce i s-au confiscat posesiunile, în urma uciderii unui nobil din Său, a reuşit s-o împiedice pe cale juridică chiar pe Elisabeta, mama rege-m intre în folosinţa lor, şi în cele din urmă să obţină graţia regală. Docu-lele păstrate consemnează nenumărate conflicte în care a fost implicat: lese de moştenire, încălcări cu mână armată, jafuri, omucideri, ofense la i autorităţii, săvârşite de un personaj proeminent, pentru care lupta pe fee front şi cu orice arme pare raţiunea sa de existenţă. Dolhenii au stăpânit în fcg posesiunile Şarcad, Macaria şi Romanpatak, mai depărtate de reşedinţa kDolha şi expuse vexaţiunilor castelanilor din Muncaciu, pe care Ambro-leuşea să le schimbe cu două posesiuni din vecinătate Cuşniţa şi Rotunda, stea, împreună cu Dolha, Zadnia, Bronca şi Polonia, situate toate pe superioara a Bârjavei, reuşea să le treacă, cu acordul regelui Ladislau V, la comitatul Bereg la Maramureş. Aici a mai stăpânit cu titlu ereditar la t vlea, Lunca, Strâmtura şi Poienile Şieului, sau ca danie, la Cuhea, Moisei icumpărat în Bereg Boureni (Ekermezew), Călăceni, Ripinea şi între Ape _ ewz). Ambrozie de Dolha avea familiari nobili, precum Simion de Bocicoi iz unic cunoscut în rândurile nobilimii române, dispunea de un preot de penume Bricciu. Catolicismul familiei, puţin răspândit în Maramureş, nu în timp însă mai departe de tatăl său, primul care a exercitat funcţii le. În ce priveşte căsătoriile, Dolhenii s-au orientat înspre familii de nivel, din afara Maramureşului, din Satu Mare îndeosebi (Dorolţu, Cărei) şi ineşti. Un fiu al său Ladislau, s-a aflat în fruntea revoltei nobilimii din iureş din anul 1492 împotriva magnaţilor şi autorităţilor regale,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Şi Rusu, loan de Hunedoara, p. 217-220. FMihaly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la Hust în timpul evenimentelor151. Un alt fiu, Petru deDolk (Dolhay) a intrat de tânăr la curtea regală, fiind menţionat după 1490 în cal de curtean, vicecomis între 1495-1524 şi cămăraş între 1494-1507.1 meritele i-au adus mai multe danii regale, iar banii i-au sporit de asen meniul. În anul 1513 obţinea privilegiul de a întreţine banderie proprie exercituantes per se tenere posset), fiind scos în această privinţă, împreu moşiile şi supuşii săi de sub autoritatea comitatului Maramureş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hai Tatul de lalova (Michaelis filius Thathwl de Irholcz) apare c în doua documente ca egregius. Primul, din 3 iunie 1448, em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prin care primea ca donaţie, împreună cu fratele său Bogi pentru meritele lor ostăşeşti, posesiunile Crăciuneşti, Bocicoiu şi Lunca15 doilea, din 17 februarie 1457, de la Ladislau V, prin care i se d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şi Sarasău154. El apare ca fruntaş al nobilimii maramureşene încă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4, când regele Vladislav I acorda nobililor din 19 localităţi din 1 jurisdicţie deplină asupra supuşilor lor neposesionaţi din tot regatului155. Mihai Tatul s-a pus în slujba regeluf Matia, de la care aob confirmarea posesiunilor sale chiar în mai 1458, printr-un privilegiu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îl găsim cu reşedinţa la Cri va (Thatul de Ki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raskew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şti, opunându-se cu alţi maramureşeni pretenţiilor familiei Dragfi (reocupa moşiile strămoşeşti157. Calificativul de egregius este legat pr&lt; o funcţie militară sau administrativă din timpul lui Iancu de Hune poate, de statutul de familiar al acestuia, despre care însă nu avem 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95 Vladislav II poruncea conventului din Leles să pună o] dolheni în stăpânirea posesiunilor răposatului Mihai Tatul: Taras, Criv nova (Kokenyes), Nereşniţa, Ganea, Crăciuneşti, Bocicoiu şi Lunca şi a| din lalova, adică asupra părţii din moştenirea sa la care aveau un j drept158, ceea ce presupune că nu murise cu mult înainte şi, desigur, i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loşvanii (de Ilosva, Ilosvay)159. Familia nobililor din Iloşva, î cu cele din Bilca, Dolha, Comlăuş şi Lipceni, descinde d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iaconescu, Răscoala din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vdnyi,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ihaly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Este singurul numit personal în privilegiul din 30 martie 1444, Buda (Dl. 62.8 ni 1-a împărtăşit cu bunăvoinţă colegul M.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halyi,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em, 300,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em, 353, actul din 19 martie 1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 se vedea G. Petrovay, Ilosvay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răind în prima jumătate a secolului al XlV-lea. Unii dintre compo-ţiisăi s-a aşezat în localitatea geamănă Iloşva Mică (Kisfalu – Satu Mic), I cunoscuţi sub numele de Kisfalu. La jumătatea secolului al XV-lea nii stăpâneau posesiunile Iloşva Mare, Maxineşti sau Maxineni mfalva), Iloşva Mică (Kisfalu), Ilonţa, Vad (Rew – Brod), Certezul inesc {Olah Chertez), Câmpia Iloşvei (Ilosvamezew – Karaszlo) şi Patru '. (Neghforras – Polyanka) de pe valea râului Iloşva. La 1470 ei mai încă obligaţii de tip cnezial fata de cetatea Muncaciu160. Ladislau bun (1451+1476) a reuşit să-şi sporească posesiunile pe seama unor danii ai ales a socrului său Alexandru de Bilca, deţinând la 1471 nu mai puţin de |&gt;osesiuni în Bereg şi Maramureş, fiind astfel cel mai bogat nobil din tdupă cetatea regală a Muncaciului161. Desprinderea de cetatea regală, la ca în alte cazuri similare, a provocat numeroase dispute cu dregătorii cetăţii ulocuitorii de pe domeniul acesteia, pentru care au suferit vexaţiuni, jafuri ifost obligaţi să suporte procese dificile cu stăpânii cetăţii, care nu erau idecât Corvineştii. Acesta poate fi un motiv important, datorită căruia Jvanii nu au beneficiat de o dregătorie, deşi ei s-au distins prin avere şi nţă. Un fiu al lui Crăciun, Nicolae, era ştiutor de carte – s-a păstrat un [al său manuscris – un nepot s-a căsătorit cu o dolheancă, membrii familiei Iciunapăreau frecvent ca oameni regeşti ori ca arbitri. Toate acestea indică niliede „aleşi”, fruntaşi ai nobilimii din comitat, deşi, deocamdată n-am tun act în intervalul studiat, care să-i califice ca atare, probabil, cum n, deoarece n-au îndeplinit o funcţie publică corespunzătoare. Petrovay mpunea că în această perioadă au căpătat şi dreptul paloşului, atestat în a jumătate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Moga de Hălmagiu (Moka wayuoda de Halmagh). Voievodul M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magiu este primul, şi deocamdată singurul, voievod român nobil, ratând efectiv şi funcţia voievodală, intrat în categoria „aleşilor”. Iancu de oara confirma cu titlu veşnic în anul 1451 credinciosului său Moga de nagiu şi fiilor săi Mihai şi Alexandru voievodatul (wayuodatum de) îlnei. Hălmagiului şi Băiţei din comitatul Zarand, pe care îl stăpâneau din ne162. Moga este urmaşul voievodului hălmăgean Biborţ, pomenit la 9. Familia a fost confirmată mai devreme ca nobilă, era foarte înstărită şi ea, la rândul său, de familiari. Voievodatul său este vechea instituţie ro-iască, oficializată, pe domeniul cetăţii Siria, care fusese confiscat de către lmlbidem,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ătrimi din Ilosva şi părţi din Dolha, Zadnia, Bronca, Bilca, Dubroca, Lucova, Pusta li, Mistiţa, Racolţa, Lipceni, Herincea, Poiana Uliului {Keselewmezew), Boureni: etv), Călăceni, Ripinea, între Ape (Vizkewz), Berezeni şi Calocea (Ib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Mârki, op.”7., p. 501; Pascu, Voievodatul, III, p. 523-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upă 1448 de la Gheorghe Brancovici. Afirmarea familiei Moga Iancu de Hunedoara se explică şi prin legăturile lor de rudeni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re de Lupşa {More de Lupsa). Alexe More este primul din ct scuta familie de pe valea Arieşului menţionat ca „ales”, în calitatea şi castelan de Diosgyor, între anii 1505-1508164. Familia sa, după ce a pierd„ justiţie, la 1487, cele două Lupşa, în favoarea „oaspeţilor” din Baia de Ariei a relansat prin cumpărarea altor moşii în comitatele Turda şi Cluj, cu 1 acumulaţi probabil din exploatări aurifere, prin căsătorii şi prin slujbei garnizoanele sudice şi ca familiari ai unor mari demnitari. Andrei M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a vindea în aprilie 1516 în faţa conventului din Cluj-Mănăştur mai na posesiuni din Croaţia unui croa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tefan Olahus de Sibiu (Stephanus Olahus de Cibinio). Tatăl] nistului Nicolae Olahus, rudă a Corvineştilor, refugiat politic din Ţara Ros nească, a locuit o perioadă în Sibiu, unde i s-au născut şi cei patru 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zat ca nobil, a obţinut mai multe moşii în comitatele Târnava şi m în anul 1501 îl întâlnim în funcţia de cămăraş al cămării de sare de Ia TiJ aducătoare de venituri importante, iar în intervalul 1504-1520 a fostI regesc al Orăştiei (egregius Stephanus Olah judex regius civitatis Zazwam într-un oraş „săsesc” şi un scaun, în care românii erau dintotd majoritar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tegorie de fruntaşi ai nobilimii, în care intrau dregători dera secund, locţiitori, care, deşi nu sunt menţionaţi de obicei ca egregii, se aflau imediata apropiere a acestui nivel. Ei erau, de regulă, familiari ai dregătorii din rândul familiilor fruntaşe ale comitatelor. Uneori, între aceştia şi unii dini cei citaţi mai sus, nu exista nici o deosebire de funcţie sau de avere şi avem convingerea că în multe cazuri lipsa menţiunii exprese a calificativului în cad este doar un accident al selecţiei întâmplătoare a documentelor istorice care” au parvenit. Din rândul aulici-lor evidenţiem pe Cândreş de Sălaşu, familiari lui Iancu de Hunedoara167 şi pe Ladislau fiul lui Costea de Râu Bărkt, curtean în timpul lui Matia Corvin168, ambii provenind din familii de frunte Ţării Haţegului. Ambele aveau membri în aparatul cancelariei regale. Sălâ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impezite recent de către Rus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sânki, I, p.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Jako, Kmjk, 3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sănki, V, p. 763; HD, II/2, p. 520; Firu-Albu, Olahus, p. 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H-D, 1/2,709, actul din 13 aprilie 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dnki, V, p. 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stăriţi, stăpânind fostul cnezat al Sălaşului cu vreo şapte sate şi i cetatea de la Mălăieşt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funcţiile de comite şi vicecomite, ultima asociată cu cea de: Hust sau Ronişoara, au fost îndeplinite adesea de către localnici din ntaşe, pe care documentele păstrate nu i-au reţinut ca „aleşi”, deşi în niţilor Simion Bizo de Cuhea şi Ladislau Mare de Săpânţa170, acest ieste de la sine înţeles. Dintre vicecomiţi reţinem pe Ioan de Domneşti „) la 1468171, din familia căruia mai înregistrăm un paj la Curte la „laşi Ladislau Mare şi Mihai Mare de Săpânţa, castelani de Hust la 475172, Giula Fiţă de Giuleşti (1487-1488)173, Andrei de Criciova 'Ioan Bogdan de Petrova (1508, 1519)175, Mihai de Comlăuş i situaţie similară se aflau vicebanii Severinului, care erau în acelaşi telani de Caransebeş, rezidau aici, unde îi întâlnim frecvent prezi-unul de judecată. Ei erau familiari ai banilor, aleşi, fără excepţie, din obilimii de frunte din zonă: Iacob de Morga şi Alexandru Şişman de I (1459-1467) sub banii din Mâtnic177, Petru Rayn (Raya) de Caranse-ivoievod (1478)178, Mihai Lazăr de Caransebeş şi Dragul (de</w:t>
      </w:r>
      <w:r>
        <w:rPr>
          <w:rFonts w:cs="Bookman Old Style;Times New Roman" w:ascii="Bookman Old Style;Times New Roman" w:hAnsi="Bookman Old Style;Times New Roman"/>
          <w:bCs/>
          <w:color w:val="000000"/>
          <w:spacing w:val="1"/>
          <w:sz w:val="24"/>
        </w:rPr>
        <w:t>…</w:t>
      </w:r>
      <w:r>
        <w:rPr>
          <w:rFonts w:cs="Bookman Old Style;Times New Roman" w:ascii="Bookman Old Style;Times New Roman" w:hAnsi="Bookman Old Style;Times New Roman"/>
          <w:sz w:val="24"/>
        </w:rPr>
        <w:t>?) la, Vasile de Plugoviţa (1489-1494)180. Un „ales” este şi Ştefan Stoica, 5Caransebeşului, care îndeplinea şi funcţia de voievod sau comandant al hizoanei staţionate în oraş (1498-1505)181. Un asemenea voievod pare să fi (şicel de mai sus, R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ceeaşi categorie intrau şi pârcălabii unor cetăţi importante, care adesea pivicebani, vicecomiţi, în general, locţiitori ai unor importanţi dregători. Ieste, de pildă, cazul lui Nicolae de Haţeg, vicecastelan de Timişoara) m, Iacob de Măcicaşu şi colegii săi, Ioan More şi Vasa de G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enasy-Rusu, Cetatea Mălăieşti., p. 465,471, sub anul 1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dem, p. 522, 527, având coleg pe un Pavel Mare, a cărui origine n-o cunoaştem, n la Ro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em, p.587,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m, p.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etrovay, Petrovayak,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Komlosy cs., p. 35. FPesty, O/a7ifer.,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idem, p. 82. La 1492 Petru Raya „voievod de Sebeş” primeşte o donaţie (Szoreny, 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ty, Szoreny,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m, 96,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3,137. \par</w:t>
        <w:tab/>
        <w:t>112Engel, Archontologia, I,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i la Jdioara, lângă Lugoj, în slujba puternicei familii Pongraczânia valul 1470-1485183, Vincenţiu de Timişoara, castelan şi vicecomite la Ha doară între anii 1479-1483184, şi tot acolo Petru More de Gepiş (15O5-1509J şi loan Bichiş de Făget, în continuare, între anii 1509-1523186, VasileOt (Blasius Olah), viceban şi castelan de Belgrad între anii 1514-1521l87. Pai unii, precum pomenitul loan de Breazova, castelanul de Timişoara, egrU Stoica Ghizdavăţ, conducătorul soliei care a încheiat pacea dintre regatul ungs şi sultan în iunie 1444188, apoi pârcălabul lui Iancu de Hunedoara la Chilia sau Petru, pârcălabul lui Ştefan cel Mare la Ciceu (egregius Petrus PorkÂ de Chichd)190, documentele păstrate sunt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numărul familiilor de „aleşi” români se ridică astfel la circa 50” în majoritate covârşitoare dintre bănăţeni şi haţegani, ceea ce indică şi ca naşterii lor, ca şi a unei bune părţi din nobilimea românească: meritele mii în lupt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Baronii şi mag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unor exponenţi ai nobilimii româneşti în rândurile păturii s perioare a nobilimii ungare este un proces mai vechi, care se află în legătură! Specificul raporturilor româno-ungare din primele veacuri de după cucerii Fapt este că istoriografia maghiară nu găseşte nici un român şi nici o familff această obârşie ajunşi în pătura superioară a nobilimii regatului înainte] mijlocul secolului al XlV-lea, deşi există indicii în acest sens192. Baronii (rones) şi magnaţii (magnaţi) constituiau pătura superioară laică a nobilimii^ regatul ungar, iar prelaţii (prelaţi) aceeaşi categorie în rândul derulai Categoria baronilor avea două componente: baronii adevăraţi (veribaroi adică cei aflaţi în funcţii sau având o baronie ereditar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esty, Krassd, III, p. 425; Idem, Szdreny, I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sdnki, V, 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esty, Krassd, 11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ataki, Domeniul Hunedoara, pp. XXXVI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Magyar hadtdrtenelme, p. 147. Dintr-o familie deocamda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ezi interesantele reconstituiri şi ipoteze ale lui Petre S. Năsturel, Stoi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şi Dumitru Ghizdaveţ (1475-1485): omonimie sau înrudire? În „Arhiva g gică”, I (VI), 1994, nr. 3-^, p. 221-224 şi Rusu, loan de Hunedoara, p. 228-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Ub. V, 2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eress, Fontes, IV, p. 50-51; Bănffy okl., II, 361; Jako, Kmjk, II, 3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 realitate, circa jumătate din numărul lor întruneau toate caracteristicile &lt; respective. Kubinyi apreciează numărul lor din întreg regatul la câteva sute (MTort,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roblema este de cercetat cu atenţie. Teza imigraţionistă devenită dogmă elimină start orice referire obiectivă la români până către anul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 se vedea Fugedi, Arisztokrăcia nmobilităsa şi mai ales Kubinyi, în mai i inclusiv în sinteza recentă M Tort., p. 307-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ii naturali (barones naturales, barones solo nomine) sau mag-\'7bmgnati), cuprinzând pe cei mai bogaţi nobili din regat. Cum în cele (componente intrau în linii mari membri ai aceloraşi familii şi, de regulă, işii baronilor de primă generaţie achiziţionau un domeniu care să-i legiti-k la a doua componentă, aceasta mai era denumită „fiii baronilor”, (filii mm). Aceştia participau cu toţii la Consiliul regal. În probleme mai Ktante, consiliul era lărgit cu fruntaşi (proceres) ai nobilimii din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îl aveau nobilii „banderiati” (banderiati), adică cei cărora le permitea şi aveau acordul regal de a deţine o banderie formată din cel 50de călăreţi şi, după 1498, nobilii asesori (assessores), reprezentanţi ai Bmii mijlocii din comitate în tribunalul regal şi în alte organisme de stat194, lân funcţie şi foştii baroni erau calificaţi întotdeauna cu termenul pficus (mărit), pe când ceilalţi membri ai acestui ordin puteau fi apelaţi şi Icalificativul egregius (ales), cu care erau desemnaţi ceilalţi fruntaşi tyoceres) ai nobilimii mijlocii, comiţi, castel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unedorenii (de Hwnyad, Corvinus de Hunyad). Familia nobililor din nedoara, numită şi Corvin de Hunedoara, în cazul urmaşilor regelui Matia, pcurâdupă cum este şi firesc, de o bibliografie impresionantă, începând f din veacul al XV-lea. Aceasta a luat amploare în secolul romantismului afic, în legătură şi cu publicarea izvoarelor documentare, care au adus nte noi faţă de sursele narative cunoscute. Producţia istoriografică pe itemă continuă şi astăzi, deşi posibilitatea unor noutăţi în domeniu este ai redusă195. O problemă încă nerezolvată mulţumitor este cea a originii iei. Născută chiar în zilele craiului Matia, a cărui strălucire, în contrazicere icu modestia ascendenţei sale, a alimentat variante legendare, care s-au ficat reciproc, stimulate fiind de ideologia naţională din secolele e. Astăzi istoriografia serioasă nu mai contestă originea românească a ucu de Hunedoara, şi anume, dintre cnezii Hunedoarei şi Haţegului pentru nânească, din afara Transilvaniei pentru cea maghiară196. O cercetare ată a raporturilor de familie şi patrimoniale dintre Hunedoreni şi unele ii din această zonă ar putea aduce clarificări interesante. Documentele (înrudiri cu familiile din Brănişca, Grădişte (Varhel – Sarmizegetusa), ^lisuş, Hălmagiu, Bizere, poate şi altele. Nu poate fi întâmplător nici faptul că [finade Densuş, Nicolae de Bizere şi Moga de Hălmagiu se găseau între oratorii cei mai apropiaţi ai lui Iancu, între „aleşi”, la fel ca şi tradiţia „ „Kubinyi, Koznemesi iilndkei, p. 2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încercarea meritorie a lui A. A. Rusu, Ioan de Hunedoara, culegere de studii cu de cercetare mo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idem, p. 27-30. În ultima sinteză de istorie medievală maghiară P. Engel susţine că avenit din Ţara Românească (M Tor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 originii mamei sale din familia Muşina (Elisabeta Morsinai – cu nu familiei aşa cum apare în secolul al XVI-lea)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familiei a început, desigur, cu Voicu Olachus, cavalerul a regale, dăruit la 1409 cu posesiunea şi cetatea Hunedoara, împreună cu fii Mogoş şi Radul şi cu fiul său Ioan (Iancu)198. Iancu de Hunedoara, născut pi 1405-1407, şi-a început cariera în anturajul unor magnaţi ai regatului: Pipodl Ozora, Ştefan Lazarevici, despotul Serbiei, Ujlaki, Csăki. În perioada 1431-1433 s-a aflat la Milano, apoi 1-a însoţit pe regele Sigismund până lamoat sa199. În primele acte de danie pe care le-a obţinut, el apare cu calificativuletjj Olahus, la fel ca majoritatea românilor afirmaţi în mediul unguresc, iar nu său şi cel al fratelui său mai tânăr, Iancu, respectiv Ivaşcu, traduse oficial idei tic prin Ioan, vorbesc despre romanitatea indubitabilă a familiei hunedoreiK Cariera sa, biografia în general, imensul său domeniu, faptele de armejaţ turile cu românii sunt îndeobşte prea binecunoscute, ca să mai stăruim asiip lor. Temelia puterii sale a fost averea sa, ajunsă la circa 5 milioane de iug cu 28 de cetăţi şi castele, 87 de târguri şi oraşe şi 1000 de sate, aflate covârşii dincoace de Tisa. Dregătoriile din această regiune: ban de Severin, comiţi Timiş şi voievod al Transilvaniei, armatele recrutate de aici, având o cont nentă românească foarte importantă, i-au asigurat succesele în luptele cu tu şi l-au propulsat ca factor decisiv de putere în regat. „Prea mândru ca să fie uzurpator” (Iorga), el preda în ianuarie 1453 ţara Ungariei unui rege im dirijat de un anturaj ce-i era ostil, nu fără a-şi asigura poziţia: confirmai proprietăţilor, titlul creat special pentru el, de comite perpetuu al Bisti funcţia de căpitan general al oştilor regatului, iar pentru fiul său Ladislau, a de ban al Croaţiei şi Dalmaţiei. Cu acest prilej i se conferea şi un noubla adăugând lângă corbul cu inel leul princiar încoronat în poziţie luptând! Actul de confirmare pentru cetăţile Gurghiu şi Deva cu domeniile lor, îm ună cu districtele româneşti din comitatul Timiş Sudea, Mănăştur, Bujor Jupani cuprinde şi cea mai amplă cronică a biografiei eroice a marelu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recent, Rusu, Un proces şi Ioan de Hunedoara, p. 3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Familia hunedoreană ridică şi ea mai multe probleme, mai ales în privinţa înrudi feminine în mediul românesc, inclusiv cel muntean şi moldovean (cu Vlad Ţepeş, cu fai umanistului Olahus, cu Petru al II-lea), asupra cărora nu ne propunem a stărui aici. Cumaiac pertinent A. A. Rusu în articolul citat anterior, aceasta poate fi una din căile dezlegării i enigme privind această familie, în cadrul unei necesare cercetări monografice a întregii L corv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Engel, Hunyadi pălyakez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yezj recenta descoperire a numelui real al lui,. Ioan cel tânăr”, anumeIvaţcu, \par</w:t>
        <w:tab/>
        <w:t>Mârz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care legitimează o dată în plus, după părerea noastră, pe cel de lâna, deşt) preferă pe cel oficial de Ioan. Cele două forme, în fond ale aceluiaşi nume, sunt ale documentar, chiar dacă nu din surse nemijlocit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HD, H/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se utilizează aproape întreaga gamă de elogii posibile la adresa Dispărut în culmea gloriei, ca salvator al Creştinătăţii, Iancu a deschis lâi calea pentru tronul Ungariei, ocupat după principiul electiv-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slau (1431-1457) părea cel mai potrivit pentru o asemenea ie; într-o încăierare la Belgrad, provocată de el, a fost ucis chiar unchiul p, contele Cilii, după care regele, speriat, 1-a numit căpitan general al oşti-e. Ajuns cu suita la Buda, duşmanii familiei l-au executat în 16 martie iar pe Matia l-au aruncat în închisoare. Partida hunedoreană – „naţio-în opoziţie cu cea pro-habsburgică din jurul regelui – condusă de ISzilâgyi şi energica văduvă a lui Iancu, Elisabeta, sora acestuia, a larmele şi, beneficiind şi de moartea regelui în noiembrie 1457, a impus ielective din ianuarie 1458, alegerea lui Matia de Hunedoara ca rege al 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 Matia Corvinus (1443-1490) a moştenit incontestabil unele din ile tatălui său şi a cules roadele realizărilor acestuia. Dotat cu energie şi) litic, el s-a bazat iniţial pe „vechea gardă” de demnitari şi luptători ridicaţi de către Iancu de Hunedoara, dar n-a ezitat să-i reprime pe cei au sa comploteze contra autorităţii sale, chiar dacă a fost vorba de unchiul şi binefăcătorul său Szilăgyi sau de episcopul Vitez, vechi pd casei de Hunedoara. A ştiut să echilibreze puterea şi tendinţa spre | a vechii aristocraţii prin ridicarea uneia formată din „oameni noi”, i, destoinică şi ataşată persoanei sale. Secesiunea ardeleană din 1467 a T„ cu energie şi duritate, iar pe plan extern a impus Ungaria ca mare şi factor de decizie în centrul continentului. În mod semnificativ, spre: de marele său părinte, care a murit lângă Belgrad pe frontul turcesc, Buritla Viena, pe „frontul european”, după cucerirea capitalei rivalilor irgi. Mai mult, dominat de sensibilităţile Renaşterii, pe care le-a Curte şi în regatul său, decât de aspiraţia la gloria cruciadei în datiaCorvin a fost totuşi un mare om politic, asigurând regatului său icea mai mare perioad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butit însă un fapt important: acela de a asigura dinastia. Fiul său Wpan Corvinus (1473-1504), duce de Opavia şi Liptovia, proclamat iitor oficial, nu s-a putut impune în faţa unei aristocraţii centrifuge, ealichida „absolutismul” fostului suveran. După o luptă pierdută, (fin a trebuit să se mulţumească cu domeniile ereditare ale familiei şi [asigurat între baroni, în calitate de ban la Croaţiei şi Dalmaţiei. În jfuncţie el a reuşit să sporească gloria familiei în legătură cu e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m atrage, totuşi, atenţia, în context, asupra tendinţei de mitificare a acestei a istoriei europene, atât din partea istoriografiei româneşti, cât şi a celei Jcare blochează uneori accesul la personaj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tomană. Copiii săi şi ai Beatricei Frangepani, Elisabeta (1496-lî Cristofor (1499-1505), au murit la vârste tinere, familia stingându-sea 2. Dragfieştii de Beltiug (filius Drag, Dragffy de Belthewk). Primai de magnaţi de origine română este cea a Dragoşeştilor, ai cărei repreze Baliţă şi Dragu, fiii voievodului Sas din Moldova, fideli regelui Ungai fost răsplătiţi cu danii importante şi dregătorii: voievozi şi comiţi ai Maia şului între anii 1378-1382 şi 1385-1399, comiţi ai secuilor 1387-1390, de Satu Mare 1377-1388 şi Ugocea 1392203. Deţinători ai unui întins da format din moşii, cetăţi, vămi, protectori ai bisericii româneşti din nord-' Transilvaniei, probabil ei înşişi ortodocşi până la o dată anume, Dragoşa au alăturat grupării oligarhice ostile regelui Sigismund de Luxemburg. În conflictului, câştigat de puterea centrală şi a dispariţiei lui Baliţă şi Di intervalul 1400-1402, familia suferă în rangul social şi în avere, deşi nu multă vreme. Alexandru, fiul lui Dragu, a reintrat în rândul fidelilor rege îl întâlnim între cavalerii Curţii la 1419, deschizând astfel calea cătrerefamiliei între magnaţi. Nepotul său de frate Nicolae Dragfi de Beltiug {l laus filius Drag de Belthewk), fiul lui Gheorghe, lua parte deja la adunai stări ale Ungariei dintre anii 1439-1444 ca reprezentant al comitatului S cui de Mijloc, făcând parte din elita acelui comitat. El este încă un egregi” fruntaş comitatens, consacrat prin averea sa şi prin ascendenţa ilustrăpec reprezenta. Mama sa provenea din familia Bâthori, iar el însuşi a fostcâa succesiv cu surorile Afra şi Eufemia, fiicele lui Ladislau Jakch de (^ fruntaş din acelaşi comitat, dintr-o familie care a dat şi un voievod al Ti vaniei. Nu excludem faptul ca Nicolae Dragfi să fi fost într-o anumiţi conflictuală cu Iancu de Hunedoara, care luase pentru sine comitatul! Solnocul de Mijloc şi ocupase câteva moşii de acolo, pe care Dragfieştii reclama după 1490204. Fiul său, Bartolomeu Dragfi, a pătruns în rândul I nilor la anul 1468, ca mare paharnic {magister pincernarum), între 1490-este mare postelnic {magister cubiculariorum), iar între 1493-1498 voie1 Transilvaniei, depăşindu-şi strămoşul din veacul trecut. El s-a remarci iscusit comandant militar, în mai multe lupte memorabile din vremea rej Matia, între care cea de pe Câmpul Pâinii. Fiii săi s-au menţinut îni baronilor regatului de primă mărime. Ei au participat la toate marile moi ale politicii ungare dintre 1500-1526, obţinând în anul 1507 titlul de h ereditar205. Gheorghe Dragfi a fost numit în anul 1505 ban al Cro Dalmaţiei, iar loan Dragfi a fost, pe rând, mare paharnic (1508-15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Engel, Archontologia, II, p. 29; Hossu, Dragoşeştii; Iosipescu, Drăgoşeşt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E vorba de şase posesiuni din domeniul Chioar, reluate de către Bartolom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5Kubinyi, flaVtf*,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e stolnic (1510-1515), mare vistier (1520-1522) şi, în fine, jude lei (1525-1526), calitate în care a şi decedat la Mohâcs. Ioan Dragfi a linito perioadă şi funcţia de comite de Timiş, de rang baronial, şi în ldomeniului lor, pe cea de comiţi ai Crasnei şi Solnocului de Mijloc, icu epoca lui Matia Co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tii şi-au constituit un domeniu vast cu centrul în comitatele Satu eltiug şi cetatea Ardud) şi Solnocu de Mijloc (cetatea şi districtul rcare avea vreo 58 de sate la 1405). În perioada de apogeu a lui Bale şi eniul dragoşeştilor ajunsese, după Radu Popa, la 2-300 de sate, i circa 50 în Maramureş şi 58 în Chioar206. După moartea regelui Bartolomeu Dragfi reuşea să recapete câteva sate din Maramureş. În lBuda familia şi-a construit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ştii erau, cum se poate constata şi din aceste succinte date, perfect iân mediul marii nobilimi maghiare. Birtoc (Bartolomeu), „cuscrul” lui I Mare, se găsea la mare distanţă în această privinţă de strămoşii săi jiDragu, fiii lui Sas-voievod. El nu mai era voievod în Maramureş, nici nite, fiind perceput ca intrus primejdios şi respins în corpore de către i românească de aici. N-am constatat ceva aparte nici în raporturile i alţi nobili români contemporani. Până la cercetări mai aprofundate în irivinţă, inclusiv în raporturile familiei cu proprii familiari, mulţi dintre t de condiţie nobilă sau seminobilă (voievozii din Chioar, de exem-redem că este hazardat a afirma că în această epocă ei „au ocrotit cu ea lor covârşitoare libertatea şi nobilitatea românească nord-transil-P. Raporturile sale particulare cu Ştefan cel Mare, simpatia faţă de şi comparaţia defavorabilă regelui de la Buda exprimate în Cronica i curtea sa din Ardud sau Beltiug, se explică numai prin statutul său de t, aflat în anumite conflicte de interese cu familia Corvineştilor, prin ide voievod al Transilvaniei din 1493, situat în vecinătatea unui mare i, cu care se găsea în raporturi complexe, de natură politică, administra-iultimă instan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ştii de Nădăştia (Hungor, Wngor de Nadasd)2m. Familia Ungur Edin rândul „oamenilor noi”, ridicaţi de Corvineşti între baroni. O ipo-i asupra unei înrudiri cu Corvineştii nu se poate susţine deocam-i menţiune a familiei este din anul 1444, când Ungur de Nădăştia, t Petru Ungur, este desemnat ca om regesc într-o danie de la finele j Maramureşului,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Drăgoşeştii, p. 32 îi reconstituirea noastră genealogică: Ungur. LKovdcs Peter, A Hunyadi-csaldd, în voi. Hunyadi Mdtyâs Emlekkonyv, Budapest, campaniei din Balcani (1443-1444) pentru „alesul” Mihai de Peşteai fapt, probabil şi porecla, indică fără îndoială un nobil. Totuşi, Ungu proprietatea nobiliară deplină asupra moşiei Nădăştia de Sus, ce fi din domeniul cetăţilor Deva, apoi Hunedoara, abia în anii 1457-1458 ani îşi începea cariera în armata şi la curtea tânărului rege hunedi Ungur fiul lui Petru în calitate de cavaler al Curţii {aule regie miles) remarcat cu deosebire în toate campaniile militare începând cu cea din B (1463) şi încheind cu cea de la Şabaţ (1476). El a comandat o ban (cohors), formată din tineri, plătită din stipendiile regale şi din vi domeniului său în continuă creştere. S-a bucurat de o trecere cu totul în faţa regelui, care 1-a răsplătit cu moşii chiar din domeniul Corvinilor, precum şi cu domenii ale unor mari nobili, revenite Coi motiv de desherenţă sau felonie, obţinute la paritate cu însuşi palatini Orszâg de Gut şi cu voievodul Nicolae Csupor. Ioan Ungur a reuşit să mai puţin de 111 moşii, târguri şi cetăţi, răspândite în 11 comitate. El între alţii, unul dintre principalii profitori ai marii deposedări a participante la revolta din anul 1467 din Transilvania. În anul expediţiei din Transilvania şi Moldova a fost numit castelan la reşedii de la Vişegrad, iar între anii 1471-1473 a îndeplinit aceeaşi funcţie împreună cu cea de comite al comitatului Baranya, unde avea şi moşii. Scurtă vreme, la 1467 sau mai degrabă în cursul anului 1473, când a] prima dată calificat ca magnificus, Ioan Ungur a funcţionat ca vc Transilvaniei. Wayuoda Ungur este menţionat frecvent, dar ni documente postume. Să fie vorba doar de o poreclă, având la bază caii de comandant militar? Oricum, el făcea parte ca membru al Consiliului fără dregătorie şi prin avere din rândul magnaţilor regatului. Între socotiţi şi fiii săi şi ai Margaretei Bânfi de Lindva Ioan şi Nicolae Ui Nădăştia, dispăruţi în plin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ulanii (de Chwla, Chwlay)210. Familia nobililor din Ciula a cea mai spectaculoasă ascensiune într-o singură generaţie, cunoscută în nobilimii române. Nobilul Vladul de Ciula (Wladwl de Chwla), tatăl fi este menţionat prima oară, ca şi Ungur de Nădăştia, ca om regesc, noi la puneri în stăpânire în Haţeg. Înaintaşii săi au fost cnezi juraţi Haţegului, pomeniţi întâi în anul 1360, obţinând recunoaşterea nobili1 1400211. Vladul s-a remarcat în serviciul lui Iancu de Hunedoa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ezi studiul nostru Ciulanii şi Torok, Csul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O menţiune din 1496 vorbeşte despre nobilitatea veche de un secol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de Ciula. Deocamdată nu se cunoaşte vreun act în această privinţă, dintr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nilor lipsind cu desăvârşire cele privind donaţie sau confirmare de stăpânire la Cm un act din 1504 menţionează această posesiune ca fiind „părintească” (avit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tron şi în slujba tânărului rege Matia, la curtea căruia şi-a dus pe rând pe bre din cei opt feciori ai săi. Mai mult, şi-a achiziţionat chiar o reşedinţă apropiată de capitală, la Chwnazenthamas (comitatul Solnocul Exterior) $Tisa, unde i s-au născut, probabil dintr-o altă căsătorie, ultimii trei fii. Primul care a intrat în rangul baronilor a fost Ladislau Ficior de Ciula jriior – probabil, spre a-1 deosebi de tatăl său, celălalt Ladislau-Vladul), &gt;d numit în anul 1479 în funcţia importantă de mare comis (magister agazo-k), legată de cavaleria regală. În această calitate a participat la războiul cu Iţii din anii următori, ocupând episodic funcţia de ban al Belgradului (capi-ps), apoi i s-a încredinţat apărarea celeilalte fortăreţe majore din Balcani, k, cu banatul său (1483-1491). Numit ban al Severinului în noiembrie II, cel ce era cunoscut de Bonfinius ca „înspăimântător pentru turci” moare leva luni mai târziu, de boală. Cariera, rangul, virtuţile şi faima lui Ladislau lor au fost continuate de Gheorghe More, fratele său, mare comis şi el în |l 1487, ban al Severinului între anii 1492-1494 şi, în fine, ban al Belgra-li, „cheia” Ungariei şi a întregii Creştinătăţi timp de 14 ani (1494-1507). Al Bleaciulan care pătruns în rândurile aristocraţiei, de astă dată în cea ecle-tkh (prelati) a fost Filip More de Ciula, cunoscutul umanist, secretar regal, epozit şi „sol vestit” al regatului, care a fost înălţat la 1524 la demnitatea de scopde Pecs (Quinqueecclesie – Cinci Biserici), mort pe câmpul de luptă tla Mohâcs. Ceilalţi fraţi – Matia a decedat de tânăr – s-au bucurat de btajele rangului baronial al lui Ladislau şi Gheorghe, ocupând şi ei poziţii portante: Nicolae „Cândea” (Kende) a fost ban de Şabaţ (1494-1508), Ioan ancea” (Wancha) – castelan de Unguraş (1479-1489), Ioan More – în şi probabil prepozit de Agria şi Mihai More – viceban de Belgrad (toălacapitularea sa în august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ofida unor funcţii importante şi aducătoare de venit, Ciulanii, spre deo-jre de Ioan Ungur, n-au reuşit să adune la moşia părintească până la 1504, lds-au înfrăţit (cu consimţământul regelui, s-au făcut moştenitori reciproc) pt 19 posesiuni, răspândite în cinci comitate, ceea ce este chiar mai puţin stăpâneau Cândeştii numai în Haţeg. S-au căsătorit cu femei nobile ghiare din rangul la care se aflau sau aspirau: Ladislau Ficior cu fiica lui „cu de Beclean, care stăpânea în Haţeg satul şi vama Bretea, iar Gheorghe leu fiica lui Petru Doczi, comite de Timiş (1468) şi ban al Bosniei p}-1483). Dintre urmaşii Ciulanilor s-a distins doar Ladislau More de lui Gheorghe, cămăraş şi mare stolnic (1521-1525), scăpat cu viaţă, care mai trecea drept „valachus„ la 1527. I. Emeric Dej de Iclod (Desy de Them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klod). Din familia Kului” Petru Dej (de Dees, Desy) de Timişel, stabilit după 1470 la Iclod în Ditatul Dăbâca, s-a remarcat la Curte fiul său Emeric Dej de Timiş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od) cămăraş (1500) şi mare stolnic (1504-1507). În această din urmă ţie, ca baron, el apare menţionat cu calificativul magnificus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zumtivi: Pavel Chinezul, Pongraţ de Dindeşti. Spre deose aleşi, pentru care unele presupuneri ale noastre se refereau la apartenei respectiva categorie nobiliară, aici este vorba de originea românească a ba lor în cauză. Alături de cele patru familii de magnaţi, cu origine româna indubitabilă, s-au exprimat opinii similare şi în legătură cu familia Paj Dindeşti (Pongracz de Dengeleg – Dindeşti, jud. Satu Mare) şi cuce Pavel Chinezul. Despre familia Pongraţ nu avem deocamdată nici ode afară de o afirmaţie surprinzătoare a lui Barta Gâbor213. La baza ei poal înrudirea cu familia Hunedoreştilor prin căsătoria Clarei de Hunedoara, se Iancu cu Gheorghe Pongraţ, tovarăş de arme şi vicevoievod al său {1444). Dintre fiii lor, veri primari ai regelui Matia, s-a distins Ioan Poaj voievod al Transilvaniei în trei rânduri, între 1462-1465, 1468-1 1475-1476, ban de Severin la 1466, comite de Timiş între 147O-1472J împreună cu Gerebii din Vingard, şi ei rudenii regale, familia Pon beneficiat de această poziţie, devenind una din cele mai bogate şi influent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bibliografii bogate, argumente solide nu sunt nici p) originea românească a lui Pavel Chinezul. Ultimul său cercetător ajun^ concluzia că „prin negări repetate istoricii ajung la concluzia origini româneşti”215, ceea ce nu reprezintă, până la urmă, un argument. Nume care este îndeobşte cunoscut este o traducere forţată de sorginte romani menită a sublinia originea lui cnezială. În realitate, el este doar origina câte se pare, dintr-unul din numeroasele sate „Chinez” din cuprinsul Ti vaniei şi Ungariei. Spre deosebire de ceilalţi fruntaşi români, a căror bioj este în legătură cu ţinuturile româneşti, cea a lui Pavel Chinezul indicăm grabă o regiune de dincolo de Tisa, probabil în Ungaria Superioară (Slovac^ Ni se pare semnificativ faptul că el a fost familiarul, apoi şi ginerele unui nat originar din aceste părţi, Blasiu Magyar (Podmaniczky), ban al Cr&lt; Slavoniei (1470-1472, 1483), voievod al Transilvaniei între anii 1472-Prima danie cunoscută pe care o obţine este o posesiune în comitatu (Kossice), unde există două localităţi gemene cu numele Kenez2'6 poate să indice, într-adevăr, aşezări româneşti din cadrul liniei d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Jak&lt;5, Kmjk, II, 3379, actul din 23 octombrie 1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Barta, Ober den Platz Siebenburgens,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 Kovăcs Peter, op. Cit., p. 24; Engel, Archontologia, II, p. 59; Kubi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Haţegan, Pavel Chinezu, p. 64. În recenzia noastră la monografia eroului larg convingerea că Pavel Chinezu nu aparţine cu certitudine grupul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evaliaTransilvanica”, II, 1998,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 173-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bidem, harta de la p. 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patică din prelungirea Maramureşului şi Beregului. Nu putem exclude, i, nici posibilitatea ca particula sa nobiliară de Kynys (ung. Kynysy) să msemnifica „al lui Chinez”, adică fiul Cnezului, aşa cum avem, spre exem-kPetrus Deesi de Themesel, unde Petru este fiul lui Dej şi nu din localitatea ^Dejeanu), cum s-ar putea lesne confunda. Marile domenii achiziţionate în 1 vieţii sale sunt preponderent dincolo de Tisa, reşedinţa fixându-şi-o la BVâszony în comitatul Veszprem, unde a deţinut şi funcţia de comite. JBt de istoria românească el rămâne cu siguranţă prin calitatea de comite al mureşului (1467-1468), căpitan de Belgrad (1476) şi mai ales prin aceea jomitede Timiş şi „căpitan suprem al părţilor de jos” ale regatului între anii -1494, funcţie în care a desfăşurat bătălii memorabile în fruntea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te covârşitor din români. Prima sa menţionare, în anul 1464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 ceea ce presupune deja cel puţin o funcţie de castelan, comite sau la te, contrazice întrucâtva opinia lui Bonfini privind originea sa nenobilă ca le morar, remarcat la un popas de însuşi regele Matia. Celelalte exemple ieşti de dregători ridicaţi de Corvineşti probează faptul că ei aveau deja ide nobil, e drept, de rang inferior. JPavei Chinezul a fost unul dintre cei mai destoinici comandanţi militari ai (ai Matia Corvin, care a participat la toate marile bătălii începând cu cam-1 bosniacă din anul 1463. În urma campaniei din Transilvania şi Moldova |7) a fost investit cu funcţia de comite al Maramureşului dobândind şi drep-ssigiliu în ceară roşie. În câmpul sigilar este reprezentat blazonul său: un kuun singur cartier, cuprinzând un braţ îndoit ţinând o sabie, având alături ele şi luna217. În perioada următoare apare ca familiar al Curţii, membru al biliului regal fără dregătorie, în situaţie similară Iui Ioan Cândreş de Râu de Bşiloan Ungur de Nădăştia, alături de care participă la mai multe cam-p. În rândul baronilor este socotit doar după anul 1478, în care a fost numit fee de Timiş şi căpitan general al părţilor de jos ale regatului218. În ultimii e viaţă, 1493-1494, a îndeplinit şi funcţia de jude al Curiei. Dintre marile ^victorii reţinem pe cea de pe Câmpul Pâinii (lângă Orăştie) din anul 1479, niadin Serbia până la Cruşevaţ (1481), campania din Austria, încheiată cuparea Vienei (1485), lupta de la Csontmezo (1490), care a decis soarta llui ungar, lichidarea „legiunii negre” (mercenarii cehi) scăpată de sub ol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VI, nr. 3656. Actul din 4 octombrie 1468, Bratislava, se păstrează la Arh. Naţ. Cluj, iPrimăria oraşului Bistriţa, nr. 97. F” în acel an Pavel Chinezul este menţionat o singură dată drept căpitan suprem al armatei Ugentium regalium summus capitaneus), dar cum această funcţie este conjugată cu cea de tde Timiş, care apare pe primul loc, credem, spre deosebire Haţegan, (Pavel Chinezu, îfuncţia de comandă se referă totuşi la armata Banatului (partes infer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cercetate, în 1440, în lista magnaţilor care î sigiliul pe actul încoronării lui Vladislav I figurau doar 2 români: Ia Hunedoara, ban de Severin şi Nicolae Dragfi219. La 1492 din această (făceau parte ducele Ioan Corvin, banul Croaţiei şi Dalmaţiei, Barto Dragfi, mare postelnic, Gheorghe More de Ciula, proaspătul ban de Se Ioan şi Petru Ungur, curteni, fii de baron, Mihai Cândea de Râu chemat la dietă între proceres, iar la 1505 Gheorghe Dragfi, banul Daln Croaţiei şi Slavoniei, Gheorghe More, banul Belgradului şi Nicolae (banul de Sabat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NDI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Cnezii şi voiev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şi voievozii având statut de nobili condiţionări se găseau pe 1 domenii bisericeşti: ale episcopiilor din Oradea şi Alba Iulia şi laio statului şi ale magnaţilor: Hunedoara, Deva, Muncaciu, Siria, Şoimuş, (Gherla, Chioar, Cehu Silvaniei, Şimleu, Baia Mare, Ardud, Tăşnad, Satuî Identificarea lor este foarte dificilă, întrucât puţini dintre ei au obţinută nobilitate condiţionară ajunse până la noi. În urbariile păstrate înce secolul al XVI-lea aceşti nobili erau menţionaţi doar întâmplător. Pe i (Hunedoara, Muncaciu) se ascund sub privilegii colective. Cu pn voievozii intrau în această categorie, dar şi cnezii; pe domeniul Hunedo pe cel al Devei erau numai cnezi, deoarece voievozii lipsesc în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meniile episcopale îi avem documentaţi cel mai bine pe (narii de pe cel al Oradiei, cel mai important domeniu feudal din cup comitatului Bihor. Voievozii românilor de aici şi unii dintre cnezi, pe I serviciilor prestate, îndeosebi slujba militară, au fost ridicaţi în XIV-XVI de către stăpânii domeniului la statutul de nobili condiţionări, i şi predialişti sau nobili ai bisericii. Apar şi cu numele de voievozi nobili. Cazul voievozilor din Hodoş, Vintere, Kerestienfalva (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g. Holod), Tq (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g. Holod), Bonafalva (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g Holod), Gepiş, Cărăndeni, Cociuba, I Remetea, Urviş, Bochia, Voievoz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din pertinenţele interioare ale domeniului cetăţii Hunedoara,! Ceputul secolului al XVI-lea, erau în număr de 164-177 din 27 de sate, între 1 şi 20 de cnezi pe sat222. Apar şi sate, ca de pildă Nă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Fiigedi, Arisztokrăcia mobilitâsa,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Bărănyi, Torontdl, II,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ezi, mai sus, 4.4. Mobilitatea condi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 LXVIII. Lista localităţilor la p. 166, d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ănerău, unde unele familii cneziale s-au ridicat între nobilii „adevă-[, Cum am constatat, de altfel, în capitolul precedent, în cazul cnezului litra de Cerna şi al fiilor săi, aceşti cnezi, deşi legaţi de domeniu, erau so-|ji drept cnezi nobili de către nobilii din zonă, ale căror familii se ridicaseră tmultă vreme la acelaşi statut social. La fel ca şi alţi condiţionări, cnezii ireni evoluau către accentuarea statutului lor nobiliar, domeniile cetăţii Deva şi al târgului Dobra se aflau în administrarea piuită a voievozilor Transilvaniei. La fel ca în cazul Hunedoarei, cnezii de hi-au păstrat o anumită autonomie administrativă, consacrată prin privile-i, caân cazul Dobrei. Deşi nu sunt cunoscute privilegii, funcţiona şi pe doliul Devei adunarea cnezilor şi celorlalţi locuitori, de pildă la 1481 (universi piet incole pertinentiarum castri Deva)223. Doar cnezii de aici se găseau jsgim de condiţionări, în dependenţa juridică a stăpânului domeniului prin itorii săi. Nominal îi cunoaştem doar pe unii dintre cei deveniţi nobili, care pai datorau cetăţii anumite prestaţii după cnezatele lor în maniera „nobililor ni„: Bălan de Lăpugiu, Radul Menscarecz de Mihăieşti, Gheorghe Pop de W (disp.), Gheorghe Allazo, Petru de Săcămaş, Gheorghe (de) Plai şi ţslau Caba, nobili dobreni, iar dintre deveni pe „faimosul cnez” Teodor de felin, înnobilat de către Iancu, fiul său Ioan Teodor de Bretelin (sau de pek – 1474-1506) şi crainicul Gheorghe Sabău (1481)224. Cu ocazia unei lltări de martori de la Cristur, din 1496, pentru reconstituirea drepturilor de pietate ale familiei Furca, alături de nobili hunedoreni şi haţegani, au depus arie egală Herţa şi Balcu, cnezi înnobilaţi (nobilitari) din Almaş, Petru şl din Archia de Jos, Bratea şi Ioan din Archia de Sus225, din aceeaşi tegorie a condiţionărilor asimilaţi cu ceilal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eniul cetăţii Muncaciu din comitatul Bereg a aparţinut prin tradiţie dor Ungariei. Sub Matia Corvin 1-a administrat mama sa, Elisabeta, apoi u, ducele Ioan Corvin până la moartea sa. Satele româneşti de aici for-[o autonomie (communitas Wolachorum) în frunte cu un voievod, recu-ută încă din a doua jumătate a secolului al XIV-lea226. Treptat, familiile odaie din Dolha, Bilca, Iloşva, Comlăuş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s-au desprins cu satele lor tad în rândul nobilimii, alte sate au fost donate unor nobili, ori s-au pizat. În a doua jumătate a secolului al XV-lea comunitatea privilegiată pnească, craina, mai era alcătuită doar din 9-10 sate. Voievodul Ladislau b Stăneşti (Stanfalva) obţinuse de la stăpânul domeniului ducele Ioan Corvin mCsMi, V, p.42 (tm) Ibidem, p. 166-167. (tm) HD, 11/2,33</w:t>
      </w:r>
      <w:r>
        <w:rPr>
          <w:rFonts w:cs="Bookman Old Style;Times New Roman" w:ascii="Bookman Old Style;Times New Roman" w:hAnsi="Bookman Old Style;Times New Roman"/>
          <w:caps/>
          <w:sz w:val="24"/>
        </w:rPr>
        <w:t>3. j</w:t>
      </w:r>
      <w:r>
        <w:rPr>
          <w:rFonts w:cs="Bookman Old Style;Times New Roman" w:ascii="Bookman Old Style;Times New Roman" w:hAnsi="Bookman Old Style;Times New Roman"/>
          <w:sz w:val="24"/>
        </w:rPr>
        <w:t>a Abordări mai recente, la Pascu, Voievodatul, III, p. 489-495 şi Pop, Adunările cneziale, Recunoaşterea eredităţii funcţiei sale, dar românii au recurs la privilegiih vechi, care recunoşteau dreptul lor de a-şi alege singuri voievodul, ob reconfirmarea lor de la stăpân la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cetăţii Siria, comitatul Zarand, format la 1525 din 12 sate, existau „nobili ai cetăţii unguri şi români care au ţinut totdeauna; vechime de acea cetate”, bucurându-se de nobilitatea, drepturile şi liberi care le-au fost acordate de către sfinţii regi ai Ungariei227. Nobilii românii diţionari ai acestei perioade sunt practic imposibil de identificat în lipsa t documente explicite. Îi cunoaştem pe cei care au obţinut nobilitatea de ieşind cu cnezatele lor din componenţa domeniului, precum familia Mog Hălmagiu şi altele din Birtin, Crişcior, Iosaş, Ribiţa, Rostoci, Valea Bn care au avut cu siguranţă statut condiţionar mai înainte. Unii şi-au păsl continuare funcţiile avute pe domeniu, în primul rând aceea de voievozi, slugi nobile (familiari) în serviciul stăpânilor cetăţii Siria, care erau şi co comitatului Zarand. La anul 1493, de pildă, cetatea era administrată de i români, un Bogdan (de?) castelan, Ladislau Moga (probabil, de Hăln provizor, aceleiaşi categorii aparţinând şi voievozii de pe domeniu, c sunt amintiţi Ladislau de Siria şi Ladislau de Arăneag228. Poate acelaşi 1 Moga era provizor şi la 1525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şul, din vecinătatea Siriei cuprindea la 1477 95 de sate dini tele Arad, în care se afla, Severin, Caras şi Timiş230. A aparţinut lui Ia Hunedoara, mai târziu nepotului său Ioan Corvin, apoi margrafului Gh de Brandenburg. Situaţia socială e similară cu cea de pe domeniul Şi Cunoaştem doar familia Nemeş din Aciua231 şi un voievod anonim din (Vârfurile) apărător al cetăţii la 1514, care a predat-o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etăţii Giula a ajuns la 1476 pe mâinile regelui Matiai apoi a fiului său Ioan, iar după moartea acestuia în posesia lui Gheorg Brandenburg, împreună cu Hunedoara şi Şoimuşul, bucurându-se de un t asemănător. Cuprindea trei târguri şi 83 de sate şi puste, în princip comitatele Bichiş şi Zarand232. Spre deosebire de Hunedoara, aici înti organizarea voievodală şi pe voievozi cu statut de nobili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ctul din 3 iulie 1444, în DRH, D. I, p. 379-383: „item nobilibus Ungaris et Wal castrensibus semper et ab antiquo ad ipsum castrum spectantibus, sic quod eisdemini nobilitate, iuribus et libertatibus, per divos reges ipsis concessis, permanentibus</w:t>
      </w:r>
      <w:r>
        <w:rPr>
          <w:rFonts w:cs="Bookman Old Style;Times New Roman" w:ascii="Bookman Old Style;Times New Roman" w:hAnsi="Bookman Old Style;Times New Roman"/>
          <w:color w:val="000000"/>
          <w:spacing w:val="13"/>
          <w:w w:val="79"/>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ărki, Arad, I, p, 393, 501, cu ani diferiţi, 1494, respectiv 1493, deşi trimite la a sursă, Dl. 2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rodan, Iobăgia, 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em, 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l. 30.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bidem, p. 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sunt cunoscuţi prea puţini; mai bine cei din Şomoşcheş, pomeniţi pe 495-1500, voievodul Matei, fratele său Pavel poreclit Zekel şi urmaşii lor, (deţineau funcţia ereditară de voievod şi erau catolici. În urbariul dome-ui din 1525-1526 apar voievozii Ioan de Bichiş (Bekes) şi Petru de 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hioar din comitatul Solnocul de Mijloc a aparţinut în toată i cercetată Dragfieştilor. Documente contemporane mai precise referi-s la nobilii chioreni există mai ales din secolul al XVI-lea. În urbariul din 5 sunt menţionate 67 de localităţi, organizate în 12 voievodate234. Opt sate Bau în posesiunea voievozilor, din daniile stăpânilor anteriori, pe care noul n, împăratul, poate să le confirme sau nu. Voievodul din Cozla, de pildă, jpnecă satul e al lui şi al celorlalţi mici nobili din dania lui Nicolae Dragfi, Hui Bartolomeu. Acesta din urmă a realizat un schimb de moşii cu nobili nureşeni (familia Pop), care s-au aşezat în Copalnic-Surduc. [Situaţia nobilimii condiţionare din Chioar era împărtăşită şi de către cea de [domeniile din părţile nordice şi nord-vestice ale Transilvaniei: Ciceul, tod de domnii Moldovei, Gherla, Cehu Silvaniei, Şimleu, Baia Mare, d, Tăşnad şi Satu Mare235. Ioan Dragfi dăruia în 1512 destoinicilor (agi-b) Simion, Nicolae, Ioan şi Tarta Radul două sesii iobăgeşti din Săcălăşeni, [litanii Satu Mare, pe domeniul Ardudului, trecându-i în rândul nobilimii, se lege, condiţionare236, menţiune aparte trebuie să facem aci despre domeniul Văii R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ii din Valea Rodnei (magna valle, Radnavelgye), au constituit un trict românesc aparte până la 1475, când a fost donat bistriţenilor împreună îrgul Rodna. Aflat sub jurisdicţia comitatului Dăbâca a fost expus penetraInobilimii din zonă. La punerea în stăpânire a Bistriţei s-au împotrivit între în numele unor nobili Gheorghe Voievod şi Lazăr Cnezul, doi fruntaşi ai rcomunităţi româneşti, căzute sub stăpânire privată237. Puşi în dependenţă |inistrativă de Bistriţa, ei nu aveau totuşi regimul servil al celor din satele eşti din districtul propriu-zis al Bistriţei, adică nu au ajuns niciodată agi. Nefiind pe „pământul crăiesc” – Bistriţa aderând mult mai târziu, cu îltăţi, la „universitatea săsească” – districtul Văii Rodnei s-a bucurat de o nomie şi de un regim juridic superior românilor din cuprinsul celorlalte wIbidem,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em, p. 173-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 vedea Prodan, Iobăgia, II, la fiecare în parte. Deşi datele sunt mai ales de la i şi spre sfârşitul secolului al XVI-lea, multe dintre ele nu diferă esenţial de cele din a noastr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incai, Hronica, II, p. 179: „îi nemişim prin puterea şi mărturia căr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4042,4064,4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i săseşti, ameninţaţi necontenit cu iobăgia. La 1471 ei erau eh oaste de către vicevoievod, prin intermediul bistriţenilor, dar ca oamenii „atât călări cât şi pedeştri, bine înarmaţi de luptă” şi în număr mare23S. Cua prilej sau mai târziu regele Matia renunţa la darea cincizecimii şi la alte cuvenite vistieriei, desigur în favoarea noului stăpân, oraşul Bistriţa239.; administraţie proprie, sub conducerea unui voievod al Văii Rodnei.la 147 nume Toma240. Statutul aparte al districtului a permis ca el să poată fi&lt; mai târziu lui Petru Rareş, iar în secolul al XVIII-lea să fie militarizat, c tuind regimentul românesc de graniţă cu sediul la 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Boierii făgă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ensuşianu, inventariind la 1885 „familiile istorice” alej Făgăraşului, aprecia că „Prerogativele lor boiereşti datează încă din &lt; domniei româneşti în părţile de peste Carpaţi, şi familiile acestea rep astăzi singura nobilime naţională română în părţile Transilvaniei, care pe l toate vicisitudinile timpului şi-a conservat până astăzi caracterul său] nu s-a prefăcut în nobilime ungurească, nu a trecut nici la catolicism şi i reformaţiune cum s-a întâmplat cu vechea nobilime română din Ţara 1 lui, din Banatul Severinului, din Maramureş etc”241. El înregistra 178 de fa din 37 de localităţi, şi anume, din Arpaşul de Jos, Beclean, Berivoii 1 Berivoii Mici, Beşimbac, Bucium, Comana de Sus, Comana de Jos, Co Dejani, Drăguş, Grid, Hârseni, Hurezu, Ileni, Lisa, Ludişor, Mărgineni, Ohaba, Părău, Pojorta, Recea, Săsciori, Săvăstreni, ŞincaVi Streza-Cârţişoara, Toderiţa, Ucea de Sus, Ucea de Jos, Vad, Veneţia de! Veneţia de Jos, Viştea de Sus, Vi stea de Jos, Voila şi Voivodenii Mar? Acestea Ioan Puşcariu mai adaugă încă 20: Arpaşul de Sus, Beclean, 1 Cuciulata, Dridrif, Făgăraş, Iaşi, Luţa, Netot, Porumbacu de Jos şi – de! Încă o Recea, Râuşor, Sâmbăta de Jos şi – de Sus, Sărata, Şercaiţa,! Sebeş şi Voivodenii Mici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oieria e o instituţie creată de domnia românească, însă poate susţine că toate familiile de boieri din epoca modernă îşi aveau i boiereşti în secolele XIV-XV. Unele au fost ridicate de voievozii şi | Transilvaniei din păturile inferioare, după cum şi mai multe sunt fan boiereşti „căzute” în rândul ţăranilor, din lipsa de susţinere cu acte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Ub, VI, 3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Vladislav II confirma la 6 decembrie 1498 hotărârea de pe vremea regelui Matia p dările locuitorilor din Rodna şi Valea Rodnei {HD, 1112,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Ub, VII, 4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1 Monumente, p. 150 2i2Ibidem, p. 150-154. 243 Familiile nobile, II, p. 36 liţiei lor. La 1637 de pildă, D. Prodan găsea, la 161 de boieri şi libertini loscuţi, 86 „depuşi” (depositi), adică 37% din total244, ceea ce reprezintă mult, chiar dacă libertinii erau cei mai expuşi bunului plac al stăpânului. Ste „depuneri” au fost o practică constantă, atât sub principi, cât şi sub iburgi, interesaţi şi unii şi alţii să reducă proprietatea boierească în fa-fiscului. Vom consemna în continuare doar acele familii, a căror boierie ante de 1514 poate fi probată documentar, chiar cu documente ulterioare. | Deşi perioada documentată este foarte scurtă, există atestări pentru boieri 28 de sate făgărăşene245. Dintre ele s-a remarcat familia Mailat de Comana, rijuraţi, care, prin relaţiile speciale cu Paul Tomori, căpitanul Ţării Făgăra-li şi prin faptul trecerii la catolicism a devenit prima familie nobiliară din. În anul 1511 nobilul Mailat de Comana boier al Ţării Făgăraşului ilis Maylady de Comana boeronis predictae Terrae Fogar as), împreună cu [săiRorncea, Ioan, Negoiţă, Zăhan, Dumitru şi fiica Marta, era confirmat de voievod în stăpânirea posesiunii Crihalma din comitatul Alba de Sus 300 de florini împrumutaţi nobililor de acolo şi datorită trecerii la bise-l romană, la intervenţia lui Paul Tomori247. Familia a achiziţionat şi alte iii în perioada următoare, între care Ţânţari (Zunyoghzegh), care va deveni ipredicat nobiliar şi va atinge mărirea prin Zăhan, botezat Ştefan, Mailat, dcular regal la 1526 şi voievod al Transilvaniei în perioada 1534-1540. Intre familiile fruntaşe ale Făgăraşului se numără, la fel ca în celelalte ţări Ineşti, cele care au dat juraţi în scaunul de judecată248: Arpaş (Stanciul 19-1520), Beclean (Stoica: 1509-1518), Berivoi (Badea Turcu: 1509-1518,: 1516-1518; Nagyo: 1520), Cârţişoara (Stan Szorontal: 1509), Comana: 1509-1516; Man: 1509-1511), Dejani (Man: 1516), Dridif (Balea/Bă-1509-1518), Grid (Ciurilă/Chirilă: 1509; Laţcu: 1516), Hârseni (Dragomir: Peni (Manila: 151 l), Ludişor (Stanciul: 1516), Mândra (Comşa: 1520), or (Comşa/Coman Muşat: 1509-1518; Costea/Costişor: 1509-1518), a (Şandru Stanislau: 1520), Săsciori (Hangul: 1520), Sâmbăta (Ştefan: Scorei (Vulcan: 1509; Stanciul: 1520), Şinca (Petru Oltean: 1509-1511; 11520), Ucea (Coman: 1509, Roman: 1511), Vad (Aldea: 1509-1518), imBoieri şi vecini,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0documentare riguroasă până la sfârşitul secolului XVI, la Lukăcs, Ţara Făgăraşului în Mediu. I'*6 Puşcariu, Familiile nobile, II, p. 223-226 V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m, Fragmen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testarea componenţei acestei instituţii se găseşte în actele din 5 iunie 1509 (Puşcariu, nte, 30), 11 septembrie 1509 (Lukăcs, Ţara Făgăraşului, Anexe nr. 7), 19 august 1511 ariu, Fragmente, 32), 2 septembrie 1516 (Lukăcs, nr. 8), 12 ianuarie 1518 (Puşcariu, 34) şi li 1520 (Puşcariu,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olomon: 1516-1520), Viştea (Radul 1509-1516; Vulcan: 15 Voivodeni (Aldea Bica: 1509-1520; Petru: 1520), Voila (Lugor: 1520). La 1508 o parte a boierimii făgărăşene a luat parte la o revoltă împ stăpânirii maghiare, plănuind să dea ţara voievodului muntean Mihnea. I şii mişcării au fost condamnaţi ori s-au exilat peste munţi, averile lori confiscate şi uneori cedate sau vândute unor fideli ai autorităţii. Dintre ei s amintiţi Bârsan şi văduva Anca Ziin, „cea mai rea trădătoare” (pra pessima) din Ucea, Ziin de Cârţişoara, Grozav (a) de Arpaş, Stan Aldea Solomon şi Solomon al Vancii de Şinca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TEGOR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Clericii, „literaţii”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biliară românească şi-a creat destul de devreme o păţi „literaţi”, ajunşi secretari şi dieci în diferite cancelarii ori simpli carte, atât de necesari într-o lume aşezată tot mai ferm pe temeiurile! Scris251. Erik Fiigedi constata la nivelul întregului regat faptul că apn care familie nobiliară de o anumită mărime şi stare ţinea să aibă în i sale un literatus252, fapt valabil şi pentru nobil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ar putea fi abordată şi din alt punct de vedere, anume, a ştiinţei de carte în rândul nobilimii româneşti, însă acest fapt pare să fiec de rar în rândul laicilor nobili. Modelul suveranului instruit care a foşti Matia, care a semnat chiar unele acte destinate nobililor români, a i desigur o inovaţie şi un îndemn pentru nobilii cu o anumită stare.! Crăciun de Iloşva este unul dintre ei, de la care ni s-a păstrat un act de i din 12 martie 1487 „scris cu mâna sa” (mânu propria scripta)252. Totuşi. A referim la intelectualitatea românească din epocă, la acei ştiutori de &lt; exercită o profesiune pe această bază şi cărora acest fapt le conferă un i Această categorie nu a beneficiat de o cercetare de amploare din istoriografiei româneşti254. Mai binecunoscută este cea catol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uşcariu, Fragmente, 3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entru numele şi datele citate fără referinţe în acest subcapitol, a se vedeai categor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Jako, Începuturile scrisului în păturile laice din Transilvania medievală,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956, p. 81-102; Drăgan, Precursorii; Adrian A. Rusu (Joan de Hunedoara, p. 2 cea mai recentă şi documentată sinteză asupra scrisului la românii ardeleni la mijlocul s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Fiigedi, Tanulmănyok,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ihaly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 se vedea totuşi Rusu, Două cărţi sălăjene în anul 1470, în AMP, X, 1986, p şi Drăgan, Precursorii lui Ola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usene de expresie latină – prin contribuţia cercetătorilor maghiari şi ni255 – în cadrul căreia aportul românesc este, prin forţa împrejurărilor, I marginal. Pătura intelectuală românească aparţine însă ambelor arii de ă, celei latine promovate de biserica catolică şi celei slavone a bisericii oxe. Situaţia elitei intelectuale reflectă cu fidelitate statutul politic de trioritate al poporului român şi cel similar, abia tolerat, al bisericii sale Il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constatat, majoritatea nobilimii româneşti aparţinea totuşi piei răsăritene. Preoţimea ortodoxă şi cei ce cultivau elemente de cultură Momână nu aveau însă nici o legătură cu statutul nobil. Popii români erau ^iliân măsura în care era familia lor şi stăpâneau legal o moşie. Statutul lor sional era mai degrabă un handicap în această privinţă. ^Nevoile practice şi trebuinţele cultural-spirituale ale românimii libere, în! Catolică, au determinat apariţia unei intelectualităţi pregătite în şcolile pice şi orăşeneşti provinciale, formate din dieci de cancelarie (literaţi), %lprocuratores), funcţionari economici şi administrativi: strângători de ţi (decimatores, dicatores), vistiernici (tavernici, tezaurarii), cămăraşi varii), sameşi (rationiste), provizori (provisores) şi chiar clerici (clerici, nici, presbiteri, plebani, capelani, capitulares). Cei mai dotaţi şi bine iţi puteau ajunge studenţi la universităţi europene, secretari la cancelaria dăsau la cele ale unor înalţi dregători, capitulări, ierarhi catolici. În ultimul deceniu al secolului al XV-lea un Filip More de Ciula studiază [Universitatea din Bologna, iar un Nicolae Pâclizar de Caransebeş, la cea din „via şi exemplele nu sunt singulare. Avem de-a face cu un proces de! A intelectualităţii laice şi religioase pe linia culturii latine, întru-totul nătoare şi, în general, în aceleaşi cadre şi instituţii cu „naţiunile” privile-t Numărul lor sporeşte pe măsură ce ne adâncim în identificarea sutelor de 'At literaţi din epocă, mai ales a celor aflaţi în legătură cu lumea româ-1 Cu câteva excepţii de orăşeni, despre care nu ştim exact dacă erau foii, toţi ceilalţi cunoscuţi aparţin clasei nobiliare. Elevii şcolilor confesio-preoţi, dieci şi alţi funcţionari, se recrutau din toate clasele sociale, orăşeni şi iobagi. Ei se bucurau de statutul cinului lor fără discri-e, iobagii ieşind din starea de dependenţă prin însăşi cariera aleasă, care [seputea realiza fără încuviinţarea domnului de pământ. De obicei, ridicarea hia ecleziastică şi funcţionărească le oferea posibilitatea celor de con-ă să achiziţioneze o moşie şi cu aceasta să intre în rând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ako, Despre cercetările privind începuturile intelectualităţii în Transilvania, în voi. Wcietate, naţiune. Interpretări istorice, Cluj-Napoca, 1982, p. 187-200; Idem, Philobiblon; logtudo e'rtelmi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reaţia bisericii, a şcolilor patronate de ea, mai numeroşi sunti Haţeg şi Banat, unde catolicismul a avut o aderenţă cât de cât semnific între români, decât în Maramureş, unde, cu puţine excepţii, nobilimeai păstrat în cadre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m ca funcţionari la diferite cancelarii: dieci, notari, secretari. La oi a Caransebeşului notarul român se poate ghici uşor şi după topica actelor latij care calchiază pe cea a românei vorbite în scaunul de judecată. În jurul and 1500 acesta era nobilul Ştefan fiul lui Gheorghe Margay de Caransdj (nobilis Stephanus Literatus filius Georgii Margay dicti de Karansebes), ci este pomenit în mai multe rânduri, în sentinţe ale scaunului de judecatin Nicolae fiul lui Gheorghe Pâclizaru din Caransebeş a urmat în anul 1494 aiM liberale la Universitatea din Cracovia257. Un Ioan Diacul „de Comiat” şi uni Ioan Diac de Mihălinţi, din familia nobililor din Ţerova, apar în aceleaşi pq bănăţene258. Un Nicolae Diacul de Bruznic (dom. Şoimuş-Arad) apare ca veci; la o punere în posesiune. În Maramureş, adunările nobiliare ţinându-se Sighet, notarii comitatului se recrutau probabil dintre orăşenii de aici, cadifl Gheorghe şi Petru, menţionaţi la anul 1460259, sau din celelalte târguri regale cu populaţie catolică. Dintre românii din Maramureş apar în această calităţi Toma de Săpânţa260, Luca diacul de Onceşti261, Iuga de Ieud şi Ioan diacul (Dyak) de Dragomireşti, menţionat între 1450-1471, fără să ştim precisa şi-au exercitat-o. Porecla profesională a devenit nume de familie la i celui din urmă, Teodor şi Ştefan Diac, deposedaţi pentru participare lark din 15142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ni, unul 1 retar regali i regală ol suşi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noscuţi sunt românii de la cancelaria regală şi de la ce unor înalţi dregători, graţie actelor emise acolo. În ultima parte a intervalului cercetat s-a distins Filip More de Ciula, absolvent al universităţii din Bologj secretar regal (secretarius regie maiestatis) începând din 1502, până la moartea sa la Mohâcs în 1526. La cancelarie el a fost precedat de alţi haţegani, ii dintre ei, Ladislau Olah de Râu Bărbat, ajuns de asemenea secreta (1479). În această poziţie înaltă, el putea susţine un proces la curtea reg puternica familie Cândea de Râu de Mori, în care a pledat el î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esty, Szoreny, III, 123,127; idem, Krassd, III, 367; Dl. 46627, microfilm 30, B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Feneşan, Studenţi din Banat, p.1952,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8 Pesty, Szoreny, III, 67, respectiv 79; Ţeicu, op. Cit., p. 354: Mihălinţi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Rusu.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p. 23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Mihalyi, 250. Tot atunci sunt menţionaţi un Nicolae Dyak şi Dumitru Lite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Mihaly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bidem,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Horvath, Ver6oto, 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e263. Fratele său Ştefan Olah de Râu Bărbat, este amintit ca notar la j cancelarie (1482), iar din Sălaşul învecinat provin alţi doi notari ai can-i regale: magistrul Ştefan de Sălaşu (magister Stephanus de Zallaspa-[), menţionat în perioada 1475-1480 şi Mihai de Sălaşu (1480). Mai târziu, acolo pe bănăţeanul Mihai de Mâtnic, în perioada 1494-1496, şi pe [Petru de Comlăuş (Bereg), între 1508-1525. La cancelaria judelui ifost notar Ioan de Bizere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în misiuni diplomatice erau cu siguranţă ştiutori de carte: i, funcţionari economici şi de cancelarie, ceea ce se poate confirma şi prin î cunoscută a u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Peşteana, trimis în solie în Ţara Românească şi Moldova, fusese or de dări, comite şi cămăraş în Maramureş. Pavel More de Sava (şi de i), sol voievodal în Moldova la 1473 şi în alte solii, era menţionat anterior cat al unor familii nobiliare din comitatele Dăbâca şi Cluj264. I cu el este Iacob de Mâtnic, folosit de rege „în numeroase misiuni atice”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tru More, pomenit ca tezaurar regal şi curtean266, care a mijlocit la 1495 un tratat de pace cu turcii, făcând el însuşi o călătorie la Constanti-l, pare să fie din familia Mâtnic, familiar al ducelui Ioan Corvin267. Jloan More, dintr-o familie neidentificată, născut pe la 1452, a cunoscut i strălucită, laică şi ecleziastică, începută după cât se pare la mănăstirea nă de la Jaszo, lângă Pecs. La 1482 era prepozit la Oradea268, apoi i şi probabil prepozit la Alba Regală, oraşul de încoronare al regilor un-i moartea regelui Matia Corvin a devenit păstrătorul coroanei în cetatea e. Calităţile şi prestigiul său l-au făcut apt pentru misiuni diplomatice în i, unde îl întâlnim în 1488 la Ferrara, iar în 1494 la Roma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5.819 şi 45.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 H/2,198: în nonnullis legationum nostrarum</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Expeditio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Csulaiak, p. 110. „Drăgan,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n era dăruit cu satul Long de lângă Tapoly („Turul”, XXIII, 1905, p. 159) cu e posesiuni din comitatul Saros din Slovacia {Csănki, I,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extera regis Matthiae, IV, Budapest, 1878, p. 209: „el prepozito More ha la corona, le gioie e argentere de la regia maestâ; e un homo da 38 anni vel circa e sta nel castello de 'Engel, Geschichten, p. 44: „ Johanni More, qui cum duobus equis ad Urbem ex regio oprofectus est.pro expensis 80 floreni.” O altă solie tot acolo, în noiembrie acelaşi a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ţi s-a ridicat pomenitul Filip More, „sol vestit” (i notevole orator) la Veneţia şi alte state italiene, vreme de peste două decenii, într-un rând şi în Moldova, prin 1515, în cadrul efortului Ungariei de a fac faţă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de carte şi calităţi diplomatice recunoscute posedau, fără îndoială, şi cnezii şi preoţii români folosiţi frecvent de către saşi în misiuni în ţările r&lt; mâne, ca vestitul cnez Dumitru din Sălişte, despre care banul Barbu al Craiovei scria sibienilor pe la 1506-1509 că „poartă bine vorbele şi ale voastre şiali noastre. Şi mulţi oameni mi-aţi trimis domnia voastră, dar un om mai bun decât pe Dumitru nu mi-aţi trimis. Şi îmi este drag şi vă slujeşte bine şi drept, aşai ştie domnia voastră”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ei ajunşi în capitluri şi conventuri, sunt destul de binecunoscuţi, întrucât calitatea lor apare, de regulă, subliniată în documente. Constatăm faptul că familiile importante trecute la catolicism fac aproape o regulă din a-i îndrepta unul sau mai mulţi membri către cariera ecleziastică, care, cu cât atingea trepte mai înalte, era de mai mare utilitate familiei. În capitlurile din Alba Iulia şi Arad, locurile de adeverire pentru Transilvania şi Banat, găsim de tim puriu canonici români, unii specializaţi în problemele româneşti ca oamenii mărturie. Astfel, la Alba Iulia magistrul Nicolae de Mâtnic (1391-1394), Ioa Olah (1408), Mihai Vaida, cantor (1417), magistrul Ioan de Haţeg, deci (1464-1470), iar la Arad magistrul Ioan de Ciula, lector (1449-1469), Ştefan de Măcicaşu (1454), Matia de Bizere, custode, apoi lector (1491-1500), Gri gore de Bizere, Matei Pâclizar de Caransebeş. Unii urmau cariera preoţească într-o parohie rurală sau orăşenească ori la curtea unor magnaţi, precum Francisc fiul lui Ioan Dej de Timişel, menţionat la 1504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i din Ungaria au activat mai mulţi clerici de origine romi nească, unii pomeniţi mai sus: Ştefan Olah de Sălaşu (1481-1498) canonifl capitlul din Buda, Ioan More, dintr-o familie necunoscută, a avut o carieră stri lucită: canonic la Jaszo (lângă Pecs), prepozit la Oradea (1482), apoi custode prepozit la Alba Regală (1484-1492). Filip More de Ciula a fost prepoziţia Băcs (1502), Buda (1504) şi Agria (1509), fiind numit episcop de CI Biserici (Pecs) în anul 1524, fiind primul ierarh de acest rang de origine rea neas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lerici români au funcţionat în mediul aulic. „Chibzuitul” (discretus) j Ştefan de Bilca a fost lector împărătesc şi curtean în ultimii ani ai domniei! Sigismund de Luxemburg, iar un Mihai de Caransebeş, franciscan, supremus capellanus la curtea regală pe la 1491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upaş, Dumitru din Sălişte, 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Pesty, Szoreny, I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Fogel, p.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tindă neapărat o formaţie clericală, anumite profesiuni, funcţii şi deletniciri ca acelea de cămăraşi, vameşi, vistiernici, strângători de dări, Iministratori, avocaţi profesionişti etc. Presupuneau în mod obligatoriu o pre-(re şcolară de un anumit grad. Este cazul unui Ioan More, familiar al Corvi-tştilor, menţionat între 1476-1494, ca vistier274, strângător de dări şi în ferite misiuni legate de bani, în părţile Transilvaniei275. De asemenea, al Imăraşilor români din familii nobile: Petru Danciu de Caransebeş la Ocna (1450), Ioan Dej de Timişel, Andrei Pleşca de Comiat la Cenad), Ştefan Olahus de Sibiu la Turda (1501), al alesului Petru de Bârsău, filator la Turda, al celor de la cămara regală de la Buda: Petru de Dolha [1494-1507), Emeric Dej de Timişel (1500), Ladislau de Peşteana (1504), idislau More de Ciula (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vocatului (procurator) este menţionată frecvent în actele de toprietate. Nobilii proprietari îşi înscriau avocaţii într-un act eliberat de locul „adeverire, care funcţiona ca împuternicire pentru aceştia în faţa forurilor competente. Dacă actele simple de reprezentare, mărturii, oprelişti, obţinerea k acte nu cereau o pregătire deosebită, nici chiar ştiinţă de carte întotdeauna, ischimb, susţinerea unui proces în faţa instanţelor presupunea în mod obliga-b studii şi practică în domeniul juridic. Dintre relativ numeroşii avocaţi ni menţionăm doar pe câţiva dintre cei mai cunoscuţi: pomenitul Petru de tău, Nistor de Paroş, Mihai Pop de Peşteana, Ioan Viteazul de Galaţi, au Olan şi Zaharia de Peştiş şi cei din familia Vaida de Mărgău276. [Intelectualitatea românească de expresie latină, aproape fără excepţie, a (produsul nobilimii româneşti şi al condiţiilor sale specifice de manifestare. [provenea în majoritate din familiile trecute la catolicism, iar amploarea nţei sale oferă un indiciu important privind gradul de catolicizare a |ilimii româneşti din diferite zone. Pe lângă rolul său social, legat de nenul nobiliar românesc, ea a jucat un rol încă insuficient cercetat, legat Ipregătirea umanismului românesc de expresie latină şi a începuturilor îlui în limba română. Am demonstrat în câteva articole faptul că umaniştii jiului al XVI-lea, Nicolae Olahus şi Martin Haczius (Haţeganul!) de Şardu, |ivut precursori tocmai pe cei mai sus-citaţi, dintre care se distinge Filip ide Ciula (1470-1526), pe care îl socotim a fi, cronologic, cel dintâi inist român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urul, XXI, 1903, p. 115; A. Kubinyi, A Mătyăs-kori dllamszervezet, în Hunyadi semlekkonyv, Budapest, 1990, p. 132, nota 149 îl cunoaşte ca vistier sub numele de Ioan ide Jaszo, ceea ce pare a fi o confuzie între cele două personaje cu cariere destul de distincte. IfI*La4 august 1486 era trimis (nobilis J. M.), de pildă, la sibieni pentru preluarea contribu-şti impuse de către dieta recentă (Ub., VII, 4656). La 1494-95 e dicator, strânge dările |jicomitatul Crasna (Engel, Geschichten, p. 37). 276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nostru Precursorii lui Ola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nobiliar românesc, cu deosebire componenta sa intelectuali jt aulică, a nutrit, cum s-a demonstrat, ideea şi conştiinţa originii romane şi a latinităţii limbii şi a reprezentat una din sursele principale de informaţie directa ale umaniştilor italieni asupra poporului român277. Filip More, unul din mentori lui Olahus, a fost iniţiatorul primei culegeri de epigrafe romane de la Ulpii Traiana din apropierea Ciulei părinteşti, iar o generaţie după el, contemporan cu Olahus şi Haczius, un Petru More din Galaţii Haţegului, provizoral cetăţii episcopale de la Gilău, susţinea în dispută cu Verancici întâietatea acestei cetăţi a lui Gelu, faţă de Alba Iulia episcopilor catolici ai Ardealului278. Nu demu doi reputaţi istorici al limbii române au ajuns la concluzia că primele traduceri în limba română sunt produsul mediului hunedorean-bănăţean279, fără a se exclude totuşi şi aportul Maramureşului, adică al principalelor vetre în cares-i dezvoltat majoritatea covârşitoare a nobilimii româneşti, o orăşenime romi nească notabilă, precum şi o pătură intelectual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Nobilii români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din secolul al XV-lea şi, mai ales, avânţi comerţului intern şi extern au avut drept consecinţă şi o creştere fără preceden a vieţii urbane din Transilvania şi Ungaria. Nobilimea a participat şi ea la această înflorire, atât la circuitul producţiei de marfă, prin feluritele produse ale domeniului feudal, cât şi la procesul de urbanizare. Prezenţa nobililor româi în târguri şi oraşe în ansamblul Transilvaniei a fost desigur un fenomen marginal, limitat la zonele de concentrare nobiliară românească, şi incipient, în noi generală din regat. Unii erau originari din aceste târguri şi oraşe, alţii s-au stabilit acolo în virtutea unor dregătorii, a dobândirii unor bunuri: drept de târg, vamă, mori, case, prin căsătorii etc. Ca orăşeni, în lipsa unor privilegii speciale, nobilii se supuneau în persoana şi bunurile lor obligaţiilor pe care le aveau şi ceilalţ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 distinge Caransebeşul, reşedinţa unei provincii prin ex lentă româneşti. Colonizat iniţial cu „oaspeţi” constituiţi în două târguri, şi Sebeş, oraşul a obţinut privilegii repetate pentru contribuţia sa la 1 antiotomană, a crescut prin aportul demografic al românilor din zonă şi a nut la sfârşitul secolului al XV-lea privilegii urbane depline, dreptul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Armbruster, Romanitatea românilor, p. 68-72. Autorul constată faptul că „sursei sau nemijlocit româneşti” stau la baza informaţiilor despre români înregistrate de către u Antonius Bonfinius şi Petrus Ransanus, care au frecventat Curtea de la Buda în ultimele c ale secolului al XV-lea. A se vedea, mai recent, Drăgan, Filip More şi Precursorii lui (Rusu, Moştenirea antichităţii; Pop, Sensibilităţ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p, Naţiunea medievală, p. 124-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Gheţie-Mareş,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280. Nobilii din Bizere: Ladu, Nicolae şi Iacob, obţineau la 1429 un loc de\'7bfundum curie) vizavi de mănăstirea franciscană, pe care Iancu de Huneconfirma la 1450 alesului Nicolae de Bizere şi rudelor sale. Cu acest ffilej omul guvernatorului obţinea şi un loc de moară (unum locum molendini) sub acea curte pe râul Sebeş281. Nobilul Ştefan Macho (probabil Machorysy – deMoceriş, cum apare cu alte ocazii) cumpăra în ianuarie 1457 un fânaţ de la „chibzuitul” (circumspectus) Andrei Dan, fostul jude al oraşului, ambii fiind lumiţi de către sfatul orăşenesc, care atesta tranzacţia, „concetăţeni” (noştri concives)2*2. Aici rezida şi nobilul Iacob Gârlişteanu, viitorul ban, care obţinea un privilegiu regal de scutire „de orice contribuţii censuale şi servicii pe care ar trebui să le plătească sau să le facă în oraş pe seama acelei case” şi totodată îl scoate „de sub orice judecată şi jurisdicţie a judelui şi juraţilor acelui târg” punându-1 sub jurisdicţia banilor sau vicebanilor de Severin283. Ladislau de Racoviţa poseda şi el la 1505 un loc de casă, confirmat de autorităţile Caransebeşului284. Am văzut mai sus pe nobilul Gheorghe Margay cu fiul său Ştefan Diacul, din familia nobiliară de Marga, aşezată în oraş probabil odată cu vicebanul Iacob de Marga (1459-1467). Treptat, familiile marcante ale banatului severinean şi-au stabilit reşedinţa, sau una din reşedinţe, în oraşul Caransebeş, care devine „reşedinţă de nobili”, cum apărea unui călător din secolul următor, şi covârşitor românesc, cu aportul şi altor categorii sociale aşezate aici din regiunea înconjurătoare. În perioada cercetată juzii şi o parte dintre juraţi i rase mai alegeau dintre „oaspeţi”, ci d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işoara, centru administrativ important, reşedinţă a lui Iancu de Hunedoara şi a căpitanilor generali ai părţilor de jos în perioada următoare, întâlnim nobili români veniţi din zonele apropiate. Pe lângă haţeganii Mihai, ijunsjude al oraşului la începutul secolului, şi fratele său Iacob zis Postăvarul, şi castelanul Petru de Breazova la 1464, un alt timişorean, Vincenţiu de Timişoara se dovedeşte a proveni dintr-o familie de nobili bănăţeni. El era fiul Iii Ştefan de Bujor285, din districtul omonim, şi devenea cunoscut mai târz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eşan, Privilegiile Caranseb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ty, Szore'ny, 111,35,64 [: KIbide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95, actul regal din 8 mai 1487, dat în Şopron, la mijlocirea tezaurarului, care „autoritatea peste aşezările urbane: „a solutione censuum collectarum ac etiam seviciorum fmmlibet, que ipse ratione huiusmodi domus sue în medium dicti oppidi noştri soluere aut Jbwre deberet ci hem ab nmni iudicio et iudicatu iudicis et iuratorum civium eiusdem oppidi KStriimperpetuum duximus gratiose eximendum, libertandum et simpliciter supportandum, ac miem suosque heredes et posteritates universos solius banorum vel vicebanorum nostrorum hriniensium pro tempore constitutorum iudicio et iudicatui reservandum</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M”lbide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ki, Arad, I, p. 292, rezumă actul de danie din anul 1458 pentru Ştefan de Bujor (lotory) şi fiul său Vincenţiu de Timişoara, în posesiunea Săcen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de castelan şi (vice) comite de Hunedoara în intervalul 1479-1483286. Un haţegan (Hadzaky), Nicolae, era vicecastelan în Timişoara la 144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cunoaştem cazul nobilului Mihai Ştibor, locuitor în Sighet, dar descendent din familia Nan de Giuleşti. Nu ştim în ce măsură se bucura di drepturile orăşenilor, care aveau privilegii din secolul precedent, însă îl întâlnim reclamându-şi, chiar cu violenţă, drepturile din moşia părintească şi participând la scaunul de judecată comitatens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şi boieri români se aflau fără îndoială şi în târgurile Hunedoara Haţeg, Dobra, Deva, Recaş, Făgăraş ş.a., de obicei în legătură cu anume slujbe sau originari de acolo, însă sunt mai greu de depistat în documente. Ei poartă de obicei particula nobiliară cu numele satului de origine, iar expresii de felul „de Haţeg” pot însemna la fel de bine şi „din târgul Haţeg” şi „din districtul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PARTIŢIA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teritorială a nobilimii româneşti este foarte neuniformă, iar la originea îndepărtată a acestei situaţii stau în primul rând împrejurările ocupării treptate a ţinuturilor româneşti de către regatul maghiar. Cvasitotalitateaeieste originară din teritoriile etnice româneşti dintre arcul carpatic şi Tisa, depăşind chiar această arie vastă în zona Tisei superioare, cu o parte a comitatelor Maramureş şi Ugocea şi integral Beregul şi Ungul. Administrativ-politic exişti în acest spaţiu două entităţi: Transilvania şi Ungaria propriu-zisă, în care intrau şi comitatele vestice dinspre Tisa. În perioada cercetată au avut loc uneli modificări teritoriale: dispariţia comitatului Caras, trecerea zonei Doina de la Bereg la Maramureş, însă în cadrul celor două entităţi; aici luăm în considerare situaţia existentă la sfârşitul secolului al XV-lea, deja sta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teritorială a nobilimii româneşti prezintă două aspecte, aflate ii dinamică permanentă, deci dificil de a fi surprinse cu exactitate într-un momen dat, anume, originea şi răspândirea ei. Localităţile de reşedinţă, intră de reguli în compunerea numelui nobiliar; ele pot fi identice sau nu cu cel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Teritoriile de origine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cercetare globală, cum este cea de faţă, se impun estimare cantitativă a nobilimii româneşti şi a repartiţiei sale pe unităţi i strative. Întreprinderea este, desigur, riscantă; factorii numero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sdnki, V, 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Engel, Archontologia, I,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Mihaly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V.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torie care grevează asupra preciziunii datelor noastre sunt îndeobşte moscuţi, încât nu stăruim în privinţa lor. Se impun totuşi câteva precizări legate de date şi de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te primare am înregistrat localităţile dătătoare de nume nobiliar, „de lare sunt în cea mai mare parte cele de origine. Pot fi însă şi de adopţie, [prin mutare din diferite motive s-a modificat şi numele nobiliar. De pildă, ide Ciula din Haţeg a devenit Vancea de Găneşti în comitatul Târnava, |s-a stabilit, Dej de Timişel a devenit Desy de Iclod în comitatul Dăbâca.; rivă, Ioan Cândreş şi fii săi, deşi plecaţi din Haţeg, şi-au păstrat numele r”de Râu de Mori” (de Malomw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tăţi apar atât sate efemere, dispărute ulterior, cu un singur nume iţionat, cât şi „sate de nobili” sau cu câteva familii viguroase, însumând de persoane în intervalul studiat. Pentru diferenţiere, am înregistrat în Inumanii de membri cunoscuţi, pe baza căruia am constituit trei grupe: ieste 5 membri, număr convenţional, pe care îl socotim minim pentru o ie în intervalul studiat, din care: 2) de la 10 la 20 şi 3) peste 20. Aici, desi-ir, coeficientul de eroare este foarte ridicat, având în vedere faptul că datele [strict de numărul de acte păstrate şi de conţinutul lor. De pildă, localităţile işene sunt menţionate la începutul secolului al XVI-lea mai cu seamă prin Srii juraţi ai scaunului districtual, 1-3 de sat, însă numărul boierilor este cu franţă mai mare, după cum arată documente ulterioare. La fel de rarefiată [informaţia despre nobilii din părţile vestice, condiţionări sau „adevăraţi”. Ii schimb, datele pentru Haţeg, Maramureş şi Banat, dată fiind relativa bogăţie pnentară, sunt mai apropiate de realitatea epocii. Numărul de familii pe ilitate. Cum a încercat Csânki, ar fi dat o situaţie mai apropiată de realitate, t aceasta ar fi pretins un volum de muncă exagerat şi în plus alte incon-ra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înregistrate se referă la existenţa familiilor şi aşezărilor în intervalul W-1514, chiar dacă unele se bazează pe documente anterioare sau ulterioare ptei perioade. Unităţile luate în calcul sunt comitatele, cu excepţia Hune-îi. Unde Haţegul este individualizat. La fel Făgăraşul, care are situaţia lui aparte. Menţiunile de nobili români din Ungaria de peste Tisa, exceptând iramureşul şi Beregul, le-am înregistrat şi în Anexă doar numeric, la o pmgură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rivinţa rezultatelor, nu intenţionăm să subliniem mai mult decât valoarea lor generală, orientativă, comparativă, în condiţiile în care o asemenea imarenu s-a mai încercat în istoriografia noastră. În date brute, situaţia se înfăţiş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Unitatea ad-tivă Total localităţiTota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5 pers/loc. Din care, cu +20 pers/loc. Cu 10-20] pers/lo</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nr. %nr. %nr. %nr. Banat Severin117 27,0230 19,865 11,905 9,61Maramureş65 15,0144 29,1316 38,0919 36JHaţeg53 12,2439 25,8218 42,8516 30,1Timiş39 9,00602Făgăraş28 6,46300Hunedoara27 6,23804 iBihor21 4,8440iZarand18 4,15300 1Bereg10 2,30622 1Cluj10 2,30310Arad9 2,07000Altele21 4,84503Vest de Tisa15 3,46000Total4361514252 Cu toată impreciziunea datelor primare, se pot extrage totuşi câteva consta tari, în esenţă corecte. Mai întâi, ni se confirmă şi pe această cale, faptul, care de altfel, se cunoaşte, anume că Banatul Severinului, Maramureşul şi Haţa sunt marile rezervoare ale nobilimii româneşti. Ele dau împreună circa 55% numărul localităţilor cu nobili români, dar circa 75% din numărul celor] peste 5 persoane menţionate în intervalul studiat. Adăugând la fiecare dil ele, unităţile administrative învecinate, cu care au împărţit structuri şi unda comun, respectiv comitatul Timiş, Beregul şi comitatul Hunedoara, ponda acestora în ansamblul nobilimii româneşti atinge 72% ca număr şi 88% i totalul localităţilor cu un număr semnificativ de persoane nobile, după c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loc: 436, din care: Tota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5 pers. 151,] din care: nr. %nr. Banat Sev +Timiş15636,063623,84 jHaţeg + Hunedoara8018,344731,12] Maramureş + Bereg7517,325033,11 jâmpreună31171,8113388,07 j Reprezentarea grafică a datelor din tabel, luând în considerare numărul nobili (localităţi cu peste 5 persoane atestate)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Hunedoara ' A^M jj^^” ^Maramureş/Bereg nparate între ele, fie distinct, fie împreună cu vecinătatea menţionată, 1 faptul că Banatul are un număr de aşezări de nobili aproximativ egal fa Haţegului şi Maramureşului luate împreună. La numărul aşezărilor cu c5 nobili însă Banatul vine abia pe locul al treilea în cifre absolute, datorită Binarului foarte mare de aşezări efemere, şi cu un singur nobil menţiona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magine elocventă ni se oferă prin aceste cifre şi în legătură cu distribui-Inobilimii româneşti între cele două entităţi ale Coroanei Sf. Ştefan: Transilcu29,12% ca număr total de localităţi şi 38,41% ca număr de persoane şi îngariacu 70,87, respectiv 61,58. Cel de-al doilea raport, pe baza numărului iproximat de nobili pe localitate (numărând numai localităţile cu cel puţin 5 obili atestaţi, adică 151), pe care îl dăm şi în reprezentare grafică, este fără ă,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3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6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m surpriza să constatăm că situaţia a rămas relativ staţionară în această toţă şi după 300 de ani290. Ponderea nobilimii româneşti se afla, după cum j? ° 0 estimare recentă a nobilimii româneşti de la începutul secolului al XIX găseşte o mie destul de apropiată: 2327 de familii, adică 57,41% în părţile vestice şi 1696 de familii, î42,59%, în Transilvania (Gyemănt, Mişcarea naţională,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comitatele vestice şi nu în Transilvania, această divizare a forţei diminuând puterea şi influenţa sa reală. Separaţia funcţiona şi în cadrul oştirii unde doar în marile campanii conduse de rege sau de guvernator participa ansamblul nobilimii. În majoritatea acţiunilor armate, în funcţie de direcţia lor comitatele cu nobili români erau împărţite între voievodul Transilvaniei, corniţele de Timiş, în acelaşi timp căpitan suprem al părţilor de jos, şi căpitanul pă ţilor de sus, din nordul regatului, unde intrau maramureşenii şi comitatele vecine. Prin regulamentul militar din 1432-1433 toate comitatele de la estd Tisa luau parte la luptele contra turcilor, cele din nord-vest, inclusiv Bihorul alături de oastea Transilvaniei, iar celelalte, inclusiv episcopul de Oradea, alături de bănăţeni. Repartiţia localităţilor cu nobili români în cuprinsulcd două entităţi statal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d-tivăLocalităţinr. %Total Transilvania, din care:128100,00Haţeg5341,40Făgăraş2821,87Hunedoara2721,09Cluj107,81Altele107,81Tabe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Unitatea ad-tivăLocalităţinr. %Total Ungaria, din care:305100,00Banat Severin11738,36Maramureş6521,31Timiş3912,78Bihor216,88Zarand185,90Bereg103,27Arad92,95Altele268,52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onderea în cadrul nobilimii Transilvaniei şi a regatului continuarea evaluărilor de mai sus nu putem ocoli abordarea problemei onderii nobilimii româneşti în cadrul societăţii nobiliare din epoca cercetată. Pe la început subliniem faptul că în acest moment ea este de nerezolvat în cadrul unei sinteze cum este cea de faţă, având în vedere lipsa unor cercetări monografice riguroase pe această temă. Totuşi, câteva estimări şi aprecieri se pot realiza pe baza informaţiei actu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nivelul Transilvaniei constatăm că hunedorenii şi haţeganii, făcând arte din acelaşi comitat de altfel, au împreună, conform aproximărilor noastre, 64% din totalul nobilimii româneşti. Dacă lăsăm la o parte boierii făgă-i, care, cel puţin în intervalul studiat nu erau oficial socotiţi nobili şi nici ţi efectiv în structurile ardelene, ponderea comitatului Hunedoara creşte peste 80%. De unde concluzia că nobilimea românească din Transilvania icâ este practic cea haţegană şi hunedoreană. Românii formează majori-absolută a nobilimii din comitatul Hunedoara, dar nu mai mult de două P”, să admitem procentul de 60%. În lipsa unor estimări comparative, entru ponderea comitatului Hunedoara între cele şapte comitate ale Transil-iraniei am luat ca indiciu datele precise ale censului pe anul 1494292. Hunedoara sprezintă exact 18% din suma totală a celor şapte comitate. Pentru ponderea obilimii vom accepta 20% având în vedere specificul nobilimii româneşti din şi existenţa unor mari domenii – deci a mai puţini nobili – ca cel al liscopiei de Alba Iulia, de pildă, în comitatul Alba şi altele. Cele 60 de mte de români nobili din comitatul Hunedoara devin astfel în ansamblul [Matului Transilvaniei doar 12. Adăugând şi ceilalţi nobili români, fără seni, procentul creşte la 15%. Cu făgărăşenii, procentul se urcă la 18,6%. Iede, ponderea nobilimii româneşti din Transilvania trebuie să se fi situat al acestor procente, oricum nu mai mare de o cincime, după cele mai opti-aprecieri. Această minoritate de netăgăduit este una din explicaţiile lipsei prezenţă a românilor în planul politic. În plan militar, prin virtuţi şi indivi-lităţi excepţionale, prin participarea la oaste a unor categorii nenobile, i, voievozi, cnezi, târgoveţi şi chiar iobagi, prin cooperarea strânsă cu eştii, românii din Transilvania au reuşit să compenseze într-o măsură irtantă slăbiciunea numerică a nobil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mitatele vestice românii formau totalitatea nobilimii din ui Severinului şi cvasitotalitatea celei din Maramureş în perioada cercef^Csănki, V, p. 245 găseşte 409 de proprietari, dintre care am putut identifica cu uşurinţă peste 50% români. În comitatul Cluj, al doilea ca pondere în nobilimea românească, din 565 |”prietari (Ibidem, p. 636) abia vreo 40, adică, 7,2% sunt români, localnici sau din altă parte. MEngel, Geschichten, p. 149: Hunedoara avea de plătit fiscului 5604 fi. Dintr-un tot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şapte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veau pondere importantă în comitatul Timiş şi semnificativă în Bihor, Zarand şi Bereg. Pe plan militar bănăţenii reprezentau o structură militară de importanţă capitală pentru fruntariile regatului. În cuprinsul „căpitanatului” bănăţean românii erau preponderenţi ca număr şi experienţă militară în luptele cu turcii. Pe plan politic, la fel ca şi cei din Transilvania, ei nu mai puteai emite pretenţii, în cuprinsul unui regat, în care erau de asemenea minoritari şi încadraţi în structuri politice şi administrative de multă vreme consol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Expansiunea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ească a cunoscut în perioada cercetată o mobilitate teri torială pronunţată, parte componentă a transformărilor de ansamblu ale acestei clase, înţelegând prin aceasta mutarea reşedinţei în altă localitate decât cea de origine. Faptul nu era nou. Cnezii şi voievozii şi-au schimbat reşedinţele îl satele nou apărute în cuprinsul cnezatului lor sau aflate sub jurisdicţia lor, prin cumpărarea unor averi, prin căsătorii etc. Toate acestea se petreceau de obice: într-un cadru social şi geografic mai mult ori mai puţin restrâns, în lumea 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ţinerea statutului nobiliar „lumea” devenea ansamblul nobilimii cuprinsul întregului regat. Antrenarea în viaţa specifică a nobilimii: participarea la campaniile militare, angajarea în slujbe în diferite păiţi, participarea la adunările nobiliare şi la procese, creşterea averii au creat multiple posibilii de migrare din mediul originar. Dania regală putea ea însăşi să creeze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nomenul se petrece în toate straturile nobilimii, mai elocvente apar cele de la nivelele de sus şi cele mai îndepărtate în spaţiu de locul de origii Să luăm câteva exemple. Haţeganul Ioan Cândreş de Râu de Mori, familiar al voievodului Iancu, în cursul unui deceniu de slujbă (1445-1455) în frunte comitatelor Maramureş, Bereg şi Ugocea, a dobândit moşii şi s-a căsătoriţii comitatul Satu Mare, stabilindu-şi reşedinţa la Varsan, centru al unui domenj crescând. Partea din Haţeg fiii săi o administrau printr-un provizor la sfârşii secolului. Cariera sa în anturajul Curţii lui Iancu, apoi a regelui Matia, l-ai obligat practic să-şi procure o reşedinţă cât de cât apropiată capitalei. Lafell procedat Ciulanii, Vladul cu fiii săi, meniţi unor cariere strălucite, careşi-i stabilit o nouă reşedinţă la Chwnazenthamas, în comitatul Solnocul Exterio: aproape de Tisa. Ioan Ungur de Nădăştia şi-a abandonat reşedinţa modestădi apropierea Hunedoarei, desfăşurându-şi activitatea în capitală în anturaj| Curţii şi probabil la vreuna din reşedinţele mai apropiate din cuprinsul mareli său domeniu. Nu am găsit vreun indiciu al prezenţei sale efective sau al fiii săi în Transilvania, unde îşi administrau averea prin familiari şi rude. Pe numeroşi nobili români stabiliţi în mediu străin îi putem identifica uneori dq porecle specifice: Olahus, More, Erdely, Hac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rezervoarele de nobilime românească ale Haţegului şi Banatului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ansiune către diferite regiuni ale Transilvaniei. Din Banat nobilii se pileau în Hunedoara învecinată. Petru Vistier de Măcicaşu, de pildă,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tuitun domeniu hunedorean, prin danii şi moşteniri, în urma căsătoriei cu na de Rapolt, dintr-o familie maghiară înstărită din valea Mure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ghe de Marga, fiul banului Iacob, a obţinut prin schimb şi cumpărări mai moşii în comitatele Hunedoara şi Alba293,. Iar o rudă a sa era căsătorită cu femeie nobilă din Peş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nii Petru şi Ioan Dej de Timişel, primul curtean, al doilea cămăraş la uda, au căpătat după răscoala din 1467 posesiunile confiscate ale unui nobil jnlclod, în comitatul Dăbâca, stabilindu-se acolo. Aici şi-au extins domeniul, înrudit cu nobilimea locală şi-au schimbat chiar predicatul nobiliar în Desy iklod. În comitatul vecin al Clujului s-au stabilit prin căsătorie doi haţe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efan şi Dionisie, din Ostrovul Haţegului, fiind numiţi aici Haţegan fiaczaki)294. Din familia primului, integrată în mediul nobiliar din comitat, s-a dicat cunoscutul umanist orădean Martin Haczius (cea 1495-1547)295. Un alt iţegan, Ladislau Haczaky era stabilit la Iară în comitatul Turda296.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ceade Ciula, căsătorit cu Elena de Haranglab, dintr-o familie fruntaşă din imitatul Târnava, s-a stabilit în vecinătate, la Găneşti (Galfalva), fiind cubscut şi ca Vancea de 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Lupşa de pe Valea Arieşului din comitatul Turda s-au idit şi în cuprinsul celor învecinate Cluj şi Dăbâca, familia din Crişcior id) a obţinut moşii în comitatul Hunedoara şi exemplele s-ar putea iti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a fost şi el, încă din epoca studiată, un teritoriu cu excedent iwgrafic în raport cu resursele existente. Migraţia nobiliară, îndeosebi a |relemente sărăcite, mai puţin sesizabilă documentar, se îndreaptă către co-k vecine Satu Mare, Solnocu de Mijloc, Solnocu Interior. La 1501 o iliePop din Maramureş se muta în Copalnic-Surduc în comitatul Solnocu Mijloc, districtul Chioar, pe calea unui schimb de moşii cu Bartolomeu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omâni dăruiţi cu posesiuni în alte regiuni din regat au făcut parte tcei în ascensiune, parveniţi la un anume rang şi avere şi dornici de mai It. Ei se manifestau în nota generală a nobilimii regatulu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Szomt) &gt;, II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94 Asemenea Haţegan-i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Hathzak, sau ung. Haczaki) întâlnim în multe documente, igreu de identificat, întrucât poate desemna atât locuitori din târgul Haţeg, cât şi nobili din 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Pali, Fragen der Renaissance, p. 7; Jako, Philobiblon, p. 65-66. [:„Jak6, K”yMI, 3945şi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HD, 11/2,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ui lor; frecvent îi găsim în conflicte cu vecinii pe motiv de uzurpare şi diferite samavolnicii. Nobilii din Ciula, după ce au achiziţionat un sat în corni' tatul Solnocul Exterior, pentru a fi mai aproape de curtea regală, au trecut la o serie de încălcări asupra micilor nobili din zonă298, după cum vor proceda curând şi în dauna vecinilor din Haţeg. Ioan Cândreş de Râu de Mori, aflat în dispută cu puternica familie Perenyi, nu ezită să-şi trimită familiarii să împiedice aplicarea sentinţei judelui curiei, la 28 iulie 1476 în posesiunea Aranyos din comitatul Ugocea299. Din reşedinţa lor de la Warsan, comitatul Satu-Mare, Cândreştii au intrat în conflict şi cu alţi nobili din zonă, inclusiv cu rudele lor din Cehăluţ, din partea Elenei, soţia lui Ioan Cândreş, cu Ladislau de Lossonci cu nobilii şi locuitorii din târgul Nameni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e excepţii, cei plecaţi din mediul lor au intrat în cel al nobilimii maghiare din comitate şi s-au asimilat destul de repede acestuia. Fenomenal expansiunii nu exprimă doar vitalitatea nobilimii româneşti, exprimată în slujbe, danii, bani, prestigiu, ci şi atingerea unei faze de evoluţie care îi făcea pe unii compatibili cu ceilalţi nobili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Penetraţii alogene în mediul nobilia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elitei feudale româneşti în era Corvineştilor prin acte de proprietate şi privilegii individuale şi de grup şi expansiunea în mediul nobilimii din Transilvania şi Ungaria au dus la o apropiere treptată de condiţia acesteia, la colaborări diverse, tranzacţii cu avere şi căsătorii. Ca o consecinţă directă, s-a produs un proces de slăbire a resorturilor interne de rezistenţă a societăţ nobiliare româneşti la penetraţia nobilimii din regat. Ieşirea din devălmăşieşi căsătoriile în afara mediului local românesc, precum şi adoptarea dreptului feudal deschideau posibilitatea pătrunderii legitime a unor alogeni. Pe de altă parte, potentaţi din apropiere, dregători aflaţi în zonă comiţi, bani, episcopii catolici sau numai orăşeni avuţi au încercat pe diferite căi, şi uneori au reuşit, să deposedeze pe nobilii români de proprietatea lor. Dacă sub Corvi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NIC, Bucureşti, Col. Microfilme, RSCehoslovacia, rola 103, c.13 şi urm.: i de cercetare din 28 aprilie 1477 şi raportul capitlului din Buda, din 9 mai acelaşi an. I brie 1479 regele Matia porunceşte concomitent capitlului din Buda, celui din Cenad şi a din Solnocu Exterior să cerceteze o nouă încălcare a Ciulanilor, prin intermediul iobagilor li se şi confirmă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Solyom-Fekete, II, f.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0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ctul lui Ştefan Bâthori către conventul din Leles din 3 februarie 1479 (ANIC reşti, Col. Microfilme, RSCehoslovacia, rola 97, c. 422-423) sau cel regal din 18 &lt; acelaşi an prin care fiii lui Ioan Cândreş, Ladislau şi Andrei, sunt chemaţi la judecată (tent contra celor trei reclamanţi pomeniţi (Solyom-Fekete, II, f. 80). Paul de Cehăluţc săi români replică în anul 1482, atacând reşedinţa Cândreştilor din Kisvarsan (Soly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 92). La fel, locuitorii târgului Nameni în anul următor (Solyom-Fekete, H&gt;f. 91) pătrunderile sunt sporadice şi nesemnificative, în deceniile următoare asistăm iun adevărat asalt, cu deosebire asupra Haţegului şi Maramureşului. Banatul fcverinului, la adăpostul privilegiilor sale şi aflat permanent sub ameninţarea („aziilor turceşti, a fost ferit în această perioadă de poftele marilor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ţeg a existat o singură pătrundere alogenă notabilă în secolul al V-lea, cea a familiei Bethlen la Bretea, la intrarea în district dinspre valea iureşului, unde stăpânea vama de acolo şi posesiunile Bretea, Măceu şi Plopi. „sfârşitul secolului familia Gereb de Vingard, prin Ladislau, episcopul de Albalulia, şi Petru, judele Curiei, a încercat să pătrundă în zonă, pe seama unor biliari ai lor haţegani301. Astfel, în anul 1497 aceştia obţineau posesiunile lui PetruMicu de Măţeşti, fostul lor castelan de Făgăraş, care a trădat302. În anul următor, probabil la sugestia familiei Arca, familiari ai lor, Gerebii obţineau de irege donaţie pentru moşiile nobilului Dionisie de Streisângeorgiu, ginerele tai Ladislau Arca. Aceasta a provocat reacţia hotărâtă a puternicilor nobili din fcu. Cu care defunctul era înrudit, procesul ajungând la voievod. În cele din mă, episcopul a fost nevoit să cedeze drepturile sale familiei Arca de Densuş, singura care putea emite anumite pretenţii la moştenire şi care să fie acceptate de comunitatea nobiliară haţeg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ca a contribuit din plin la spargerea unităţii haţegane şi prin căsătoria fiicelor lui Ladislau Arca cu nobili dinafară districtului: Veronica, cu Ştefan Bradacz de Lodomercz, apoi cu Dionisie de Poztoh, Caterina cu Domi-IdePoztoh, Clara, văduva lui Dionisie de Streisângeorgiu, recăsătorită cu Milos Belmoşevici303. La 1504 moşiile lui Ioan Arca, pe motivul mutilării unor mi, au fost confiscate de rege şi dăruite lui Barnaba Belai, banul de Severin sjLadislau de Foit3”4, ceea ce a provocat împotrivirea celui în cauză şi a rude-lorcoalizate. Acelaşi Belai a încercat la 1511, fără succes, să pună mâna pe sesiunile Cândeştilor din Haţeg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unor alogeni în societatea maramureşană a fost destul de tedusă până în ultimul deceniu al veacului XV. Doar familia Kun de Rozsâly, care avea posesiuni încă din veacul precedent, şi anumiţi orăşeni, ca Ioan Monetarul din Baia Mare şi plebanul din Hust, pot fi întâlniţi ca proprietari în uitat, fără însă a afecta autoritatea nobilimii româneşti. Încercările familiei ftagfi, revenită între baroni, de după anul 1473, de a relua stăpânirea moşiilor strămoşeşti, s-au lovit de fiecare dată de reacţia hotărâtă şi eficace a nobilimii i (tm) Pop, încercări de imix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Actul de danie al lui Vladislav II din 4 ianuarie 1497, la Biblioteca Batthyaneum, III, 1.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usu-Pop, Familia Arca. „Csan/fci, V, p.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încercări de imixtiune,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e. În vara anului 1492 a avut loc o răscoală a nobilimii maramureşe frunte cu familia Dolha, împotriva abuzurilor autorităţilor reprezenti corniţele Ioan Horvath, care a constituit „un moment de cotitură în istoriar limii româneşti din Maramureş”306. Cu acest Bartolomeu Dragfi, dev voievod al Transilvaniei, s-a impus cu forţa, cu ajutorul comiţilor, ocupândt întâi posesiunile lui Ioan Monetarul (Forinthwerew sau Forintos) din Bo şi Lunca307. În anul 1495 regele dăruia posesiunile defunctului Tornadei neşti: Domneşti, Virişmort, Apşa de Sus şi părţi din Crăciuneşti, lui] Pogan de Cseb (comitatul Zala) comite de Pojon, cu fraţii Sigismund, cornii cămăraş în Maramureş, Gheorghe şi Ioan şi cubicularului Matei Thukaro-veczky308. Apăreau astfel competitori periculoşi, care vor ajunge prin felurite mijloace, în fruntea societăţii maramureşene în dauna familiilor fruntaşe locale şi mai ales a nobililor săraci expuşi tuturor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plă deposedare a maramureşenilor s-a produs însă în urma evenimentelor din 1514, în timpul cărora numeroşi nobili s-au alăturat răsculaţilor, atitudinea lor fiind condamnată chiar într-un articol de hotărâre dietală. La modul concret, regele confisca moşiile nobililor căzuţi în necredinţă i acorda lui Ştefan Werboczi {de Werbewcz), judele Curiei şi protonotar. Ţ Sigismund Pogan de Cheb, comite. În acte separate din aceeaşi zi, 20 &lt; brie 1514, au fost dăruite lui Werboczi averile a 28 de nobili, mulţi &lt; fruntaşi ai comitatului309. Chiar dacă la reacţia lor hotărâtă unii şi-au i moşiile, de acum încolo rolul decisiv în comitat va reveni magnaţilo familiile Dragfi şi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Severinului pare să aibă din acest punct de vedere o situaţie aparte, fiind mai puţin expus asaltului marii nobilimi. Două credem că sunti tivele acestei situaţii: statutul său de zonă militară de graniţă, unde puterea trală însăşi avea interesul unei atmosfere sociale paşnice şi consolid privilegiul din 1457, care prevenea daniile pentru alogeni în cuprinsul di) lor. În plus, fiind expusă incursiunilor de peste graniţă regiunea prezen risc pentru oricare proprietar, deci nu era atractivă pentru eventuali comp Totuşi, pe măsura apropierii feudalităţii locale de cea a regatului, ca staţi relaţii matrimoniale, Banatul va deveni şi el penetrabil, însă fără ca localnic piardă întâietatea. Sunt chiar semnale că la începutul secolului al X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rgumentaţia convingătoare a lui M. Diaconescu, Răscoala din I492,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vănyi, 366, scrisoarea de mărturie a nobililor maramureşeni din 19 augu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Mihalyi,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Monumenta rusticorum, 197; regest în Balassa Itdra, 508. Mai vechi, Horvâth, \par</w:t>
        <w:tab/>
        <w:t>II, 86. La Filipaşcu, Istoria Maramureşului, p. 89, Teodor de Jurkafalwa apare ca Tei deCăli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p să ignore privilegiile bănăţene în această privinţă. La 1513, de pildă, jele dăruia moşiile desherentului Petru Lada de Slatina districtul Caransebeş, jkevoievodului Transilvaniei Nicolae Thuroczi de Zenthmyhal310, însă nu em cunoştinţă dacă beneficiarul a şi reuşit să se impună în faţa localnicilor şi dreptului lor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mai întâi am constatat un fenomen de expansiune a obilimii româneşti din regiunile ei de origine, în legătură cu funcţii, danii, isâtorii în alte zone ale Transilvaniei şi regatului ungar, în ultimul deceniu al „acului al XV-lea asistăm, cu deosebire în Haţeg şi Maramureş, la spagerea toilor solidarităţii locale şi pătrunderea unor nobili dinafară în societatea obiliară românească, la începutul unui proces de amalgamare, care va avea ca exultat asimilarea vârfurilor nobilimii româneşti locale şi accelerarea evoluţiei Imunităţii nobiliare de acolo către tipul general al nobilimii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Szowiy. I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ROMÂNI ÎN VIAŢA INSTITUŢIONALĂ A TRANSILVANIEI ŞI UNGAR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EMISE împrejurările care au favorizat dezvoltarea nobilimii româneşti în interva-1 Iul 1440-1514 au stat şi la baza afirmării unor individualităţi de excepţie &amp; viaţa instituţională a Transilvaniei şi regatului ungar. Pătrunderea crescânda a românilor în rândurile clasei privilegiate din regatul ungar, după încheierea etapei de confruntare româno-ungară din vremea lui Ludovic I şi afirmarea loi ca factor militar sine qua non pentru apărarea graniţei dunărene dinspre turci, au deschis posibilitatea pătrunderii unora dintre ei în structurile oficiale ale statului ungar la toate nivelele. Dacă până la 1400 familia Dragoşeştilor şi Maramureşul lor constituie singurele exemple de afirmare socială marcantă, îi primele decenii ale secolului al XV-lea centrul de greutate se mută în sud, la românii din Banat, Hunedoara şi Ţara Haţegului. Departe de a se limita la una-două familii privilegiate, ascensiunea socială a cuprins un grup relativ numeros de familii de nobili români pornite pe calea măririi, reflectând totodată caracterul amplu, atât al participării la lupta antiotomană, cât şi al recunoaşterii nobili-taţii eli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în capitolul precedent, familiile ridicate sub Corvineşti! Pe treptele ierarhiei sociale nu erau, de regulă, nobili la prima generaţie, ridicaţi recent dintre cnezi, ci dobândiseră nobilitatea cu mult înainte de 1440, sul Sigismund sau chiar mai devreme. Temeliile raporturilor dintre români şi puterea centrală pe care le vedem rodind sub Corvineşti, au fost puse sub regek Sigismund de Luxemburg, care a recurs la cnezii şi nobilii români încă începutul domniei sale, pentru consolidarea domniei, apoi, în conţinu; lupta antiotomană. Putem afirma chiar, că regele Sigismund este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 sintetizat în studiul nostru Nobili români în viaţa instituţională, exemplele din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 nobilimii româneşti ca grup distinct şi semnificativ din punct de vedere jjneric, juridic însă neasimilat deplin nobilimi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i români pot fi reperaţi în anturajul regelui încă în prima jumătate a îlui al XlV-lea, menţionaţi în calitate de familiari (servientes) sau însoţi- (comites), cavaleri sau chiar dregători. In împrejurările conflictului decisiv Sâno-ungar din acest secol ei reprezentau, fără îndoială, pe liderii partidei b-maghiare din societatea românească sau refugiaţi politici de peste Carpaţ</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m enumera aici pe Dragu şi Dragoş de Bedeu la 13362, Dragoş fiul lui pladeGiuleşti şi fraţii săi români (olaci), la 13553, Ladislau fiul lui Muşat ie Almaşu Mic (districtul Deva) la 13624, Bogdan de Mâtnic5, precum şi japciu Românul (Karapch Olachus aule nostre familiaris), refugiat din Ţara ânească împreună cu fraţii săi şi dăruit la 1365 cu districtul I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voievodului Sas din Moldova au intrat şi ei în rândul curtenilor şi tinobilimi a regatului, dobândind un domeniu foarte întins şi dregător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un român nu le mai ocupase vreodată: Baliţă şi Dragu voievozi ai pmureşului, comiţi ai aceluiaşi comitat, ai Sătmarului şi Ugocei7, de menea comiţi ai secuilor (1387-1390). Nepotul lor de soră Ioan Olachus, iul lui Sas, aprod la 1378, dobândeşte zece ani mai târziu funcţi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comis al curţii reginei (1388-1389)8. Ei s-au alăturat baronilor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ismund şi astfel familia a căzut într-un con de umbră în primii ani ai uial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gismund s-a ridicat o adevărată pleiadă de oşteni români de peste pe care îi găsim la Curte, de obicei cu porecla neamului, Olachus: cavalerul ide Hunedoara (1409-1414), pajul Petru de Domneşti (1410), familiarul he de Dolha (1419), Şandru fiul lui Drag de Beltiug (1419), cavalerii i şi Drăgan de Comiat (1422), Nicolae de Bizere (din 1433), Ştefan fiul nciul de Radoteşti, înaintaşul Gârliştenilor (1433), Iancu de Hunedoara 4). Din această poziţie, au ajuns ei înşişi sau au asigurat pentru urmaşii lor: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nobili români au îndeplinit funcţii la nivel local, ca familiari în slujba frmari dregători. Bancu de Sarasău (1385), Lucaci şi Gheorghe de Bilca au fost vicecomiţi de Maramureş şi castelani la Hust în serviciul oşeştilor. Stanislau de Dolha a fost familiarul ducelui Teodor Coriatovici, i: lMMy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bidem, 18. [(/D, I/2,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 ker.,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sty, Krawo, 1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fc. M,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2,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ecomite în Sătmar (1404), în Maramureş, unde era şi castelan de Hust (1413-1414), apoi castelan de Muncaciu (1417-1418) al văduvei ducelui. Stanislau de Recaş a fost castelanul lui Pipo de Ozora la Sadia în Banat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 ecleziastice în biserica catolică au îndeplinit înainte de 1440,1 capitlul din Alba Iulia, magistrul Nicolae de Mâtnic, canonic (1391-1394) şi doi necunoscuţi, un canonic Ioan Olahus (1408) şi cantorul Minai Wayia (1417). La curtea lui Sigismund este pomenit în 1437 ca lector împărătesc şi curtean discretus Ştefan de B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nouă, de afirmare maximă a românimii ardelene în viaţa statului feudal ungar, o constituie perioada cuprinsă aproximativ între 1440-1490, cunoscută ca epocă a Corvineştilor, familie domnitoare de origine români Ascensiunea lui Iancu de Hunedoara, a unui Olahus la conducerea Transilvaniei, apoi a regatului ungar, a însemnat afirmarea nu doar a unei individualităţi de excepţie, ci a întregului grup social al nobilimii române, ajuns într-un rol de importanţă esenţială în sistemul militar defensiv al statului ungar, aflat îl confruntare decisivă cu Imperiul otoman. Atât Iancu de Hunedoara, cât şi fiu său, regele Matia, s-au bucurat de sprijinul masiv şi loialismul desăvârşit! Elementului românesc liber – atât cât era el – pe care, la rândul lor, l-au apreciat şi răsplătit în raport cu meritele etalate, după uzanţele vremii9. Ridicarea unui om al locului, remarcabil prin virtuţile sale militare, într-un post cheie pentru apărarea Transilvaniei şi Ungariei a constituit atât o recunoaştere rolului elementului românesc din regat în războiul antiotoman, cât şi o mişcare tactică înţeleaptă care a avut ca efect mobilizarea maximă a energiilor roma neşti, conduse de astă dată de unul din rândurile lor. Dacă până acum prezenţa românilor în dregătorii mai importante sta sub semnul excepţionalului, Iancu şi, după el, fiul său Matia deschid o eră nouă, impunând principiul egalităţiii şanse în cadrul stărilor sociale consacrate. Mai ales prerogativele funcţiei di guvernator al Ungariei, exercitate între 1446-1453, i-au permis lui Iancu sâ numească familiari ai săi în funcţii importante: ban, comite ş.a. Am putea chiar afirma că se înregistrează un fenomen, o explozie în privinţa afirmării sociale şi a pătrunderii românilor în aproape toate structurile politico-administrativeşi militare ale statului10. În cadrul regatului ungar acesta se înscrie în cadrul ma larg al fenomenului de formare a ordinului nobilimii mijlocii şi ilustrează, de asemenea, politica de centralizare statală promovată de Corvineşti, sprijinităÂD primul rând pe o nouă polit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remurile lui Iancu-vodă, sub Matia încetează ap cu totul înnobilarea oamenilor de jos, cnezi şi români de rândila răz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mai ales, Pascu, Rolul cnezilor şi Drăgan, Românii în lupta anti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ăgan, Aspecte, p. 910-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e sunt chemaţi acum doar cei de stare nobiliară1'. Politica militară i de limitare a puterii magnaţilor au deschis larg calea afirmării elemen-fnobilimii mici şi mijlocii, inclusiv românii, pe care Matia a ştiut să le preă, la fel ca părintele său, după meritele reale şi nu după, modestia originii, „ise reproşa chiar şi lui însuşi. Mai mult decât înainte, nobilii români au |numiţi în dregătorii administrative şi militare, iar la curtea regală activa o ată „partidă românească”, numeroasă şi destul de influentă. Şi în nele confesionale şi în cele ale raporturilor dintre iobagi şi stăpâni, atât nsibile pentru masa românească, Matia şi-a justificat în mare măsură ide rege drept, prin intervenţii în sensul toleranţei religioase şi limitării irilor celor puternici12. |Deşi partida Corvineştilor, cuprinzând şi românii, a pierdut în 1490 lupta itron, rolul ei a rămas important în continuare, ducele Ioan Corvin nd uriaşul patrimoniu familial şi fiind însărcinat cu apărarea frontului ic, în calitate de ban al Croaţiei, rege al Bosniei şi duce al Slavoniei şi Daliei. Prezenţa românilor în cadrul garnizoanelor din acesta zonă şi chiar în jfţii militare importante a continuat să se facă simţită, ca de altfel, şi la 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ACTORII CARE AU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OCIALA fcnătateade secol dintre 1440-1490, dominată în spaţiul ungaro-transil-pe reprezentanţii dinastiei româneşti a Hunedoreştilor, a constituit în mod nt epoca maximei posibilităţi de afirmare a elementului românesc din Ui regatului Sfântului Ştefan. Pentru accesul unui om de jos, al unui nobil ondiţie inferioară, cum se aflau cei mai mulţi dintre nobilii români, la o jpeân stat, climatul favorabil singur nu era de ajuns; concurau la aceasta o 6ântreagă de condiţii şi împrejurări sine-qua-non, de ordin social, persona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iântâi, nobilitatea. În concepţia vremii, nobilii singuri constituiau popo-wpopulus, în opoziţie cu plebs) şi erau cu toţii consideraţi membri ai Sfintei ne13, bucurându-se, teoretic, de egalitate juridică deplină. În realitate, ilimea era stratificată în această perioadă din punct de vedere economic şi ii, purtând de asemenea pecetea specificului local (Transilvania, Croaţia, nia, Slovacia)14. Doar aristocraţia (magnaţi, proceres), constituită din „ [orga, Cavaleri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dem, p.9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ripartitum, P. I, t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6nis, Hiiberise'g, cap. V, p. 181: „Formele locale ale relaţiilor feudale ungare. Nobilimea locală” mari proprietari, putea aspira şi la funcţiile cele mai înalte în stat, ca demnitari (barones) şi consilieri şi era designată cu apelativele „mărit” (magnificus) şi „ales” (egregius). Nobilii mijlocii, „gentry”-i, puteau îndeplini dregătorii corni-tatense, inclusiv cea de castelan15. La baza piramidei privilegiaţilor se găsea numărul cel mai mare de nobili, de condiţie modestă, care reuşeau cu dificultate să trăiască în conformitate cu condiţia lor socială, pentru mulţi prea puţin diferită de cea ţăranilor. Evident că, dintre nobilii români, majoritatea înnobilaţi în pământul cnezial şi foarte rar cuprinzând un sat întreg şi iobagi, puţini puteau spera la o dregător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tolicismul, religia oficială a statului ungar, era în mod normal obligatorie pentru orice dregător. Dacă dobândirea nobilităţii a putu! Ocoli de multe ori convertirea religioasă, în pofida prozelitismului şi repetatelor edicte de persecuţie, în cazul românilor ajunşi în funcţii publice nu există practic nici un indiciu privind persistenţa clară în religia ortodoxă. Chiar în condiţiile relaxării ofensivei catolice impuse de conciliul de la Florenţa şi a susţinerii uniaţiei de către regalitate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ătre promovarea socială îl constituia slujba domnească, prestată regelui sau unui mare demnitar (auxilium et consilium)16. Sfera serviciilor credincioase (fidelia serviciă), în care nobilul are prilejul să-şi arate faptele d (credinţă (fidelitates), isprăvile bărbăteşti (virtuosa gesta) este foarte amplă, de la faptele de arme pe câmpul de luptă, cele mai obişnuite, şi până la împrumutul bănesc acordat suzeranului. Spre exemplu, privilegiul din 18 decembrie 1462, pentru haţeganul Ioan Cândreş de Râu de Mori, răsplăteşte serviciile sale credincioase „când ca sfătuitor înţelept, când ca soldat preaviteaz” (num prudentis consiliarii, nune vero strenuissimi militis), începând cu lupta lui Iancu de la Poarta de Fier şi până în primii ani ai regelui Matia'7. Curteanul Ioan Ungur de Nădăştia (Hunedoara) a intrat de tânăr în slujba regelui, a participat la luptele pentru tron, la expediţia din Bosnia (1463), la luptele pentm Zvornik, la expediţia din Moldova, contra husiţilor din Boemia şi de asemene a întreţinut pe cheltuială proprie o banderie (cohors), pe care a condus-o în mi multe bătălii18. Mihai de Cerna, viitorul ban de Severin, a cheltuit până la 1443, împreună cu alţi trei nobili din Banat şi Haţeg, suma de 5000 fi. În contul regelui, pentru întreţinerea cetăţilor bănăţene de la Dunăre19.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igedi, Arisztokrdcia mobilităsa,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de pildă, cariera tânărului Iancu de Hunedoara, reconstituită în detali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gel, în Hunyadi pdlyakez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D, II/2, p. 138-140. Expresia făcea parte intr-un formular de cancelarie folosit merite excepţionale. Se găseşte şi în actul regal din 1453, prin care lui Iancuise-ăcordak nou şi care îi etalează toate faptel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nia regală din 18 august 1479, în Dl.3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D, II/l, p. 685-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Ladislau Ficior de Ciula a cheltuit din venitul propriu, împreună cu colegul său, 19.500 fi. Pentru apărarea cetăţii Iaiţa20, sume împrumutate regelui, care avea această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vicii profitabile, aducătoare de beneficii materiale, şi chiar dregătorii puteau fi prestate unor mari dregători ai regatului, în cadrul relaţiei de familiaritate (familiaritas), la care se putea adăuga şansa unei căsătorii avantajoase în familia acestora. Înainte de a fi numiţi în funcţii, Cândea şi Ioan Cândreş de Râu de Mori, Minai de Peşteana sau Mihai de Cerna au fost familiarii lui Iancu ^Hunedoara, ca ban de Severin, voievod şi guvernator, Iacob Gârlişteanu, viitorul ban de Severin, 1-a servit pe Ladislau Ficior, banul Bosniei şi exemp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tia, principala pepinieră a noilor dregători a fost curtea regală, unde feerii fii de nobili serveau în calitate de paji (aule iuvenes), cavaleri (aule „fa) sau familiari (aule familiar es). Selectarea lor nu era întâmplătoare; cei Dai mulţi dintre românii ajunşi în structurile Curţii erau fii sau rude ale famili-irilorşi dregătorilor lui Iancu, din familiile nobililor din Ciula, Nădăştia, Râu HeMori, Mâtnic, Bizere, Sălaşu, Timişe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familie a jucat un rol decisiv în organizarea ierarhiei feudale din iceastă perioadă. Precum în cazul daniei regale propriu-zise sau înnobilării, are nu priveau doar pe beneficiarul direct, ci, de regulă, întreaga familie, fii, feţi, uneori rude şi copărtaşi, membrii unei familii beneficiau în corpore şi de Biţia socială dobândită de unul dintre componenţii săi. Adesea funcţiile au ibstdeţinute în comun de doi membri ai familiei, precum cea de ban al Severi-niui, unde întâlnim cuplurile româneşti ale lui Iancu şi Ivaşcu (Ioan cel tânăr) leHunedoara, Mihai şi Vasile de Cerna, Ştefan şi Mihai de Mâtnic. În familia nobilului Vladul de Ciula, întâiul născut Vlad (Ladislau) Ficior, ajuns mare co-Bts, a fost urmat în aceeaşi funcţie de către fratele său Gheorghe More, succe-îinea repetându-se identic în cazul funcţiei de ban de Severin. Nu mai puţin; şase din cei opt feciori ai lui Vladul au activat în structurile curţii regale şi li îndeplinit diferite funcţii publice, familia fiind socotită în rangul baronilor21. Reale importantă de ascensiune pentru „oamenii noi” ridicaţi dintre ro-Dâni a reprezentat-o căsătoria în familia unor înalţi demnitari ori nobili de viţă neche. 0 astfel de ocazie însemna un eveniment decisiv în viaţa tânărului nobil eugânduri de mărire, recunoaşterea publică a calităţilor sale, primirea în starea superioară a nobilimii şi protecţia şi sprijinul clanului pentru ambiţiile s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ii săi urmau să devină încă de la naştere aristocraţi. S-ar putea chiar tacă el este adoptat de către marea familie aristocratică, ceea ce favoriza Bimilarearapidă, atât social cât şi etnic. Bartolomeu Dragfi, prin mama sa, din l/niczo, p. 65-66. [„Drăgan, C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akcs (Solnocul de Mijloc), se înrudea cu Bâthoreştii şi cu palatinul Mihail Orszâgh de Gut, iar soţia sa provenea din familia Hedervâri22. Ioan Ungur s-a căsătorit cu Margareta Bânfi, Ladislau Ficior cu Ana Bethlenşi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averea, mărimea domeniului, întrucât pentru majoritatea nobililor români porniţi pe calea măririi aceasta nu reprezenta nici pe departe un atu pentru ei. Exceptându-i pe Dragoşeşti, mari proprietari încă la finele secolului al XlV-lea, pe Ungur de Nădăştia, care şi-a dobândit sub Matia Corvin un domeniu considerabil şi pe nobilii din Râu de Mori, care, pe lângă cel din Haţeg, şi-au constituit, prin Ioan Cândreş, un alt domeniu în comitatele Satu-Mare, Ugocea, Bereg şi Sabolciu, ceilalţi nobili români ridicaţi în ierarhie au dobândit cu mari eforturi domenii destul de modeste. Familia din Ciula, cu doi mari comişi, trei bani şi un secretar regal în componenţa sa, n-a reuşit să strângă mai mult de 19 de moşii lângă cea părintească în răstimp de aproape trei decenii (1475-150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OBILI ROMÂNI ÎN STRUCTURILE PUTE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români nu veneau într-un sistem instituţional cu totul străin, cel puţin la nivelul teritorial, local al acestuia. Alături de instituţiile oficiale introduse sau adoptate de către statul cuceritor, în Transilvania şi părţile circumscrise dinspre Tisa şi Dunăre au funcţionat, până către finele Evului Mediu, în forme adaptate, degradate, şi instituţii româneşti străvechi, care au prezervat libertatea românească în condiţii istorice defavorabile. În esenţă, ca instituţii politico-administrative şi judecătoreşti, la mijlocul secolului al XV-lea dăinu-iese districtele româneşti (districtus Valachorum), cu adunările lor cnezialeşi nobiliare şi scaunele de judecată24. Evident, aceste instituţii au suferit modificări determinate în principal de transformarea clasei cneziale în nobilime şi im pactul instituţiei comitatului, fără însă ca aceasta să provoace dispariţia lor. Instituţia voievodală de la nivelul Transilvaniei, organizarea comitatelor Maramureş, Bereg, Ugocea, Hunedoara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purtat în toată această perioadă marca inconfundabilă a vechii organizări româneşti, având şi o nobilime de origini predominant românească. Deşi în secolul al XV-lea instituţia voievodală, ca instituţie supremă a unei ţări româneşti, dispare odată cu abandonarea titlului de voievod al Maramureşului, în favoarea celui de comite, după o îndelungaţi folosire concomitentă, în memoria şi chiar în uzul curent, titlurile de voievod, crainic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păstrează încă multă vreme după asimilarea lor unor funcţiun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igedi, Arisztokrăcia mobilitdsa, 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actul din 5 august 1504, în Jaicza, p. 194-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eosebi Pop, Adunările cneziale şi Pascu, Voievodatul, I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oficiali. Este cazul, spre exemplu, al Caransebeşului, unde comandan-I garnizoanei poartă titulatura de voievod (woyuoda), şi tot acolo judele ililoreste numit crainic până la finele secolului al XV-lea25. Aceste instituţii, cu specificul lor, au fost integrate în sistemul instituţional liregatului ungar, fie prin numirea unui funcţionar oficial în fruntea districtu-i, prin substituirea voievodului român de odinioară cu corniţele în Maramu-jtş, cu banul în Severin şi Caras sau căpitanul (castelanul) în Ţara Făgăraşului, [Beprin contopirea parţială cu instituţiile comitatului vecin, ca în cazul Ţării paţegului şi Hunedoarei. Structura organizatorică, modul de funcţionare, compunerea organismelor autoconducerii cneziale şi nobiliare, dreptul (ritum nokchie, statutele Ţării Făgăraşului) poartă pecetea inconfundabilă a caracte-pui românesc. Oficialitatea n-a putut ignora niciodată această situaţie şi rolul froeminent al acestor autonomii româneşti, fapt ilustrat şi de numirea repetată por înalţi funcţionari (comiţi, bani) de origine română în fruntea lor. I în secolul al XV-lea comitatele au dobândit caracterul nobiliar propriu-zis, kvenind expresia comunităţii nobile {universitas nobilium)26. Aceasta se nea în adunări generale (congregaâiones generales), de regulă, de două ori ian. Autorităţile comitatense erau compuse din comite (comes), numit de (sau, în cazul Transilvaniei, de către voievod, vicecomite (vicecomes), „paudoi. În mod obişnuit familiari ai comitelui sau nobili din comitat, juzii bililor (judices nobilium), de regulă în număr de patru, dar în comitatele lelene doar doi, aleşi de către congregaţie şi, în fine, asesorii juraţi (asses-resiurati), membri ai scaunului de judecată. Comitatul dispunea, de aseme-a, de un notar, eventual ajutat de dieci, şi un comandant militar (conductor lli, capitaneus) al banderiei comitatense, de obicei corniţele sau altă persoană nnată de acest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re toate unităţile administrativ-teritoriale doar comitatul Maramureşu-i şi banatul Severinului au avut o administraţie în parte românească, datorită mpoziţiei etnice a nobilimii de acolo. În aceste unităţi prezenţa unor dre-&gt;ri români, reprezentând atât puterea centrală, cât şi comunitatea nobilă, nu bstântâmplătoare. Nu constituie o surpriză nici prezenţa românilor în funcţii e, virtutea militară fiind calea lor magistrală de ascens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itatul Maramureş în Maramureş, după moartea lui Dragu şi Baliţă, care au purtat titlul de uiţi şi voievozi (magnificorum Drag et Bale wayuodarum comitum c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Pesty, 5zo&gt;rây) III1p. 113,131.! 6Timon, Rechtsgeschichte, p. 696. P'Pascu, Voievodatul, IV, p. 128-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 Maramorosiensis)2*, în prima jumătate a secolului al XV-lea au fost numit comiţi înalţi dregători ai statului ungar, probabil şi pentru a preveni defecţiuni grave ca aceea a voievodului Bale, alăturat răscoalei antiregale în primii ani a secolului. Iancu de Hunedoara, căpitan al părţilor dintre Tisa şi Carpaţial regatului între aprilie 1445 şi iunie 1446 când a devenit guvernator, a fost acela care a reluat practica numirii unor comiţi români în Maramureş, prin h Cândreş de Râu de Mori, menţionat întâi, în decembrie 1445, ca vicecomite29. În 1447 este menţionat castelan de Hust30, funcţie asociată de regulă vicecomi-telui, dar în 1449 calitatea de comite este incontestabilă (egregium virumKm deres nostrum comitem)31. În acelaşi an a preluat funcţia similară, în comitat Bereg învecinat, înlocuindu-1 pe unchiul său Cândea. Indiferent de calitatea consemnată de documente, Ioan Cândreş a fost în intervalul 1445-1449 omu de încredere al guvernatorului Iancu în fruntea acestui important comitat românesc32. I-a urmat în funcţie un alt haţegan, familiar al lui Iancu de Hunedoara, Mihai de Peşteana, menţionat întâi la 26 mai 145133. El a îndeplinit funcţiade comite, asociată cu cea de cămăraş {comes comitatus et camararius salim Maramorosiensium), până în vara anului 1462, cea mai îndelungată perioadă de funcţionare, după voievozii Baliţă şi Dragu. În opinia publică era cunoscut şi ca Mihai Cămăraşul, fiind pomenit astfel şi după moartea sa34. Îndelungai slujbă în Maramureş sugerează şi o colaborare eficace cu nobilimea locală, uneori împotriva oaspeţilor saşi şi unguri din cele cinci târguri privilegiate, ceea ce i-a atras avertismentul suveranu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65 apăreau doi comiţi numiţi din rândurile nobilimii locale, Simiogj Bizău de Cuhea şi Ladislau Mare de SăpânţaMnumiţi probabil prin influent lui Emeric de Zapolya, marele tezaurar şi comite perpetuu al Ţării Scepusid (Zips), sub a cărui comandă se aflau maramureşenii în caz de război. Cei doiat făcut parte din delegaţia care a primit coroana ungară de la împăratul Fr deric III, la 24 iulie 1463, fiind însărcinaţi de către conducătorii acesteia chi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c. Val., m. 439, p. 492-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ncai, Rerum spectantium, II, f. 152-153 la BA Filiala Cluj-Napoca, Mss. R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r.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tul din 1 aprilie 1447, în Zichy, IX, 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haly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upra familiei Cândeştilor şi raporturilor sale cu Iancu de Hunedoara, vezi Rusu, Cândeştii, p. 556-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veltari kozlemenyek”, 1923, p. 119. Biografia lui, în articolul nostru Un româm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r-un act din 1487 privitor la moştenirea sa din Peşteana, Csânki, V,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tul lui Ladislau V către corniţele şi vicecomitele din Maramureş din 2 aprilie 14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eregovo (Ucraina), Arhiva celor cinci oraşe regale,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Prin bunăvoinţa coleg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aconescu, căruia îi mulţumim şi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halyi, 272. Este de verificat dacă nu e vorba totuşi de funcţia de vicecomiţi. Ladis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pare la 1474 ca vicecomite, cu un frate al său. /zi să ducă vestea cea mare în Transilvania37. Episodic, la 1467, în cursul iiei din Moldova, s-a aflat în funcţia de comite de Maramureş şi Pavel ţunez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comitii Maramureşului, de regulă, doi la număr, ocupau şi funcţiile de castelan al cetăţii Hust, respectiv al castelului de la Ronisoara. Ei erau familiari porniţilor, provenind atât dintre fruntaşii nobilimii comitatense, cât şi dinafaLLa 1442 în această funcţie în slujba lui Iancu, s-a aflat Ambrozie de Dolha, urmele tatălui sau. În vremea lui Matia Corvin vicecomitii locali sun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oşi, reflectând noul accent al politicii regalităţii faţă de nobilimea româfcla 1468 Ioan de Domneşti, la 24 septembrie 1474 se afla încă în funcţie, IMislau Mare (Magnus) de Săpânţa, castelan de Hust, împreună cu fratele tinfavelMare, la Ronisoara, dar în anul următor 1475 Pavel Mare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 frate sau o rudă, Mihai Mare, la 1487-1488 Giula Fiţă de Ciul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ndrei de Criciova. În aceeaşi funcţie s-au aflat Mihai de Comlăuş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Ioan Bogdan de Petrova la 1518 şi 151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nobililor, în număr de patru, apar foarte frecvent în documente. Ei arau exponenţii aleşi anual ai comunităţii nobililor din comitat şi participau în iod obligatoriu la luarea deciziilor forurilor comitatense, la executarea lor şi a deciziilor unor instanţe superioare. Documentele menţionează în această func-iânintervalul 1385-1514 nobili din 19 sate, între care: Sarasâu cu 6 prezenţe 113ani, Ciuleşti cu 5 în 10 ani, Slatina cu 3 în 7 ani, Onceşti cu 5 în 8 ani ş.</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familii vechi, bogate şi cu autoritate în zonă (Anexa II)., 'omitatele Bereg şi Ugocea au reprezentat oarecum o prelungire a Mara-iului istoric, având multiple interferenţe cu acesta în intervalul studiat, în a doua jumătate a secolului al XlV-lea românii din Bereg s-au opus cu comitelui numit de regină şi dregătorilor săi, au cerut şi impus işterea dreptului de a-şi alege voievodul, după modelul românilor din iureş39. În aceeaşi perioadă Dragoşeştii au obţinut cetatea Nyalab şi mai posesiuni, ceea ce i-a îndreptăţit multă vreme la funcţia de comiţi de i40. Puternica familie a voievozilor din Dolha (Bereg) s-a transferat în Maramureş, obţinând chiar o rectificare de graniţă între cele două în favoarea celui din urmă41. În anul 1446 Iancu de Hunedoara 1-a pe pe familiarul său Cândea de Râu de Mori în funcţia de comite de şi castelan al cetăţii de reşedinţă Muncaci42. La moartea sa, întâmplată la kbidem,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n 31 decembrie 1467, Braşov, la întoarcerea din campania nefericită din Moli, UM% 280. „lbidem, 2%. ^c. Va/., 317,384. MMyi, 219. Fbdny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449 în Slovacia43, funcţia a fost preluată de către nepotul şi loan Cândreş, care pare să fi cumulat şi pe cea de comite de Ugocea44. Ultima sa menţiune cunoscută în funcţie în Bereg este din 29 aprilie 145545. În Ugoa şi în Sătmarul învecinat, prin căsătorie, cumpărări, zălogiri şi uzurpări, el ap bazele unui domeniu întins cu centrul la Vărsând (Sătma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Banatul Sev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intre Mureş, Tisa şi Dunăre oferea, în intervalul la care o| referim, imaginea unei regiuni româneşti compacte, în care instituţiile proprii: ale poporului român s-au menţinut mai bine decât în altă parte, ocrotite şi i îndatoririle grănicereşti ale zonei. Din cele 33 de districte, diferite ca mărimej importanţă, în vremea lui Iancu de Hunedoara, 8 dintre ele au format o entitate: superioară, o „universitate”, consacrată prin privilegiul regal din 29 augus 145747. Funcţionau, de asemenea, adunările cneziale şi nobiliare, atât la nivelul districtelor privilegiate, cât şi la nivel superior, la Caransebeş4„. În Banat func ţionau, la mijlocul secolului al XV-lea, două unităţi administrative cu ro preeminent militar: Banatul Severinului, care a înglobat şi parte din fostul comitat Caras, şi comitatul Timiş, cel mai extins dintre unităţile administrative j de acolo. Datorită pericolului otoman, cele două formaţiuni teritoriale de gra niţă s-au bucurat de interesul aparte al puterii centrale, conducătorii lor făcând parte în anumite perioade dintre baronii ţării. Corniţele de Timiş era investit şi cu funcţia de mare răspundere şi prestigiu de căpitan general al părţilor de jos (generalis capitaneus partium inferiorum). Pe baza regulamentului militar al regelui Sigismund, sub comanda sa luptau ostile comitatelor Timiş, Arad, Ciongrad, Cuvin, Cenad, Zarand, Caras şi Torontal, la care se alăturau cele ale Banatului de Severin. De regulă, în această funcţie erau numiţi mari nobili, comandanţi militari remarcabili. Iancu de Hunedoara a luat funcţia de comiţi de Timiş încă din 1441, pe lângă cele de voievod al Transilvaniei şi comite al secuilor49, fixându-şi la Timişoara una dintre reşedinţele sale. L-a urmat fiul său, Ladislau, pentru doar câteva luni în 1456-1457. Sub Matia s-a remarcatân această funcţie, între 1478-1494, Pavel Chinezul, învingătorul de pe Câmpul Pâinii, din 1485 pomenit şi în funcţia de „căpitan general al părţilor de jos', eroul unor ciocniri şi victorii celebre pe frontul bănăţean. În ultimii a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su, Cândeştii, p.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zvoare Haţeg, I, 157, 158; Csdnki, I,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ngel, Archontologia, 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usu, Cândeştii, p. 563.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upra districtelor bănăţene, vezi mai recent, Pascu, Voievodatul, IV, p. 40-62 şi Achim, Distr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p, Adunările cneziale, p. 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D, 1/2,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4, la Severin i-a avut colaboratori pe banii din Ciula, Ladislau şi Gheorghe More. La începutul secolului următor s-a aflat în această pentru o vreme loan Dragfi, fiul lui Bartolomeu. Iancu de Hunedoara a fost acela care a inaugurat prezenţele româneşti a Banatului de Severin, la 9 mai 1439, împreună cu fratele său Ivaşcu el Tânăr)50. Această numire nu a fost întâmplătoare nici în biografia i Voicu, cavalerul Curţii de la 1409, ostaş de meserie, care şi-a pregătit itru aceeaşi carieră şi nici pentru mediul românesc, în fruntea căruia s-a şi care susţinea cel puţin de două decenii o luptă eroică la fruntarii, elementului românesc prin numirea unor dregători din rândurile sale pusă puterii centrale atât prin ameninţarea otomană, care marcase o.me prin incursiunea din anul 1438 în sudul Transilvaniei, cât şi prin dificilă provocată de răscoala de la Bobâlna şi moartea regelui mnd. De la voievozii Baliţă şi Dragu, în urmă cu peste patru decenii, ii din regatul Ungariei nu mai atinseseră o dregătorie de asemenea imâmprejurările istorice cunoscute au făcut ca Iancu să fie un deschi-drum, un preţuitor drept al virtuţilor româneşti, îndeosebi al celor ice, atât din raţiunile unui stat cu interesele căruia s-a confundat, cât şi afinitate explicabilă cu cei din rândurile cărora s-a ridicat. Preluarea funcţiei de guvernator, Iancu a numit ban de Severin pe ui său colaborator bănăţean Mihai de Cerna, menţionat documentar 1447-1454, dublat de către vărul său Vasile de Cerna (Blasius filius de Chorna) la 1449, apoi de Petru Danciu de Caransebeş, între 1454. Între 1459-1467 au funcţionat la Severin alţi doi localnici, Ştefan de Mâtnic, într-o vreme în care dregătoria era chiar ocolită pentr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491 veneau la Severin ca bani pentru câteva luni alţi i: vestitul căpitan Ladislau Ficior de Ciula, „bărbat foarte viteaz şi tător pentru turci” (Bonfinius), care fusese aproape un deceniu ban al ei în cetatea Jaice, şi Andrei Danfi de Duboz. După moartea lui Ladislau întâmplată la scurt timp, în ianuarie 1492, în timpul drumului către igătoria a fost acordată fratelui său Gheorghe More de Ciula, la acea mare comis. Acesta a fost dublat de Francisc Balassa de Gyarmat şi a eficace în acţiunile antiotomane cu Pa vel Chinezul, căpitanul general lor de jos ale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494 au fost instalaţi bani doi bănăţeni remarcaţi în func-pe frontul sudic, Iacob Gârlişteanu, fost viceban de Iaiţa şi Petru deMăcicaşu (Tharnok de Machkas), fost castelan la Segnia în DalmaTKron,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a. Primul a rămas în funcţie până la 1508, contemporan şi vecin cu Gheorghe More de Ciula, ban la Belgrad între 1494-1507, apărând împreună cu eficacitate timp de un deceniu şi jumătate „cheia Ungariei” şi a întregii creştinătăţi. Cel de al doilea, este pomenit în funcţie până la 1501, înlocuit fiind în acelaşi an cu Barnaba de Bella, şi el bănăţean, care va deţine funcţi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banii Severinului erau în exclusivitate aleşi din rândurile nobilimii locale. Ei rezidau fie în Caransebeş, fiind menţionaţi în acte şi ca „oficiali” sau castelani de Sebeş, rolul lor fiind foarte important, mai ales în numeroşii ani de vacanţă a banatului. Documentele ne-au reţinut numele lui Iacob de Morgi (1459-1478), cu Sandrin Şişman de Buziaş (1459-1467) şi cu Rayn Voievod51 la 1478. Între 1484-1494 este menţionat vicebanul MihaiLazărde Almăj (sau de Caransebeş) împreună cu Dragul d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Dragwl) la 1484, apoi cu Vasile de Plugoviţa (1489-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banii prezidau, de regulă, scaunele de judecată ale districtului Caransebeş şi ale provinciei (banatului), ţinute tot acolo, şi erau ajutaţi de un jude al nobililor sau crainic52. Instituţiile româneşti, obiceiul juridic românesc transpar peste tot în această „Valachie cisalpină” şi însuşi judele oraşului Caransebeş, oraş privilegiat, care reclama statutul urban suprem după modelul oraşului Buda, atunci când era şi comandant al garnizoanei, era numit până şi în acte cu termenul de „voievod”, reminiscenţă a vechii instituţii autohton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Comiţi, bani şi cast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comes) era reprezentantul autorităţii centrale în teritoriu. Era numit de rege în comitatele Ungariei şi de către voievod în Transilvania. De obicei, făcea parte din rândul baronilor şi magnaţilor, dintre cei cu proprietăţi mai multe în comitat sau posesori ai cetăţii de reşedinţă. Uneori erau numiţi şi simpli dregători, familiari ai regelui sau guvernatorului. Unii magnaţi deţineau funcţia de comite în mai multe comitate, îndeplinind-o prin intermediul unor familiari ai lor. Iancu de Hunedoara, de pildă, a deţinut datorită imensului său domeniu, dar şi în legătură cu atribuţiile organizării luptei antiotomane, pe lângă comitatul Hunedoarei de baştină şi cel al Timişului (1441-1456), funcţia de comite în Arad (1443-1446), Bereg (1445-1446), Bihor (1443-1446), Caras (1441-1456), Cenad (1441-1446), Ciongrad (1441-1446), Sabolciu (1444-1451), Sătmar (1445-1446), Solnocu de Mijloc (1444-1446) şi Ug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mandant al garnizoanei din Caransebeş. Probabil identic cu voievodul Petru %o (?), beneficiarul unei donaţii la 1492 (Pesty, Szoreny, I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sty, Szoreny, III, 93: Andrea Craynik Waralyay, crainicul Andrei de Subcetate, cai sigilează sentinţa forului judiciar, alături de cei doi vicebani „de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131, actul din 23 septembrie 1505: Stephan Zthoyka judex et wayuoda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ransebes.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51 şi discuţia circumspectă a lui V. Achim (Voievozii dinBanat, p. 108-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6). În Timiş Iancu la avut o vreme ca vicecomite pe Nicola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a rămas în patrimoniul familiei, până la stingerea ei linie masculină, în 1505. La 1479 regele Matia dăruia domeniul cu cetatea şi ţia de comite fiului său natural, ducele Ioan Corvin, pe care îl pregătea itru tron. El a mai deţinut şi comitatul Bichiş între 1498-1504, datorită irii domeniului cetăţii Giula de acolo. Ambele erau conduse prin istelanii celor două cetăţi, cu rang de vicecomiţi, dar îndeplinind atribuţiile itelui, între care, la Hunedoara, bănăţeanul Vincenţiu de Timişoara, 479-1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Matia Nicolae Dragfi de Beltiug a obţinut funcţia fecomite în Solnocul de Mijloc, care va deveni, împreună cu mărunta Crasnă iânvecinată, apanaj al familiei, până la dispariţia acesteia la mijlocul veacului i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ltor comitate mai întâlnim, în Baranya pe Ioan Ungur de Mdăştia (1472), în Turocz pe Gheorghe More de Ciula (1491), iar pe Pavel, taeZH/laBăcs (1486-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Belgradului, „cheia Ungariei” şi bastion al Creştinătăţii în faţa lului otoman, a beneficiat de virtuţile mai multor luptători români, ajunşi în} importante. Ladislau Ficior de Ciula, numit la 1483 pentru scurtă ie căpitan de Belgrad, pe urmele lui Pavel Chinezul (1476), anticipa o strălucită a familiei sale în fruntea principalei fortăreţe a sistemului şiv al regatului Ungariei. La 5 noiembrie 1494, venind de la Severin, irgheMore de Ciula a fost investit cu comanda Belgradului, pe care o va [inetimp record de 14 ani, până la moarte sa, întâmplată între 2 mai-7 iunie ^.„Căpitanul cetăţii” sau „banul” Gheorghe More, activând singur sau liblatde un dregător cu aceeaşi funcţie, om „foarte puternic în virtute război-mu (beliica virtute prepollens), s-a acoperit de glorie, devenind unul dintre iei mai vestiţi luptători ai regatului ungar. La Belgrad au activat, de asemenea, Ştefan şi Ioan More (de Ciula?), căpitanii porţii oraşului {capitanei portae Matis Nandoralbensis) sub banul Gheorghe More55, precum şi fratele w&amp;mMihaiMore de Ciula, căpitan al cetăţii, adică locţiitor al banului, care a tratat capitularea din 1521, după ce a condus o rezistenţă eroica disperată, în ipsabanilor Hedervări şi Torok şi a oricărui ajutor din partea armatei regale56. In vecinătatea Belgradului, la Sabatul cucerit de la turci în 1476, cu partici-personală a lui Vlad Ţepeş, a funcţionat ca ban de Şabaţ sau de Mac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răgan, Gheorghe More, p. 202. P/vfln) &gt;UI, p.414. PŞincai, tfromca, II,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s de Sabach, banus Machouiensis), între 1494-1508, Nicolae Cânăea de 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nia, un alt punct permanent fierbinte al confruntării cu turcii s-aremarcat Ladislau Ficior de Ciula, ban de Iaiţa între 1483-1491, numit în documente şi căpitan al cetăţii Jaice (capitaneus castri Jaycza) sau chiar ban a Bosniei (regni Bozne banus)51. Dintre colaboratorii săi români mai cunoaştem pe Iacob Gârlişteanu, viitorul ban de Severin, viceban la Jaice între 1481-1487. Împreună cu colegul său de banat din ultima perioadă, Emeric de Trencin, Ladislau Ficior a cheltuit pentru întreţinerea cetăţii şi solde suma importantă de 19.500 f</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ducele Ioan Corvin se angaja să le-o restituie la moartea tatălui său, regele Matia58. Totuşi, Ladislau Ficior nu a rămas în regiunile apusene ale frontierei sudice, comandate de urmaşul Huniazilor, ci a revenit în părţile bănăţene,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aproape exclusiv militară a nobilimii româneşti se reflectaşi în numirea unor castelani români în fruntea cetăţilor, aparţinând regelui sau unor mari feudali, de pe tot cuprinsul regatului. Nu mai revenim asupra castelaturilor care erau legate de o funcţie administrativă (Hust, Muncaciu, Caransebeş) sau ale celor deja menţionate în banatele sudice (Severin, Belgrad, Şabaţ, J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Haţegului a ajuns după 1445 sub comanda familiarilor lui Iancude Hunedoara Ioan şi Laţcu Cândea de Rău de Mori, cei mai puternici nobili ai Ţării Haţegului, care şi-o vor şi apropria printr-un artificiu juridic Ia începutul domniei lui Matia Corvin59. Un alt familiar al lui Iancu, bănăţeanul Nicolae de Bizere a fost numit castelan la Bran în 144860 şi tot în acea epocă e posibil să fi îndeplinit o asemenea funcţie şi „pârcălabii” (porkolab), pentru care funcţia a devenit poreclă şi chiar nume de familie la urmaşi, anume, Gheorghe de Dolha61, Andrei de Vad (sau Crăciuneşti?)62, Ştefan de Fărcădinul de Sus (r), La Timişoara a funcţionat la 1464 Ioan de Breazova, la Jdioara, în Banat, localnicii Iacob de Măcicaşu, Ştefan de Mâtnic şi Vasa de Gamza (1470-1485). Haţeganul Petru Micu de Măţeşti (Petrus Parvus de Mwczesd) era prin 1494-1495 castelan de Făgăraş în slujba episcopului Petru Gereb al Transilvaniei64. Tot în fruntea unor cetăţi aparţinând episcopiilor s-au aflat Ştefan Vaida de Mărgău (Stephanus Wayda de Nagh Meregjo) la Beiuş la 1496 ş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răgan, Ladislau Ficior,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aicza, p. 8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detaliile la Rusu, Cândeştii, p. 561 şi idem, Cetatea 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tul din 20 februarie 1448, în Ub., V, 3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ihaly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zvoare Haţeg,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sdnki, V,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etea (egregius Petrus Pogan de Olah Berekhte) la Gilău între -1497. Haţeganul Dan de Săcel este menţionat la 1510 castelan de i şi Lugoj65, iar la Hunedoara îl întâlnim între 1505-1509 pe bihoreanul iMore de Gepiş (More de Gyepes), urmat de Ioan Bichiş de Făget (Bekes Fachyath) între 1509-1523. Ioan Oancea de Ciula (Wancha de Chwla), din i familie de luptători haţegani, a condus cetatea Unguraş în perioada -1489, calitate în care a participat şi la lupta de pe Câmpul Pâinii. Cu-utul căpitan şi curtean al regelui Matia Corvin Ioan Ungur de Nădăştia a dus cetăţile Vişegrad (1468), reşedinţa regelui şi Pecs (71473)66, Petru tur de Măcicaşu, viitorul ban de Severin, cetatea Segnia de pe litoralul între 1488-1494, iar Alexe More de Lupşa cetatea Diosgyor din atul Borsod între anii 1505-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OBILI ROMÂNI LA CUR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de la Buda reprezenta, fără îndoială, nivelul suprem al puterii} administraţiei de stat în acel timp. În cercurile de interese şi instituţiile ei i decise atât problemele marii politici de stat, cât şi soarta individuală a nbrilor clasei nobiliare. Regele era anturat şi consiliat de aşa-numitul Con-j regal, compus din reprezentanţi ai aristocraţiei laice şi ecleziastice (pre-Vi, barones, proceres). Laicii formau două categorii: demnitarii sau baronii regni) şi consilierii {proceres), membri ai Consiliului fără dregătorii. J rândul baronilor făceau parte, în ordinea importanţei: palatinul, „vicere-i”, adică dregătorii unităţilor teritoriale autonome (voievodul Transilvaniei, nul Slavoniei, banul Croaţiei şi Dalmaţiei, banii de Macva şi Severin), jude-irii (judele Curţijudex Curie şi marele vmagister tavernicorum) şi Storii casei regale: marele uşier {magister janitorum), marele stolnic {ma-ister dapiferorum), marele paharnic {magister pincernarum) şi marele comis ugisteragazonum). Dintre cei din urmă, rol politic important exercita doar rele comis, ca mareşal al regelui, şef al cavaleriei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ncţii importante ale Curţii erau: marele cancelar {supremus cance-JTI'KÎ), de regulă un arhiepiscop, tezaurarul {thesaurarius), marele postelnic mgister cubiculariorum), care se va contopi treptat cu cea de mare uşier. Ibicularii proveneau din rândurile celor mai alese familii din regat şi aveau în pijă însăşi persoana regelui. La curte se mai găseau grupuri importante de avaleri, curteni, funcţionari de cancelarie şi clerici. Cavalerii curţii regale &lt; regie milites) însoţeau la pace suita regală ca gardă de onoare, 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HI, 363. „Kubinyi, Ba'rofc,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risztokrdcia mobilităsa,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i război formau garda de corp a regelui. Erau plătiţi cu soldă sau donaţii. Curtenii (aulici regii, aule regie familiares) erau nobili apropiaţi regelui, servind la curte sau în misiuni, scutiţi de vămi şi stipendiaţi. Pajii sau aprozii (auleime-nes) erau tinerii fii de nobili care se pregăteau pentru o carieră publică. Efectuau diferite servicii pe lângă demnitari şi ca scutieri la jocurile cavalereşt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lectualitatea curţii era formată din numeroşi secretari, notari şi died, atât ai regelui, cât şi ai diverşilor dregători, precum şi din preoţii servind la! Capela regală. La rândul ei, şi regina dispunea de o curte, copiind în mic pe cea regală, ai cărei demnitari erau socotiţi şi ei între baroni69. Curtea ungară to veacul al XV-lea reflecta în mic structura etnică a nobilimii regatului. Pelângâ cei maghiari, se întâlnesc reprezentanţi ai nobilimii de origine slovacă, croată, germană şi română din regat şi chiar nobili dinafară ţării: italieni, polonez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Aşa cum arătam mai sus, accesul unor nobili români la curtea regală, m diferite funcţii şi dregătorii, nu a reprezentat o excepţie şi nici o inovaţie a Corvineştilor. În raport cu perioada anterioară, epoca inaugurată de Iancula începutul anilor '40 se remarcă însă prin lărgirea considerabilă a bazei de recrutare a colaboratorilor, din rândurile participanţilor la campaniile sale, mici nobili şi cnezi, din cuprinsul Transilvaniei şi părţilor de dincoace de Tisa, îndeosebi din districtele româneşti şi de pe domeniile sale70. Totodată, ridicarea pe scara socială a românilor liberi, prin obţinerea dreptului nobiliar, donaţii şi ridicări în funcţii nu mai constituie mai mult ori mai puţin excepţii, ci devine un fenomen stimulat direct de către românul ajuns în fruntea statului, solidar şi preţuitor drept al virtuţilor ale celor de o stare şi un neam cu el, chiar rude ale sale. Rudele şi oamenii săi apropiaţi au cunoscut o ascensiune continuă şi ao fost preluaţi în întregime de către fiul său regele Matia, încă de la înscăunarea sa. Exceptându-i pe Dragoşeşti, Dolheni, Bizereni şi Gârlişteni, familiile româneşti ridicate pe treapta superioară a nobilimii îşi datorează ascensiunea Corvineştilor. Cum s-a arătat şi în altă parte, aceia care s-au ridicat mai sus pe scara socială aveau deja la începutul erei corvineşti statutul nobiliar bine precizat, erau fruntaşi locali sau chiar cunoscuseră o anumită afirmare şi sub Sigismund, la care s-au adăugat cu rol decisiv meritele ostăşeşti. Legenda ajutorului de morar ajuns comite al Timişului şi jude al Curiei – l-am numit pe Pavel Chinezul – dacă este adevărată, deşi ne îndoim, e o excepţie, sugerând totuşi o întreagă politică socială de promovare a unei nobleţi a meritului în spiri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imon, Rechtsgeschichte,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546-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scu, Rolul cnezilor,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bilii Cândeşti din Râu de Mori (Haţeg)71 s-au aflat alături de Iancu încă ie la început, determinaţi, se pare, şi de incursiunea turcească din 1438, care re-a provocat pagube importante72. La 1443, loan Cândea de Râu de Mori tfohannes dictus Kende de Malomwyz), cu fratele Cândea şi fiii Ladislau, Imn Cândreş şi Nicolae, erau deja numiţi familiari ai voievodului şi au participat, în această calitate, la toate campaniile şi luptele purtate de acesta. Croni-taeroică a familiei este cuprinsă în privilegiul din 18 decembrie 1462, acordat hi loan Cândreş, de unde aflăm şi împejurările morţii unchiului său Cândea şi a fratelui Nicolae73. La sfârşitul anului 1445, Cândeştii au fost numiţi comiţi în nureş şi Bereg, două comitate cu nobilime românească numeroasă, irijinde bază pentru noul conducător al destinelor regatului ungar, prin insta-alui loan Cândreş în cetatea Hust, în Maramureş şi a lui Cândea la Munca-î în Bereg. În aceeaşi perioadă, loan Cândea şi fiul său Ladislau (Laţcu) au funcţia de pârcălab de Haţeg, consacrând autoritatea lor asupra Ţării; egului, iar împreună Cândeştii erau desemnaţi cu calificativul egregius, înd astfel ridicarea în rândul fruntaşilor nobilimii (proceres)14. Loan dres a devenit membru al Consiliului regal fără dregătorie, comandant pilitar remarcabil. Fraţii loan Cândreş şi Ladislau au întemeiat cele două ra-îri ale familiei: Kenderes, cu baza pe noul domeniu achiziţionat în comitatele ir, Ugocea şi Bereg şi Kendefi, continuatoarea familiei în Ţara Haţegului, nbele purtând particula nobiliară „de Râu de Mori”. Mihai Kendefy, fiul lui Ladislau, participa la 1492, alături de ceilalţi barones, proceres et nobiles regni Jvngarie et partium Transsilvanarum la consfinţirea înţelegerii dintre [Vladislav II şi Habsburgi75, iar vărul său Andrei Kenderesi, curtean (aulicus)16, jra trimis în anul 1507 în Transilvania cu puteri depline pentru urmărirea şi pedepsirea tâlharilor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obilii români, doar Dragoşeştii au intrat în intervalul studiat [având statutul de mari nobili şi un patrimoniu apreciabil, sporit în urma căsătoriei lui Nicolae Dragfi de Beltiug (Nicolaus filius Drag de Belthew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 de B.) cu Eufemia din bogata familie Jakch de Coşeiu (Kws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alte detalii, a se vedea mai sus, 5.3.3. Aleşii şi 5.3.4. Baronii şi magnaţii, la familiile a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m, Cândeţtii, p. 558-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D, II/2, p. 138-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actele guvernatorului din 24 mai 1447 şi 3 martie 1448, în Haţeg, I, 119, respectiv [„ft. Firnhaber, Beitrăge zur Geschichte Ungarns, în „Archiv fur Kunde Osterreichischer ihichts-Quellen”, t. III, Viena, 1949,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oge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D, U/2, 446: „cum plena perquirendorum în quorumcumque bonis et puniendorum lefactorum po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ocul de Mijloc). În anul 1467, anul răscoalei stărilor ardelene şi al expediţiei nefericite în Moldova, Bartolomeu Dragfi (Birtoc) se afla la curte în calitate de administrator (dispensator)(tm). În anul următor era amintit deja ca mare paharnic (magister pincernarum)19, funcţie în care îl întâlnim şi douăzeci de ani mai târziu, la 148780. La 1491, sub noul rege, Bartolomeu a fost promovat în funcţia mult mai influentă de mare postelnic (magister cubiculariorumf, după care a dobândit, în 1493 voievodatul Ardealului, una din cele mai importante funcţii în stat, pe care a deţinut-o până în anul 149882. La această dată funcţia de voievod era asociată cu cea de comite al secuilor, pe care şi strămoşii săi Baliţă şi Dragu o deţinuseră la finele veacului precedent. Cariera srălucităa lui Bartolomeu a fost continuată de către fiii săi: Gheorghe şi Ioan Dragfi Primul deţinea la 1505 funcţia de ban al Croaţiei, Dalmaţiei şi Slavoniei, obţinută probabil după moartea ducelui Ioan Corvin83. Ioan a ajuns şi el mare paharnic între 1508-1512, mare stolnic 1510-1515, mare vistieria 1518şi, în fine, jude al Curiei, însărcinatul regelui cu prezidarea tribunalului suprem. În această din urmă calitate a pierit la Mohâcs în 152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pectaculoase ascensiuni din această epocă au cunoscut-o fiii din două căsătorii ai nobilului Vladul de Ciula (Wladwl de Chwla): Ladislau, Gheorghe, Nicolae, Filip, Ioan şi Mihai85. Ei au făcut parte din structurile militare ale curţii regale, unde sunt semnalaţi începând cu anul 147586. În anul 1479, Ladislau Ficior a dobândit funcţia importantă de mare comis (magister agazonumf1, legată de întreţinerea cavaleriei regale, deschizând calea sa şi a celorlalţi fraţi ai săi către dregătorii mai înalte şi a intrării în rândul baronilor regatului. Această funcţie în consiliul regal, ca şi porecleleMore şlKende indică limpede calităţile militare de excepţie care au determinat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dge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ctul din 28 septembrie 1468, în Ub, VI, 3648: „Bartholomeo filio Drag de Belt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relativ târzie în funcţii a Dragfieştilor poate fi legată şi de o rivalitate cu Ian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pentru moşiile din Solnocu de Mijloc, ţinând de cetatea Chioar, pe care le revendici şi le obţin îndată după moartea regelui Matia, pe motivul că fuseseră luate de către guvernato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e nedrept (HD, II/2,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l. 30.814, într-un privilegiu pentru nobilii din 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D, 11/2,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iigedi, Arisztokrâcia mobilităsa,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orontal, II, 66. La 1507 era numărat între baronii ereditari (Kubinyi, Bă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D, II/2, p. 320; Kubinyi, Bărok,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âAsupra familiei vezi contribuţia noastră: Ciulanii. Cea mai recentă abordare Torok, Csulaiak, care reuşeşte „performanţa” de a nu pomeni măcar originea române; Ciu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l. 29.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l. 29.844: actul vice voievodul ui Transilvaniei din 11 februarie 1479,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lor din Ciula88. Ladislau Ficior este menţionat la 1483 căpitan de Belgrad pban de Jaice şi va rămâne în fruntea Bosniei ca ban (regni Bozne banus) şi pitari al cetăţii Jaice (capitaneus castri Jaycza) până la finele anului 1491. În jjnna schimbărilor următoare morţii regelui Matia, a fost numit ban de Severin, Imcţie deţinută până la moartea sa în ianuarie 149289. Gheorghe More, fratele p, a urmat un curs aproape identic: mare comis la 1487, ban de Severin între 1492-1494 şi ban de Belgrad între 1494-150790. Deşi opiniile istoricilor asupra toartenenţei banilor de Severin la ordinul baronilor regatului diverg91, totuşi jGheorghe More apare o vreme în lista acestora din finalul actelor privilegiale92. Mp More, umanist cu studii la Bologna, a activat ca secretar în cadrul cance-jlariei regale, începând cu 1502, şi a îndeplinit mai multe misiuni diplomatice fie succes la republica Veneţiei şi chiar în Moldova. „Strălucitul sol” (ii note-jvofc orator) al Ungariei a urmat şi o carieră eclesiastică, încununată de rangul jfeepiscop la Cinci Biserici (Quinqueecclesiae – Pecs), în anul 1524. A servit la armele persuasiunii acelaşi scop al luptei antiotomane, la fel ca şi fraţii săi, ra a căzut eroic în linia de bătaie la Mohâcs, în fruntea banderiei sale93. Nicolae Undea a îndeplinit funcţia de ban de Şabaţ (Maciova), în vecinătatea Belgraui, la sud de Sava, între 1494-1508, bucurându-se de aceeaşi faimă de brav, ca şi fraţii săi Ladislau şi Gheorghe. Ioan More, cleric, a fost şi el curi94, iar Mihai More, căpitan al cetăţii Belgrad, a tratat predarea condiţionată lizoanei cetăţii după o rezistenţă eroică în august 152195. Dintre urmaşii i prime generaţii de baronii s-a afirmat îndeosebi Ladislau More, fiul lului Gheorghe, care a fost după 1514, pe rând, aprod, mare stolnic, şef al ii reginei şi paharnic, supravieţuind, spre deosebire de unchiul său Filip, dezastrului de la Mohâcs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ăgan, Ciulanii, p. 40 şi urm. Cât despre Ficior, deşi ar putea să aibă şi sensul cunoscut către zilele noastre, acela de servitor, slujitor, în cazul în speţă, credem totuşi că el s-a folosit pentru a distinge pe Vlad-tatăl de Vlad-fiul (=Ladislau-ficiorul), ambii aflaţi măcar o vreme tapreună în slujba suveranului. Oricum, termenul, preluat şi în mediul maghiar, indică o prezenţă jomânească certă. Încă neasimilată, în mediul armatei şi al curţii de la Buda. [„ Drăgan, Ladislau F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Gheorghe More. „Kubinyi, Brirdfc,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pre exemplu, într-un act din 24 iulie 1494: „Georgius de Chulya Zeuriniensis banus” flransurapt în actul voievodului Transilvaniei din 20 ianuarie 1508, la Arh. Nat. Cluj, Colecţia documente a Bibi. Centrale Blaj, nr. 23). I „Drăgan, Filip More. WToge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 Szekely, A torok hoditok elleni ve'delmi tigye Dozsatol Mohăcsig (Problema apărării contra năvălitorilor otomani de la Doja la Mohăcs), în Sz, 86,1952, p. 136. I*Torok, OM/aia*: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Ungur de Nădăştia (Hunedoara) s-a ridicat de la condiţia modeşti de cnezi pe domeniul cetăţii Hunedoara97. Ascensiunea lui loan Ungur {Johannes Wngor de Nadasd), căpitan de oaste în campaniile lui Iancu de Hunedoara şi ale fiului său, având de la un timp chiar banderie proprie, în ordinul baronilor, s-a datorat unui complex de factori: evenimentele anului 1467, relaţia specială cu palatinul Mihail Orzagh de Gut, căsătoria cu Margareta Banfi de Lindva şi dobândirea unui domeniu însemnat, cuprinzând 111 posesiuni. Loan Ungur a fost curtean, membru al consiliului regal, fără dregătorie, castelan la Vişegrad (1468) şi Pecs (1471-1473) şi comite de Baranya (1471). A fost episodic şi voievod al Transilvaniei, într-o perioadă necunoscută98. Fiii săi loan ji Nicolae Ungur au făcut parte, de asemenea, din ordinul magnaţilor regatului, fără dregătorii, trăind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s-au ridicat nobilii din Timişel (Banat), prin De; (Dees) şi Ladislau, fiii lui Petru de Timişel, familiari ai lui Iancu, desemnaţi cu calificativul egregius încă la 1447100. Petru Românul, fiul lui Dej (Petrus Olâ de Dees), curtean (aulicus regis) şi cubicular regal a fost dăruit la 1470, împreună cu fratele său loan, cu moşiile din comitatul Dăbâca (Iclod ş.a.) ale unui fost participant la răzmeriţa din 1467101. Emeric Desy de Iclod, fiul lui Petru Dej, s-a ridicat la Curte, mai întâi cămăraş (1500)102, apoi mare stolnic (1504-1508)103, intrând astfel în rândul baronilor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bililor din Dolha (Bereg), moşie trecută în 1454 prin străduinţa lor la comitatul Maramureş, avea la 1440 o tradiţie în serviciul direct al puterii centrale, prin deja amintitul Gheorghe, fiul lui loan Românul, fost castelanele Hust {Gheorghe Pârcălabul) şi curtean. In vremea lui Iancu şi Matia s-a remarcat Ambrozie de Dolha, fiul lui Stanislau, care a beneficiat, pentru serviciile sale, de importante danii şi privilegii105. În ultimul deceniu al secolului al XV-lea, fiul său Petru de Dolha {Petrus de Dolha, Dolhay) fiul lui Ambrozie, este amintit între curteni {aulicus) şi chiar în funcţii secunde: cămăraş (1494-1507) şi vicecomis (1495-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sdnki, V, p. 241; vezi contribuţia noastră genealogică Ungur. 98Kubinyi, J3arâfc, 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ctul de danie din 26 martie 1447, la Pesty, Oldh ker., p. 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D, II/2,184. Pentru filiaţie şi nume, a se vedea Jako, Kmjk, 2855: „alesul Petru Des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lod cu fiii Emeric, loan şi Minai„ şi 3037: „aleşii Emeric, loan şi Mihai zişi Des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02Fâgel,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Kubinyi, Bdrok,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ihalyi, p. 450 şi urm. Pentru familie, vezi Petrovay, Dolh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şteana (Haţeg) s-au remarcat în rândul familiarilor lui Iancu doi li: Andrei de Peşteana 1444106 şi Mihai de Peşteana curtean la 1447107. I a cunoscut o carieră ascendentă pe linie administrativă şi economică blancu şi Matia: strângător de dări (1450), comite şi cămăraş al salinelor din fcramureş (1451-1462), iarăşi revenit la curte şi folosit în misiuni diplomatice comerciale în ţările român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nii Ştefan şi Mihai de Mâtnic (Mothnok, Mwthnoki), pomeniţi ca jomâni nobili (Valachi nobiles) la 1440109, s-au ridicat tot ca familiari ai lui iancu. La 1458 sunt amintiţi curteni110, iar în anul următor, bani de Severin, de îi regăsim şi la 1467. Din aceeaşi familie s-a ridicat Petru Mo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nic, familiar al ducelui Ioan Corvin după 1490 şi diplomat în relaţiile Unţariei cu Imperiul otoman. Din aceeaşi zonă şi prin merite asemănăto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cat şi alesul Nicolae de Bizere, numit de Iancu în 1448 castelan l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1. Petru Vistier de Măcicaşu s-a afirmat la curte, probabil în servitiul vistieriei, de unde porecla de Tharnok (=vistier), după care a fost numit în hnteaunor importante cetăţi de margine, mai întâi la Segnia, 1488-1494,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n de Severin (1495-1501). Fraţii Ladislau şi Ludovic Fiat de Arme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s-au aflat în serviciul curţii regelui şi reginei, bucurându-se d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a suvera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aboratorii importanţi ai lui Iancu de Hunedoara, amintim pe bgistrul Petru de Bârsău, pe care numai îl bănuim de origine românească, Imit cu blazon la 1448, unul din rarele documente de acest fel păstrate113 şi hntaşi retraşi în mediul local precum Sandrin Muşina de Densuş114, Căndreş raSă/aşH de Sus115 (Haţeg) sau Mihai Tatul şi Bogdan de Ialova116 (Maramu-ÎBŞ). Din epoca lui Matia trebuie reţinuţi numeroşii More, cu toţii români 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ân armata de mercenari sau în structurile curţii regale117, mediu în 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zvoare Haţeg, 1,96,97. Wlbidem,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w Drăgan, Un român ardelean. „Feneşan, Documente bănăţene, 2,4. Gel,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 1 t/A, V, 2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 Spre exemplu, la 3 septembrie 1480 primesc, în timpul campaniei de pe Drava, un act de Icris şi semnat de însuşi regele „Mathyas Rex m.p.„ (Pesty, Szore'ny, III, 89), iar nouă ani li târziu, altă danie „de consensu et beneplacita voluntate illustrissime Beatrici regine consortis tcarissime” (Ibidem,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 Hunedoara, publicând documentul, îl socoteşte pe beneficiar nobil &gt;ău (Hunedoara), deşi date limpezi despre identitatea sa nu cunoaştem. Vezi cap. 5.3.3. 114 Pesty, Szore'ny, III, 44: „nobilis et strenuus” (1443); Izvoare Haţeg, I, 204:! Gius” (1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1/2, p. 709: familiaris” (1444). I mMihalyi, 196: „egregii” (1448). 17 Vezi încercarea noastră de a-i identifica: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şi apelativul românesc măre! (mări)-te!), care a dat porecla deformata după pronunţia mediului maghia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 rapide treceri în revistă a prezenţelor româneşti la Cur* te, în anturajul direct al suveranului, dorim să subliniem mai întâi amploarea acestui fenomen, în raport cu ponderea modestă a nobilimii româneşti în cuprinsul regatului. Acesta s-a datorat incontestabil Corvineştilor. Aproape fără excepţie cei pomeniţi s-au ridicat în calitate de familiari ai lor, din familii care au dat luptători remarcabili în campaniile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omâni de la Curte formau o adevărată „partidă românească”, individualizată cu numeroase porecle de Olahus şi More. Sunt pomeniţi adesea ÎB colaborare reciprocă cu rudele de acasă şi cu alţi nobili români cu interese la curte. Ei au fost primii cu care au luat contact cu umaniştii italieni, unii chiar trăitori la curtea ungară, care ne-au lăsat mărturii admirabile ale conştiinţe latinităţii lor şi a strălucitelor lor virtuţi militare, pe care le atribuie întregul pop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OMANI IN STRUCTURILE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trecere în revistă a nobililor români care au populat ierarhia instit ţională a regatului feudal ungar n-ar fi completă fără menţionarea structurilo bisericii catolice, căci, aşa cum menţionam la început, aproape fără excepţie, purtătorii de dregătorii (officiales) erau şi adepţi ai religiei oficiale a statului. Pe de altă parte, biserica tutela şi învăţământul de toate gradele, unde se forma atâ clerul, cât şi intelectualitatea, să-i zicem, „de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firmarea şi consolidarea poziţiilor acestei nobilimi româneştii masiv de dată recentă, în rândurile sale s-a format un grup intelectual în ari culturii latine şi a bisericii catolice, exprimând nevoia şi gradul de adaptare la realităţile în care trăia. Exponenţii intelectuali ai unora dintre familiile menţic nate au activat în cadrul capitlurilor şi mănăstirilor catolice, ori în diverse cancelarii din Transilvania şi Ungaria; alţii, au îndeplinit funcţii în justiţie: juraţi notari, dieci, avocaţi118. Vom evidenţia aici dintre ecleziastici doar pe ca proeminenţi, care au dobândit un loc în ierarh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bililor din Ciula se poate distinge clar o tradiţie intelectualii începând din prima jumătate a secolului al XV-lea. Doi studenţi la Cracovia, un Ştefan fiul lui Toma la 1445 şi un Ioan între 1492-1494, absolvent cu diplomă de „baccalaureus artium”119, n-au putut fi inseraţi cu certitudine în genealogia relativ lacunară a familiei şi nici cariera nu le-o cunoaştem12”. Ioan ar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şi cap. 5.5.1 Clericii, „literaţi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tribuţia noastră Precursorii Ola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onk [Erde'lyek,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primul filius Thome de Czwla, avem îndoieli, întrucât numele Toma nu mai ea atestat între nobilii din Ciu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i le lui Filip More, numit şi el More, atestat în calitate de cleric şi curtean121. Ta capitlul din Arad a funcţionat în intervalul 1449-1470 magistrul Ioan de Ciula, promovat în ierarhie până la funcţia de lector al capitlului122. Filip More kCiula, student la Bologna (1491-1500), secretar regal şi diplomat recunoscut, primul umanist de origine română, a realizat şi o carieră ecleziastică remarcabilă. Era cunoscut ca „prepozitul More”, întrucât a condus succesiv capitlurile din Bâcs din 1502, Buda, din 1504 şi Agria, începând cu 1509. În uni 1524, cariera sa strălucită a fost încununată cu numirea în funcţia de episcop deCinci-Biserici (Pecs)123, fiind primul ierarh de acest rang de origine româneas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ieră ecleziastică remarcabilă a cunoscut un alt Ioan More, dintr-o unilie deocamdată necunoscută. Născut pe la 1452, a fost mai întâi călugăr la mănăstirea cisterciană de la Jaszo, lângă Pecs. La 1482 a fost numit prepozit la capitlul din Oradea124, apoi custode şi probabil prepozit la Alba Regală, oraşul le încoronare al regilor unguri. La moartea regelui Matia Corvin a devenit lâstrătorul coroanei în cetatea Budei125. Calităţile şi prestigiul său l-au făcut apt jentru misiuni diplomatice în Italia, unde îl întâlnim în 1488 la Ferrara, iar în 1494 la Roma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pitlul arădean au activat Ştefan de Măcicaşu, menţionat la 1454, iar între 1487-1500 magistrul Matia de Bizere, custode, apoi lector, dintr-o familie recunoscută prin zelul său catolic încă din veacul precedent127. În timpul regelui Matia la Alba Iulia ne este cunoscut magistrul Ioan de Haţeg între Ş464-147O, ajuns decan al capitlulu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răgan, Ciulanii, p. 45. Ioan era născut după 1470, anul cert al naşterii lui Filip More, după apare întotdeauna în menţiunile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ici pe el nu l-am putut fixa în genealogie. Pesty îl menţionează ambiguu: de Chyula and, II, p. 315), dar şi de Cyula (Szore'ny, III, 65). Ni se pare mai plauzibilă totuşi prezenţa mi canonic din Gyula la capitlul din Arad, în circumscripţia căruia se afla localitatea,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 se găsea în aria capitlului din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23 Drăgan, Filip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 acest an era dăruit cu satul Long de lângă Tapoly („Turul”, XXIII, 1905, p. 159) cu Ic şase posesiuni din comitatul Saros din Slovacia {Csănki, I,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ta extera regis Matthiae, IV, Budapest, 1878, p. 209: „el prepozito More ha la corona, Belegioie e argentere de la regia maestă; e un homo da 38 anni vel circa e sta nel castello de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ngc/, Geschichten, p. 44: „Johanni More, qui cum duobus equis ad Urbem ex regio [nandatoprofectus est</w:t>
      </w:r>
      <w:r>
        <w:rPr>
          <w:rFonts w:cs="Bookman Old Style;Times New Roman" w:ascii="Bookman Old Style;Times New Roman" w:hAnsi="Bookman Old Style;Times New Roman"/>
          <w:color w:val="000000"/>
          <w:spacing w:val="8"/>
          <w:w w:val="82"/>
          <w:sz w:val="24"/>
          <w:szCs w:val="18"/>
        </w:rPr>
        <w:t>…</w:t>
      </w:r>
      <w:r>
        <w:rPr>
          <w:rFonts w:cs="Bookman Old Style;Times New Roman" w:ascii="Bookman Old Style;Times New Roman" w:hAnsi="Bookman Old Style;Times New Roman"/>
          <w:sz w:val="24"/>
        </w:rPr>
        <w:t xml:space="preserve"> pro expensis 80 floreni.” O altă solie tot acolo, în noiembrie acelaşi an mi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Pesty, Szore'ny, III, 105, 108; Feneşan, Documente bănăţene, 11. 128 Ub, VI, 3800. Probabil e originar din târgul Haţeg, însă e imposibil de precizat deocam-jfaiâdacă este dintre români sau de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lea în aparatul funcţionăresc şi ecle-] ziastic al Curţii au funcţionat mai mulţi români din familii nobiliare binecuI noscute, în aparatul funcţionăresc al cancelariei regale şi al cancelariilor unor înalţi dregători: magistrii Ştefan Olah şi Mihai de Sălaşu (1475-1480), notari la cancelaria regală129 Ioan de Bizere, notar la cancelaria judelui Curiei (1492)130, magistrul Mihai de Mâtnic, de asemenea notar regal (1496)131, caşi Ştefan Românul de Rău Bărbat (Stephanus Olah de Barbathwyz) m. Ei aparţineau de obicei unei instituţii ecleziastice din raza capitalei, precum pomenitul 1 Ştefan de Sălaşu, cunoscut ca Olahus, canonic în capitlul din Buda (1481-1498)133. Un minorit, încă neidentificat, Mihai de Caransebeş, era preot al Curţii, supremus capellanus, la 1499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ămâne însă deschisă. Se cunoaşte faptul că ecleziasticii erau menţionaţi mai rar în acte, exceptându-i pe cei din locurile de adeverire, şi în mod frecvent fără precizarea originii. Cu toate acestea, surprize mari nu credemă pot să apară, după ce ne-am făcut o imagine despre ponderea nobilimii româneşti şi, în cadrul ei, a celei catolice, chiar adăugând aici pe românii catolici nenobili din târguri şi oraşe şi din aşezăr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VALUĂRI în încheierea prezentării noastre se impun, credem, câteva aprecieri şi constatări întregitoare la problematica prezenţei româneşti în viaţa instituţionala din Transilvania şi Ungaria în perioada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mpune constatarea faptului că aportul nobilimii de origine românească la configuraţia ierarhiei politico-administrative, militare şi confesionale a regatului ungar este unul destul de important. Prin calităţile ei de excepţie, această elită, prezentă aproape la toate nivelele ierarhiei sociale, a dus peste tot un sânge proaspăt, care a conferit vigoare şi prospeţime organismului social, asigurând Ungariei medievale tocmai acum o epocă de înflorire maximi 1 Individualităţile menţionate mai sus reprezintă cea mai evidentă contribuţie românească la această strălucire recunoscută aproape unanim de specialişti. 1 Pentru aprecierea corectă a lucrurilor ne grăbim să reamintim ponderea totuşi redusă a nobilimii româneşti în cadrul nobilimii din regat şi chiar în cadrul dregătoriilor pe care le-a ilustrat, exceptând banatul de Severin, comitatul Maramureşului şi câteva caste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Bonis, Jogtudo ertelmiseg,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Krasso, 11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Bonis, op. Cit., p. 299. \par</w:t>
        <w:tab/>
        <w:t>133 J. Koblos, A budai, fehervdri, gyori e's pozsonyi kaptalanok archondologiăja,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4Fogel, p.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onsiderat reprezintă o perioadă de apogeu în întreaga istorie evală a elitei românilor din Transilvania. Fără îndoială, această afirmare is-a datorat în parte şi dinastiei Corvineştilor, ieşită din rândurile sale, şi! Clasa nobiliară românească a întreţinut raporturile cele mai apropiate, sticism fără fisură a caracterizat întreaga jumătate de veac, în care de-1 regatului ungar s-a aflat în mâinile casei de Hunedoara. Mai ales Iancu, rşi fiul său, regele Matia, şi chiar nepotul său ducele Ioan Corvin, însărcinat ipaza fruntariilor sudice, au probat şi au apreciat valoarea de excepţie a itorilor români, vestiţi în epocă şi în afara regatului Ungariei. Ei „sunt laţi înaintea tuturor pentru meritele contra turcilor”, afirmă un contemporan n, adăugând: „fac parte din neamul regelui şi au luptat întotdeauna şi de părintele său şi de maiestatea-sa”135. Arhondologia românească entată de noi confirmă încă o dată în plus rolul esenţial al elementului esc – corespunzător de astă dată ponderii sale numerice – la efortul ral regatului ungar. Serviciul armat a reprezentat condiţia primă pentru bilările şi promovarea românilor în această perioadă, iar numeroasele; ţiicu caracter militar (mari comişi, bani, căpitani, castelani) atestă tocmai tmerit istoric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de români marcanţi, prezentat mai sus, ilustrează capacitatea ului nostru de de a genera elite, în împrejurări totuşi improprii afirmării 1 ansamblu. Chiar dacă vârfurile sale, cum s-a întâmplat şi cu unii din cei ntaţi, s-au înstrăinat cu totul, mai repede ori mai târziu, nu este mai puţin at că regenerarea elitelor româneşti din Transilvania a fost un proces erupt, care a asigurat supravieţuirea naţională până în zori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Olahus, diseminaţi prin slujbe în tot cuprinsul regatului ungar, tsă-şi mai afirme identitatea etnică una-două generaţii, şi o solidaritate up restrâns, înainte de se asimila complet. Nu însă înainte de ne transmite, 1 cei din „partida românească” de la curtea regală, prin umaniştii italieni, ai târzu prin Nicolaus Olahus, imaginea unei conştiinţe limpezi a aparteei la romanitate şi, prin aceasta, la latinitat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mbasadorului veneţian Sebastiano Baduario din 1475-1476, în Iorga, Acte şi te, III, p. 101. 'Papacostea, La conscience; Armbruster, Romanitatea, p. 5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ILITAR AL NOBIL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IŢIA ŞI VALOAREA MILITARĂ A ROMÂNILOR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po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medievale apusene nobilimea constituia unul din mentele trinităţii sociale oratores – bellatores – laboratores1, definiţia a la bază îndeletnicirea predilectă, distinctivă a respectivului grup social, ani lupta armată, aici subînţeleasă în apărarea întregii societăţi. Deşi în concepţie de sorginte teologică apare în locul secund, practic mai întâi, în plan ideologic, nobilimea, înglobând adesea şi clerul superior, a ocupat contestabil primul plan al vieţii sociale. Nobilii erau în primul rând războii se poate spune chiar: prin definiţie2. Virtutea militară era cea mai cultivata apreciată în rândul lor. Ea era fundamentală în aria de cuprindere a „ ciului” care condiţiona înnobilarea, dania simplă sau actul privilegial. Ea cea mai lăudată, dată ca exemplu suprem de virtute şi de fidelitate. Faptele vitejie erau narate în detaliu, ca nestemate ale meritului individual, confii a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rolului social al nobilimii române din regatul Ungariei pune, de aceea, în primul rând evidenţierea rolului militar al acesteia. Fi este cu atât mai necesar, cu cât elita poporului român dintre Carpaţi şi Ti avea de recuperat starea de inferioritate socială şi politică a unui popor supus, pe ansamblul său, cu armele de către regatul ungar. Desluşirea aspect esenţial va deschide apoi o perspectivă întregitoare, corect corn asupra celorlalte elemente definitorii ale acestui grup: statutul social-juri politic şi chia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ecial cercetările lui Jacques Ie Goff, Pentru un alt ev mediu, voi. 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 1986, p. 135-139 şi Georges Duby, Cele trei ordine sau imaginarul feu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 Meridian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och, Societatea feudală, II, p. 2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aminarea izvoarelor documentare din epoca supusă cercetării noastre scoate în evidenţă rolul determinant al serviciului militar în existenţa nobilimii pomâne. Recunoaşterea nobilităţii şi înnobilarea propriu-zisă, donaţia unei moşii sau a unei slujbe aducătoare de venit, acordarea unor scutiri şi privilegii, ndicarea în ierarhia socială se întemeiază eminamente pe merite obţinute pe jsâmpul de luptă. Lipsit de sângele „albastru” al nobilului de viţă, nobilul român |â-aplătit nobilitatea cu sângele propriu. Altă cale de acces la acest statut social itraaproape imposibil de găsit. Faptul nu este tocmai ceva neobişnuit, într-un f mediu în care noţiunea de nobil aproape se confundă cu cea de luptător, iar (participarea la oaste era prima şi cea mai importantă obligaţie a contractului luzerano-vasalic. Pentru o parte a cnezimii române din Transilvania serviciul sitar prestat suveranului sau unor mari dregători ai săi a însemnat salvarea puţului social feudal, a libertăţii sale. Virtutea militară a fost salvatoare şi patoare a nobilimii româneşti din Ardeal. „Adevărata nobilitate se dobân-Şeşteprin instruirea şi practica militară şi celelalte daruri şi virtuţi al sufletului jorpului”, sublinia codul tripartit.3 Acest fapt aşa de evident 1-a determinat N. Densuşianu să definească chiar o „epocă militară” în istoria acesteia şi a ităţii ardelen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lul militar al românilor ardeleni, atingând un apogeu în vremea reştilor, îşi are rădăcini adânci în istorie, detectabile la primele contacte flictuale româno-ungare. Oastea ţărilor româneşti sau româno-slave din ir, Ardeal şi Banat, condusă de duci sau voievozi viteji, a lăsat o amintire fundă în tradiţia istorică a cuceritorilor maghiari. Cum aceste ducate sau jvodate dintre Carpaţi, Dunăre şi Tisa – şi chiar la nordul cursului superior istuia din urmă – au fost ocupate, pe rând în cursul mai multor secole, şi militar, constant evidenţiat de sursele istorice, a cunoscut forme de (festare diferite după timp şi spaţiu. Până la mijlocul secolului al XlV-lea româneşti aflate în unitate politică sau alianţe cu teritorii de peste Carpaţi ii fost în stare să susţină războaie cu ostile regatului la momente prielnice. Vreme aceste ţări erau silite a accepta suzeranitatea ungară, fără a fi înglo-oştile lor participau în virtutea obligaţiilor vasalice la expediţiile militare bştilor ungare. Aşa ajung românii să fie înşiraţi între celelalte popoare k (Hilfsvolker), cu ocazia unor conflicte ale regatului, precum cele din ia la 1210, apărarea contra tătarilor la 1241, lupta de la Kreussenbrun cu îadin 1260 ş.a.4 totul alta devenea situaţia ţărilor cucerite, înglobate şi organizate de statul feudal ungar. Aparatul lor militar a fost de regulă reorganizat şi iat noilor instituţii ale statului cuceritor: cetatea regală, comitatul regal, fFripartitum. Tit. 4, p. 62 'Vezi comentariile lui Brătianu, Adunările de stări, p.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voievodatul Transilvaniei. O organizare militară proprie, în fora adaptate, se poate uşor dovedi în cazul autonomiilor româneşti din comitatul Maramureş, Banatul Severinului, Ţara Haţegului şi Ţara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RGANIZAREA MILITARĂ CONFI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că nobilimea română din Transilvania s-a constituit şi s-aconce trat mai ales în ţinuturile de margine dinspre munţi, devenite în veacul al XIII-lea ţinuturi de graniţă ale regatului ungar. Aceste ţinuturi au împărtăşit desigl toate avantajele unei asemenea poziţii – libertăţi şi privilegii, care le-au sci multă vreme de imixtiuni şi încălcări masive – dar şi dezavantajele aceste aşezări, care le făcea să fie frecvent obiectul jafului şi robirilor, jertfa predesti nată unui tribut de sânge mai ridicat. Ca primă linie de apărare a Transilvanie şi a regatului ungar, aceste ţinuturi dispuneau de o organizare militară aparte cu cetăţi regale prevăzute cu garnizoane (Severin, Orşova, Caransebeş, Timi şoara, Făgăraş, Bran) sau controlate de feudalii români din zonă (Haţeg). Cu puţine excepţii, mai ales în Banat, unde funcţionau garnizoane cu soldaţi profesionişti în cetăţi, şi în rândul comandanţilor, sarcinile militare ale apărării graniţei cădeau pe seama populaţiei locale, fie că era vorba de unităţile d plăieşi şi iscoadele trimise peste munţi, fie de mobilizarea rapidă şi ciocniri cu duşmanul la trecători. Dezavantajele inerente unei asemenea poziţii au fost considerabil reduse de faptul că dincolo de graniţă se aflau tot ţări româneşti, chiar teritorii cu care fuseseră înainte o singură ţară, de unde ostilitatea se putea revărsa doar printr-un duşman comun mai puternic sau rareori în vreme &lt; conflict cu regatul ungar (Ţepeş, Ştefan). Aceste ţări de margine au simţit din plin, în mod benefic, rolul de bastioane ale regatului ungar al Ţării Româneşt şi Moldovei. O altă situaţie, mai ingrată, o avea în parte Banatul, cu granij directă pe Dunăre cu Imperiul otoman, victimă în repetate rânduri a expediţiilor de jaf ale garnizoanelor turceşti din Serbia şi Bulgaria. Sudul Banatului, dintr Severin şi vărsarea Tisei în Dunăre, a cunoscut chiar o depopulare masivă di aceste motive, şi chiar dispariţia unor comitate, precum Carasul şi Cuvinu Graniţa aducea însă şi importante venituri, atât la pace, din comerţ şi venitu vămilor, cât şi la război, din prăzile bogate şi răscumpărarea prizonierilor Aproape fără excepţie căpitanii români ai unor cetăţi de graniţă au devenii posesorii unor averi considerabile, pe care nu le explică nici domeniile faini liale iniţial modeste, nici salariile primite de la vistierie ori alte împrejurări: căsători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graniţă militară, în atenţia specială a puterii centrale, a determinat în mod direct şi evident conservarea şi dezvoltarea unei elite româneşti interesate în a susţine efortul defensiv al statului la hotare. Interesată în lichidata forţelor centrifuge din societatea românească locală, acei numeroşi infideli prebeli din veacul XIV mai cu seamă, fie decapitaţi, fie siliţi a descăleca peste munţi, regalitatea ungară a reuşit să atragă, în acelaşi timp grupările disp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borare prin ridicări la statutul de nobil, confirmări ale statutului şi pos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orcneziale, danii şi înălţări în funcţii pe seama unei părţi a eli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mijloacele de persuasiune cu cele de presiune, cu represiunea, petiţiile şi deposedările, regalitatea ungară angevină a reuşit să spargă unitaaşirezistenţa societăţii româneşti din zona de graniţă către finele ace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26? Integreze entităţile de aici în formele specifice cunoscute în structurile reptului. Una din consecinţele importante ale acestei dinamici de forţă o constiiietocmai apariţia unei numeroase nobilimi româneşti în aceste zone, cu toate onsecinţele care au izvorâ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eritoriile româneşti din zona de graniţă s-au aflat în perioada la care ne fferim, 1440-1514, în structuri militare deosebite, colaborând sporadic între jele. Astfel, Maramureşul devenit comitat şi comitatele bănăţene făceau parte din Ungaria propriu-zisă, însă aflate la distanţă unul de celelalte atât geografic, tşiadministrativ-militar. Banatul a suferit modificări în secolul al XV-lea nib presiunea otomană, conturându-se treptat două unităţi administrative principale cti caracter militar: banatul de Severin şi comitatul Timiş. Severinul |k păstrat rolul său străvechi de regiune de graniţă cu organizare specifică, llată sub comanda banului numit de rege (sub Vladislav II, cu acordul consiliului) şi socotit, cel puţin o perioadă, între baronii ţării. Banul dispunea de fegii plătiţi ca garnizoane ale cetăţilor principale (Severin, Caransebeş, Orşo-Şjehadia), la 1494-95 în număr de 200, precum şi de unităţile militare ale ictelor româneşti din zonă, cu atribuţii speciale de apărare a vadurilor Şrii. Începând cu 1438, cu Iancu de Hunedoara şi fratele său Ivaşcu, roii vor prelua şi comanda acestei adevărate fortăreţe a regatului ungar, pe o vor deţine cu întreruperi până la 1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imiş sau al Timişoarei, constituit în jurul cetăţii regale de &gt;, a crescut ca întindere prin încorporarea celei mai mari părţi a comitatelor şi Cuvin, dezorganizate de incursiunile turceşti. În fruntea acestui comi-graniţă au fost numiţi comandanţi militari şi înalţi dregători ai regatului mari proprietari din comitat, cum era uzanţa. Adesea comiţii de Timiş iu şi banatul Severinului şi cel puţin începând cu epoca lui Matia Corvin, 1 timişan de judecată, prezidat de corniţele – căpitan al părţilor de jos şi instanţă de apel a scaunului din Caransebeş al banilor de Severin. Co-avea la dispoziţie o banderie plătită din visteria regală. În această funcţie (ung. Ispdn = comite) al Timişoarei s-a distins între 1404-1426 vestitul Spano de Ozora (Filippo Şcolari), apoi Iancu de Hunedoara, între 1-1456, care întrunea, înainte de a deveni guvernator, comanda reun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 Banatului, Maramureşului, a părţii de răsărit a regatului în ansamblu. La Timişoara a avut Iancu şi familia sa una din reşedinţele predilecte, iar după moartea sa, în perioada tulbure care a urmat, tot aici a fost centrul partidei hunedorene conduse de fiul Ladislau, apoi de cumnatul său Mihail Szilâgyi. Matia Corvin a instituţionalizat funcţia de căpitan general al părţilor de jos ale regatului (supremus capitaneus partium inferiorum), care cumula şi funcţia de comite de Timiş, în care s-au distins comandanţi militari remarcabili, precum Pavel Chinezul între 1479-1494, urmat de Iosa de Som între 1494-1511 f Ioan Dragfi. Acest „căpitanat” avea în grijă hotarul dinspre turci şi grupa la nevoie nu doar forţele celor două unităţi administrativ militare principale Timişul şi Severinul, ci şi ale celorlalte comitate din regiune: Torontalul, Cenadul, Aradul, Ciongradul, Bichişul şi Za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se afla cuprins într-o structură similară, împreună cu alte comitate din nord-estul regatului, sub comanda unui căpitan al părţilor de sus {supremus capitaneus partium superiorum), dregătorie deţinută de membrii familiei Zapolya. Această organizaţie nu avea nici pe departe însă importanţa celei bănăţene, iar Maramureşul era relativ îndepărtat de principalele ei obiecte de conflict. Maramureşenii au participat cu precădere la războaiele purtate deo parte a oştirii ungare, în părţile Slovaciei, Boemiei, Austriei, sau alături di rege, guvernator sau căpitanul general al regatului în oricar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ul, cuprins treptat în comitatul Hunedoara, forma împreună cu acesta o unitate militară de elită, cu personalitate distinctă între ostile ardelene. Haţeganii păzeau cele două căi importante de acces spre Transilvania, utilizate şi de turci: Poarta de Fier dinspre Banat şi pasul Vâlcan dinspre Oltenia. Ei aveau misiunea de a da de ştire vecinilor şi autorităţilor despre mişcarea duşmanilor din apropierea frontier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ul, detaşat la 1452 de la Ţara Românească, n-a fost integrat administrativ Transilvaniei, ci păstrat ca domeniu regal. După ce a fost donat succesiv unor nobili şi universităţii săseşti, a fost subordonat direct regelui şi pus sui autoritatea unui căpitan al cetăţii şi al Ţării Făgăraşului, sub comanda cârui luptau boierii făgă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tricte româneşti de margine, cel al Văii Rodnei şi al Amlaşuk disputate între mai mulţi competitori, au ajuns în cele din urmă sub autoritatea saşilor din Bistriţa, respectiv Sibiu, executându-şi obligaţiile militare, în unităţi totuşi separate, după cum pare să rezulte din ordinul de mobilizare al vicevoie-vodului din 20 decembrie 1471 către bistriţeni: „Apoi să puneţi să se înştiinţeze românii din Valea Rodnei să vină împreună cu noi, bine armaţi de războ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de pildă informaţiile despre mişcările turcilor trimise sibienilor de Ladislau Kendefila 1466 (Ub, VI, 3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ât şi pedestraşii. Credem că, cu nici un preţ, sosirea acelor români să Ifieân număr foarte mi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RGANIZAREA ŞI LEGISLAŢIA MILITARĂ i După înfrângerea de la Golubaţ din anul 1428 şi agravarea pericolului Ircesc, regele Sigismund a iniţiat o serie de măsuri de ordin organizatoricmenite a îmbunătăţi sistemul defensiv al regatului. În propunerile înain-istărilor ungare ţara urma să fie împărţită în şapte regiuni militare, din care javeau ca obiect Transilvania şi frontul sudic dinspre turci7. Înspre Banatul işan (Themeskewz) se vor îndrepta arhiepiscopul de Calocea şi episcopul de jfecu câte o banderie, banderia regală de 1000 de călăreţi, episcopul de cu 200 de călăreţi, românii, slavii, filistenii şi cumanii cu 200 de soldaţi ună8, apoi comitatele Timiş cu 200, Cuvin – 100, Zarand – 300, Arad 200, Cenad – 300, Torontal – 100, Caras – 100 şi Ciongrad – 200 de ţi, despotul Serbiei după putinţă9. Sunt destinaţi a lupta în Transilvania: da regală de 1000 de călăreţi, episcopul Transilvaniei cu o banderie, lievodul Transilvaniei şi corniţele secuilor cu câte două banderii fiecare, lievozii Moldovei şi al Ţării Româneşti cu 10.000 de soldaţi, saşii şi secuii cu i, nobilimea ardeleană toată – cu 300 sau 3000, nobilii românidin Tran-rania (nobiles walachi partium Transsylvanarum) – cu un număr nepre-(cumpotentia)10, apoi comitatele Bihor – 600, Bichiş – 200, Sătmar – 'lbidem, 3903: „Ceterum inter Volahos în Radnawelge promulgări faciatis, ut tam equestri, letiam pedestri bene exercitualiter armaţi una nobiscum veniant</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Credimus quod absque badventus eorum Volahorum minime fiet”. 'Decreta, I, p. 418-430. Propunerile datate între noiembrie 1432 şi ianuarie 1433 cuprind „repartiţia forţelor cu puţine precizări privind efectivele. Un supliment cu aceeaşi repartiţie, mici diferenţe, precizează şi efectivele estimate a fi mobilizate de către nobilim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la Prodan, Iobăgia, I, p. 148-150 şi Pascu, Voievodatul, IV, p. 264-265. 'Aceşti români alăturaţi unor neamuri cu statut mai bine cunoscut nu pot fi locuitorii iaşi ai comitatelor de majoritate românească de dincoace de Tisa, ci probabil un grup cu (aparte, poate chiar refugiaţi balcanici. De altfel documentul îi menţionează şi pe românii „Croaţia ca element militar, desemnându-i corect cu acelaşi termen etnic ca şi pe cei din mlnord-dunărean: Walachi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ecreta. Lp. 419-420,427. 10 In propunerile propriu-zise apar într-o singură înşiruire Saxones, Siculi, nobiles Walachi rtim Transsylvananun cum potentia (p.420), iar în supliment după, secui şi saşi, apare iilitas Transsilvanie tota cu 300 de luptători (p. 428). Să fie aceştia nobilii români, sau un icare să-i includă şi pe ei? Oricum este limpede că cifra nu poate reprezenta nicidecum (nobilimea celor şapte comitate ardelene, chiar dacă cifrele sunt pe alocuri destul de. Surprinde, spre exemplu, numărul redus al unităţii maramureşene, de numai 50 de iţi. Aceste date merită o cerceta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abolciu – 200, Ugocea -100, Maramureş – 50, Bereg – 100, Crasna -100, Solnocul de Mijloc şi Dinafară – 400 de soldaţi”. Decretul elaborat pe baza recomandărilor regelui-împărat din 12 martie 1433 nu cuprinde aceste direcţii şi efective, care probabil au rămas mai degrabă orientative; deşi nu avem dovezi pozitive privind aplicarea lor, e de presupus că situaţiile concrete de conflict extern au impus şi gruparea forţelor, după cum sugera chiar textul propunerilor suveranului. Elementele de noutate ale regulamentului le constituie obligaţia mobilizării iobagilor alături de domnii lor laici şi ecleziastici, 1 călăreţ arcaş la 33 de iobagi sau 3 la 100, şi armamentul minim cu care să fie prevăzuţi: arc, tolbă, sabie şi pumnal. Nobilii fără iobagi participau în persoană, înarmaţi corespunzător, pe cheltuială proprie, în oastea comitatului sau, în cazul că se află pe domeniul cuiva, în banderia acestuia şi pe cheltuiala sa12. Dintre fraţii trăind la un loc pleca doar unul. Nobilii care mergeau la oaste cu banderiile regale sau ale baronilor sau ca stipendiaţi ai lor, în afară de oamenii care îi însoţeau acolo, erau obligaţi să trimită numărul de oameni cuvenit conform regulamentului în oastea comitatului în care aveau moşiile. Prelaţii, baronii, nobilii şi persoanele seculare mai de seamă puteau reţine personal nobil, castelani, administratori (magistri curie), pentru paza şi întreţinerea castelelor şi curţilor, numai să păstreze o măsură. La proclamarea ridicării generale, obştea nobiliară din comitat alegea conscriptori dintre nobilii de mijloc {de mediocri stătu nobilium non expotentiores), care întocmeau, împreună cu juzii nobiliari, liste cu efectivele, pe care le predau comitelui. Cei care îşi neglijau obligaţiile, se prezentau cu întârziere sau părăseau oastea înainte de vreme urmau să-şi piardă moşiile. În final, decretul prevede măsuri detaliate privind camparea oştilor, procurarea hranei, pedepsirea exceselor soldaţilor aflaţi îl campanie, aspecte care vor reveni în mai toate decretele ulterioare, dată fiim frecvenţa abuzurilor în dauna locuitor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egele Albert a confirmat legile şi obiceiurile vechi ale ţării, inclusiv cele de ordin militar. În decretul său din 29 mai 1439 stările impuneau totuşi reinserarea obligaţiei suveranului de a nu proclama ridic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420,4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biles iobagionibus carentes singulariter propriis în personis, hii videlicet, qui dominos habere dinoscuntur, sub quorum nominibus et expensis exercituare solent, cum eorum dominis ac gentibus seu banderiis, alii autem huiusmodi dominos non habentes, de propriis ipsorum possessionibus, domibus et expensis cum eorum comite parochiali</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Similiter pro suafacultate condecenter armaţi et dispositi exercitualiter proficisci teneantur”, ibidem, p.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bilii având moşii în calea armatelor se protejau în această privinţă şi cu privilegii exprese care interziceau cu fermitate incartiruirea abuzivă şi păgubirea locuitorilor. Este cazul alesului Petru Dej de Timişel, care obţinea de la Iancu un asemenea act la 15 septembrie 1444, chiar cu prilejul popasului pe moşia sa al expediţiei care se îndrepta spre Varna (Hazai okm., VII, 4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e oştirea sa de lefegii (stipendiarii) putea rezista duşmanului, de a nu stea ţării peste hotare şi de a se pedepsi soldaţii abuzivi faţă de locuitori)14. Totodată, nobilimea mai obţinea recunoaşterea dreptului de valorifi-ţ a prinşilor de război, excepţie făcând persoanele de vază şi căpitanii, care uveneau regelui (cap. XIII)15. La 17 septembrie 1439, aflat cu armata ţării fetabăra de lângă portul Tydewrew pe Sava, regele impunea stărilor acceptarea tui impozit excepţional de 100 de dinari, pentru recrutarea în viitor a unei bate de mercenari mai puternice (maximum exercitum multitudine stipendia-wmarmigerorum), care să reducă la maximum necesitatea ridicărilor gene-le. Între magnaţii care semnează decretul figurează şi Iancu de Hunedoara, an al Severinului şi Nicolae Dragfi (Nicolaus de Drag)16. Acolo se afla şi jdislau Cândea de Râu de Mori, care obţinea reconfirmarea unui privilegiu i vama de la Poarta de Fier a Transilvaniei, pierdut în incursiunea tur-Sdin anul preceden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poca lui Iancu de Hunedoara, până la 1454, dietele nu înregistrează ri semnificative în sistemul militar al regatului ungar. Se repetă mai cu măsurile de ordin financiar pentru susţinerea trupelor de mercenari şi Jprivind conduita soldaţilor faţă de locuitori. Cea ţinută în 7 mai 1445, pri-Idupă dezastrul de la Varna a instituit căpitani pentru potolirea anarhiei din ele regiuni ale regatului, dincoace de Tisa numit fiind voievodul Iancu talia autem parte Ticie dominus Johannes wayuoda) m. La 13 iunie 1446, îâl alegeau pe Iancu guvernator al Ungariei19. Sub impresia căderii Constantinopolului stările ungare au decis la 25 ia-: 1454 să numească pe Iancu de Hunedoara căpitan general pe termen de în şi au modificat regulamentul militar, în scopul creşterii efectivelor şi a eiplinei. Astfel, de astă dată la 100 de porţi iobăgeşti se recrutează 4 arcaşi işi 2 pedestraşi armaţi cu tolbă, scut şi suliţă. În fiecare comitat nobilii iun căpitan destoinic (idoneus ductor belii), care va sta la dispoziţia căpita-iuigeneral (art. IV). Toţi magnaţii, baronii, cavalerii, nobilii şi fruntaşii mari mici erau obligaţi a participa individual20. În cetăţi rămânea un singur caste-B, în casele nobililor de vază un singur nobil ca provizor (art. VI). Sunt Wigaţi de asemenea toţi cei care nu plătesc „lucrum camerae”: oraşele regale „Ibidem, p.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m. P. 304-307. |17WD, I/2,555. WDecreta, I, p. 342, ar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bidem, p. 353-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Ibidem, I, p. 380, art. V: „universi autem magnates, barones, milites nobiles et proceres tiregni noştri, maiores scilicet et minores ab invicem divisi per singula capita propria hac vice rcituareten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le, ale despotului Brancovici şi altor magnaţi, tot regatul Slavoniei, precum şi filistenii, cumanii, românii (Walahii) şi tătarii (art. IX). Cei care nu se îngrijesc de recrutarea legiuită se execută cu 16 florini pentru un călăreţ şi 10 florini pentru un pedestraş; dacă nu plătesc li se confiscă posesiunea pe care n-au onorat-o, pedeapsa putând merge până la pierderea capului (art. 11-12). Acei ostaşi care fug pe ascuns de la oaste, dacă erau nobili îşi pierdeau pământul, dacă erau nenobili, capul. Sunt supuşi pedepsei capitale şi aceia care, primind poruncă de la stăpânul lor ori bani în acest scop, refuză să plece la arma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ia s-a bazat iniţial pe sistemul militar moştenit de la părintele său şi care corespundea intenţiilor sale din primii ani de a continua războiul ofensiv la graniţa sudică. Fără să renunţe la recrutarea teritorială în cazul unor expediţii de anvergură, el a extins treptat mercenariatul (stipendiarii), aml&amp; de profesie, plătită de la visterie şi legată de persoana sa. Cantonată la curte. Regală şi în garnizoanele cetăţilor de graniţă sau de interior, această armată, caracterizată prin profesionalism, dotare superioară şi mobilitate s-a dovedit deosebit de eficace, atât pentru intervenţii la hotare, cât şi pentru potolireaunoi revolte interne, ca instrument al politicii de 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in 24 ianuarie 1458 confirma vechiul sistem de apărare a ţării, constituit din trei elemente: armata regală, susţinută din veniturile statului, banderiile prelaţilor, baronilor şi ale altor magnaţi şi, în cazuri de mare gravitate, chemarea la oaste a tuturor nobililor şi a oamenilor posesori de orice stare, după cum a fost pe vremea celorlalţi regi ai Ungariei (universi nobileset alterius cuiusvis status possessionati homines exercituantium more prout aliorum regum Hungarie temporibus fuit) 22. În vara aceluiaşi an, la 8 iunie erau confirmate cele de mai sus, adăugându-se precizarea cunoscută, conform căreia nobilii mobilizaţi nu puteau fi duşi decât până la frontierele ţării, unde în lipsa duşmanului, nu puteau fi ţinuţi mai mult de 15 zile. Totodată, noul decret se referea la pedepsirea soldaţilor în campanie care provocau pagube şi acte de violenţă locuitorilor; se reiterează interdicţia încartiruirii în casele nobili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381: „ Item exercituantes illi, qui scilicet de exerciţii furtive recedunt, şi nobilei fuerint, possessiones eorum amittant, şi vero ignobiles, pene capitali subiaceant. Et sirailiterilli, qui a dominis ipsorum dispositionem habuerint vel pecuniam eorum levaverint, cum eisdemque proficisci noluerint, eandem sustineant penam capit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reta, II,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91-92, art II: „neque tales exercituantes în domibus nobilium condescenda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s regni în exercitu generali non ulterius, quam usque ad confinia et metas rej exercitualiter proficiscantur, ubi şi inimici defuerint, solummodo per quindecim dierum spatium et non amplius în exercitu tali moram facere ten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ogresul turcilor în Serbia în anul precedent şi-a pus amprenta asupra netei de la Seghedin din 5 ianuarie 1459; 28 din totalul de 32 de articole ale hotărârii adoptate se referă la probleme militare. Toţi baronii, nobilii şi ceilalţi oameni posesionaţi sunt obligaţi să dea la 20 de iobagi un călăreţ bine armat, jaisabie, scut, arc şi tolbă sau lance24. Ei merg în banderia domnilor de pământ, fâceptându-i pe baronii stipendiaţi din veniturile regale, ai căror iobagi se „lătură unităţilor militare ale comitatului, sub comanda căpitanului numit de lege, corniţele sau altă persoană (art. IV). Nobilii sunt ţinuţi, după obicei, să jfarticipe la oaste în persoană, ori de câte ori se ridică regele şi baronii, dar mai până la hotarele regatului şi nu mai mult de trei luni pe an în total (art H, IX). Nobilii săraci, fără iobagi sau cu mai puţin de zece, dau la zece nobili pi arcaş destoinic prevăzut cu întreţinere pe trei luni; iobagii lor se adună cu ai altor nobili, până la unitatea de douăzeci25. Nobilii bisericii se ridică după vechiul obicei, adică individual (art. I). Dacă cetatea Belgrad sau alte cetăţi de. Graniţă de pe Dunăre şi Sava ar fi asediate de duşmani şi regele, prelaţii şi baronii îşi mobilizează ostile, atunci toţi locuitorii sunt obligaţi la mobilizare: cotiform regulamentu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eta de la Tolna din 29 martie 1463 „luând în considerare starea de primejdie şi tulburările necontenite pe care le suportăm din invaziile necontenite pturcilor şi din alte cauze”, a proclamat ridicarea generală pentru apărarea ptii de turci27 şi a adus unele modificări şi completări regulamentului, în scobi creşterii efectivelor. Astfel, de astă dată, prelaţii, baronii şi nobilii având mai mult de zece iobagi sunt ţinuţi să ducă cu sine câte un călăreţ la fiecare sece iobagi28. Nobilii cu peste o sută de iobagi să aibă cu ei, desigur pe cheltuvIbidem, p. 111, art. V: „universi barones et nobiles ac possessionati homines ubilibet intra pitum regni constituti, tam scilicet maiores, quam minores iuxta premissam connumerationem, Btpote de singulis viginti iobagiones censum domino suo solventibus cum uno armigero equite tenearmato, gladio, clipeo, pharetra et rcu vel lancea fulcito exercituare ten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3, art. XI: „nobiles iobagiones non habentes</w:t>
      </w:r>
      <w:r>
        <w:rPr>
          <w:rFonts w:cs="Bookman Old Style;Times New Roman" w:ascii="Bookman Old Style;Times New Roman" w:hAnsi="Bookman Old Style;Times New Roman"/>
          <w:bCs/>
          <w:color w:val="000000"/>
          <w:spacing w:val="3"/>
          <w:w w:val="91"/>
          <w:sz w:val="24"/>
          <w:szCs w:val="18"/>
        </w:rPr>
        <w:t>…</w:t>
      </w:r>
      <w:r>
        <w:rPr>
          <w:rFonts w:cs="Bookman Old Style;Times New Roman" w:ascii="Bookman Old Style;Times New Roman" w:hAnsi="Bookman Old Style;Times New Roman"/>
          <w:sz w:val="24"/>
        </w:rPr>
        <w:t xml:space="preserve"> Simplices vero et pauperes Ifciltatem exercituandi în personis et rebus non habentes numero decern unum pharetrarium toeum modo pretacto bene dispositum mittere teneantur cum expensis ad tres menses. Nobiles raoinferiores, qui pauciores quam decern habent iobagiones connumerentur cum nobilibus, qui „llnm habent iobagionem. Iobagiones siquidern eorum connumerentur cum iobagionibus iliorum nobilibus usque ad numerum vig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113, art. X: „si castrum Nanadoralbense et alia castra finitima cis f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nubii et Zawe et în eorum litoribus adiacentia multitudo inimicorum circumvallaverit et fainus rex banderia sua levare voluerit, ac prelatorum et baronum suorum banderia levare prit, tune omnes regnicole personaliter secundum connumerationem ad defensionem „rundem castrorum ire ten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134, art I: „ quod fiat generalis exercitus pro defensione nostra contra mreos</w:t>
      </w:r>
      <w:r>
        <w:rPr>
          <w:rFonts w:cs="Bookman Old Style;Times New Roman" w:ascii="Bookman Old Style;Times New Roman" w:hAnsi="Bookman Old Style;Times New Roman"/>
          <w:bCs/>
          <w:color w:val="000000"/>
          <w:spacing w:val="-24"/>
          <w:w w:val="86"/>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bidem, art. II: „de singulis decern iobagionibus unum equitem secum ducere deb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a lor, doi familiari prevăzuţi cu platoşă, colan şi cască, lance şi scut (habeant secum duos familiarios suos cum loricis, collariis, cassidibus, lanceis et clipea – art. XII). Nobilii de o sesie şi cei având de la unul la zece iobagi participau de astă dată individual (per singula capita). Decretul făcea în continuare precizări exprese în scopul evitării oricăror dispense ori sustrageri, fie că este vorb de jurisdicţiile regelui, fie de copii, bătrâni, debili sau văduve de condiţie nobilă (art. III-VI). În cetăţi puteau rămâne cel mult un castelan cu 3-4 nobili (art. VII), iar la curţile baronilor şi marilor nobili (potiorum nobilium) un personal servil precizat, pentru ajutorul familiei (art. VI). Termenul de prezentare în tabără este redus de la 25 la 15 zile (ar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decret al încoronării” din 6 aprilie 1464 modifica iarăşi unitatea de recrutare: un călăreţ la 12 porţi iobăgeşti sau 10 florini; el confirmă prin încorporare şi pe cel din 8 martie 1435 al regelui Sigismund, evidente modificările ulterioare de ordin militar29. Chestiunile de apărare revin şi în hotărârile dietelor din perioada următoare, cu rare excepţii, privind graniţa sudică, dinspre turci: utilizarea dării extraordinare de un florin de poartă iobăgească impusă de regele Matia exclusiv pentru necesităţile războiului otoman30, scutirea locuitorilor, în schimbul acesteia, de alte obligaţii militare, pe duraţi determinată, exceptând atacurile armatelor conduse de împăraţii romanilor şi turcilor, regii Poloniei şi Boemiei şi paşa Rumeliei, cazuri în care sunt ţinuţi şi se ridice după vechiul obicei al ţării, fără a se putea răscumpăra cu bani31. Extrem de frecvente par a fi abuzurile soldaţilor aflaţi în campanie sau în garai zoane, care au adus ţara „la cea mai mare pustiire şi mare nemulţumire”, cum se exprimau stările la 147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II reia problematica militară la începutul domniei sale, în aşa-nu mitul „decretum maius” din 149233, la care participă între alţii, în rangul ba ronilor, Gheorghe More de Ciula, banul Severinului. Magnaţii şi baronii atotputernici, autorii în fapt ai actului, aduceau mai întâi doleanţele lor nemij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retul din 2 octombrie 1474, art. VIII, ibidem, p. 215; decretul din 29 mai 1475, art. II, ibidem, p. 223: „presens subsidium maiestăţi sue oblatum non alias, nisi contra turcos eteis adherentes expo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retul din 29 martie 1478, art. III, ibidem, p. 239: „ „istis annis sequentibus prelaţi barones, proceres, nobiles et quicunque regnicole huius regni sub quacunque oceasione contra quoscunque inimicos vestre serenitatis et regni sui exercituare non teneantur; excepto dumtaxat, şi romanorum et turcorum imperatores ac Polonie et Bohemie reges ac bassa Românie dum cum exercitu imperiali hoc regnum maiestatis vestre personaliter invadere contingeret; quodsi aliquo casu accideret, tune quilibet regnicolarum iuxta antiquam regni consuetudinem exercituare teneatur et nec aliquis se ab ingressu exercitus huiusmodi pecuniis exonerare et redimere po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dan, Iobăgia, I,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JH, I, Buda, 1779, p. 257-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egătorii şi lefegiii regelui de la hotare să nu prade; dacă o fac să fie „iţi ca oricare alt vinovat (art. 17,19), ba şi cu reţinerea făptaşilor, chiar sunt nobili (art. 20); regele să nu proclame ridicare generală, câtă vreme di şi stipendiaţii săi pot să facă faţă; dacă totuşi o face, să nu-i ducă pe ţi, baroni banderiaţi şi pe nobili, nici pe oamenii lor, dincolo de hotar, rtând pe cei plătiţi şi pe dregători (art. 18,19). Dacă totuşi într-atât ar fi de |puterea duşmanilor, încât cu forţele zişilor oficiali şi lefegii regali n-ar lisă le reziste, atunci să se proclame ridicarea generală şi iarăşi se repetă li-iacţiunii la graniţele ţării (art. 19). Se precizează mărimea unei banderii,) de călăreţi, jumătate greu înarmaţi (armigeri), cealaltă jumătate cu arme e, numiţi şi husari (levis armature vulgo huzarones). Baronii care nu ibanderie participau după rangul, posibilitatea şi numărul iobagilor lor. Ilţi nobili şi oamenii posesionaţi de stare mai joasă dădeau un călăreţ la: 20 de porţi sau sesii iobăgeşti întregi. Nobilii de o sesie, adică fără gi. Erau ţinuţi să trimită de fiecare zece case sau curţi un călăreţ dotat cu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ut şi arc manual, eventual şi platoşă34. Reţinerea maximă a marii nobi-pufaţă de problemele grave ale apărării, atât de străvezie în textul docu-llui, a fost validată numai de practicarea şi dinspre turci a unui război „de j^i” cu incursiuni peste graniţă, care nu puneau serios în primejdie statul 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fel, cu puţine excepţii, luptele cu turcii au fost susţinute de gar-nele de pe graniţa sudică şi trupele de lefegii, ajutate uneori de populaţia i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6 mai 1495 dieta, dată fiind pierderea unor fortificaţii dinspre turci şi ibirea altora, impunea regelui măsuri drastice privind întreţinerea şi dotarea ţilorde graniţă (castra finitima) cu hrană, armamente (ingeniis) şi altele sare, răspunzători de toate acestea şi de activitatea militară propriu-zisă idregătorii acestora, sub pedeapsa necredinţei (nota infidelitatis – art. 33). Ifelerau pedepsiţi şi cei care scoteau alimente şi arme din acele cetăţi, cum iântâmplat la Jaice şi Belgrad (art. 35). Ca măsură de prevedere, în cetăţile fcpe graniţa de sud se vor numi de aici înainte doi castelani, unul rămânând în nanenţă la post (art. 36). La dietă au participat între alţii Bartolomeu ragfi, voievodul Transilvaniei, Ioan Corvin, duce de Oppavia şi Liptovia şi al aţiei, Croaţiei şi Slavoniei, Petru Vistier de Măcicaş şi Iacob Gârlişteanu, laiai Severinu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idem, p. 261, art. 20: „ Nobiles siquidem et ceteri possessionati homines minoris status, ^singulis viginti portis seu possessionibus iobagionalibus integris unum equitem decedentem. S autem unius sessionis utputa, iobagiones non habentes, de singulis decern domibus seu riis, similiter unum equitem exercituantem, ad minus lanceam, clypeum et arcu manualem et şi (i potent loricam etiam habentem, mittere teneb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149836 a modificat iarăşi baza de calcul pentru recrutarea în ca de mobilizare generală: un călăreţ bine armat la 36 de porţi iobăgeşti, în locds 20 ca până aici. Fac excepţie comitatele sudice, între care Ciongrad, Cenad, Zarand, Torontal, Arad, Timiş şi Bichiş, care trebuie să dea la 24 de porţi un husar, dotat cu scut, lance, platoşă şi coif. Nobilii de o sesie dau un călăreţ la36 de porţi (art. 16). Sunt precizate în detaliu şi obligaţiile bisericii (art. 15), titularii de orice fel şi mărimea banderiilor. In Banat şi Transilvania regele întreţinea din veniturile sale trei banderii, câte una a voievodului Transilvaniei, a comitelui secuilor şi a comitelui de Timiş. Dintre ecleziastici, întreţineau banderii episcopii de Alba Iulia şi Oradea, cel de Cenad (Arad) – 100 de călăreţi capitlul din Alba Iulia – 200. Dincoace de Tisa mai ridicau banderii proprii Bartolomeu Dragfi voievodul Transilvaniei, Iosa de Som corniţele de Timiş, Ioan Ungur de Nădăştia şi alţi magnaţi care deţineau domenii în aceste părţi3' Decretul din 8 mai 1500 îl adaugă între „banderiaţi” şi pe Gheorghe Mored^ Ciula în calitate de curtean, la acea dată unul din banii Belgradului38. Întn demnitari figurează Bartolomeu Dragfi, voievod al Transilvaniei şi comite al secuilor şi banii Severinului Petru Vistier de Măcicaş (Tharnok de Machkas) ^ Iacob Garlişteanu (Gerlistye), cei din urmă menţionaţi şi la 150019. La 1504 apare acelaşi Iacob Garlişteanu, ban împreună cu un alt coleg şi Emeric Dej de Timişel, mare stolnic40. În anul 1513 obţinea privilegiul de a întreţine banderie proprie (gentes exercituantes per se tenere posset) maramureşanul Petr deDolh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ordin militar de la începutul secolului al XVI-Iea vizai aproape exclusiv sistemul defensiv din faţa Imperiului otoman. Primejdia cea mai mare venea însă din interior, datorită prăpastiei teribile existente între cele două Ungarii: cea a magnaţilor şi cea a ţăranilor şi altor oameni de condiţ modestă. Politica mioapă şi sinucigaşă a aristocraţiei maghiare a reuşit nu doar să elimine treptat ţărănimea din sistemul de apărare a ţării, dar a făcut din ea, ca şi din o parte a micii nobilimi, precum nobilii maramureşeni, un duşman extrem de primejdios, creând astfel premisele prăbuşi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militare ale regatului ungar erau valabile, în linii mari, şi în Transilvania. În virtutea vechilor sale obiceiuri (rnore antiquo) şi autonomi sale, aici „se menţinea mai departe obiceiul tradiţional de ridicare generală pe capete şi a iobăgimii în caz de primejdie”42. Aşa, spre exemplu, preved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292-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296-297, art. 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306, respectiv 315. &lt;° Ibidem,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vânyi, 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odan, Iobăgia, 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onvenţie dintre ţărani şi nobili din 1437 şi astfel a procedat Iancu de lunedoara după înfrângerea de la Sân timbru din 1442. La 26 aprilie 1463 iaCorvin confirma regulamentul militar aparte al Transilvaniei. Conform tuia, în cazurile de mare necesitate se făcea ridicarea generală, unde nobilii a ceilalţi posesionaţi erau obligaţi să se ridice individual. În comitatul tunedoara, expus atacurilor turceşti, rămânea pe loc a treia parte, iar în celelalte comitate a patra parte pentru apărare43. La ridicările generale erau bbligaţi a participa pe capete şi iobagii, după posibilităţi, călăreţi ori pedestraşi; după vechiul obicei al ţării, a cincea parte dintre ei rămânea acasă la paza Itonfiniilor, castelelor şi altor locuri44. Nobilii de o sesie sau fără iobagi mer-geau iarăşi pe capete, iar a patra parte rămânea în graniţele Transilvaniei, dată ind situaţia sa expusă45. Fruntaşii şi ceilalţi nobili înstăriţi, care nu se puteau brezenta la oaste din cauza bătrâneţii, precum şi văduvele acestora, erau obli-tai a trimite în loc o persoană nobilă antrenată de război (art. IV). Conscrierea te făcea de către comite împreună cu nobili cinstiţi (cum probis viris nobilibus) jleşide congregaţia comitatensă (art. V). Odată cu omul se luau în evidenţă şi, arcul, tolba, lancea, coiful şi celelalte echipamente de luptă, astfel încât laproclamarea ridicării generale, fie prin scrisoarea voievodului, fie prin sabia însângerată (ense cruenâo) sau prin alt mijloc rapid, să poată să se prezinte pmaidecât la locul fixat (art. VI). La fel ca în restul regatului, unde tatăl şi fiul sau doi fraţi indivizi trăiau împreună (uno pane), la luptă pleca doar unul şi chiar dacă acesta pierea, celălalt nu mai putea fi chemat în acel război (ari. VII). Rămâneau şi castelanii castelelor de siguranţă publică şi administraii curţilor nobililor mai de seamă, împreună cu nobilii fără pământ şi cu; i necesari „de sânge unguresc” în număr fixat de către recenzori, al căror se cuprindea însă în pătrimea celor rămaşi acasă46. Armat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Szekely okl., 1,164, art I: „Nobiles universi et ceteri possessionati homines, dum în extrema pcessitate exercitus generali proclamatur, per singula capita insurgere tenentur, nisi gravi morbo itsenio impendiantur; ita tamen, ut în comitatu de Hunyad, tamquam predatorum incursipnibus nagisexposito, tertia, în ceteris vero comitatibus Transylvanie quarta eorundem nobilium pars nirelinqu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art. II: „Iobbagiones nobilium similiter capitatim ire ad generales expeditiones ptringuntur, equis et armis instructi, quibus facul tas suppetit, reliqui autem rustici pauperiores Ipedites pixidarii, vel saltem armis rusticanis induti; quinta nihilominus parte eorum, more antiquo ad custodienda confinia et castella atque alia loca domi r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rt. III: „Nobiles unius sessionis sive nullos iobbagiones habentes pariter viritim iosurgere obligantur; quartus quisque tamen horum intra fines Transylvanie reserv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art. VIII: „Item pro custodia castellorum ad publicam securitatem facientium mtellani, pro curiis vero precipuorum dominorum magistri curie, cum illisve nobiles inpossessionati et iobagiones hungarici sanguinis, eo numero</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Expresia atributivă hungarici pmî a fost interpretată în alt loc (Iorga, Cavalerii, p. 80) în sens etnic şi referindu-se doar la Iiobagi. Dacă însă o punem în relaţie cu toate componentele subiectului multiplu: castell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voievod nu va putea fi dusă dincolo de graniţele regatului; o parte a armatei mai mică condusă de vicevoievod rămânea pentru apărarea Transilvaniei (art. IX). Secuii participau după vechiul lor obicei, două părţi la oaste sub corniţele lor sau voievodul care îndeplinea şi această funcţie, iar a treia parte acasă (art. X). Pentru dezertori şi instigatori la rebeliune se prevedeau pedepse agravate, pe lângă pierderea averii şi a vieţii, prin decapitare, spânzurare, ardere cu fierul roşu (ferro candente), fără posibilitatea graţiei regale (art. 12). În final, erau declarate valabile şi prevederile regulamentului militar al lui Sigismund din 1435. Chiar dacă asupra actului păstrat s-au exprimat, pe buna dreptate, dubii47, autenticitatea prevederilor sale esenţiale este mai presus de îndoială, acestea fiind confirmate de multe alte surse. Este de reţinut în mod deosebit, pe de o parte, confirmarea şi pe acest teren a autonomiei Transilvaniei în cadrul regatului ungar, iar pe de alta a rolului decisiv al elementului românesc majoritar în apărarea Transilvaniei în Evul Mediu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MÂNII ÎN SISTEMUL MILITAR AL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e luptători ale românilor, oameni „foarte viteji şi foarte războinici” în expresia unui umanist contemporan, au determinat antrenarea lor masivă în sistemul militar.al regatului ungar. Practic îi găsim în toate structurile militare ale regatului din epocă, în raport de statutul lor social şi de mărimea domeniului, în cazul nobililor. Nobilii români din comitate participau la oaste individual, conform regulamentelor. La fel cei din districtele româneşti, sul comanda banului sau castelanului. Fruntaşii districtelor participau cu o „lance”, adică o mică unitate de 4-10 luptători călare, cum prevăd obligaţiile militare ale cnezilor nobili din Timişel la sfârşitul veacului al XIV-lea4y. Nobilii condiţionări de pe domeniile feudale laice şi bisericeşti intrau în componenţa bande-riei domnului de pământ. Cnezii de pe domeniul cetăţilor regale, de pildă cei de pe domeniul Hunedoarei, prestau obligaţia militară la fel ca nobilii, adică individual, în virtutea vechii lor libertăţi, sub comanda castelanului. De pe domeniile cetăţilor regale provenea marea majoritate a noilor nobili din veacul al XV-lea. Ceilalţi cnezi îşi însoţeau stăpânul de pământ doar ca auxiliari sau în banderia lor. Sunt indicii după care românii din zonă luau parte şi la obligaţiile şi cu rolul lor clar exprimat de elemente de siguranţă în spatele frontului, vom face automa legătura cu condiţionările repetate puse de dietele ungare suveranilor, acelea de a numi în dregătorii importante, inclusiv cele de la hotare, numai „unguri”. E vorba desigur, în toate cazurile. De locuitori ai regatului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dan, Iobăgia, 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se vedea argumentaţia noastră în Românii în lupta anti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sty, Szoreny, III,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ecuilor şi saşilor, în cazul în care satele româneşti împărtăşeau tobligaţii sau, în cazul saşilor, recrutarea se făcea tot mai mult pe bază de. Pe aceeaşi bază şi-a organizat şi modernizat armata regele Matia Corvin, I multor români de condiţie liberă posibilitatea de a servi în garnizoanele cetăţi regale, la curte ori în suita unor înalţi dregători. Numărul isiderabil de comandanţi militari şi zecile de acte privilegiale acordate nilor reprezintă doar partea vizibilă a unui aisberg, format din miile de i care au susţinut cu sângele lor edificiul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drul sistemului siv al regatului ungar rolul militar al Transilvaniei era unul de cea mai {importanţă, iar contribuţia românilor, în lipsa unor date pozitive, o putem i totuşi ca apreciabilă50. În acest sens ni se pare semnificativă atitudinea linului Paul Tomori, fost castelan al Făgăraşului şi bun cunoscător ale urilor de aici, care îşi îndemna la 1526, cu trufie sinucigaşă, suveranul aflat um către Mohăcs să nu-1 mai aştepte pe Zapolya cu ostile Ardealului, ca să lâmpartă gloria cu români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scuţie aparte comportă aici problema prezenţei românilor în oastea silvaniei cu o unitate distinctă în perioada la care ne referim. Dac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atabil şi firesc până la mijlocul secolului al XlV-lea, până când mai ţionează o entitate politică românească reprezentată în congregaţ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ura nefastă din timpul domniei lui Ludovic de Anjou, ne-am aştepta io asemenea supravieţuire a vechilor libertăţi să fie anihilată, iar românii, rdacă majoritari ca nobili în unele unităţi administrative, să fie cu totul nulaţi în noile structuri atotstăpânitoare ale statului ungar. Cu toate acestea, i secolul al XV-lea avem cel puţin trei menţiuni explicite ale unei unităţi nete pe criteriul etnic a românilor în oastea Transilvaniei. Prima este legată enoul regulament militar din anii 1432-1433 şi provine de la cea mai înaltă ritate de stat. „Nobiles Walachi” din Transilvania sunt prevăzuţi,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şi secui să pornească „cu puterea (lor)”52 în cazul mobilizării contra turciEste de reţinut reapariţia românilor nobili ca factor militar recunoscut tr-un moment de cumpănă pentru statul ungar, când pericolul otom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Istoria militară, p. 36:„</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În secolele XV-XVI românii din Transilvania – deşi lipsiţi de ipolitice – au dus greul luptelor pentru apărarea ţării lor</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ncai, Hronica, II, p. 205: „Zic unii că şi aceea ar fi zis Paul Tomori despre ardeleni, că jţle trebuie ungurilor românii la biruinţă! Carea, de au fost aşa, destul de rău au vorbit, căci irii numai până atunci au fost pururea biruitori, până când au fost una cu românii, iară după (s-au despărţit de români, mai tot reu le-a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creta I, p. 420: „nobiles Walachi partium Transsilvanarum – cum tota pot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tivă ne apare pentru ineditul situaţiei publicarea textului în HD, 1/2, p. 567,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culi, Nobiles, Valachi partium Transsilvanarum cum potentia”. Prin intercalarea vir-ei, de către editor (sau de către sursa sa!) se schimbă cu totul sensul sintagmei. Istoriografia lacumun veac nu putea accepta ideea unei nobilimi româneşti nici măcar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impunea reformarea radicală a sistemului defensiv53. Exact în aceiaşi ani, în Banat, se consuma eşecul formulei unei mărci cruciate a cavalerilor teutoni, în favoarea structurilor militare tradiţionale al populaţiei româneşti. Cea de a doua menţiune explicită o avem după două decenii dintr-un izvor italian, un raport al ambasadorului veneţian Sebastiano Baduariodin. 1475-1476 care estimează, desigur, pe baza unor informaţii oficiale, componenţa trupelor ungaro-române care pot fi mobilizate contra turcilor. Din Transilvania înregistrează, între alţii, pe români (Valachi) în număr de 2000, „care sunt lăudaţi mai presus de toţi (pentru luptele) contra turcilor; care sunt din neamul amintitului rege serenisim (=Matia Corvin) şi care au luptat întotdeauna alături şi de părintele său şi de maiestatea sa”54. Pe lângă specializarea în luptele cu turcii, atât de notorie şi apreciată în epocă, şi legătura cu casa Corvineştilor, subliniate explicit de acest izvor, istoricii au mai remarcat ponderea forţelor militare româneşti din Transilvania, Ţara Româneascii şi Moldova în ansamblul trupelor antiotomane coordonate de regele Ungariei, care se ridica la circa 87,5% din tota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reia menţiune o face Bonfinius în descrierea luptei de pe Câmpul Pâinii din 13 octombrie 1479. Românii (Valachi) au luptat în aripa dreaptă a dispozitivului de luptă comandat de voievodul Ştefan Bâthori şi, în ciuda efortului depus, au suferit mari pierderi. Oastea ardeleană era constituită din nobili, saşi, secui şi români56, între nobili fiind consemnaţi de alte surse şi nobilii români Bartolomeu Dragfi şi Ioan Oancea de Ciula, castelanul Ungu-ras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nsemnări pe parcursul a circa o jumătate de secol nu prezintă nici o obiecţie privind veridicitatea şi exactitatea surselor. În schimb, niciuna nu adaugă alte informaţii privind acest corp de oaste format din români sau nobili români. Acest fapt istoric deosebit de important ridică, în opinia noastră, două probleme care se cer analizate: cea a semnificaţiei sale intrinsece şi cea a bazei teritoriale a recrutării acestei un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ei, observăm că istoriografia noastră a remarcat cele trei exemple citate cel mult ca fapt militar, ilustrând rolul românilor în sistemul defensiv al Transilvaniei. Noi vedem aici şi o determinaţie politică, anum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servaţia lui Popovici, Istoria,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orga, Acte şi fragmente, III, p. 101: „di Transilvania sono Valachi e quali sono lodat inanzi a tutti contra e Turchi; che sono de la heredita di detto serenissimo Re e che semprehanno pugnato di compania et suo genitore et con la Maestă propria”. Şt. Pascu, citind greşit un studiu al lui Iorga din 1926, publicat în RHSEE, pune informaţia în dreptul anului 1448 (Rolul cnezilor, p. 55 şi recent în Voievodatul, IV,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 comentariu recent la Pop, Istoria Transilvaniei,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onfinio, p.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răgan, Aspecte, p. 9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st corp reprezintă o supravieţuire a vechiului statut al românilor, de entitate tlcătuitoare de stat, la fel ca şi districtele, scaunele de judecată ale acestor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voievodală. Opinia se cere desigur demonstrată pe larg într-un studiu [separat, care să reconsidere şi alte menţiuni documentare referitoare la compoknţa oştilor ardelene din secolul al XV-lea, mai ales sub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omânii” voievodului par a fi nu numai componenţii banderiei sale, recrutaţi lin cuprinsul domeniului său, ci şi formaţiunea militară de sine stătătoare a imanilor din Transilvania, acum aflată sub comandant naţional propr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spre exemplu la Varna, în linia a doua sub comanda directă a voievodului, I intervenind în momentele de cumpănă pentru restabilirea situaţie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riginea lor teritorial-administrativă, corpul de „nobiles va-i” la 1433 şi „valachi” la 1476-1479 din Transilvania, aceasta poate fi iumaiHunedoara şi Haţegul. Doar aici românii nobili, cei chemaţi în totalitate iibarme, erau majoritari într-o structură administrativă. Haţegul se bucura şi Isecolul al XV-lea de autonomie şi funcţionarea unor instituţii româneşti, cu [caracter administrativ-juridic, care chiar ar presupune şi o organizare militară Specifică. Ei sunt din neamul şi din moştenirea (eredită) regelui Matia, adică ^comitatul ai cărui comiţi şi stăpâni necontestaţi erau de trei decenii [Corvineştii. Făgărăşenii nu pot fi, ei nu sunt desemnaţi de nobili şi nici nu au paie în lupta cu turcii, cum spune izvorul din 1476, iar la 1433 ţineau încă de nara Românească. A-i pune pe nobilii români din tot Ardealul într-o unitate aparte este cu totul neverosimil. Asta în cazul Valachi-de la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vinţa numărului de 2000, este de văzut iarăşi şi comparat. Să fie oastea Hunedoarei sub o comandă aparte, ori cea mai numeroasă, mai vestită, bri singura dominată de români – numai unele sau toate la un loc?! Referinţa jţcalităţile militare în lupta antiotomană de la 1476 pot fi puse în legătură şi cu privilegiul pentru haţegani din 1494, care se întemeiază exact pe aceleaşi pnsiderente. Vrancici în secolul următor îi cunoaşte pe haţegani ca pe singura lobilime „naţională” a românilor din Transilvania, creată şi menţinută datorită lentelor în luptele cu turcii, se subînţelege, într-o structură militară individuala, aparte. Dispariţia acestei formaţiuni militare distincte din oastea Transilvaniei în secolul al XVI-lea însoţeşte emergenţa sistemului politic al celor trei puni politice privilegiate, proces întârziat câteva decenii după represiunea fescoalei din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ontemporan, Andrea del Palatio menţionează „oastea valachilor”, prin care se înţeleg pândoială şi trupele sale ardelene şi bănăţene, care luptau totdeauna sub comanda sa directă, pe logicele din Ţara Românească. Cf. Istoria României, II, p. 440; Dan, Armata lui Iancu, p. 102; preşan, Iancu,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TRIBUŢIA LA RĂZBOIUL ANTIOTOMAN; ROLUL ROMÂNILOR ARDELENI ÎN CRUCIAD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timp ales pentru pentru cercetarea noastră se situează undeva la mijlocul perioadei 1420-1521, de asalt decisiv al Imperiului otoman asupra Europei. La capătul intervalului stă căderea Belgradului, cheia Ungariei şi a Europei Centrale, iar la începutul său prima intervenţie de proporţii în Transilvania şi cel dintâi atac asupra Moldovei, care au marcat o fază agravanta a asaltului otoman asupra creştinătăţii. Ajunse în prima linie, Banatul mai întâi, apoi şi Transilvania, au demonstrat destul de repede că orice şansă de izbândire a efortului defensiv al regatului în aceste părţi este legată de antrenarea românilor cu structurile lor administrativ-militare şi chiar a celor de condiţie servilă la lupta antiotomană. După eşecul sistemului defensiv tradiţional al regatului şi a încercării anacronice a instalării cavalerilor teutoni la Severin, în anii '31 reapar comandanţi români, corpul de oaste distinct în armata Transilvaniei precum şi un regulament nou de recrutare în caz de mobilizare generală, apelând şi la iobagi, ceea ce avea darul să sporească simţitor rolul elementului românesc. Deşi nu a fost îndeajuns subliniat, faptul în sine al ridicării unui nobil român – Iancu de Hunedoara – în funcţii de maximă importanţii în regatul ungar, ca acelea de ban al Severinului şi voievod al Transilvaniei, la capătul unui deceniu în care nobiles valachi apar cu pregnanţă în actele oficiale, are o semnificaţie cu totul excepţională. În momente de profundă criză a statului ungar cum au fost anii 1437-1441, agravată de creşterea presiunii otomane, ascensiunea lui ne apare datorată nu atât calităţii de nobil şi unei cariere individuale aparte, cât calităţii lui de exponent al „partidului militar” al românilor din Haţeg, Hunedoara şi Banat, care îşi dovedise acum rolul decisiv în apărarea fruntariilor ameninţate. De aici încolo românii nobili şi cnezi vor sta alături de familia Hunedorenilor, participând la toate marile fapte de arme ale epocii care le poartă numel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arative sunt destul de parcimonioase în privinţa nobilimii române; în spiritul cunoscut al concepţiei medievale, apar numiţi doar factorii majori ai istoriei: suveranul, marii dregători, nobilimea nediferenţiată, unităţile administrative etc. Nobilii români apar rarisim cu acest nume sau individualizaţi şi în câteva rânduri ca factor naţional: români (Valachi). Este de-a dreptul descurajant să-i cauţi prin cronicile contemporane şi de-a dreptul falsă chiar cea mai cuprinzătoare imagine realizată pe baza acestor izvoare. In schimb, documentele contemporane, mai cu seamă emanate de cancelaria celor doi mari Corvini, deşi elaborate cu totul în alt scop, sunt adevărate res gestae ale virtuţilor militare româneşti din epocă. Pe baza lor se poate re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scu, Rolul cnezilor; Drăgan, Lupt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aga epopee eroică a acelor ani, amploarea participării elementului românesc, galeria eroilor individuali şi a familiilor care au asigurat strălucirea unei poci60. Aceste acte, în fond acte de proprietate, au valoarea izvorului direct, Nemijlocit, necontestabil, întrucât faptele de vitejie însăilate sunt relatate şi [dictate scribului de însuşi Iancu, de regele Matia sau de înalţi dregători, în pre-' zenţa autorului lor, a unor membri de familie sau a urmaşilor, şi ele sunt de notorietate publică. Însăşi consemnarea lor are un scop precalculat, uneori (eclarat, de stimulare a virtuţilor ostăşeşti şi civismului contemporanilor, pre-ranân acest act regal din 1463 destinat unui viteaz maramureşan: „voind, aşadar, să împodobim prin munificenţa regească faptele vrednice de amintire lleunor supuşi ai noştri, astfel încât ceilalţi supuşi avizi de laude şi doritori de iorie să-şi dea silinţa de a se apuca de o faptă mare şi demnă de amintire cu pmai mare putere şi de a-şi asuma în cel mai înalt grad eforturile şi străduin-lâhtoate…”61. Sau ca acest preambul la biografia eroică a unui ilustru haţegan jcamdin acelaşi timp: „căci, în acest fel, şi regilor li se va lăuda înţelepciunea şi opuşilor li se aprinde inima pentru a etala mai fierbinte faptele virtuoase”62. Iestul de frecvent faptele concrete sunt ascunse după formule generale: gnerite„, „fapte de arme„, „fapte de credinţă„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momentul şi locul eliberării prtrimit însă direct la o campanie în desfăşurare sau la una abia încheiată. Ne iffim astfel în situaţia privilegiată de a putea individualiza zeci de luptători jomâni, altfel anonimi, care s-au remarcat pe toate câmpurile de bătălie ale centrului şi sud-estului Europei din intervalul temporal studiat. I La începutul lunii august 1440, la mai puţin de o lună de la încoronarea sa, Regele Vladislav I emitea o serie de acte pentru nobilii români care se găseau în partida sa, în frunte cu banul Severinului Iancu de Hunedoara, aflată în luptă cu pa reginei Elisabeta. Iancu primea şi el un act de donaţie, care aminteşte fflptele fratelui său Ivaşcu (Ioan cel Tânăr) cu turcii în Ţara Românească, unde isese rănit63. Alături de el s-au mai aflat Ladislau şi Dej din Timişel64, Dio- „'Ibidem. În studiul său, prezentat la şedinţa festivă comemorativă a luptei de la Belgrad din IIseptembrie 1956 ţinută la Academia română, Ştefan Pascu a oferit pentru prima dată imaginea |e ansamblu a epocii lui Iancu de Hunedoara, reieşită cu precădere din cuprinsul cvasi-totalităţii Surselor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olentes igitur subditorum nostrorum quaslibet res memoratu dignas regali inificentia decorare, ut reliqui subditi avidi laudis et cupidi glorie magnum et memorabile faun summa ope aggredi laboresque et rerum omnium industriam ultro suscipere enitantur</w:t>
      </w:r>
      <w:r>
        <w:rPr>
          <w:rFonts w:cs="Bookman Old Style;Times New Roman" w:ascii="Bookman Old Style;Times New Roman" w:hAnsi="Bookman Old Style;Times New Roman"/>
          <w:color w:val="000000"/>
          <w:spacing w:val="1"/>
          <w:w w:val="95"/>
          <w:sz w:val="24"/>
          <w:szCs w:val="18"/>
        </w:rPr>
        <w:t>…</w:t>
      </w:r>
      <w:r>
        <w:rPr>
          <w:rFonts w:cs="Bookman Old Style;Times New Roman" w:ascii="Bookman Old Style;Times New Roman" w:hAnsi="Bookman Old Style;Times New Roman"/>
          <w:sz w:val="24"/>
        </w:rPr>
        <w:t>” mklyi, 263, actul de danie din 26 februarie 1463 pentru alesul Ambrozie de Dol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ania din 18 decembrie 1462 pentru Ioan Cândreş de Râu de Mori, în HD, II/2, 1138-140: „hoc modo enim et regum laudabitur discretio et subditorum animus ad exhibenda leravirtutumferventius accendetur”. I aTeleki, X, p.9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neşan, Documente bănăţe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e de Mâtnic65, Nicolae de Măcicaş66, Coposu de Vad67. Cei doi din urmă îşi pierduseră actele de proprietate în marea invazie turcească din anul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441 Iancu, în calitatea recentă de voievod al Transilvaniei şi comite de Timiş, îşi conducea oştirea la victorie asupra beiului de Semendrii într-o incursiune pe teritoriul Serbiei ocupate de turci. Cu acest prilej îşi pierdea, se pare, pe fratele Ivaşcu, cu care împărţise până atunci faptele de arme, averea şi funcţia de ban al Severinului, pe care îl înmormânta în catedrala episcopală din Alba Iulia, devenită de aici încolo necropola familiei68. Este prima victorie antiotomană importantă oferită regelui pe care îl întronase, care, la rândul său, îi elogia faptele de arme şi de fidelitate într-un act de danie din 2 octombrie a aceluiaşi an69. „Lângă Belgrad” (circa Nandor Albam) a luptat şi Cândreş de Sălaşu70, tot acolo Ioan Cândea cu trei fiii ai săi şi fratele său Cândea de Râu de Mor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tătorii săi ardeleni, apelând în situaţie disperată şi la mobilizarea generală, Iancu a reuşit să transforme în numai cinci zile înfrângerea de la Sântimbru în victoria de la Sibiu din 23 martie 1442 asupra armatei de invazie a lui Mezid-beg şi tot cu ei a repurtat la 2 septembrie acelaşi an strălucita izbândă de pe Ialomiţa, marcând cu această ocazie începutul marilor sale campanii ofensive peste linia Dunării şi legarea ţărilor române şi Ungariei într-un singur front de apărare a Europei de la Adriatica la Marea Neagră72. Ca participanţi la aceste evenimente apar în documente Cândreş de Sălaşu73, Nicolae de Bizere74, Cândeştii din Râu de Mori75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tea sa şi în garnizoanele de la Dunărea bănăţeană Iancu avea sprijinul unor vechi tovarăşi de arme şi familiari din Haţeg şi Banat, precum nobilii din Râu de Mori, Densuş, Ciorna sau Bizere. „Vitejii şi nobilii” (strenui et nobiles) Mihai de Cerna cu vărul său Vasile al lui Stoian, Muşina şi Sandrin de Dens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sty, Krasso, 111,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zvoare Haţeg, 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reşan, Iancu,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onaţia pentru târgul şi districtul Dobra din comitatul Hunedoara, în HD, 1/2,574, p. 677-6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D, 1/2, p.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zvoare Haţeg, 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ureşan, Iancu, p. 79-80; Istoria militară, II,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D, 1/2, p. 709 „secundo în Transilvanis circa locum Kapu ac tertio în Transalpinis par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RH, D, I, p. 375-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zvoare Haţeg, I, 114: „circa. Zent Imbre, Kapu, în Transalpinis partibus”. Precizarea de la nota 59 şi succesiunea de faţă vin să aducă lumină în discuţia privind localizarea luptei de la „Kapu”. Locul bătăliei victorioase de după Sântimbru este de căutat cu siguranţă în Transil vania la o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icolae de Bizere au cheltuit în intervalul 1438-1443 5000 de florini pentru treţinerea cetăţilor bănăţene: Severin, Gureni, Orşova, Peciu, Sviniţa, Caransebeş şi Mehadia „pe cheltuiala şi banii lor, de unde şi cum au putut să-i obţină, mră a avea nici o poruncă în această privinţă” (s.n.) şi, de asemenea, au strat numitele cetăţi „cu credinţă, contra preacruzilor turci, nu fără eforturi „e şi cheltuieli şi chiar cu pierderea unora dintre familiarii lor iubiţi”76, proborat cu faptele de arme ale lui Iancu de Hunedoara, între altele, ban de everin, acest act reprezintă o dare de seamă a primei conduceri integral Româneşti a banatului Severinului în cadrul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mpaniei celei lungi” dintre octombrie 1443 – ianuarie 1444 i relatări documentare numeroase ilustrând un eveniment excepţional şi o ticipare românească masivă şi eroică. În două scrisori către braşoveni, prima] 3 decembrie 1443 scrisă, chiar „pe drumul expediţiei noastre militare de la Sofia către Adrianopol”, iar a doua din 6 ianuarie 1444 dată în oraşul okuplie din Serbia, pe drumul de întoarcere, presărat şi el cu importante cioc-icu armatele otomane, Iancu de Hunedoara însuşi, conducătorul expediţiei, i detaliat şi cu mândrie principalele momente ale campaniei victorioase77. Nrei de Peşteana, probabil căpitan în oastea voievodului, familiar al său şi $regius, a fost beneficiarul a două danii regale de moşii în comitatul Hune-a, una din 13 ianuarie la Kwswz (Serbia), cealaltă la Belgrad în 26 ianua-je78. Ecourile documentare ale marii campanii sunt constatabile până târziu în lanului 1444, luptătorii beneficiari fiind Dumitru de Râu-Bărbat79, Cândreş i Sălaşu, familiar al voievodului80, Filip de Vad81. „Alesul” Nicolae de e, căpitan în oastea lui Iancu şi familiar al său, „în toate ciocnirile pe care i avut cu turcii la ducere şi la întoarcere, între primii pătrunzând în mij-1 întăriturilor duşmanilor şi arătând multe dovezi de bravură şi vitejie în osul nostru, s-a făcut plăcut maiestăţii noastre”82. Ştefan de Fărcădin s-a re-at şi el în „războiul bulgăresc”, îndeosebi în luptele de la Zlatiţa în munţii ilcani şi la muntele Cunobiţa, pe drumul de întoarcere la graniţa Serbiei, unde i să cruţe vărsarea sângelui său, pe mulţi duşmani i-a străpuns cu mâna lui [a slăbit foarte tare fortificaţiile acestor duşmani înfipte în culmea zisului nte, fără să ţină seama de ploaia săgeţilor care zburau şi de drumul de străbătut din cauza lemnelor tăiate şi a pietrelor, ne-a dat un mare prilej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D, 1/2, p. 685, actul regelui Vladislav, la propunere banilor de Severin, din 12 martie |43, prin care beneficiarilor li se zălogesc posesiunile Recaş şi Zegehaza din comitatul Timiş, „le lui Stanislav de Recaş, mort fără moştenitori. VUb. V, 2469, respectiv 2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zvoare Haţeg, 1,96 şi 9</w:t>
      </w:r>
      <w:r>
        <w:rPr>
          <w:rFonts w:cs="Bookman Old Style;Times New Roman" w:ascii="Bookman Old Style;Times New Roman" w:hAnsi="Bookman Old Style;Times New Roman"/>
          <w:caps/>
          <w:sz w:val="24"/>
        </w:rPr>
        <w:t>7. t</w:t>
      </w:r>
      <w:r>
        <w:rPr>
          <w:rFonts w:cs="Bookman Old Style;Times New Roman" w:ascii="Bookman Old Style;Times New Roman" w:hAnsi="Bookman Old Style;Times New Roman"/>
          <w:sz w:val="24"/>
        </w:rPr>
        <w:t>om,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D, I/2, p.7O9.;” Izvoare Haţeg, 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i victorii dobândite„83. La Zlatiţa (prope montem Zlathycza) s-au distins şi fraţii Dej şi Ladislau de Timişel84 şi, de asemenea, tot acolo (Arankapu) Cândeştii din Râu de Mori85. Într-o danie pentru Ioan Cândreş de Râu de Mori, peste aproape douăzeci de ani, regele Matia remarca participarea acestuia la „războiul în care răposatul nostru părinte, după ce a străbătut Serbia şi Bulgaria contra turcilor şi a pătruns până la hotarele Rumeliei, în care campanie, după ce a dat numeroase bătălii fără seamăn, dobândind întruna victorii, a adus înapoi armata în bună stare, încărcată cu o pradă uriaşă în oameni şi lucruri ale duşmanilor„86. Ungur de Băieşti, familiar al voievodului, s-a distins în fruntea unei unităţi de cavalerie în luptele de lângă Niş, pe râul Morava, unde „străpuns de lănci şi răni şi-a dat viaţa luptând sub ochii noştri, ca un viteaz cavaler al Crucii şi astfel, acea victorie a noastră, de mare laudă, repurtată lângă zisul oraş, s-a obţinut cu multa vărsare a sângelui său”87. Participând şi regele în persoană, la campanie au luat parte şi maramureşenii, fiind menţionaţi documentar Simion de Bocicoiel88 şi Mihai Tatul de Ialova, împreună cu nobili nenumiţi din alte 17 localităţ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cunoscute ale dezastrului de la Varna au făcut să lipsească documentele contemporane cu destinaţie românească. Referirile la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RH, D, I, p. 375: „certorumque getium armatorum prefati wayuode capitaneatum gerendo, în omnibus conflictibus, quos în ipso progressu et regressu cum eisdem turcis habuimus, inter primos, se inter hostium caterva medius ingerendo, multaque miliţie et strenuitatis exercitia ad usum nostrum exhibendo, maiestăţi nostre se gratum redd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zvoare Haţeg, I, 107: „in primis iam fere Rascie terminis ad montem Cunobiza diclum constituti essemus ibidemque quamplurimas validissimosque nefandissimorum turcorum qui na exercitumque continuo haud exiiguis interiectis distantiis insequi et vexare audebant insultus ingenti clade et victoria repetitis vicibus confingissemus, ipse Stephanus predictus de Farkadyn, tune non parcendo sanguinis sui effusionem permultos hostium propria mânu confoderit ipsaque eorundem hostium castra vertici dicti montis insita non obstante advolantium telorum torrenteai vie incisorum lignorum saxorumque importunitate validissime concusserit taliterque r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nos victorie amplam dederit oceas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sty, Oldh ker., p.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zvoare Haţeg,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HD, II/2, p. 138-140, actul din 18 decembrie 1463: „in bello quo ipse condam domim genitor noster regnum Rascie et Bwlgarie transgressu în Turcos usque ad oraş Romani penetrasset, în quoquidem congressu crebris precipuis vero factis preliis, continuas adeptus victorias, ingenti hostilium hominum et rerum preda honustum exercitum salvum redux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D, 1/2, p. 761-762, actul guvernatorului din 6 mai 1449. Hunedoara, pentru Niculafit eroului: „prefatus Ongor telis et vulneris confossus, vitam, velut strenuus cruciş dominice miles dimicando nostro în conspectu, posuit, sicque victorie tune nostre ad dictam civitatem habite, non ultimam laudem cum sanguinis sui larga effusione report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haly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l. 62.826. Participare sugerată de data actului 30 martie 1444 şi caracterul speciala privilegiului: imunitatea juri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pediţie cruciată apar însă în anii următori în acte emise de guvernatorul Iancu pentru oştenii săi sau urmaşii lor. La Vama pare să fi murit Gheorghe Mariş de Kuhea, al cărui cnezat este dăruit de Iancu la 1447 fratelui său Simion90. Dej şi tadislau de Timişel s-au acoperit şi ei de „laudă, onoare şi glorie”, făcând Ifovada multor virtuţi cu totul remarcabile91. Cândeştii din Râu de Mori: Ioan Kândea cu fiii Cândreş, Ladislau, Nicolae şi fratele Cândea sunt amintiţi ca participanţi la lupta de lângă Marea Neagră {prope Nigram Mare), chiar în mai pute acte92. La luptele din perioada anterioară, cu turcii şi alţi duşmani ai regatului, au luat parte şi Dan de Cinciş93, Bucur de Fărcădinul de Sus94, Petru pFârcădinul de Jos95, Mihai de Peşteana, curtean al guvernatorului96, Ioan de îla cu rudele sale Nicolae şi Dionisie de Densuş97, Mihai Tatul şi Bogdan de ilova98, beneficiari ai unor acte de danie din anii 1447-1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diţie ofensivă a lui Iancu de Hunedoara, încheiată nefericit pe [CâmpiaMierlei (Kossovopolje) în Serbia în zilele de 16-18 octombrie 1448, a fost iarăşi puternic susţinută de luptătorii români, sursele menţionând chiar şi Jeâruţaşi români, aflaţi în tabăra căzută pradă învingătorilor99. Înfrângerea şi ficultăţile guvernatorului din anii următori, schimbarea direcţiei acţiunii sale {militare către frontiera de nord-vest a Ungariei, cu participare românească mai i au determinat şi rarefierea actelor de danie în această perioadă. Lup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âmpia Mierlei (in campo Rigo) este pomenită doar în acte târzi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 18 decembrie 1462 pentru Ioan Cândreş de Râu de Mori, care, în istă luptă „cu însuşi domnul turcilor în persoană şi cu toată puterea s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în cele dinainte, „mereu a stat în persoană cu părintele nostru,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dat viteaz„100. Aici pare să fi murit maramureşanul Bogdan de Ialova101, „Mi/ia/yi, 194, actul din 20 ianuarie 1447 al guvernatorului Iancu pentru Simion de Cuhea, în cetatea Tolna, la finele războiului cu Frederic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y, Olăh ker., p. 71: „radicatam în in ipsis constantiam et sinceram fidelitatem, multis fesignioribus virtutibus în ipso conflictu, non sine ipsorum sanguinis effusione ac carorum piiliarium amissione, semper prefati domini noştri regis demumque nostro lateribus adherendo, studuerunt approbare, ipsisque laudem, honorem atque gloriam ac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zvoare Haţeg, I, 114, actul guvernatorului din 15 aprilie 1447; HD, II/2, p. 138-140, pul regelui Matia din 18 decembrie 1463. [„Daniadin 18mai 1447, Timişoara, înAMN, 24-25,1987-1988, p.27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Donaţia nouă a cnezatului din 28 mai 1447, Timişoara, regest în Izvoare Haţeg,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bidem, U2.; * lbidem, 129. L „Ibidem, 131. I wMihalyi, 196. * Apud Mureşan, Iancu,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HD, II/2, p. 139: „Ipse Johannes Kenderes semper pro strennui militis officio, cum iodem domino genitore nostro personaliter interfuit”. I „ Mihaly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apare ca fiind în viaţă după această dată. Într-un act din 1481 nise relatează un episod dramatic al luptei din Kossovo în care au fost implicaţi „spectabilul şi măritul Ioan Voievod, guvernatorul Ungariei, de fericită amintire” şi „nobilul şi vestitul cnez Teodor” din Bretelin. Autorii relatării, cnezii şi locuitorii din districtul cetăţii Deva, arată în continuare că „atunci când răposatul Ioan Voievod împreună cu armata sa fusese nimicit în Câmpia Mierlei de către preastrălucitul împărat al turcilor şi, la locul luptei, însuşi domnul voievod Ioan fusese doborât de pe calul său şi căzut la pământ, numitul Teodori-a dat calul său domnului voievod, cu care a reuşit să scape din mâna duşmanilor şi inamicilor să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acte cu destinaţie românească s-a amplificat în anul 1453, odată cu preluarea guvernării de către regele Ladislau V Postumul. Cu prilejul confirmării actelor de proprietate, sub influenţa lui Iancu de Hunedoara, s-a întocmit de către cancelaria regală un formular special cu destinaţie românească103. Partea introductivă a acestuia cuprinde referinţe generale rezumative ale meritelor beneficiarilor în luptele antiotomane: „noi, ţinând seama de faptele de credinţă şi de slujbele credincioase şi de bunăvoie ale credincioşilor noşt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spre care am aflat că, împotrivindu-se cu bărbăţie viclenilor turci, cei mai cruzi prigonitori ai numelui de creştin, care obişnuiau să năvălească în chip duşmănos în părţile de jos ale pomenitului nostru regat al Ungariei, să-i jefuiască pe locuitorii lor şi să-i ducă în cruntă robie, şi stând împotrivă cu bărbăţie în mai multe rânduri şi luptând cu aceştia, prin vărsarea din belşug a sângelui lor şi chiar a mai multora din scumpii lor fraţi şi consângeni şi slujitori ai lor, s-au silit să se facă plăcuţi şi iubiţi, după cerinţa putinţei 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04. Beneficiari ai acestor acte par a fi doar luptătorii haţegani ai lui Iancu de Hunedoara, desemnaţi ca români sau aparţinători unui district românesc: Ioan,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D, II/2,240: „quomodo spectabilis ac magnificus quondam Johannes Waydaguberaalor regni Hungarie etc. Felicis recordationis nobili et famoso Theodoro kenezio possessionem</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pro fidelibus serviciis ipsius Theodori specialiter dum prefatus quondam Johannes Wayda în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mezeje (!) per serenissimum imperatorem thurcorum simul cum gentibus suiş prostratus fuisset et ipse dominus Johannes Wayda în loco certaminis de equo suo în terram prostratus et dejectus, annotatus Theodorus equum sub ipso habitum eidem domino wayde contulisset, per quem manus inimicorum et hostium suorum evasisset, dedisset</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usu, 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zvoare Haţeg, I, 169: „nos consideratis fidelitatibus ac fidelium serviciorum gratuitis meritis fidelium nostrorum</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Quibus ipsi uti didicimus contra perfidos Teucros, christiani nominis crudelissimos persecutores, qui inferiores partes pretacti regni noştri Hungarie hostilitei invadere et predare, incolas earundem în diram servitutem ipsorum abducere consueverunt plerisque vicibus se viriliter opponendo ac cum eisdem bellando cum copiosa sanguinis suorum effusione plurimorum etiam carorum fratrum et consanguineorum ac t'amiliarum suorum nea prefato regno nostro Hungarie sacreque corone nostre regie et etiam nobis iuxta eorura possibilitatis exigentiam se gratos reddere studuerunt</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ialusin, Badea şi Petru de Râu Alb105, Ioan de Ciula, Dusa şi Dionisie de Bensuş106, Ioan, Dionisie, Sărăcin de Sălaşu cu rudele lor107, Dumitru de Râu Bărbat108, Mihai, Ioan şi Basarab de Râuşor109, Ştefan şi Simion de Săcel110, Benedict de Vad1„, alesul Ioan Cândreş de Râu de Mori1'2. Această serie de ptecu caracter teritorial circumscris anticipează privilegiile globale răsplătind lupta lor antiotomană acordate bănăţenilor şi haţeganilor. I în primăvara şi vara lui 1456, în timpul mobilizării pentru apărarea Belgradului, au trecut prin Buda, obţinând acte regale maramureşenii: Ambrozie de [Dolha113, Simion şi Ioan de Cuhea114, Nan fiul lui Hotico de Vişeu cu fraţii! Sâi”5, Toma şi Ioan Hosu de Apşa de Mijloc cu alte rude şi vecini din Apşa de Mijloc şi Apşa de Jos„6, Petru Gherheş şi alţi nobili din Sarasău şi Săpânţa117. Trecut în eternitate odată cu ultima sa mare victorie, la Belgrad în 1456, [lancu de Hunedoara încheia astfel o epocă de afirmare maximă pe plan militar aromânilor din Transilvania şi Ungaria. Calitativ, prin exponentul lor lancu de Hunedoara, ban al Severinului, voievod al Transilvaniei, guvernator al Unga-piei şi căpitan general al oştilor regatului până la moartea sa şi prin unităţile militare de elită recrutate din Haţeg, Banatul de Severin şi uneori şi din Maramureş, românii de condiţie liberă, nobili şi cnezi, au reprezentat nucleul armatelor regale mobilizate contra turcilor. Gloria lor a sporit-o şi pe ei i-a reprezentat [marele comandant de oşti, după cum just reflectă percepţia epocii un izvor con-[temporan. Alăturându-şi adesea şi celelalte două ţări româneşti în acelaşi efort [deanvergură europeană, lancu de Hunedoara îi punea pe slujitorii săi ardeleni nil contact nemijlocit şi cooperare cu cei alături de care erau predestinaţi prin unitatea de neam şi destin istoric. Lancu şi românii săi sunt în acelaşi timp ele-iBientele motrice ale unui fragment de istorie europeană majoră. Ei nu doar au [„15 Ibidem, 166. Acest act, ca şi altele următoare, reprezintă mandatul către capitlul din Alba folia, în care formularul citat lipseşte. Generalizarea noastră se bazează pe actele de danie propriurisepăstrate şi formularele identice întregii serii emise în noiembrie 1453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16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Ibidem, 167,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Ibidem,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Ibidem,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bidem,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6,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Mihalyi, 223, actul din 28 aprilie pentru posesiunea Dolha, conţinând o formulă de donaţie similară actelor de la 1453 pentru haţe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Ibidem, 227, actul din 12 mai pentru Bocicoiel, cu aceeaşi formulă. 1 „5 Ibidem, 225, pentru Borşa, cu aceeaşi dată şi aceeaşi formulă. I „6Ibidem, 229, actul din 10 iunie, mandat pentru hotărnicire în cele două localităţi. I „7 Ibidem, 230, actul din 10 iunie de protecţie contra abuzurilor orăşenilor oaspeţi din Câmpulung la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creştinătatea stând neclintiţi de strajă la vadurile Dunării, dar au fon nucleul experimentat al ultimelor expediţii ofensive ale cruciadei târzii li Dunăre şi în Balcani. Ei au provocat eşecul încercării de implantare a unu model străin: ordinul cruciat al teutonilor, în sistemul defensiv din Banat, dovfr dindu-se capabili de a susţine cu propriul aparat militar o misiune de anverguri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456 Ladislau de Hunedoara, fiul cel mare al ilustrula Iancu şi, se pare, cel mai dotat în calităţi militare, prelua funcţia de căpitan ge neral al oştilor regatului şi se părea că evenimentele vor evolua în sensul continuităţii. Oamenii săi revin iarăşi în graţia regală: Dumitru de Râu Bărbat„8, nobilii din Sălaşu119 şi Baru120, cei din Sarasău, protectorii mănăstirii Sf. Mihai] de lângă Apşa121, Nicolae de Bilca122, Petru Ungur de Nădăştia123. Alesul Mihai fiul lui Tatul de Ialova capătă o danie la 17 februarie 1457 pentru faptele sale de credinţă, săvârşite „mai cu seamă în mai multe expediţii militare efectuate contra turcilor şi altor duşmani ai ţării noastre, cu multă vărsare a sângelui său şi alor săi, al fratelui lui Mihai, răposatul Bogdan, şi al altor rude şi familiari ai săi”124. Executarea lui Ladislau şi încarcerarea lui Matia de Hunedoara au pus pe luptătorii români într-o relativă derută. Niciuna din cele două tabere nu se putea dispensa de aportul lor, nici în lupta pentru putere şi cu atât mai puţin în războiul antiotoman. Partida opusă Corvineştilor, a oligarhiei grupate în jurul regelui debil, a încercat în vara aceluiaşi an să atragă de partea sa anu? Mite grupări ale nobilimii româneşti. Spre exemplu, districtul bănăţean Comiat, stăpânit de familia hunedoreană, este eliberat şi alăturat celorlalte districte privilegiate din Bana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in 29 august 1457 pentru nobilii, cnezii şi ceilalţi români din cele 8 districte bănăţene, inclusiv Comiatul, exprimă cel mai elocvent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zvoare Haţeg, 1,187, actul de danie din 4 ianuarie 1457,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andatele capitulare din 12 ianuarie 1457 (HD, II/2, p. 90-91) şi 13 ianuarie 1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xHaţeg, 1,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zvoare Haţeg, I, 190, actul din 29 ianuarie 1457 pentru Stan şi Dan fiii lui Dragorni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fiul 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ihalyi, 231, actul din 12 februarie 1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 234, mandat capitular de hotărnicire din 2 martie 1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uşcariu, Familiile nobile, I, p. 149; Csănki, V, p. 241, actul din 7 martie 1457, cu exact o săptămână înainte de arestarea fraţilor Corv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ihalyi, 232: „et presertim în multiplicibus exercitualibus expeditionibus contra Turcos J et alios regni noştri emulos instauratis, cum complurima sui et suorum sanguinis effusion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condam Bogdan fratris sui et aliorum consanguineorum et familiarium eius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sty, Olăh ker., p. 75-76. Actul regal din 29 august adresat nobililor şi cnez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his nobilibus et keneziis) din district susţine că ei au plătit Hunedorenilor suma cu care acesta fusese zălogit de regele Sigismund 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ăzut de la nivelul coroanei ungare: „luând în considerare meritele lor de credinţă şi slujbelor credincioase ale tuturor nobililor şi cnezilor şi flt celorlalţi români, cu care ei s-au făcut plăcuţi nu numai înaintaşilor noştri regi ai Ungariei, dar şi nouă, şi fiind primite, şi cu deosebire în acea privinţă, că fiind ei aşezaţi la hotarele ţării noastre, de paza şi apărarea vadurilor Dunării contra deselor atacuri ale turcilor, care obişnuiau să prade ţara în acea parte sau sâducă în robie oameni fără deosebire de sex şi vârstă, nu s-au temut să-şi jună persoanele, bunurile şi averea lor sub loviturile sorţii şi să ia asupra lor pagubele, neajunsurile şi rănile grele”. Libertăţile şi privilegiile care le sunt tcordate, între care şi acela de a nu li se lua ca gloabă caii şi armele, au ca pbiectiv declarat acela, ca nobilii români şi cnezii „întărind între ei uniunea (i. E. „universitatea„ celor opt districte – n.n.), să poată prin aceasta să-şi îndeplinească mai bine slujbele în apărarea vadului Dunări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legiul pentru districtele bănăţene, acordat de rege în plin război civil cu partida hunedoreana condusă de Mihai Szilâgyi, pare a fi şi o mişcare labilă de spargere a frontului duşman, ca şi protecţia specială acordată în aceeaşi zi nobililor din Bilca (Bereg) contra unui potentat din Maramureşul vecin127, Banatul şi Transilvania au rămas totuşi în întregime de partea Corvineştilor. De Iiici s-a recrutat cu siguranţă majoritatea celor peste 15.000 de ostaşi conduşi de [Szilâgyi care au impus dietei alegerea din 24 ianuarie 1458, care promitea continuarea epocii de glorie recent încheiate. Documentele pomenesc, ori numai [sugerează, participarea la evenimentele anilor 1457-1458 a bănăţenilor: Ştefan MeMâtnic, „ales”, familiar al Curţii128, Ladislau de Bizere, slujitor regal129, a ffiaţeganilor: aleşii Ladislau Cândea şi Ioan Cândreş de Râu de Mori130, Gheor-Hie (Gerke) de Bretea131, Ladislau şi Mihai de Ponor132, Baiu şi Vuc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esty, Olăh ker., p. 73-74: „consideratis fidelitatibus et fidelium serviciorum meritis wrundem universorum nobilium et keniziorum ac ceterorum valachorum, quibus iidem non solum bredecessoribus nostris regibus Hungarie, sed et nobis gratos reddiderunt, et acceptos, et presertim Mtespectu, quod ipsi în confiniis regni noştri collocati, în custodia et tuitione vadorum Danubii [contracrebros incursus turcorum, utpote qui ipsum regnum nostrum în illa parte vel depredare, vel jiomines eiusdem regni noştri sine discretione sexus et etatis inpune abducere în servitutem pisueverunt, personas, resque et bona sua fortune casibus submittere, damnaque et incommoda ac vulneradira suscipere non formidant</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 ut ipsi nobiles valachi et kenezii firmata inter se unione dicta servicia nostra et regni noştri în tuendo vado Danubii eo melius continuare possint</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I wMihaly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Kaprinai, I, p. 492. | 12'M&gt;., VI, 3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x Izvoare Haţeg, 1,195: actul lui Mihai Szilâgyi chiar din 29 ianuarie 1458, primul pentru nobil român, la 5 zile numai după alegerea noului rege! Vezi şi privilegiul regal al regelui însuşi din 16 mai 1458 pentru aceiaşi, ibidem,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ti133, Ioan Ungur de Nădăştia134, a maramureşenilor: Mihai Tatul Ialova135, Simion de Cuhea136, Gheorghe Peterman de Şieu137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şapte ani ai domniei sale Matia Corvin a dus o politică foarte activă şi pe planul raporturilor cu puterea otomană, continuând, după cum i-aşi promis papei, politica dusă de marele său părinte în spiritul ideilor cruciadei. Aceasta însemna desigur şi utilizarea aparatului militar conceput şi creat de Iancu de Hunedoara, în cadrul căruia românii deţineau un rol important. Îi regăsim şi în aceşti ani prin intermediul actelor regale prezenţi alături de suveran, ca odinioară, la toate marile sale întreprinderi războinice. Bătrânii luptători sunt înlocuiţi de o generaţie mai tânără, adesea fiii lor, care pătrund în serviciile curţii, ale marilor demnitari şi mai ales în armata regală de profesie, care se ridica în 1462 la 2500 de soldaţi sau în banderiile întreţinute parţial tot din visterie ale unor dregători ca voievodul Transilvaniei şi comandanţii banate-lelor sudice. Câţiva din cei vechi, dar şi din noua generaţie, au reuşit să urce în ierarhie, în cadrul noii politici sociale a suveranului de primenire a structu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obilizare a oştirii către Serbia în toamna anului 1458, chiar în Belgrad obţin acte de stăpânire maramureşanul Şandru fiul lui Crăciun de Apşa de Mijloc cu fraţii săi138 şi bănăţeanul Mihai Cornet din Strâmtura, districtul Comiat139. În anii următori, până la 1464, numărul actelor cu destinaţie românească s-a menţinut ridicat, datorită numeroaselor ridicări la oaste, culminând cu campaniile din Bosnia din 1463-1464, atât acte de danie propriu-zise, cât şi privilegii şi confirmări de domnie nouă, după urcarea pe tron în 1458 şi după recuperarea coroanei în 1464140. Vom extrage aici doar câteva mai semnificative. La 1 iunie 1460 regele intervenea personal la autorităţile locale în favoarea bătrânului ostaş Petru Gherheş Românul din Sarasău, care „a făcut şi a îndurat multe osteneli ale războiului, cheltuieli şi oboseli, din care nu s-a ales cu nici o mulţumire”141. La 11 noiembrie acelaşi an, un alt maramureşan, alesul Ambrozie de Dolha căpăta îngăduinţa specială a regelui (ex gratia nostra speciali) de a construi o casă de piatră (unam domum lapideam) pe moşia Dolha, concesiune extrem de rară nu numai în lumea nobilimii româneşt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acerdoţeanu, Două acte haţe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uşcariu, Familiile nobile, p. 14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ihaly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em,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em,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bidem,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esty, Szore'ny, 11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ezi Pascu, Rolul cnezilor; Drăgan, Românii în lupt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ihalyi, 251:„</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Quamplures labores belii, expensasque et fatigias fecissetettollerassel de quibus sibi nulla satisfacţ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at, având în vedere serviciile faţă de rege şi ilustrul său părinte142. Trei ani mai târziu, acelaşi favorit al regelui era răsplătit cu o danie pentru „slujbele pdincioase şi faptele ale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 care le-a săvârşit vreme îndelung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îparte contra turc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parte contra altor duşmani” şi fiindcă „adesea fără ipreget s-a lovit cu duşmanul şi, pentru onoarea şi mărirea maiestăţii noastre, nu loara luat parte la luptă glorioasă, dar nu s-a înfricoşat a căpăta răni crunte şi a; sângera din belşug</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43. Fiul său Petru, ajuns la Curte, în calitate de vicecomis şi cămăraş, obţinea în anul 1513 privilegiul de a avea steag propriu, Rind scos astfel, cu moşiile şi supuşii săi, în privinţa obligaţiilor militare, de |nbautoritatea comitatulu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toţi nobilii români, Cândeştii din Râu de Mori s-au bucurat de departe de cea mai mare atenţie a Corvineştilor, datorită participării lor ca familiari apropiaţi la toate marile evenimente ale epocii. La 18 decembrie 11462, în Baia de Criş, la capătul unei campanii în Transilvania, regele a pus să [se treacă în preambulul unui act de danie pentru alesul Ioan Cândreş, consilier al său, întreaga cronică eroică a familiei, în cuvinte extrem de elogioase, unică iii felul ei. Regele apreciază „extraordinara credinţă, virtuţile renumite şi numeroasele feluri de slujbe ale credinciosului nostru iubit, alesul Ioan Cândreş, fiul Iii Ioan, fiul lui Cândea de Râu de Mori, (care) s-a făcut foarte iubit, prin pur-larea de grijă neobosită a slujbei credincioase, atât ilustrului domn răposatul Bancu de Hunedoara, guvernatorul acestui regat al Ungariei, părintele nostru preaiubit, cât şi nouă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upă ce aminteşte luptele la care a larticipat eroul şi fraţii săi, continuă astfel: „Dar şi în toate celelalte însărcinări şi în treburile de război, pomenitul Ioan Cândreş, după ce a pornit de multă [vreme faptele de credinţă, şi-a sporit întruna creşterea, de la începutul vârstei laie (mature) până în acest timp şi a fost folositor în mod neîntrerupt pentru laTe I serviciis 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leki, X, p. 641; Mihalyi, 252: „nos attentis et consideratis fidelitatibus et fidelibus brviciis eiusdem</w:t>
      </w:r>
      <w:r>
        <w:rPr>
          <w:rFonts w:cs="Bookman Old Style;Times New Roman" w:ascii="Bookman Old Style;Times New Roman" w:hAnsi="Bookman Old Style;Times New Roman"/>
          <w:color w:val="000000"/>
          <w:spacing w:val="-1"/>
          <w:w w:val="97"/>
          <w:sz w:val="24"/>
          <w:szCs w:val="18"/>
        </w:rPr>
        <w:t>…</w:t>
      </w:r>
      <w:r>
        <w:rPr>
          <w:rFonts w:cs="Bookman Old Style;Times New Roman" w:ascii="Bookman Old Style;Times New Roman" w:hAnsi="Bookman Old Style;Times New Roman"/>
          <w:sz w:val="24"/>
        </w:rPr>
        <w:t xml:space="preserve"> Per eum primum condam illustri principi (!) domino Johanni comiţi perpetuo listriciensi genitori nostro carissimo, tandemque maiestăţi nostre et sacre huius regni noştri Btingarie corone iuxta sue possibiiitatis exigentiam sub locorum et temporum varietate fideliter nhibitis et impensis”. „Casa” pare să fi depăşit mult dimensiunile normale şi acceptate pentru o kcuinţă, de vreme ce, la 18 septembrie 1471, prin art. XXIX al decretului regal din acea dată, se dispune demolarea în 25 de zile a „castelului Do” (, castellum Dolha), sub ameninţarea vinei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3 Actul regal din 26 februarie 1463, Buda, în Mihalyi, 263: „nos attentis fidelibus serviciis pbusque egregie gestis</w:t>
      </w:r>
      <w:r>
        <w:rPr>
          <w:rFonts w:cs="Bookman Old Style;Times New Roman" w:ascii="Bookman Old Style;Times New Roman" w:hAnsi="Bookman Old Style;Times New Roman"/>
          <w:color w:val="000000"/>
          <w:spacing w:val="7"/>
          <w:w w:val="97"/>
          <w:sz w:val="24"/>
          <w:szCs w:val="18"/>
        </w:rPr>
        <w:t>…</w:t>
      </w:r>
      <w:r>
        <w:rPr>
          <w:rFonts w:cs="Bookman Old Style;Times New Roman" w:ascii="Bookman Old Style;Times New Roman" w:hAnsi="Bookman Old Style;Times New Roman"/>
          <w:sz w:val="24"/>
        </w:rPr>
        <w:t xml:space="preserve"> Que ipse</w:t>
      </w:r>
      <w:r>
        <w:rPr>
          <w:rFonts w:cs="Bookman Old Style;Times New Roman" w:ascii="Bookman Old Style;Times New Roman" w:hAnsi="Bookman Old Style;Times New Roman"/>
          <w:color w:val="000000"/>
          <w:spacing w:val="7"/>
          <w:w w:val="97"/>
          <w:sz w:val="24"/>
          <w:szCs w:val="18"/>
        </w:rPr>
        <w:t>…</w:t>
      </w:r>
      <w:r>
        <w:rPr>
          <w:rFonts w:cs="Bookman Old Style;Times New Roman" w:ascii="Bookman Old Style;Times New Roman" w:hAnsi="Bookman Old Style;Times New Roman"/>
          <w:sz w:val="24"/>
        </w:rPr>
        <w:t xml:space="preserve"> Diu multumque</w:t>
      </w:r>
      <w:r>
        <w:rPr>
          <w:rFonts w:cs="Bookman Old Style;Times New Roman" w:ascii="Bookman Old Style;Times New Roman" w:hAnsi="Bookman Old Style;Times New Roman"/>
          <w:color w:val="000000"/>
          <w:spacing w:val="7"/>
          <w:w w:val="97"/>
          <w:sz w:val="24"/>
          <w:szCs w:val="18"/>
        </w:rPr>
        <w:t>…</w:t>
      </w:r>
      <w:r>
        <w:rPr>
          <w:rFonts w:cs="Bookman Old Style;Times New Roman" w:ascii="Bookman Old Style;Times New Roman" w:hAnsi="Bookman Old Style;Times New Roman"/>
          <w:sz w:val="24"/>
        </w:rPr>
        <w:t xml:space="preserve"> Partim contra Turcos… Partim versus alios emulos regnum nostrum populantes gessit. Considerantes etiam quod ipse Ambrosius sepe numero cum hoste conflixerit et pro honore et amplitudine nostre maiestatis non ilurn certamen gloriosum inivit, sed etiam cruenta vulnera suscipere et sanguinem habunde tindere non formidavit</w:t>
      </w:r>
      <w:r>
        <w:rPr>
          <w:rFonts w:cs="Bookman Old Style;Times New Roman" w:ascii="Bookman Old Style;Times New Roman" w:hAnsi="Bookman Old Style;Times New Roman"/>
          <w:color w:val="000000"/>
          <w:spacing w:val="-4"/>
          <w:w w:val="97"/>
          <w:sz w:val="24"/>
          <w:szCs w:val="18"/>
        </w:rPr>
        <w:t>…</w:t>
      </w:r>
      <w:r>
        <w:rPr>
          <w:rFonts w:cs="Bookman Old Style;Times New Roman" w:ascii="Bookman Old Style;Times New Roman" w:hAnsi="Bookman Old Style;Times New Roman"/>
          <w:sz w:val="24"/>
        </w:rPr>
        <w:t>” whănyi,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oroană a regatului nostru şi a îndeplinit slujbă, când de sfătuitor înţelept, când de soldat preaviteaz”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in anul 1463-1464 din Serbia şi Bosnia au constituit iarăşi un prilej de afirmare pentru luptătorii români. La Belgrad în 31 august 1463 erau donaţi aleşii Ştefan, Mihai şi Gheorghe de Mâtnic pentru faptele credincioase săvârşite, „cu toată stăruinţa credinţei şi cu ardoarea sufletului înflăcărat”146, iar Petru Ardelean (Erdely) cu fraţii Ladislau şi Sărăcin de Sălaşu obţineau un act regal chiar în ziua cuceririi cetăţii Iaiţa, dat acolo (in civitate nostra Jaycza) M ajunul Crăciunului 1463, şi purtând chiar autograful suveranului, ca semn de mare preţuire: Mathyas rex propria mânu147. În anul următor, la 7 octombrie, în vadul Patha pe Sava, în timpul ultimei campanii ofensive a regelui ungar, era dăruit alesul Ioan de Breazova, castelanul cetăţii Timişoara l48. La Jaice şi Zvornik. A luptat în aceşti ani şi Ioan Ungur de Nădăştia 149. Este totuşi de precizat faptul că numeroasele acte cu destinaţie românească din anii 1464-1465 nu reprezintă atât recompense pentru isprăvi militare, pe cât efectul articolului XXIII din decretul încoronării, care impunea prezentarea pentru confirmare, în termen de un an, a tuturor actelor emise de regele Ladislau Postumul şi de însuşi Matia până la încoronar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1463-1464 documentele care să ateste nemijlocit o prezenţă majoră a nobilimii româneşti la acţiunile militare ale Ungariei şi Transilvaniei se răresc considerabil. Iorga se grăbea, din acest motiv, să constate, că „supt Matiaş au dispărut acele admirabile elemente româneşti pe care, până la sfârşitul vieţii sale, Ioan Hunyadi, care se simţia una cu dânşii, le-a acoperit de cele mai mari lau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a efect al „unei intrigi politici nouă, de ignorare a luptătorilor români şi de prigonire a ţăranilor”151. Aprecierea marelui istoric nu se adevereşte la o cercetare mai atentă, decât cel mult în parte. Conflictele de amploare cu Imperiul otoman s-au rărit considerabil şi în consecinţă şi rid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HD, II/2, p. 138-140:”</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Preclaram fidem, inclitas virtutes multimodaque obsequiorum genera fidelis noştri dilecti egregii Johannis Kenderes, filii Johannis, filii Kende de Malomwyz, qui tam condam illustri domino Johanni de Hwnyad, gubernatori huius regni noştri Hungarie, genitori nostro carissimo, quam expost etiam nobis indefessa sollicitudine fidelis obsequii se reddidit sumpme gratum</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Sed et în aliis cunctis negotiis gerendis et rebus bellicis ante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nderes, cepte dudum fidelitatis opera, continuo cremento augens a primordio sue etatis usque ad hec tempora pro sacra corona regni noştri continuus atque utilis fuit, et nune prudentis consiliarii, nune vero strenuissimi militis egit off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Feneşan, Documente bănăţe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zvoare Haţeg, 1,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zvoare Haţeg, 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HD, II/2, 231: „primum sub castro Jaycza et demum sub castro Zuvanyk contra immanissimos Thurcos fidei christiane et regni noştri hostes</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ecreta, II, p. 149-150. 151 Iorga, Cavalerii, p. 80,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la oaste, care să facă apel la toţi nobilii şi la elementele populare. Rebele Matia a dezvoltat apoi armata de lefegii, în cadrul căreia îi vom regăsi de aici înainte cu deosebire şi pe luptătorii români. Emiterea de acte de danie se răreşte atât datorită modului diferit de recompensare a acestor trupe, cât şi fap-lilui că procesul de aliniere juridică a nobilimii româneşti la condiţia nobilimii regatului se încheiase în linii generale. Regăsim totuşi numeroase „elemente Jidmirabile”, din vechea generaţie sau mai noi, în toate structurile militare ale regatului ungar, la fel ca în perioada anterioară, însă în funcţie de condiţiile noi iienţionate152. Sunt astfel numeroşii More din unităţile militare ale curţii regale, a căror poreclă provine din apelativul românesc Măre! Pe care îl utili-lau, într-un mediu în care şi Olah-'n, Fychor-n şi Vitez-n trădau o origine românească indubitabilă. Numeroşi sunt soldaţii români bănăţeni şi haţegani şi în garnizoanele din Banat şi de pe graniţa sudică, unde unii se ridică în funcţii militare şi administrative importante. La aceştia se adaugă tot timpul nobilii români ardeleni, participanţi la toate evenimentele războinice ale epocii studiate, în modul specific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 februarie 1471 regele confirma o danie de la Iancu lui Ştefan de Mâtnic, fostul ban al Severinului, pentru serviciile credincioase efectuate încă sub Iancu de Hunedoara „ în mai multe expediţii militare purtate contra prea-cruzilor turci prigonitori ai crucii lui Christos cu veghere mereu trează şi grijă ieobosită, supunându-şi persoana şi averea sa loviturilor sorţii şi cu vărsarea sângelui său”153. În perioada anterioară luptase în garnizoanele cetăţilor sudice şiGheorghe fiul lui Ladu de (Strei) Sângeorgiu, împreună cu fratele Dumitru şi pn văr al său, pe care a fost nevoit să-i răscumpere din robia turcească cu o sumă importantă154. Iacob de Mâtnic era donat la 16 mai 1472 cu două moşii în Komitatul Hunedoara pentru serviciile făcute „în mai multe expediţii militare şi ie soliilor noastre, nu fără curgerea sângelui şi cheltuieli”155. Ioan Ungur de Nădăştia a participat în fruntea banderiei sale la asediul cetăţii Şabaţ ocupată la R5 februarie 1476, unde s-a remarcat pentru ultima oară într-o luptă importantă KU turcii Vlad Ţepeş. Actul de danie din 18 august 1479 pentru alesul Ioan pgur de Nădăştia, familiarul Curţii (egregii Johannis Wngor de Nadasd aule Inostrefamiliaris), prezintă faptele sale de arme începând din tinereţe (ab annis liuis îeneris) „atât contra turcilor, cât şi altor duşmani ai regatului”, mai ales i 1S2 Drăgan, Românii în lupta antiotomană ş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53 Pesty, Krasso, III, 324: „in nonnullis exercituum contra sevissimos Thurcos cruciş jchristi persecutores motorum expeditionibus pervigili cura et sollicitudine indefessa persone et rebus suiş fortune casibus submittendo cum sui sanguinis effusion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i l54 Dl. 29.842 şi Csănki, V, p. 230. Acolo a şi luat-o în căsătorie pe văduva lui Mihail Boczi, cunoscut luptător pe frontul anti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l. 27.512: „in nonnullis legationum nostrarum et exercituationum expeditionibus, non pe sanguinis sui effusione et expensarum consummatione fa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întreţinut pe spezele sale o unitate militară (cohortem), cu care a săvârşit mai multe fapte de arme strălucite (plura ubique preclara facinora exercuii). Dania viza şi compensarea datoriei regale faţă de el în sumă de 12.000 de florini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a de pe Câmpul Pâinii din 13 ocombrie 1479, cea mai puternică cu otomanii de după Belgrad, pe lângă unităţile româneşti compacte din ostile Ardealului şi ale Banatului, comandate de Pa vel Chinezul, izvoarele mai pomenesc participarea lui Bartolomeu Dragfi157, marele paharnic şi a castelanului Unguraşului Ioan Oancea de Ciula158. Incursiunea a provocat, ca de obicei, importante distrugeri în sud-vestul Transilvaniei, sesizabile documentar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septembrie 1480 Matia Corvin, plecat în persoană contra turcilor din Bosnia, acorda nobilului bănăţean Ladislau Fiat de Armeniş „din tabăra de pe malul râului Sava lângă târgul Perlak” un act însoţit de semnătura sa autografă, pentru fapte credincioase săvârşite în diferite locuri şi timpuri160. De graţia regală s-a bucurat în timpul aceleiaşi campanii şi nobilul Nicolae de Zlaşti, familiarul marelui comis Ladislau Ficior de Ciul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80 apar tot mai mult în prim-plan individualităţile de excepţie, ridicate în epoca lui Matia Corvin, în structurile Curţii şi ale armatei, afirmate cu deosebire în legătură cu lupta antiotomana: Pavel Chinezul, comite de Timiş şi căpitan suprem al părţilor de jos ale regatului, Bartolomeu Dragfi, mare paharnic, apoi voievod al Transilvaniei, Ladislau Ficior de Ciula, mare comis şi ban succesiv la Belgrad, Jaice şi Severin, „bărbat viteaz şi înfricoşător pentru turci”, Gheorghe More de Ciula, mare comis, apoi ban la Severin şi Belgrad, Nicolae Cândea de Ciula, ban de Şabaţ (Maciova), Petru Vistier de Măcicaş, castelan de Segnia, apoi ban de Severin, Iacob Garlişteanu, viceban de Jaice, apoi ban de Severin, Ladislau şi Ludovic Fiat de Armeniş şi alţii. Faptele lor de vitejie, privilegiile şi recompensele primite au fost menţionate măcar în treacăt în capitolele anterioare, aşa încât ar fi exagerat să le reiterăm aici pe toate162. Numele şi faptele lui Ioan Ungur, Ladislau Ficior,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HD, 11/2,231: actul regal de danie din 18 august 1479, care îi pomeneşte faptele de arnie, „in expugnatione castelli Sabach que multa hominum strage, magna vi et certamine magnisque fatigiis et impensis a faucibus turcorum eripu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onform cronicii de la Dubnic, Lupaş, Cronicari şi istoric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Ub, VII, 4321,4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a 4 februarie 1480, Matia confirmă locuitorilor târgului Hunedoara privilegiul de scutire de orice taxe şi impozite, pe care îl aveau încă de la Iancu, având în vedere şi „neajunsurile şi pagubele foarte mari” provocate de turci (HD, II/2, 235). În luna următoare nobilii din Fărcădin îşi reconstituiau actele pierdute în recenta incursiune turcească (Dl. 29.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esty, Szore'ny, III, 89: „in castris exercitus nostris ad vadum Dravi fluminis prope oppidum Perlak”, „Mathyas Rex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ctul de danie din 15 decembrie 1480, Zagreb, Dl. 29.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mintite şi în contribuţiile noastre Gheorghe More, Ladislau Ficior,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Nicolae Cândea au fost de mare notorietate în epocă şi au fost reţinute şi 6către istoriografia umanistă contemporană, de pildă Bonfinius, care i-a cu-icut cu siguranţă pe unii dintre ei. Redăm aici o dedicaţie dintr-un incunabul lanul 1496 a umanistului bolognez Filip Beroaldus, pentru studentul său îlipMore de Ciula, semnificativă pentru percepţia faptelor de vitejie ale bani-rdin Ciula. Ea aminteşte, pe „cei trei fraţi ai tăi (ai lui Filip -n. N.) Ladislau, orghe şi Nicolae, împodobiţi cu funcţii militare, între care Gheorghe numit liMore, ce străluceşte între primii, afabil prin bunăvoinţă, larg în generozitate, sputernic în virtute războin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 care, purtând război continuu contra Brcilor înverşunaţi, împodobit fiind cu comanda militară, s-a făcut pe sine [zăgaz în calea hoardelor sălbăticite, zdrobindu-le trufia”163. La rândul său, | Aldus Manutius, într-o dedicaţie din 1513 pentru prietenul său Filip More, îi Menţiona pe aceiaşi fraţi ai săi, la această dată cu toţii dispăruţi, „comandanţi ţfoarte viteji, care luptând adesea cu marea putere a turcilor pentru credinţa creştină şi patrie, s-au acoperit de cea mai mare laudă”164.! La sfârşitul secolului al XV-lea şi la începutul celui următor, fapt semnifi-fttiv, luptătorii români se găseau răspândiţi pe întregul front dintre Severin şi driatica, unde se juca în acei ani soarta continentului. Izvoarele ne-au păstrat oar numele celor excepţionali, cu funcţii importante, dar ei ne sugerează că numărul românilor angajaţi în armata regală şi în garnizoanele de pe frontul &gt; sudic a fost destul de însemnat. Pe lângă răsplăţile individuale, comunităţi întregi, în afara districtelor bănăţene cunoscute, au primit diverse privilegii şi scutiri, pe motivul contribuţiei la lupta cu turcii sau a pustiirilor suferit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eptembrie 1494 nobilii şi românii din districtul Haţeg obţineau din partea regelui, aflat în Transilvania, o reducere considerabilă a dărilor faţă de rege „având în vedere credinţa şi slujbele pe care le-au arătat de mulţi ani pentru apărarea acestei ţări contra turcilor”165 şi ca să continue să o facă şi de acum înainte. La 1 octombrie acelaşi an, Vladislav II confirma „tuturor românilor şi oamenilor de altă stare sau limbă” din districtul Caransebeş privilegiul i l63 „Magyar konyvszemle”, 22, 1914, p. 162-163: „tres fratres tui Ladislaus, Georgius, Nicolaus, praefecturis militaribus decoraţi, inter quos Georgius, quem More nominitant, cum primis enitescit, comitate affabilis, liberalitate munificus, bellica virtute prepollen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Qui cum bellum continentur gerat adversus turcos turbulentos, cum ducatu bellico exornatu, veluti obiicem opposuit procellae efferatarum gentium suffrenandae atque ferocia retunden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ribus fratribus tui Ladislao, Georgio, Nicolao ductoribus fortissimis, qui saepe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rum mânu pro fide Christiana et patria strenue pugnantes summa cum laude profligaverunt” (A. Veress, Olasz egyetemek jdrt magyarorszdgi tanulok anyakdnyve es ir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4, Budapest, 1941, p. 462-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onsideratis fidelitate et serviciis eorundem que iidem circa defensionem huius regni contrathurcos a plerisque iam annis exhibuer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HD, II/2,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Sigismund de scutire de orice vamă în cuprinsul regatului pentru ei şi bunurile lor, întrucât „locuiesc astfel de ţinut de graniţă, unde sunt siliţi fără contenire să lupte contra duşmanilor credinţei”166. La 1500 orăşenii din Caransebeş respingeau în faţa comitelui de Timiş şi căpitan al părţilor inferioare o încercare a episcopului de Cenad de a le spori dijma ecleziastică. Reprezentanţii lor au arătat că „ei fiind aşezaţi şi puşi la hotarele regatului nostru al Ungariei şi mai vârtos în gura turcilor, duşmanii şi inamicii crunţi ai numelui de creştin, şi s-au străduit să le reziste, să ţină piept asalturilor lor, să se hărţuiascî foarte des şi şi adesea să lupte, uneori cu mare pierdere a fraţilor lor”, au fost privilegiaţi în privinţa dijmei încă sub regii vechi. Instanţa acceptă apărarea lor, consimţind la plata aceleiaşi dijme modice de 4 dinari pe an, „pentru ca astfel nobilii şi locuitorii târgurilor Sebeş şi Caran ei să fie în putere să se împotrivească asalturilor turcilor şi să se străduiască şi să se preocupe cu mai multă fervoare şi stăruinţă de apărarea acestei ţăr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ARTICIPAREA LA ALTE AC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turcii n-au reprezentat decât cel mai important aport al românilor la efortul militar al regatului ungar, nu şi singurul. Nobilii, ca familiari sau căpitani şi ostaşii români, ca lefegii sau în virtutea obligaţiilor militare, au luptat, sub comanda regelui, guvernatorului, voievodului şi a diferiţilor comandanţi ocazionali, şi în războaiele purtate cu ţările vecine: Austria, Cehia, Polonia, Moldova, Ţara Românească sau cu duşmanul intern: husiţii din Slovacia, diverse ligi centrifuge ale magnaţilor, stările privilegiate din Ardeal ş.a. Documentele ne păstrează amintirea participării lui Cândea de Râu de Mori, mort în anul 1449 în luptă contra lui Jan Giskra168. Ioan Ungur a participat la ocuparea fortăreţei Kostellan din Slovacia, reşedinţă a „fraţilor cehi” în anul 1466, apoi contra husiţilor în aceleaşi părţi, în fine, contra polonezilor şi austriecilor, în fruntea banderiei sal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HD, H/2,320: „talia loca regni finitima incolunt, ubi contra hostes fidei, sine intermissione certare cog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sty, Szore'ny, III, 120: „quod ipsi în confinibus huius regni noştri Hungarie et ferme în faucibus Turcorum, christiani nominis atrocissimorum hostium et inimicorum siti, locatisqueet positi sunt: ac cum eisdem sepe numero certare, crebroque pugnare, et interdum non sine ma xima caede fratrum suorum, insultibus eorum şese opponere et illis resistere coguntur</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ut ipsi nobiles et inhabitatores pretactorum oppidorum Sebeş et Karan eo ferventius et sedulius defensioni huius regni incumbere, insistereque et turcorum insultibus şese opponere val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usu, Cândeştii, p.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ctul din 18 august 1479, în HD, II/2, p. 261: „postea vero în conflictu gentium nostrarum cum Bohemis inimicis regni noştri contra oppidum Kostellan, alio nomine Zenthwyd nominatum habito,</w:t>
      </w:r>
      <w:r>
        <w:rPr>
          <w:rFonts w:cs="Bookman Old Style;Times New Roman" w:ascii="Bookman Old Style;Times New Roman" w:hAnsi="Bookman Old Style;Times New Roman"/>
          <w:color w:val="000000"/>
          <w:spacing w:val="13"/>
          <w:w w:val="78"/>
          <w:sz w:val="24"/>
          <w:szCs w:val="18"/>
        </w:rPr>
        <w:t>…</w:t>
      </w:r>
      <w:r>
        <w:rPr>
          <w:rFonts w:cs="Bookman Old Style;Times New Roman" w:ascii="Bookman Old Style;Times New Roman" w:hAnsi="Bookman Old Style;Times New Roman"/>
          <w:sz w:val="24"/>
        </w:rPr>
        <w:t xml:space="preserve"> Praeterea contra Bohemos Hwzytas în expugnatione castrorum que în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aparte pentru istoria noastră naţională sunt întâmplările războinice care au pus alături pe românii din Ardeal cu fraţii lor de peste munţi în faţa unui inamic comun, precum şi cele nefericite în care s-au înfruntat, atât de plastic numite de Iorga lupte „de români contra românilor”. În timpul lui Iancu de Hunedoara, care „a pus bazele sistemului militar al Ţărilor Române”170, asemenea întâlniri au fost frecvente. Astfel, prima colaborare de amploare cu domnul Ţării Româneşti Basarab al II-lea se realizează în septembrie 1442, cu prilejul marii victorii de pe Ialomiţa, care a marcat şi începutul politicii ofensive în spiritul cruciadei târzii, a cărei axă a constituit-o cooperarea ungaro-ro-mână171. Un detaşament de călăreţi munteni a luat parte la „campania cea lun-: gă” din Serbia şi Bulgaria din toamna şi iarna 1443-1444, iar la Varna au par-| ticipat 7000 (după alte izvoare, mai realiste, 4000) de „transalpini” conduşi de: Mircea, fiul lui Vlad Dracul172. În anul următor ostile lui Iancu şi Vlad Dracul sr coopera pe Dunăre cu flota burgundă împotriva turcilor. Petru de Ponor şi | fraţii săi Şerban şi Hălmeag, participanţi la expediţia din lunile noiembrie-de-cembrie ale anului 1447 când Iancu intervenea în Ţara Românească pentru a npune pe tron pe Vladislav II, sunt beneficiarii unui act de confirmare a fcezatului lor emis de guvernator, devenit temporar şi „voievod al părţilor {transalpine”, în 4 decembrie 1447, la Târgovişt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bătălie de la Câmpia Mierlei din 17-19 octombrie 1448 au parti-Bpat corpuri de oaste din Ţara Românească, circa 4000 de arcaşi, sub comanda domnului Vladislav II şi din Moldova 3000 de călăreţi174. După ce intervenise oaste în Moldova înainte de aceasta, în favoarea lui Petru II,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9 Iancu îl impune acolo contra lui Alexandrei pe Bogdan II, care îi va fi laborator fidel până la asasinarea sa. Între cei mai viteji apărători ai regelui garân lupta de la Baia din decembrie 1467 cu moldovenii lui Ştefan cel Mare piu aflat maramureşeanul Corui de Onceşti, care „într-o noapte, când am avut luptă cu Ştefan voievodul Moldovei, a fost de faţă şi a luptat cu duşmanii ca bărbat curajos, pentru onoarea noastră, între ceilalţi familiari ai noştri”. Între eştiaau fost probabil şi Mihai de Petrova, Mihai Nan de Slatina, Petru Le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Ioan Micle de Şugatag, Petru de Berbeşti, Simion Pop de Uglea, Lup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şti, Şteţ de Fereşti şi Gheorghe Oancea de Onceşti, nomi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no nostro violenter tenebantur et expulsione eorundem de ipso regno nostro nov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que contra Polonos et Austriacos similiter nobis et ipsi regno Hungarie tune supramodum fctes</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Toderaşcu, Unitatea medievală, p. 205. 171 Mureşan, Iancu, p. 79-80. Î m Iorga, ' Cavalerii, p. 82-85. I wDRH, D, hp- 394-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4 Iorga, Din nou despre campania turcă a lui foan de Hunedoara în 1448, în voi. Iorga, faiii asupra evului mediu, p. 199-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ui în privilegiul de imunitate juridică acordat de rege la 17 septembrie 1469.175 Mai sunt menţionaţi în oastea invadatoare şi alţi luptători români, precum alesul Ambrozie de Doina176, Ioan şi Iuga de Vişeu177, după cum nu puteau lipsi curtenii Bartolomeu Dragfi178, Ciulanii, Ioan Ungur ş.a. Ultimul menţionat, afirmă regele într-un act de mai târziu, a luptat „şi contra specta-bilului şi măritului Ştefan, voievodul moldovean, în ţara sa, pe atunci duşman foarte aprig al nostru, unde noi am fost în persoană cu toată puterea”179. În faţa ameninţării otomane colaborarea moldo-ungară s-a reluat în scurtă vreme, atât în cazul respingerii unor atacuri de amploare, cât şi în al impunerii unor domni cooperanţi în scaunul muntean. Voievodul Transilvaniei Blasiu Magyar participă cu 5000 de secui şi 1800 de unguri la marea victorie de la Vaslui asupra lui Soliman-paşa din 10 ianuarie 1475. Deşi termenul de „ungur” din izvoare are sensul politic de „supus ungur”, de astă dată este posibil ca hunedorenii şi haţeganii să fi rămas acasă, întrucât nici un izvor nu aminteşte prezenţa unor luptători români. În anul următor oastea trimisă de Matia Corvin sub comanda lui Ştefan Bâthori nu ajunge la timp spre a evita dezastrul de la Valea Albă, însă contribuie în chip decisiv la retragerea precipitată a sultanului din Moldova şi instalarea lui Vlad Ţepeş pe tronul Munteniei în cooperare cu ostile moldovene. Românii din armata ardeleană, cei 2000 de hunedoreni şi haţegani, sub comanda voievodului Ştefan Bâthori şi cei bănăţeni, artizanii victoriei, sub comanda comitelui de Timiş, Pavel Chinezul, căpitanul „părţilor de jos” au stat | faţă în faţă cu muntenii lui Ţepeluş, aflaţi alături de armata otomană de invazie, în octombrie 1479 pe Câmpul Pâinii lângă Orăştie. Ostile moldoveneşti şi ardelene au colaborat, iarăşi în vara anului 1480, în Ţara Românească, împotriva lui Ţepeluş care i-a urmat pe turci, dar fără rezultat durabil. După o fază de răcire, în urma pierderii Chiliei şi Cetăţii Albe la 1484, datorită şi lipsei de prevedere a Ungariei, raporturile moldo-ungare se restabilesc, ilustrate fiind în mod elocvent de donarea celor două feude ardelene, Ciceul şi Cetatea de Baltă, către domnul Moldovei şi încuscrirea acestuia cu Bartolomeu Dragfi, magnat de ascendenţă românească. Tocmai acesta, ajuns voievod al Transilvaniei, realizează ultima acţiune de cooperare importantă dintre ţările româ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ihalyi, 289:„…Quadam nocte cum Stephano wayuoda Moldavie conflictum habuissemus ipse Koroy interfuit et cum hostibus pro honore nostro inter alios fideles familiares nostros ut audax vir pugn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flat la 2 noiembrie cu regele la Sighişoara, unde primea un privilegiu de imunitate juridică, Mihalyi, 279,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ihalyi, 281, actul de danie din 5 februarie 1468, Deb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Numit în anul 1468 mare paharnic, începând astfel cursus honorum (Ub., VI, 3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HD, II/2, p. 261: „item contra spectabilem ac magnificum Stephanum wayuodammoldaviensem în terra sua, tune hostem nostrum acerrimum, ubi nos personaliter cum valida mânu fuimus</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Despre cariera sa, datorată evenimentelor din anul 1467, vezi mai sus cap. 5.3.4. 3 care nu poate să se explice decât prin instinctul de rasă” (Iorga), el determină [retragerea armatei poloneze ce asedia Suceava la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mpaniile regale cu participare românească sesizabilă mai amintim pe cea din Austria, soldată cu ocuparea Vienei, din 1485. Cu acest prilej mai mulţi nobili maramureşeni au obţinut acte regale de danie: Şandru şi Simion de Drăgueşti180, preotul Laurenţiu cu fraţii şi fiii săi, Gheorghe Iuga de Talabor181, „credincioşii români” (fidelium nostrorum Valachorum) Gostoia, Şuşcă şi Mihai de Săcel182, Ioan Vlad şi alţi nobili din Sălişte183. Doi ani mai târziu, Gheorghe More de Ciula, marele comis, era căpitan la Hainburg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regelui Matia, între baronii şi magnaţii care au decis succesiunea s-au aflat Bartolomeu Dragfi – în tabăra ostilă ducelui Ioan Corvin, alături de i voievodul Ştefan Bâthori şi căpitanul părţilor bănăţene Pavel Chinezul, care au şi decis alegerea – Gheorghe More, marele comis, Ladislau Ficior, banul de Jaice şi Petru Vistier căpitanul de Segnia. Urmaşul Corvineştilor a fost nevoit &gt;â renunţe, nu fără o rezistenţă armată şi planuri de sprijin din partea românilor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RVICIUL MILITAR ŞI N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mai sus, Tripartitul consemnează explicit legătura condiţională dintre nobilitate şi slujba militară. Mai mult chiar, virtutea militară este considerată cea mai importantă condiţie pentru ca cineva, chiar de condiţie umilă, să dobândească statutul de nobil186. Ca participanţi cu un rol aşa de important şi în număr mare la efortul militar al statului în perioada studiată, românii s-au bucurat desigur şi de răsplătirea acestei contribuţii considerabile. Această recompensare a uneia din primele virtuţi publice era apanajul suveranului, direct sau prin intermedierea câtorva dintre marii dregători ai regatului. În ce măsură răsplata a şi fost pe măsura sângelui vărsat e greu de apreciat. Numărul impresionant de acte de danie şi privilegii, de funcţii dobândite şi familii ridicate pe scara socială în timpul Corvineştilor ne face să înclinăm a crede că cel puţin în această jumătate de veac preţuirea românilor a fost dreaptă, măcar în acele aspecte ale munificenţei suveranului care nu implicau mMihaly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em,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bidem,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em,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eleki, XII, p. 348-349, actul regal din 16 aprilie 1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umeţindu-se în sprijinul românilor</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afirmă Şincai după Brentanus (Hronica, II, p. 116). Probabil e vorba d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ripartitum, I, Tit.4,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concurenţa cu nobilimea de sânge: danii, confirmări, imunităţi, scutiri etc. Ridicarea în ierarhia politico-administrativă şi militară precum Dragfieştii şi Ciulanii, constituirea unor domenii considerabile ca cele ale Hunedorenilor, Ungureştilor, Cândeştilor în dauna membrilor vechii aristocraţii nu puteau fi primite de aceasta decât cu rezervă şi ostilitate şi acceptate de regulă numai după asimilarea neofitului într-una din marile familii, cum s-a dovedit mai sus. După căderea dinastiei româneşti a Corvineştilor, consolidarea puterii magnaţilor, cristalizarea sistemului politic al naţiunilor privilegiate în Transilvania, participarea unor nobili români la războiul ţărănesc din 1514 au avut darul de a creşte rezerva nobilimii maghiare faţă de acea parte a nobilimii române care nu era receptată ca asimilată. E simptomatic pentru ideologia epocii în aceasta privinţă faptul că referirile corecte şi elogioase la meritele militare ale românilor vin fără excepţie din partea străinilor şi a unui Olahus şi niciodată din partea unui exponent al aristocraţiei maghiare. La sfârşitul secolului al XVI-lea Antonio Possevino dădea glas unei opinii de multă vreme încetăţenite, conform căreia nobilii români, deşi sunt adesea cei mai viteji luptători, sunt lăsaţi la urmă când e vorba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tatea românilor a câştigat totuşi enorm de pe urma meritelor militare în perioada supusă examinării noastre mai ales în ce priveşte consolidarea ei. Cum s-a arătat mai sus, de înnobilări propriu-zise nu putem vorbi. Nu avem menţionat un singur român de condiţie iobăgească ridicat la nobilitate prin virtuţi ostăşeşti. Cel mult cnezi sau voievozi de pe marile domenii ridicaţi la nobilitate condiţionară. O mare parte a celor consemnaţi în acte aveau deja statut nobiliar. Alţii, îndeosebi sub Iancu de Hunedoara, aflaţi într-un statut tranzitoriu de cnezi tradiţionali, fără acte de proprietate, au obţinut recunoaşterea atributelor deplinei nobilităţi, inclusiv pentru rudele cu care se aflau în i indiviziune, şi chiar diferite privilegii; cu toţii însă deţineau un element decisiv al acestei condiţii social: posesiunea pământului. Pentru vârfurile acestei nobi-limi distincţia pe câmpul de luptă sau în funcţii militare a adus câştiguri materiale considerabile: constituirea unor domenii întinse, înlăuntrul sau în afara regiunii de origine, slujbe profitabile, concesiunea unor venituri regale precum vămile, la care sunt de adăugat prăzile de război. Scutirea de anumite dări sau reducerea lor, imunitatea juridică personală sau a supuşilor, dreptul paloşului şi alte privilegii în nume individual sau de grup au venit să răsplătească şi sâ ilustreze în acelaşi timp rolul militar considerabil al nobilimii române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L MILITAR ŞI ROL POLITIC;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şa de evidentă a românilor la viaţa militară a Transilvaniei şi a regatului ungar n-a avut consecinţe notabile pentru ei ca entitate în plan politic. Energia lor s-a cheltuit până la urmă „pe căi străine”, cum scria Iorga, „că a potenţat statul feudal maghiar cu structurile şi instituţiile sale preexi-tente. Secolul al XV-lea nu mai era al construcţiei de stat, ci al unui stat consolidat şi structurat de multă vreme, în cadrul căruia nu mai era loc decât cel uit pentru finisaje de detaliu la edificiul existent. Am putea susţine chiar că afirmarea Corvineştilor şi a pleiadei de nobili români care i-au însoţit a fost j posibilă tocmai datorită faptului că ei nu mai puteau ameninţa nicidecum edificiul politic existent. O dispersare a forţelor militare ale nobilimii româ-I neşti, şi aşa relativ subţiri pe ansamblu, între cele două ţări, a Ungariei şi a | Transilvaniei, cele din Ungaria divizate, la rândul lor între „ţara de jos„ – | bănăţenii şi „ţara de sus” – maramureşenii, au slăbit şansele unei afirmări unite, cu eventuale consecinţe politice. Am adăuga şi faptul că pericolul extern, graţie căruia a sporit rolul militar al elementului românesc, a fost cel care a şi frânat o eventuală reaşezare politică internă, obligând pe români, aflaţi în părţile cele mai expuse, la colaborare necondiţionată cu toate forţele valide din i regat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un fapt incontestabil că în urma contribuţiei nobilimii româ-I ne la efortul militar al regatului ungar s-a consolidat autonomia unor unităţi administrative precum districtul Haţeg, districtele bănăţene, comitatul Maramureş, care, în pofida unor elemente instituţionale de import şi a înstrăinării vârfurilor, şi-au păstrat în virtutea autonomiei dobândite o înfăţişare românească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ectele în planul politic au fost practic nule, rolul militar al nobilimii române în veacurile XV-XVI, în sistemul defensiv al regatului ungar, este unul de prima mărime. Românii în ansamblul lor, nobili şi nenobili, şi-au adus contribuţia la apărarea ţării într-o măsură apropiată ponderii lor demografice. Prin sângele vărsat „sub steaguri străine” ei şi-au apărat însă pământul lor, făurindu-şi astfel încă un drept inalienabil asupra lui, pe lângă cel al muncii, demonstrat cu atâta relevanţă în opera lui David Prodan. Un drept care încă îşi aşteaptă atât de necesara deplină restituţie istor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ercetării noastre asupra problematicii nobilimii româneşti din Transilvania şi Ungaria în intervalul 1440-1514 se impune să reluăm sintetic şi, poate, mai nuanţat şi mai apăsat câteva constatări şi judecăţi care au reieşit, de altfel, cu destulă pregnanţă din expunerea capitolelor d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suşi al lucrării noastre ţine să afirme explicit intenţia de a impune utilizarea noţiunii de nobilime românească în istoriografie şi în conştiinţa publică, fără rezerve şi escamotări, cum s-a procedat din motive diverse decenii de-a rândul. În acord cu cea mai mare parte a istoricilor de azi, dar şi cu clasici precum, Xenopol, Densuşianu şi Puşcariu, susţinem că noţiunea de nobilime românească are deplina îndreptăţire la a fi utilizată în istoriografia noastră, întrucât ea acoperă o realitate indubitabilă a epocii medievale, în speţă a celei cercetate, care exprimă nu numai apartenenţa etnică a acelui grup social, dar traduce chiar noţiunea de epocă: nobiles valachi, care exprima mai mult decât atât, anume, un statuf distinct, bine particularizat, în cadrul nobilimii regatului, pe care am încercat să-1 desl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are la bază o delimitare clară, de ordin juridic, între noţiunile de cnez şi nobil cu statutul aferent corespunzător fiecăreia. Nobilimea românească se naşte odată cu recunoaşterea ei de către oficialitate, de către rege – unicul creator de nobilitate în regatul ungar – prin act individual de danie sau prin privilegiu de grup. Subliniem cuvântul recunoaştere, întrucât nobilimea românească provine în exclusivitate din cnezime (inclusiv dregătorii voievozi şi crainici), iar actul regal iniţial întotdeauna confirmă proprietatea cnezială, cnezatul, care este una de esenţă feudală, cu toate foloasele, cu eventualii iobagi şi cu obligaţiile sale faţă de stat. Cnezul devenit nobil, numit o vreme şi cnez nobil, nu întruneşte atributele deplinei nobilităţi decât în persoana lui: în justiţie şi ca judecător, ca membru al obştii nobiliare din comitatul său, ca ostaş, scutit de vămi; posesiunea sa, numită în continuare cnezat, despărţită sau nu de domeniul cetăţii regale, rămânea de regulă în continuare grevată de obligaţiile cneziale specifice faţă de aceasta. Pe parcurs, prin privilegii succesive, nobilul român va reuşi să-şi transforme cnezatul în proprietate nobiliară deplină, liberă de obligaţiile de sorginte cnezială. În intervalul cercetat doar câteva familii de fruntaşi (egregii) români din peste patru sute de familii nobile inventariate de noi au izbutit acest lucru. Pe lângă pământul cnezial moştenit, nobilii români au fost dăruiţi şi cu alte posesiuni more keneziatus sau cu posesiuni cu drept nobiliar deplin, putând fi stăpâni concomitent ai unor posesiuni cu statut juridic diferit. Până la mijlocul secolului al XV-lea, mai precis la privilegiul bănăţean din anul 1457, mai există în districtele bănăţene şi Haţeg cnezi proprietari de pământ fără confirmare scrisă, stăpânind ad instar ceterorum verorum nobilium, însă fără a se bucura individual de toate privilegiile nobilităţii (ex: în justiţie, nu erau scutiţi de vămi). La această dată încetează să mai existe vechea clasă a cnezilor proprietari, iar termenul de cnez va desemna de aici înainte doar categorii dependente; în paralel, termenul etnic de „român” (valachus) devine din ce în ce mai mult sinonim [cu „iobag”, pe măsură ce determinativul etnic se foloseşte tot mai rar în legătură cu nobil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spuse rezultă implicit situarea noastră de partea acelor istorici care au susţinut că cnezimea ca feudalitate românească din regatul Ungariei apare documentar în faza ei de disoluţie şi că nu se poate nicidecum vorbi de o j „înflorire” a ei în secolul XV sau mai târziu. Manifestarea specifică a nobilimii; româneşti, originea şi marca ei cnezială inconfundabilă contrazic fără posibilitate de replică toate tezele tendenţioase ale istoriografiei maghiare mai vechi sau mai noi privind creaţia clasei feudale româneşti de către rege, ca efect al; imigraţiei şi colonizării sau al meritelor militare, precum şi cea care o defineşte! Ca „formă particulară a nobilimii maghiare”. Nobilimea românească la care ne I referim funcţionează, într-adevăr, într-o „formă străină”, dar ea vine în aceasta | cu un fond esenţialmente feudal, care e în acelaşi timp românesc şi care se va menţine multă vreme, disociind-o de nobilimea comună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bilul român îl continuă pe cnez, având recunoaşterea actului regal de danie, stăpâneşte o posesiune numită adesea cnezat, care este grevată de obligaţii specifice faţă de stat, reprezentat de cetatea regală, de care s-a emancipat. În justiţie apelează încă la dreptul românesc, alături de cel feudal, al I regatului şi împărtăşeşte adesea confesiunea răsăriteană. În Maramureş şi Făgă-I raş, majoritatea covârşitoare este ortodoxă, în Banat toţi nobilii erau, fie şi formal, catolici, iar în Haţeg şi în alte regiuni doar vârfurile acestei nobilimi. Fără ici un dubiu, dregătorii de orice nivel, ca reprezentanţi ai statului, sunt cu toţii I catolici. A funcţionat în epoca cercetată şi unirea florentină, parc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ntervenită spre a salva această feudalitate românească, silită a alege între pierderea sufletului sau a statutului social. După rezultatele ultimelor cercetări asupra temei, înclinăm să acordăm acestui factor un rol major în explicarea afirmării nobilimii româneşti în intervalul studiat. Nobilul român are covârşitor o stare materială modestă, e mai ales nobil de o sesie sau cu câţiva iobagi. Ede limbă română, bilingv datorită ridicărilor la oaste, a unor îndatoriri şi contacte cu oficialitatea. Ştiutorii de carte folosesc limba oficială, latina, dar cunosc şi slavona tradiţională. Onomastica e în tranziţie; reflectă transformările suferite. Cea feminină pare mai conservatoare. Ca obşte, nobilimea românească, cu instituţiile ei mult adaptate, funcţionează doar la nivel local: comitatul Maramureş, banatul Severinului cu cele opt districte privilegiate, Ţara Făgăraşului, Ţara Haţegului ş.a. La nivel central, în dieta ungară şi în cea ardeleană, românii participă doa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la chestiunea inexistenţei unei stări nobiliare româneşti în adunările de stări din Transilvania şi Ungaria, ceea ce însemna de fapt eliminarea poporului român din viaţa politică, care ţine, de fapt, de o epocă anterioară şi la care s-a dat răspunsuri pertinente, mai putem adăuga din punctul de vedere al cercetării noastre doar două. Întâi, faptul că numeric este puternic minoritară şi în plus divizată în două entităţi distincte: Transilvania şi Ungaria. În prima doar comitatul Hunedoarei din cele şapte şi Făgăraşul erau dominate de nobilii şi boierii români, aceştia din urmă fără reprezentare în Dietă, iar în cea de-a doua doar Maramureşul şi Banatul de Severin. În al doilea rând, este de remarcat faptul că nobilimea română a devenit un grup cât de cât semnificativ numeric foarte târziu, când stările privilegiate erau deja constituite. La 1437, de pildă, când „naţiunea” nobililor din Transilvania adera la „uniunea frăţească” cu saşii şi secuii, se puteau număra relativ puţini nobili români, diseminaţi şi ei în mai multe comitate. Cnezii n-au avut de ales, ca greavii saşi şi fruntaşii secui, între două entităţi privilegiate, cea etnică a lor şi cea nobiliară. Alegerea lor, izvorâtă din condiţia românilor de popor cucerit, a fost dramatică: între nobilitate şi iobăgie, între libertate şi dependenţă, între a fi şi a nu fi1. Din această premiză izvorăşte până la urmă şi disocierea lor de comunitatea etnică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privinţă opinia lui P. Philippi, în Adelgesetzgebung 1351, care vede o egalitate de şansă a cnezilor români cu celelalte entităţi ale Transilvaniei de a se constitui ca stare după 1351, pe care au pierdut-o, preferând a se asimila nobilimii, este insidioasă şi vădeşte necunoaşterea profunzimii şi complexităţii proceselor istorice din Transilvania, prin inversarea datelor problemei. Ea încearcă să proiecteze o optică „democratică” asupra trecutului, fiind similară cu imaginea mult trâmbiţată recent a „toleranţei” religioase din secolul al XVI-lea, între religiile reprezentând cel mult o treime din populaţie, care lăsa bunului plac al stăpânilor celelalte două treimi de altă religie. Este de aceeaşi factură cu opiniile ridicole şi injurioase, des repetate în Erdely tortenete despre „generozitatea” nobilimii maghiare faţă de „românii nomazi” şi cu teza mai veche a iobăgirii românilor pr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l căror nume ajunge sinonim cu supuşii, şi ataşarea vârfurilor la „naţiunea nobiliară”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numeroasă, feudalitatea românească cunoaşte stratificarea specifică nobilimii regatului, precum şi forme specifice de manifestare. În categoria „nobililor adevăraţi” (veri nobiles) intrau nobilii de rând, formând, cum am arătat, majoritatea covârşitoare, fruntaşii (potiores), aleşii (egregii), în fine, baronii şi magnaţii. Mulţi români nobili făceau parte din categoria aşa-numiţi-lor „nobili condiţionări”, al căror statut nobil era recunoscut doar în cuprinsul unui domeniu sau district. Aşa erau anumiţi cnezi şi voievozi, nobilii bisericii catolice (predialiştii) şi boierii făgărăşeni. Nobili români se mai găsesc ca locuitori în oraşe sau în rândul clericilor de ambele confesiuni şi între „literaţii” de diverse pro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itorii de origine sunt cele binecunoscute: comitatele Maramureş cu Beregul, Hunedoara cu Haţegul, Banatul de Severin, Ţara Făgăraşului, zonele submontane şi depresionare ale comitatelor dinspre Carpaţii Apuseni: Cluj, Bihor, Zarand, Arad, Timiş. Distribuţia nobilimii româneşti pe aceste unităţi administrative este însă extrem de neuniformă. Ca beneficiară principală a epocii Corvineştilor, ea se extinde prin unii dintre fruntaşii ei dincolo de hotarele unităţilor administrative de origine, obţinând danii în diferite părţi ale ţării. Nobilii români au pătruns în toate structurile puterii de stat, la nivel central şi teritorial, mai cu seamă în structurile militar-administrative, dar şi în cele fiscale sau ale bisericii catolice. Ei ilustrează cel mai bine politica socială a dinastiei hunedorene, de ridicare a unor elemente destoinice din păturile de jos ale nobilimii. Reprezentanţi ai circa 30 de familii româneşti sunt menţionaţi în categoria „aleşilor”, ceea ce implica o funcţie publică la nivel minim de castej lan, iar cea din Ciula, Ungur de Nădăştia şi Dej de Timişel (Iclod) se alătură Corvineştilor şi Dragfieştilor în ordinul baronilor regatului. Pătrunderea în rândurile ierarhiei nobiliare a regatului ungar, ieşirea din mediul local prin funcţii, proprietăţi şi căsătorii au asigurat premisele unei asimilări rapide cu c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laşi rang şi ale unei înstrăinări în curs de 1-2 generaţii. La sfârşitul secolului alXV-lea şi începutul celui următor, prin căsătorii, danii şi abuzuri mediul nobiliar compact românesc din Haţeg, Banatul Severinului şi Maramureş începe a se fisura. Prin pătrunderea unor alogeni fenomenul asimilării cu modelul nobilimii regatului capătă noi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ă din Transilvania şi Ungaria a scris alături de Corvineşti, cu deosebire Iancu de Hunedoara, pagini nepieritoare de vitejie în luptele antiotomane din această perioadă. „Lăudaţi înaintea tuturor” pentru virtuţile ostăşeşti, ei au făcut marile campanii din Balcani şi au intrat în arm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fesie a regelui Matia, la curtea regală sau în garnizoanele de pe frontul sudic. Meritele ostăşeşti au fost cele care au asigurat covârşitor eflorescenta nobilimii româneşti în acest interval. Faptele lor de arme, înnobilând numele de român, adăugate la conştiinţa originii latine, exprimată direct în contactele cu umaniştii italieni, mai cu seamă în cercurile Curţii de la Buda, au contribuit în mare măsură la conturarea imaginii renascentiste despre poporul român. Este poate unul din meritele decisive, venind direct până la noi, ale vârfurilor acestui fragment social remarcabil, ai căror urmaşi au fost târâţi de istorie în tabă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voluţiei vârfurilor pe calea înstrăinării, masa nobilimii româneşti din secolele XV-XVI, rămasă în mediul originar, de condiţie mai degrabă modestă, de religie ortodoxă sau catolică (mai târziu chiar calvină), a rămas în cadrele poporului şi ale istoriei naţionale, ca o supravieţuire a libertăţii sale străvechi şi un memento al restaurării ei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1:00Z</dcterms:created>
  <dc:creator>Nobilimea Romaneasca Din Transilvania 04 n</dc:creator>
  <dc:description/>
  <cp:keywords/>
  <dc:language>en-US</dc:language>
  <cp:lastModifiedBy>User John</cp:lastModifiedBy>
  <dcterms:modified xsi:type="dcterms:W3CDTF">2013-08-28T12:21:00Z</dcterms:modified>
  <cp:revision>2</cp:revision>
  <dc:subject/>
  <dc:title>Ioan Dragan</dc:title>
</cp:coreProperties>
</file>