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G. COMAN</w:t>
      </w:r>
    </w:p>
    <w:p>
      <w:pPr>
        <w:pStyle w:val="Heading1"/>
        <w:ind w:hanging="0"/>
        <w:rPr>
          <w:i/>
          <w:i/>
          <w:sz w:val="40"/>
        </w:rPr>
      </w:pPr>
      <w:r>
        <w:rPr>
          <w:i/>
          <w:sz w:val="40"/>
        </w:rPr>
        <w:t>Probleme De Filosofie şi Literatură Patri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arnas şi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literaturile greacă profană şi grea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cont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literare creş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gândirii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şi înţelepc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terpretare a lumii şi a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log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litelor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unoaş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sfinţeniei şi al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 Atenianul, despre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te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utere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maiestate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antrop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esfârşită ca sens al creării omului. 86 Unitatea indestructibilă a naturii umane: inseparabilitatea sufletului şi a tru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aptelor prin judecata cea dreap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după înv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umane: trăirea în fericire şi în contemplare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ie, înţelepciune şi religie la scriitorul patristic Lacta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 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conduite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doctr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înţelepciune şi reli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 între filosofia profană şi creştinism. 123 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uman şi creştin ale existenţei după Scrisoarea către Dio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iog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lenic al exist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udaic al existenţ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reştin al exist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supra cărţii a Vi-a a Dumnezeieştilor Instituţii ale lui Lacta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terialist al politeismului. Concepţiile păgână şi creştin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eligiei creş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 drum şi armă de lu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ăgân a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reştin al virtu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creş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săvârşirii creştine după Sf. Grigori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săvârş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ăvârş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săvârş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părut într-un climat social prielnic, cultura creştină – făcută posibilă prin întruparea Logosului dumnezeiesc veşnic – a fost supusă, la începuturile ei, multora dintre încercările pe care le-a cunoscut chiar Biserica. O cultură păgână prestigioasă, dar, în acelaşi timp, şi primejdioasă pentru valorile creştine – ce prindeau un contur tot mai definit prin lucrarea harului dumnezeiesc – a putut provoca atunci îngrijorarea şi nesiguranţa unei mari părţi a creştinătăţii. Nu este de mirare că un teolog şi apologet creştin de talia lui Tertulian (c. 160 – c. 225) s-a putut întreba, la un moment dat: „Ce are comun Atena cu Ierusalimul?” (Despre prescripţia contra ereticilor,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firesc ca în faţa elenismului anticreştin conştiinţele cele mai sensibile ale Bisericii să indice pericolul şi să determine alegerea promptă a unor căi de depăşire a lui. Astfel, apologeţii latini, dominaţi de caracteristica lor prudenţă şi sesizând marile ispite implicate de întâlnirea cu elenismul, au căutat să evite dialogul cu această ma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mii teologi latini s-au arătat, în general, rezervaţi şi critici faţă de moştenirea culturală a antichităţii clasice, cei de limbă greacă au considerat că asimilarea selectivă a acestui patrimoniu era firească şi chiar necesară, deoarece, potrivit viziunii lor, orice gând şi înfăptuire nobile ale omenirii, indiferent de cadrul sau timpul în care au apărut, au fost inspirate de acelaşi Logos divin, Care ni S-a descoperit „când a venit plinirea vremii” (Galaten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care reuneşte câteva dintre cele mai interesante studii ale eruditului teolog şi clasicist Preot profesor Ioan G. Coman, încearcă, şi reuşeşte din plin, să arunce o lumină cât mai veridică tocmai asupra raporturilor, atât de delicate, dintre cultura născută din Evanghelia lui Hrisitos şi valorile lumii precreştine. Astfel, analiza pătrunzătoare a argumentaţiei din lucrarea Despre învierea morţilor, aparţinând filosofului apologet Atenagora Atenianul (sec. II), demonstrează, de fapt, abilitatea primelor generaţii de creştini în apărarea adevărurilor de credinţă, chiar cu mijloacele intelectuale de care făcea uz lumea păgână instruită. Dar, în timp ce Atenagora îşi alcătuia apologia din perspectiva filoso-¦ului creştin, celebrul apologet latin Laotanţiu (c. 240 – c. 320), Preocupat cu precădere de latura practică a creştinismului, oferea contemporanilor săi, prin Dumnezeieştile Instituţii, unul dintre primele sisteme morale însufleţite de duhul Evangheliei. Nu întâmplător s-a oprit Părintele profesor Coman asupra acestui însemnat autor creştin, ci, desigur, fiindcă el a reuşit să ilustreze ou atâta artă ideea că învăţătura creştină este dată, în primul rând, pentru a fi aplicată în viaţa de fiecare zi a ce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ilosofici practice” a creştinismului primelor veacuri nu putea omite, de asemenea, Epistola către Diog-net (sec. II), oare vorbeşte cu limpezime şi profunzime despre existenţa creştinilor într-o perioadă dificilă pentru Biserică şi într-o societate potrivnică lor. Dar, indiferent de sentimentele lumii faţă de ei – accentuează autorul epistolei – creştinii trebuie să se simtă neîncetat responsabili pentru ea, căci ei sunt chemaţi să fie pentru lume ceea ce este sufletul pentru trup. Dar, cum această calitate se câştigă prin nevoinţă severă şi statornică, înţelegem că sensul vieţii creştine îl dă doar năzuinţa după desăvârşirea spirituală. Acestui ideal i-a slujit şi îi slujeşte neîncetat cultura patristică – expresie în mii de nuanţe a frumuseţii vieţuirii şi gândirii creştine, izvorâte din iubire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mintim aici că, în anul 1944, când apărea prima ediţie a lucrării Probleme de filosofie şi literatură patristică, autorul ei deplângea lipsa generală de interes faţă de scrierile patristice, deşi punerea în circulaţie cât mai largă a lor ar putea fi echivalată oricând cu un efort de „recreşti-ware” a societăţi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ucrare de anvergură, însă, avea s-o întreprindă Biserica noastră, câteva decenii mai târziu, prin iniţierea editării – de către regretatul Patriarh Iustin Moisescu şi alte personalităţi bisericeşti de mare prestanţă – a colecţiei Părinţi şi scriitori bisericeşti, începând din anul 1979. Acest corpus patristic în limba română se îmbogăţeşte, pe an ce trece, prin volumele care continuă să apară în Editura Institutului Biblic şi de Misiun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ingerea că această carte este încă extrem de actuală – şi astăzi existând o cultură necreştină, ou a cărei influenţă cultura creştină se confruntă nu de puţine ori – binecuvântăm apariţia celei de-a doua ediţii a ei, nădăjduind că toţi cei ce o vor parcurge, vor dobândi un îndoit folos, cultural ş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naşterii Maicii Domnulu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PATRIARHUL BISERICII ORTODOX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faţă încearcă să atragă atenţia asupra unor probleme permanente ale minţii şi inimii omeneşti, dezbătute de gândirea şi ethosul veacurilor strălucitoare ale patristicii. Problemele în chestiune nu trebuie să fie străine tinerei culturi româneşti care se elaborează sub ochii noştri. Adevărata cultură se întemeiază pe un număr de principii, idei şi atitudini netrecătoare, singure capabile să structureze bolţile frumosului şi ale binelui nezdruncinat. Dacă obiectul şi ţelul unei culturi superioare, vrednică de acest nume, sunt înflorirea şi înălţarea personalităţii umane pe piscul de azur al desăvârşirii, unde existenţa este o expresie continuă a valorilor eterne ale spiritului, nu concepţii ieftine sau atitudini îndoielnice, ci cugetări temeinice şi acte eroice ne pot urca până la acele înălţimi. Operele Sfinţilor Părinţi sunt pline, ca fagurii de miere, de asemenea cugetări şi acte. Cugetări şi acte eminamente creştine, aşa de binevenite în procesul de formaţie a culturii româneşti creştină prin excelenţă. Ca floare a neamului românesc cu o existenţă creştină bimilenară, cultura noastră nu poate şi nu trebuie să fie decât creştină; de un creştinism pur, primar, aşa cum se revarsă el din izvoarele cristaline ale cugetării şi simţirii patristice, nu diluat de anumite confesiuni şi cercuri creştine independente, sau bastardizat de operele literare şi câteodată chiar de cele aşa-zise ştiinţifice ale Apusului. Prezentăm cititorilor români, în paginile ce urmează, numai un modest început al unor lucrări de amploare asupra gândirii dogmatice, filosofice, morale, estetice şi sociale a Sfinţilor Părinţi. O dogmatică şi o metafizică ortodoxă, întemeiate exclusiv pe documentele originale ale epocii patristice, sunt absolut necesare spiritualităţii româneşti contemporane. Nădăjduim să putem da Bisericii şi Ţării, într-o zi, această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patristică nu duşmăneşte şi nu suprimă filosojia profană. Aceasta din urmă, când nu se rătăceşte pe drumurile întunecoase ale erorii sau ale orgoliului, este şi ea patronată şi promovată de Logosul lui Dumnezeu. Patronaj şi sprijin dat pe calea revelaţiei naturale. Filosojia patristică se inspiră din izvorul revelaţiei supranaturale consemnată în Sfânta Scriptură şi se elaborează, în cea mai mare parte, prin lumina aceleiaşi revelaţii sub dogoarea harului Sfântului Duh. Gândirea Sfinţilor Părinţi utilizează rezultatele decisiva şi permanente ale cugetării profane, pentru a purcede printr-un zbor mai înalt spre soluţiile definitive şi veşnice. Aceste soluţii duc, toate, la fericita cunoaştere a Adevărului în sine, adică a lui Dumnezeu, izvor şi scop al oricăror ştiinţe adevărate. Cunoaşterea Adevărului în sine este rezultatul unirii minţii omeneşti pure cu Mintea sau Inteligenţa supremă: contopirea nous-ului uman cu Nous-ul divin sau Inteligibilul. Acest contact cu Adevărul în sine se face numai graţie unirii perfecte dintre gnoză şi credinţă. Filosofia patristică nu anulează, deci, filosofia profană decât în măsura în care aceasta din urmă se opreşte la soluţii efemere, înşelătoare. Cugetarea Sfinţilor Părinţi depăşeşte gândirea profană prin aceea că ea, ancorând în Dumnezeu, găseşte soluţii definitive şi netrecătoare problemelor ei. Diferite sisteme necreştine de filosofie modernă pot găsi, în cugetarea patristică, elemente şi orientări care să le dea mai multă consecvenţă şi tărie. Este un adevăr constatat că numai sistemele filosofice de structură sau orientare creştină au rezistat şi rezistă dintelu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şi ultimul din studiile de faţă au fost publicate, cele dintâi în „Gândirea” în cursul anului 1942, cel din urmă în numărul de Paşti al revistei „Vremea” din acelaşi an. Ele sunt prezentate acum într-o formă uşor revăzută şi uneori amplificată. Sunt prevăzute cu aparatul critic, care, din motive tehnice, n-a putut apărea totdeauna la prima lor publicare. Celelalte patru studii apar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NAS ŞI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LITERATURILE GREACĂ PROFANA ŞI GREA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şi Taborul sunt două puncte cardinale ale străduinţelor noastre spre ideal şi sfinţenie: din Parnasul elenic, muzele de odinioară au făcut să se răspândească până departe neîntrecutele melodii ale celor mai alese spirite ale vechii Grecii. Timp de mai bine de 15 veacuri aceste muze au cântat neîntrerupt şi au fermecat cu armoniile lor lumea elenică şi cea mediteraneană care înţelegea limba Parnasului. Aceste armonii susură încă în inima zvăpăiatei noastre Europe. Din Taborul creştin, Fiul lui Dumnezeu şi al Măriei din Nazaret a răspândit lumina cerească a transfigurării pentru îndumnezeirea omului şi a universului. Lumina Taborului e lumina supranaturală a Tatălui ceresc spre care, prin purificare, contemplare şi unire cu Dumnezeu, au năzuit şi năzuiesc milioane de creşitni. Lumina taborică s-a întâlnit cu armonia muzelor parnasiene în anul I al erei noastre. Contactul literar al graţiei elene cu harul creştin s-a întâmplat în momentul în care, prin Apostolul Pavel şi prin Evanghelişti, propaganda credinţei creştine se adresa lumii elene. Adică foarte devreme: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zultat din contactul acestor două literaturi: elenă şi creştină? Opoziţie dârză la început, apropiere şi prietenie mai târziu. Oricare ar fi fost însă raportul mărturisit sau ne-mărturisit dintre ele, fiecare din aceste literaturi s-a manifestat potrivit concepţiei generale despre lume şi viaţă pe care o avea fiecare din cele două serii de creatori ai acestor literaturi. Literatura elenă este, atât prin fondul ei cât şi prin formele variate pe care le-a îmbrăcat, o cultivatoare pasionată a frumosului. Poeţi şi prozatori, filosofi şi istorici, oratori şi hierofanţi, oameni de ştiinţă şi enciclopedişti, gramatici şi panegirişti, toţi urmăresc frumosul, oricare ar fi materia pe care o tratează. Chiar lucrurile sau ideile cele mai banale sunt prezentate, adesea, într-o aureolă de vrajă care smulge admiraţia. Adevărul filosofic, ştiinţific, moral sau politic e căutat şi prezentat în muzica armonioasă a cadenţelor sau a stilului. Elenii gândesc, vorbesc şi scriu sub vraja frumosului. A frumosului formelor. Literatura creştină urmăreşte frumosul interior, acea desăvârşire ideală până la transfigurare şi sfinţenie. Necăutând la aspectul exterior al vieţii şi al lumii, literatura creştină nu se pasionează – cel puţin la început – pentru eleganţa formei. Ea doreşte purificarea treptată a omului interior, pentru a se înălţa până la acea perfecţiune care-1 face asemenea lui Dumnezeu. Pe când kalokagathia elenică avea drept model eroi ca Hercule, Ahile, Ulise şi Enea, bărbaţi frumoşi, puternici şi curajoşi, sau înţelepţi ca Nestor, Solon, Pitagora şi alţii, oameni inteligenţi, cumpăniţi şi deseori vicleni, desăvârşirea creştină avea ca model ideal pe Hristos Dumnezeu care spusese: „Eu sunt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deal al Europei creştine moderne ar fi acela care ar putea să întrupeze – desigur nu integral, căci aceasta nu e cu putinţă – cele două modele: elenic şi creştin, cu pre-căderea celui din urmă. Iată de ce cele două literaturi, elenă şi creştină, sunt aşa de actuale astăzi. Cea elenă este, de bine de rău, adesea, deşi fragmentar, tratată de profesori pe catedre sau de specialişti în lucrări. Cea creştină – înţeleg literatura greacă creştină din epoca de aur a patristicii – e aproape total necunoscută în ţara noastră, unde nici şcolile universitare, nici Biserica nu-i dau nici o importanţă. Aceasta spre paguba neamului şi mai ales a spiritualităţii noastre ortodoxe, căreia îi lipsesc izvoarele directe de inspiraţie şi de alimentare. Creaţiile literaturii clasice creştine sunt o incomparabilă comoară de frumuseţe şi desăvârşire. Să îndrăznim a deschide zestrea lăsată de Sfinţii Părinţi, mai ales în vremurile de faţă, când Patria luptă pentru biru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găsit oameni care să susţină că între cele două literaturi, elenă şi creştină, există un conflict ireconciliabil şi că acest conflict ameninţă echilibrul sufletesc al cititorilor celor două literaturi, e bine să notăm că alarma era dată în defavoarea literaturii creştine. Susţinătorii acestei teze, recrutaţi cel mai adesea dintre atei, francmasoni sau semidocţi, urmăresc – prin ţinerea la distanţă a literaturii creştine – următoarele trei ţinte: 1. Destrămarea valorilor creştine, 2. Cultul lenei, 3. Hegemonia incertitudinii. Creştinismul fiind ambianţa actuală spirituală cea mai puternică a Europei moderne, repunerea în circulaţie a creaţiilor creştinismului clasic ar însemna ameninţarea acelor spirite negative care văd cu ochi răi eforturile de recreştinare a continentului nostru. Creştinismul este religia muncii şi a dragostei. A muncii de fiecare clipă şi a auto-examenului de fiecare zi pentru cucerirea desăvârşirii. Desăvârşirea se obţine nu printr-o formulă magică sau prin apartenenţa cutărei clase sociale, ci printr-o uriaşă şi neîntreruptă muncă. Un francmason şi un semidoct urăsc de moarte munca. Ei trăiesc prin legăturile de păienjeniş ale ocultelor oficii de lene şi calcule inavuabile. Aceiaşi oameni au oroare de certitudini, adică de principii nezdruncinate pe care se întemeiază viaţa oamenilor mari şi a popoa-relor-elite. Mai mult decât literatura greacă, cea creştină a înfipt în istoria lumii o seamă de certitudini de granit, care nu se vor prăbuşi în veac. Aceste certitudini jenează profund pe neprietenii litera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CONTACT între cele două literaturi, elenă şi creştină, sunt apropieri şi deosebiri de netăgăduit, pe care numai un examen obiectiv le poate prezenta în adevăratul lor sens. Să începem cu asemănările, sau. Mai precis, cu punct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unct de contact este limba celor două literaturi. Ca şi cea elenă profană, literatura creştină clasică e scrisă cu deosebire în limba greacă. Evident, este o limbă greacă evoluată faţă de aceea a clasicismului elen; nici un Sfânt Părinte sau scriitor bisericesc nu va reedita, sub raportul limbii, pe Eschil, Tucidide sau Platon, nu pentru că cei dintâi ar fi fost lipsiţi de geniul literar al celor din urmă – dimpotrivă, unii dintre ei, ca Ioan Gură de Aur, de exemplu, au depăşit pe clasicii păgâni – ci pentru că evoluţia unei limbi nu permite asemenea reeditări. Cu toate acestea, limba literaturii creştine exprimă prin vocabular şi varietăţi de compoziţie, aceeaşi curiozitate logică, aceleaşi nuanţe, aceleaşi rafinamente şi aceeaşi supleţe a spiritului elenâc de totdeauna. E adevărat că greaca creştină nu e scrisă totdeauna de eleni autentici şi deci nu înfăţişează spiritul elenic în toată puritatea lui, dar acest defect îl găsim şi la mulţi eleni neaoşi, care, fie din pricina formaţiei lor, fie din pricina mediului, fie din alte pricini, nu puteau vorbi sau scrie greaca decât cu aproximaţie. Lucru esenţial este că, deşi cu un conţinut aproape în întregime nou, literatura creştină, prin faptul că se folosea de limba literaturii profane, menţinea contactul strâns cu aceasta din urmă. Contact nu numai formal: de termeni, construcţii, stil şi alte elemente de tehnică, dar şi contact de idei şi valori spirituale. Oricât de deosebite ar fi problemele ce se dezbat într-o limbă, ele au, fatal, anumite elemente comune imponderabile, datorate unităţii spirituale a limbii. Deşi păgân, Homer era totuşi şi creştin în măsura în care Biserica îl socotea, prin Sfântul Vasile şi alţi scriitori bisericeşti, izvor de pilde frumoase pentru tineri; dar privilegiul acesta îi revine mai ales graţie faptului că el a vorbit cu circa o mie de ani mai devreme limba pe care o vor vorbi şi scrie doctorii şi elitele Bisericii. Nu au, oare, marele aed şi, cu el, toţi creatorii de literatură profană elenă, meritul de a fi scris o limbă care a ajuns instrument al Duhului Sfânt? Ar fi acordat Biserica aşa de mare onoar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u unui Aristotel, dacă aceşti maeştri nu ar fi scris în limba greacă? Admiţând că aceşti mari filosofi n-ar fi scris în limba greacă, ci în alta, Biserica lui Hristos n-ar fi beneficiat nici pentru formarea elitelor ei intelectuale, de şcolile filosofice: platonică şi aristotelică, nici pentru îmbogăţirea şi rafinarea unora din elementele ei doctrinare. Acelaşi lucru se poate spune şi despre celelalte sisteme de gândire grecească. Limba lui Platon şi a celorlalţi filosofi greci a adus gândirii şi literaturii creştine în genere nu numai idei, ci varietate, supleţe şi o nesfârşită posibilitat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reacă a fost aceea care a făcut posibilă şi uşoară vehicularea noţiunilor, a ideilor, a formulelor şi a nuanţelor de tot felul în marile dezbateri hristologice, trinitare, mario-logice, monofizite, monotelite şi iconoclaste. Dacă discuţiile sinoadelor ecumenice au dus la hotărâri şi formulări definitive în care s-au fixat cu atâta precizie esenţa supranaturală a dogmelor, dar şi elementele spiritualităţii umane elaborată de-a lungul a sute şi mii de ani, ca parte integrantă a acestor dogme, este graţie marii bogăţii de vocabular şi incomparabilei mlădieri a limbii greceşti. Când, începând din secolul III d. Hr., cultura creştină, tânără şi viguroasă, începe să conteste blazonul şi supremaţia culturii greceşti profane, iar aceasta din urmă, la început ironic, iar mai pe urmă vehement, luptă împotriva periculoasei ei partenere, bătălia aceasta de lămurire a poziţiilor şi de precizare a specificului n-ar fi dus la rezultatele dorite fără operaţia laborioasă a limbii greceşti. Operaţie care, tocmai pentru că lucra cu aceleaşi noţiuni şi idei pentru ambele tabere, a înlesnit atât de mult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elativ simplă a Vechiului şi a Noului Testament, cu excepţia aceleia a Evangheliei după Ioan, s-a putut dezvolta în superbe sisteme ca, de ex., la Origen, la Atanasie, la Ca-padocieni sau la Ioan Damaschin, graţie marii forţe speculative a limbii greceşti. Grecii creştini patristici, care printr-un accident n-ar mai fi vorbit şi deci n-ar mai fi gândit greceşte, n-ar fi putut în nici un caz să elaboreze doctrina pe care le-o cunoaştem. Îndelungata evoluţie şi implicita îmbogăţire a limbii greceşti literare de la Homer până la Noul Testament a dat putinţa scriitorilor creştini din veacurile următoare să folosească termenii vechi fie cu înţelesul lor propriu, fie cu unul suprapus, fie cu unul absolut nou. Înţelesurile noi turnate în termeni vechi ar fi scandalizat poate mai mult decât am fi noi înclinaţi să credem, dacă operaţia n-ar fi început ceva mai devreme, o dată cu influenţele orientale de tot felul asupra culturii greceşti. După cum interpretarea alegorică a unui Origen nu era invenţia sa personală, ci aparţinea exegezei literare elenice, tot aşa şi umplerea cuvintelor vechi cu conţinut nou era un lucru deja practicat în istoria limb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contact între cele două literaturi sunt analogiile de idei şi atitudini general omeneşti, dezbătute în operele respective. Rare sunt literaturile în care adevărurile general omeneşti să fi fost formulate mai lapidar şi prezentate mai atrăgător ca în cea elenă. Aceste adevăruri au trecut şi în literatura creştină nu pentru că creştinii nu le-ar fi cunoscut din propria lor experienţă, ci pentru că se înfăţişau în formule de diamant. În felul acesta, literatura gnomică anonimă, fragmente din învăţătura celor şapte înţelepţi şi alte elemente din spiritualitatea elenă circulând pe toată întinderea teritoriului unde se vorbea greaca, au servit ca puncte de plecare şi, deseori, ca argumente, în desfăşurarea predicii creştine şi a misiunii Bisericii. Marii pedagogi creştini recomandă cu însufleţire tineretului să se folosească de înţelepciunea profană. Cazul lui Origen, al Sfântului Vasile cel Mare şi al Sfântului Grigorie de Nazianz sunt clasi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devărurile ontologice ale dogmaticii creştine se regăsesc, retrospectiv, în operele de geniu ale gânditorilor eleni. Sfinţii Părinţi explică faptul prin revelaţia naturală a Logosului. Unii eleni au fost, deci, creştini înainte de Hristos. Literatura creştină îşi apropriază şi întăreşte elemente fundamentale de gândire şi credinţă din literatura elenă profană. Cea dintâi confirmă şi continuă pe cea de a doua,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Grigorie de Nyssa şi Ioan Damaschin confirmă şi continuă, într-o măsură şi într-un anumit sens, pe Heraclit,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rescândă a fondatorilor de sisteme filosofice şi de secte religioase în faţa urmaşilor şi a epigonilor apropia anumite opere din literatura elenică tardivă de autoritatea indiscutabilă de oare se buounau cărţile creştine inspirate, din canon, şi o parte din cele ale scriitorilor sacri. Autoritatea acestor opere păgâne -¦ fără să atingă prestigiul celor creştine – făcea posibilă o comparaţie între ele şi da, câteodată, loc la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literatura creştină e o literatură a tristeţii şi că cea elenă profană e una a bucuriei de viaţă, a exuberanţei. Adevărul este că literatura greacă profană cultivă, în cea mai mare parte, dorul de a trăi, fascinaţia vieţii, dar ea e întunecată, câteodată, de mari penumbre de tristeţe. Această tristeţe devine obsesie în literatura tardivă elenică. Tristeţea creştină nu era, în fond, decât gravitatea creştină. Ea nu însemna, ca cea păgână, un veto împotriva vieţii, ci o pregătire pentru nemurire. Totuşi tristeţea păgână se putea purifica şi transforma prin contactul cu gravitatea creştină. Amândouă se apropiau prin aceea că nu socoteau viaţa de aici drept scop, cum făcuse literatura profană din perioada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şi sincretismul filosofico-teologic al diferitelor religii de misterii, care nu erau toate de origine elenică, cărţile sibiline, colecţiile de oracole mesianice şi o seamă de alte elemente religioase care circulau intens în lumea greacă din vremea venirii Mântuitorului şi după aceea, apropiau în chip firesc cele două literaturi prin asemănarea şi de formă şi de conţinut a operelor care se ocupau cu aceste fenomene. E suficient să reamintim că multe din nenumăratele secte gnostice creştine care au dat atât de lucru Bisericii din primele veacuri sunt, în bună parte, reeditarea sectelor gnostice elene. O abundentă literatură mistagogică şi filosofică le alimentează şi pe unele şi pe altele. Fanatismul lor propagandistic s-a revărsat într-6 lungă serie de opere din care nu ni s-a păstrat mare lucru, dar în care nu poţi recunoaşte totdeauna cu uşurinţă dacă textul e creştin sau necreştin. Hermes Trismegistos, Clementinele, Păstorul lui Her-ma şi anumite capitole din operele lui Irineu, Hipolit şi Epi-faniu care combat gnosticismul fac parte din acest gen de literatură elen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între cele două literaturi s-a intensificat prin intrarea în arenă a apologeţilor şi a polemiştilor creştini şi păgâni. Paralel cu lupta pe care creştinismul o ducea pe teren politic, cu statul, el a dezlănţuit o bătălie literară: întâi de justificare în faţa culturii elene, pe urmă de exterminare a acesteia. Încleştarea a fost crâncenă şi interesantă din multe puncte de vedere. Argumentele se luau, de cele mai multe ori, după metoda clasică, din panoplia adversarului. Ca să poată justifica întemeierea şi dezvoltarea culturii lor, a „filo-sofiei” lor, cum ziceau ei, creştinii au trecut în revistă critică întregul patrimoniu al culturii elene. Nu totdeauna cu adâncime şi de bună credinţă. Elenii, adică păgânii, procedau la fel. Trebuind să-şi apere propriile poziţii, şi unii şi alţii erau obligaţi să se cunoască reciproc; mai exact, să-şi cunoască producţiile literare. La un moment dat, cele două literaturi nu numai că se atingeau, dar se întrepătrundeau. Iulian Apostatul publică pastorale după modelul episcopilor creştini, iar Grigorie de Nazianz revendică cu tărie patrimoniul limbii şi spiritualită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contactului între literaturile elenă_ şi creştină se găseşte în secolul patru, secolul clasic, secolul de aur al literaturii creştine. Majoritatea marilor doctori ai Bisericii din acest secol şi-a făcut pregătirea intelectuală în şcolile elenice de la Cezareea Capadociei, de la Cezareea Palestinei, de la Constantinopol, de la Antiohia, de la Alexandria, de la Atena. Sfântul Vasile cel Mare, Sfântul Grigorie de Nazianz, Sfântul Grigorie de Nyssa, Sfântul Atanasie, Eu-sebiu al Cezareei, Sfântul Chirii al Alexandriei, Sfântul Ioan Gură de Aur şi chiar apuseni ca Sfântul Ilarie de Pictavium şi Fericitul Ieronim au trecut prin aceste şcoli şi şi-au asimilat în chip strălucit cultura profană. Performanţele lor intelectuale şi excepţionalul lor talent oratoric au stârnit admiraţia păgânilor. Netulburaţi de ambiţii profane, ei şi-au pus toată pregătirea în slujba credinţei şi a idealului creştin. Cunoscători desăvârşiţi ai culturii păgâne, ei citează la fiecare pas din literatura elenă. Că scriu opere dogmatice, filosofice, sociologice, apologetice, polemice, predici, poezii sau epistole, ei utilizează cu mâinile pline, nume, idei, argumente, aluzii sau chiar fragmente textuale din literatura profană. Mai mult decât atât: graţie evoluţiei de câteva secole a literaturii creştine, graţie imitaţiei şi emulaţiei faţă de cea profană, dar mai ales graţie propriului lor geniu, Sfinţii Părinţi ai secolului IV au creat o literatură clasică, în stare să înfrunte mileniile şi să satisfacă spiritele cele mai alese. Din contactul celor două literaturi, a ieşit cea mai frumoasă floare: aceea a uman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între cele două literaturi există însă deosebiri programatice fundamentale. Deosebiri care definesc specificul fiecăreia şi subliniază rolul pe care l-au jucat. Aceste deosebiri sunt atât de structură, cât ş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lenă, lipsită de revelaţia supranaturală, are ca obiect exclusiv omul şi lumea înconjurătoare. Acest om e adesea maiestuos şi sublim, poeţii şi filosofii se înalţă de multe ori cu viziunea şi gândul până la cele mai mari altitudini ale geniului uman, la hotarul dintre divinitate şi om, dar omul elenic rămâne un vagabond, un etern căutător de soluţii în lumea aceasta. Minunata gândire elenică a sfredelit nesfârşit de multe taine ale vieţii, ale spiritului, ale naturii şi, uneori, şi-a epuizat forţele în descoperiri de metode şi indicaţii de soluţii fără să se oprească la vreuna. Dar omul acesta cu geniala lui gândire şi cu minunatul lui simţ al frumosului, după ce a isprăvit cu cercetarea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l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asupra mediului înconjurător, a căzut în tristeţea deznădejdii sau s-a dedat la bizare speculaţii teologale sau la puerile practici magice. Lui nu-i licărea speranţa unei lumi şi a unei luminări veşnice după moarte. Natura din literatura elenică e frumoasă numai în poezia clasică; ea rămâne, în rest, fie un rezervor de forţe ostile omului, fie un câmp deschis de plăceri şi interpretări. Literatura greacă profană se desfăşoară numai pe plan natural şi uman, între cei doi poli: al sublimului simţirii şi gândirii şi al abisului tristeţii şi deznădejdii, având ca epilog sinuciderea. Zeii eleni sunt, în literatura clasică, superbe ficţiuni estetice, etice sau poetice. Ei nu reprezintă o realitate ontologică apropiată sau transcendentală, ci sunt doar nişte proiecţii idealizate ale omului însuşi. Aşa se explică de ce aceşti zei dau un farmec unic literaturii elene. Aceasta este cea mai frumoasă din literaturile lumii într-o bună măsură şi pentru motivul că zeii eleni circulă în ea cu uşurinţa şi graţia celor mai frumoşi şi mai degajaţi muritori. Epopeea, tragedia, comedia, istoriografia, mitografia prezintă pe aceşti zei în nenumăratele atitudini ale omului de rând: de la bucuria cea mai deplină, trecând prin toate treptele, până la tristeţea cea mai profundă. Zeii eleni se mişcă exclusiv pe plan natural. Singur Platon a reuşit, către sfârşitul vieţii, să se ridice până la concepţia unui demiurg unic, identic cu Ideea Binelui Suprem, dar care nu poate fi identificat cu Dumneze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eştină, dimpotrivă, se desfăşoară pe plan supranatural. Cărţile din canonul Noului Testament sunt scrise^ nu sub inspiraţia naturală sub care e scrisă literatura elenică, ci sub dogoarea revelaţiei divine. Inspiraţia germinează şi se desăvârşeşte în contactul sympathic al spiritului cu elementele firii. Aceste elemente pot cuprinde câteodată părticele, seminţe, din gnoza divină, acel A670? Aiţepjxatixo?; în cazul în care scriitorul poate fi fecundat de această sămânţă a gnozei divine din mijlocul firii, el se află sub revelaţia naturală. Cărţile Noului Testament, hotărârile sinoadelor ecumenice şi, până la un punct, operele clasice ale marilor doctori ai Bisericii sunt rodul revelaţiei supranaturale. Forma acestor opere este lucrul autorilor respectivi. Fondul însă este fără greş, pentru că e dictat de Sfântul Duh, îndeosebi în operele din primele două categorii. Dumnezeu însuşi, prin urmare, prezidează la alcătuirea primelor opere literare creştine de seamă. Aceasta pentru că nu numai planul, dar şi conţinutul acestor opere sunt noi: obiectul literaturii creştine este Iisus Hristos din Nazaret, Mântuitorul lumii. Ocupân-du-se cu Fiul lui Dumnezeu şi Dumnezeu însuşi, cu economia mântuirii şi cu întregul complex de probleme pe care îl pun transformarea oamenilor în fii ai lui Dumnezeu şi o nouă naştere a universului, literatura creştină a căpătat o orientare total deosebită de cea elenă profană. Pe când aceasta din urmă s-a oprit pe Parnas şi pe Olimp, neputându-se urca decât o singură dată, cu Platon, până la sferele cereşti ale contemplării Binelui Suprem, literatura creştină s-a înălţat de pe Golgota direct la tronul lui Dumnezeu cel personal, veşnic, infinit şi atotputernic. Vigoarea şi clocotul deosebit al literaturii creştine se datoresc izvorului de viaţă ideală, care era Iisus Hristos. Acesta nu era o ficţiune mitologică, asemenea lui Zeus sau Apolo, şi nici o fermecătoare abstracţiune ca Binele Suprem platonic. Fiul lui Dumnezeu se născuse undeva pe pământ, trăise în istorie, murise şi înviase pentru oameni şi univers. Acestea erau fapte controlate, iar literatura le înregistrase nu pentru a distra pe seniori la banchete sau pentru a întreţine dialoguri în pieţe, ci pentru a îndemna la imitarea Modelului divin şi la desăvârşire. Literatura creştină e orientată vertical, spre înălţimile neatinse ale cerului, căci acolo e obiectul ei: Dumnezeu şi sfinţii. Omul este obiect al literaturii creştine numai întrucât el lucrează pentru a se desăvârşi şi a ajung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lenă punea ca scop al existenţei acea minunată sinteză a binelui şi a frumosului, kalokagathia, care culmina în fascinaţia bucuriei de a trăi. Se cunoaşte răspunsul celebru pe care viteazul Ahile îl dă prietenului său Ulise în lumea umbrelor morţii: „De moarte tu nu-mi vorbi mângâietor, slăvite. Mai bine aş vrea să fiu argat la ţară, la un sărac cu prea puţină avere, decât aici în iad să fiu mai mare” *. Oricare ar fi ei, scriitorii eleni au oroare de moarte. Literatura elenă cultivă viaţa cu frumuseţile şi slăbiciunile ei. Ea îl învaţă pe om să cânte bucuria existenţei şi să înalţe imn lui Febus Apolo care dă lumină şi face să rod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eştină îl învaţă pe om că această viaţă pământească nu trebuie trăită pentru ea însăşi, că ea este un preambul al nemuririi. Viaţa trebuie să fie o continuă exercitare întru câştigarea paradisului pierdut. Paradisul nu-şi deschide porţile decât celor desăvârşiţi, iar cei desăvârşiţi sunt cei curaţi cu inima, cei blânzi, cei plini de dragoste şi cei luminaţi prin ştiinţă şi prin ostenelile şi suferinţele nesfârşite ale vieţii. Literatura creştină nu cântă, aşadar, frumuseţile şi satisfacţiile vieţii de aici, ci frumuseţile infailibile ale vieţii nepieritoare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creştine nu sunt fizice, ci morale şi spirituale: renunţarea, mila, iertarea, dragostea, ridicarea cu mintea până la Dumnezeu. Iată de ce literatura creştină nu se îmbată de bucuria vieţii pământeşti, pe care o ştie trecătoare, ci cântă, cu Heruvimii şi Serafimii,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atorii literaturii elene profane urmăresc o nemurire pământească, orgoliul lor dorind fierbinte ca generaţii de-a rândul şi neamuri după neamuri să le rostească numele, autorii creştini, îmbrăcaţi în haina umilinţei, se roagă lui Dumnezeu pentru via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recomandat de literatura elenă este mai mult aristocratic şi teoretic: frumuseţe şi eleganţă, speculaţii nesfârşite şi diatribă. E o literatură de 'salon şi de o rază mică de influenţă. Niciodată masele populare elenice nu l-au cântat pe Homer şi nu au citit pe Platon. Stilul de viaţă recomandat de literatura creştină este lupta neîntreruptă pentru a învinge şi a depăşi viaţa, 6 dfcov, în vederea câştigării vieţii nemuritoare. O luptă care purifică, desăvârşeşte şi transformă omul în flacără ce se înalţă până la cer. Figurile ideale pe care le cântă literatura creştină sunt acelea care-şi încheie viaţa cu aceste cuvinte: „Doamne, lupta cea bună am luptat”. De aceea literatura creştină are, mai ales în primele două veacuri, un pronunţat caracter pragmatic. Însăşi filosofia şi speculaţiile teologale vor avea adânci rădăcini înfipte în re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lenă profană e naţională şi de castă. Oricine nu scrie şi nu vorbeşte greceşte e un barbar. Acest exclusivism a avut darul să realizeze în vreme scurtă cele mai înalte potente ale geniului elen, dar nu toţi elenii s-au bucurat materialmente şi moralmente de producţiile acestui geniu. Literatura creştină este universală şi egalitară. Prin aceste două calităţi ea s-a adresat întregii lumi şi a îmbrăţişat pe fiecare, barbar, iudeu sau elen, cu aceea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ei universalist şi egalitar, literatura creştină a primit consemnul unei aspre discipline. Pe când literatura elenă profană se bucura şi abuza de o libertate neîngrădită, cea creştină trebuia să respecte caracterul sacru al evenimentelor şi cuvintelor care veneau, simple sau comentate, din generaţie în generaţie, direct de la divinul întemeietor. Această restricţie, care însemna, în primul rând, respectul infailibil al dogmelor, nu a dăunat întru nimic dezvoltării literaturii creştine spre forme din ce în ce mai frumoase şi mai clasice. Dimpotrivă, această disciplină a promovat mult precizia şi siguranţa unor noţiuni şi a unui stil cu care Biserica se mândreşte, mai ales în operele dogmatice şi omile-tice. Limba ereticilor şi a gnosticilor nu este ou nimic superioară celei a autorilor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turii elene profane este de o originalitate, de o supleţe şi de o dexteritate formală care smulg şi astăzi admiraţia cunoscătorilor. Puţine sunt limbile pământului care să fie înzestrate cu atâta armătură logică, cu atâta muzicalitate, cu atâtea nuanţe. Limba literaturii creştine nu e, la început, atât de bogată şi de armonioasă. Dar ce-i lipseşte în formă, îi prisoseşte din belşug în conţinutul ei de har şi 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ysseea XI, vv. 488-491, trad. G. M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Limba Sfântului Apostol Pavel nu are unduirea şi cadenţa cristalină a unui Sofocle sau a unui Platon, dar ea nu e mai puţin clasică prin dogoarea extraordinară a inimii sale: „De aş grăi în toate limbile omeneşti şi îngereşti, dar nu am dragoste, m-am făcut aramă sunătoare şi chimval răsunător”, zice dumnezeiescul Apostol, vorbind Corintenilor despre cea mai înaltă virtute creştină, aceea a iubirii. Chiar când greaca creştină va ajunge culmea perfecţiunii printr-un Grigorie de Nazianz, Vasile cel Mare, Chirii şi mai ales Ioan Gură de Aur, ea va continua să păstreze o parte din parfumul evanghelic şi apostolic al dragostei şi al jertfei pentru cei mulţi. Limba literaturii creştine e, înainte de orice, o limbă a inimii încărcate de dragostea pentru Dumnezeu şi pentru oameni. Nu limba, ci duhul care o articulează interesează pe autorii creştini. O limbă fără lustru, simplă, transmite mai uşor şi mai sigur adevăruri de credinţă, fapte istorice sau îndemnuri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LITERA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eştină nu are epopee şi dramă în sensul ele-nic al cuvântului, aşa cum le găsim în literatura profană. Epopeea şi drama creştină au fost trăite de însuşi Dumnezeu prin întruparea, moartea şi învierea Fiului Său, Iisus Hristos. Această epopee şi această dramă se continuă în Biserică prin taina Sfintei Euharistii şi prin lupta şi moartea tuturor atleţilor lui Hristos. Literatura creştină povesteşte această luptă şi rezultatul ei în Vieţile Sfinţilor şi Actele Martirilor, în Panegirice, Necrologuri şi Inscripţii. Genul acesta literar creştin^ e foarte împodobit cu detalii de edificare şi e foarte plăcut la citit. Din nefericire, astăzi el e puţin cunoscut de marele public, necitindu-se decât în Sfintele Mănăstiri, sub numele de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are, în Biserica iui Hristos, pe Pindarii ei. Aceşti Pindari sunt, în mare parte, necunoscuţi, dar operele lor: imnele, cântările şi rugăciunile de tot felul de la sfintele slujbe, îndeosebi condacele şi troparele, sunt de o frumuseţe, de o adâncime şi de o precizie impresionante. Cel mai mare poet creştin din perioada, clasică este, de bună seamă, Sfântul Grigorie de Nazianz, ale cărui circa 20.000 de versuri echivalează cu o Iliadă şi jumătate. Imitaţia după poeţii clasici eleni este evidentă, dar unor forme de cele mai multe ori vechi, el le toarnă conţinut nou din toate domeniile spiritualităţii creştine. Grigorie, cel dintâi, scrie poezii în metru nou popular. Fără să atingă înălţimile muzei gregoriene, dar, ţi-nându-se de aproape în pasul lui sau continuându-1 onorabil, pot fi menţionaţi: Sinesiu, Efrem Şirul, Apolinarie, Ioan Da-maschin, Roman Melodu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e reprezentată, la început, de încercări timide şi imperfecte de a consemna fapte şi nume care jucau un rol mai de seamă în istoria Bisericii. Aceste încercări se găsesc nu numai în lucrări din cercurile ortodoxe, ci şi în cercurile eretice sau profane. Trebuie multă competenţă şi multă migală cuiva ca să strângă materialul documentar de la Faptele Apostolilor până la Eusebiu, în prima jumătate a secolului IV. Eusebiu şi alţi istorici ca: Socrate, Sozomen, Teodo-ret etc, ne dau de cele mai multe ori fapte precise – e adevărat nu totdeauna din izvoare de mâna întâi – dar au şi tendinţe pa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sau, mai exact, predica şi omilia sunt un gen foarte dezvoltat în literatura patristică. Misionarii, având a răspândi cuvântul evanghelic până departe, au cultivat în chip necesar alocuţia, predica şi discursul. De la Sfântul Apostol Pavel până la cel mai mare predicator al tuturor timpurilor, Sfântul Ioan Gură de Aur, oratoria a urmat o linie de desăvârşire pe care o surprindem cu uşurinţă în predicile şi producţiile oratorice ocazionale ale marilor păstori ai Bisericii. Oratoria creştină e un lucru cu atât mai mare, cu cât sora ei, oratoria elenă profană, ajunsese, încă din vremea elenistică, o infamă caricatură a ceea ce fusese altădată gloria Atenei. Încercările de reabilitare făcute îndeosebi prin reprezentanţii celei de a doua sofistici, ca Dion, Aristide şi Libaniu, nu au dus la nici un rezultat. Oratoria patristică este proaspătă, originală, plină de entuziasm şi mereu nouă cu fiecare reprezentant al ei. Vorbitorii creştini de astăzi au modele neîntrecute în predicile şi omiliile marilor orato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au, în termeni teologici, dogmatica, a atins adevărate performanţe prin oameni a căror ştiinţă şi speculaţie uimesc şi astăzi. Atenagora Atenianul, Taţian Asirianul, Clement Alexandrinul, Origen, Metodiu de Olimp, Tertulian, Atanasie, Grigorie de Nazianz, Grigorie de Nyssa, Vasile cel Mare, Chirii al Alexandriei, Ioan Gură de Aur, Chirii al Ierusalimului, Ioan Damaschin, Leonţiu de Bizanţ, Fotie sunt gânditori şi erudiţi profunzi care pot sta alături de cele mai subtile minţi ale filosofiei clasice elene. Gânditorii creştini secondaţi de sinoadele ecumenice au închegat sisteme de filosofie oficială sau mai puţin oficială a Bisericii, determinaţi, în primul rând, de rolul din ce în ce mai covârşitor al spiritualităţii creştine în formarea unei noi culturi, pe urmă de orgoliul filosofiei elene, care privea cu dispreţ simplitatea vieţii şi credinţei creştine, în fine de eflorescenta sistemelor eretice şi gnostice. Gândirea creştină pleacă nu de la ipoteze sau de la principii abstracte, ci de la faptul istoric al mântuirii lumii prin Iisus Hristos din Nazaret. În jurul acestui fapt, gânditorii grupează şi construiesc o întreagă armătură de fapte şi idei, care prezintă creştinismul ca pe cea mai desăvârşită filosofie. Cu ajutorul unora din adevărurile etern omeneşti, cu elemente din Vechiul Testament care a profeţit pe cel Nou, cu elemente-din gândirea elenă profană, îndeosebi din Platon şi stoici, dar mai ales cu Iisus Hristos însuşi, clasicii creştini durează un puternic sistem de filosofie a mântuirii, care culminează în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emica este un gen literar ieşit din nevoile de luptă ale creştinismului. Având a răspunde la provocări şi atacuri din partea păgânilor, a iudeilor, a ereticilor şi a gnosticilor de tot felul, elitele creştine s-au înarmat cu argumente istorice, raţionale, morale, religioas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pe care ascuţindu-le şi sis-tematizându-le le-au aşezat în ordine de bătaie împotriva adversarilor. Aceşti adversari, spirite subtile şi îndrăzneţe, nu au rămas niciodată datori cu replica. Polemica aceasta creştină, păgână, iudaică şi eretică are, pentru noi, meritul de a ne înfăţişa analize ample asupra culturilor taberelor în conflict. Aceste analize sunt, evident, polemice, şi noi trebuie să ţinem seamă de lucrul acesta. Ele nu au însă, pentru aceasta, un interes mai puţin preţios. Polemica a rafinat limba, subţiindu-i noţiunile, perfecţionându-i perioadele şi mărându-i capac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pistolar e tot aşa de dezvoltat ca oratoria. Legăturile neîntrerupte dintre comunităţile creştine, nevoia de a catehiza la distanţă, interesele şi afecţiunea dintre prieteni, dintre rude, dintre mărturisitorii aceleiaşi credinţe, dorinţa de a răspunde la o nedumerire doctrinală şi alte imponderabile ale vieţii au provocat o foarte bogată literatură epistolară. S-au scris mii de scrisori. Unii autori creştini au o corespondenţă mai bogată chiar decât Cicero şi Seneca. Valoarea acestei corespondenţe este inegală; şi ca fond şi ca formă. Sunt însă unele scrisori în care clocoteşte puternic viaţa personajului respectiv sau a veacului său. Stilul unora dintre ele e de o irumuseţe clasică. Ele se citesc cu o plăcere ne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tre Parnas şi Tabor, între literatura elenă profană şi cea elenă creştină, sunt asemănări şi deosebiri care subliniază pe de o parte elemente etern omeneşti, iar pe de alta, originalităţi, care fac onoare nepieritoare fiecăreia din aceste literaturi. Dar între ele nu există abis, ci legături puternice de continuitate. Literatura elenă profană a atins cele mai înalte culmi posibile ale geniului omenesc în domeniul frumosului şi al gândirii. Această gândire a dat maximum omenesc. Literatura elenă creştină, plecând de la frumuseţile interioare ale sufletului, a depăşit Parnasul şi Olimpul, înălţându-se până pe piscurile Taborului şi de acolo până la tronul lui Dumnezeu. Frumuseţea şi gândirea literaturii eleniee este, adesea, piedestalul de pe oare literatura creştină îşi ia zborul spre corul Heruvimilor. Literatura creştină desăvârşeşte până la sfinţenie şi îndumnezeire pe omul pe care literatura elenă profană îl ridicase până la geniu. Literatura elenă cântă pământul şi frumuseţile lui, literatura creştină cântă cerului ş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GÂNDIRII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cea mai mare artă, zice Platon J. Termenul grec întrebuinţat aici pentru a exprima ideea de artă este [Aoocux^, care arată lucrul Muzelor, inspiratoare ale operelor de artă, dar el arată mai ales că filosofia este cea mai mare dintre arte, prin înţelesul special pe care cuvântul (IOOOIX^ 1-a primit încă din vremea clasicismului elen: acela de muzică. Filosofia este, deci, cea mai înaltă muzică pe care a creat-o şi a intonat-o mintea omenească. Numai prin acordurile şi armoniile acestei muzici a filosofiei, înţelepţii lui Platon se puteau ridica până la cel mai înalt cerc al sferelor cereşti, unde erau învredniciţi de epopteia divină a sublimelor Idei şi unde se desfătau cu inefabila muzică a sferelor, muzica universal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frumos este pe deplin meritat de filosofia greacă. Punând şi tratând cu eleganţă şi profunzime marile probleme ale vieţii şi spiritului omenesc, ale universului şi ale scopului nostru, filosofia elenă a dat adesea răspunsuri temeinice şi de o rară frumuseţe. Frumosul era, de altfel, una din arterele puternice ale geniului grec. Frumuseţea gândirii e una din acele minunate cuceriri care-1 apropie pe om de Dumnezeu şi-1 imortalizează. Drumul până la revelaţia frumosului e adesea dureros şi amarnic, dar răsplăteşte din belşug pe os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celaşi lucru despre gândirea creştină? Îmbracă gândirea Sfinţilor Părinţi hlamida imperială 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Fedon, 6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rumosului? Ritmul şi armonia orchestrează elementele constitutive ale gândirii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or întrebări, se cuvine lămurită o problemă care, pusă şi susţinută de anumiţi gânditori din antichitate şi până azi, continuă să întreţină o atmosferă de suspiciune în jurul gândirii creştine. Celsus, Porfiriu, Iulian Apostatul, mulţi neoplatonici, o seamă de oameni ai Renaşterii şi unii moderni dintre care menţionăm pe învăţatul francez Elime Brehier au tăgăduit şi tăgăduiesc gândirii creştine patristice rangul de filosofie. Faptul se explică pe de o parte prin dispreţul unora din aceşti gânditori faţă de învăţătura creştină, pe de altă parte prin necredinţa unui număr dintre ei. Gândirea creştină nu operează totdeauna cu aceleaşi categorii logice ca filosofia profană, nu acceptă decât parţial soluţiile acesteia şi nu se complace în atitudini oscilatorii. Gândirea patristică e în primul rând o operă a harului şi a credinţei. Ea nu porneşte de la puncte necunoscute, nu bâjbâie şi nu se agaţă de soluţii efemere. Ea ţâşneşte din certitudinile nezdruncinate ale credinţei. Dar pentru aceasta, gândirea patristică nu e mai puţin o filosofie. Având în tematica sa uriaşă să dezbată obiective ca: Dumnezeu, Logosul, lumea şi omul, cu o logică şi o metodă întru nimic inferioare gândirii profane, gândirea creştină reprezintă o filosofie, „adevărata filosofie”, cum spun Sfinţii Părinţi, de orizont, proporţii şi adâncimi necunoscute până azi. Gândirea pa-/tristică nu ocoleşte şi nu condamnă raţiunea; dimpotrivă: oj cultivă şi o foloseşte până în ultimele ei consecinţe. Daraceastă raţiune nu este raţiunea incertă a filosofiei profane, ci raţiunea sanctificată prin har şi credinţă, capabilă să îndrepte, să amelioreze şi să adâncească forţele raţiunii profa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unt de acord că gândirea creştină este o filosofie, o filosofie mult superioară celei profane, „fi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enne Gilson und Philotheus Bohner, Die Geschichte cler christlichen Philosophie, von ihren Aniăngen bis Nicolaus von Cues, Paderborn, F. Schoningb, 1937,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noastră„, sau „filosofia despre Dumnezeu„, aşa cum o numesc gânditorii patristici. Sfântul Iustin Martirul şi Filosoful, după ce-şi povesteşte odiseea neastâmpărului său intelectual prin toate sistemele de filosofie greacă şi ancorează în fine în Academia gândirii creştine, unde găseşte liman frământărilor sale şi unde se converteşte, face această declaraţie caracteristică: „Astfel, şi din această pricină (a convertirii la Hristos), am ajuns eu filosof„ 3. Deci, nu diferitele sisteme de gândire greacă în care Iustin nu găsise apa vie a împăcării minţii, ci învăţătura creştină era adevărata filosofie. Clement Alexandrinul era suspectat că acorda un interes prea mare filosofiei greceşti şi încerca să prezinte doctrina creştină ca pe o culme a filosofiei, a gnozei, cum zice el. Atunci el se întreabă dacă filosofia e opera lui Dumnezeu sau a diavolului, învăţatul alexandrin răspunde că ea e o operă bună, e voită de Dumnezeu şi utilizarea ei rezonabilă nu poate fi decât folositoare 4. Dacă mintea şi celelalte daruri cu care operează filosofia vin de la Dumnezeu, poate fi filosofia un lucru rău? Sfântul Ioan Damaschin are cuvinte înaripate pentru valoarea şi frumuseţea actului de cunoaştere: „Nimic nu-i mai preţios„ – zice el -¦ „decât cunoaşterea: cunoaşterea este lumina sufletului raţional. Contrariul ei, ignoranţa, este întuneric. După cum lipsa luminii este întuneric, tot aşa şi lipsa cunoaşterii înseamnă întunericul raţiunii. Ignoranţa este nota fiinţelor lipsite de raţiune” 5. Sfântul Grigorie de Nazianz îşi face o plăcere şi o onoare rară de a fi studiat filosofia şi de a fi el însuşi filosof. În proza şi în versurile lui, curge ca o lavă incandescentă toată tematica filosofică a vremii. Lui Iulian Apostatul, care interzisese creştinilor participarea la cultura greacă, el îi replică printr-o interesantă teorie a culturii creştine, capabilă să zidească sisteme mai durabile decât cele ale filosofiei profane. Grigorie de Nazianz are o idee aşa de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ustin Martirul şi Filosoful, Dialogul cu Triion, 8, 2, Migne, pG. VI, col.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ement Alexandrinul, Stromate VI, 17, Migne, P. G. IX, col.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Ioan Damaschin, Dialectica, c. 1, Migne, P. G. XCIV, col.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despre înălţimea filosofiei creştine, încât primul din cele cinci Discursuri teologice ale lui tratează exclusiv despre condiţiile prealabile de pregătire ale celui ce se dedă exerciţiului divinei filosofii. Filosofia este, după Sfântul Grigorie, un oficiu sacru, o cântare înălţată lui Dumnezeu. „A filosofa despre Dumnezeu”, zice el, „nu o poate face oricine, lucrul acesta, repet, nu stă în căderea oricui. Faptul nu e uşor şi nu intră în sfera celor ce se târăsc pe pământ. Voi adăuga că divina filosofie nu poate fi tratată nici în orice moment, nici în faţa oricui, nici nu poate vorbi despre toate, ci numai în j anumite momente, numai în faţa anumitor oameni şi numai într-o anumită măsură” G. Cine sunt dar privilegiaţii care se pot bucura de filosofia creştină? Numai cei aleşi, cei dedaţi speculaţiei şi mai ales cei curaţi la suflet şi la trup, sau care sunt acum pe punctul de a se curaţi. Atingerea dintre pur şi impur este primejdioasă ca aceea dintre ochiul bolnav şi raz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este o filosofie de înaltă ţinută. Prin obiectul şi prin scopul ei, ea depăşeşte cele mai perfecte achiziţii ale filosofiei greceşti. S-a spus de multe ori şi se mai susţine şi azi că gândirea creştină patristică e în mare măsură debitoare cugetării elene, că Sfinţii Părinţi nu au făcut decât să pună pe melodie creştină un material vechi, uzat de prea multă circulaţie în sistemele greceşti. Partizanii acestei teorii sau nu au înţeles deloc spiritul patristic, sau au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gândirii creştine. Este adieteorii şi voiesc să subestimeze sporadic şi fragmentar în partea de fond. Limbajul filosofic al Sfinţilor Părinţi se foloseşte de terminologia tehnică consacrată de filosofia profană. Dar şi aici, o atenţie susţinută va observa că nu rareori gânditorii patristici toarnă conţinut sau sens nou în termeni vechi. O seamă de achiziţii ale gândirii profane sunt utilizate ca elemente de demonstraţie, în logică şi metodologie. Cititorilor sau ascultătorilor trebuia să li se servească argumente sau raţionamente cunoscute. Problemele din sfera raţiunii sau cunoaşterii naturale sunt puse la fel, căpătând deseori aceleaşi soluţii. Aceste soluţii serveau apoi de bază demonstraţiei prin revelaţia supranaturală. În partea de fond, e prezentă influenţa lui Platon şi a stoicismului, mai ales la gânditorii din primele trei secole; a lui Platon în cosmologie şi antropologie, a stoicismului în teoria Logosului şi în aceea a sfârşitului lumii. Dar încetul cu încetul, gândirea patristică se degajează şi de aceste influenţe slabe, căpătând o consistenţă şi o tărie proprie de granit. Gândirea patristică aduce elemente noi atât de excepţionale, încât ea atrage pe cei mai îndoctrinaţi filosofi păgâni. Gândirea profană îşi spusese ultimul cuvânt şi epuizase problemele şi metodele. Dar partizanii ei nu erau mulţumiţi; ei suspinau după lumina nouă a revelaţiei supranaturale. E cunoscută odiseea filosofică a Sfântului Iustin prin toate sistemele de cugetare profană, pentru a-şi găsi, în cele din urmă, liniştea în învăţătura creştină. In genere, filosofia profană e socotită de Sfinţii Părinţi ca pregătitoare a gândirii creştine. Iustin că m „t tea marilor filosofi patristici au studiat lai Martirul şi Filosoful recunoaşte că profesorii săi eleni, înşcoala greacă profană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re ale corifeilor cugetării clasice. Gândirea şcolilor] lo p asimilat la perfecţie sistemele al ioniană unt; aic v^&gt;x iiw^w- _^, eleată, pitagoreică, atomistă, sistemul lui Platon, a lui Aristotel, al stoicilor, al cinicilor şi ale altora nu au nic un secret pentru Sfinţii Părinţi. Această formaţie a Sfinţilo: Părinţi şi-a exercitat influenţa mai „' „ -¦- – *~-~, oic Î Nazianz, Discursuri teologice, I, cap. III, Mign| mult în partea f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Grigo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XXXVI, 2, col. 13,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 Platon, l-au adus până în pragul creştinismului. Filosofia greacă joacă, faţă de gândirea patristică, rolul pe care Legea Vechiului Testament îl joacă faţă de Noul Testament. Sfântul Iustin, Taţian Asirianul, Teofil al Antiohiei, Clement Alexandrinul şi Origen dezvoltă teoria celebră conform căreia marii filosofi greci au participat la Logosul spermati-kos, Hristosul fragmentar sau înţelepciunea divină fragmentară precreştină răspândită în lume. Filosofia greacă era deci creştină, înainte de venirea lui Iisus Hristos, prin marile ei creaţii spirituale. Dumnezeu a condus pe evrei prin Lege, iar pe greci prin Logos, prin Raţiu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atristică are, atât prin obiectul cât şi prin proporţiile ei, un sens special faţă de filosofia profană. Aceasta din urmă pornea de la om şi se înălţa până la frontierele universului. Gândirea patristică porneşte de la Dumnezeu, se coboară în lume şi la om, şi se întoarce cu aceste două elemente spre ţelul ei supranatural. Filosofia devine o religie care răspunde la cele două mari probleme puse de gândire: 1) cunoaşterea lui Dumnezeu şi 2) unirea sufletului cu divinitatea 9. Filosofia deschide larg porţile teologiei. Filosofia devine pregătitoarea şi slujitoarea teologiei. Teologia deschide drumul desăvârşirii prin unirea cu Dumnezeu. Filosojie, teologie şi desăvârşire, iată cele trei elemente constitutive ale gândirii patristice. Deşi criteriul filosofiei este cunoaşterea, al teologiei credinţa, iar al desăvârşirii contemplaţia, între ele nu este contradicţie; ele se pregătesc una pe alta şi conlucrează armonic, pentru că activitatea spirituală a omului este o unitate: -picai? Rctatt? Şi 0s (opâa sunt părţi componente ale aceluiaşi spiri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a. Dumnezeu. Frumuseţea gândirii patristice poate fi surprinsă mai ales în tematica ei, în problematica ei. Obiectul acestei gândiri îl formează Dumnezeu, Logosul, lumea şi omul. Dezbătute când mai calm, când mai furtunos, când în chilii umile de călugări, când în sălile fastuoase ale sinoadelor ecumenice, aceste probleme au primit soluţii de o siguranţă şi de o armonie necunoscute lumii păgâne.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entrul întregii gândiri patristice. De la El pornesc şi spre El se îndreaptă toate creaturile. El est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ement Alexandrinul, Stromate, VI, 5-8, Migne, P. G. IX, col. 257-264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Gilson u. Ph. Bohner, op. Cit.,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Gilson u. Ph. Bohner,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ul întregii existenţe, fiind existenţa însăşi: El este 'O ovxws (îiv. Această idee, luată din Vechiul Testament, dă o temelie puternică şi o frumuseţe unică gândirii patristice. Fiind izvor şi scop a tot ce există, totul pleacă de la Dumnezeu şi se întoarce la Dumnezeu, în acea frumuseţe şi puritate primară proprii operei ieşite din Perfecţiunea însăşi. Frumuseţea monoteismului patristic e cu atât mai remarcabilă cu cât, exceptând perioadele monoteiste ale religiei iudaice, curăţenia, integritatea şi perfecţiunea Dumnezeului creştin erau aproape necunoscute gândirii greceşti. Bâjbâind între materialism, spiritualism şi eclectism, filosofia elenă nu reuşise decât rareori şi sporadic să presimtă sau să formuleze vag ideea unui singur Dumnezeu. Nous-ul lui Anaxagoras, Logosul lui Heraclit, Demiurgul lui Platon şi Primul Motor al lui Aristo-tel nu sunt decât întrezăriri şi preambuluri. Chiar când ideea monoteistă reuşeşte să se desprindă ceva mai precis la unii gânditori stoici sau neoplatonici, ea este aşa de inconsistentă şi de oscilatorie, încât nu poate forma un temei pentru un sistem filosofic, cu atât mai puţin pentru o credinţă. Lucrul se explică în oarecare măsură prin rolul dominant al mitologiei, care nu se mulţumea să circule în majoritatea genurilor literare, ci se infiltrase cu abilitate şi-şi câştigase loc onorabil şi în filosofic Puzderia de zei elenici nu putea înlesni înfiriparea unui monoteism, chiar mediocru, întâi pentru că aceşti zei erau constituiţi de Homer şi de Hesiod într-un panteon puternic şi sistematic, şi prezenţa lor se făcea simţită în absolut toate manifestările spirituale ale neamului grec, în al doilea rând pentru că, chiar în sistemele de filo-sofie cele mai spiritualiste, cosmogoniile şi antropogoniile erau organic legate de un număr mai mic sau mai mare de zei. Dar motivul de căpetenie al incapacităţii filosofiei elene pentru monoteism stă în caracterul eminamente laic al poporului grec. Este singurul popor civilizat al lumii vechi care nu a avut teologie şi preoţi. Plecând de la datele imediate ale simţurilor, de la materie, filosofii eleni au căutat pe căi sinuoase şi penibile originea lumii. Niciunul dintre ei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ilosofl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ridica până la culmea definiţiei biblice că Dumnezeu; este „Cel ce este” 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gândirii patristice este creatorul lumii din nimic. Eternitatea şi atotputernicia Lui L-au capacitat să creeze lumea din nimic. Demiurgul platonic creează lumea dintr-o materie deja existentă. Cosmologia şi antropologia platonică se vor resimţi totdeauna de imperfecţiunea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vaţă că Dumnezeu a făcut lumea din bunătate şi iubire şi că a creat-o ca pe o podoabă. Concepţia despre o lume-podoabă exista şi în gândirea greacă, dar pe când la eleni lumea era un cosmos armonios ieşit din cultul grecului pentru măsură, la Sfinţii Părinţi cosmosul este o exteriorizare a perfecţiunii divine. Armonia vine din mintea divină, nu din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finţilor Părinţi este, în fine, izvorul însuşi al frumosului. Dacă Dumnezeu ar crea ceva urât, nu ar mai fi Dumnezeu, zice Origen. Dumnezeu este frumuseţe, dar El depăşeşte orice frumuseţe, zice marele teolog din Nazi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tribute ale lui Dumnezeu, ca imaterialitatea, transcendenţa, absoluitatea şi perfecţiunea, sunt prezentate şi dezbătute de gândirea patristică cu un lux de cunoştinţe, cu o siguranţă, cu o precizie şi cu o eleganţă logică şi metodologică, cum rar se întâlnesc în filosofia profană. Origen în ITspi ap^wv, Grigorie de Nazianz în Discursuri teologice, Grigorie de Nyssa în Marele cuvânt catehetic, Dio-nisie Pseudo-Areopagitul în Numele divine şi Ioan Damas-chin în Dogmatică şi Dialectică au scris pagini model de clasicism filosofic. Argumentele ontologic, cosmologic şi istoric pentru dovedirea existenţei lui Dumnezeu sunt şi astăzi valabile în forma în care le-a creat şi le-a prezentat gândirea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odul,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tristică a cunoaşterii lui Dumnezeu e un superb salt epistemologic şi metafizic nedepăşit până astăzi de nici o altă teorie a cunoaşterii. -¦ b. Logosul şi Înţelepciunea. Piscul frumuseţii gândirii patristice este învăţătura despre Logos şi înţelepciunea divină. Existent în filosofia lui Heraclit şi mai ales în cea stoică 12, Logosul capătă, la Sfinţii Părinţi, o semnificaţie şi o importanţă noi, devenind pilonul central al gândirii creştine. Corporal, deşi de o materialitate subtilă, circulând ca un fluid în toate elementele lumii vizibile, la stoicii3, Logosul, nepâs-trând din filosofia păgână decât numele, este, în filosofia creştină, principiul generator şi mântuitor al universului. Afirmaţia prologului Evangheliei Sf. Ioan că: „Fără El (Logos) nimic nu s-a făcut din ce s-a făcut”, a indicat gânditorilor creştini să vadă în Logos izvorul general al fiinţelor şi principiul creaţiei. Expresia din acelaşi prolog că: „în El era viaţa”, înseamnă o viaţă spirituală, raţională. Aici doctrina despre Dumnezeu-Logos are atingere cu teoria platonică despre idei, dar această atingere e trecătoare, pentru că, deşi Ideile lui Platon sunt prezente încă în doctrina şcolii alexandrine sub numele de vomata, ţoicoi şi X6701, imperiul acestor Idei se destramă: Logosul în care ancorează Ideile era la Dumnezeu şi era Dumnezeu însuşi *. Atotputernicia şi atot-ştiinţa Logosului au făcut inutilă prezenţa Ideilor. După acest prolog al Evangheliei lui Ioan, Logosul e lumina lumii15. Această lumină este, în gândirea patristică, izvorul cunoaşterii. Ştiinţă înseamnă lumină prin împărtăşirea minţii n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Windelband, Geschichte det abendlăndischen Philosophie im Alţertum (Handbuch dor Alterlumswissenchaft, begr. Von Iwan von Muller, fortges. Von R. Pohlmann, herggb. Von W. Otto, funfter Bând, erste Abteilung, erster Teii), vierte Auflage, bearb. Von A. Goedecke-meyer, Miinchen, C. H. Becksche Verlagsbuchhandlung, 1923, p. 230 i Leon Robin, La pensee grecque et Ies origines de Vesprit scientiâique (L'evolution de l'humanite), Paris, La Renaissance du livre, 1923, p. 417; Charles Werner, La philosophie grecque (Bibliotheque scientiâique), paris, Payot, 1938,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arles Werner,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Gilson u. Ph. Bohner,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nghelia după Ioan, I, 9. ¦' tre din lumina nepieritoare a cunoaşterii desăvârşite care e în Dumnezeu-Logos. Dogmatiştii şi mai ales misticii patristici văd în cunoaşterea şi în apropierea de această lumină a Logosului ultimul grad al desăvârşirii gnostice, al contemplaţiei. Inundarea cu lumina divină echivalează cu intrarea în paradis. O altă consecinţă de valoare excepţională a acestei teorii este că Logosul fiind temeiul primitiv al lumii şi în acelaşi timp lumină, urmează că lumina este fundamentul lumii1G. Lumina ca bază a creaţiei şi a cosmosului este o concepţie unică în istoria filosofiei şi în istoria religiilor. Lumina lui Ahura-Mazda nu e creatoare, ci numai luptătoare. Patronând creaţia şi conducând cosmosul, lumina Logosului s-a proiectat parţial asupra lumii şi a oamenilor dinainte de venirea Mântuitorului. Exista în lumea precreştină o cunoaştere naturală a Logosului, care a precedat cunoaşterea Logosului întrupat. Această cunoaştere a fost fragmentară, parţială, căci Logosul precreştin era numai spermatikos, din pricina întunecării sufletului omenesc prin păcat. La această cunoaştere au participat mai mult sau mai puţin oamenii tuturor timpurilor17. Deşi fragmentară şi incompletă, această cunoaştere era de origine divină, lucru pentru care demonii au luptat cu îndârjire împotriva înţelepţilor ca Heraclit, So-crate şi Musonius. Prin opera genială a minţii lor cu care au văzut o parte a adevărului, aceşti filosofi pot avea titlul de creştini18. Filosofând după Logos, sau în Logos, înţelepţii şi profeţii antichităţii au participat la Hristos. Socrate a fost unul din aceste exemplare de elită care a suferit şi a murit aproape ca un martir creştin 19. Înt're participarea la Logos înainte de Hristos şi revelaţia lui Hristos, este aceeaşi deosebire ca între sămânţă şi fruct sau ca între tabloul unui obiect şi obiectul m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Gilson u. Ph. Bohner, op. Cit.,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op. Cit.,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 Iustin Martirul şi Filosoful, Apologia I, cap. 46; Apologia II, cap. 7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Gilson u. Ph. Bohner,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nu este numai creator, El este şi ordonator. Sfântul Grigorie de Nazianz spune că Logosul este legea naturală care pătrunde totul, care conduce lucrurile şi care ne călăuzeşte de la lucruri la Dumnezeu 21. El menţine cosmosul în armonia proprie şi nu lasă nimic la întâmplare. Când Ta-ţian Asirianul spunea grecilor să nu-şi facă un titlu de orgoliu din ştiinţa lor, pentru că această ştiinţă e luată din înţelepciunea barbarilor, el înţelegea prin aceasta că atât înţelepciunea barbarilor şi Legea evreilor, cât şi ştiinţa elenă sunt opera Logosului ordonator. E o idee împărtăşită de întreaga gândire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ea mai revoluţionară a gândirii patristice este identificarea Logosului cu Iisus Hristos. Iisus Hristos este Logosul total, integral. Această identificare, care era un scandal pentru filosofia elenă şi pentru mentalitatea iudaică, este opera revelaţiei supranaturale. Logosul parţial a făcut loc Logosului total în persoana istorică a lui Iisus Hristos. Revelaţia a atins cel mai înalt punct al ei. Venirea lui Hristos în lume înseamnă desăvârşirea operei Logosului prin mântuirea pe care El o aducea oamenilor şi întregului univers. Această mântuire însemna suprimarea păcatului şi a tuturor consecinţelor lui prin moartea trupească a Logosului însuşi, apoi crearea din nou a lumii prin inundarea luminii inefabile a adevăratei cunoaşteri şi a harului. Această lumină de cunoaştere şi har iradia din însuşi Logosul Iisus Hristos. Mântuirea noastră nu este, deci, în fond, decât readucerea creaturilor în starea primară de lumină şi har. Prin identificarea Logosului cu Iisus Hristos, gândirea patristică reface unitatea primordială a cosmosului, unind Logosul precreştin cu crucea luminii în persoana istorică a Mântuitorului. De aci înainte lumea e una Şi toate eforturile ei tind spre împără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rumuseţe gândirea patristică prezintă învăţătura despre înţelepciunea divină, despre Socpia. Această înţelepciune este manifestarea în act a lucrării Logosulu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Gilson u. Ph. Bohner, op. Ci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Ea nu e o cunoaştere filosofică, nu e o gnoză, nu are nici o asemănare cu înţelepciunea omenească. Ea e pentru iudei sminteală, pentru păgâni nebunie. Înţelepciunea divină depăşeşte raţiunea umană pentru că ea lucrează după modul supranatural; dar ea nu exclude raţiunea noastră, ci o presupune într-un anumit sen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ivină conţine începutul, raţiunea şi forma tuturor creaturilor -a. Este deci o înţelepciune creatoare. Ea este şi proniatoare, căci nimic nu se întâmplă în lume fără ştirea şi fără hotărârea Ei. Sfinţii Părinţi operează cu înţelepciunea divină mai ales când combat doctrina păgână despre destin şi horoscop. Socpta a fost un obiect de dispute nesfârşite în şcolile gnostice.: c. Lumea. Lumea esite opera mâinilor lui Dumnezeu. Combătând concepţiile elenice ale şcolilor ioniană şi atomistă, care puneau la începutul lumii elemente iraţionale, Sfinţii Părinţi, urmând învăţăturii biblice, afirmă că lumea e creată de Dumnezeu. Împotriva lui Platon şi a neoplatonicilor, ei stabilesc că lumea a fost creată din nimic. În pagini fascinante, Origen şi Sfântul Vasile arată imposibilitatea unei materii preexistente creaţiei şi coeterne cu Dumnezeu. Lumea a fost creată în timp şi este continuu sub ochiul vigilent şi pronietor al înţelepciunii divine. Sfinţii Părinţi, îndeosebi Origen, Sf. Vasile, Tertulian şi Fericitul Augustin, descriu cu lux de amănunte compoziţia materiei. În afară de universul vizibil, Dumnezeu a creat şi lumea spirituală a îngerilor. Origen şi Dionisie Pseudo-Areopagitul ne descriu cu lux de detalii crearea şi armoni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 gândirea patristică, expresia bunătăţii divine -”'. Ea este o operă ieşită dintr-un act de iubire. Concepţie înaltă până ia care se ridicaseră în oarecare măsură Hesiod şi Platon, dar al căror Eros nu e decât un accident sau atribut pasager, nu o realitate ontologică, nu substanţa divină însăşi cum e în cazul Dumneze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peră a bunătăţii şi a iubirii, lumea este frumoasă. Lumea, zice Origen, a fost făcută de Dumnezeu limitată, pentru a putea fi frumoasă 25. S-a zis că Origen gândeşte aici ca un grec, care nu putea concepe lumea ca infinită, întrucât infinitul era pentru grec ceva barbar, lipsit de armonie şi măsură 26. Adevărul e că frumuseţea lumii, în gândirea patristică, nu e datorată limitării ei în spaţiu decât parţial, pentru ca mintea omului să se poată ridica până la această frumuseţe; în fond, frumuseţea cosmică e ca o exteriorizare a frumosului care e Dumnezeu însuşi. Materia însăşi nu e rea în sine. Ea contribuie, prin cantitatea dată fiecărei creaturi, la armonia universală. „Noi credem”, zice Origen, „că Dumnezeu, Tată a toate, a poruncit acestea pentru mântuirea tuturor creaturilor Sale prin raţiunea inefabilă a Logosului Său şi a Înţelepciun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feritele lor mişcări, numite mai sus, fură rânduite să fie potrivite şi folositoare armoniei lumii”2'. Frumuseţea şi rostul înalt al lumii văzute sunt o notă caracteristică a gândirii patristice, în opoziţie nu numai cu concepţia gnosticilor, care afirmau că lumea e imperfectă, dar şi cu o seamă de sisteme şi religii vechi care, ca budismul, religiile orientale şi de misterii, sau diferite hermetisme, pretindeau că lumea e un rău şi trebuie părăsită cât mai iute. Platon însuşi, care exalta atât armonia cosmică, armonia Ideilor, condamnă lumea vizibilă, care e un mormânt al lumii invizibile. Se ştie că marele filosof execra nu numai natura, dar şi arta, care este o formă idealizată a elementelor plastice. Sfinţi Părinţi ca Vasile cel Mare, Grigorie de Nazianz, Grigorie de Nyssa, Ioan Gură de Aur, Chirii al Alexandriei, Fericitul Ieronim, Fericitul Augustin, Ioan Damaschin se întrec în a cânta frumuseţile naturii în mijlocul căreia ei trăiesc. Pentru ei, lumea e un loc de încercare într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Gilson u. Ph. Bohner,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igen, Ilept apywv, I,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op. Cit., II, 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op. Cit., II,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Gilson u. Ph. Bohner,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igen, op. Cit., II,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ul. Antropologia patristică e una din acele neîntrecute podoabe ale filosofiei, care vrăjesc la mii de ani distanţă pe iubitorii de cugetare. Pusă timid de Tertulian, examinată cu pasiune de Origen, antropologia creştină se înalţă la rangul de sistem desăvârşit şi unitar prin mintea de aur a acelor genii şi fericiţi sfinţi care au fost Grigorie de Nyssa ş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ptura lui Dumnezeu. După îngeri, el este cea mai desăvârşită creatură a întregului univers28. Luptând contra diferitelor antropologii care aşezau originea omului când în pământ, când în apă, când în alte elemente ale materiei, gândirea patristică stabileşte obârşia divină a omului, care nu derivă nici din animale, cum pretindea un filosof grec, nici din lemn, cum afirma poetul Hesiod, ci a ieşit din înseşi mâinile Creatorului. E în această afirmaţie nu numai o consecinţă a cosmologiei patristice, dar şi constatarea că omul e singura oglindă reală a lui Dumnezeu pe pământ. Originea divină a omului explică, singură, aspiraţiile lui căt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din trup şi suflet, omul luat în sine nu este nici desăvârşit, nici nedesăvârşit; el e bun şi poate deveni mai bun. Partea principală a fiinţei lui este sufletul, care e mai de preţ decât trupul, căruia el îi dă viaţă şi-i face posibilă adunarea ştiinţei şi practicarea virtuţii29. Cuvântul de ordine al gândirii patristice este primatul sufletului şi înrudirea lui, îndeosebi a părţii conducătoare din suflet, a lui nous, a minţii, cu Dumnezeu. Sufletul, zice Grigorie de Nyssa, este o entitate raţională, creată, vie, care dă putere de viaţă şi de percepţie corpului organic şi sensibil, atâta timp cât acesta viază. Sufletul are trei facultăţi: vegetativă, senzitivă şi raţională; acestea trei formează una în sufletul raţional. Prin această definiţie, Sf. Grigorie înlătură definitiv împărţirea platonică şi stoică a sufletului în cele trei eleme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monstraţie savantă şi extrem de interesantă, care este şi astăzi valabilă, Grigorie de Nyssa şi Nemesiu de Emessa arată legătura organică, indisolubilă dintre trup şi suflet. Sufletul şi trupul sunt create în acelaşi timp. Omul nu ia nimic din afară, cu excepţia hranei, ci se dezvoltă dinăuntru în afară, din puterea internă. Această putere este sufletul. Sufletul e prezent din momentul zămislirii, nu se poate însă manifesta în formă perfectă, fiindcă-i lipsesc organele necesare. El se dezvoltă progresiv. La început activează numai puterea de hrană. La naştere, corpul ajungând la lumină, începe să lucreze sensibilitatea. Când s-a maturizat, ca un fruct, atunci raţiunea luminează în om. De aceea sufletul şi trupul merg împreună. Sufletul nu sălăşluieşte într-o anumită parte a trupului, ci în tot trupul. El rămâne continuu unit cu corpul, chiar după moarte, întrucât nefiind spaţial el poate persista cu părţile componente ale corpului chiar după dezagregarea acestuia. La învierea din urmă, nu va trebui ca sufletele să meargă la judecată cu corpurile cu care au murit?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şi sistematică, această antropologie are, printre altele, meritul de a fi impus filosofiei unitatea omului şi a naturii sale alcătuită din trup şi suflet, unitate care a învins dualismul platonic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umanităţii, începând cu greşeala din paradis şi sfârşind cu preziua mântuirii prin Iisus Hristos, este înfăţişată în toată durerea, dar şi în toată frumuseţea ei. Gândirea patristică relevă şi analizează fără încetare păcatul, care, lucru vrednic de reţinut, e definit nu ca o acţiune pozitivă, ci ca o lipsă a ceva care trebuia să fie, lipsa hotărârii pentru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cazurile şi suferinţele lui, cu toată tragedia care-1 consumă din pricina păcatului care-1 roade, omul este şi rămâne pentru gândirea patristică cea mai mar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Gilson u. Ph. Bohner,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Gilson u. Ph. Bohner, op. Cit., pp.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op. Cit.,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op. Ci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o perlă cu care nimic din ce există în univers nu se poate compara. Iată cum glăsuieşte în această privinţă una dintre minţile de aur ale Sfinţilor Părinţi: „Cine ar putea să admire cum se cuvine nobleţea acestei fiinţe care uneşte în ea pe cele muritoare cu cele nemuritoare, care împreună pe cele raţionale cu cele iraţionale, care poartă în propria ei fire chipul întregii creaţiuni, lucru pentru care a fost numită lumea cea mică (microcosm), fiinţă care a fost învrednicită de Dumnezeu cu atâta atenţie, pentru care sunt toate cele prezente şi cele viitoare, pentru care Dumnezeu însuşi S-a făcut om, care tinde spre nemurire şi fuge de ce este muritor, care, alcătuită după chipul şi asemănarea lui Dumnezeu, este regină în ceruri, care trăieşte împreună cu Hristos, care este copilul lui Dumnezeu şi care e aşezată mai presus de orice stăpânire şi autoritate? Cine ar putea să povestească privilegiile acestei fiinţe? Ea colindă mările, frecventează cerul cu ochiul minţii, cugetă la mişcările, distanţele şi volumul astrelor, recoltează pentru sine pământul şi marea, dispreţuieşte fiarele şi monştrii apelor, toată ştiinţa, arta şi cercetarea îi reuşesc, întreţine cu cine vrea legături peste graniţe cu ajutorul scrisului, nu se lasă împiedicată de corp şi profeţeşte cele viitoare; Omul e domn peste toate, stăpâneşte peste toate, se bucură de toate, vorbeşte cu îngerii şi cu Dumnezeu, porunceşte creaturii, ordonă demonilor, cercetează natura lucrurilor, se osteneşte pentru Dumnezeu, este sălaş şi templu al lui Dumnezeu. Toate acestea el le obţine prin virtute şi evlavie33. Orice comentar la acest text este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uă interpretare a naturii şi a istoriei. Sfinţii Părinţi dau o nouă interpretare naturii şi istoriei. Mântuirea adusă de Iisus Hristos a afectat nu numai soarta omului, ci pe a întregii naturi. Această natură, purificată prin moartea şi învierea Domnului, dogorită de căldura harului, devine ogorul fecund al divinităţii. Roadele naturii sunt sf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emesiu de Emessa, Despre natura omului, I. Migne, P. G. XL, col. 532 C-533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fi pălite, alterate sau suprimate decât de păcat. Natura nu-i păzită de arhangheli ca paradisul, pentru a interzice accesul celor impuri: satan şi sateliţii lui au libertatea să circule şi să ispitească; mântuirea prin Hristos nu a impus naturii sfinţenie, ci numai a purificat-o pentru a merge pe calea desăvârşirii. În fond, omul e acela care determină caracterul pozitiv sau negativ al naturii faţă de Dumnezeu, căci d e cel ce apreciază. Sfinţii Părinţi au, în genere, o atitudine de simpatie şi chiar de dragoste faţă de natura propriu-zisă. Înainte de a lua hotărâri mari, în momente de tulburare,; din nevoia de a adânci sau limpezi gândurile şi mai ales pentru a se desăvârşi, Sfinţii Părinţi se retrag în sânul naturii: la poalele, pe povârnişul sau pe piscul munţilor, pe malul apelor, în peşteri, în păduri sau în pustiu. Trăind în contact direct cu natura pură, ei se regăsesc pe ei înşişi şi reintră în ritmul sacru al firii, pe care o cântă în versuri înaripate ca Grigorie de Nazianz sau în proză lustruită ca Vasile cel Mare, Grigorie de Nyssa, Ioan Gură de Aur şi Augustin. E caracteristic că într-un asemenea loc retras, pe malul Irisului, în Pont, cei coi colegi şi prieteni, Sfinţii Vasile cel Mare şi Grigorie Teologul, au alcătuit, din scrierile lui Origen, acel cod al conduitei creştinului desăvârşit, care se numeşte „eleganţa” sau „distincţia spirituală”, c&amp;dozotXâa. Majoritatea Sfinţilor Părinţi şi a scriitorilor bisericeşti greci şi latini scriu câte un tratat despre feciorie. Ei exaltă virginitatea omului, în lumina comparaţiilor nesfârşite cu puritatea naturii. Natura creştină are prospeţimea, castitatea şi inocenţa creaturilor în momentul ieşirii din mâinile lui Dumnezeu. Sf. Grigorie de Nazianz spune undeva că el preferă să trăiască cu fiarele, căci ele sunt niai bune ca oamenii. Fiarele despre care ne vorbeşte Sfântul Atanasie în viaţa Sfântului Antonie sunt deghizări satanice, caricaturizări ale animalelor, nu animale propriu-zise. Încercarea demonilor de a altera firea îmbrăcând chip animalic e tot aşa de frecventă şi sub masca uma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1LOSOFIE ŞI LITERATURA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atristică are aprecieri aspre la adresa naturii umane. Aceasta e perfectibilă, dar e înclinată mai ales spre lunecare. Voinţa liberă şi caracterul trecător al naturii noastre ne fac labili. Sfinţii Părinţi luptă din răsputeri contra lunecărilor naturii, prin întărirea şi înarmarea sufletului. Natura umană trebuie înălţată prin vindecarea imperfecţiunilor şi transfigurată prin exerciţiul continuu al virtuţii şi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în gândirea patristică, opera lui Dumnezeu şi serveşte omului ca palestră pentru exerciţiul desăvârşirii. Ea e una, alcătuind un tot perfect unitar, nu împărţită în diferite etaje aparţinând fiecare altei divinităţi, ca în mitologia indiană, greaca, latină ş.a. Natura nu e nici identică cu destinul, ca la atâţia gânditori păgâni, nici suficientă sieşi, avându-se pe sine cauză şi scop, ci ea e un instrument în mâinile lui Dumnezeu, care lucrează după planurile Sale ascunse. Cercetarea ştiinţifică a naturii pe care unii Sfinţi Părinţi o practică cu pasiune confirmă principiile credinţei şi măreşte entuziasm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pătă şi ea un sens nou. Ea nu mai este o înlănţuire anostă de cauze şi fapte economice, politice, sociale şi militare, proprii cutăror ţări sau cutăror vremi. Continuând să existe, aceste cauze şi fapte nu se mai explică prin specificul omenesc sau prin imponderabilul întâmplării ori al destinului, ci prin planul insondabil al Providenţei divine. Istoria umană se desfăşoară pe pământ, printre oameni şi pentru oameni, dar ea nu e o simplă jucărie terestră, ci e puternic şi organic legată de istoria cerului. Aplicând faptelor istorice teoria filosofică a Logosului spermatikos, istoricii patristici declară că istoria omenirii precreştine este o pregătire pentru istoria cea nouă, care începe cu anul naşterii Mântuitorului. Prin umbrele şi luminile ei, dar mai ales prin luminile ei, istoria universală deschide drum istoriei mântuirii, istoriei creştine. Împăraţii şi conducătorii de popoare, legislatorii şi oamenii politici precreştini se integrează cu onoare în istoria divina dacă ei au lucrat după dreptate şi după raţiune. Istoricul Eusebiu de Cezareea spune undeva că numai prin planul Providenţei se explică minunata coincidenţă a răspândirii creştinismului cu aşezarea păcii romane sub primii Cezari, coincidenţă care a transformat umanitatea 3'Fericitul Augustin, în lucrarea sa celebră De civitate Dei, împarte omenirea în două cetăţi rivale, care duc un război neîncetat: cetatea pământească, a acelora care trăiesc după om, după modul uman, şi cetatea cerească, a acelora care trăiesc după Dumnezeu, după modul divin. Aceste două cetăţi sunt amestecate şi înlănţuite aici pe pământ, dar ele vor fi bine separate una de alta la sfârşitul lumii în faţa Dreptului Judecător. Dumnezeu va face însă ca cetatea celor aleşi să se întindă până la marginile pământului, ca împăraţii şi conducătorii să fie în ţările lor imaginea fidelă a lui Dumnezeu în ceruri – cum caracterizează Eusebiu pe Constantin cel Mare – ca istoria să fie o manifestare terestră a pla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mană este, pentru gândirea patristică, acţiunea în desfăşurare a unităţii terestre sub ochiul vigilent al lui Dumnezeu. Această acţiune va trebui, cu trecerea veacurilor, să ajungă expresia însăşi a bunătăţii divine. Coborârea lui Dumnezeu în istorie prin întruparea lui Iisus Hristos este o garan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logica gândirii patristice reies de la sine din cele expuse până aici. Această metodă şi această logică sunt o îmbinare de elemente istorice, de raţiune, de ştiinţă şi de revelaţie supranaturală. Sudarea şi armonizarea acestor elemente au părut încă din antichitate şi par şi astăzi unora un „scandal”. Acest „scandal” nu poate fi însă decât în mintea necunoscătorilor sau duşmanilor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al metodei gândirii patristice este faptul real, necontestat de nimeni, al istoricităţii venirii lui 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me Puech, Histoire de la litterature grecque chretienne (Col-'ection d'Etudes Anciennes), tome III, Le IV-e siecle, Paris, Les Belles Lettres, 1930,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în lume prin întruparea, viaţa şi faptele lui Iisus Hristos. Persoana istorică a Mântuitorului dă gândirii patristice un temei de granit pe care nu 1-a avut nici un sistem filosofic din lumea veche. Principiile, argumentele şi raţionamentele gândirii profane nu ieşeau din certitudinea ştiinţifică a unui fapt istoric, ci de cele mai multe ori din aprio-risme, judecăţi abstracte sau observaţii empirice, care, fără a fi totdeauna inexacte, puteau servi pro şi contra unei teze. Această incertitudine filosofică e necunoscută gândirii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acestei metode este cercetarea cu ajutorul raţiunii atât cât aceasta se poate întinde şi lucra. Sfinţii Părinţi selectează şi utilizează achiziţiile raţiunii umane din toate filosofiile pământului. Dar ei nu admit toate produsele raţiunii fără distincţie. Unele din aceste produse sunt erori datorate întunecării parţiale, altele datorate limitelor fireşti ale raţiunii, altele, în fine, datorate intervenţiei demonilor. Sfinţii Părinţi precizează că mulţi filosofi se contrazic, pentru că ei nu prind şi nu gândesc cu precizie adevărul3'. Cu alte cuvinte, raţiunea umană nu poate capta nici în întregime şi nici cu exactitate adevărul. Numai o raţiune luminată şi superlativizată prin har poate îndeplini acest oficiu. Această raţiune purificată şi desăvârşită prin puterea harului este îndeosebi utilizată de gândirea patristică. Ea depăşeşte capacitatea raţiunii extraharice şi poate ajunge, depăşind chiar cel mai mare geniu uman, până la graniţ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atristică nu evită, ci cultivă cu pasiune cercetarea ştiinţifică propriu-zisă. Ştiinţele naturale, ştiinţele exacte şi anexele acestora au format obiectul de studiu al multora din Sfinţii Părinţi. E destul să menţionăm şcoala alexandrină, şcoala cezareeană, şcoala antiohiană, apoi pe cei doi fraţi Sfinţii Vasile cel Mare şi Grigorie de Nyssa, în fine pe Sfântul loan Damaschin, în ale căror opere e pusă la contribuţie întreaga ştiinţă a vremii lor. Autorii patristici cercetează pe larg compoziţia materiei, descriu sau analizează cele trei regnuri: anorganic, vegetal şi animal, ne vorbesc despre alcătuirea atmosferei şi a astrelor, studiază geometria şi mate-maticile – Origen e produsul unei asemenea şcoli şi va conduce o atare şcoală; ei sunt maeştri în ştiinţele liberale ca filologia şi dialectica. Se cunoaşte admiraţia pe care păgâni şi adversari ca Porfiriu şi Libaniu o aveau faţă de elitele intelectuale creştine. Ştiinţa nu contrazice, ci ajută şi luminează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cel mai de seamă element al metodicii patristice este colaborarea revelaţiei supranaturale. Am văzut că raţiunea luminată de har se înalţă numai până la porţile supranaturalului. De aici înainte revelaţia divină singură orientează şi îndoctrinează gândirea patristică. Elementele revelate, adică Scriptura Vechiului şi a Noului Testament, inspiraţia şi viziunile prin care Dumnezeu vorbeşte multora dintre Sfinţii Părinţi, minunile prin care Iisus Hristos sau Sfânta Treime se fac vădiţi şi multe altele pot contrazice experienţele raţiunii umane, fără ca prin aceasta să se ştirbească oeva acestor elemente revelate. De fapt, revelaţia nu contrazice, ci completează şi depăşeşte puterile şi datele gândirii omeneşti. Această gândire, cu toată frumuseţea şi înălţimea ei, este limitată. Gândirea patristică îşi are izvorul cunoaşterii în Iisus Hristos însuşi: „Hristos este înţelepciunea personificată şi adevărul; în El se află ascunse toate comorile cunoaşterii”, zice Sfântul loan Damaschin 3(î. Izvorul principal al ştiinţei patristice se află, aşadar, în Dumnezeu, nu în lume, în Creator, nu în creaturi. Părinţii armonizează într-o adevărată simfonie revelaţia supranaturală cu istoria şi ştiinţa omenească. Această simfonie nu vrea să cânte decât adevărul. Ea e orchestrată de o logică pe care nu o acceptă totdeauna filosofia laică, geloasă pe categoriile şi făgaşurile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f. Iustin Martirul şi Filosoful, Apologia I, 4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Damaschin, Dialectica, cap. I, Migne, P. G. XCIV, col.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ÂJ logica gândirii patristice are avantajul de a lucra cu întregul real, în lumea văzută şi nevăzută, cu Dumnezeu însuşi, spărgând zidurile strâmte şi cenuşii ale gândirii profane. E logica luminii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gândirii patristice nu poate fi percepută decât de cei ce iubesc cu pasiune pe Sfinţii Părinţi. Nu cercetarea orgolioasă a vieţii şi operelor lor, nu gânduri străine de lumina arzândă a existenţei lor, ci dragostea neprihănită şi inima umilită ne apropie de sufletul lor şi de mintea lor. Ei spun că izvorul principal al cunoaşterii lui Dumnezeu este iubirea, că numai prin această iubire dogoritoare sufletul omenesc se poate uni cu divinitatea şi rămâne cu ea în veac. Deci, ştiinţa supremă, ştiinţa despre Dumnezeu, nu se poate obţine decât prin iubire. Iubind pe Sfinţii Părinţi îi vom înţelege şi înţelegând gândirea lor vom fi fericiţi: „Filosofia”, zice Sfântul Iustin Martirul, „este ştiinţa realului şi cunoaşterea adevărului; iar fericirea este cunoaşterea acestei ştiinţe şi a acestei înţelepciuni” 37. Frumuseţea e opera iubirii. Dacă lumea noastră e frumoasă, este pentru că ea este izvorâtă din iubirea lui Dumnezeu. Gândirea Sfinţilor Părinţi e frumoasă pentru că ea s-a zămislit şi s-a dezvoltat din iubire, şi a tins, cu iubire, către izvorul însuşi al iubirii, care e Dumnezeu. La rândul nostru, numai iubind această gândire putem gusta minunatele ei frumuseţi. Şi nu o vom iub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atristică este o filosofie optimistă. Scepticismul filosofiei profane este înlocuit prin optimismul cunoaşterii 38. Această cunoaştere ducând, progresiv, la obţinerea fericirii supreme care e Dumnezeu, revarsă în întreaga operă patristică un parfum de bucurie şi energie spirituală. Ad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f. Iustin Martirul şi Filosoful, Dialogul cu Triion, cap. 3, Migne, P. G. VI, col.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Gilson u. Ph. Bohner,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sau de amărăciune care circulă câteodată prin aleile filosofiei patristice se explică prin gravitatea rolului pe care-1 joacă păcatul în economia mântuirii, dar mai ales prin lupta dârză, crâncenă, eroică, pe care Sfinţii Părinţi au avut-o de dat cu tot felul de adversari şi de piedici: autorităţi de stat neînţelegătoare, filosofie păgână orgolioasă, gnosticism dizolvant, erezii zgomotoase şi de multe ori disensiuni în chiar sânul Bisericii. Dar aceste tristeţi sunt trecătoare. Nota dominantă este elanul spre înălţimi, bucuria trăirii în Dumnezeu, în fine, gândirea patristică armonizează umanul cu supranaturalul. Spiritul limitat al omului e purtat prin treptele desăvârşirii până la lumina inefabilă a dumnezeirii cu care se uneşte pentru totdeauna. Acolo sus, în azurul nesfârşit, sufletele oamenilor şi îngerii vor cânta lauda frumuseţii divine. A unei frumuseţi netrecătoare pe care nu o învaţă nici o filosofie a lumii acesteia. Singură gândirea Sfinţilor Părinţi ne arată calea spre paradisul acest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obleme de filosofi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LITELOR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LITELOR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geniul şi eroismul sunt trei podoabe neegalate ale neamului omenesc. Ele nu se întâlnesc decât rarisim îm-buchetate într-o singură persoană, care, prin însuşi qcest fapt, depăşeşte considerabil masele şi e înălţată până la apoteoză. Niciuna însă din aceste podoabe nu aureolează pe om cu mai multă strălucire şi nu-1 impune mai definitiv prezentului şi viitorului ca eroismul. Eroismul e, într-o măsură, expresia lucrării puterii divine prin intermediu uman. De aceea eroul e adeseori divinizat. În timp ce frumuseţea şi geniul, aceste minunate scăpărări ale sublimului, sunt mai mult elemente înnăscute, haruri acordate fiinţei umane, eroismul este un salt excepţional al acţiunii, suma întreagă a tuturor eforturilor maxime ale omului. Frumuseţea şi geniul nu rodesc decât dacă sunt altoite pe un caracter activ. Eroismul, activ prin el însuşi, nu se realizează decât în şi prin creaţie. Eroismul nu e decât creator. Eroism negativ nu există. Eroismul care nu creează e o caricatură. Eroismul care nu sporeşte binele, care nu impune adevărul, care nu exaltă frumosul e un eroism de carnaval. Deşi manifestându-se personal şi numai în exemplarele de elită ale umanităţii, eroismul revarsă, prin puterile şi jertfele lui, binefacerea şi fericirea asupra tuturor maselor poporului care a produs eroul sau eroii respectivi. Eroismul este, cu alte cuvinte, aur de epopee pentru hrana mulţimilor. Eroul activează sau moare pentru fraţii săi mici, oamenii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ambasadoarea umanului spre şi în supranatu-j ral. Cu mijloace asemănătoare sau deosebite, ancorând în rituri şi aspiraţii, în magie sau în frumoase principii spirituale, religiile pământului, de la cele mai primitive până la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impurităţile, absurdităţile şi barbariile unora dintre ele – tind sau ţintesc în chip precis la ridicarea omului din bezna negaţiei spre culmile de lumină ale afirmaţiei, printr-o viaţă pentru adevăr şi în adevăr, pentru fericire şi în fericire. In religiile care se înalţă până la porţile supranaturalului, drumul acestei ridicări a omului e un şir neîntrerupt de acte eroice. Un eroism variat, tenace, continuu. Pentru atâţia dintre contemporanii noştri, religia e „ceva” închis, fără interes sau anacronic. Ei nu ştiu sau uită că religia – în pofida defectelor multora dintre reprezentanţii ei – este cea dintâi şi până astăzi cea mai serioasă şcoală a umanităţii, singurul pedagog care a desciplinat şi disciplinează planeta. Educarea umanităţii de-a lungul a mii de ani a fost şi este o problemă de o importanţă şi gravitate excepţională. Reprezentanţii religiei au trebuit să depună o muncă uriaşă şi să moară martiri în eroismul lor pentru binele celor ce le erau încredinţaţi. E de ajuns să reamintim că majoritatea religiilor spiritualiste, proclamând puritatea, ordinea, dreptatea, ţinerea jurământului, respectul părinţilor şi al ierarhiei, adevărul, existenţa unui conducător şi judecător suprem, drept principii fundamentale ale catehismelor lor, au realizat, prin practicarea acestor principii, incomparabile opere de cultură şi de civilizaţie. Istoria religiilor este, într-un cuvânt, istoria civilizaţiei, istoria ridicării eroice a umanităţii spre lumină. Dar ce muncă, ce eroism, câte jertfe anonime a consumat această ridicare! Un eroism mut, de fiecare clipă, de multe ori pentru fiecare catehumen. Religia se întâlneşte, deci, cu eroismul ca întregul cu partea, ca elanul total cu efortul parţial spre desăvârşire. Căci eroismul face parte integrantă din religie, aşa cum religia este – sub aspectul ei luptător – o înlănţuire de fapte eroice. Eroismul este atmosfera firească a religiei, respiraţia ei vitală, instrumentul ei moral. O religie fără eroism e moartă; aşa cum un eroism oare nu atinge sublimul şi nu se apropie de supranatural nu est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raport general dintre ele, religia şi eroismul se leagă – câteodată şi mai strâns, prin elemente quasiorganice. Au fost şi sunt popoare necreştine cu divinităţi naţionale. Religiile acestor popoare cereau ca zeii respectivi să învingă şi să supună pe zeii altor popoare. Un trib sau un popor trebuiau să lupte pe viaţă şi pe moarte pentru izbânda zeului naţional; altfel, tribul sau poporul însuşi erau ameninţate cu dispariţia. Eroismul acesta naţional era în acelaşi timp un eroism religios. Armata, şi, deci, poporul, învinsese pentru că-i ajutase zeul patronimic, dar acest zeu nu ar fi făcut nici o ispravă fără o armată vitează. Armata e a zeului şi zeul al armatei. O legătură aproape organică. Eroismul acesta naţional şi religios în acelaşi timp îşi are frumuseţile lui şi mai ales roadele lui apreciabile în istoria culturii umane. Dar religia şi tribalismul sau naţionalismul nu se pot cuprinde reciproc, îndeosebi în stadiul religiilor universaliste. O religie care nu poate depăşi interesele şi graniţele unei naţiuni nu poate deţine adevărul şi nu poate oferi lumii fericirea oare rezidă în Dumnezeu, Făcătorul cerului şi al pământului. Geto-dacii singuri au practicat un eroism de o rară frumuseţe religioasă şi în parte degajat de corsetul naţional. Ei căutau cu ardoare moartea vitejească, pentru că aceasta le aducea nemurirea în împărăţia lui Zalmoxis. Eroismul dac nu era atât un imperativ naţional cât o poruncă religioasă. Indiferent de soarta patriei, geţii ştiau că moartea eroică îi imortalizează. Creştinismul, religia desăvârşită, revelaţia adevărului, este cea mai uriaşă luptă a luminii, sinteza sublimelor eroisme pe care le-a cunoscut omenirea. Bătăliile pe care creştinismul le-a dat atât împotriva duşmanilor dinăuntru cât şi a acelora din afară sunt o serie nesfârşită de fapte eroice în faţa cărora păleşte întreaga istorie profană. Persecuţiile păgâne din primele trei veacuri, cruciadele şi satanismul bolşevic au prilejuit fapte şi atitudini de o frumuseţe nepieritoare. Spre deosebire de altele, eroismul creştin este întâi victoria asupra propriei tale persoane şi numai după aceea asupra altora şi asupra lumii întregi. E un eroism spiritual şi moral. El nu înseamnă prăvălirea cuiva în sânge şi ţărână, ci victoria dreaptă şi definitivă asupra ignoranţei, 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re urmează ne-am propus să privim eroismul creştin în primele opt veacuri, adică în perioada clasică, cea mai strălucită a înfloririi vieţii şi spiritualităţii Bisericii lui Hristos. Puritatea şi vitalitatea creştinismului clasic s-au manifestat printr-un eroism triplu: al cunoaşterii, al sfinţeniei şi al 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patristice au fost batalioanele eroice ale armatei pământeşti a lui Iisus Hristos. Prin ele, Mântuitorul a făcut din Biserică întâi un uriaş câmp de bătaie contra tuturor elementelor distrugătoare, ale răului, pe urmă un ogor cu întinse holde de creaţii nepieritoare, în fine, o cetate invincibilă a binelui şi a frumosului divin, imagine anticipativă a cetăţii divine, a Ierusalim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mele principale decisive, cu care Sfinţii Părinţi au făcut drum creştinismului în păgânism şi l-au impus spiritualităţii lumii antice, a fost puterea cunoaşterii adusă de Hristos. Creştinismul este viaţă şi adevăr, viaţa şi adevărul sunt lumină, lumina e cunoaştere. Invers: cunoaşterea e lumină şi cel mai minunat dar care împodobeşte pe om de la facerea lumii. Actul cunoaşterii este nu numai un semn de aristocraţie specific umană, el este în acelaşi timp o consumare şi deci o depăşire a realului, un salt către adevărul în sine şi, prin aceasta, către supranatural. Dar numai o cunoaştere, o Ştiinţă nealterată de păcat sau de scopuri negative, poate duce la adevă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creştină atinsese culmi impresionante şi făcuse o seamă de descoperiri temeinice; dar nu s-a putut ridica până la adevăr; ajunsese doar la întrezăriri vagi. Creştinismul a adus cunoaşterea absolută în persoana istorică a lui lisus Hristos care a spus: „Eu sunt Adevărul”. Acest „Adevăr” n-a fost însă acceptat uşor nici în epoca apostolică şi nici mai târziu. Reprezentanţii cugetării greco-latine şi aceia ai spiritualităţii iudaice îl considerau drept o sminteală sau nebunie. Înfeudaţi cutărui sistem filosofic, jurând pe Pitagora, pe De-mocrit, pe Platon, pe Zenon, pe Aristotel, pe Gămăliei, pe Filon, pe Porfiriu, pe Iamblich şi pe mulţi alţii sau vâslind în apele diferitelor eclectisme şi scepticisme, gânditorii profani ai vremurilor patristice sau erau convinşi că deţin adevărul, sau nu îngăduiau să li se tulbure comoditatea unor principii pe măsura lor, sau priveau cu dispreţ orice noutate venind din afara tradiţiei lor, sau erau incapabili să se hotărască pentru ceva, ca unii care nu ştiuseră niciodată ce gândesc şi nu au gândit la ce ar fi putu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greutăţi considerabile aşteptau gândirea creştină într-o asemenea atmosferă intelectuală de suficienţă şi de haos. De la Atenagora Atenianul şi Iustin Martirul până la Grigorie de Nazianz, Augustin şi Ioan Damaschin, e o luptă aprigă, de epopee, a cunoaşterii creştine. Gândirea patristică se străduieşte să arate că aşa pretinsele adevăruri ale cugetării profane sunt sau false adevăruri, întrucât cele mai multe se contrazic între ele sau se exclud unele pe altele, sau sunt simple preambuluri ale adevărului absolut. Cunoaşterea creştină este cu mult superioară celei profane; cea dintâi depăşeşte pe cea de a doua cu atât cu cât soarele depăşeşte piscurile munţilor. Gnoza creştină se aşază între cele mai înalte creaţii ale gnozei profane şi supranaturale. Ea utilizează elementele desăvârşite şi permanente ale cunoaşterii precreştine şi profane în măsura în care acestea duc spre sau pe drumul adevăratei gnoze, dar nu se opreşte în sfera umanului, ci bate la poarta supranaturalului şi intră în împărăţia luminii divine. Este, evident, o cunoaştere revoluţionară, răsturnând metoda, logica şi categoriile cunoaşterii profane. De aici conflictul surd între elitele intelectuale păgâne şi făclierii cunoaşte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atristici au atins supranaturalul întâi prin isto-ricitatea Fiului lui Dumnezeu-Logosul care s-a întrupat între şi pentru noi. Înainte de a fi o deducţie sau un postulat, Adevărul în sine, Evidenţa divină se coborâse în natură şi în istorie, trăise şi activase pentru oameni. Vestirea lui Dumnezeu întrupat a întâmpinat o rezistenţă şi o tăgăduire implacabilă din partea filosofiei profane şi a teologiei iudaice. Neaocepta-rea cunoaşterii istorice a supranaturalului de către această fi-losofie şi această teologie a determinat pe Apostoli şi îndeosebi pe Sfinţii Părinţi la o luptă încordată şi fără răgaz. În istoria faptelor e mai uşor de multe ori să impui o supoziţie decât evidenţa. Grecilor necredincioşi li se arată că întruparea lui Dumnezeu a fost un fapt istoric petrecut în Palestina sub procuratorul Ponţiu Pilat, în vremea împăratului Octavian, fapt confirmat de documentele contemporane; frumuseţea nepământească a vieţii şi învăţăturii creştine certifică esenţa supranaturală a întemeietorului. Apologeţii arată cu nesfârşite exemple şi comparaţii că nicăieri pe pământ nu se practică o învăţătură şi o conduită de sublimul celor creştine. Această învăţătură şi această conduită derivă din supranatural. Iudeilor li se demonstrează că întruparea lui Iisus Hristos este împlinirea proorocirilor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losofic, lupta era şi mai aprigă. Grecii erau convinşi că filosof ia era un bun intangibil al lor şi că nimic nu o putea depăşi. Elementele asemănătoare din înţelepciunea barbarilor erau imitate după ei! Gânditorii patristici le ripostează prin teza inversă, că filosof ia elenă nu e atât de originală pe cât se pretinde, că o seamă din ideile şi adevărurile ei au fost luate din cultura altor popoare mai vechi, socotite necivilizate, ca egiptenii, fenicienii, babilonienii şi evreii. Elementele de adevăr şi valorile netrecătoare ale spiritualităţii elene erau împrumutate după Moise şi alţi prooroci ai revelaţiei Vechiului Testament. Cunoaşterea creştină crea o metafizică necunoscută gândirii profane. Cu rădăcinile adânc înfipte în realitatea naturii şi în istoria umanităţii, această metafizică du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LITELOR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suşi al existenţei şi al luminii, la Logosul supranatural. Paradoxul pentru eleni şi iudei era tocmai această trăsătură de unire neîntreruptă dintre lumea sensibilă a materiei şi cea ideală a divinului, sinteza aceasta armonioasă dintre particular şi general. Sfinţii Părinţi demonstrează că Logosul divin creştin care a legat lumea fenomenală de cea ideală a supranaturalului prin unirea a două naturi, umană şi divină, într-o singură persoană, nu e nici un principiu abstract, inaccesibil sau inactiv ca Ideile platonice, nici un eon oarecare cu natură dublă, intermediar între cer şi pământ, ci Dumnezeu însuşi, căruia toate îi sunt ou putinţă. Acest Dumnezeu-Logos e veşnic activ şi în neîntreruptă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noaşterea profană, care, atunci când nu e un salt în gol, e o frumoasă bucurie trecătoare a spiritului/omenesc, cunoaşterea creştină e un act de iubire, de cea mai înaltă iubire; o iubire de natură etică, dar mai ales existenţială. Supranaturalul creştin fiind iubire, cunoaşterea creştină înseamnă avântarea neistovită spre şi în iubire. Cunoaşterea creştină nu e un act sterp sau pasiv, ci unul fecund, cre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ct izbuteşte să atingă pragul supranaturalului, este pentru că omenescul din el este superlativizat prin puterea harului. Marii cugetători patristici au ajuns să guste fericirea unirii mistice cu Dumnezeu prin aceea că încordările maxime ale minţii lor au fost ajutate de puterea înălţătoare şi sfinţitoare a harului, care a ridicat cunoaşterea umană până la lumina neapusă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patristici ai cunoaşterii au drept comandant Logosul, Raţiunea, Lumina, Ştiinţa supremă însăşi. Ei nu pot rătăci pentru că sunt ţinuţi să nu se abată din calea indicată de Logos: „După cum în război”, zice Clement Alexandrinul, „soldatul nu poate părăsi postul pe care i 1-a încredinţat comandantul, tot aşa şi noi nu putem părăsi postul pe care ni 1-a dat Logosul; fiindcă pe acest Logos l-am primit ca îndrumător pentru cunoaştere şi viaţă” *. Cunoaşterea este, prin urmare, o luptă din care creştinul nu poate şi nu trebuie să dezerteze. Având pe Iisus Hristos-Logosul drept comandant suprem, e cu neputinţă să nu atingem ţint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intă este mântuirea. Actul cunoaşterii creştine nu este o simplă funcţiune a intelectului sau o aproximativă înregistrare a realităţii înconjurătoare, ci este o încordare supremă de reintegrare în fericirea paradisiacă. Această fericire este iubirea pură şi eternă a lui Dumnezeu. A participa din nou la starea primară de desăvârşire şi iubire prin cunoaştere faţă către faţă cu divinitatea înseamnă a fi mântuit. Cunoaşterea creştină culminează în unirea cu Dumnezeu, deci în îndumnezeirea omului. De aici principiul Sfinţilor Părinţi că numai gnosticul, adevăratul gnostic, se poate mântui. Dar ce luptă gigantică, ce eroism de fiecare clipă pentru a atinge cunoaşterea desăvârşită! Profanii, atât cei din vechime cât şi cei de astăzi, nu şi-au dat şi nu-şi dau seama de sensul cunoaşterii creştine. Această cunoaştere este o însuşire, o apropriere a adevărului nu numai pe calea minţii – mintea trece de atâtea ori pe lângă adevăr – ci pe calea tuturor puterilor fiinţei noastre. Metoda este jertfa integrală de sine, iar logica este iubirea. Învăţătorul creştin este un luptător, un „miles Chris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generale ale eroismului cunoaşterii patristice sunt confirmate pe deplin de apriga încleştare polemico-apo-logetică dintre păgâni şi Părinţii şi scriitorii bisericeşti. Gândirea patristică avea de făcut faţă la trei serii de adversari: ateii, filosofii şi ereticii. Cetăţile şi zidurile pe care trebuie să le dărâme creştinii, zice Origen, sunt învăţăturile ateilor şi silogismele filosofilor, care circulă la păgâni şi la barbari Şi care tăgăduiesc legea lui Dumnezeu sau cârtes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t Alexandrinul, Stromate VII, 16, 100, Migne, P. G. IX, col. 537 B; Idem, Pedagogul I, 8, 65, 3 (ed. O. Stă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lf Harnack, Miliţia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christliche Religion und tfer Soldatenstand în den ersten drei Jahmnderten, Tiibingen – Verlag JC. B. Mohr (Paul Siebeck), 1905,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en, In Iesu Nave homilia 18, 3, tom. VII, 2 (ed. W. A. Baeh-rens), Leipzig,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B. Drachmann, Atheism în Pagan Antiquity, London, 1922,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ureu, partizani ai filosofiei materialiste a lui Democrit, erau atei prin însăşi structura siste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o Cassius, L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nagora Atenianul, Ambasadă pentru creştini, 4, Migne, P. G. VI, col. 897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n, Apologia lui Socrate, 24 b şi passim; Ioan Coman, Miracolul clasic {Academia Română, Studii şi Cercetări, XLVIII), cap. Sensul morţii lui Socrate, Bucureşti, 1940, pp. 7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olf Harnack, Der Vorwuri des Atheismus în den ersten drei Jahrhunderten (Texte und Untersuchungen XXVIII, 4), Leipzig, 190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de Labriolle, La reaction paienne – Etude sur la po-lemique antichretienne du l-er au Vl-e siecle, Paris, L'artisan du livre, 1934,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BLEME DE FILOSOFIE ŞI LITERATURĂ PATRISTICA ei. Prin cetăţile întărite şi semeţe trebuie să se înţeleagă şi interpretările false date Scripturii de eretici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ateismului a fost una dintre cele mai încordate. Păgânismul însuşi ducea o campanie nemiloasă împotriva acestei negaţii a divinului4. La greci se cunosc cazurile celebre de ateism ale unui Anaxagoras, unui Socrate, unui Diagoras, unui Democrit şi ale epicureilor3. Romanii erau tot aşa de intransigenţi faţă de atei ca şi grecii6. Ateismul profan putea îmbrăca forme felurite şi grade deosebite: de la tăgada sistematică, totală, a principiului divin în teorie şi în practică, cum a fost cazul cu ateismul lui Diagoras, până la parodierea şi divulgarea misterelor, arderea statuilor cu-tăror zei, neglijarea cultului divinităţilor cetăţii sau adoptarea altui sau altor zei. Dacă Diagoras a fost condamnat pentru că tăgăduia de plano existenţa lui Dumnezeu şi divulga misterele orfice şi cabirice 7, Socrate a fost pedepsit pentru că nu mai credea în zeii cetăţii şi adoptase divinităţi noi8. În această din urmă categorie erau încadraţi şi creştinii. Ei erau socotiţi atei nu numai pentru că nu credeau în divinităţile păgâne, dar şi pentru că le abhorau şi le maltratau ori de câte ori puteau 9. Acuzaţia de ateism indignează pe Sfinţii Părinţi10 care, potrivit unui procedeu polemic, curent între adversarii de idei, întorc această acuzaţie contra păgânilo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contra cărora luptă Sfinţii Părinţi sunt, evident, în primul rând aceia care, păgâni sau creştini, neagă existenţa lui Dumnezeu. Numărul acestora era destul de mare dacă ţinem seama de ravagiile scepticismului şi mai ales ale acelei oboseli şi plictiseli intelectuale (taedium) care măcinau şi ultimele resturi ale puterii spirituale a păgânismului muribund. Nu o putere supremă, unică sau multiplă, ci întâmplarea a produs şi conduce totul. Omul este o simplă expresie sintetică a elementelor cosmice în care reintră după moarte. Ca el, toate celelalte animale se nasc din substanţa universală şi se mistuie apoi în propriul lor izvor, fără intervenţia vreunui creator i2. Cu aceeaşi dezinvoltură ateii primelor veacuri ale erei noastre vorbeau de autonomia elementelor şi a fenomenelor naturale, de inexistenţa deosebirii dintre meritele virtuţii şi ticăloşia viciului. Singurul suveran e întâmplarea oarbă13. Contra unei asemenea concepţii, Sfinţii Părinţi au pus în linie de bătaie un formidabil arsenal de argumente. Mânuindu-le cu o impresionantă uşurinţă, după probleme şi după autori, ei au zdrobit caracatiţa intelectuală a ateismului, care pârjolea îndeosebi clasele conducătoare ale lumii vechi. De la Atenagora Atenianul, Minuciu Felix şi Tertulian până la Augustin, gândirea patristică a repurtat victorii antiatee al căror prestigiu stă şi astăz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enagora Atenianul, op. Cit., 3, Migne, P. G. VI, col. 896 C D-897 A Î Sf. Iustin Mart. Şi Filosof., Apologia I, 6 (ed. Rauschen); Origen, Contra lui Celsus III, 22; VII, 62 (ed. P. Koets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oria lui Caecilius Natalis în Minuciu Felix, Octavius, 5, 8 (ed. C. Schneider): „Homo et animal omne, quod nascitur inspiratur attolittur, elementorum ut voluntaria concretio est, în quae rursum homo et animal omne dividitur solvitur dissipatur, ita în fontem refluunt et în semeţ omnia revolvuntur, nullo artiiice nec iudice nec auc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nuciu Felix, Octavius, 5, 12: „Quod şi mundus divina pro-videntia et alicuius numinis auctoritate regeretur, numquam mereretur Phalaris et Dionysius regnum, numquani Rutilius et Camillus exilium, numquam Socrates venenu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actantiu, Divinae Instituiionos, HI, 17, 8-10; Lucretiu, De rerum natura V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kiţii Părinţi consideră adeseori atei pe toţi contemporanii lor necreştini, îndeosebi pe aceia care, apărând cu înverşunare politeismul, dezvoltă idei şi argumente contrarii gândirii creştine. Aproape în toate tratatele apologeţilor şi ale doctorilor Bisericii intitulate Către Eleni sau Contra Elenilor, autorii încep prin a arăta că mitologia şi politeismul sunt negarea divinităţii, că partizanii tuturor religiilor necreştine – iudaismul însuşi e socotit câteodată printre acestea – practică un abominabil ateism. După ce au curăţat astfel terenul, filosofii patristici demonstrează existenţa lui Dumnezeu – a adevăratului Dumnezeu – şi a atributelor Sale în pagini de o frumuseţe şi de o ascuţime rare. Când păgâni de mare talie intelectuală precum Celsus, Porfiriu sau Iulian Apostatul atacă doctrina şi viaţa creştină în opere de proporţii, învăţătorii Bisericii dau replici magistrale, care au rămas modele ale genului. E în aceste replici nu numai toată ştiinţa profană şi creştină a vremii, ci şi o încordare supremă a spiritului, cum rar se găseşte în istoria gândirii omeneşti. Anumite fulgere de gândire la Origen, la Tertulian, la Grigorie de Nazianz, la Augustin sau la Maxim Mărturisitorul sunt bogăţii netrecătoare ale omenirii. Ei au învins nu numai nişte adversari redutabili, dar însuşi timpul, care-i respectă şi-i păstrează ca pe nişte tez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ilosofie, Sfinţii Părinţi au luat atitudini diferite după epocă, după pregătirea şi orientarea fiecăruia, după natura problemei în discuţie. În genere erau două tabere: a adversarilor şi a prietenilor filosofiei. Cei dintâi îşi justificau intransigenţa prin aceea că filosofia, fiind un produs păgân, aparţinea spiritului satanic. Ceilalţi, în frunte cu Iustin Martirul şi Filosoful, Clement Alexandrinul, Origen, Capado-cienii, Augustin şi Ioan Damaschin, considerau filosofia profană ca un preambul şi o pregătire a filosofiei creştine14. Afară de numeroase erori, erau şi întrezăriri ale adevărului în această filosofie. Cu elemente ale acestor întrezăriri, gânditorii patristici au lucrat deseori la construirea propriei lor filosofii. Platon şi Aristotel au fost cei mai simpatizaţi şi cei mai utilizaţi. Intre raţiune şi credinţă nu-i conflict, ci legătură organică. Lactanţiu lansează formula celebră: „In sapi-entia religio, et în religione sapientia” 13. Dar formula era privită cu neîncredere, pentru că în afară de câteva elemente de adevăr – care şi acelea aparţineau cu anticipaţie dogmei creştine 16 -¦ filosofia cuprindea numeroase şi grave erori. Aceste erori trebuiau combătute cu ultima energie. Doctorii Bisericii nu au lăsat nimic de dorit în această privinţă. Întreaga filosofie greacă, inclusiv mitologia şi toate celelalte produse ale spiritului elenic, au fost disecate până la ultimele lor compoziţii şi substanţe. Operaţia era în aparenţă uşoară, pentru că majoritatea gânditorilor creştini trecuseră prin înaltele şcoli de filosofie ale păgânismului, unde aflaseră toate secretele cugetării profane. De fapt însă lucrul era extrem de greu, pentru două motive: întâi, pentru că filosofia greacă atingând cele mai înalte culmi ale gândirii umane din vremea aceea, trebuia, pentru a o analiza, selecta şi combate ce era de combătut, să se creeze elemente superioare ei în idei, argumentare şi metodă, capabile de a o înlocui; al doilea, pentru că atacatorii destrămau propria lor zestre intelectuală pe care, în anii studiilor, şi-o adunaseră cu trudă şi avânt. Oricât de profundă le era credinţa şi oricât de caldă le era dragostea pentru Hristos, ei nu puteau să nu resimtă, cel puţin din când în când, un regret pentru sfâşierea pe care o exercitau asupra propriei lor comori. Câteodată acest regret se transforma într-o puternică luptă interioară, ca în cazul lui Grigorie de Nazianz sau al lui Ieronim. Sfinţii Părinţi înving insă cele două greutăţi în chip desăvârşit. Ei creează o filosofie creştină nu numai superioară celei păgâne, dar neîntrecută până astăzi şi până la sfârşitul veacurilor. Mintea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 Vasile spune limpede că, în învăţătura creştină, cunoaşterea precede credinţa: Către Amlilohie, I, Migne, P. G. XXXII, col. 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ctanţiu, Divinae Jnstitutiones IV, 3, Migne, P. L. VI, col.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 Iustin Martirul şi Filosoful, Apologia II, 13, 4; Regis Jolivet, Essai sur Ies rapports entre la pensee grecque et la pensee chretienne (Bibliotheque d'histoire de la philosophie), Paris, J. Vrin, 1931,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ă a lui Origen, a lui Atanasie, a Capadocienilor sau a lui Augustin a spulberat definitiv meterezele şubrede ale şcolilor de filosofie profană. Încordarea intelectuală a doctorilor Bisericii a fost fără seamăn. Gândirea lor, îmbogăţită cu valorile permanente ale spiritului omenesc, era hrănită cu seva revelaţiei supranaturale care o ridica pe culmi nebănuite de cugetarea profană. Cunoaşterea patristică a combătut şi a înfrânt materialismul, panteismul, idealismul, spiritualismul, scepticismul, mitologismul, eclectismul şi mistagogismul sistemelor vechi sau contemporane de filosofie greco-latină. Lupta nu a fost uşoară, pentru că unele sisteme mai tinere, ca neoplatonismul, îşi infuzaseră o vitalitate nouă şi violentă prin alianţa cu diferite magii şi misticisme şi erau conştiente de primejdia creştină. Concepţiile profane despre Dumnezeu, despre om, despre lume, despre suflet, despre bine, despre rău au fost unele total înlocuite, altele fundamental schimbate. Orientarea lumii era alta; se cădea ca şi ideologia ei să fie alta: ideologia mântuito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cel mai primejdios al Bisericii şi contra căruia elitele intelectuale patristice au avut de luptat pe viaţă şi pe moarte a fost erezia sau falsa gnoză. Ereticii erau năpârci ieşite din chiar sânul creştinismului. Aliind în mod arbitrar – de multe ori grosolan sau monstruos – învăţătura evanghelică cu idei filosofice elene sau cu concepţii magice orientale, ei dădeau la lumina zilei sisteme bastarde de teologie. Cum cei mai mulţi din aceşti eretici erau oameni de mare prestigiu, fiind înzestraţi cu o excepţională cultură, ei reuşeau prodigios în propaganda lor, făcându-şi partizani numeroşi şi fanatici. Pretindeau că ei singuri deţin adevărata învăţătură. Adevărata gnoză, şi că deci numai ei beneficiau de mântuire. Învăţaţii Bisericii au văzut pericolul şi au început lupta fără întârziere împotriva corifeilor eretici. Nu există generaţie de Sfinţi Părinţi care să nu fi pus în linie luptătorii ei aprigi contra gnosticismului. Bătălia e inaugurată în chiar epoca apostolică, de Sf. Apostol Petru, care combate pe Simon Magul. Ea e continuată cu pasiune de Iustin Martirul şi Filosoful, de Irineu, de Hipolit, de Tertulian, de Epifaniu, de Augustin. Războiul antieretic a atins paroxismul în secolele IV şi V, când Biserica era grav ameninţată de cea mai perfidă dintre gnoze, de arianism. Capadocieni, alexandrini şi occidentali, toţi îşi dau mâna pentru strivirea şarpelui eretic. Unele din paginile cele mai strălucite şi mai glorioase ale Sfântului Atanasie, ale Sfântului Vasile, ale Sfântului Grigorie de Nazianz, ale Sfântului Grigorie de Nyssa, ale Sfântului Ioan Gură de Aur, ale Sfântului Chirii al Alexandriei, ale Fericitului Augustin au fost provocate de arianism sau de derivatele lui. Nu e o întâmplare că perioada clasică a creştinismului coincide cu lupta lui de epopee contra învăţăturii lui Arie. Disputele hristologice şi mariologice sunt provocate şi întreţinute de eretici. Părinţii şi scriitorii bisericeşti spulberă sistematic falsa gnoză şi arată frumuseţea, tăria şi valoarea învăţăturii ortodoxe. Metoda de combatere era, în parte, aceeaşi ca pentru sistemele de filosofie, fiindcă multe erezii se înte-meiau pe principii luate din cugetarea cutărui sau cutărui filosof grec; motiv pentru care Tertulian, câteodată, detestă în bloc filosofia 17. Dar, în genere, ereziile sunt combătute cu textele scripturistice pe care le invocă ele însele în sprijinul teoriilor lor. Spre deosebire de lupta împotriva filosofiei, pe care Părinţii nu au combătut-o nici în întregime şi nici totdeauna sistematic, războiul antieretic a fost total şi exterminator. Filosofia profană era o forţă oarecum externă, născută în afara incintei Bisericii şi deci mai puţin primejdioasă; erezia era un duşman intern care subzista sub masca acomodărilor şi a asemănării parţiale de limbaj cu învăţătura adevărată; ea submina Biserica; trebuia, deci, smulsă ca buruiana otrăvitoare. Sinoadele ecumenice, în genere, au ratificat victoria gânditorilor patristici asupra ereticilor. Această 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rtulian, De praescriptione haereticorum (ed. G. Rauschen-J. Martin), VII, 5: „Eadem materia apud haereticos et philosophos volutatur, iidem retractatus implicantur”.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Hipolit, Philosophoumena, Prefaţă, 8, ed. Paul Wendland, în Die griechischen christlichen Schrilt-steller der ersten drei Jahrunderte, Leipzig, J. C. Hinrich'sche Buchhand-lung,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re restabilea adevărurile învăţăturii ortodoxe contra susţinerilor false ale ereziei: e un singur Dumnezeu, nu doi sau mai mulţi; Iahve e adevăratul Dumnezeu; lumea e opera Dumnezeului unic care e bun şi iertător, ea nu e lucrul vreunui eon, sau al altei divinităţi degradate; Iisus Hristos s-a întrupat realmente, nu aparent; El e Fiul lui Dumnezeu şi consubstanţial cu Acesta; oamenii au, toţi, acelaşi suflet egal în faţa lui Dumnezeu: nu există oameni spirituali, oameni sufleteşti şi oameni materiali; morala e una singură. Simpla enumerare a acestor teme – mai sunt şi altele – arată ce forţe uriaşe de cunoaştere s-au încleştat în bătălia antieretică. Eroismul cunoaşterii patristice a fost un eroism creator, cu izbânzi care durează şi care vor dura în veac. Sub conducerea Logosului, înarmaţi cu armele luminiilB, adică cu scutul credinţei, cu lancea înţelepciunii, cu coiful nădejdii şi al mântuirii şi cu platoşa iubirii19, ostaşii cunoaşterii patristice au luptat contra duşmanilor adevărului20. Ei au oferit lui Dumnezeu toată puterea minţii şi a faptei lor21. Întăriţi cu centura adevărului, ei nu puteau decât să învingă. Luptătorii adevărului nu cunosc înfrângere, ci numai accidente. Elitele intelectuale patristice au fost, de fapt, agenţii misionari cei mai puternici ai Bisericii. Lumea veche, îndeosebi clasele conducătoare, au fost cucerite de aceste elite creştine. Succesul cunoaşterii creştine a fost defintiv. Aprecierile pe care Origen le face la adresa succesului misionar general al Sfinţilor Apostoli Petru şi Pavel pot fi extinse la întreaga pleiadă patristică: „Ei au luptat aşa de mult, au învins atâtea popoare barbare, au doborât atâţia duşmani, au luat atâtea prăzi, au obţinut atâtea triumfuri. Ei se întorc cu mâinile însângerate de la masacrarea duşmanilor, cu picioarele mânjite de sânge. Ei şi-au spălat mâinile în sângele păcătoş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v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lement Alexandrinul, Stromate IV, 22, Migne, P. G. VIII, col. 135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gen, Ilspi îp^âW, IV, 3, 12 (ed. P. Koets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igen, In Nu</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omilia 25, 4, tom. VII, 2 (ed. W. A. Baeh-rens), Leipzig,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Ibidem, 26, 2,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terminat felurite neamuri de demoni; dacă nu i-ar fi învins, nu ar fi putut să ia prizonieri şi să supună lui Hristos toată ceata acelora care acum cred. Cine smulge oameni stăpânirii demonilor, despre acela se zice că extermină aceşti demon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SFINŢENIE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unoaşterii e numai un fragment din minunatul colier al izbânzilor creştinismului patristic asupra lumii vechi. Această lume veche a fost învinsă, în marea ei majoritate, de frumuseţea îngerească a vieţii creştine, de acel stil nepământesc al existenţei, care se numeşte sfinţenie. Sfinţenia este parfumul trăirii ideale după legea lui Dumnezeu. Această trăire ideală era existenţa de fiecare clipă a creştinilor din primele veacuri. De aceea aceşti creştini se şi numea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reştină este trăirea practică a unei concepţii teoretice patristice cu totul în afară de comun. După această concepţie, creştinii sunt „ostaşii” 2:! Sau „armata lui Dumnezeu” 24. Adică a lui Iisus Hristos. Comandanţii acestei armate, ca Apostolul Pavel şi mulţi alţii, îşi recrutează soldaţii de pe întreaga suprafaţă a pământului25. Ei stau la ordinele Regelui ceresc care-i adună prin trâmbiţa sa 2(i. Biserica e „tabăra luminii = castra lucis” 27, care are în faţa ei ca adversar „tabăra întunericului = castra tenebrarum” -s, arma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mata cunoaşterii, armata morală creştină luptă pentru adevăr2!). Pentru a fi însă înrolaţi ca soldaţi ai adevărului, creştinii trebuie să treacă printr-o pregăt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Ibidem 25, 6,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rtulian, De corona militis, 11; Idem, De iuga în perse-cutione, 10; Idem, De exhortatione castitatis, 12, etc; Origen I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t;v, II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tulian, Ad martyres, 3; Apologeticum 37; De oratio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ta Pauli, ed. Lipsius, p. 108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ement Alexandrinul, Protrept. XI, 116, 2, 3 (ed. O. Stăhlin), Leipzig,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rtulian, De corona militis, 11; Idem, De idololatr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Ib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Apologeticu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c</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al acestei pregătiri este o disciplină impecabilă, în „tabăra Domnului = castra Domini”:; 0 e o ordine fără pereche. Cum era de aşteptat, Părinţii şi scriitorii bisericeşti citează disciplina proverbială a armatei romane şi o dau ca exemplu armatei creştine. Spre deosebire de Tertulian, Origen şi Lactanţiu, care au aprecieri severe la adresa oştirii romane, Părinţi şi scriitori de talia unui Clement Romanul, Iuliu Africanul şi Eusebiu de Cezareea nu găsesc termeni destul de aleşi pentru a elogia valoarea legiunilor şi pentru a recomanda spiritul şi meritele lor batalioanelor creştine. Iată cum grăieşte Clement Romanul către creştinii din Corint care lăsau de dorit sub raportul disciplinei: „Fraţilor, să luptăm cu tot zelul sub ordinele fără greş ale lui Dumnezeu. Să privim la soldaţii generalilor noştri: cu ce ordine, cu ce disciplină, cu ce supunere execută ei poruncile. Nu toţi sunt generali, colonei, căpitani, locotenenţi şi aşa mai departe, ci fiecare execută ordinele regelui şi ale comandanţilor, în postul în care se află rânduit” 3i. Cine nu respectă ierarhia şi nu împlineşte misiunea în locul care i s-a încredinţat, nu poate fi un adevărat creştin, cum nu poate fi un bun soldat. Creştinii, fiind soldaţii Regelui ceresc, trebuie să se supună în chip absolut conducătorilor lor, adică preoţilor32. Disciplina militară şi toate exerciţiile şi privaţiunile impuse ostaşilor în vederea războiului trebuie să şi le impună şi creştinii33. Posturile trebuie păzite şi gărzile trebuie făcute 34. In limbaj creştin această recomandare înseamnă a posti şi a priveghea3&gt;. Disciplina creştină trebuie să depăşească cu atât pe cea militară, cu cât Iisus Hristos depăşeşte pe orice comandant militar. Iisus Hristos este comandantul suprem al armatei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igen, în Lib. Jesu Nave homilia 7, 4, tom. VII, 2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Bae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ement Romanul, Epistola l către Corinteni, 37 (ed. F. X. Funk). Am tradus gradele militare cu terminolog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Harnack, Miliţia Christi, pp.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rtulian, Ad martyres, 3; Idem, Apologeticum,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Harnack,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ernia, Păstorul, Asemănarea V, 2 (ed. F. X. F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30 şi sub conducerea Lui nu se obţine decât victorie3'. Comandanţii subalterni, ofiţerii lui Iisus Hristos, duces, sunt episcopii, preoţii şi diaconii 38, dar mai ales confesorii şi martirii M. Cei fricoşi şi slabi să nu vină sub steagul lui Hristos. Origen e limpede în această privinţă: „Astăzi, Comandantul armatei noastre, Domnul şi Mântuitorul nostru Iisus Hristos, strigă către soldaţii săi şi zice: „Dacă cineva e temător şi fricos în inima sa, să nu ia parte la războaiele mel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condiţii fundamentale, disciplina curajoasă, oare situează pe orice om pe un plan de viaţă superioară, creştinul autentic se retrage din amestecul existenţei profane41. Această retragere nu e atât o renunţare propriu-zisă la viaţa în mijlocul lumii, cât o pregătire pentru perfecţiunea care va veni. Pregătirea întru virtuţile războiului creştin se face în afara încleştării pasiunilor şi intereselor lumeşti. Pentru a putea medita ziua şi noaptea la legea lui Dumnezeu şi pentru a se întări cu puteri invincibile din apa ei vie, atleţii lui Hristos trebuie să se exercite în palestra concentrării sipirituale şi a regăsirii de sine. Această concentrare şi această regăsire se obţin departe de fluxul şi refluxul apelor profane. Ofiţerii şi soldaţii creştini fac marşuri şi manevre nu prin mlaştinile vulgului, ci pe piscurile frumosului şi ale gândirii în singurătate. Numai în singurătate omul se poate măsura pe sine şi se poate fortifica; în mulţime, îl fură valul dulcii mediocrităţi. Pregătirea şi priceperea militară creştină sunt laborioase şi pretenţioase, căci ele trebuie să placă lui Iisus Hristos şi trebuie să înfrângă duşmanul în vederea căruia ele se fa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rtulian, De exhortatione castitatis, 12 j Idem, De fug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10; Origen, In Lib. Judicum homilia 9, 1, tom. VII, 2 (ed. W. A. Baehrens); Idem, In Lib. Jesu Nave homilia 9, 10, tom.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igen, In Lib. Jesu Nave homilia 9, 10,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tulian, De iuga în persecutio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Harnack,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igen, In Lib. Judicum homilia 9, 1,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igen, Ilepi îp^uiv, IV, 3, 12: „Qui deo militantes non se im-plicant negotiis saecula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In Numeros homilia 26, 2,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ă pregătire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tr-o luptă uriaşă şi neîncetată cu sine însuşi. Este războiul intern neostoit care hărţuieşte propria noastră fiinţă. Nici o persecuţie, zice Clement Alexandrinul, nu este mai teribilă ca această luptă: „Această prigoană răscolitoare dinăuntrul nostru este foarte apăsătoare şi foarte grea, pentru că ea e mereu prezentă, pentru că prigonitul nu poate să scape de ea, pentru că ea duce circular duşmanul pretutindeni… Un război venit din afară se isprăveşte repede; cel din suflet durează până la moarte” 43. Înclinările noastre rele şi pasiunile dau un asalt înfricoşător sufletului. Elitele patristice bat acest război fără răgaz. E un război variat, savant, perfid, cu întreruperi şi cu reluări pe nesimţite. Fiecărei virtuţi îi stau în faţă nenumărate vicii care încearcă să o slăbească, s-o alunge, s-o extermine. În chinovii, în celule, în peşteri, pe vârful munţilor, în pustiu, Părinţii se războiesc pe viaţă şi pe moarte cu ei înşişi. Vieţile Sfinţilor ne descriu pe larg pătimirile nesfârşite dar şi eroismul de epopee al acestor oameni asupra lor înşişi. De la privaţiuni şi maceraţiuni fizice şi morale şi până la contemplarea şi unirea cu Dumnezeu prin rugăciune şi dragoste suprapământească, Sfinţii au străbătut nenumărate etape de eroism glorios. Au fost desigur şi înfrângeri; unele definitive, altele constituind puncte de plecare pentru o luptă şi mai îndârjită. Cei mai mulţi Părinţi au învins. Victoria lor i-a transfigurat şi le-a adus nenumăraţi recruţi care să întăr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upta creştinului e o încleştare cu Sa-tan, regele întunericului şi duşmanul implacabil al lui Dumnezeu şi al existenţei. Războiul cu diavolul e mult mai primejdios şi mai tenace decât acela cu pasiunile. E războiul nevăzut cu toate uneltirile şi cursele lui. E războiul contra morţii. Satan nu numai că se aliază cu toate pornirile rele ale omului, dar el dă lupta negaţiei însăşi, ca unul care întrupează tăgada existenţei. Istoria sa e istoria oribilulu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u consemnat în pagini scânteietoare lupta neostoită dintre armatele lui Hristos, apărătoare ale creaţiei şi ale vieţii, şi armatele lui Satan, propagatoare ale morţii ¦'&gt;'. Părintele care nu a trecut examenul suprem contra lui Satan nu e, nu poate fi un sfânt. Ispite sau întâmplări ca acelea pe care le enumera biografiile Sfântului Antonie. Sfântului Macarie sau imprecaţiile Sfântului Vasile, sunt elemente ale acest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ărui împărăţia lui Satan, elitele patristice luptă nu cu război sângeros, ci cu pace şi iubire/j5. Comandantul suprem, Iisus Hristos, sună din trâmbiţa Sa melodia păcii şi pune în linie de bătaie soldaţi ai păcii46; trâmbiţa Sa este Evanghelia, iar soldaţii Săi sunt creştinii creatori de valori netrecătoare. Războiul e spiritual, nu sângeros 47 şi e îndreptat contra viciilor carnale, spirituale şi a demonilor 48. Acest război se dă în câmpul evlaviei/l9 şi el reclamă nu forţa corpului, ci tăria sufletului 50, E un război fără cruzime, care e purtat de elitele luptătoare în interesul celor slabi din cauza vârstei, a sexului sau a orientării lor greşite. Armele acestui război sunt: postul, rugăciunea, dreptatea, evlavia, blândeţea şi castitatea 51. Cu excepţia postului, care nu e decât în aparenţă o atitudine negativă, toate celelalte arme ale sfinţeniei sunt puteri creatoare. Spre deosebire de presupusa sfinţenie a altor religii, sfinţenia creştină e activă şi creatoare. Ea nu e resemnare în faţa vieţii, ci o luptă pentru regăsirea desă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lement Alexandrinul, Ce bogat se va mânt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igen, Selecta în Psalmos, Psal. 12, Migne, P. G. XII, col. 1204; Clement Alexandrinul, Stromate, IV, 8, 60; IV, 13,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lement Alexandrinul, Pedagogul, I, 12,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rotrept. X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rigen, In Lib. Jesu Nave homilia 12, 1, tom. VII, 2; In Lib. Jesu Nave homilia 15, 1, tom.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rigen, In Numeros homilia 25, 3, 4, tom. VII, 2; Idem, In lib. Jesu Nave homilia 15, 1, tom. VII, 2; Idem, In lib. Jesu Nave homilia, 16, 3, 5, tom. VII, 2; Tertulian, Ad martyr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rigen, Contra lui Celsus, VI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In Lib. Judicum homilia 9, 1, tom. VII, 2: „Quia non torporis robore, sed fidei virtute pugnat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n corporis sed animi lortitudo requir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igen, In Numeros homilia 25, 4, to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i primare. E o luptă cu sine însuşi, cum am văzut, dar e şi o luptă cu lumea înconjurătoare, cu moravurile societăţii, cu legile politice ale statului necreştin sau cameleonic. Această luptă vrea să topească zgura păcatului şi să orienteze lumea spre valorile etice şi metafizice netrecătoare. Cei doi stâlpi ai sfinţeniei creştine, pacea şi iubirea, arată, prin însăşi natura lor, sensul şi orientarea creatoare a acestei sfinţenii. Eroismul păcii este mai mare decât acela al războiului, oricât de paradoxal ar părea acest lucru. O pace adevărată şi permanentă presupune existenţa unor oameni ideali, adică o situaţie care nu s-a obţinut până astăzi de nici o religie şi de nici a cultură, dar pe care creştinismul o visează continuu şi spre care tinde prin eforturi supraomeneşti. Pacea creştină înseamnă război permanent cu toate nedreptăţile, cu toate ticăloşiile şi cu toate desfigurările frumuseţii dumnezeieşti. A instaura o asemenea pace pe pământ sau numai a depune continue eforturi în acest sens, înseamnă un eroism ce nu poate fi prins în nici o formulă. Eroismul iubirii depăşeşte pe acela al păcii. „Iubiţi pe vrăjmaşii voştri!” este un precept pe care singur Dumnezeu 1-a formulat, întrucât El singur 1-a practicat şi-1 practică. Când oamenii vor ajunge să iubească pe vrăjmaşii lor, atunci vom avea împărăţia lui Dumnezeu pe pământ. E inutil să arătăm ce înseamnă pentru un om a iubi pe duşmanul său. Sfinţii au repurtat această victorie extraordinară asupra lor înşişi şi asupra lumii. Ei au fost în stare să îndure moartea martirică pentru Iisus Hris-tos. Moartea este supremul examen al omului. Dacă Sfinţii nu s-au temut de moarte, este pentru că ei iubeau pe Iisus Hristos şi pentru că dincolo de această sincopă a fiinţei umane ei vedeau nemurirea. Iar nemurirea este a trăi în şi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ţi creştinii din perioada patristică au ajuns sfinţi, pentru că nu toţi au luptat şi pentru că nici dintre luptători n-au dus toţi „lupta cea bună” 52: Această luptă bună au dat-o monahii, asceţii, anahoreţii. Întăriţi în panoplia răbdării r&gt;3, a milosteniei şi a celorlalte virtuţi, marii combatanţi ai lui Hristos au făcut să se bucure de roadele victoriei lor şi cei slabi şi cei care n-au fost chemaţi la luptă sau n-au putut ieşiM. Sunt luptători desăvârşiţi şi nedesăvârşiţi. Cei desăvârşiţi sunt ofiţerii armatei lui Hristos. Ei meditează ziua şi noaptea la legea lui Dumnezeu. Între ei nu este neînţelegere şi ceartă. Numai despre ei se poate zice că sunt de o singură părere şi că sunt un singur suflet 5”'. Cei mai mulţi dintre ei au terminat prin moarte martirică, dând dovadă de un curaj care a înspăimântat pe persecutori. Ei au murit fără ostentaţie, simplu şi frumos, aşa cum mor eroii. Bravura lor ar fi clătinat imperiul roman dacă ar fi întrebuinţat-o împotriva statului. Dar creştinii nu ucid, ci se lasă ucişi, mărturiseşte emoţionant Tertulian 5(i. A primi moartea pentru Hristos este cea mai mare victorie; victoria încununată de gloria de a plăcea lui Dumnezeu şi de prada de 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pirituală deosebită şi gravitatea senină cu care martirii creştini mergeau la moarte indică prezenţa, în ei, a unei puteri harice care-i transfigura, imunizându-i faţă de orice suferin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icia Bisericii lui Hristos şi frumuseţea culturii creştine se întemeiază pe puterea Mântuitorului, dar şi pe eroismul, unic în istorie, al elitelor patristice; eroism al cunoaşterii, eroism al sfinţeniei şi eroism al morţii. Eroismul creştin nu este numai o pagină de glorie a Bisericii, ci şi o virtute structurală a tot ceea ce purcede din cruce sau are vreo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rtulian, Ad martyres, 3: „Bonum agonem subituri 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3. b</w:t>
      </w:r>
      <w:r>
        <w:rPr>
          <w:rFonts w:cs="Bookman Old Style;Times New Roman" w:ascii="Bookman Old Style;Times New Roman" w:hAnsi="Bookman Old Style;Times New Roman"/>
          <w:sz w:val="24"/>
        </w:rPr>
        <w:t>f. Ignatie, Scrisoarea către Polycar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igcn, In Numeros homilia 25, 4, tom. VII, 2. O5. A. Harnack, Miliţia Christ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Tertulian, Apologeticum,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ură cu ea. Creştinismul e eroic aşa cum soarele străluceşte şi cum orice fiinţă respiră. Puterea lui supranaturală dă oamenilor, problemelor şi atitudinilor în care pătrunde o încredere şi o zvâcnire irezistibilă spre lumea frumoasă şi curată a idealului, a dumnezeirii. Creştinul superlativizat prin contactul direct cu Dumnezeu nu cunoaşte piedici în mersul său ascendent spre desăvârşire; desăvârşirea lui şi a celorlalţi. Posesiunea acestei desăvârşiri echivalează cu gustarea bucuriilor paradisiace. De aceea suferinţele şi moartea, departe de a descuraja sau de a tulbura pe adevăratul creştin, sunt, dimpotrivă, porţi spre viaţa eternă şi glorioasă. Creştinismul lucrează asupra lumii transfigurând-o. Această transfigurare e, în parte, opera harului divin, dar ea este mai ales rodul eforturilor eroice ale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reştin nu e accidental, ci o lucrare neîntreruptă, modestă, anonimă, a numeroaselor generaţii de atleţi ai lui Hristos. Istoria creştinismului arată limpede ce muncă uriaşă, ce suferinţe imense, câte morţi nevinovate au creat cultura creştină şi o garantează. Câte alte eforturi şi suferinţe sunt necesare până la aducerea întregii lumi sub braţele crucii! Creştinismul este istoria însăşi a celui mai înalt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 ATENIANUL DESPRE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muririi morţilor este una dintre cele mai scumpe credinţelor şi speranţelor neamurilor de pretutindeni şi de totdeauna. Oricare ar fi fost impurităţile superstiţioase iile religiilor naturiste, politeiste, henoteiste sau monoteiste precreştine, oricare ar fi fost geneza sau orientarea generală a articolelor fundamentale de credinţă ale acestor religii, oricare ar fi fost ciudăţeniile cultelor sau formaţia şi moravurile clerului lor, ideea nemuririi a circulat totdeauna cu mai multă sau mai puţină putere în organismul acestor forme de adorare a divinului. E adevărat că această nemurire a morţilor era imaginată şi crezută în moduri deosebite. Notele comune ale celor mai multe din credinţele în nemurirea morţilor sunt: că sufletele decedaţilor continuă să ducă, în împărăţia morţii, o existenţă adesea asemănătoare celei de aici; că nu rareori aceste suflete, dorind fierbinte să revadă şi să atingă locurile sau persoanele în preajma cărora au trăit pe când erau împreună cu trupurile lor, reuşesc să se degajeze din implacabilul lanţ al destinului şi să revină pentru un anumit timp la suprafaţa pământului drag, unde se bucură de frumuseţile lui şi unde mai ales gustă lumina soarelui sfânt; că unele din aceste suflete, pentru pricini speciale, se reîncarnează în oameni sau în animale o bucată de vreme, pentru ca din nou să treacă în regatul umbrelor, de unde – potrivit unor legi insondabile – vor relua metensomatoza spre a împlini cercul asprei Necesităţi, al Karmei, sau al altor obligaţiuni tainice; că după trecerea unui anumit număr de ani, sufletele vor fi judecate şi vor primi răsplata faptelor lor din timpul vieţii: unele – cele bune, cele viteze, cele înţelepte, cele pure, cele iubitoare – vor avea ca lot sălăşluirea. Împreună cu zeul sau cu zeii în împărăţia luminii şi a fericirii nealterate, altele – cele rele, cele laşe, cele ignorante, cele impure şi cele criminale – vor fi pedepsite să vagabondeze la infinit ca umbre mizerabile prin ţinuturi smârcoase şi prăpăstioase, să fie chinuite în diferite chipuri sau să fie retrimise pe pământ, pentru a duce o existenţă infamantă; că, în fine, după trecerea unui anumit ciclu de ani, universul purificat sau distrus prin foc, printr-un demon puternic sau prin alt instrument, renaşte din propria sa cenuşă cu oamenii din ciclul anterior, dar reînnoiţi şi desăvârşiţi. Unele elemente deosebitoare, datorate climatului moral şi intelectual al fiecărei religii, nu infirmă, ci reliefează şi mai accentuat nota comună: sufletul, deci omul, trăieşte şi după moarte. În pofid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mul este cea mai înaltă expresie a frumuseţii şi a desăvârşirii, că ideile şi realizările sale care schimbă faţa lumii nu sunt ceva trecător, că salturile minţii şi inimii sale bat deseori la poarta divinităţii, a angajat însăşi filosofia ca susţinătoare a nemuririi omului. Lăsând la o parte sisteme filosofice care ca pitagorismul şi neoplatonismul erau în acelaşi timp şi asociaţii religioase, reţinem că filosofi ca Platon, stoicii şi şcolile derivate au făcut din nemurirea sufletului o pârghie puternică a gândirii lor. Cugetarea filosofică şi-a dat seama că frumuseţea şi perenitatea înţelepciunii umane – piscul sufletului omenesc – sunt reflexul frumuseţii şi perenităţii acestui suflet, că ştiinţa şi adevărul după care însetează atâta duhul omenesc numai prin suflet se pot găsi, sau cel puţin presimţi, suflet care pentru acest motiv este, dacă nu consubstanţial, cel puţin asemenea sau, în tot cazul, preambul adevărului. Dacă adevărul, ca geneză şi scop al existenţei, este etern, eternă se cuvine să fie şi această anticameră, această solie a eternităţii, care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diul la care, sub puterea revelaţiei naturale şi a propriilor ei eforturi, ajunsese omenirea precreştină. Stadiu interesant şi măreţ în anumite privinţe. Dar el era numai o pregătire, o înrezărire a adevăratei învăţături despre învierea morţilor. Creştinsmul ca revelaţie totală a adevărului a descoperit prin persoana istorică a Mântuitorului Iisus Hristos şi adevărul total al învierii morţilor. Acest adevăr creştin al învierii morţilor are două elemente fundamentale constitutive: 1. Omul va învia în întregimea naturii şi personalităţii sale, adică şi cu trupul şi cu sufletul; 2. Moartea şi învierea reale, istorice, ale lui Iisus Hristos sunt dovada morţii şi învierii integrale a oamenilor. Puterea de iradiere şi de convingere cu care lucra creştinismul primelor veacuri se datora în primul rând minunii nemaiauzite a învierii Domnului, care, spărgând legile universului şi risipind întunericul păcatului şi groaza destinului, a instaurat universul luminii, al harului şi al vieţii veşnice. Învierea lui Iisus nu fusese o simplă iluzie sau un postulat de credinţă pentru edificarea comunităţii creştine în formare, ea nu era o superstiţie mitologică profesată de un vulg imbecil şi ignar şi nici o teorie metafizică inventată pentru trebuinţele vreunei teze, ci un adevăr istoric controlat de contemporani şi atestat cu profunzime de martori oculari. Faptul învierii Domnului şi o seamă de afirmaţii ale învăţăturii Acestuia dădeau creştinilor convingerea nezdruncinată că vor învia şi ei aşa cum a înviat El: cu trupul şi cu sufletul. Credinţele păgâne şi filosofiile spiritualiste precreştine, care admiteau nemurirea, favorizau cu veşnicia numai sufletul. Numai sufletul, pretindeau ele, se putea bucura de o existenţă eternă, fiindcă imaterialitatea şi neschimbabilitatea lui îi confereau privilegiul eternităţii. Trupul nu se putea împărtăşi de această favoare, pentru că ei era material, schimbător, supus stricăciunii şi dezagregării; experienţa arăta de mii de ani că, după moarte, trupul se risipeşte în praf şi în neant, că, introdus în pământ sau ars pe rug, el nu mai lasă nimic după el. Aceeaşi experienţă stabilea că este definitiv şi pentru totdeauna exclusă posibilitatea unei reîntocmiri a elementelor componente ale trupului şi a revenirii lui la viaţă. Nici un zeu, nici un erou, nici un om de rând nu fuseseră văzuţi vreodată înviaţi din morţi. Învierea lui Osiris, Dionisos, Attis, Adonis ş.</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simbolică şi mitologică; ea simboliza reînvierea forţelor naturii în fiecare primăvară, anotimp în care erau fixate sărbătorile principale ale acestor divinităţi; această înviere nu aparţinea unor personaje reale, istorice, alcătuite din carne şi oase, ci unor personificări mitologice, unor ficţiuni superstiţioase, poetice sau speculative. Iisus Hristos este primul om în istorie şi unicul Dumnezeu – pentru că adevărat – în univers care a înviat din morţi realmente, în carne şi oase, sub controlul martorilor care au verific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isus Hristos, relatată pe larg de Evanghe-lişti şi înălţată de Apostolul Pavel la rangul de principiu suprem al credinţei creştine, a generat, cum am spus, convingerea şi credinţa nezdruncinată în învierea morţilor, înviere integrală – a trupului şi a sufletului – aşa cum fusese aceea a întemeietorului. Această credinţă în învierea morţilor, gloria şi sublimul creştinismului, acceptată cu entuziasm şi recunoştinţă de marile mase, a întâmpinat rezistenţă, uneori critici disimulate, alteori aprinse şi răsunătoare, în cercurile intelectuale, îndeosebi filosofice, ale lumii greco-romane. Aceste critici s-au intensificat şi s-au înmulţit cu trecerea timpului, pe măsură ce creştinismul se organiza în sistem doctrinal şi lua poziţie faţă de concepţiile filosofiei profane. Ele au atins punctul culminant în jumătatea a doua a secolului II, în epoca înfloririi maxime a apologeţilor creştini. Aceştia aproape toţi au scris câte un tratat despre învierea morţilor. Din cele mai multe din aceste tratate nu ni s-au păstrat decât fragmente neînsemnate fără continuitate şi fără putinţă de concluzie; cele mai numeroase şi cele mai întinse sunt acelea ce ne-au rămas din tratatul Sfântului Iustin Martirul şi Filosoful. Un singur tratat despre învierea morţilor ne-a rămas în întregime din perioada apologeţilor: este acela al lui Atenagora Atenianul. Filosof în adevăratul înţeles al cuvântului, „filosoful creştin din Atena”, creştin de profundă convingere şi de înaltă ţinută morală, Atenagora e unul din spiritele cele mai alese, mai precise şi mai adânci din galeria apologeticii creştine a primelor veacuri. Autor al unui tratat clasic: Ambasadă pentru creştini, adresat în 177/178 împăraţilor Marc Aureliu şi Lucius Aurelius Commodus, Atenagora apără pe creştini de cele trei acuzaţii curente: ateism, antropofagie şi imoralitate, cu o obiectivitate, cu o lealitate, cu o siguranţă, cu o temeinicie speculativă şi istorică, în fine cu o eleganţă în demonstraţie şi în întreaga lui atitudine, cum rar se pot întâlni în aceeaşi măsură la un alt apologet contemporan sau posterior. Aceste calităţi, garnisite adesea cu o fină ironie, se regăsesc în tratatul său Despre învierea morţilor, scris în jurul anului 180. Respectând cu scrupulozitate un plan riguros alcătuit, autorul nostru susţine teza învierii morţilor cu argumente exclusiv filosofice. El nu se sprijină, în demonstraţia sa, pe texte scripturistice şi nici pe raţionamente deduse din texte subînţelese. Patru citate neînsemnate, două din Noul Testament1 şi două din Vechiul Testament2, servesc nu ca argumente, ci ca verificare a concluziilor sale. Auditorii şi cititorii tratatului nu acceptau probabil argumente şi demonstraţii din afara formaţiunii şi preocupărilor lor filosofice. Atenagora se conformă în consecinţă; cu atât mai mult, cu cât tratatul său despre învierea morţilor este provocat de aceste cercuri filosofice păgâne sau semicreştine, unde învierea era ironizată sau socotită pur şi simplu drept un „non possumus” ştiinţific. Partizanilor cu totul necredincio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agora Atenianul, Filosof creştin, Despre învierea morţilor, 18, 61 C, 19, 62 B; Sfântul Apostol Pavel, 1 Cor. 15, 53; II Cor. 5, 10; 1 Cor. 15, 32. Folosim pentru tratatul Despre învierea morţilor ediţiile lui Carol Otto, Athenagorae Philosophi Atheniensis Opera, în Corpus Apologetarum Christianorum saeculi secundi, volumen VII, lena, Frider. Mauke, 1857, pp. 186-290, şi Ed. Schwartz, în Texte und Untersuchungen r/-ur Geschiclile der altchristlichen Literatur von O. Gebhardt und Ad. Harnack, Leipzig, J. C. Hinrichs'schen Buchhand., 1891,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agora, op. Cit., 23, 65 D (Exodul 20, 12, 14); Atenagora,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19, 62 B. (Isaia 2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OBLEME DE FILOSOF1E ŞI LITERATURA PATRISTICA doielnici sau nedumeriţi ai cenaclurilor filosofice din Atena şi poate şi din Alexandria, Atenagora le răspunde cu două serii de argumente: unele teologice, altele antropologice.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TEOLOGICE a. Ştiinţa şi puterea lui Dumnezeu. Dogma învierii, aşa de îmbrăţişată şi de cultivată de masele creştine, era batjocorită şi caricaturizată de aceia care se împăunau cu mult-puţina lor ştiinţă, despre ce e posibil şi ce nu e posibil în lumea fenomenală. Ei pretindeau că este imposibilă o real-cătuire a elementelor componente ale corpului şi că nimeni nu este în măsură să facă această operaţie. O dată intrat în dezagregare şi în neant, omul, cel puţin sub forma alcătuirii sale fizice, nu mai revine niciodată. Dumnezeul sau zeii diferitelor filosofii teologice elenistice erau copleşiţi de tot felul de atribute superlative, dar nu-1 aveau şi pe acela al creării din nimic. De aceea filosofii nu puteau sau nu voiau să facă din zeii lor agenţi ai învierii morţilor. Asemenea principiu, o dată acceptat, implica restricţii puternice şi multiple pentru libertatea neîngrădită a ipotezelor filosofice sau parafilosofice. Dumnezeul creştin crease lumea din nimic; El putea, deci, să realcătuiască şi să readucă la viaţă trupurile descompuse şi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 afirmă că Dumnezeu – Dumnezeul cel adevărat, cel creştin, bineînţeles ¦- are şi ştiinţa învierii corpurilor şi puterea de a aplica această ştiinţă. El cunoaşte natura corpurilor care vor învia atât în ceea ce priveşte membrele integrale cât şi părţile membrelor, El ştie unde merge fiecare din elementele dezagregate, care dintre ele a primit risipirea şi s-a îndreptat spre ce-i este propriu 3. Dacă Dumnezeu, înaintea alcătuirii speciale a fiecărui corp, cunoştea natura elementelor din care aveau să fie create corpurile oamenilor, dacă El ştia părţile acestor elemente din care avea să fie luat ceea ce părea necesar pentru formarea trupului omenesc, este evident că şi după disoluţia totală, El va şti unde s-a dus fiecare din acelea din care El a luat pentru alcătuirea fiecărui corp4. Maiestatea şi înţelepciunea lui Dumnezeu – ambele elemente constitutive ale naturii divine – prevăd cu uşurinţă cele ce nu sunt încă şi ştiu cele ce nu mai sunt 5. Puterea care a creat corpurile e capabilă să le şi învieze. Dacă această putere a făcut, cu ocazia primei creaţii, corpurile inexistente ale oamenilor şi primele începuturi ale acestora, ea va fi în măsură să le şi învieze cu aceeaşi uşurinţă, în orice chip ar fiG. „Această putere este capabilă să dea formă materiei socotită de ei' informă, să împodobească cu multe şi felurite chipuri această materie fără chip şi fără podoabă, să reunească într-un singur tot părţile elementelor, să împartă în multe sămânţa unică şi simplă, să articuleze ce este desfăcut, să dea viaţă la ce este mort, să unească ce este dezagregat, să învie ce zace, să reînvie ce este mort, să prefacă în nestricăciune ce e stricăci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generalităţi, Atenagora menţionează şi examinează cu lux de amănunte o obiecţie specială, în aparenţă destul de gravă, pe care filosofii păgâni o aduceau posibilităţii învierii. Ei spuneau, anume, că mulţi oameni au pierit în na-ufragii ori s-au înecat în fluvii unde au ajuns hrană peştilor, unii au murit în război sau în alte împrejurări nefericite şi au rămas fără mormânt, pradă fiarelor. Corpurile umane devorate de aceste fiare trec, după un anumit timp, în care aceste animale ajung pradă oamenilor, în corpurile acestora din urmă; în felul acesta, corpuri umane ajung în alte corpuri umane sub formă de hrană9. La acestea se adaugă cazurile în care părinţii, împinşi de foame, de nebunie sau de cursele duşmanilor şi-au mâncat propriii copii; se 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agora, Despre învierea morţilor, 2, 4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op. C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2, 4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op. Cit., 2, 4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op. Cit., 3, 4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osofii păgâni adversari a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agora, op. Cit., 3, 43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op. Cit., 4, 43 D, 44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Masa medică, Ospeţele tragice ale lui Tieste şi alte nenorociri de acelaşi fel la greci şi la barbari10. „Din acestea ei deduc, precum cred, că învierea este cu neputinţă, întrucât aceleaşi părţi nu pot să învie şi cu unele trupuri şi cu celelalte, pentru că sau nu pot să se alcătuiască corpurile celor dintâi, deoarece părţile care le compuneau au trecut în alţii, sau în cazul când aceste părţi sunt redate celor dintâi, rămân incomplete elementele şi corpurile celor de al doilea”11. Acestei concluzii trase din întâmplări reale sau imaginare, Atenagora îi opune întâi, cu anticipaţie, afirmaţia categorică că puterea şi înţelepciunea lui Dumnezeu pot uni la un loc şi reface chiar pe cei sfâşiaţi de fiare, fie că au trecut In unul sau mai multe animale, fie că din acestea au trecut în altele, fie că au revenit, potrivit legii fireşti a disoluţiei, la primele lor începuturi, adică la dispariţia totală 12. Dar această replică, bazată pe adevărul general al atotştiinţei şi atotputerniciei divine, putea fi socotită ca un postulat impunător al credinţei creştine, dar fără putere probatorie sub raport filosofic. De aceea autorul nostru, bazat pe adevăruri obiective biologice şi fiziologice ale funcţionării corpului umană, dă adversarilor învierii o a doua replică, după care nu tot ce intră în trupul nostru este asimilat, şi nici această asimilare nu înseamnă o împropriere totală a elementelor asimilabile. Cu alte cuvinte, că trupurile umane ajunse a fi consumate de oameni prin devorarea peştilor, a fiarelor sau în alt chip, nu rămân şi nu fac parte integrantă din corpurile consumatorilor. Argumentarea lui Atenagora este aşa de strânsă şi de captivantă, unele din elementele demonstraţiei sunt aşa di valabile şi astăzi, încât ne luăm îngăduinţa să cităm textual măcar un fragment: „Cei ce afirmă asemenea lucruri par că nu cunosc puterea şi înţelepciunea Creatorului şi a Chiverni-sitorului acestui univers, care orânduieşte hrană firească şi potrivită naturii şi genului fiecărei fiinţe, care a stabilit ca nu orice natură 13 să treacă în unirea şi amestecarea cu orice corp, care nu resimte nici o greutate să despartă cele ce au fost unite, care îngăduie naturii fiecăreia dintre creaturi să facă sau să sufere cele fireşti, dar care câteodată pune şi stavilă, care acordă tot ceea ce voieşte sau schimbă în ceea ce voieşte. In afară de cele spuse se pare că ei (adversarii învierii) n-au cercetat de aproape puterea şi natura fiecăruia din elementele care hrănesc sau care sunt hrănite. Altfel ar fi ştiut, desigur, că nu orice lucru pe care-1 consumă cineva sub presiunea unei necesităţi externe este un aliment firesc pentru fiinţa respectivă, ci că unele alimente, îndată ce au luat contact cu părţile încreţite ale stomnacului, sunt distruse, vomate, izolate şi în alt chip eliminate ca unele ce nu suportă nici măcar pentru puţin timp prima digestie naturală, cu atât mai puţin amestecul cu elementele de hrănit. Tot aşa, nu orice lucru digerat şi care a primit prima transformare ajunge definitiv la părţile care se hrănesc, pentru că unele din elementele sale pierd puterea nutritivă chiar în stomac, altele se separă prin cea de a doua transformare şi digestie, care are loc în ficat, şi trec în altceva, impropriu puterii de nutrire. Transformarea petrecută în ficat nu merge toată în hrana omului, ci se separă şi în resturi fireşti. Hrana, care rămâne în înseşi acele membre şi părţi care se hrănesc, se transformă şi ea în altceva, după cum domină elementul abundent sau de prisos, şi piere, sau obişnuieşte să asimileze ceea ce atinge” M. Reiese limpede din această demonstraţie că Atenagora susţine: 1) că cele mai multe din elementele carnale umane, care au pătruns ca hrană în alte corpuri umane, n-au intrat în compoziţia consumatorilor, fiindcă au fost eliminate într-un fel sau altul ca nenaturale; 2) că acelea care totuşi au putut suporta digestia şi diferitele transformări interioare, au suferit aşa de multe eliminări succesive, încât până la urmă ele n-au lăsat aproape nimic în c'orpul celor care le-au consumat. Atenagora ţin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op. Cit., 4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em, op. Cit., 4, 44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op. Cit, 3, 4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orice fel de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enagora, op. Cit., 5, 44 C D, 45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i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ă omul rămâne, sub raportul somatic, aproape j identic cu el însuşi, oricare i-ar fi fost moartea şi avatarele corpului său, după aceea. Păstrarea integrităţii corpului uman după moarte era necesară autorului nostru, pentru că acest corp nu va învia decât în starea integrităţii sale. Desigur o integritate sui generis, pentru că trupul va fi complet deza-] gregat, dar o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idee nouă, revoluţionară. Chiar admiţând, zice Atenagora, că un aliment carnal uman a putut pătrunde într-un trup omenesc şi că acest aliment a suferit prefaceri fie în lichid, fie în uscat, fie în cald, fie în rece, nu se poate scoate din acest fapt nici un argument împotriva învierii, „pentru că trupurile ce vor învia vor fi realcătuite din părţile lor proprii, fără ca însă să intre în compoziţie vreuna din părţile discutate mai sus (părţile corpului din timpul vieţii pământeşti), fără să mai ocupe înfăţişarea sau locul părţii respective, fără să mai rămână continuu în părţile hrănite ale corpului, fără să învie cu cei ce vor învia; aceasta pentru că sângele, umoarea, bila şi duhul nu vor contribui cu nimic la actul vieţii. Lucrurile de care corpurile aveau nevoie atunci când erau hrănite nu vor mai fi necesare acum, fiindcă a dispărut uzul lor o dată cu nevoia celor ce se hrăneau şi cu stricăciunea acelora din care se hrăneaui; &gt;. La învierea obştească, deci, corpurile umane vor avea înfăţişarea celor ce au murit, dar nu vor mai avea aceleaşi elemente în compoziţie, sau, în tot cazul, elementele primului corp vor fi în aşa de infimă minoritate, încât nu vor conta. Nefăcând parte din noul corp, aceste elemente nici nu vor învia. Aşa încât corpurile oamenilor nu s-ar putea amesteca cu cei de aceeaşi natură, chiar dacă ei, din neştiinţă, vor fi gustat, prin cursa altuia, dintr-un corp asemănător, sau chiar dacă, împinşi de necesitate sau de nebunie, se vor fi contaminat prin ei înşişi ou un corp al unui semen 1C. După moarte corpurile nu mai posedă facultatea nutriţiei; pent aceasta ele se risipesc în acele elemente din care aveau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enagora, op. Cit., 7, 46 D, 4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op. Cit., 7, 4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 până atunci însă ele stau unite cu elementele componente, în mormânt sau aiurea, atâta timp cât e sortit fiecăruia, înţelepciunea şi puterea Aceluia, care uneşte toată natura fiinţei cu puteri proprii acestei fiinţe, întâi despart şi pe urmă unesc fiecare parte cu celelalte în mod firesc, chiar dacă corpurile au fost arse de foc, au putrezit în apă, au fost mâncate de fiare sau de orice alte animale, chiar dacă o parte din corp a fost tăiată şi s-a dezagregat înaintea celorlalte părţi. Reunite unele cu altele, aceste părţi îşi păstrează, fiecare, locul ei în armonia şi alcătuirea corpului şi obţin învierea şi viaţa celui mor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uterea divină vor face posibilă învierea morţilor. Dar dacă, după îndrăzneaţă ipoteză a lui Atenagora. Corpurile umane vor fi realcătuite din elemente noi, cum va fi posibilă o răsplată sau o pedeapsă echitabilă, când nu corpul cel vechi care a trăit pe pământ şi a activat într-un fel sau altul, ci un corp nou va resimţi această răsplată sau a-ceastă pedeapsă? Evident că trupurile înviate de Dumnezeu se vor deosebi în anumite privinţe de cele pământeşti, în primul rând prin aceea că ele nu vor mai avea nevoie de hrană, de căsătorie etc, aşa cum declară însuşi Mântuitorul. Dar, dacă aceste deosebiri sunt prea mari şi prea numeroase, dacă la un moment dat. – aşa cum afirmă Atenagora – aceste deosebiri transformă corpul într-o alcătuire cu totul nouă, unde este identitatea celor două corpuri – pământesc şi ceresc – pentru a fi în măsură să răsplăteşti sau să pedepseşti acelaşi corp care-şi merită soarta, şi nu altul nou, deosebit? Întrebare care nu există pentru înţelepciunea şi puterea divină, ci numai pentru minţile şi raţionamentele noastr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inţa şi maiestatea lui Dumnezeu. Învierea morţilor este un act nu numai al ştiinţei şi puterii divine, ea e şi voita de Dumnezeu. Adversarii susţin că asemenea olarilor şi dulgherilor, Dumnezeu nici nu vrea şi, chiar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enagora, op. Cit., 8, 48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putea să învie un corp mort sau dezagregat. Lăsând la o parte comparaţia cu olarii şi cu dulgherii, comparaţie care – zice Atenagora – e o ofensă şi o neghiobie, pentru că pune pe aceeaşi linie puteri ale unor elemente aşa de distanţate şi egalizează naturi-esenţe aşa de deosebite, reţinem primul răspuns al autorului nostru, că ceea ce la oameni e cu neputinţă, la Dumnezeu e cu putinţăiS. Fiindcă un olar, căruia i s-au spart una sau mai multe oale, nu vrea sau nu poate să le facă la loc şi fiindcă un dulgher, care nu a lucrat bine o locuinţă sau un obiect oarecare, nu poate sau nu vrea să facă altele, înseamnă că alţi plăsmuitori, şi, mai presus de toţi aceştia, Plăsmuitorul prin excelenţă care este Dumnezeu, nu vor sau nu sunt în stare să refacă operele lor? Găunoşenia şi stupizenia argumentului arată originea sa sofistă şi declinul catastrofal al unei gândir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voit de Dumnezeu e sau nedrept sau nedemn. Nedreptatea priveşte sau pe cel ce va să învie, sau pe altul de lângă el; adică pe om şi pe înger. În tot cazul, această nedreptate nu priveşte nici o creatură extern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le intelectuale, adică îngerii, n-ar putea fi nedreptăţiţi prin învierea oamenilor. Această înviere nu le este nici piedică în existenţa lor, nici vătămare şi nici ofensă19. De asemeni ea nu păgubeşte nici natura fiarelor, nici pe aceea a lucrurilor neînsufleţite, căci ele nu vor mai fi după învierea morţilor. Ceea ce nu există nu poate fi nedreptăţit 20. Dar chiar dacă cineva ar presupune că aceste animale vor fi totdeauna, ele nu ar putea fi nedreptăţite prin reînvierea corpurilor o-meneşti, pentru că oamenii de după înviere nemaiavând nevoi, animalele scapă de sub jug şi servire. Dacă ar avea glas, ele nu ar acuza pe Creator că le-a făcut inferioare oamenilor şi nu le-a dat putinţa să fie părtaşe învierii. Natura şi scopul lor nu sunt egale cu acelea ale oamenilor. Ele nu au n0~-] ţiunea dreptăţii şi nu se gâlcevesc pentru nedreptate21. Î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enagora, op. Cit, ', 9, 4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op. Cit., 10, 4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op. Cit., 10, 4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Op. C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10, 49 C D erea nu este o nedreptăţire nici pentru omul care va să învie-ze. Nici sufletul şi nici trupul din care este alcătuit omul nu sunt nedreptăţite. Înţeleptul nu va spune niciodată că învierea este o nedreptate, o ofensă adusă sufletului, pentru că aceasta ar însemna însăşi eliminarea vieţii actuale -2. Învierea şi viaţa sunt mai mult decât două noţiuni corelative, ele sunt două expresii pentru aceeaşi realitate: existenţa în toată plenitudinea ei; sufletul e viaţă şi viaţa e suflet. Dacă sufletul n-a fost cu nimic ofensat cât timp a trăit într-un corp stricăcios şi suferind, cu atât mai mult nu va fi el ofensat când va convieţui cu un trup nestricăcios şi fără suferinţă 23. Nici trupul nu e nedreptăţit prin înviere. Dacă nu e el nedreptăţit acum, când stricăcios fiind convieţuieşte cu nestricăciunea, este evident că nu va fi nedreptăţit când el ca nestricăcios va convieţui cu nestricăci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şi realcătuirea trupului dezagregat nu sunt ceva nedemn de Dumnezeu. Dacă nu a fost nedemn de El un lucru mai puţin bun, adică să creeze trupul stricăcios şi suferind, cu atât mai vârtos nu va fi nedemn de El un act superior, adică să creeze nestricăciunea şi ne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a şi maiestatea lui Dumnezeu merg îngemănate în orice acţiune. Nimic nu se face fără participarea tuturor şi niciuna din ele nu lucrează izolat25. Învierea corpurilor dezagregate e un act al puterii, voinţei şi maies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teologice pe care Atenagora ie dezvoltă pentru susţinerea învierii corpurilor: ştiinţa, puterea, voinţa Şi maiestatea lui Dumnezeu, sunt frumos clasate şi minunat împletite, atât între ele, cât şi cu o seamă de cunoştinţe şi adevăruri biologice şi fiziologice care pledează în favoarea tezei dezbătute. Atenagora nu e nici primul şi nici ultimul scriitor creştin care a folosit aceste argumente teologic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op. Cit., 10, 5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op. Cit., 10, 50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op. Cit., 10, 5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op. Cit., 11, 50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rgineşte – cum am văzut – la prezentarea lor stearpă, ci le îmbină cu adevăruri şi elemente ale întregii crea-ţiiuni divine, le mânuieşte în raţionamente vii şi originale şi le armonizează cu ştiinţa pozitivă despre corpul omenesc. A-tenagora nu e numai un teolog şi un filosof, el este şi un medic desăvârşit. Cunoştinţele sale profunde despre funcţiunile diferitelor organe ale corpului şi naturaleţea şi uşurinţa cu care el foloseşte aceste cunoştinţe în favoarea soluţiei creştine a unei probleme aşa de delicate şi de noi, ouim era învierea morţilor, arată că autorul nostru era un om de ştiinţă pozitivă, un filosof de formaţie şi concepţie integrală. El prezintă învierea morţilor ca un act aşa de firesc şi de evident al divinităţii, încât alte soluţii nu mai pa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ANTROPOLOGICE a. Existenţa nesfârşită ca sens al creării omului. Care este sensul creării omului? Se întreabă filosoful Atenagora. Dumnezeu a creat omul la întâmplare şi zadarnic, sau pentru o pricină oarecare? La această întrebare sunt posibile două răspunsuri, dar numai unul din ele este adevărat. Iată răspunsurile: omul a fost creat sau pentru a trăi şi a dura potrivit naturii după care a fost făcut, sau pentru trebuinţa cuiva 26. Dacă omul a fost creat pentru o trebuinţă, atunci aceasta nu poate fi decât sau trebuinţa Creatorului sau a altcuiva dintre cei ce-i aparţin şi care sunt învredniciţi de El cu mai mare grijăTt. Dumnezeu a făcut pe om nu pentru trebuinţa Sa, căci EI este fără trebuinţe, El nu are absolut nici o nevoie şi niciuna din creaturile Sale nu-I serveşte la vreo lipsă. Dar El nu a făcut pe om nici pentru vreuna din creaturile Sale, deoarece creaturile nu sunt zidite una pentru trebuinţele celeilal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găseşte cauza creării omului în vreo trebuinţă oarecare. Nemuritorii (îngerii) sunt fără trebui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enagora, op. Cit., 12, 5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op. Cit., 12, 5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op. Cit., 12, 5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evoie de concursul oamenilor pentru a exista -! L. Acelaşi lucru se poate spune despre animale, care, prin firea lor, sunt supuse şi fac servicii pentru oameni, aşa cum e dat în chip natural fiecăruia, dar ele nu au fost create ca să servească oamenilor30. Cu atât mai puţin sunt creaţi oamenii să servească animalelor: „Nu e permis ca cel ce comandă şi conduce să ajungă în situaţia umilă de a servi îngerilor, sau ca o fiinţă raţională să se supună fiinţelor iraţionale, care nu sunt capabile să comande” 31. Tot ceea ce e creat pentru altcineva încetează de a exista de îndată ce încetează acel altcineva; în cazul acesta, în chip firesc, creaturile ar înceta să existe şi nu ar mai putea dăinui zadarnic, întrucât în opera divină nu e loc pentru lucrurile inutile î2. E adevărat că din tot ce este, Dumnezeu singur continuă a exista la infinit, şi ipoteza, menţionată mai sus, că omul a putut fi creat pentru Făcătorul lui, pare a se impune ca un corolar necesar. Atenagora însuşi precizează în această privinţă: „După o primă şi comună judecată se pare că Dumnezeu a făcut pe om pentru El însuşi şi pentru bunătatea şi înţelepciunea, care pot fi contemplate oum iradiază din întreaga Sa operă; dar după o raţiune mai proprie şi intimă creaturilor umane, se vede că acestea au fost făcute pentru viaţa lor însăşi, viaţă care nu a fost aprinsă pentru puţin timp, pentru ca apoi să se stingă cu totuln3. Corolarul, deşi oapţios, nu a determinat pe Atenagora să-1 accepte. Alţi gânditori creştini vor deduce existenţa lui Dumnezeu din opera Lui. Dar această operă – din care face parte şi omul – nu implică necesitatea creării omului ca argument al existenţei lui Dumnezeu. Acesta a fost Dumnezeu şi înainte de crearea lumii şi va fi şi după dispariţia acesteia. Deci divinitatea nu face pe o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op. Cit., 12, 5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op. Cit., 12, 5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op. Cit., 12, 5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op. Cit., 12, 53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op. Cit., 12, 5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iDar Dumnezeu nu a făcut zadarnic pe om, căci El e înţelept şi lucrul înţelepciunii nu e zădărnicie 3'. După cum omul face copii nu pentru trebuinţa sa proprie sau pentru aceea a alor săi, ci pentru a exista şi a se perpetua prin ei atât cât va fi cu putinţă 35, tot aşa şi creatura umană e făcută pentru propria ei viaţă şi perpetuitate 3(i. Oamenii care poartă în ei chipul Creatorului însuşi, care sunt înzestraţi cu minte şi cu judecată raţională, au primit de la Ziditor lotul perpetuităţii, pentru ca ei cunoscând pe Făcătorul lor, precum şi puterea şi înţelepciunea Acestuia, şi urmând legii şi dreptăţii Lui, să continue a trăi veşnic şi fără suferinţă cu corpurile în care şi-au petrecut viaţa anterioară, deşi aceste corpuri au fost stricăcioase şi pământeşti37. Ceea ce a fost creat pentru faptul de a fi şi de a trăi viaţa proprie, niciodată nu ar putea să înceteze de a fi, pentru că pricina însăşi a vieţii este organic legată de existenţă şi pentru că această pricină este considerată numai sub raportul exist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eaţiei fiind existenţa, trebuie ca fiinţa creată să fie păstrată în perpetuitate, să activeze şi să sufere cele ce-i sunt proprii, fiecare din elementele componente purtân-du-şi ale sale; sufletul să fie şi să rămână continuu deopotrivă în natura în care a fost creat, ostenindu-se cu lucruri care-i sunt proprii, adică să înfrâneze pornirile trupului, să judece şi să măsoare cu judecată şi măsură potrivită orice se întâmplă; trupul să fie mişcat, potrivit naturii sale, spre lucruri care-i sunt proprii şi să primească schimbările care-i sunt sortite, printre altele cele cerute de vârstă, de înfăţişare şi de mărime, iar la urmă să capete cea mai mare schimbare, care e învierea39. Modul schimbării, îndeosebi al ultimei, care este învierea, se face înspre mai bin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op. Cit., 12, 5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 12, 5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3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din suflet nemuritor şi din corp, şi 1-a echipat cu minte şi cu lege înnăscută pentru păstrarea şi paza lucrurilor ce i-au fost date, lucruri destinate vieţii înţelepte şi existenţei raţionale. Creatorul nu ar fi plăsmuit o asemenea fiinţă şi nu ar fi împodobit-o cu cele necesare pentru perpetuitate, dacă El nu ar fi voit ca această creatură să dureze în eternitate 41. Frumuseţea şi tăria virtuţilor spirituale ale omului sunt, după Atenagora, florile netrecătoare ale nemuririi muritorilor. Împărtăşindu-se dintr-o viaţă înţeleaptă şi bucurându-se de contemplaţia neîntreruptă a maiestăţii şi înţelepciunii divine, conform hotărârii lui Dumnezeu şi naturii proprii, omul are drept cauză a creării sale perpetuitatea, iar perpetuitatea are învierea fără care omul nu ar putea dăinui în eternitate. Învierea este deci o concluzie a creaţiei şi a hotărârii Creato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xistenţei nesfârşite ca sens al creării omului este o idee nouă şi revoluţionară în gândirea creştină a veacului II. Omul e ridicat pe cea mai înaltă treaptă a demnităţii universale şi pentru aceasta se bucură de nemurire. Crearea sa a avut loc în timp, dar din momentul apariţiei sale el se bucură de toată eternitatea. O eternitate nu numai a sufletului, ci şi a trupului. Viaţa omenească este, în lumina argumentului lui Atenagora, un fragment etern din eterna existenţă a lui Dumnezeu. Pentru om însă, această existenţă sincopată de moarte nu e posibilă fără învierea trupului. Viaţa veşnică înseamnă continuarea ambelor elemente din care se compune fiinţa umană: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tatea indestructibilă a naturii umane; insepara-'oilitatea sufletului şi a trupului. Natura omenească sau mai exuct unitatea acestei naturi este şi ea un temei al învierii trupurilor. In chip comun, orice natură umană, zice Atenagora. Este alcătuită din suflet nemuritor şi din trup care se uneşte cu acest suflet la creare. Dumnezeu nu a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 nici naturii sufletului în sine, nici naturii trup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op. Cit, 13. 54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op. Cit., li, 54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reare, existenţă şi fiinţă, ci a dăruit acestea oamenilor alcătuiţi din pomenitele două părţi, pentru ca, cu elementele din care se nasc şi trăiesc, cu aceleaşi să şi ajungă la un singur sfârşit comun. Trebuie deci ca această una singură fiinţă alcătuită din două elemente, fiinţă care suferă toate patimile sufletului şi ale trupului, care activează şi realizează toate câte sunt legate de simţuri şi de judecata raţională, să aibă, prin această înlănţuire, perspectiva unui singur ţel. Unitatea părţilor componente şi corelaţia activităţilor trebuie să colaboreze pentru o singură armonie, pentru una şi aceeaşi afecţiune mutuală, legând într-un singur tot crearea omului, natura lui, viaţa lui, faptele şi suferinţele lui, existenţa şi scopul cuvenit naturii 'l3. Numai această unitate indestructibilă a naturii umane dă un sens şi un rost vieţii de aici şi face posibilă perspectiva unei existenţe dincolo de moarte. Dar această fiinţă umană nu va exista integralmente, decât dacă vor exista şi toate acele părţi din care se compune ea44. Aceste părţi vor exista fiecare după propria ei unire numai dacă, după ce au fost dezagregate, vor fi reunite spre alcătuirea fiinţei 45. Alcătuirea sau mai exact realcătuirea fiinţei umane arată cu necesitate că ea va fi urmată de învierea trupurilor moarte şi dezagregate. Fără înviere, părţile înseşi nu s-ar putea reuni unele cu altele în chip firesc şi nu ar mai exista natura însăşi a oameni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lor li s-a dat minte şi judecată pentru priceperea lucrurilor intelectuale: nu numai a esenţelor, ci şi a bunătăţii, înţelepciunii şi dreptăţii Celui ce le-a dat, e necesar ca atâta timp cât durează acele lucruri pentru care a fost dată judecata raţională, să dureze şi această judecată47. Or, această judecată nu durează decât în natura care a primit-o şi în care re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enagora, op. Cit., 15, 56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op. Cit., 15, 5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op. Cit., 15, 56 D, 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op. Cit., 15, 5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ul în sine, ci omul – adică unitatea umană psiho-fizică – e acela care primeşte mintea şi raţiunea. Iată de ce omul trebuie să dureze etern sub forma ambelor elemente componente. Dar această dăinuire eternă este cu neputinţă fără înviere. Natura oamenilor ca oameni nu poate dăinui fără învierew. Dacă natura omenească nu durează, atunci în zadar sufletul s-a unit cu nevoile şi suferinţele trupului, în zadar trupul a fost împiedicat să atingă obiectul dorinţelor sale fiind reţinut şi condus de frânele sufletului, zadarnică e mintea, zadarnică înţelepciunea, zadarnică respectarea dreptăţii, zadarnică practicarea oricărei virtuţi, zadarnice instituirea şi dispoziţiile legilor, zadarnic tot ce a fost frumos în oameni şi pentru oameni, zadarnice creaţia şi natura oamenilor. Dacă însă nimic nu e zadarnic în toate lucrurile şi darurile lui Dumnezeu, trebuie ca trupul să se perpetueze cu perpetuitatea sufletulu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e durata fiinţelor cu totul nestricăcioase şi nemuritoare, care sunt îngerii, şi durata oamenilor, sunt deosebiri. Îngerii sunt nemuritori şi perpetui de la început, prin voinţa Creatorului, pe când oamenii capătă perpetuitatea neschimbabilă pentru suflet din momentul creării, iar nestri-căciunea trupului o primesc prin prefacerea acestuia 50. După cum moartea noastră nu este egală cu aceea a animalelor, tot aşa durata noastră perpetuă nu e egală cu aceea a nemuritorilor. Din această diferenţă nu se poate trage concluzie împotriva învierii. Faptul că durata oamenilor este inegală faţă de aceea a îngerilor şi că separarea sufletului de membrele trupului şi dezagregarea părticelelor componente întrerup continuitatea vieţii, nu înseamnă că trebuie să nu mai credem în înviere51. Pentru a înlătura teama că moartea ar prejudicia cu ceva durata existenţei umane, Atenagora se foloseşte de comparaţia somnului. Degajarea, în som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op. Cit., 15, 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op. Cit., 15, 57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op. Cit., 16, 5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op. Cit., 16, 5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urilor şi a puterilor naturale pare că întrerupe viaţa senzorială; în realitate, după un anumit timp de somn, oamenii se scoală ca reînviaţi şi nu tăgăduiesc că ei trăiesc aceeaşi viaţă ca înaintea somnului. De aceea somnul şi moartea sunt numiţi fraţi: morţii şi cei adormiţi trec prin aceleaşi încercări: linişte, absenţa simţirii celor prezente sau a celor ce se întâmplă, mai mult chiar: insensibilitatea faţă de însăşi existenţa şi propria lor viaţă 52. Inegalitatea vieţii şi a duratei rezidă în însăşi natura umană, sortită astfel prin voinţa Creatorului; somnul, schimbările vârstei şi moartea sunt agenţii principali ai unei astfel de inegalităţi. Cine ar crede, de pildă, dacă nu ar şti din experienţă, că într-o sămânţă, alcătuită din părticele asemănătoare şi înzestrată cu puterea plăsmuirii, stau latente aşa de multe şi aşa de mari puteri, sau că între elementele cantitative care se ridică şi se alcătuiesc din această sămânţă există deosebiri? E vorba de oase, de nervi, de cartilaje, de muşchi, de cărnuri, de viscere şi de celelalte părţi ale corpului 53. În sămânţa umedă nu se poate distinge nimic din acestea; nici în copii nu se poate vedea ce se va întâmpla tinerilor, nici la vârsta tinerilor nu se prevede ce va fi la vârsta maturităţii, nici la aceasta din urmă ce va fi la bătrâneţe 54. După cum în sămânţă nu se vede nici viaţa, nici forma şi nici disoluţia oamenilor, tot aşa înlănţuirea fenomenelor naturale încredinţează despre ele însele pe cei care sunt convinşi numai prin contemplarea lor. În orice caz, natura ne dă convingerea despre înviere prin înlănţuirea fenomenelor e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turii umane este un puternic şi frumos argument filosofic în favoarea învierii. Atenagora este cel dintâi care îl întrebuinţează în creştinism cu o forţă demonstrativă unică. Legăturile dintre corp şi suflet sunt aşa de numeroase, de puternice şi de organice, încât nemurirea sufle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tenagora, op. Cit., 16, 58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op. Cit., 17, 58 D 5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op. Cit., 17, 59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op. Cit., 17, 59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mâne un atribut exclusiv al acestuia din urmă. Omul nu e nici numai suflet, nici numai trup, ci o unitate din acestea amândouă. Această unitate este aşa de tare şi de indisolubilă, încât nimic nu o poate zdruncina fără a ameninţa existenţa omului însuşi. Cele două elemente, suflet şi trup, separate nu sunt şi nu înseamnă nimic. Ele nu au existenţă şi sens decât împreună. Adică aşa cum le-a creat Dumnezeu, care a făcut omul, nu sufletul şi corpul de sine stătătoare şi activând pe cont propriu. Unitatea suflet-trup nu e posibilă, după moarte, decât prin învierea trupului. Moartea trupului nu e o întrerupere a existenţei omului. Aşa cum natura cea mare continuă să trăiască, oricare ar fi formele sau împrejurările prin care trece, tot aşa şi natura umană continuă, prin schimbări, a fi şi a rămân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splata faptelor prin judecata cea dreaptă a lui Dumnezeu numai după înviere. Alt temei al învierii este judecata pe care Dumnezeu o va face faptelor oamenilor. Aceste fapte nu aparţin nici numai sufletului, nici numai trupului, ele aparţin omului propriu-zis, adică unităţii umane psiho-fizice. Se cuvine, deci, ca şi trupul şi sufletul să fie judecate pentru cele ce au făcut aici pe pământ 5L: Dar nici sufletul nu trebuie să plătească singur pentru fapte făcute împreună cu trupul – fiindcă sufletul este indiferent în sine faţă de greşelile rezultând din plăcerile, din mâncărurile şi din eleganţa corpului – nici trupul singur, căci el e incapa-oi] prin el însuşi să înţeleagă legea şi dreptatea, ci omul alcătuit din acestea amândouă e chemat să dea seamă pentru fiecare din faptele sal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aptele bune se răsplătesc, s-ar face nedreptate corpului în cazul când, după ce a participat cu sufletul la ostenelile şi realizările frumoase, nu ar participa Şi la răsplata pentru aceste realizări 5S. Tot aşa fiindcă sufletul capătă câteodată iertare pentru unele greşeli, graţie lips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tenagora, op. Cit., 18, 60 D, 6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op. Cit, 18, 6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op. Cit., 21, 6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i trupului, ar fi nedrept dacă acest trup ar fi exclus de la părtăşia faptelor bune la care el a colaborat în viaţă. Pe de altă parte nu e drept ca sufletul să ispăşească singur greşelile pe care le-a făcut la provocarea şi îndemnul corpului, acesta din urmă fie atrăgându-1 la poftele şi mişcările lui, fie răpindu-1 şi furându-1, fie făcându-i violenţă, fie colaborând graţios şi elegant cu sufletul la conservarea proprie. Nu e, j oare, nedrept ca sufletul să fie judecat singur pentru lucruri! Pentru care – potrivit firii sale – nu are nici dorinţă, nicif mişcare, nici pornire, ca de exemplu: desfrâul, violenţa, ava-riţia, nedreptatea şi păcatele oare nasc din acestea 5!)? Atenagora are o concepţie cu totul personală şi foarte ciudată asupra genezei atitudinilor sau necesităţilor morale ale fiinţei umane. De dragul unei teze, dreaptă în fond, el comite eroarea de a j atribui aproape exclusiv trupului originea a o mulţime de j idei şi acte morale, în care totuşi sufletul îşi are partea lui: considerabilă, de multe ori exclusivă. Bravura şi statornicia, | zice autorul nostru, nu sunt numai ale sufletului, fiindcă acesta nu se teme de moarte, de rănire, de tăirea membrelor, de pedeapsă, de maltratare, de durerile care însoţesc asemenea întâmplări, de suferinţa implicată de ele. La fel cumpătarea şi castitatea nu aparţin numai sufletului, pentru că pe el nu-1 atrage nici o poftă, nici spre hrană, nici spre împreunare, nici spre alte plăceri şi desfătări, nimic nu-1 tulbură înăuntru, nici nu-1 provoacă în afară eo. Nici prudenţa nu e numai a su-j fletului, pentru că nu lui îi sunt supuse lucrurile care trebuie,: făcute şi care nu trebuie făcute, nici care trebuie alese şi-care trebuie evitate, fiindcă sufletul nu are în el nici o mişcare în genere sau vrea pornire naturală spre ce trebuie făcut'1. După Atenagora, deci, sufletul nu are nici libera alegere, nici hotărârea. Psihologia contemporană admitea totuşi că cele două atribute aşa de importante erau ale sufletului; dar autorul nostru, preocupat să atribuie trupului mai multe funcţii decât are în realitate, pentru a-1 învrednici de convieţuire eternă cu sufletul, inferiorizează pe acesta din urmă dezechi-pându-1 de atribute şi funcţii importante, cum sunt cele două menţionate. Atenagora se sprijină, între altele, şi pe faptul, numai în aparenţă exact, că trupul, nu sufletul, este factorul principal în activitatea umană controlabilă prin simţuri. De aceea el merge şi mai departe cu paradoxul. Sufletele, zice autorul nostru, nu au dreptatea înnăscută, fie faţă de ele, fie faţă de ceva la fel cu ele, sau faţă de ceva deosebit, fiindcă ele nu au nici de unde, nici prin cine, nici cum împărţi dreptatea după merit sau proporţional, cu excepţia cinstirii lui Dumnezeu62. Este, în această afirmaţie, cea mai mare eroare a doctrinei antropologice şi morale a lui Atenagora. Dreptatea este una din virtuţile cardinale ale sufletului omenesc şi absenţa ei înseamnă absenţa de drept şi de fapt a sufletului, dreptatea fiind element constitutiv al acestuia din urmă. Sufletele – continuă Atenagora – nu au impuls sau mişcare spre folosirea lucrurilor proprii sau de abţinere de la ceea ce le este străin, pentru că folosirea sau abţinerea se văd numai la cei născuţi să le întrebuinţeze 63. Sufletul nu are nevoie de nimic şi nu se foloseşte de nimic, lucru pentru care nu poate fi găsită în el aşa-numita activitate proprie a părţilor lui componen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legile umane sunt făcute nu numai pentru una din părţile componente ale omului, ci pentru omul întreg, tot aşa şi legile divine, îndeosebi legea judecăţii lui Dumnezeu. Legile le-a primit omul, nu sufletul singur; de aceea omul, nu sufletul singur, trebuie să ispăşească pedeapsa pentru păcatele sale 65. Nu sufletelor le-a poruncit Dumnezeu să se abţină de la lucruri care nu li se cuvin, de pildă adulterul, uciderea, furtul, raptul, necinstirea părinţilor, toată pofta nedreaptă şi vătămătoare pentru aproapele. Cuvintele: „Cinsteşte pe tatăl tău şi pe mama ta” nu se potrivesc numa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tenagora, op. Cit., 21, 63 D, 6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op. Cit., 22, 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op. Cit., 22, 6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op. Cit. 22, 6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op. Cit., 22, 65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op. Cit., 22, 6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op. Cit., 23, 6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elor, pentru că acestora nu li se cuvin asemenea apela-ţiuni; sufletele nenâscându-se din suflete, ele nu pot prir numele de tată şi de mamă; oamenii însă primesc în chif firesc şi pe drept aceste nume, pentru că oamenii se nasc oameni66. Nici cuvintele: „Nu vei comite adulter” nu se pot spune despre suflete, pentru că ele nu au împărţirea în masculin şi feminin şi pentru că nu au nici însuşirea şi nici pofta împreunării. Neavând asemenea poftă, nici împreunarea nu-i cu putinţă. Unde nu-i nici o împreunare, nu există nici împreunare legitimă, cu alte cuvine nu-i căsătorie; nefiind împreunare legitimă, nu există nici poftă sau împreunare nelegitimă cu femeia altuia, adică adulter. Tot aşa cu furtul, cu pofta de avere ş.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faptelor oamenilor este o mare necesitate. Necesară în viaţa noastră trecătoare de aici, ea este cu mult mai necesară pentru viaţa veşnică. Fără această judecată oamenii nu vor avea nimic mai mult decât animalele. În schimb ei vor suferi mai mult decât acestea, îndeosebi cei ce supun patimile şi se îngrijesc de pietate, de dreptate şi de celelalte virtuţi. Fără perspectiva unei judecăţi, viaţa animalelor va trece cea mai bună, virtutea va fi privită ca o neghiobie, ameninţarea cu pedeapsa va fi ridicolă, supunerea la toate plăcerile va fi privită drept cel mai mare bun; singura hotărâre şi lege prietene ale nesătuilor şi desfrânaţilor va fi: „Să mâncăm şi să bem, căci mâine vom muri” °8. Dacă viaţa oamenilor s-ar sfârşi definitiv cu moartea, sufletul dezagregându-se şi dispărând o dată cu trupul, atunci nu ar mai fi grija de cei morţi şi nici judecată a celor ce au trăit în virtute sau în viciu; ar reveni ciclul vieţii nelegitime şi roiul absurdităţilor respective, culminând în ateism. Dacă trupul s-ar nimici şi s-ar dezagrega şi ar rămâne numai sufletul în sine, ca nemuritor, judecata nu ar mai avea loc, fiindcă nu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nu poate fi dreaptă, dacă nu se păstrează întreg acela care a făcut dreptatea sau a practicat vici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re însă grijă de opera sa şi păstrează deosebirea între cei ce au trăit virtuos şi cei ce au trăit vicios. Această deosebire are loc sau în timpul acestei vieţi – cât trăiesc cei ce practică virtutea sau răul – sau după moarte 70. În viaţă însă nici cei drepţi nu primesc răsplata virtuţii, nici cei răi pe aceea a viciului. De aceea judecata nu are loc în timpul existenţei de aici, pentru că – repetă Atena-gora – nu se păstrează pe pământ situaţia răsplătirii după merit: mulţi atei, făptaşi a tot felul de nelegiuiri şi de vicii, trăiesc până la sfârşitul vieţii neatinşi de suferinţă, pe când cei care-şi fac din viaţă o palestră a virtuţii, trăiesc în dureri, încercări, calomnii, maltratări şi tot felul de suferinţe 7i. Judecata nu are loc însă nici după moarte, întrucât omul nu mai este o unitate alcătuită din cele două elemente, sufletul despărţindu-se de trup şi trupul risipindu-se în cele din care fusese alcătuit; nemairămânând nimic din prima natură şi formă şi păstrându-se cu atât mai puţin amintirea faptelor, se înţelege că omul nu poate fi judecat în această stare. De aceea e nevoie – potrivit cuvântului Apostolului Pavel n – ca stricăciunea şi risipirea să îmbrace nestricăciunea, pentru ca, prin înviere, făcându-se vii cele ce erau moarte şi reunindu-se cele ce erau separate şi dezagregate, fiecare să-şi ia pe drept cele ce a făcut cu trupul, fie bune, fie rele73, învierea corpurilor este, aşadar, un postulat fundamental al dreptăţii şi al judecăţii divine. Judecata nu poate avea loc decât după înviere, când omul va redeveni unitatea care a trăit şi a activat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 spus mai sus, învierea va conferi corpurilor o natură nestricăcioasă, deosebită de aceea a corpurilor pământene. Dacă învierea ar readuce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op. Cit., 23, 65 D, 6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op. Cit., 23, 66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op. Cit., 19, 62 A, B (Isaia, 22, 13; Ap. Pavel, I Cor., 15,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op. Cit., 20, 63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op. Cit., 19, 6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op. Cit., 18, 61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Cor., 15, 53; II Cor.,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tenagora, op. Cit., 18, 61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i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ă, această natură muritoare nu ar fi în stare să suporte o pedeapsă echivalentă cu păcate mai multe sau mai grave. Un hoţ sau un rege sau un tiran care au ucis pe nedrept nenumăraţi oameni nu ar putea plăti pedeapsa pentru aceştia cu o singură moarte74. Cel ce nu a crezut nimic adevărat despre Dumnezeu, cel ce a trăit în insultă sau blasfemie, cel ce a dispreţuit lucrurile divine, a călcat legile, a pângărit femeile şi copiii, a distrus pe nedrept cetăţi, a incendiat case cu cei ce erau întrânsele, a devastat ţara, a suprimat popoare şi neamuri şi a pârjolit întreaga lume, cum ar putea el cu un corp stricăcios să ispăşească o pedeapsă echivalentă cu aceste nelegiuiri, când moartea îi suprimă cu anticipaţie osânda meritată şi când natura muritoare nu e suficientă măcar pentru una singură dintre ticăloşiile lui? Judecata dreaptă pentru meritele fiecăruia nu poate deci avea loc nici în viaţa aceasta, nici după moarte, ci numai după învier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urmă ca verificare supremă a valorii morale a vieţii omeneşti postulează în mod categoric învierea. O înviere în care să nu se restabilească dreptatea ireproşabilă a gândurilor şi faptelor noastre e un nonsens. Iată de ce Ate-nagora invocând şi susţinând, cum o face, argumentul judecăţii finale, fundamentează puternic ideea şi faptul învierii morţilor. Dar şi aci, ca şi în celelalte argumente antropologice, elementul preţios al demonstraţiei sale este unitatea indisoJ lubilă a naturii umane. Numai pe această unitate: trup-suflet, se întemeiază atât judecata din urmă cât şi învierea. Sufletul nu are nevoie să învieze, fiindcă el e, prin natura lui, nemuritor. Şi nici judecat nu poate fi singur, fiindcă el împarte faptele şi răspunderile cu trupul. Materia trupului înviat vs fi nestricăcioasă; altfel el nu va putea dura în veşnicie îr tovărăşia suflet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opul vieţii umane: trăirea în fericire şi în contemplarea lui Dumnezeu. Orice fiinţă, orice plantă, orice lucru at un scop bine determinat. Scopul omului se deosebeşte însă de al celorlalte. Nu e îngăduit să admitem că au acelaşi sc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op. Cit., 19, 6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op. Cit., 19, 62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articipă la judecata raţională cu cei ce lucrează după o lege şi o raţiune înnăscută şi care duc o viaţă înţeleaptă şi dreaptă76. Care este scopul vieţii omului? Acest scop nu este nici apatia, dar nici gustarea şi mulţimea plăcerilor 77. Acest scop este trăirea în veşnicie cu acele lucruri cu care este în armonie supremă raţiunea naturală, adică în contemplarea realului şi în vestirea neîncetată a hotărârilor lui78. Trăirea în real şi contemplarea realului înseamnă trăirea în Dumnezeu şi contemplarea lui Dumnezeu. Dar această fericire nu aparţine numai sufletului, ci şi trupului, căci omul e alcătuit din acestea amândouă. Amândouă au trăit împreună, amândouă ating acelaşi scop împreună. Scopul va fi unul singur numai dacă fiinţa va exista în alcătuirea ei proprie 7i). Or, lucrul acesta nu e posibil fără învier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Atenagora Atenianul Despre învierea morţilor este cea mai originală lucrare a acestui autor şi una dintre cele mai originale din întreaga literatură patristică. Dezbătând una din dogmele fundamentale ale credinţei creştine şi în acelaşi timp o problemă de înaltă gândire filosofică, autorul a pus în joc nu numai cele mai substanţiale şi mai profunde elemente ale unei cugetări desăvârşite, dar şi toate rezultatele contemporane ale unor ştiinţe pozitive ca biologia, fiziologia şi medicina. Este cel dintâi scriitor creştin care prezintă şi dezbate dogma învierii morţilor în cadrul filosofic şi cu material exclusiv filosofic. Întreprinderea nu era uşoară. Adversari erau mulţi şi ageri la minte. Trebuia procedat cu tact şi metodic. Atenagora s-a achitat cu măiestrie de această misiune delicată. E aproape unicul scriitor patristic grec care, o dată ce şi-a stabilit planul dezvoltării subiectului, îl respectă cu sfinţenie. De aceea cititorul său va resimţi o deosebită plăcere în înlănţuirea strânsă a ideilor, în tratarea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tenagora, op. Cit., 24, 67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m, op. Cit., 24, 6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op. Cit., 25, 6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dem, op. Cit., 15, 5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onată a esenţialului, în evitarea aproape totală a dig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 este un gânditor sigur. Nici o ezitare, nici o încurcătură, nici o jonglerie sofisticată în tratatul său, ci totul compact, masiv, tare. El cunoaşte la perfecţie gândirea profană şi teologia creştină. Este aşa de stăpân pe subiect şi pe materialul de lucru, încât dacă nu am şti că învierea este un punct de doctrină creştină, am afirma că el este autorul unei teorii aşa de închegate şi de originale. Unitatea şi soliditatea filoso-fiei lui Atenagora despre înviere arată că gândirea lui lucrase de mult şi limpede la această problemă. El meditase îndelung asupra elementelor acestei teme şi le soluţionase într-o perfectă armonie. Argumentele teologice sunt dezvoltate cu o seamă de principii noi, originale şi plastice care dau tezei susţinute o tărie de nebănuit. Învierea este un fapt nu numai inerent puterii, ştiinţei şi voinţei lui Dumnezeu, ci şi împlinirea desăvârşirii umane, element consubstanţial desăvârşirii divine. Subliniem accentul, de nuanţă elenică, pe care Atenagora îl pune pe atotştiinţa lui Dumnezeu. Argumentele antropologice sunt partea cea mai originală din tratatul Despre învierea morţilor. Ideile şi demonstraţia lui Atenagora despre sensul creaţiei omului şi despre unitatea umană nu au fost, filosoficeşte, întrecute de nimeni până astăzi. Evident că sunt şi idei ciudate în opera autorului nostru, îndeosebi când e vorba despre funcţiile sufletului. După Atenagora, susţinătorul învierii trupurilor responsabile de multe fapte, sufletul nu ar avea, ca element specific, decât cinstirea lui Dumnezeu! Libera alegere, hotărârea, dreptatea şi alte facultăţi spirituale ar depinde exclusiv sau aproape exclusiv de corp! Psihologia stoică, peripatetică, platonică şi Atenagora însuşi decretaseră nu rareori sufletul ca element conducător şi regal al fiinţei umane. Dar de dragul unei teze se ajunge de atâtea ori la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atatul Despre învierea morţilor al lui Atenagora Atenianul este o operă de profundă credinţă şi de înaltă ştiinţă care face onoare gândirii creştine şi pe carj atâţia din contemporanii noştri ar putea-o cit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I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E LA SCRIITORUL PAT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glorii ale culturii greco-latine a fost gândirea sa polivalentă: gândire mitică, gândire ştiinţifică, gândire artistică, gândire politică, gândire etică, gândire filosofică, înzestrat cu o deosebită putere de observaţie, de discernământ şi de simpatie pentru tot ce e măsură şi armonie, spiritul grec a reuşit să-şi construiască o interesantă şi mult lăudată concepţie despre lume şi viaţă, concepţie, care, împletită cu anumite elemente, îndeosebi morale şi juridice, din cultura latină, a constituit şi constituie o mândrie europeană. Nu toate rezultatele acestei gândiri au fost trainice. Unele au pălit încă din vremea elaborării lor, altele mai târziu sub imperiul a numeroase cauze de natură internă şi mai ales de metodă. Independenţa uneori prea mare a cugetării greceşti, dogorită de pasiunea cunoaşterii, incapacitatea de a sintetiza Şi de a coordona, cel puţin la anumite epoci, roadele generale &lt;ile gândirii rasei, care să constituie puncte de plecare pentru noi etape, diversitatea metodelor şi a scopurilor proprii fiecărui sistem şi aproape fiecărui cugetător şi în fine caracterul Prea abstract al acestei gândiri fără legături prea organice şi calde cu sufletul omenesc pe care să-1 mângâie, să-1 întărească şi să-1 înalţe spre piscuri de lumină şi de nădejde în fericire, au fost pricini de şubrezenie congenitală pentru cugetarea greco-latină. Dacă la aceste considerente adăugăm că tilosofia – ca sistem de cugetare – era nu un aliment pentru oamenii, ci un lux pentru câţiva privilegiaţi, că între înaltele principii morale ale unor sisteme şi între viaţa particulară a multor filosofi era o contradicţie penibilă, uneori scandaloasă, că, începând din epoca elenistică şi graţie multor influenţe din afară, îndeosebi orientale, şarlatanismul filosofic se întindea ca pecinginea şi că raţiunea umană plină de orgoliu nu se lăsa îndrumată de revelaţia supranaturală, ne dăm seama pentru ce concepţia greco-romană despre lume şi viaţă nu mai putea rezista multă vreme. Apariţia creştinismului a grăbit procesul de dezagregare. Creştinismul nu era, în sine, antifilosofic cum au pretins mulţi şi cum mai pretind încă unii. Puterea sa supranaturală impunea idealul de perfecţiune divină în faţa căruia nu rezistau decât ideile mari şi nemuritoare ale gândirii omeneşti. Tot ce a fost înalt, frumos şi netrecător în gândirea şi cultura greco-latină s-a păstrat ca element de construcţie în cultura creştină. Este punctul de vedere al tuturor gânditorilor patristic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reştin Lactanţiu, care a trăit în jumătatea a! Doua a secolului III şi în primele decade ale secolului IV, e un gânditor cult, suplu, inteligent, fără o originalitate excepţio-i nală în cugetare, dar având un larg orizont şi o putere consi-j derabilă de sinteză. Opera sa: Divinae Institutiones, e unj impresionant repertoriu al culturii umane. Propunându-ş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monstreze valoarea şi frumuseţea netrecătoare ale religieij creştine, Lactanţiu arată în prealabil care au fost credinţele, '? Practicile, aspiraţiile şi ideile lumii precreştine, îndeosebi ale lumii din aria mediteraneeană. Arătarea acestor credinţe, practici, aspiraţii şi idei este făcută critic. O critică interesantă nu prin ea însăşi – această critică fusese inaugurată de apologeţi – ci prin metoda şi concluziile la care se ajunge. În studiul de faţă ne interesează critica pe care el o face filosofiei greceşti şi raporturile pe care le stabileşte între filosofie, înţelepciune şi religie după fixarea definitivă a înţelesului şi a cuprinsului fiecăreia din aces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ştia că perla şi blazonul culturii greco-latine era filosofia. Frumoasă prin ideile şi atitudinile sale, frumoasă prin sensul şi rostul său însuşi de operă spirituală, îilosofia reprezenta şi o sumă de adevăruri şi interpretări asupra existenţei şi a lumii, care nu putea lăsa indiferent un creştin de la începutul secolului IV, când ultima încleştare între păgânism şi creştinism trebuia să aducă izbândă acestuia din urmă. Cu atât mai mult cu cât apologeţii latini ca Tertulian, Minuciu Felix, Ciprian şi Arnobiu nu atinseseră decât în treacăt problema filosofiei profane. Unii dintre ei că Tertulian şi Ciprian resping orice discuţie cu filosofia, pentru că o condamnă integral şi fără apel. Rarele aluzii au ţinută de pamflet sau de verdict. Minuciu Felix şi Arnobiu dezbat mai des şi mai pe larg probleme de filosofie, dar fără adâncire şi fără rezultate apreciabile. Anumite lipsuri în cunoştinţe, mediul şi tradiţia interziceau să se facă mai mult. Lactanţâu este cel dintâi scriitor creştin de limbă latină oare încearcă o luptă făţişă, amănunţită şi sinceră cu filosofia profană. Cunoscând la perfecţie limba greacă, iniţiat în toate secretele gândirii profane greceşti şi latineşti şi înzestrat cu simţul măsurii, Lactanţiu avea să facă o critică în general obiectivă şi de frumos stil filosofic. Exagerările sunt explicabile şi ele vor fi compensate de sinceritatea şi dreptatea multora din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după nume, studiul înţelepciunii1. Dar este ea înţelepciune? Cel ce studiază înţelepciunea nu e încă un înţelept, ci se străduieşte să devină. Studiul altor discipline indică de la început rezultatul: cei ce stăpânesc aceste discipline nu se mai numesc studenţi, ci maeştri. Cei ce se ocupă cu înţelepciunea, singuri, de jenă, se numesc cercetători ai înţelepciunii, nu înţelepţi2. Pitagora e acela care a creat numele de filosof şi de filosofie. Fiind ceva mai înţelep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us Caelius Firmianus Lactantius, Divinae Institutiones, III, 2, 3 (Corpus scriptorum ecclesiasticomm latinorum, voi. XIX), ed. Sa-muel Brandt, Vien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op. Cit., III, 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 cei ce se socoteau înţelepţi înaintea lui, el şi-a dat seama că prin nici o străduinţă omenească nu se poate ajunge la stăpânirea înţelepciunii; în consecinţă nu trebuie să se dea un nume desăvârşit unui lucru nedesăvârşit”. Întrebat cum are să se numească pe el însuşi, Pitagora a răspuns: filosof, adică căutător de înţelepciune. Filosofia este, deci, căutătoare de înţelepciune, nu înţelepciunea însăşi4. Dacă facultatea de a găsi adevărul ar exista în filosofie, dacă acest studiu ar ii ca un drum spre înţelepciune, ar fi trebuit să se găsească o-dată această înţelepciune. Cum însă de atâta vreme şi prin atâta cheltuială de inteligenţă filosofia caută înţelepciunea fără să fi găsit-o, înseamnă că înţelepciunea nu se găseşte în orizontul filosof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alcătuită din două elemente: ştiinţă şi părere. Ştiinţa nu poate veni din mintea omului şi nici nu poate fi cuprinsă de cugetare, pentru că nu e dat omului, ci lui Dumnezeu, să aibă în sine o ştiinţă proprie. Natura muritoare nu deţine decât ştiinţa care-i vine din afară6. Metoda filosofiei de a considera drept adevăruri, simple ipoteze şi conjecturi, impune concluzia că filosofia n-are ştiinţă, ci numai păreri”. Nu era, oare, Socrate de această părere? Nu zicea el şi, după el, filosofii Academiei că ştiinţa nu stă în discuţie, ci în intuiţia divinatorie? Cei ce dezbat elementele şi fenomenele naturale sunt pilda vie a caracterului neştiinţific al aşa-zisei lor ştiinţe; ei operează nu cu elemente primite de la oameni', ci cu fantezia lor. Nefiind ştiinţă, filosofia nu rămâne a fi decât părere8. Ştim însă că stoicii şi Zenon au combătut şi părerea 9. In adevăr, a crede, a fi de părere că ştii ceea ce nu ştii, nu stă în firea înţeleptului, ci în a temerarului şi a imbecilului. Dacă nu se poate şti nimic, cum a arăt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6. III, 2, 6-7. III, 2, 8. III, 3, 1-3. III, 3,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f&lt;l| l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op. Cit., I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op. Cit, III,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m o părere, cum pretinde Zenon, înseamnă că toată filosofia se năruie 10. Lactanţiu spune în glumă acest lucru; el ştie că în pânza filosofiei sunt şi fire de mătase. Dar alte erori de metodă şi atitudine au clătinat şi clatină edificiul filosofiei. Mulţimea şi varietatea sistemelor filosofice arată lipsa de unitate în concepţie a unei discipline, a cărei valoare şi vitalitate stau tocmai în unitate. În care din sisteme se găseşte adevărul? Desigur că nu în toate. Dacă afirmăm că s-ar afla într-unui, înseamnă că el nu se află în celelalte11. Şubrezenia şi neseriozitatea acestor sisteme se văd mai ales din faptul că ele se combat cu înverşunare şi încearcă să se suprime unele pe altele 12. Unii filosofi au pretins că se poate şti totul; alţii au zis că nu se poate şti nimic; şi unii şi alţii au fost ne-înţelepţi: cei dintâi pentru că au atribuit omului mai mult decât are, ceilalţi, pentru că i-au atribuit mai puţin. Şi unii şi alţii au fost lipsiţi de măsură 13. Înţelepciunea este a nu crede că ştii toate, pentru că acesta este privilegiul lui Dumnezeu, dar nici a afirma că nu ştii nimic, pentru că acesta este destinul animalelor. Omul este ceva de mijloc, alcătuit din ştiinţă şi ignoranţă: ştiinţa vine din suflet care-şi trage obârşia din cer, iar ignoranţa vine din trup care se trage din pământ; omul are, deci, legătură şi cu Dumnezeu şi cu animalele. Lactanţiu înfierează îndeosebi regretabila metodă destrămătoare a scepticismului Academiei de mijloc şi noi. Cineva care pretinde că nu poate şti nimic e nevoie să ştie, totuşi, acest lucru, anume că nu ştie nimic; dacă însă ştie că nu poate şti nimic, e fals să se afirme că nu se poate şti nimic 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metodei filosofice – absenţa criteriului ştiinţific, a unităţii de concepţie şi a sintezei – pălesc în faţa scăderilor de prezentare ale cugetării antice. Fiâosofia e înfăţişată de corifeii gândirii latine: Cicero, Lucreţiu şi Senec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op. Cit, III,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op. Cit, III, 4,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op. Cit., III,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op. Cit., III,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op. Cit., III, 6,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bilă regină a spiritului şi binefăcătoare a omenirii. Retorică, zice Lactanţiu15! De fapt, filosofia este o impostoare. Ea vrea să uzurpe locul înţelepciunii; în anumite privinţe a şi reuşit. Se împăunează cu nobleţea şi autoritatea înţelepciunii, fără să le aibă. Filosofia este o falsă înţelepciune: ea este multiplă, variată şi contradictorie. Adevărata înţelepciune se prezintă altfel. După cum făcătorul şi conducătorul lumii este unul singur, după cum e un singur adevăr, tot aşa e necesar ca şi înţelepciunea să fie una singură şi simplă: tot ce e adevărat şi bun nu poate fi desăvârşit dacă nu e unic 16. Dacă filosofia ar putea îmbunătăţi şi desăvârşi viaţa, ar însemna că nimeni altul n-ar putea fi bun în afară de filosofi, iar nefilosofii ar urma să fie răi. Or, dacă foarte mulţi oameni au fost şi sunt buni fără nici o învăţătură, iar dintre filosofi numai puţini se pot număra în această categorie, cine nu vede că filosofii nu pot fi socotiţi profesori de virtute n? Orice filosofie trebuie combătută, fiindcă omul nu trebuie să studieze înţelepciunea, lucru fără sfârşit şi fără măsură, ci el trebuie să practice înţelepciunea, şi încă matur t8. Nu dispunem de două vieţi, pentru ca în una să studiem înţelepciunea şi în cealaltă să fim înţelepţi; în viaţa de aici trebuie făcute şi una şi alta 19. Creştinii resping filosofia profană, fiindcă ea e invenţia minţii omeneşti, dar apără sophia = înţelepciunea, pentru că aceasta e o tradiţie divină şi se cuvine să fie împărtăşită de toţi20. Filosofia este recentă. Ea are un început şi o origine cunoscute; ea începe cu Tales; Lucre'ciu şi Seneca atestă acest lucru21. Nefiind de la început, filosofia nu este adevărată înţelepciune. Adevărata înţelepciune a fost de la început. Grecii necunoscând adevărul Sfintei Scripturi, n-au ştiut că înţelepciunea s^a alterat. Socotind că viaţa omenească ducea lipsă de înţelepciune, ei au inventa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op. Cit., III, 13, 10-13, 14-16; 14, 1-7, 8-21; 1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op. Cit., III, 1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op. Cit., III, 1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op. Cit., III, 1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op. Cit., III, 1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op. Cit., III, 1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op. Cit., III, 16,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 107 adică au vrut să distrugă prin vorbărie adevărul ascuns şi necunoscut de ei: această preocupare însoţită de necunoaşterea adevărului au considerat-o înţelepciune 22. Filosofia nu e o învăţătură populară. Ea evită şi dispreţuieşte mulţimile. Ea nu e, deci, înţelepciune, fiindcă aceasta din urmă e dată tuturor, ca s-o înţeleagă fiecare -Filosofii pretind că virtutea e aşa fel dată neamului omenesc, încât numai ei singuri au dreptul să se bucure de bunurile publice; ei invidiază pe ceilalţi oameni în aşa măsură, încât sunt în stare să-i lege la ochi sau să li-i scoată, spre a nu mai vedea soarele 24. A refuza oamenilor înţelepciunea, înseamnă a lipsi minţile de lumina adevărată şi dumnezeiască. Toată natura omenească e capabilă de înţelepciune 2: &gt;. Filosofia nu tinde spre înţelepciune şi nu este înţelepciune. Tot secretul ei stă în barbă şi în pal-lium26. Lucrul acesta l-au înţeles şi stoicii, când au zis că trebuie să filosofeze şi sclavii şi femeile, apoi Epicur care invita la fiiosofie pe agramaţi, în sfârşit Platon care preconiza alcătuirea cetăţilor de înţelepţi27. Numai că femeile şi sclavii nu pot învăţa filosofia care cere o pregătire prealabilă multilaterală: cunoaşterea scrisului, a cititului, a socotitului, elocinţa, apoi o seamă de discipline ca: geometria, muzica, astrologia. Aceste elemene nu pot fi asimilate nici de femei, care, începând de la vârsta pubertăţii, au aşa de mult de lucru în casă, nici de sclavi, care trebuie să servească, nici de meseriaşi, săraci sau ţărani care trebuie să muncească pentru a-şi câştiga pâinea zilnică28. Filosofia e grea chiar pentru persoane culte, dar pentru oamenii simpli? O singură femeie se poate cita ca filosoafă: Temistis, şi un singur sclav: Fedon. Unii enumera printre sclavi pe Platon şi pe Diogene, dar aceştia au fost captivi, nu sclavi2U. Nici Scitul Anacharsis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op. Cit., III, 25,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6,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văţat filosofia dacă n-ar fi cunoscut limba şi n-ar fi studiat literatura greacă în prealabi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e nemilos cu principiile moralei filosofice. Aceste principii sunt aşa de variate încât nu ştii pe care din ele să-1 urmezi. Combătând pe teoreticienii principali ai moralei filosofice ca: Epicur, Aristip, peripateticii şi stoicii, criticul creştin precizează că binele suprem nu stă nici în plăcerea sufletului, nici în aceea a trupului, nici în lipsa durerii, nici în trăirea conform naturii, nici în ştiinţă. Ştiinţa însăşi e profesată pentru câştigarea existenţei, pentru plăcere sau pentru glorie. Ştiinţa fără virtute n-ajută la nimic. Conjugarea lor dă înţelepciunea 31. Binele suprem nu e ceva pe care să-1 poată avea şi dobitoacele. El are aceste trăsături distinctive: 1. Aparţine exclusiv omului, 2. Are legătură numai cu sufletul, nu şi cu trupul, 3. El constă din virtute şi ştiinţă:; 2. Filosofii n-au văzut acest lucru. Vom cerceta mai departe natura şi sensul acestui bin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ilosofia e o invenţie omenească de dată recentă şi cu veleităţi de a se substitui înţelepciunii. Ea nu e ştiinţă, ci părere, mai exact un conglomerat de păreri. Absenţa ştiinţei sau prezenţa unei pseudo-ştiinţe au provocat neîntrerupte şi penibile conflicte între sistemele filosofice. Strigarea monopolului adevărului de către fiecare din aceste sisteme este o dovadă că niciunul din ele nu-1 aveau. Oligarhia filosof iei atestă şi mai mult falsitatea şi impostura ei. Adevărul nu aparţine numai câtorva privilegiaţi, ci tuturor oamenilor; el e simplu şi unic, deci la dispoziţia întregii comunităţi omeneşti. Această condiţie o împlineşte numai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LOR a. Combaterea conduitei lor. Filosofia devine şi mai vrednică de osândă, dacă e privită în lumina vieţii particulare şi publice a filosofilor şi mai ales a doctrin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1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ersonală pecetluieşte deseori ideile pe care le-am descoperit sau le-am susţinut. Filosofii, mai exact unii dintre filosofi, erau departe de a fi modele de virtute pentru ucenicii şi contemporanii lor. Lactanţiu zice că dacă cineva ar cerceta mai de aproape moravurile filosofilor, i-ar descoperi mânioşi, avari, dedaţi plăcerilor, aroganţi, neruşinaţi, as-cunzându-şi viciile sub pretextul înţelepciunii şi practicând acasă lucrurile pe oare le condamnau la şcoală 33. Laotanţiu face mare caz de desfrâul lui Aristip, şeful şcolii cirenaice, care trăia cu curtezana Lais şi care-şi transformase instituţia în casă de perdiţie; ed veştejeşte de asemeni incalificabila ţinută a cinicilor care aveau raporturi de corp cu soţiile lor în văzul lumiiu. Filosofii trăiesc într-o continuă lene, nu practică nici o virtute şi-şi petrec viaţa numai vorbind. O înţelepciune care nu trece la fapte spre a-&lt;şi exercita puterea e seacă şi falsă. De aceea Cicero preferă profesorilor de filosofic pe guvernatori, pe întemeietorii şi conducătorii de cetăţi, pe dregători şi judecători35. Evitând faptele, filosofii par a fi născocit filosofia numai pentru a vorbi. Acela care numai învaţă pe altul, dar nu şi face ceea ce învaţă, năruie singur temeiul învăţăturii sa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E lucru frumos să predici idei drepte şi nobile, dar dacă nu le şi practici, te arăţi a fi un mincinos 36. Filosofii cer filosofici nu folos, ci desfătare. Ei n-au adus nici un folos vieţii şi ei înşişi nu s-au supus principiilor susţinute de ei. De altfel, de-a lungul atâtor secole nu s-a găsit nimeni care să trăiască după legile filosofilor37. Unii dintre aceştia şi-au părăsit moştenirea părintească lăsând-o în paragină. Democrit e citat că a lăsat în paragină ogorul părintesc şi a permis să ajungă izlaz public. Ce frumos ar fi făcut, dacă l-ar fi dărui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op. Cit., III, 2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op. Cit, III, 8,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op. Cit., III,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ctanţiu, op. Cit., III, 15, 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icero, Tuscul, II, 4, 11; Cornelius Nepos, Ftagm. 46 (H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ctanţiu, op. Cit., III, 15,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op. Cit., III, 16, 1-2. (Cicero, De Oratore, I, 8, 33 sq. ¦~'l 219; De otiiciis, I, 43,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op. Cit., III, 1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op. Cit., III, 16,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op. Cit., III, 23, 2-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i-a transformat moştenirea în bani, pe care i-a aruncat în fundul mării zicându-le: „Plăceri ticăloase, plecaţi în fundul mării: vă înec eu pe voi, ca să nu fiu înecat de voi” i Dacă dispreţuia aşa de mult banii, de ce n-a făcut bine cu ei, de ce n-a dat măcar o parte sărac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le morale ale filosofilor antici n-au întrecut, cu siguranţă, pe acelea ale multora din contemporanii sau compatrioţii lor. Ale lor însă deveneau penibile sau scandaloase fiindcă erau judecate în raport cu situaţiile deosebite şi privilegiate ale făptuitorilor. În lumea greco-latină, unde cultele religioase nu făceau aproape niciodată educaţia poporului, filosofii erau aceia care împlineau această mare operă. O parte importantă a filosofiei o constituia morala. Dacă predicatori elocvenţi, aşa cum era majoritatea filosofilor, nu respectau propriile lor principii, lucrul nu putea fi trecut sub tăcere în nici un caz, aşa cum poate s-ar fi întâmplat dacă ar fi fost vorba de un or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baterea doctrinei. Pericolul filosofilor atrăgea atenţia nu numai prin conduita lor, ci şi prin învăţătura lor; mai ales prin învăţătura lor. Lactanţiu atacă metodic şi concentrat principalele sisteme filosofice greceşti.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upra căruia îşi îndreaptă critioa sa este sistemul lui Epicur. Vestitul filosof atomist şi hedonist se înfăţişa ca singurul gânditor clasic profan la care creştinismul nu putea arunca nici o punte de legătură. Filosofia şi morala epicureică condamnă existenţa providenţei, a binelui şi a tuturor valorilor spirituale stabilite de raţiune şi de vechile tradiţii umane. Lactanţiu combate pe larg teoria materialistă a ato-mismului lui Leuoip şi Demoorit pe care aceştia au transmis-o lui Epicur, apoi superlativizarea omului şi suprimarea fricii de moarte 40. Potrivit concepţiei lui Epicur, zeii nu se îngrijesc de nimic şi nu-i atinge nici mânia nici mulţumirea. Nu trebuie să ne temem de pedepsele iadului, pentru că după moartea truLACTANTIU DESPRE FILOSOFIE, ÎNŢELEPCIUN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op. Cit., III, 23,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op. Cit., III, 17, 2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ui mor şi sufletele şi nu există locuitori ai iadului. Plăcerea este binele suprem. Nu există caritate omenească; fiecare pentru el. Nimeni nu iubeşte pe altul decât din interes. Aceasta e concepţie de tâlhar, conchide Lactanţiu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şi pitagoreicii se situează la polul opus lui Epicur. Ei au presimţit adevărul, dar au dat peste el nu prin ştiinţă, ci din întâmplare 42. Ei au admis că sufletele continuă să existe după moarte, dar că ele nu se nasc ci se introduc în corpuri, trecând prin procesul migraţiunii sau al metempsihozei. Logica Sitoico-pitagoreică a existenţei sufletelor după moarte e interesantă, dar e eronată: sufletele supravieţuiesc trupurilor pentru că au existat înaintea acestora. Aceşti filosofi n-au ştiut că sufletele se nasc şi nu pier43. În pofida credinţei lor despre nemurirea sufletului, stoicii şi pitagoreicii, câteodată chiar platonicii, au practicat cea mai abominabilă crimă; sinuciderea; Cleante, Crisip, Zenon, Empedocle, Cato s-au sinucis4'; Unii dintre ei, ca, de exemplu, Cato şi Teombrotus, au fost împinşi la sinucidere, se zice, de lectura unora din cărţile lui Platon, îndeosebi de aceea care vorbeşte despre nemurirea sufletului, adică Fedon 15. Platon este, desigur, autoritatea proeminentă a filosofiei greceşti, atât pentru monoteismul, cât şi pentru credinţa sa în nemurire. Dar nemurirea platonică e mai mult un parfum îndepărtat ce se desprinde de undeva din paradisul adevăratei nemuriri. Dacă Platon ar fi ştiut şi ar fi arătat cine dă nemurirea, cum, cui, pentru care fapte şi când, n-ar fi împins pe Teombrotus la moarte voluntară şi nici pe Cato, ci i-ar fi îndrumat spre viaţă şi dreptate 's. Păgânismul are o concepţie penibilă şi contradictorie despre moarte. Păgânii ziceau, în genere: dacă după moarte nu mai este nimic, atunci moartea nu e un rău, fiindcă ea suprimă simţirea răului. Dacă sufletele continuă să existe după moarte, atunci moartea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op. Cit., III, 17,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op. Cit., III, 1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3, 2, 3, 4. III, 18, 5. III, 18, 8, 9, 10. III, 1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că-i urmează nemurirea 47. Ambele puncte de vedere sunt greşite. Sf. Scriptură ne arată că sufletele nu mor, ci că sau sunt răsplătite pentru dreptatea lor, sau sunt osândite pentru păcatele lor. Nu e drept ca ucigaşul sau tâlharul care au fost fericiţi în viaţă să scape de pedeapsă, iar cel nefericit din cauza dreptăţii sale să fie lipsit de răsplata cuvenită48. Cicero însuşi atestă acest lucru49. După concepţia profană, care admite nemurirea sufletului, e necesar ca orice om să obţină această nemurire; o nemurire fericită, bine înţeles. Ce deosebire mai este atunci între virtute şi crimă, dacă nu se face nici o distincţie între Aristide şi Palaris, între Caito şi Oatilina50? În creştinism, viaţa e preţuită după virtutea sau viciul în care a fost înveşmântată, iar moartea, după faptele vieţii. Dacă viaţa a fost trăită în religia lui Dumnezeu, moartea nu e un rău, ci o trecere la nemurir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obiectul unei deosebit de violente critici din partea Iui Lactanţiu. El e înfierat, în primul rând, pentru proverbul pe care-1 spunea adesea: „Ce e deasupra noastră nu e pentru noi” = „quod supra nos, nihil ad nos” °2. Prin aceasta a combătut pe Dumnezeu şi religia. Mai mult: el jura pe câine şi pe gâscă; prin aceasta el da dovadă de prostie şi sminteală, ca unul care considera drept zeu pe cel mai ruşinos animal5: î! Să mai îndrăznească cineva să critice superstiţiile egiptenilor, când la Atena Socrate le confirma prin practica şi autoritatea sa5*! În al doilea rând, Socrate, adică, în fond Platon, e condamnat pentru celebra sa teorie a comunismului social. Această teorie pretinde că dreptatea ideală constă în a nu avea nimic personal sau propriu, ci totul în comun55. Lucrul ar mai merge dacă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op. Cit., III, 1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op. Cit., III, 19,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op. Cit., III, 19,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op. Cit., III, 19,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op. Cit., III, 1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op. Cit., III, 2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op. Cit., III, 20, 1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op. Cit., III, 2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op. Cit., III, 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bani: să admitem că cetăţenii socrato-platonici vor fi înţelepţi şi vor dispreţui banii. Dar e vorba mai ales de căsătoriile în comun. În cazul acesta, unde este virtutea castităţii, cum rămâne cu fidelitatea conjugală? Comunismul lui Platon transformă casele oamenilor în lupanare x! Aceeaşi aberaţie stă în principiul că cetăţile atunci vor fi fericite când sau filosofii vor guverna, sau regii vor filosofa. Se poate încredinţa guvernarea unui om care îşi însuşeşte averile altora, care dă altora lucruri ce nu le aparţin, care prostituează femeile, fapte pe care nu le-a făcut nici un rege, nici chiar un tiran „?! Lactanţiu insistă asupra haosului ce ar rezulta din comunismul matrimonial al soţilor, al părinţilor şi al copiilor. Cum se poate păstra dragostea, dacă obiectul ei nu este sigur? Ce bărbat îşi va iubi soţia şi ce soţie îşi va iubi Lărbatul, dacă ei nu vor locui totdeauna împreună, dacă sufletul şi credinţa devotată nu vor alimenta această iubire58? Dacă toţi copiii aparţin tuturor, cine poate să-şi iubească vlăstarele ca pe ale sale, dacă el nu ştie sau se îndoieşte că sunt ale sale? Cine va cinsti pe cineva ca pe un părinte, ciacă el nu ştie din cine e născut 5;)? Vehemenţa lui Lactanţiu împotriva comunismului platonic e interesantă ca temperatură polemică pentru o teză scumpă omenirii de totdeauna: monogamia, dar atacul antiplatonic e aproape fără obiect, fiindcă nici contemporanii marelui filosof atenian şi nici elenismul de după el n-au luat în serios comunismul său şi republica s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meninţă păcatul numai cu ruşinea inerentă lui:? I răsplătesc virtutea numai cu lauda şi onoarea. Virtutea, zic ei, trebuie practicată pentru ea însăşi00. După concepţia reştină numai Dumnezeu poate onora virtutea, a cărei răsplată este nemurirea6'. Stoicii pretind că virtu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op. Cit., III, 21,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op. Cit., III, 2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op. Cit., III, 2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op. Cit., III, 2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op. Cit., III, 2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op. Cit., III, 2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ilosof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iaţa fericită. Dar dacă omul e chinuit şi îndurerat? Poate fi cineva fericit între călăi? E o fericire a muri pentru moartea în sine? Filosofii au văzut umbra virtuţii, nu virtutea însăş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religia lor. Ei au suprimat religia înlocuind-o cu natura. Au zis că natura e mama tuturor lucrurilor ('3. Dar natura fără providenţă şi fără puterea divină nu e nimic. Dacă această natură e Dumnezeu, de ce i-au schimbat numele? Dacă ea reprezintă raţiunea, necesitatea şi condiţia creaţiei, ea nu este, totuşi, creatoare prin sine însăşi, ci e nevoie de inteligenţa divină care, prin providenţa sa, să dea tuturor lucrurilor principiul creaţiei. Dacă natura e cer, pământ şi tot ce e creat, atunci ea nu e Dumnezeu, ci opera lui Dumnezeu64. Problema destinului, care a chinuit atât de mult spiritele lumii vechi, e analizată pe larg de autorul nostru. Lactanţiu demonstrează cât de vană şi uşuratică era concepţia păgânilor despre destin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contradicţiile filosofilor în probleme aşa de mari arată ignoranţa lor. De altfel ei înşişi, prin gura unui Anaxagora, a unui Empedocle, a unui Democrit şi a unui Socrate, confirmă acest lucrum. Ei au ţinut un drum foarte departe de adevăr6'. De aceea Lactanţiu le strigă: „Să se depărteze toţi aceia cari n-aduc nici o învăţătură vieţii omeneşti, ci o tulbură. Ce pot să înveţe şi pe cine să întărească aceia care nu sunt ei înşişi luminaţi? Pe cine pot vindeca bolnavii, pe cine pot conduce orbii? Vom aştepta, oare, până când Socrate va şti ceva, până când Anaxagora va găsi lumina în întuneric, până când Democrit va scoate adevărul din puţ, până când Empedocle va lărgi cărările sufletului, sau până când Arcesilau şi Carneade vor vedea şi-şi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op. Cit., III, 2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op. Cit., III, 2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8,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8, 6-11 j 29,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8, 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68. Necunoaşterea, ignoranţa aceasta, în linii mări, a filosofilor vine din necunoaşterea lui Dumnezeu. Această necunoaştere, pe lângă neajunsul continuei minorităţi a minţii, care poate ajunge chiar până la pierderea înţelepciunii comune 60, aduce şi perspectiva morţii veşnice. „Cei ce nu cunosc pe Dumnezeu„, precizează Lactanţiu, „nu pot fi nici înţelepţi, nici evlavioşi. Aşa se face că şi filosofii şi adoratorii zeilor sunt asemenea fiilor dezmoşteniţi şi sclavilor dezertori, pentru că cei dintâi nu caută pe Tatăl, iar ceilalţi nu caută pe Stăpânul. După cum copiii dezmoşteniţi nu primesc moştenirea tatălui, iar sclavii dezertori nu obţin achitarea, tot aşa nici filosofii nu vor primi nemurirea, care e moştenirea împărăţiei cerurilor, adică binele suprem pe care ei îl caută cu atâta înfrigurare, nici adoratorii zeilor nu vor scăpa de osânda morţii veşnice” 7n. Cu toate acestea, filosofii s-au apropiat câteodată de adevăr. Vom vedea mai departe că Lactanţiu le face concesii şi mai mari. Defectul cel mare al filosofilor a fost, cum am mai spus, că ei n-au cercetat înţelepciunea după adevărata metodă7i, aşa se explică faptul că ei n-au nimic sigur şi cu autoritate indiscutabilă. Preceptele lor n-au nimic ştiinţific, ci numai conjectural; ei se îndoiesc mereu care lucruri sunt false şi care adevărate '- Lipsa unui îndreptar al revelaţiei, a metodei teocentrice de cercetare i-a făcut să peregrineze în penumbrele ştiinţei adevărate, nu în lumina acesteia. De aceea, chiar atunci când ei întrezăresc adevărul, nu pot deduce consecinţele fireşti ale acestui act. Atât adoratorii zeilor cât şi profesorii de înţelepciune au ignorat, notează Lactanţiu, că Dumnezeu este Tată şi stăpân, pentru că sau au socotit că nu trebuie nimic adorat, sau au admis religii false; chiar dacă au înţeles puterea Dumnezeului suprem, totuşi nu i-au dat adorarea cuvenită ca unui Părinte sublim, complement necesar al înţelegerii. Aşa a fost cazul lui Platon care afirmă că este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op. Cit., III, 3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op. Cit., III, 2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op. Cit., I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op. Cit., III, 2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op. Cit., III, 27,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ILOSO^IE ŞI LITERATURA PATRISTICA creator al lumii, şi cazul lui Marcus Tullius Cicero care mărturiseşte că omul a fost creat de Dumnezeu graţie unui deosebit privileg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ăcută de Lactanţiu doctrinelor filosofice este inegală şi ca valoare şi ca întindere. În unele sisteme el vede sigur eroarea fundamentală şi o combate cu argumente serioase, valabile şi azi. E cazul epicureismului, al incoerenţelor doctrinei nemuririi şi al naturismului ateist. Alteori autorul nostru e superficial sau dispus mai mult să pamfleteze decât să discute serios. E cazul cu critica lui Socrate şi mai ales a lui Platon, în opera căruia putea găsi mai multe şi mai substanţiale puncte de contact cu adevărul creştin decât acelea pe care le relevă. Deşi ştia bine greceşte, se pare că Lactanţiu n-a mers decât rar la originalele autorilor eleni, preferând să consulte manualele, mai comode, care circulau pe vremea lui, sau, mai ales, să se informeze din autorii latini ca Cicero, Lucreţiu şi Seneca, vulgarizatori aşa de pre-ţioşi ai gândirii greceşti printre romani. Acest lucru reiese din foarte puţin substanţialele rezumate pe care Lactanţiu le face unora din doctrinele filosofice. E cazul cu stoicismul şi cu academismul postplatonic. Alteori ideile pe care le combate sunt aşa de incolore şi de inconsistente, încât ele dau impresia certă că nu sunt desprinse din operele autorilor respectivi, ci transpuse aşa cum s-au găsit în anumite pamflete ieftine care circulau stăruitor în vremea lui Lactanţiu. Un detaliu care merită toată luarea aminte este amestecul de intransigenţă nemiloasă şi de cvasi-indulgenţă pe care autorul nostru îl arată uneori faţă de filosofie în general, câteodată faţă de anumiţi filosofi ca Platon, Cicero şi Seneca. E un început de atitudine conciliatoare pe care Lactanţiu şi-o va preciza definitiv în cartea a Vil-a a operei sale Divinae Institutiones. Notăm de pe acum că această înclinare spre conciliere a gândirii creştine cu cea profană era un bun câştigat al apologeticii secolelor anterioare şi ea dovedea puternica vitalitate a filosofie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op. Cit., IV,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ÎNŢELEPCIU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antică a fost numai o vagabondare penibilă şi sterilă în umbra înţelepciunii, este pentru că puterile ei nu-i îngăduiau mai mult. A făcut cât şi cum a putut. Dar înţelepciunea rămânea singura marea lumină şi marele adevăr care hrănesc sufletul omenesc de totdeauna şi-i asigură existenţa veşnică. Sophia este puterea ideală alcătuită din unirea cunoaşterii desăvârşite cu trăirea ireproşabilă a vieţii dată de cer. Această cunoaştere trebuie să deţină adevărul, iar trăirea trebuie să fie o continuă practicare a virtuţii. Pentru însuşirea înţelepciunii este nevoie de puterea complementară a actului desăvârşirii, de religie. Religia, ca şi înţelepciunea, are caracterul unicităţii, al indivizibilităţii. Ea aparţine exclusiv omului. Dintre toate fiinţele, omul singur are religia, el singur deţine ştiinţa despre Dumnezeu vFilosofii care au încercat să elibereze sufletul omenesc de teama religioasă au suprimat religia, lipsind pe om de unicul său bun propriu, trăirea dreaptă şi omenia75. Practicarea religiei este impusă de consensul întregului neam omenesc70. Dumnezeu a făcut pe om în aşa fel, încât el să dorească şi să simtă nevoia a două lucruri: a religiei şi a înţelepciunii. Oamenii fac greşeala de a practica sau religia fără înţelepciune, sau înţelepciunea fără religie; dar una fără cealaltă nu pot fi adevărate '. Mulţimea religiilor arată că acestea sunt false, pentru că au pierdut înţelepciunea care le învăţa că nu pot fi mai mulţi' zei. Filosofii au practicat o falsă înţelepciune, pentru că au părăsit religia Dumnezeului suprem, care i-ar fi putut iniţia în ştiinţa adevărului78. Care este istoria raportului dintre înţelepciun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ctanţiu, op. Cit., III, 10, 5-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icero, De Legibus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ctanţiu, op. Cit., III, 1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op. Cit., II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m, op. Cit., III,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op. Cit., III, 1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lor”, zice Lactanţiu, „nu posedă înţelepciunea, nu numai pentru că el supune fiinţa divină, care e omul, lucrurilor pământeşti şi trecătoare, dar şi pentru că în acest cult nu e vorba de nimic care să promoveze cultura şi să zidească viaţa. Acest cult al zeilor nu se ocupă cu cercetarea adevărului, ci numai cu îngrijirea ritualului, care constă nu din funcţiunea minţii, ci din slujirea corpului. Această religie nu trebuie considerată ca adevărată şi pentru motivul că ea nu instruieşte şi nu face pe oameni mai buni prin învăţături despre dreptate şi despre virtute. Tot aşa şi filosofia nu este adevărată înţelepciune, pentru că ea nu cuprinde religia, adică evlavia supremă. Dacă divinitatea care conduce această lume, care susţine neamul omenesc prin binefacerile sale de necrezut şi-1 ocroteşte cu dragoste părintească, ţine să i se mulţumească şi să fie onorată, omul nu e evlavios în cazul când stă ingrat în faţa favorurilor cereşti; aşa ceva nu stă în firea înţeleptului. Prin urmare, deoarece filosofia şi religia zeilor sunt despărţite şi cu totul separate, întrucât unii sunt profesorii de înţelepciune prin care nu se ajunge la zei, şi alţii sunt şefii de religii prin care nu se învaţă înţelepciunea, e limpede ca nici filosofia nu e adevărata înţelepciune şi nici religia zeilor nu e adevărata religie. Nici filosofia n-a putut înţelege adevărul, nici politeismul n-a putut să-şi dea justificarea de care ducea lips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Lactanţiu pare nedreaptă la prima vedere. Filosofia veche n-a neglijat niciodată religia, ci i-a consacrat totdeauna consideraţii şi dezvoltări mai mult sau mai puţin întinse. Ar fi, deci, impropriu să se vorbească de o separaţie, de o neaderenţă organică între filosof ie şi religie în spiri-' I tualitatea antică. Cu toate acestea, „religia” pe care o tratează filosofia nu e decât rareori religie propriu-zisă. Filosofii, chiar cei mai mari, fac speculaţii metafizico-teologice sau terpretări mitologice; ei nu fac loc, în operele lor, decât î tâmplător problemelor de pietate şi de cult, singure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ctanţiu, op. Cit., IV,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adevărate ale oricărei religii. De altfel, religia aparţinând mulţimilor care o practicau realmente, iar filosofia unui număr restrâns, separaţia lor se impunea prin forţa separaţiei dintre cele două clase de oameni care le exercitau independent şi uneori într-un sens de vădită agresivitate reciprocă. Anaxa-gora, Diagoras, Socrate şi Democrit n-au fost, oare, condamnaţi pentru ateism? Unul din defectele fatale ale culturii antice a fost tocmai această lipsă de coeziune organică a diferitelor ei elemente constitutive, fapt asupra căruia Lactanţiu insistă cu atâ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să înţelepciunea e organic şi puternic legată cu religia, e necesar ca ambele părţi să fie adevărate, în sensul că în actul adorării noi trebuie să fim înţelepţi, adică să ştim ce şi cum trebuie să adorăm, iar în actul înţelepciunii noi trebuie să adorăm, adică să înfăptuim realmente ceea ce ştim. În ce caz înţelepciunea se uneşte cu religia? Atunci când e adorat un singur Dumnezeu, când viaţa şi orice faptă sunt raportate la o singură căpetenie şi la o singură culme şi, în fine, când învăţătorii înţelepciunii şi preoţii, lui Dumnezeu sunt identici, adică sunt aceleaşi persoane”ffl. Cumulul filosofiei şi al sacerdoţiului într-o singură persoană se vedea, câteodată, şi în lumea păgână; dar lucrul se petrecea mai ales în epoca elenistică şi romană când sincretismele cele mai îndrăzneţe adunau şi combinau elementele cele mai eterogene şi adesea contradictorii. Filosofia şi sacerdoţiul elenistic erau adulterate de influenţe şi curente aduse de toate. Vânturile fanteziei, ale superstiţiei şi ale înfrigurării religioase. Citească cineva inscripţiile, produsele literare şi mai ales mulţimea comentariilor filosofice şi religioase din acea vreme, pentru a-şi da seama. Literatura apocaliptică şi rituală ia un avânt îngrijorător. Nu e, deci, de mirare că un filosof putea H şi preot şi încă preot al mai multor culte deodată, aşa cum ne arată cartea a Xl-a a Metamorfozelor lui Apuleius şi numeroase inscripţii. Lactanţiu reflecteaz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ctanţiu, op. Cit., IV, 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ILOSOF1E ŞI LITERATURA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ă nu mire pe nimeni faptul care s-a întâmplat adesea şi care se poate întâmpla şi acum. Anume ca un filosof să-şi ia asupră-şi sacerdoţiul zeilor. Când se întâmplă aşa ceva filo-sofia nu se uneşte, totuşi, cu religia, ci şi filosofia va înceta între cele sacre, şi religia va dispare când va fi vorba de îilosofie. În adevăr, o asemenea religie este mută, nu atât pentru că aparţine elementelor mute, cât pentru că ritualul ei stă în mâini şi în degete, nu în inimă şi pe limbă, ca în religia noastră care este cea adevărată. In concluzie, şi în înţelepciune se află religie, şi în religie se află înţelepciune. De aceea ele nu pot fi separate, pentru că a fi înţelept nu e altceva decât a cinsti pe Dumnezeul adevărat cu adorare dreaptă şi evlavioasă„81. În această unitate perfectă dintre înţelepciune şi religie, cele două puteri au domenii proprii, care se întregesc ca două jumătăţi ale unui întreg: „înţelepciunea priveşte oamenii ca pe copii şi cere iubire, religia îi priveşte ca pe servi şi cere teamă. După cum copiii trebuie să iubească pe tată şi să-1 cinstească, tot aşa servii trebuie să adore pe stăpân şi să-1 teamă. Pe Dumnezeu, care e unul singur, pentru că El cuprinde în unul şi pe tată şi pe stăpân, se cuvine şi să-1 iubim, pentru că-i suntem copii, dar să-1 şi temem pentru (ă-i suntem servi. Prin urmare, religia nu poate fi despărţită de înţelepciune şi nici înţelepciunea de religie, pentru că acelaşi este Dumnezeul care trebuie şi înţeles – lucru ce aparţine înţelepciunii – şi cinstit, lucru ce aparţine religiei„ 82. Ce raport e între înţelepciune şi religie? „înţelepciunea e întâi, iar religia urmează, pentru că cunoaşterea lui Dumnezeu precede, iar adorarea e consecinţa. Astfel în două nume există o singură putere, deşi aceste nume par a fi deosebite: unul exprimă înţelegerea, iar celălalt actul. Ele se aseamănă cu două pâraie care curg din acelaşi izvor. Izvorul înţelepciunii şi al religiei este Dumnezeu; dacă aceste două pâraie se rătăcesc de El, ek se usucă în chip necesa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ctanţiu, op. Cit., IV, 3, 8,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op. Cil., IV, 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em, op. Cit., IV, 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singura formă de cultură şi de avânt spre desăvârşire în care religia şi înţelepciunea fac un tot organic şi indisolubil. Dacă e adevărat că toată înţelepciunea omenească stă în cunoaşterea şi adorarea lui Dumnezeu 84, iar binele suprem se află numai în religie 85, nicăieri această coordonare ideală a luminii minţii şi a pietăţii inimii nu-şi află o expresie mai perfectă ca în creştinism. Binele suprem, această himeră visată şi căutată cu pasiune de filosofi, dar neaflată de niciunul din ei8(i, sălăşluieşte numai în creştinism. El este propriu virtuţii şi lui nici nu i se poate adăuga, nici nu i se poate lua ceva 8: După Euclid din Megara, binele suprem este ceea ce este totdeauna asemenea şi identic cu sine însuşi; el nu constă, deci, din plăceri, din bogăţii, din onoruri sau din alte elemente trecătoare; acest perpetuu asemenea şi identic cu sine însuşi nu poate fi decât nemurirea? S. Nemurirea singură nu poate fi nici micşorată, nici mărită, nici schimbată 89. Această nemurire este de natură fericită, pentru că ea nu poate fi alterată sau distrusă90. Binele suprem se află numai în nemurire, pentru că nici o altă fiinţă, afară de om, nici corpul n-o pot avea şi pentru că ea nu poate fi obţinută fără ştiinţă şi fără virtute, adică fără cunoaşterea lui Dumnezeu şi fără dreptate91. Aceia dintre filosofi, care au socotit ca bine suprem ştiinţa sau virtutea, au ţinut drumul adevărului, dar n-au mers până la capăt9- Ştiinţa are misiunea de a ne învăţa cum şi unde trebuie să ajungem, iar virtutea, pe aceea de a ajunge. Una fără alta nu poate nimic 93. Binele suprem e cerul şi Dumnezeu de unde vine suflet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cp. Cil., III, 3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op. Cit., III,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op. Cil., III, 1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dem, op. Cit., III, 11, 13; 12, 9. „? Idem, op. Cit., III, 12,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 Idem, op. Cit., III, 1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m, op. Cit., III, 1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m, op. Cit., III, 1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 op. Cit., III, 12,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dem, op. Cit., III, 12,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em, op. Cit., III, 1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 suprem care face pe oameni fericiţi nu poate fi decât în acea religie şi învăţătură care au speranţa nemuririi °5, adică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e singura înţelepciune. Ea face ceea ce n-a putut face filosofia. Filosofia nu poate face pe om mai bun. Doctrina creştină, unică şi adevărată, transformă pe om. „Dă-mi”, zice Lactanţiu, „pe un om mânios, care înjură, care e desfrânat: prin câteva cuvinte ale lui Dumnezeu, ţi-1 voi face blând ca un miel. Dă-mi pe un lacom şi zgârcit: ţi-1 voi face generos şi împărţindu-şi banii cu amândouă mâinile. Dă-mi pe unul căruia îi e frică de durere şi de moarte: va dispreţui uneltele de tortură, focul şi taurul lui Perillus. Dă-mi pe un libidinos, adulterin şi desfrânat: îl vei vedea sobru, cast, înfrânat. Dă-mi pe un om crud şi sângeros: furia lui se va schimba într-o dulce blândeţe. Dă-mi pe un nedrept, un nerod, un păcătos: va ajunge să fie veşnic un drept, un înţelept, un curat. Toată răutatea se va curăţa printr-o singură baie” 96. E vorba de baia botezului. Puterea înţelepciunii lui Dumnezeu e aşa de mare, încât ea înlătură, dintr-o singură atingere, răutatea din inimă, mama păcatelor; lucrul acesta se face nu cu plată, cu cărţi, sau cu înşelăciuni, ci gratis: numai urechile să audă şi inima să soarbă înţelepciunea97. Aceia care şi-au petrecut viaţa studiind filosofia n-au putut nici pe alţii şi nici pe ei să se facă mai buni, dacă natura s-a opus cât de cât. Înţelepciunea filosofilor nu stârpeşte viciile, ci numai le ascundey8. În schimb, doar puţine învăţături ale lui Dumnezeu îl transformă pe om aşa de mult şi-1 înnoiesc, încât nu mai ştii dacă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e cel dintâi scriitor patristic latin care elaborează o magistrală filosofie a religiei. Religia nu e, după el, o simplă succesiune de acte rituale, ca în păgânism, ci o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dem, op. Cit., III, J2,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op. Cit., III, 26,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dem, op. Cit., III, 26,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op. Cif., III, 2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em, op. Cit., III, 2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 midabilă putere de lumină, iubire şi curăţenie care transformă omul şi lumea până la desăvârşire. Această putere constă din contopirea ideală a înţelepciunii, adică a întregii ştiinţe şi experienţe revărsate de Dumnezeu în lume, cu adorarea divinităţii. Adorarea este o expresie şi o consecinţă firească a înţelepciunii. Unitatea şi conlucrarea lor organică fac posibilă îmbunătăţirea omului şi naşterea culturii. Înţelepciunea şi religia unite, pe care de aici înainte le vom numi cu un singur termen: filosofia creştină, se adresează nu numai unei singure clase, sau numai unui singur popor, ci tuturor claselor sociale şi întregului neam omenesc. În felul acesta, „filosofia noastră”, cum îi spun Părinţii şi scriitorii bisericeşti, devine o forţă care desăvârşeşte şi mânt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 ÎNTRE FILOSOFIA PROFANA ŞI CREŞTINISM în ultima carte, a Vil-a, a operei sale Divinae Institu-tiones, Lactanţiu reia problema raporturilor dintre gândirea profană şi creştinism, problemă pe care apologeţii o dezbătuseră fiecare pe cont propriu şi cu concluzii oscilatorii. Critica severă pe care autorul nostru o făcuse filosofiei profane, îndeosebi în cărţile a IlI-a şi a IV-a ale lucrării sale pomenite, şi rezultatele categorice, în cele mai multe cazuri, la care ajunsese, păreau a fi încheiat acest capitol. Pentru motive pe care ne vom strădui să le lămurim ceva mai departe, Lactanţiu pune din nou chestiunea, dar într-un fel şi cu concluzii surprinzător de diferite faţă de cele pe care le cunoşteam. Iată cum se exprimă el, textual, asupra aportului filosofiei profane: „Deoarece filosofii n-au înţeles această culme, ei n-au putut pricepe nici adevărul, deşi elementele componente ale acestei culmi ei le-au şi văzut şi le-au şi explicat. Dar ei au prezentat toate acele elemente în chip disparat şi deosebit unii de alţii, neînlănţuind nici cauzele lucrurilor, nici consecinţele, nici demonstraţiile (rationes), pentru ca să alcătuiască şi să împlinească acea culme care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arăt că totalitatea adevărului a fost împărţită pe jilosofi şi sisteme filosofice. Noi creştinii nu desfiinţăm filo-sofia, aşa cum fac academicienii, care au răspuns pentru toate, ceea ce este un pamflet şi o batjocură, ci declarăm că n-a fost nici un sistem aşa de rătăcit şi nici un filosof aşa de vid, încât să nu fi văzut ceva din adevăr. Însă pasionaţi nebuneşte după contradicţii, în timp ce-şi apărau părerile lor chiar eronate şi eliminau pe ale altora care puteau fi adevărate, nu atât le-a scăpat adevărul pe care ei simulau că-1 caută, cât l-au pierdut ei înşişi prin greşeala lor. Dacă ar fi cineva care să adune la un loc şi să coordoneze într-un corp adevărul împrăştiat la fiecare filosof şi în fiecare sistem, acela, negreşit, nu s-ar deosebi în concepţie de noi, creştinii. Aceasta însă n-o poate face decât acela care e priceput şi cunoscător al adevărului, iar adevărul nu-l ştie decât acela care l-a învăţat de la Dumnezeu. Altfel el n-ar putea respinge elementele eronate, n-ar putea aduna şi admite pe cele adevărate; chiar dacă ar face lucrul acesta la întâmplare, acel om ar filo-sofa în mod sigur şi, măcar că n-ar putea apăra elementele filosofiei cu dovezi dumnezeieşti, totuşi adevărul s-ar lumina la făclia sa. De aceea e de necrezut greşeala acelora care, fiindcă au admis ei cutare sistem şi i s-au afiliat, condamnă pe celelalte ca eronate şi vide, şi se înarmează de luptă, ne-ştiind ce trebuie să apere şi ce trebuie să combată, şi atacă ici şi colo, fără alegere, tot ce aduc cei ce sunt de altă părere. Din cauza acestor încăierări înverşunate ale filosofilor, n-a existat o filosofie care să se apropie mai mult de adevăr. În fond însă, dacă ţinem seamă de contribuţia fiecăruia, adevărul a fost înţeles în întregime de filosof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generale asupra dramei filosofiei profane în jurul adevărului, Lactanţiu ilustrează cu dovezi teza sa că totalitatea filosofilor ar fi descoperit totalitatea adevărului. Iată aceste dovezi: „Platon a zis că lumea a fost creată de Dumnezeu: acelaşi lucru îl spun profeţii şi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ctanţiu, op. Cit., VII,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 125 sibiline. Greşesc, prin urmare, aceia care au pretins că universul a luat naştere de la sine sau prin unirea atomilor, pentru că un lucru aşa de mare, aşa de împodobit şi aşa de măreţ n-a putut lua naştere şi n-a putut fi orânduit şi armonizat fără un creator prea înţelept. Existenţa şi conducerea universului atestă pe un artist dispunând de cel mai fin spirit. Stoicii afirmă că lumea şi toate câte sunt în ea au fost făcute pentru oameni: acelaşi lucru ne învaţă şi pe noi Sfintele Scripturi. A greşit, prin urmare, Democrit când a crezut că oamenii au ieşit din pământ ca nişte viermişori, fără creator şi fără raţiune. Motivul creării omului e o taină dumnezeiască pe care Democrit neputând s-o afle, a redus viaţa omenească la nimic. Aristot a susţinut că oamenii se nasc pentru câştigarea virtuţii: acelaşi lucru ne învaţă şi ne îndeamnă şi pe noi profeţii. A fost greşit, deci, Aristip, care a subjugat pe om plăcerii, adică răului, ca pe vite. Ferekide şi Platon au proclamat că sufletele sunt nemuritoare: aceasta e o învăţătură proprie religiei noastre. Au greşit, deci, Dicaiarcos şi Democrit care au pretins că sufletul moare şi dispare o dată cu trupu; Stoicul Zenon a învăţat că este iad şi că sălaşurile celor evlavioşi sunt despărţite de ale celor nelegiuiţi, că cei dintâi locuiesc regiuni liniştite şi plăcute, iar cei de al doilea ispăşesc pedepse în locuri întunecoase şi în îngrozitoare prăpăstii noroioase: acelaşi lucru ni-1 arată şi nouă profeţii. A greşit, deci, Epicur, care a socotit că acestea sunt invenţii poetice şi a pretins că pedepsele pe care le ispăşesc sufletele sunt cele din viaţa aceasta. In concluzie, filosofii au atins întreg adevărul şi tot misterul religiei divine, dar combătân-du-se unii pe alţii n-au putut să apere ceea ce au găsit, atât pentru că raţiunea nu aproba pe fiecare dintre ei, cât şi pentru că n-au putut aduna într-o supremă sinteză adevărurile pe care le întrezăriseră” 10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sau, ca să fim mai indulgenţi, deosebirile intre atitudinea de faţă a lui Lactanţiu şi cea examin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ctanţiu, op. Cit., VII, 7,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recedente în legătură cu valoarea şi sensul filoso-fiei profane sunt prea grave pentru a nu atrage atenţia. Cum se explică aceste deosebiri? Dacă diferenţele de limbă şi stil între textul capitolului 7 al cărţii a Vil-a şi tot restul textului operei lui Lactanţiu ar fi aşa de mari şi curioase încât ne-ar obliga să suspectăm textul nostru ca neautentic, am putea bănui o interpolare sau o remaniere. Dar nu e cazul; cap. 7 al cărţii a Vil-a din Divinae Institutiones e de cea mai pură mână lactanţiană. Să fi evoluat, oare, Lactanţiu aşa de mult, în răstimpul de la redactarea cărţilor a IlI-a şi a IV-a până Ia a Vil-a, încât ortodoxia sa severă să se fi dizolvat într-un sincretism indulgent? E adevărat că între compunerea cărţilor a IlI-a şi a IV-a de-o parte şi aceea a cărţii a Vil-a de alta, s^au scurs circa zece aniiU2. Dar o asemenea evoluţie nu e verosimilă, pentru că textul care ne interesează pe noi aparţine, foarte probabil, perioadei de după 313, adică primilor ani de victorie ai creştinismului. Probabil că tocmai această victorie neaşteptată a creştinismului a insuflat lui Lactanţiu o indulgenţă mergând până la generozitate faţă de filosofia profană. Ştim, apoi, că opera Divinae Institutiones era adresată claselor culte ale păgânismului, care trebuiau atrase la noua filosofie. Putem conjectura chiar că printre adresanţi se aflau anumite cercuri filosofice. Nu răspundea, oare, Lactanţiu, scriind marea sa operă, atacurilor perfide şi primejdioase ale filosofului şi ale magistratului' păgân pe care-i descrie aşa de amplu la începutul cărţii a V-a a Divinelor Instituţii103. Dar autorul creştin nu afişează dispreţul şi orgoliul păgânilor. Mai mult: el devine împăciuitor, căci pacea şi iubirea sunt cele mai mari bunuri aduse de Hristos pe pământ, începând chiar cu cartea a IlI-a, aşa de violentă şi de intransigentă în general, Lactanţiu lasă să se întrevadă posibilităţile de apropiere între creştinism şi filosofi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rtin Schanz, Geschichte der romischen Literatur, dritter Teii, dritte Aufl. Von C. Hosius und G. Kruger, Munchen, C. H. Beci 1922,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actanţiu, op. Cit.,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DESPRE FILOSOFIE, ÎNŢELEPCIUNE ŞI RELIGIE 127 unii filosofi, zice el, au văzut sau au presimţit fragmente de adevăr, alţii ca Platon, Zenon, Euclid, Cicero, Seneca au mers chiar o bucată de timp pe drumul adevărului. Pârtia concesiilor era făcută. Fiindcă numai concesii trebuie socotite atât consideraţiile sale generale pozitive asupra valenţei filo-sofiei cât şi exemplificările date pentru susţinerea acestor consideraţii în cartea a Vil-a. Dacă întreg adevărul, adică tot ceea ce deţine creştinismul prin revelaţie, a fost cunoscut de totalitatea filosofilor, atunci ce rost mai au venirea lui Dumnezeu în lume prin Iisus Hristos şi întregul tezaur al revelaţiei? Creştinismul este simplu coordonator al adevărurilor descoperite de gândirea profană? Creştinismul nu desfiinţează filosofia. Dar nu cumva Biserica lui Iisus Hristos a ajuns propovăduitoarea hilozoismului, a atomismului sau a ateismului? Acela care ar coordona într-un corp adevărurile găsite la fiecare filosof şi în fiecare sistem de gândire profană precreştină ar descoperi, zice Lactanţiu, că doctrina creştină coincide cu această gândire profană! Dacă nu concesia ar sta la baza unei asemenea concluzii, omul nostru ar fi sau un glumeţ sau un naiv. Acelaşi lucru se poate spune şi despre exemplificările făcute pentru susţinerea acestei teze. După citarea fiecărui filosof grec profesând un element de doctrină asemănător cu ceva din creştinism, Lactanţiu însuşi citează adversari cu nume mari care susţin absolut contrariul. Aşa că demonstraţia sa e subminată de chiar autorul ei. Afară de aceasta, asemănările însele între cele două filosofii, ca: monoteismul, creaţionismul, nemurirea sufletului, starea de după moarte, virtutea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mai mult în termeni decât în substanţa lucrurilor. Lactanţiu însuşi precizase lucrul acesta în celelalte cărţi ale Divine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titudine corectă în problema raporturilor dintre cultura profană şi creştinism este aceea pe care o impune cercetarea obiectivă făcută de atâţia apologeţi creştini care au precedat pe Lactanţiu şi pe care o susţine şi autorul nostru când face critica filosofiei: gândirea păgână a întrezărit fragmente şi luminiţe de adevăr, nu adevărul însuşi. Acesta ne-a fost descoperit prin Mântuitoru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ilosofie, înţelepciune şi religie a fost şi este una dintre problemele cele mai delicate pentru un gânditor. Stabilirea acestui raport a variat şi variază după epocă, după aria culturii respective, după concepţia personală a cugetătorului. Creştinul şi gânditorul Lactanţiu, după o minuţioasă şi obiectivă analiză, ajunge la concluzia că filosofia ideală este contopirea organică a înţelepciunii şi a religiei într-o unitate desăvârşită. Această unitate face ca lumina desăvârşită a cunoştinţei să fecundeze continuu fiinţa omenească prin faptele strălucite ale virtuţii. Înţelepciunea şi religia nu pot fi despărţite, pentru că ele sunt două bunuri şi două podoabe inseparabile ale fiinţei umane care e una. Acolo unde e! E sunt despărţite sunt de fapt absente; absenţa lor provoacă apariţia automată a unei bogate flore de caricaturi: înţelepciuni false şi religii false. Unul din semnele falsităţii acestor înţelepciuni şi religii este mulţimea lor. Adevărul fiind unul, în mod necesar înţelepciunea şi religia trebuie să fie una. Înţelepciunea şi religia nu fac una decât în creştinism. Acesta este, deci, singura şi adevărata filosofie. O filosofie care prin puterea cunoaşterii şi a virtuţii ne făgăduieşte nu glorii ieftine printre contemporani invidioşi, ci nemurirea nealterabilă în sânul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UMAN ŞI CREŞTIN ALE EXISTENŢEI DUPĂ SCRISOAREA CĂTRE DI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eamnă nu numai a ocupa un loc în spaţiu şi timp, ci mai ales a te integra conştient şi armonios în planul existenţei. Această integrare nu e automată, ci reflexivă şi voluntară. Dintre toate fiinţele universului, omul singur are privilegiul excepţional şi gloria tragică de a-şi alege modul existenţei, adică de a interpreta. Puterile sale spirituale dau omului privilegiul de a se degaja din lanţurile existenţei şi de a judeca şi a aprecia independent fenomenul vieţii cu toate coordonatele sale. Judecata şi aprecierea omului etajează existenţa de la calificativul „inferior” până la „sublim” creând în acelaşi timp diferite planuri existenţiale, de la cel material istoric până la cel ideal metafizic şi religios ontologic. Creându-şi atâtea unghiuri de vedere însoţite de tot atâtea criterii de valoare, omul se aşază în situaţia unică de a-şi alege stilul existenţei personale. Dar tocmai acest privilegiu al alegerii conţine de multe ori elementele celei mai zguduitoare tragedii. Căci omul, după ce a ales un mod de existenţă, continuă a aprecia şi, ce e mai grav, a descoperi sau a intui alte moduri socotite superioare sau, în tot cazul, preferabile celui al său. Nesiguranţa alegerii propriei sale vieţi provoacă frământări şi furtuni neistovite în sufletul omenesc. Dacă la aceasta se adaugă că, în chiar cadrul stilului de viaţă ales, omul e continuu nemulţumit de locul pe care-1 deţine şi e consumat profund de nostalgia desăvârşirii, niciodată şi de nimeni atinsă dintre muritori, înţelegem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mul gloriei de a alege modul existenţial. A fi înseamnă, deci, a interpreta existenţa prin cunoaştere şi trăire proprie; iar a interpreta înseamnă a descoperi sau a pune probleme, adică a suferi de bucurie sau durere. O bucurie şi o durere care depăşesc cadrele natu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şi sunt modurile de existenţă pe care le-a descoperit sau le-a impus timpul. Religiile, filosofiile, literaturile, legislaţiile, specificul etnic, mediul geografic, statele naţionale, iar acum în urmă rasismul au propus şi propun moduri de existenţă pe cât de variate pe atât de interesante. Inutil să spun că fiecare din aceste instituţii, concepţii sau state au pretins şi pretind că modul de existenţă ce-i aparţine şi pe care-1 propagă şi exaltă prin toate mijloacele este singurul adevărat şi singurul desăvârşit. Atâtea moduri desăvârşite de existenţă câte instituţii şi câte atitudini sunt în lume! Săraca desăvârşire! Magicianul cutărui trib african este ferm convins că modul de viaţă pe care el îl reprezintă este superior oricărui alt mod din lume, chiar aceluia trăit de Socrate, aceluia propus de Platon în republica sa ideală, aceluia predicat de apostolii stoicismului sau de apostoli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de stiluri existenţiale şi caracterul de multe ori exclusivist al unora faţă de altele pledează pentru originea lor omenească, terestră. Aceste stiluri sunt tot atâtea interpretări inventate. Inventate, adică plăsmuite în orizontul efemer al accidentalului şi al particularului. Oricât de genială sau durabilă ar fi interpretarea existenţei făcută de o instituţie sau de un grup anume, ea nu poate depăşi omul în tărie şi perspectivă. Tot ce iese din spiritul sau din mâna omului poartă pecetea neştearsă a destinului să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existenţă nepieritor şi care satisface pe deplin setea de sublim şi de absolut a omului este modul creştin, adică interpretarea revelată. Nu omul, ci Dumnezeu însuşi interpretează existenţa la punctul de plecare. Sublimul şi absolutul se întrupează în natură şi în istorie şi creează elementele generale ale stilului desăvârşit pe care omul îl are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umentele cele mai caracteristice din primele veacuri ale erei noastre care prezintă în chip clasic modul existenţei creştine este Scrisoarea către Diognet *. Necitat nicăieri în antichitate şi în evul mediu, opusculul acesta a fost şi este obiectul unei adevărate epopei din partea criticii. Unicul manuscris, care a ars la asediul Strasbourgului, în 1870, era din secolul al XlII-lea. Ediţiile actuale se bazează pe două copii: una păstrată în biblioteca Academiei din Leyda în Olanda, cealaltă în biblioteca Universităţii din Tubing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anuscrisului atribuie această operă Sfântului Iustin Martirul şi Filosoful. Dar atât stilul cât şi ideile ei, de multe ori total deosebite de acelea ale lui Iustin, exclud de plano o asemenea paternitate. Dar atunci cine e autorul? Cercetătorii au pornit într-o adevărată cursă după făurarul Scrisorii către Diognet. Faptul că acest făurar nu dă nici o indicaţie autobiografică, cum fac alţi autori, a deschis larg porţile la numeroase ipoteze, dintre care unele total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au pretins că autorul este Clement Romanul, alţii Apollo, alţii Quadrat, alţii gnosticii Marcion sau Apel-les3; s-a zis apoi că atingerile unor anumite expresii sau formule din Scrisoare cu I-a Clementină, cu Irineu sau cu Clement Alexandrinul ar indica dependenţa ei de aceşti autori. Dar aceste atingeri nu arată dependenţă, ci numai sau izvoare comune de inspiraţie, sau asemănare de elemente psihologice în subiect4. S-a mers până acolo, încât opu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servit de următoarele ediţii: Patres Apostolici, edidit I; ranciscus Xaverius Funk, Tiibingen, H. Laupp, 1901, voi. I, pp. 390- 413; Patrum Apostolicorum Opera, Textum ad fidem codicum et grae-corum et latinorum adhibitis praestantissimis editionibus, recensuerunt Oscar de Gebhardt, Adolfus de Harnack, Theodorus Zahn, editio sexta minor, Leipzig, J. C. Hinrichs, 1920, pp. 7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X. Funk, Patres Apostolici, voi. I, Prolegomena, p C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X. Funk, op. Cit., pp. CXIII-C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nar Molland, Die literatur und dogmengeschichtliche Stellung des Diognetbrietes, în Zeitschriit fur die neutestamentliche Wissenschatt unei die Kundc det ălteren Kirche 1934, XXXIII Bând, Heft 4, p. 294, de care ne ocupăm a fost atribuit imigranţilor greci în Italia Renaşte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a avut la un moment dat şansa cvasiunanimităţii criticilor a fost aceea care propunea ca autor pe apologetul Aristide. Capitolul V al Scrisorii către Diognet şi capitolul XV al Apologiei lui Aristide au acelaşi subiect: elogiul vieţii creştine, şi-1 tratează aproape cu aceleaşi elemente şi într-un chip asemănător6. Nu numai acest capitol, dar întreaga Scrisoare s-ar orienta după Aristide”'. Este adevărat că între Apologia lui Aristide şi Scrisoarea către Diognet sunt o seamă de elemente comune. Ambele aceste opere nu conţin citate biblice, ci numai reminiscenţe. Această asemănare nu este însă concludentă, fiindcă procedeul elaborării de opere apologetice sau de altă natură fără contextură de citate biblice era frecvent în veacurile II şi III. E suficient să citez pe Ate-nagora Atenianul şi pe Minuciu Felix. Amândouă operele consideră păgânismul drept idololatrie şi cult al elementelor fără viaţă. Ambele tratate spun că statuile zeilor trebuie bine păzite spre a nu fi furate8. Dar acest motiv este şi el prea frecvent în critica raţionalistă păgână şi în apologetica creştină, pentru a impune un raport de dependenţă între cele două opere9. Ambele lucrări tratează pe filosofii păgâ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X. Funk, op. Cit., pp. CXIV-CXV; E. Molland, op cit,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m servit, pentru Aristide, de următoarele ediţii: Edgar Hennecke, Die Apologie des Aristides, Recension und Rekonstruktion des Textes, în Texte und Untersuchungen zur Geschichte der altchrist-lichen Literatur, herausgegeben von Oscar von Gebhardt und Adoli Harnack, IV Bând, Heft, 3, Leipzig, J. C. Hinrichs'sche Buchhandlung, 1893; J. Geffcken, Zwei griechische Apologeten, în Sammlungwissen-schaftlicher, Kommentare zu griechischen und idmischen Schriftstellen, Leipzig und Berlin, B. G. Teubner, 1907, p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Geffcken, Der Briei an Diognet, Einleitung – 1. Charakteristik, j la traducerea germană, în Edgar Hennecke, Neutestamentliche Apokry-phen în Verbindung mit Fachgelehrten în deutscher Uebersetzung ui mit Einleitungen herausgegeben von Edgar Hennecke, zweite Auflage Tiibingen, J. C. B. Mohr (Paul Siebeck), 1924,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istide, Apologia III, 2 – Scrisoarea către Diognet,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Molland, op. Cit., pp.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10. Aceştia au adorat elementele pieritoare şi deci rătăcesc ca idololatri11. Câteva asemănări de expresii ar putea trage şi ele ceva în cumpănă. În pofida acestor câteva analogii, Scrisoarea către Diognet nu poate avea ca autor pe xAxistide. Asemănările sunt mai mult formale şi incidentale, nu de substanţă şi de compoziţie. Ele se datoresc fie identităţii parţiale de probleme, fie mai ales şablonului genului apologetic. Stilul catifelat şi sclipitor al Scrisorii interzice categoric identitatea autorului lui cu modestul Aristide al cărui scris simplu şi de stângăcie şcolărească aşază între el şi făurarul podoabei ce studiem distanţa dintre o petiţie banală şi virtuozitatea de maestru. Scrisoarea către Diognet, zice Eduard Norden, este una din cele mai strălucite piese literare pe care le-au scris creştinii în limba greacă n. Nu se va putea spune niciodată acelaşi lucru despre Apologia lui Aristide, interesantă ca fond, dar mediocră ca ţinută literară. Autorul Scrisorii pline de fineţe şi eleganţă 13 dispune de o mai întinsă capacitate literară decât Aristide I4. Nu numai stilul, dar şi ideile sale au un fel de căldură, de dulceaţă bisericească învăluitoare, ceea ce a făcut să se presupună că el aparţinea tagmei preoţeşti 15. Mult mai cult decât Aristide l0, autorul Scrisorii către Diognet dă un caracter deosebit descrierii vieţii creştine. Pe când la Aristide e o înfăţişare simplă a virtuţilor creştine, a legăturilor curate, a onoarei, a iubirii de aproapele, a sprijinului reciproc l7, Scrisoarea descrie viaţa creştină în ant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istide, Apologia III, 3 = Scrisoarea către Diognet VI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Molland, op. Ci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uard Norden, Die antike Kunstprosa, vom VI Jahrhunder '¦. Ch</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is în die Zeit der Renaissance, zweiter Bând, Leipzig-Berlin, B. G. Teubner, 1923, p. 513,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me Puech, Histoire de la litterature grecque chretienne de-PUi's Ies origines jusqu'ă la lin du IV-e siecle, tome II, Paris, Les Bel-[es Lettres, 1928,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Molland, op. Ci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me Puech, op. C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op. Ci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tide, Apologia XV,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e, în formule spirituale 18 şi într-o atmosferă de entuziasm haric excepţional19, cum nu găsim decât la Apostolul Pavel, la Tertulian şi la Origen. Ea pare a reprezenta un stadiu mai nou în apologetică: se dispensează atât de critica miturilor20 cât şi de o seamă de alte procedee ale genului, în concluzie, Scrisoarea poate fi scrisă de un contemporan al lui Aristide, care lucra cu mai multă eleganţă motivele apologetice 21 şi care avea idei şi convingeri creştine profunde susţinute de o puternică interpre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utorul Scrisorii către Diognet este un creştin născut din părinţi creştini şi crescut în Biserică sau în jurul Bisericii, într-o atmosferă de înaltă şi entuziastă spiritualitate creştină militantă. Limba sa curată şi elegantă, cunoştinţele sale sigure din cultura generală a vremii şi puterea sa de a stăpâni ideile principale ale temei pe care le dezbate, fără a se lăsa furat de digresiuni sau paranteze, ne arată un elen pur, instruit la cele mai bune şcoli ale veacului. Căldura deosebită şi perspectiva ideală în care el prezintă comunitatea creştină, entuziasmul cu care el exaltă iubirea creştină şi mai ales iubirea lui Dumnezeu faţă de oameni, insistenţa pe lângă Diognet de a cunoaşte învăţătura şi viaţa creştină spre a se convinge de sensul noii religii, înflăcărarea cu care el prezintă opera Logosului, harul şi Biserica, toate acestea ne înfăţişează, probabil, pe cineva care a respirat adânc epoca Părinţilor Apostolici şi care este, poate, discipolul Sfântului Iustin Martirul şi Filosoful. Ştim că marele apologet din Flavia Neapolis deschisese o şcoală teologică la Roma unde, printre alţii, îl audiase şi Taţian Asirianul. Acesta din urmă nu fusese singurul discipol al Sfântului Iustin. Autorul Scrisorii către Diognet va fi frecventat şi el şcoala apologetică de la Roma de unde a învăţat şi i-au rămas multe lucruri. De aici a sesizat el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Molland, op. Ci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risoarea către Diognet,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Molland, op. Cit.,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op. 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ă a Logosului atât pentru filosofia cât şi pentru Biserica creştină. Faptul că autorul Scrisorii n-a adoptat teoria Logosului spermatikos şi nici alte elemente ale teologiei iustinice, nu infirmă ipoteza noastră. Nici Taţian Asirianul, celălalt elev al lui Iustin, n-a plagiat servil pe maestru. El nu e, pentru aceasta, mai puţin elevul Sfântului Iustin. Autorul Scrisorii către Diognet este un creştin mai mult prin inimă decât prin cap şi, în consecinţă, un teolog de ortodoxie pură, gen Sfântul Apostol Pavel22. Grija discretă de a nu lega istoria spiritului păgân cu creştinismul întăreşte ipoteza că el era cleric. Dar tocmai această deosebire şi altele faţă de Iustin îl vor fi determinat să încerce şi el, în alt chip, prezentarea creştinismului faţă de elitele intelectuale păgâne. Dacă Marc Aureliu şi autorităţile imperiale nu voiau sau nu ţineau să citească diferite intervenţii scrise ale apologeţilor, poate că vreunul din aceşti literaţi sau filosofi care roiau la curtea împăratului, din curiozitate sau prin cine ştie ce legături, s-ar fi interesat totuşi de „cazul” creştinilor. Procedând cum a făcut, Iustin n-avusese nici un succes. De ce nu s-ar încerca o altă metodă? Aşa ne explicăm noi geneza Scrisorii către Diognet. La un număr de ani după aceea, Scrisoarea a fost atribuită Sfântului Iustin. Autorul ei probabil nu mai scrisese nimic altceva şi murise neştiut, acoperit de modestia creştină. Sfântul Iustin avusese alt destin. Celebru deja prin numeroasele şi valoroasele sale lucrări, el deveni mai celebru prin moartea sa martirică. Era firesc ca Scrisoarea către Diognet să-i fie atribuită, mai ales că ea provenea din cercurile şcolii sale. Contemporanii sau posteritatea n-ar fi pus pe seama Sfântului Iustin această lucrare dacă ea n-ar fi avut absolut nici o atingere cu dânsul. Tradiţia manuscrisă îşi are fanteziile ei, dar în cazul de faţă atribuirea lucrării unei personalităţi ca Iustin era, şi istoriceşte şi psihologiceşte, mai puţin o absurditate decât o mod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crisorii către Diognet a fost şi este de asemeni controversată. Era firesc ca o operă anonimă să fi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ăstrând proporţi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upă criterii felurite. Unii aşază geneza acestei opere înainte de căderea Ierusalimului, alţii o fixează în epoca lui Traian, alţii în aceea a lui Adrian, alţii se menţin la afirmaţia generală că ea precede epoca lui Constantin, alţii o aduc, am văzut, până în veacul al XV-lea23. Această din urmă părere, adică geneza Scrisorii în veacul al XV-lea, se întemeiază pe presupunerea că nici un Părinte bisericesc n-a condamnat aşa de arogant pe păgâni şi pe iudei şi că autorul nu citează nimic din profeţiile Vechiului Testament24. Susţinătorul acestei ipoteze a uitat sau nu ştie că numeroşi Părinţi şi scriitori bisericeşti s-au exprimat la adresa păgânilor şi iudeilor mult mai grav, şi superior, decât Scrisoarea către Diognet. Un Sf. Apostol Pavel, un Tertulian, un. Origen, un Grigore Teologul, un Ioan Gură de Aur nu tratează ei pe păgâni şi pe iudei cu conştiinţa şi ţinuta unei superiorităţi impuse de prezenţa şi binefacerile harului? Aristide, Atena-gora şi Minuciu Felix nu citează nimic sau aproape nimic din profeţiile Vechiului Testament pentru susţinerea creştinismului, şi totuşi nimeni nu s-a gândit să-i disloce din secolul al II-lea. S-a pretins, apoi, că cele afirmate despre creştini în capitolele 5-6 nu s-ar potrivi cu starea lor în veacurile II-III. Dar din observaţia pe care o face Scrisoarea despre creştini că aceştia se înmulţesc pe măsură ce sunt persecutaţi, reiese că autorul e contemporan cu Tertuiian care a spus acelaşi lucru; în consecinţă, se afirmă că Scrisoarea a fost probabil redactată cu puţin înainte de jumătatea veacului II sau în veacul III25. Geffcken opinează că opusculul nostru a fost redactat în veacul al III-lea şi nu în al II-lea. Frumuseţea dicţiunii Scrisorii către Diognet, zice el, o aşază în secolul III şi nu în secolul II, unde această frumuseţe nu e la locul ei2fi. Minuciu Felix scrie mai elegant c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X. Funk, op. Cit., pp. CXIII-C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X. Funk, op. Cit., p. C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op. Cil., p 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Geffcken, Zwei griechische Apologeten, p. 273; Idem, Oer Biiei an Diognet, Einleitung, 1. Charakteristik, la traducerea germană, în Edgar Hennecke, Neutestamentliche Apokryphen,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şi totuşi el redactează pe Octavius înainte de anul 20027. Polemica acestei Scrisori contra păgânilor şi iudeilor o aşază în epoca apologeţilor care, ca Iustin 28 sau ca Tertulian 29, au scris atât contra unora, cât şi contra altor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că autorul Scrisorii către Diognet a fost un discipol al Sfântului Iustin Martirul şi Filosoful, este dreaptă, atunci data redactării acestei opere nu poate fi decât a doua jumătate a veacului II d. Hr. E o dată confirmată şi de o seamă de argumente interne pe care le-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pare a fi întărită şi de persoana adresantului, de faimosul Diognet. Cine era acest Diognet? Evident, ipotezele n-au lipsit nici aici. E posibil ca Diognet să fie un personaj fictiv, cum s-a zis, dar e şi posibil ca el să fie un personaj real, un păgân cu situaţie înaltă care se interesa într-un fel sau altul de creştinism 3i. Această din urmă alternativă are şanse să fie adevărată. Capitolinus32 şi Marc Aureliu însuşi33 ne vorbesc despre un profesor Diognet al acestui împărat. Imperialul elev elogiază pe acest profesor pentru lucrurile frumoase pe care le-a învăţat. Filosof şi moralist stoic eclectic, el era probabil de acord cu autorul Scrisorii asupra criticii păgânismului şi iudaismului34. În tot cazul, acest Diognet e prezentat de Marc Aureliu ca un personaj degajat, deschis şi înzestrat cu o solidă cultură. Era deci un om fără morgă, nedogmatic şi potrivit unui rol de informator şi interpret cinstit pe lângă împărat. Dacă el este identic cu adresantul nostru, înseamnă că Scrisoar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Molland, op. Cil,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stin – Două Apologii către Eleni şi Dialogul cu Iudeul T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rtulian – Apologeticum şi Contra luda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Molland, op. Ci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op. Cit.,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itolinus, Vita Anton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c Aureliu, Către sine însuşi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Molland, op. 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unui contemporan al lui Marc Aureliu şi aparţine, deci, jumătăţii a doua a veacului al II-lea d. Hr. X\par</w:t>
        <w:tab/>
        <w:t>în fine, critica, începând cu Henric Stephan, primul editor al Scrisorii către Diognet, în 159236, şi terminând cu Einar Molland, ultimul cercetător al problemelor pe care le ridică această operă, consideră ca neautentice capitolele XI şi XII ale lucrării ce studiem. Ele ar forma un corp străin, fără legătură organică cu ceea ce precede. Nu ar avea aderenţe cu Scrisoarea nici sub raportul stilului, nici sub acela al fondului. Ele ar părea mai degrabă un fragment dintr-o omilie37. Harnack presupune că această omilie ar aparţine lui Metodiu sau ucenicilor lui38; Lightfoot-Harmer o atribuie lui Panten Alexandrinul39; iar Bonwetsch crede că aceste capitole ar aparţine unei omilii a lui Hipolit 't0. Cât este de temeinică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ltimele capitole, XI şi XII, ale Scrisorii către Diognet au un caracter mai puţin didactic şi mai mult parenetic, că stilul e mai nervos şi mai patetic, că unele fraze sunt mai dezordonate şi unele expresii mai puţin obişnuite. Nota parenetică, omiletică a sfârşitului Scrisorii nu constituie un argument de neautenticitate. O scrisoare care tinde să lămurească şi să capteze bunăvoinţa adresantului capătă, în mod fatal, ton de omilie. Mai ales dacă ţinem seamă de natura subiectului: intervenţie pentru încetarea maltratării creştinilor. Din apărător călduros autorul devine misionar şi panegirist al partidei sale. Gu atât mai mult ou cât sunt indicaţii că el făcea acest oficiu ea preot, poate chiar aa episcop. Începutul cap. XI ni se pare conclud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Molland, op. Cit., pp. 30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Molland, op. C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Harnack, Geschichte der altchristlichen Liteiatur, 11, 1,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 X. Funk, op. Cit., p. C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 Bonwetsch, Der Autor dcr Schlusskapitel des Brietes an Diognet (Nachrichten von der kaiserlichen Gesellschaft der Wi: senschaften, Gottingen, phi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sche Klasse, 1902, pp. 621-634 la Molland, op. Cit., p. 291, 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nţă: „Nu spun lucruri ciudate şi nu pun probleme lipsite de judecată, ci ca fost ucenic al Apostolilor sunt acum învăţător al neamurilor”41. Spuneam mai sus că autorul respiră atmosfera epocii Părinţilor Apostolici. În textul citat el se recomandă ca „ucenic al Apostolilor”, deci ca Părinte Apostolic. In textul imediat următor el precizează că deţine depozitul tradiţiei pe care-1 transmite cu vrednicie „ucenicilor adevărului”42. Chiar dacă cel ce şi-a scris cu atâta grijă cartea de vizită n-a fost realmente ucenicul Apostolilor, el a trăit cu ardoare eflorescenta creştinismului în perioada finală a Părinţilor Apostolici şi în aceea a apologeţilor. Dar reiese cu evidenţă că el milita ca autoritate bisericească. Depozitul sacru al tradiţiei nu putea fi transmis decât de Biserică. Ca „învăţător al neamurilor”, autorul se adresează lui Diognet şi, prin acesta, păgânilor, într-un limbaj mai înflorit, mai patetic, aşa cum Sf. Apostol Pavel o făcea când se adresa romanilor, corintenilor, galatenilor. Diognet şi pătura păgână cultă pe care-i interpela autorul Scrisorii erau sătui de argumente raţionale specioase şi de didacticism pe care li le serveau oficinele lor spirituale. Cu atât mai bine venit era, deci, limbajul inimii, învăluitoarea invitaţie la împărtăşirea dragostei creştine pe care o făcea cu atâta căldură autorul Scrisorii. Sub raportul vocabularului, remarcăm că cele două capitole întrebuinţează aceiaşi termeni ca restul Scrisorii, pentru exprimarea noţiunilor-idei principale în jurul cărora gravitează lucrarea: religia creştină este adevărul 43, Logosul este aşezat sau născut în inimileVi oamenilor, numai cunoaşterea şi viaţa 45 împreună pot obţine adevărul şi fericirea, mbirea-af îrcT] 46 singură este sensul ex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risoarea către Diognet,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VII, 2 = XI, 1; X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VII, 2 – XI, 4. In ambele aceste locuri avem dativul xap8(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X, 7 = XII,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risoarea către Diognet, V, 11; VI, 6; VII, 5; VIII, 11 j X, 2, 3, 4, 7 = XI, 8 Î XII, 5, 6. In toate aceste pasaje autorul întrebuinţează pentru iubire exclusiv termenul afâ-xr [sau derivatele sale. Această desăvârşită unitate lexicală indică unul şi acelaşi autor pentru întreag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creştine. Această concordanţă perfectă nu e întâmplătoare. Ea revelează pe unul şi acelaşi autor pentru toate cele 12 capitole ale Scrisorii. Cât despre caracterul exabrupt sau prea intim al stilului capitolelor XI şi XII, notăm că el e mult mai dulce47 decât cel al puternicelor exclamaţii din capitolele IX şi X/)8. Gradaţiile şi antitezele pornesc din acelaşi spirit vivace şi sunt alimentate de o bogată cultură creştină şi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ondului, capitolele XI şi XII nu conţin nimic suspect sau contrar concepţiei generale a Scrisorii care să le poată califica drept neautentice. În primul rând, aceste capitole cuprind cam acelaşi număr de elemente doctrinale şi omiletice ca restul operei. Se respectă, prin urmare, aproape aceeaşi proporţie de elemente similare intrând în compoziţia fondului. Dacă cele două capitole ar fi avut numai conţinut omiletic cu prea puţină substanţă doctrinală, suspiciunea de neautenticitate ar fi fost îndreptăţită. În al doilea rând, fiecare din cele două capitole aduce elemente noi, aşa cum e cazul cu toate capitolele precedente. Nu cumva aceste elemente noi contrazic sau jenează economia doctrinală a restului Scrisorii? Care sunt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ogosul istoric după actul mântuiriiv). În capitolele necontestate, e vorba despre Logosul din veci al lui Dumnezeu şi despre Fiul-Logos în actul mântuirii50. Nu se pomeneşte nimic despre opera Lui postsoteriologică, despre Instituţia Lui, despre ucenicii Lui, despre lucrarea continuă a harului Lui în lume. Este ceea ce face capitolul XI, care ne relatează că Logosul „S-a arătat” lumii, că El a descoperit misteriile Tatălui, că El a fost neînţeles de necredincioşi. În al doilea rând, cap. XI ne afirmă existenţa Bisericii plină până la belşug de Logos, de tradiţi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XI, 1, 2, 7;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IX, 2. 3, 4, 5; 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curios că nicăieri în Scrisoare nu e menţionat numele de: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mai ales cap. V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In fine, acest capitol subliniază lucrarea ucenicilor şi mai ales a harului. Toate aceste elemente de o importanţă excepţională completează în mod ideal cuprinsul capitolelor precedente. Niciunul din ele nu contrazice cu nimic economia doctrinală a restului Scrisorii, ci sunt o împlinire a acestei economii. Aşa cum Hristosul istoric, Bierica, Apostolii şi opera harului în lume sunt expresia adecvată în natură şi în istorie a planului mântuitor al lui Dumnezeu, tot aşa capitolul XI este un complement necesar al capitolelor anterioare ale Scrisorii către Dio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cazul capitolului XII. Ideea principală a acestui capitol este că numai unirea desăvârşită a cunoaşterii, a vieţii şi a iubirii poate garanta cuiva fericirea cerească. Nu e sigur că această formulă vizează vreo fracţiune gnostică, dar e sigur că ea se adresează filosofului Diognet pe care ţine să-1 convingă că cunoaşterea singură umflă, pe când iubirea zideşte. Contopirea amândurora în elanul vieţii dau tipul creştinului ideal. Prezentarea acestei formule lapidare a concepţiei creştinismului clasic despre viaţă fusese pregătită în capitolele V-X ale Scrisorii. Expresia „paradisul plăcerii” izbeşte la prima vedere, dar ea nu surprinde, fiindcă elementele ei ideologice au fost cu migală pregătite în capitolele V, VI şi X; „paradisul plăcerii” e un alt nume al creştinilor, poate chiar şi al păgânilor cu inima deschisă pentru primirea creştinismului. În orice caz, capitolul XII este, ca şi capitolul XI, un complement şi o concluzie fireasca la ceea ce precede. El face parte integrantă din Scrisoarea către Dio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iognet se prezintă ca o operă perfect unitară în cuprinsul celor 12 capitole atât ca limbă, cât şi ca fond, şi aparţine unui singur autor. Cu rădăcini adânc înfipte în atmosfera psihologică a Părinţilor Apostolici, opusculul nostru tratează probleme de apologetică după metode deosebite de acelea curente ale genului. Autorul e un discipol al Sfântului Iustin Martirul şi Filosoful, fapt care a provocat atribuirea Scrisorii către Diognet acestuia din urmă. Dar acest discipol are o altă orientare intelectuală decât maestrul şi nu se sfieşte să deschidă drumuri noi într-un gen literar pe cât de ingrat pe atât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LENIC AL EXISTENŢEI înainte de a prezenta modul creştin al existenţei, autorul îşi propune să înfăţişeze cele două moduri mai vechi şi mai cunoscute, reprezentate de două culturi celebre şi cu renume ecumenic: modul elenic şi modul iudaic. Creştinismul era proaspăt şi el venea cu intenţia de a înlocui elenismul şi iaudaismul. Pe ce-şi întemeia el această pretenţie? Păgânilor şi iudeilor cărora li se făcea invitaţia de a intra în creştinism trebuia să li se demonstreze în prealabil că modul lor de a concepe şi de a interpreta existenţa era fals, neserios sau inconsistent. Procedeul acesta este indicat de Diognet însuşi care, mai mult decât Autolic, destinatarul apologiei lui Teofil de Antiohia, e dus de râvna de „a cunoaşte dumnezeiasca religie a creştinilor şi de a se informa cu toată limpezimea şi grija asupra lor” 5i. In adevăr, Diognet vrea să ştie: 1. Care e Dumnezeul în care se încred creştinii şi care e secretul acestei religii în care nu se ţine seama de lume şi în care se dispreţuieşte moartea? 2. Care e sensul iubirii creştine? 3. De ce această religie a apărut acum şi nu mai devreme? Între întrebarea întâi şi a doua, dar în direct legătură cu cea dintâi, adresantul constată că: a) creştinii nu consideră drept zei divinităţile elenice, şi că: b) nu păzesc superstiţia iudeilor52. Aceste două situaţii sunt, pentru Diognet, lucruri ştiute; de aceea nici nu le prezintă sub formă interogativă. Autorul însă, care e un bun pedagog, începe cu aceste lucruri ştiute, pornind de la cunoscut spre necunoscut. De altfel „lucrurile ştiute” de Diognet nu erai; cunoscute decât ca simple enunţări, pentru că, în fond,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crisoarea către Diogn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risoarea către Diogne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ul păgân nu ştia de ce creştinii refuză politeismul elenic şi „superstiţia” iudaică. Destinatarul trebuia astfel lămurit, cel puţin parţial, asupra atitudinii creştinilor faţă de păgânism53 şi faţă de iudaism. Această atitudine, negativă, era reflexul extern al modurilor elenic şi iudaic de a interpret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od de existenţă autorul Scrisorii către Diognet stabileşte două criterii de interpretare: 1. Criteriul cunoaşterii şi 2. Criteriul cultului adresat divinităţii cu repercusiuni asupra moravurilor şi spiritului oamenilor. Prin cunoaştere, omul poate sesiza adevărul sau fragmente de adevăr ca ultimă raţiune a existenţei. Prin cult, el angajează întreaga sa fiinţă în acţiune şi atitudine faţă de adevărul întrezărit sau sesizat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ul nostru, cunoaşterea elenică n-a putut atinge adevărul. Ea a fost mai degrabă o cunoaştere iluzorie a realului. E vorba de cunoaşterea filosofică. Această cunoaştere trebuind să aibă ca obiect ultim adevărul, adică pe Dumnezeu, n-a reuşit să facă decât caricatură; neputându-se ridica până la El, L-a coborât până a-L identifica cu elementele. „Nu cumva accepţi spusele deşarte şi flecare ale acelor filosofi socotiţi vrednici de crezare, dintre care unii au pretins că focul este Dumnezeu (elementul în care se vor duce ei înşişi, pe acela îl numesc Dumnezeu), alţii apa, alţii un altul din elementele create de Dumnezeu? Dacă una din aceste concepţii este primită, fiecare din celelalte creaturi ar putea la fel să se declare Dumnezeu. Dar acestea sunt basme şi prestidigitaţii de impostori” K. Filosofia şi, prin ea, cunoaşterea greacă n-au putut nici măcar întrezări alevărul. Aşezând esenţa ultimă a lucrurilor, adică pe Dumnezeu, în diferitele elemente materiale ale universului, Tales, Heraclit, Anaxi-mene, Anaximandru, Empedocle, Democrit şi alţii n-au putut depăşi natura, adică datele pipăibile ale simţurilor.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 păgânism înţelegem totdeauna elenism, în lucrare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risoarea către Diognet V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 aceşti filosofi materialişti au îndrăznit să gândească dincolo de materie. Încrezători numai în ce puteau constata prin facultăţile limitate ale simţurilor, ei au divinizat ce li s-a părut că generează materia, un ce care pleca din chiar sânul acestei materii şi se confunda cu ea. Filosofii greci hilozoişti n-au bănuit existenţa unui alt real, a unui alt adevăr decât acela care se impune până şi fiiinţelor monocelulare, adică a materiei. Antenele cunoaşterii lor n-au putut ancora dincolo de materie şi natură. Este adevărat că sunt filosofi greci a căror gândire s-a ridicat până în regiuni meta-materiale şi metanaturale. Un Pitagora, un Socrate, un Pla-ton, un Aristot au împodobit Acropola gândirii umane cu fulgere rupte din lumina eternă a adevărului, din sublimul orbitor al lui Dumnezeu. Dar autorul Scrisorii către Diognet nu pomeneşte şi nu utilizează asemenea filosofi. Lasă pe seama lui Iustin, a lui Clement Alexandrinul, a lui Origen şi a altora teoria Logosului spermatikos şi a închegării istoriei universale precreştine cu creştinismul. Pentru el, nota caracteristică a cunoaşterii greceşti, care a interzis acesteia din urmă aflarea adevărului, este materialismul. Acest materialism i-ar fi fost indiferent dacă n-ar fi ofensat ideea de divinitate prin ignoranţa blasfemiatoare care identifica pe Dumnezeu cu elementele firii, cu toate elementele firii. Această identificare sfâşia sublimul divinităţii şi ridica natura şi materia la un rang pe care acestea nu pot şi nu trebuie să le aibă ca opere create. Materializarea lui Dumnezeu şi divinizarea materiei prin interpretarea cunoaşterii greceşti aveau drept corespondent în practică idol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lui Dumnezeu şi falsa Lui adorare merg împreună. Acest adevăr e enunţat de însuşi Mântuitorul Iisus Hristos când spune Samarinencei: „Voi vă închinaţi la ce ni ştiţi”; &gt;5. Samarinenii, oa păgâni, sau ca israeliţi degajaţi, nu cunoşteau pe adevăratul Dumnezeu şi de aceea îl adorau în chip fals. Cazul cultelor elenice era asemănător, b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vanghelia după Ioan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l adresat zeilor, religia greacă coboară şi mai mult esenţa şi demnitatea divinităţii decât o făcea cunoaşterea greacă. Autorul se adresează lui Diognet: „Din ce substanţă sunt alcătuiţi şi ce înfăţişare au aceia pe care voi îi proclamaţi şi-i consideraţi zei? Oare nu e unul o piatră asemenea aceleia pe care o călcăm când mergem, nu e unul un bronz nesuperior vaselor de bronz fabricate pentru trebuinţa noastră, nu e unul un lemn poate deja putred, nu e altul o statuie de argint având nevoie de om care să-1 păzească spre a nu fi furat. Nu e altul din fier mâncat de rugină, nu e altul din scoici cu nimic mai nobile ca acelea care servesc la un oficiu infam? Nu sunt toate acestea din materie pieritoare? Nu sunt ele fabricate prin opera fierului şi a focului? Nu le-a făcut pe unele tăietorul în piatră, pe altele făurarul, pe altele argintarul, pe altele ceramistul? Înainte de a fi căpătat înfăţişare prin arta acestora, oare aceste elemente nu sufereau ele modificări unele prin altele, cum se întâmplă şi acum? Oare obiectele, care sunt făcute acum din aceeaşi materie cu statuile, n-ar ajunge ele asemănătoare acestor statui dacă ar intra în lucrul aceloraşi artişti? Şi iarăşi, statuile pe care le adoraţi voi acum n-ar putea fi ele, oare, transformate de oameni în obiecte asemenea celorlalte? Nu sunt toate surde? Nu sunt toate oarbe? Nu sunt toate neînsufleţite? Nu sunt toate nesimţitoare? Nu sunt toate incapabile de mişcare? Nu putrezesc toate? Nu se risipesc toate? Pe acestea voi le numiţi zei, le serviţi, le adoraţi, dar până la urmă voi vă asemănaţi lor” 56. Orice spirit păgân de bună-credinţă nu putea tăgădui caracterul eminamente materialist, idololatru al pietăţii populare greco-latine. Substanţa şi chipul zeilor elenici proveneau din materia şi mediul înconjurător uman. Substanţă şi chip transformabile şi pieritoare. Elementele materiale ce intrau în compoziţia statuilor erau transformabile prin însăşi natura lor de lucruri create; pentru a ajunge zei, ele trebuiau să sufere alte serii de transformări prin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isoarea către Diognet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c</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arilor şi al artiştilor. Lamentabili zei, dacă, pentru a exista, trebuia ca ei să ia fiinţă dintr-o materie consubstanţială până şi cu cele mai ignobile creaturi, şi să primească chip din gânduri şi mâini muritoare! Lucru mai grav, aceşti zei n-aveau măcar viaţă şi putere omenească. Incapabili de mişcare, surdo-muţi, orbi, nesimţitori, nu erau ei, oare, mai degrabă o caricatură sinistră, satanică a ideii de Dumnezeu? Este ceea ce gândeşte autorul Scrisorii când apostrofează pe păgâni: „Nu cumva voi mai mult dispreţuiţi pe aceşti zei, crezând şi socotind că-i onoraţi? Oare, nu mai mult vă bateţi voi joc de ei şi-i insultaţi, pentru că pe unii făcuţi din piatră şi scoici îi adoraţi fără păzitori, iar pe cei fabricaţi din argint şi din aur îi încuiaţi noaptea, iar ziua le puneţi paznici ca să nu fie furaţi? Prin cinstirile pe care credeţi că li le daţi, mai mult îi pedepsiţi, admiţând că ei simt. Iar dacă nu simt, îi adoraţi dezonorându-i cu sânge şi cu mirosuri de carne friptă. Să îndure cineva dintre voi acestea, să îngăduie să i se întâmple lui însuşi aşa ceva! Nici un om nu va suporta de bunăvoie acest chin, pentru că el are simţire şi raţiune. Piatra însă suportă pentru că ea este nesimţitoare. Nu-i ofensaţi simţire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Scrisoarea către Diognet combate idololatria fără nici o originalitate58. Afirmaţia e riscantă, fiindcă dacă această apologie reia vechile argumente antiidololatrice, o face infuzându-le căldura şi prospeţimea unor raţionamente şi evidenţe noi. Religia greacă se învârteşte în cercul lamentabil al unei idololatrii ignobile în care ideea şi puterea divinităţii sunt coborâte sub ideea şi puterea omului, transformând prin aceasta religia în magie. Omul e creatorul şi rostuitorul lui dumnezeu, şi nu invers. Mai mult decât atât: omul nu este numai creatorul, ci şi profanatorul divinităţilor sale. La Iustin Martirul, idolii sunt demoni reali, pe când în Scrisoare ei sunt numai statui fără viaţă, făcuţi de mână omenească 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crisoarea către Diognet,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Geffcken, Zwei griechische Apologeten,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 Molland, op.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stin păgânismul e un organism viu, îmbibat cu puterea răscolitoare a celui rău. De aici necesitatea intervenţiei Logosului în istoria precreştină a lumii. După Scrisoarea către Diognet păgânismul e un cimitir al divinităţii, o negaţie aproape totală a ideii de Dumnezeu, chiar a unui Dumnezeu mai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noaşterea şi religia greacă au fundamentat şi au susţinut un mod natural de existenţă. Problemele şi aspiraţiile omului izvorăsc din natură şi circulă continuu în interiorul acesteia, fără a o putea depăşi. Omul singur plănu-ieşte şi plăsmuieşte. El nu cunoaşte revelaţia, ci numai puterea vrăjitoare a propriilor sale invenţii. Omul grec trăieşte din interpretări inventate. Modul existenţei sale este arev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UDAIC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net vrea să ştie de ce creştinii nu menţin religia iudeilor60. Ca unii care au pornit din Ierusalim şi din sinagogă, creştinii păreau că trebuie să practice aceeaşi religie ca iudeii, sau cel puţin să menţină o strânsă legătură cu ei. Diognet n-avea de unde să ştie că religia creştină nu era un apendice al celei iudaice, ci epifania lui Dumnezeu însuşi în natură şi în istorie, o putere sfinţitoare depăşind toate credinţele şi toate riturile lumii şi aplecând cerul pe pământ într-o continuă efuziune de iubire infinită. Dar autorul Scrisorii are motive speciale prin care el justifică neapartenenţa creştinilor la modul de existenţă iudaic. Ele rezidă în acest mo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udaică despre adevăr, adică despre Dumnezeu, este precisă şi exactă. Iudeii adoră un singur Dumnezeu a toate şi-L socotesc stăpân 61. Dacă închinarea pe care o dau divinităţii ar fi, prin puritate şi frumuseţe, corespunzătoare cunoaşterii, modul existenţial iudaic ar fi ide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risoarea către Diognet,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plicată a cunoaşterii, adică cultul şi moravurile contrazic până la anulare intuiţia şi ingenuitatea credinţei. În adevăr, iudeii oferă Dumnezeului lor un cult asemănător aceluia pe oare elenii îl aduc zeilor. Prin aceasta ei greşesc 62. Căci dacă elenii dau semn de nebunie atunci când cinstesc cu sacrificii elementele nesimţitoare şi surde, iudeii dovedesc mai mult prostie decât adorare atunci când oferă lui Dumnezeu aceleaşi sacrificii ca şi când Acesta ar avea nevoie de ele63. Cel ce a făcut cerul şi pământul şi toate câte sunt în acestea şi care ne dă toate de câte avem nevoie, El însuşi nu se poate să aibă nevoie de nimic din acestea pe care El le oferă oamenilor cărora li se pare că ei dau64. Cei care cred că aduc jertfe lui Dumnezeu prin sânge, prin miros de cărnuri şi prin holocausturi, şi că prin acestea onorează divinitatea nu se deosebesc întru nimic de aceia care arată aceeaşi deferentă faţă de lucrurile surde. Păgânii cinstesc divinităţi care nu pot gusta cinstea, iar iudeii oferă sacrificii Aceluia care n-are nevoie de nimic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şi paralelismul insistent pe care autorul le face între cultul iudaic şi cultele elenice arată că pentru creştini iudeii stau pe aceeaşi treaptă religioasă cu elenii. Imitând cultul acestora din urmă prin jertfe sângeroase şi ho-locauste în cinstea adevăratului Dumnezeu, iudeii dau dovadă de beteşug mintal, de prostie. Cultul idololatru păgân avea oarecare justificare prin lipsa cunoaşterii adevărului. Dar iudeii nu puteau avea nici o scuză, căci ei posedau această cunoaştere. Adorarea lor falsă, exterioară, indica absenţa participării active, vitale, la adevăr. Adevărul prezent numai prin cunoaştere şi care se opreşte la periferia vieţii, fără a o fecunda şi fără a o împlini, nu luminează şi nu orientează modul existenţei decât parţial. Şi aceasta nu pentru că adevărul n-ar vrea sau n-ar putea să facă oficiul integra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risoarea către Diogne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întâmpină rezistenţa îndărătnică a prostiei sau a rău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titudinea negativă a autorului Scrisorii către Diognet faţă de cultul iudaic66 este unică sau aproape unică în literatura apologetică şi patristică în general. Majoritatea celorlalţi Părinţi şi scriitori bisericeşti – ne gândim mai ales la Sf. Iustin Martirul, la Origen, la Ca-padocieni, la Ioan Gură de Aur, la Augustin – atribuiau diferitelor aspecte ale culturii şi prescripţiilor Vechiului Testament o importanţă pedagogică şi un sens tipologic67. Aceştia extindeau istoria creştinismului până la începutul lumii. Autorul nostru nu interpretează istoria alegoric, ci literal. El a fost izbit de asemănarea până la identitate între cultul iudaic şi religia idololatrică păgână. Atitudinea sa negativă e, deci, logică, consecventă. Cu atât mai mult, zice el, cu cât viaţa şi moravurile înseşi ale poporului iudeu se integrează într-un mod existenţial inferio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e şi nevrednice de menţiune toate acele prescripţii alimentare, superstiţiile legate de sabat, fanfaronada circumciziei, prefăcătoria postului şi a lunii noi68. In legătură cu clasificările minuţioase alimentare şi sacrificiale, autorul se întreabă: „Nu este, oare, o impietate a accepta ca bune o parte din cele zidite de Dumnezeu spre folosul oamenilor, iar pe celelalte a le refuza ca inutile şi superflue69? Nu este o nelegiuire să minţi despre Dumnezeu că interzice să se facă ceva bun în ziua de sabatv0? A te lăuda cu împuţinarea trupului, prin circumcizie, ca de un semn de distincţie, ca şi cum pentru aceasta iudeii ar fi iubiţi în mod special de Dumnezeu, nu e aceasta un lucru de râs 71? A te lua după stele şi lună, a orândui după mişcările acestora observaţi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ltul iudaic clasic, căci în vremea autorului nostru acest cult nu mai e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Molland,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risoarea către Diognet,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şi a zilelor, poruncile lui Dumnezeu, schimbările de vreme, sărbătorile de bucurie şi sărbătorile de jale, cine n-ar socoti lucrul acesta mai degrabă un semn de nebunie decât unul de pietate n?”. Notăm că autorul Scrisorii subliniază cu fină ironie caracterul magic al legăturii dintre mersul astre-lor şi activitatea lui Dumnezeu. În fine iudeii sunt vanitoşi, rătăciţi, indiscreţi şi lăudăroşi73. Indiscreţia şi ingerinţa sunt două din coordonatele principale ale modului existenţial a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istenţei poporului iudeu e o sinteză bizară de revelaţie şi sinistră rătăcire; rătăcire atât înainte cât şi după venirea Mântuitorului. Iudeii postcreştini au pierdut şi privilegiul cunoaşterii adevărului prin revelaţie. Pentru cei precreştini este, credem, potrivit să-i aşezăm în modul semire-vclaţional al existenţei. Iată de ce creştinii nu puteau menţine sau adopta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reştină a adevărului, adică a lui Dumnezeu, nu este o cunoaştere naturală sau raţională ~'rci un act supranatural cu lucrare asupra spiritului omenesc. Acest act e alcătuit din următoarele elemente: revelaţie, credinţă, cunoaştere umană, via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 o religie omenească. Credinţa şi religia creştină nu sunt o invenţie pământească, o cugetare muritoare sau mistere omeneşti75. Creştinismul nu e o invenţie a gândirii sau a preocupării oamenilor curioşi, iar creştinii nu se aşază sub tutela dogmei omeneşti, aşa cum fac unii'¦ Dumnezeu însuşi a adus adevărul din ceruri şi 1-a aşez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risoarea către Diognet,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 Molland, op. Ci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crisoarea către Diognet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oameni77. Căci oamenii nu pot cunoaşte prin ei înşişi pe Dumnezeu. Cine dintre oameni a ştiut vreodată ce e Dumnezeu? Se întreabă autorul Scrisorii către Diognet78. Nici un om n-a văzut şi n-a făcut cunoscut pe Dumnezeu 79. Iar taina religiei creştinilor nu se poate afla de la oameni 8”. Dacă totuşi oamenii au putut afla despre Dumnezeu şi L-au cunoscut, lucrul s-a petrecut atunci când El însuşi S-a revelat pe Sine81, când El însuşi a venit82. Revelaţia e un act de iubire din partea divinităţii83. Cu alte cuvinte modul Dumnezeului creştin e iubirea. Revelaţia supranaturală este deci o iniţiativă a divinităţii, iar religia întemeiată pe o asemenea revelaţie este un act şi o instituţie divină. Trebuie să recunoaştem că avem aici una din ideile cele mai originale şi mai interesante ale apologeticii creştine. E un punct de vedere masiv, intransigent, fără compromisuri. Autorul nu se lasă impresionat de nici un argument al filosofiei păgâne sau al cazuisticii iudaice. În materie de supranatural ori se acceptă totul, ori nimic. Nu e loc nici pentru tranzacţii, nici pentru garnituri. Autorul nostru e singurul apologet tranşant în această privinţă. Nici chiar Tertulian în perioada premonta-nistă nu reprezintă un asemenea puris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omului prin credinţăs'. Credinţa e socotită ca revelaţie85. Ea singură permite omului să vadă pe Dumnezeu 86. Cei socotiţi de Logos credincioşi cunosc misterele Tatălui87. Prin urmare credinţa nu e atât o putere sufletească, personală, cât un organ divin prin care ne atinge supranaturalul şi prin care noi oamenii ne săltă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V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V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V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V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V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Molland, op. Cit.,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crisoarea către Diognet VIII, 6: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XI, 2; 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instrument de cunoaştere omul rămâne total în afara revelaţiei, adică în afara iubirii lui Dumnezeu. Credinţa nu e un privilegiu exclusiv al cutărei clase sau al cutărui popor; păgânii înşişi pot avea credinţa revelaţională, dacă doresc 88. Primul rezultat al acestei credinţe este cunoaşterea lui Dumnezeu-Tatăl89. Iar această cunoaştere este aducătoarea unei fericiri inefabile: „După ce vei fi cunoscut pe Tatăl, îţi dai seama de câtă bucurie vei fi pli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mană raţională şi etică este tot opera lui Dumnezeu. Dar această cunoaştere este inoperantă pentru sesizarea adevărului etern, dacă ea nu-şi menţine orientarea pe care i-a dat-o divinitatea. Mai mult chiar: această cunoaştere dezarmată de metodele ei şi abătută de la scopul ei, duce la împărăţia minciunii şi a negaţiei, duce la pierzanie, în paradis, zice autorul nostru, a fost sădit pomul cunoaşterii şi pomul vieţii. Dacă omul a căzut, noi trebuie să ştim că nu pomul cunoaşterii 1-a pierdut, ci neascultarea91; cu alte cuvinte abaterea cunoaşterii de la metodele şi scopul ei. In aceasta, domnul minciunii şi al negaţiei şi-a avut rolul lui. Cunoaşterea pusă de Dumnezeu în om la creare era chezaşa vieţii. Sădind de la început în mijlocul paradisului pomul cunoaşterii şi pomul vieţii, divinitatea a revelat viaţa prin cunoaştere. Dar primii oameni nefolosindu-se cu puritate de cunoaştere au fost dezgoliţi prin înşelătoria şarpelui92. Cunoaşterea paradisiacă implica, deci, posesia vieţii eterne; câtă vreme această cunoaştere a fost în raza adevărului, ea garanta viaţa prin însuşi acest fapt; de îndată ce a intervenit neascultarea, oamenii au fost dezgoliţi, adică au intrat în raza morţii. In consecinţă „nici viaţă fără cunoaştere, nici cunoaştere sigură fără viaţă adevărată; de aceea cei doi pomi: al cunoaşterii şi al vieţii au fost sădiţi alături”93.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X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noaşterea care se exercită şi se transformă în viaţă fără porunca adevărului are rezultate opuse cunoaşterii para-disiace. De aceea Apostolul zice: „Cunoaşterea umflă, iubirea zideşte”94. Iată deci un al treilea element în cunoaşterea umană: iubirea. Cine crede că ştie ceva fără adevărata cunoaştere şi fără atestarea vieţii, acela nu ştie nimic, fiindcă nu posedă iubirea existenţei; el este prada înşelătoriei şarpelui. Cine însă cunoaşte cu teamă şi caută viaţa, acela sădeşte cu nădejde şi aşteaptă rodul95. Cunoaşterea şi iubirea ca germen al vieţii sau viaţa ca expresie a iubirii sunt coordonatele inseparabile ale sufletului omenesc pentru intuiţia adevărului şi a sublimului. „Inima să-ţi fie cunoştinţă, iar viaţa cuvânt adevărat, capabil să primească”, încheie autorul Scrisor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noaşterea creştină este o sinteză ideală de revelaţie şi credinţă pe de-o parte, de cunoaştere adevărată şi viaţă în iubir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o asemenea cunoaştere, creştinii au fost învredniciţi să afle o seamă de elemente alcătuind economia divină: câteva lucruri despre Dumnezeu şi mai multe despre planul şi realizarea mântuirii prin Fiul Său, cum şi despre prelungirea harului mântuitor după Hristos prin puterea divinităţii şi stilul de viaţă propriu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 este cu adevărat atotputernicul, atot-ziditorul, stăpânul şi ordonatorul a toate. El a fost, este şi va fi nemânios, adevărat, bun, singur bun, iubitor de oameni şi îndelung răbdător al păcatelor lor 97. El este blând şi nu face violenţă98. Dumnezeu este hrănitorul, tatăl, învăţătorul, sfătuitorul, medicul, inteligenţa, lumina, onoarea, slava, puterea şi viaţa”. Din aceste atribute, cele mai multe pozitive,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f. Ap. Pavel, Scrisoarea I către Corinteni VIII, 1; Scrisoarea către Diognet X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crisoarea către Diognet 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VII, 2; VI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m că esenţa divinităţii creştine este bunătatea, iubirea, lumina, puterea, iertarea şi viaţa. Autorul pune accentul pe revărsarea iubirii divine asupra lumii. Dar oamenii multă vreme n-au putut cunoaşte această iubire. În adevăr, cât timp Dumnezeu Şi-a ţinut şi Şi-a păzit în taină planul Său înţelept, El părea că ne neglijează şi nu se gândeşte la noi. Când însă a revelat prin iubitul Său Fiu şi a arătat cele dintru început pregătite, atunci ne-a oferit totul deodată: să ne bucurăm de binefacerile Lui, să vedem şi să înţelegem lucruri pe care cine dintre noi le-ar fi aşteptat? M. Dar, obiectau păgânii, de ce acest Dumnezeu a întârziat atât cu iubirea Lui şi cu întemeierea creştinismului prin care aduce această iubire? Dumnezeu, răspunde autorul nostru, ne-a lăsat în trecut să trăim cum am vrut, duşi de năvala instinctelor noastre dezordonate, împinşi de plăceri şi pofte din calea cea adevărată. Divinitatea nu s-a bucurat de păcatele noastre, ci le-a îndurat, ea n-a consimţit la acel eveniment al nedreptăţii când a căzut omul, ci a creat momentul prezent al dreptăţii. Omul a fost lăsat să-şi creeze şi să-şi trăiască istoria sa pământească în afara harului divin pentru două motive: 1. Întâi să ni se arate că prin propriile noastre fapte din acea vreme noi eram nevrednici de viaţă şi că numai graţie bunătăţii lui Dumnezeu am ajuns vrednici de eai01. Nevrednicia faptelor noastre din vremea precreştină de a merita viaţa provenea din incapacitatea naturii noastre de a stăpâni şi menţine fenomenul existenţei]02. Păcatul neascultării ne adusese moartea, adică ne golise definitiv, pe de o parte de cunoaşterea adevărului, pe de altă parte de privilegiul eternităţii vieţii. Nevrednicia faptelor noastre era o consecinţă logică a acestor două deficienţe. 2. În al doilea rând, dovedind că prin noi înşine eram incapabili să intrăm în împărăţia lui Dumnezeu, am devenit în stare de acest lucru numai prin puterea lui Dumnezeulo: î. Bunătatea şi puterea nu erau două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VIII,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I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ase ale divinităţii, care ţinea numaidecât să şi le arate în opoziţie anihilatoare cu nimicnicia omenească, ci ele erau două forţe active a căror necesitate era simţită mai ales de starea catastrofală a umanităţii. Ele s-au dovedit atunci când, nedreptatea noastră atingând culmea, ne ameninţau pedeapsa şi moartea. Dumnezeu nu ne-a urât, nu ne-a îndepărtat şi nu S-a răzbunat pe noi, ci a răbdat cu mărinimie şi, fiindu-I milă, a luat asupra Lui păcatele noast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ut această intervenţie supranaturală în istoria umanităţii? Prin Logos. Cine este Log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iul lui Dumnezeu 1U5. El stă în comuniune de gândire cu Tatăl10C. El este când colaboratorul lui Dumnezeu la orânduirea universalăi07, când artistul şi creatorul a toate108, când organul, puterea de execuţie prin care Tatăl aduce totul la îndeplinire m. Pe acest Logos-Fiu Dumnezeu îl trimite oamenilor. Tatăl n-a trimis oamenilor pe vreun servitor sau pe vreun înger, pe vreun rege sau pe vreunul din cei ce guvernează cele pământeşti, ori pe vreunul din cei cărora li s-au încredinţat administraţii cereşti, ci pe însuşi artistul şi creatorul a toate, cel prin care Dumnezeu a făcut cerurile, prin care a închis marea în ţărmurile proprii, ale cărui misterii le păzesc fidel toate astrele, de la rare soarele a primit să respecte măsura curselor sale zilnice, de care ascultă luna când îi porunceşte să lumineze noaptea, de care ascultă astrele urmând drumul lunii, de către care toate au fost orânduite, limitate şi supuse: cerurile şi cele ce sunt în ceruri, pământul şi cele ce sunt pe pământ, marea şi cele ce sunt în mare, focul, aerul, abisul, cele din înalt, cele din adâncuri şi cele dintre ele110. Dumnezeu a trimis pe Fiul Său nu spre tiranizare şi groază, ci în bunătate şi blândeţ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 VIII, 9, 11; IX, 2, 4;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 V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e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rege îşi trimite pe fiul său rege; L-a trimis ca pe Dumnezeu, L-a trimis ca pe om la oameni; L-a trimis cu gândul mântuirii, îndemnându-L, nu făcându-I violenţă; L-a trimis chemând, nu persecutând, iubind nu judecând. Îl va trimite însă să şi judece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Sa cea mare pentru oameni şi cu scopul de a ne mântui, Dumnezeu ia asupră-Şi oroarea ticăloşiilor noastre, dând ca răscumpărare pentru noi pe propriul Său Fiu, pe Cel sfânt pentru cei nelegiuiţi, pe Cel bun pentru cei răi, pe Cel drept pentru cei nedreţi, pe Cel nestricăcios pentru cei stri-căcioşi, pe Cel nemuritor pentru cei muritori112. Ce altceva decât dreptatea lui Dumnezeu ar fi putut acoperi păcatele noastre 113? În cine altcineva era cu putinţă să fim îndreptăţiţi noi păcătoşii şi nelegiuiţii decât numai în Fiul lui Dumnezeu 114? Incapacitatea naturii noastre de a stăpâni şi menţine viaţa a fost suprimată prin venirea Mântuitorului, capabil să menţină şi pe cele ce nu se puteau menţine 115. Această teorie soteriologică se inspiră abundent din Sf. Apostol Pavel. E prezentă nu numai doctrina despre justificare, dar şi perspectiva istorică a economiei mântuirii116, deşi în această din urmă privinţă autorul Scrisorii către Diognet se deosebeşte profund de Apostolul neamurilor. Concepţia soteriologică a autorului nostru nu e prea complicată. Mântuitorul e răscumpărătorul păcatelor noastre şi restauratorul vieţii noastre eterne. Doctrina n-are atât un caracter juridic, cât mai mult unul edificator, subliniind aspectul împăcării omului cu Dumnezeu, punând accentul pe dragostea lui Dumnezeu şi pe jertfa Fiului Său, pe jertfa unui nevinovat pentru mulţi păcătoş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Logos înviat este fondatorul unui mod de existenţă extraordinar. Este modul bucuriei eterne sub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 I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Molland, op. Cit.,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dem, op. Cit.,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harului, este modul entuziasmului pentru găsirea adevărului, este modul iubirii transformatoare a lumii. Autorul nostru trăieşte o existenţă exclusiv hristocentrică 1! 8. Hristos e singura sa raţiune de a fi. Apostolii, credincioşii, Biserica, harul, toate sunt din Hristos şi Hristos e în toate: „Cine, având dreapta învăţătură şi fiind prieten Logosului, nu caută să afle limpede cele arătate luminos ucenicilor prin Logos, cărora Acesta apărând li le-a făcut cunoscute, vorbind liber, neînţeles de necredincioşi, dar povestind ucenicilor Săi? Cei consideraţi de El credincioşi n-au cunoscut, oare, misterele Tatălui? Pentru aceasta Tatăl a trimis pe Logos, ca să Se arate lumii. Cel ce a fost dispreţuit de popor, a fost vestit de Apostoli, a fost crezut de neamuri. Cel ce S-a arătat nou, era de la început, fiind găsit vechi, şi Se naşte continuu nou în inimile sfinţilor. Acesta e Cel veşnic, care azi e socotit Fiu, prin care Biserica se îmbogăţeşte şi harul întinzându-se se înmulţeşte în sfinţi, har care oferă inteligenţă, descoperă misterii, vesteşte timpuri, Se bucură pentru cei credincioşi, dăruieşte celor ce cer, oare nu sunt sperjuri şi care nu ies din hotarele părinţilor. Pe urmă se cântă teama de lege, se cunoaşte harul profeţilor, se întăreşte credinţa evangheliilor, se păstrează tradiţia Apostolilor şi harul Bisericii tresaltă” 11H. Această descriere ne arată pe viu bucuria, încrederea şi entuziasmul haric pe care comunităţile creştine din prejma anului 200 le polarizau în jurul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gosului în Scrisoarea către Diognet se deosebeşte fundamental de aceea a lui Iustin şi a majorităţii apologeţilor. Autorul nostru n-are sau nu vrea să aibă idee despre Logosul spermatikos aşa de specific lui Iustin. Păgânii nu s-au bucurat de o revelaţie naturală precreştină, cum era cazul la Iustin cu Socrate, cu Heraclit, cu Musonius Rufus, cu Avraam, cu Anania, cu Azaria şi cu alţii. Am văzut mai sus că filosofii greci n-au putut intui nici pe depar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dem, op. Ci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crisoarea către Diognet XI, 2, 3, 4,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ui Dumnezeu 120. Logosul Scrisorii către Diognet este consubstanţial şi coetern cu Tatăl. El n-a intervenit în lumea şi istoria precreştină, pentru că planul divin fixase această intervenţie în momentul morţii Sale răscumpărătoare ca Mântuitor. De atunci „Logosul cel sfânt şi ininteligibil” e aşezat de Dumnezeu între oameni şi fixat în inimile lor m. El Se naşte continuu în inimile sfinţilorm. Acest Logos ne reaminteşte pe Hristosul paulinic din Scrisoarea către Gala-teni: „Şi nu eu mai trăiesc, ci Hristos trăieşte în mine” m. Notăm caracterul afectiv, erotic al Logosului Scrisorii către Diognet. El este „ininteligibil”, dar mai ales „sfânt”, locuind în inimile sfinţilor, în care Se naşte fără încetare. El este fântâna inepuizabilă a harului şi prin aceasta generatorul tuturor darurilor spirituale. Logosul spermatikos al lui Iustin era de natură intelectuală. Germenii săi erau depuşi îndeosebi în raţiunea umană şi el lucra pornind de la şi prin această raţiune. Autorul nostru menţionează şi el că Dumnezeu a pus în om inteligenţă şi raţiune124, dar logosul şi nous-ul uman n-au legătură nici de substanţă şi nici de lucrare cu Logosul Hristos &gt;25. Logosul acesta aşezat în inimi nu e un Logos fragmentar ca Logosul spermatikos, al Sf. Iustin, ci Logosul total; întâi, pentru că El este Iisus Hristos întrupat, mort şi înviat, şi al doilea pentru că sediul Său în fiinţa noastră, inima, exprimă centrul şi suma existenţei noastre. Din inimă, Logosul lucreaz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teologia creştină ne-au pus în faţa unei concepţii filosofice înalte, a unui mod existenţial teoretic deosebit. Cum se înfăţişează, acum, creştinismul în partea lui aplicată, cum interpretează el în viaţa lui proprie datele fundamentale ale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 Molland,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risoarea către Diognet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f. Apostol Pa vel, Scrisoarea către Galateni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crisoarea către Diognet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 Molland, op. Cit.,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EXISTENŢEI DUPĂ SCRISOAREA CĂTRE DIOGNET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iognet prezintă pe creştini drept o rasă nouă 126. Dar nu o rasă nouă sub raport somatic, biologic sau etnic, ci sub raport spiritual 1'-7. Ea se propagă şi se perpetuează prin spirit128. Creştinii sunt a treia rasă după greci şi iudei. Ideea aceasta a clasificării creştinilor ca a treia rasă, ca al treilea neam, se regăseşte şi la alţi autori vechi ca: Aristide129, Clement Alexandrinul 13(1, Tertulian131. Versiunile siriacă şi armeană ale Apologiei lui Aristide notează chiar patru rase: barbari, greci, iudei, creştini132. Creştinii nu mai sunt, deci, nici barbari, cum îi prezentase Taţian Asirianul 133, şi nici un neam de oameni vechi cât pământul, aşa cum se osteneau să-i înfăţişeze unii apologeţi. Creştinismul n-are nevoie nici de vechime, nici de citate din Scriptură, nici de teoria Logosului spermatikos, pentru a fi apărat. Creştinismul e tânăr, pentru că Dumnezeu a intervenit de puţină vreme în istoria omenirii Ly'. El e plin de sevă şi de vigoare şi nu se teme de nici o concurenţă. Deşi persecutată, această rasă se înmulţeşte prodigios i35. Aruncaţi la fiare ca să tăgăduiască pe Domnul, ei nu sunt biruiţi pentru aceasta. Cu cât numărul celor chinuiţi este mai mare, cu atât numărul celorlalţi creşte 136. Acesta nu e lucru omenesc, ci semnul puterii divine, exclamă Scrisoare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 o prefaţă a nemuririi cereşti. Ea interpretează modul supranatural al existenţei. Creştinii du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crisoarea către Diogne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ime Puech, Ies apologistes grecs du Il-e siecle de notre ere, Paris, Librairie Hachette, 1912,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dem, Ib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ristide, Apologi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lement Alexandrinul, Stromata VI, 41 (ed. Stă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rtulian, Ad Nationes,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 Geffcken, Zwei griechische Apologeten, p. 5, nota j E. Molland, op. Cit.,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aţian Asirianul, Cuvânt către Greci I, Ed. Schwartz, în Texle u. Untersuchungen IV Bând, Heft 1, Leipzig, J. C. Hinrich,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 Molland, op. Cit.,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 Geffcken, op. Cit., pp. 242, n. 1; 27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crisoarea către Diognet VII, 7, 8. Este o constatare pe care o fac şi alţi autori creştini, ca: Tertulian, Iustin Martirul, Lactanţiu, Augustin etc. Cf. F. X. Funk, op. Cit., p. 401,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crisoarea către Diognet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ământească după trup, dar ei au cetăţenie cerească. Ei dispreţuiesc lumea trecătoare, dar ard de dorul nemuririi. „Creştinii nu se deosebesc de ceilalţi oameni nici prin ţinuturile pe care le locuiesc, nici prin limbă, nici prin rânduielile vieţii. Ei nu locuiesc oraşe aparte, nu se folosesc de o limbă schimbată, nu duc o viaţă ciudată. Această învăţătură n-a fost inventată de ei prin vreo gândire oarecare sau prin preocupare de oameni curioşi; ei nu sunt sub tutela dogmei omeneşti, ca unii. Locuind oraşe şi greceşti şi barbare, aşa cum i-a fost soarta fiecăruia, şi urmând tradiţiilor locale în îmbrăcăminte, în hrană şi în celelalte laturi ale vieţii, ei arată f&lt; ţinută admirabilă şi extraordinară a vieţii; aşa atestă mărturiile unanime. Ei locuiesc patrii proprii, dar ca străini. Participă la toate îndatoririle ca cetăţeni şi îndură toate neajunsurile ca străini. Orice ţinut străin este patria lor şi orice patrie le este străină. Se căsătoresc ca toţi ceilalţi, au copii, dar nu aruncă pe noii născuţi. Au masă obştească, dar nu vulgară138. Ei sunt în trup, dar nu trăiesc după trup. Ei duc viaţa pe pământ, dar sunt cetăţeni ai cerului. Se supun legilor constituite, dar prin felul existenţei lor depăşesc legile. Ei iubesc pe toţi şi de toţi sunt persecutaţi. Sunt necunoscuţi şi sunt condamnaţi. Sunt ucişi şi trăiesc. Sunt cerşetori şi îmbogăţesc pe mulţi. Sunt lipsiţi de toate şi prisosesc în toate. Sunt dezonoraţi şi sunt glorificaţi pentru dezonoarea lor. Sunt acoperiţi de cuvinte grele şi dreptatea lor este atestată. Sunt insultaţi şi ei binecuvintează. Sunt batjocoriţi şi ei dau cinstire. Ei fac bine şi sunt pedepsiţi ca răufăcători. Pedepsiţi, ei se bucură ca de o reînviere. Iudeii îi combat ca pe străini, iar grecii îi persecută. Cei ce-i urăsc nu pot spune pricina duşmăniei” 139. S-a zis că această descriere a vieţii creştine e prea imnologică, prea ideală, pentru a fi real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Unele ediţii, ca de ex. Aceea a lui Ftmk, p. 398, r. 12, au lec-ţiunea XQÂZTII. Lecţiunea adevărată pare a fi XOIMIJ-V, nu însă de rând, vulgară. După majoritatea cercetătorilor, ar fi vorba de Sfânta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crisoarea către Diognet 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 Geffcken, op.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utorul prezintă modul creştin al existenţei [ntr-o lumină ideală, mult deosebită de ceea ce formează modul creştinismului obişnuit de azi. Dar dureroasa deosebire intre stilul creştin de azi, care e mai mult omenesc decât creştin, şi stilul creştinismului clasic nu trebuie să ne inducă în eroare asupra realităţii acestuia din urmă. Creştinii primelor două veacuri şi următoarele trăiau din plin sub puterea şi vraja harului divin, adică din şi în iubirea absolută a lui lisus Hristos. Această iubire ca lucrare a adevărului şi a nemuririi transforma pe creştini în fiinţe supranaturale. A îndura cu zâmbet toate nedreptăţile şi toate loviturile vieţii acesteia, a răspunde răului cu bine şi a întâmpina moartea ca pe o sărbătoare nu erau şi nu sunt elemente aparţinând modului uman şi natural de existenţă, ci modului supranatural. Creştinii făceau parte cu trupul din lumea acesta, dar ei aparţineau lumii absolute a divinităţii. Ei sunt în lume ceea ce este sufletul în trup. Iată celebra comparaţie pe care autorul Scrisorii către Diognet o face între creştini şi suflet: „Pe scurt, ceea ce este sufletul în trup, aceea sunt creştinii în lume. Sufletul este răspândit în toate membrele trupului, creştinii sunt răspândiţi în oraşele lumii. Sufletul locuieşte în trup, dar nu e din trup. Creştinii locuiesc în lume, dar nu sunt din lume. Sufletul nevăzut e păzit în trupul văzut: creştinii sunt văzuţi trăind în lume, dar pietaltea lor rămâne nevăzută. Trupul urăşte sufletul şi luptă împotriva lui, fără ca trupul să fi suferit vreo nedreptate din partea sufletului, ci numai pentru că acesta din urmă îl împiedică să se dedea plăcerilor: lumea urăşte pe creştini fără ca ea să fi suferit vreo nedreptate din partea acestora, ci numai pentru că creştinii se opun plăcerilor. Sufletul iubeşte trupul şi membrele acestuia, deşi trupul îl urăşte: creştinii iubesc pe cei care-i urăsc. Sufletul e închis în trup, dar el susţine trupul: creştinii sunt reţinuţi în lume ca într-o închisoare 14i, dar ei susţin lumea. Sufletul nemuritor locuieşte într-un cort muritor: creştinii sălăş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Termenul grec înseamnă propriu-zis „post de gardă”-kv şpoupâ; noi am tradus cu „închisoare” pentru a păstra paralelismul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Probleme de fi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1LOSOFIE ŞI LITERATURA PATRISTICA în cele stricăcioase, dar aşteaptă nestricăciunea cerească. Chi~ nuit cu puţină mâncare şi băutură, sufletul devine mai bun; creştinii chinuiţi se înmulţesc în fiecare zi. Dumnezeu i-a aşezat spre o aşa de mare ordine, încât ei nu trebuie s-o părăsească” 143. S-a zis că această comparaţie a creştinilor cu sufletul e o transpunere stoică pe note creştine vc'Apropierea este pur formală, pentru că ideile pe care se bazează comparaţia aparţin exclusiv gândirii creştine şi întreaga bucată e orientată spre valorile ideale ale Dumnezeului imaterial şi etern, nu spre materia eternă ca în stoicism. Comparaţia creştini-suflet indică perspectiva perenităţii creştinismului în această lume şi lupta lui neostoită pentru izbânda binelui şi a luminii haric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ce Scrisoarea către Diognet, este creatura cea mai frumoasă, pentru că este cea mai iubită de Dumnezeu. Nu este el, oare, făcut după chipul şi asemănarea Celui Prea înalt? Iubirea divinităţii asigură omului fericirea supremă, care nu stă în bunurile iluzorii de aici, ci în jertfa şi în abnegaţia totală pentru cei mici şi pentru cei lipsiţi. Prin această jertfă şi iubire aprinsă faţă de Dumnezeu şi de aproapele, omul imită pe Dumnezeu şi ajunge el însuşi Dumnezeu pentru cei pe care-i ajută şi-i iubeşte. Numai această iubire şi jertfă din iubire garantează nemurirea. Iată cum se exprimă, textual, autorul nostru despre frumuseţea omului ca făptură şi imitator al lui Dumnezeu: „Dacă doreşti şi tu această credinţă, să iei mai întâi cunoştinţă despre Dumnezeu-Tatăl. Dumnezeu a iubit pe oameni pentru care El a făcut lumea, cărora le-a supus toate cele de pe pământ, cărora le-a dat raţiunea, cărora le^a dat mintea, singurii cărora le-a îngăduit să privească în sus, către El, pe care i-a făcut după chipul Său, la care a trimis pe Fiul Său Unul Născut, cărora le-a făgăduit împărăţia cerească şi o va da acelora care L-au iubit pe El. După ce vei fi cunoscut pe Tatăl, îţi dai seama de câtă bucurie vei fi plin? Sau cum vei iubi pe Acela care astfel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crisoarea către Diognet V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 Geffcken, op. Cit., p. 274; E. Molland, op. 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pe tine mai înainte? Iubindu-L vei ajunge imitatorul bunătăţii Lui. Să nu te miri dacă omul poate să fie imitatorul lui Dumnezeu. Poate, cu voinţa lui Dumnezeu. Fericirea nu stă nici în a oprima pe semenii tăi, nici în a voi să fii mai tare decât cei mai slabi, nici în bogăţie, nici în a face violenţă celor inferiori. Nu prin acestea poate cineva să imite pe Dumnezeu, Acestea sunt în afara maiestăţii Lui. Dimpotrivă, cine ia asupră-şi povara semenului, cine vrea cu ce are mai de preţ să facă bine altuia mai mic, cine, ajutând pe cei lipsiţi cu ce are el de la Dumnezeu, ajunge dumnezeu pentru cei care primesc, acesta este imitator al lui Dumnezeu. Atunci vei vedea, trăind pe pământ, că Dumnezeu stăpâneşte în ceruri, atunci vei începe să vorbeşti despre tainele lui Dumnezeu, atunci şi vei iubi şi vei admira pe cei care sunt chinuiţi că nu vor să tăgăduiască pe Dumnezeu. Atunci vei condamna înşelătoria şi rătăcirea lumii, când vei fi aflat că adevărata viaţă e în ceruri, când vei dispreţui aşa-zisa moarte de aici, când te vei teme de moartea adevărată, care e rezervată acelora care vor fi condamnaţi la focul cel veşnic, ce va chinui până la sfârşit pe cei daţi lui. Atunci vei admira şi vei ferici pe cei care suferă pentru dreptate un foc vremelnic, când vei fi cunoscut acel fo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iognet a primit marea ofensă că n-ar avea nici o idee, nici măcar o reflecţie 145. E una din acele uşurătăţi care dezonorează aşa de des ştiinţa modernă. Cele relatate mai sus arată, credem, cu prisosinţă că opera de care ne-am ocupat pune, printre altele, una din acele probleme omeneşti al cărei interes şi a cărei soluţionare străbat peste milenii: modul existenţei n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uri necreştine, cel elenic şi cel iudaic, cărora le putem adăuga toate celelalte stiluri necreşti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crisoarea către Diognet 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J. Geffcken, Zwei griechische Apologeten, Einleitung, p.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sunt interpretări create, inventate de oameni. Ele au la bază cercul vieţii naturale pe care n-o pot depăşi şi din care nici nu se pot detaşa. Lumina raţiunii naturale operează cu puteri limitate şi cu rezultate efemere. Ea nu poate sălta peste graniţele naturalului, pentru că aripile ei se topesc dincolo de aceste graniţe. Partea practică a existenţei, având un asemenea suport cognitiv, se desfăşoară pe planul ştiut al eternei deveniri, niciodată depăşit. Omul natural şi-a descoperit cu timpul majoritatea elementelor modului său existenţial. Dar aceste elemente nici nu-1 mulţumesc şi nici nu pot fi înlocuite decât cu variante de aceeaşi substanţă. Este destinul tragic al interpretărilor inventate de oameni şi al modurilor nerevelate sau semi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reştin al existenţei este un mod suprantural. Creştinii respectă natura întrucât sunt legaţi trupeşte de ea; dar sufletul lor cu toate gândurile, aspiraţiile şi faptele urcă şi coboară neîncetat în împărăţia nemuritoare a cerului pe aripile iubirii şi ale harului. Ei sunt în lume ca sufletul în trup. Ei sunt deci numai suflet. Dumnezeu însuşi i-a învrednicit de această interpretare supranaturală a existenţei. El a făcut aceasta prin revelaţia divnă. Nu omul, deci, ci Dumnezeu e autorul modului existenţial. Omului îi rămâne rolul de a imita pe Dumnezeu. Nu e un rol uşor, dar poate fi împlinit prin puterea şi căldura iubirii supranaturale pe care Dumnezeu o revarsă asupra noastră. În felul acesta creştinii devin paradisul plăcerilor146 spirituale, iar viaţa creştină, epifania nemuririi printre ce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crisoarea către Diognet 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SPECTIVELE PROFANE ŞI CREŞTIN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SUPRA CÂRTII A VI-A A DUMNEZEI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ALE LUI L. CAELIUS FIRMIANUS: ¦; LACTA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reştine de larg orizont din perioada imediat următoare apologeţilor au înţeles că venise momentul să sistematizeze doctrina în care credeau şi pe care o propovăduiau. Era o sistematizare ieşită întâi din nevoile interne ale organismului spiritual creştin însuşi, care nu putea creşte frumos şi nu se putea întinde armonios fără o coordonare maximă a temeiurilor de gândire şi de disciplină. Gnosticismul, ca ferment intern, şi gândirea profană, ca agent extern, au jucat roluri importante în determinarea acestei sistematizări. Dar unii scriitori şi Părinţi bisericeşti, care, graţie educaţiei ce primiseră în copilărie şi în prima tinereţe, nutreau o simpatie caldă sau practicau o indulgenţă binevoitoare faţă de cultura profană, socotiră că, pentru a lămuri cinstit şi integral spiritele luminate şi de bună credinţă ale păgânismului, era potrivit ca în sistematizările pe care le făceau să introducă un număr mai mare sau mai mic de elemente profane paralele problemelor fundamentale creştine. Acest paralelism comparativ creştino-păgân nu e totdeauna fericit şi nici bine închegat. El a servit, deseori, la construcţii teoretice monumentale creştine prin dărâmarea totală a elementelor păgâne. Alteori – lucrul depindea de autor – tactul şi convingerea arhitectului dau impresia că paralelismul comparativ creştino-păgân duce la o apropiere, chiar la o împletire, câteodată firească, a elementelor corespunzătoare. Păgânismul pare atunci mai puţin fioros, iar creştinismul mai puţin revoluţionar. Câteodată însă, operaţia paralelismului e condusă cu atâta artă şi delicateţe, încât, în pofida unor apropieri sau chiar identităţi aparente, creştino-păgâne, autorul reuşeşte să arate neantul definitiv al principiilor păgâne, pe ruina cărora se înalţă falnic turnul creştin. Nu tăgăduim existenţa unui număr de asemănări sau chiar identităţi reale între unele principii de doctrină şi disciplină creştină şi unele achiziţii ale gândirii şi moralei profane, asemănări şi identităţi datorate unor adevăruri permanente în lume, descoperite de la început prin revelaţia naturală. Dar cele mai multe din aşa-numitele echivalenţe păgâno^oreştine, de oare unii învăţaţi profani din primele veacuri ale erei noastre şi unii exegeţi moderni pripiţi făceau şi fac caz, sunt, cel mai adesea, simple coincidenţe formale. Asemănările formale nu înseamnă identităţi de substanţă sa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riitorii bisericeşti de mare talent şi mânuind cu dexteritate o considerabilă cultură profană, în ultimele decade ale veacului III şi primele două decade ale veacului IV, autor care simte o adevărată plăcere în jocul a numeroase paralelisme păgâno-creştine pe care le rezolvă prin spulberarea principiilor păgâne, este Lucius Caelius sau Caeci-lius Firmianus Lactantius, sau, mai pe scurt, pe numele său curent, Laotanţiu. În cartea a Vi-a, intitulată: De vero cultu, a valoroasei sale lucrări, Divinae Institutiones, autorul construieşte, fără ajutorul Sfintelor Scripturi, cel mai original şi cel mai complet sistem de morală creştină până la 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trivirea dintre titlu!: De vero cultu, al cărţii a Vi-a, şi conţinutul ei, eminamente moral, e aparentă; Lactanţiu prezintă morala creştină nu ca pe o însăilare de teorii abstracte şi sterpe, ci ca pe o forţă miraculoasă care generează şi promovează formele cele rnai frumoase şi ideale ale existenţei umane. Morala creştină este expresia desăvârşitei culturi umane, în sensul etimologic al acestui cuvânt. Dar adevărata morală, adică adevărata cultură, sunt rodul direct şi natural al „adevăratului cult”, adică al adevăratei închinări, adresate unicului Dumnezeu. Morala creştină are ca bază religi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alitate stă – în ce priveşte persoana lui Lactanţiu – nu în principiile înseşi – acestea aparţineau Bisericii şi creştinismului – ci într-o strânsă închegare a lor şi mai ales în măiestria cu care frumuseţea şi solidaritatea moralei creştine sunt scoase în evidenţă şi impuse definitiv prin-tr-o continuă confruntare cu principiile moralei păgâne. A-ceastă confruntare se face prin citări textuale din operele autorilor clasici greco-latini, îndeosebi latini, pornindu-se aproape totdeauna de la principiile religiilor sau moralei profane. Lealitatea şi seriozitatea procedeului vor fi atras lucrării lui Lactanţiu mulţi cititori profani, care adesea vor fi fost şi câştigaţi pentru concluziile învăţa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irituală a tuturor eforturilor şi năzuinţelor umanităţii, originea comună a tuturor manifestărilor înalte care aşază pe om în perspectiva nobleţei divine sunt, după Lactanţiu, singurele condiţii ale găsirii şi posedării adevărului. Religia şi filosofia sau înţelepciunea au acelaşi punct de plecare, ele ţâşnesc din aceeaşi realitate, una singură, la care ele trebuie să se refere neîncetat şi spre care trebuie să tindă în ultimă analiză: „Aşa după cum în actul religios al adorării noi trebuie să fim înţelepţi, adică să ştim ce şi cum trebuie să adorăm, tot aşa în 'actul înţelepciunii noi trebuie să aducem adorare, adică să realizăm ceea ce ştim”2. Această formulă nu e simplu joc de cuvinte. Ideea e anterioară lui Laotanţiu; o găsim la apologeţi – îndeosebi la Sf. Iustin – şi la reprezentanţii principali ai şcolii alexandrine: Clement şi Origen. Formula plastică însă: „In sapientia religio et în religione sapientia est” aparţine lui Lactanţiu3. Unitatea organică a religiei şi a înţelepciunii este un postulat şi o culme numai ale unei spiritualităţi revelate, în tot cazul ale unei credinţe monoteiste. In politeism religia nu cuprinde înţelepciunea şi nici aceasta din urmă nu este o expres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aeli Firmiani Lactanti, Divinae Institutiones, Cartea IV: De vera sapientia et religione, 3, 6 (Corpus Scriptorum Ecclesiasticorum Latinorum, voi. XIX, Pars I), recensuit Samuel Brandt, Praga, Viena, Leipzig, F. Tempsky, G. Freytag,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tanţiu, Divinae Institutiones IV,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69 atât pentru că politeismul ţine pe om – fiinţă divină, „di-vinum animal” – total lipit de pământ şi de cele trecătoare, cât şi pentru că acest politeism nu lucrează nimic pentru cultivarea moravurilor şi pentru desăvârşirea vieţii; el nu e preocupat de cercetarea adevărului, ci numai de împlinirea riturilor, operaţie la care participă numai trupul, nu şi mintea. O asemenea religie nu poate fi cea adevărată, pentru că ea nu instruieşte pe oameni prin învăţăturile dreptăţii şi ale virtuţii şi nu-i face mai buni. De asemeni, filosofia care nu cuprinde adorare, adică suprema evlavie, nu este adevărata înţelepciune. Dacă divinitatea care conduce această lume, care susţine neamul omenesc cu o bunătate neînchipuită şi care o îngrijeşte cu o dragoste paternă, ţine să i se mulţumească şi să i se dea cinstire, nu poate fi socotit evlavios omul care rămâne ingrat faţă de binefacerile cereşti, iar ingratitudinea este un lucru neînţelept'. În concluzie, pentru că filosofia şi religia zeilor sunt şi rămân separate şi cu totul deosebite, întrucât unii sunt profesorii de înţelepciune prin intermediul cărora nu se ajunge la zei, şi alţii sunt şefii de religii de la care nimeni nu învaţă a fi înţelept, este evident că nici cea dintâi nu este adevărată înţelepciune, nici cea de a doua nu este religie: &gt;. Să nu impresioneze pe cineva faptulf – precizează Lactanţiu – că vreun filosof deţine un sacerdo-ţiu al zeilor; în pofida acestui cumul, filosofia nu se uneşte cu religia, pentru că o asemenea filosofie va înceta între cele sacre, şi religia nu va mai fi, de îndată ce va intra în scenă filosofia6. Ele nu au, la păgâni, nimic comun, nu numai pentru că oamenii nu stabilesc nici o legătură între ele, ci şi pen-ţ tru că ele nu pornesc din aceeaşi substanţă şi nu-şi conjugă eforturile spre aceeaşi ţintă. Este adevărat că primele veacuri ale culturii greceşti şi latine, precum şi unii reprezentanţi iluştri ai clasicismului greco-roman menţineau, de bine de rău, o unitate, e drept fictivă, între religie şi filosofie; st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op. Cit., IV, 3,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op. Cit., IV,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op. Cit, IV,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prelogice favoriza această simbioză. Dar eflorescenta miturilor antropomorfice şi naturiste, legând puternic şi definitiv soarta şi aspiraţiile omului de pământ şi de vrăjile şi magiile lui întunecoase, a rupt legătura organică cu logosul speculativ şi îndreptat mereu spre înălţimi. Gândirea, chiar cea mai pură, se încurca penibil în nesfârşite contradicţii, pentru că unitatea şi infailibilitatea ei cerească fuseseră alterate de păcat; dacă gândirea greacă nu-şi putea găsi sieşi unitate şi armonie, cu atât mai puţin putea să se înţeleagă cu religia mitologizată şi magificată până la refuz. Antichitatea a cunoscut mulţi gânditori atei. Acest divorţ între religie şi filosofie a fost una din marile drame ale lumii vechi. Creştinismul aduce tocmai această nesperată binefacere spiritualităţii umane: unirea gândirii drepte de toate categoriile cu adorarea adevărată prin întruparea lui Dumnezeu în om. Lactanţiu notează că deşi religia şi filosofia sunt doi termeni deosebiţi, ele reprezintă în fond aceeaşi putere: una stă în raţiune, iar cealaltă în realizare; ele se aseamănă cu două râuri care pornesc din acelaşi izvor; iar izvorul înţelepciunii şi al religiei este Dumnezeu. Dacă aceste două râuri se rătăcesc de Dumnezeu, se usucă. Cei ce nu cunosc pe Dumnezeu nu sunt nici înţelepţi, nici religioşi7. Punctul de unire al înţelepciunii şi al religiei este, deci, Dumnezeu, mai exact adorarea lui Dumnezeu; El este temeiul unic şi singura culme la care se raportează viaţa şi orice realizare. Doctorii înţelepciunii şi preoţii lui Dumnezeu sunt aceiaşi8. De aceea nici religia nu poate fi despărţită de înţelepciune, nici înţelepciunea de religie; dar motivul principal este identitatea de obiect a celor două discipline: Dumnezeu; obiectul înţelepciunii este înţelegerea lui Dumnezeu, iar obiectul religiei este cinstirea aceluiaşi Dumnezeu. Înţelepciunea precede, iar religia urmează, pentru că mai întâi este cunoaşterea lui Dumnezeu şi apoi adorarea Lui9. In această ordin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ctanţiu, op. Cit., IV, 4,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op. Cit., IV,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op. Cit., IV, 3, 10; 4,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religie desluşim o incontestabilă influenţă a gândi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asemnea concepţie filosofico-teologică, Lactanţiu reuşeşte să construiască, în cartea a Vi-a a Dumnezeieştilor Instituţii, unul din cele mai interesante şi mai complete tratate de morală din primele trei veacuri ale erei noastre. Dacă este adevărat că lucrarea întreagă a Dumnezeieştilor Instituţii este un răspuns dârz şi definitiv la atacurile perfide a doi autori păgâni10, cartea a Vi-a reprezintă, într-un anumit sens, coronamentul acestei lucrări ¦- „o adevărată Summa Theologiae a primilor ani ai veacului al IV-lea” li – prin strălucirea aplicaţiilor morale ale doctrinei creştine. Potrivit principiului metodologic că doctrina religioasă şi cultul sunt baza moralei, Lactanţiu începe consideraţiile sale prin constatarea că politeismul este un cult eminamente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TERIALIST AL POLI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oamenilor din fericirea paradisiacă în stilul materialist, mărginit şi lamentabil al existenţei pământeşti se datoreşte abaterii de la contemplarea cerului, adică de la adorarea lui Dumnezeu, şi o dată cu aceasta, robiei simţului ceresc către trup 12. Dar locul acestui simţ ceresc, al aceste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Martin Schanz, Geschichfe der rdmische literatur bis zum Gesetzgebungswerk des Kaisers Justinian, dritter Teii, dritte neubearb. Auflage von Cari Hosius und Gustav Kriiger (Handhuch der klassischen Altertumswissenschatt, begr. Von Iwan v. MUller, fortgesetzt von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Pohlmann, în neuer Bearb. Herausgb. Von Walter Otto, achter Bând), Munchen, C. H. Beck 'sche Verlagsbuchandl., 1922, pp. 416-417; Pier-re de Labriolle, La reaction paienne, Paris, Artisan du Livre, 1934, pp. 304-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re de Labriolle, Histoire de la litterature latine chretienne (Collection d'etudes anciennes, publiee sous le patronage de l'Asso-ciation Guillaume Bude), Paris, Les Belles Lettres, 1924,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ctanţiu, op. Cit., VI, 1, 7, în Corpus Scriptorum Ecclesiasti-corum Latinorum voi. XIX, Pars I, recensuit Samuel Brandt. Vezi mai sus. Lactanţiu întrebuinţează, fără deosebire, termenii sensus şi ralio caelestis sau caeli, cu înţelesul de simţ paradisiac, nostalgie cerească, lumină chemătoare spre nemur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71 ţiuni rupte din transcendent şi căutătoare de transcendent, se află în suflet13, singurul vas comunicant cu divinitatea. Neglijând bunurile sufletului, oamenii în cădere sau căzuţi caută pe cele ale trupului, oferindu-se prin aceasta întunericului şi morţii şi depărtându-se de viaţă şi lumină, care sunt din cer. Cei ce-s lipsiţi de această lumină, prin aceea că slujesc trupului, sunt departe de înţelegerea lucrurilor divine. Neştiind care e adevăratul Dumnezeu, ei nu ştiu care e adevărata religie li. Elementul decisiv în menţinerea sau în reluarea legăturilor fericite cu divinitatea este mintea curată, fragment din viaţa şi lumina neînserată a Logosului suprem. Activitatea acestei minţi nealterate constă în adorarea şi preamărirea fără întrerupere a lui Dumnezeu. Aceasta era situaţia primilor oameni în paradis. Întunecarea minţii a provocat căderea şi, prin aceasta, lipirea de materie cu toate plăcerile şi devierile ei. Această eclipsare a minţii a dat frâu liber poftelor şi plăcerilor care se află în trup şi în materie. Oamenii se grăbesc să obţină în orice clipă plăcerea, deşi sufletul trebuie să se folosească de slujba trupului, şi nu trupul de slujba sufletului15. Ei consideră bogăţiile drept cel mai mare bun. Dacă nu le pot obţine pe cale cinstită, recurg la celălalt mijloc: înşală, fură, jefuiesc, întind curse, calcă jurământul. Se străduiesc neîncetat, numai să strălucească de aur, să scânteieze de argint, de pietre scumpe şi de haine, să arunce averi în stomacurile lor lacome şi să meargă escortaţi de turme de servitori şi de clienţi prin mijlocul poporului care le face loc 16. Dedaţi astfel plăcerilor pe care le servesc ca sclavi, oamenii îşi sting puterea minţii şi, când socotesc că trăiesc la culme, atunci se grăbesc mai tare spre moar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ctanţiu, op. Cit., VI, 1, 10: „Nam sicut în secundo libro docuimus caeli ratio în animo, terrae autem în corpo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op. Cit., VI, 1,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op. Cit., VI,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op. Cit., VI,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op. Cit., VI, 1, 9: „Et cum vivere se maxime putant, ad mortem concitatissime pr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actică a vieţii trebuia să creeze un cult religios asemănător. Punând pe seama zeilor poftele şi propriile lor preferinţe, păgânii le oferă mese sacre, banchete alese, tot ce e mai rar şi mai preţios în anumite privinţe, ne-pricepând ei că Dumnezeu n-are nevoie de bogăţii şi străluciri pământeşti18. Atribuind zeilor nu un simţ ceresc, ci unul pământesc19, păgânii aduc jertfe grase lui Dumnezeu, ca şi când acestuia i-ar fi foame, îi fac libaţii de vin, ca şi când i-ar fi sete, aprind lumini, ca şi când El av lucra în întuneric20. Dacă ei ar putea să presimtă sau să vadă cu sufletul bunurile cereşti a căror maiestate n-o putem percepe cu simţul pământesc din cauza zidului trupesc, şi-ar da seama cât sunt de neghiobi cu slujbele lor zadarnice. Dacă ei ar vrea să privească lumina cerească pe care o numim soare, ar vedea că Dumnezeul lor n-are nevoie de lămpi, El care a creat pentru trebuinţa omului o lumină aşa de limpede, aşa de strălucitoare 21. Dacă într-un glob aşa de mic care, ca dimensiuni, pare a nu depăşi măsura capului omenesc, este aşa de multă strălucire încât ochiul omului nu poate s-o privească şi, dacă persistă ceva mai mult, acest ochi va orbi şi va fi acoperit de întuneric, ce lumină, ce strălucire trebuie să fie la Dumnezeu însuşi, la care nu e niciodată noapte -2? Dumnezeu a dozat în aşa fel această lumină, încât ea să nu vatăme vieţuitoarele nici cu strălucire prea multă, nici cu căldură prea mare, ca trupurile oamenilor s-o poată suporta, iar pentru cereale ea să fie atât încât acestea sa se poată dezvolta până la maturitate 23. În consecinţă nu lumină de torţe sau de lumânări trebuie oferită lui Dumnezeu, ci lumina minţii, nefăcătoare de fum, veşnic limpede şi clară. Nu merg, oare, poeţii greci până acolo încât derivă numele oamenilor de l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op. Cit, VI, 1, 5, 6;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op. Cit., VI, 2, 8: „Diis non caelestem sensum, sed hu-manum potius adtribu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op. Cit., V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op. Cit., VI, 2,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op. Cit., VI,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op. Cit., V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t 173 al luminii? Photes vine dela phos 2'. Dar dovada acestui atribut n-o dă decât acela care cunoaşte pe Dumnezeu25. Zeii păgânilor, fiindcă sunt pământeşti, au nevoie de lumină ca să nu stea în întuneric. Adoratorii lor, pentru că au pierdut simţul ceresc, retrogradează până la pământ religiile pe care le servesc. Pe pământ e nevoie de lumină, pentru că raţiunea şi natura lui sunt întunecoas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politeismului a rupt legăturile omului cu Dumnezeul adevărat şi a transformat religia într-o odioasă profanare a transcendentului prin antropomorfizarea şi caricaturizarea divinului. Mintea pură şi luminată, singurul mijloc de legătură al omului cu Dumnezeu, s-a întunecat şi a încetat funcţiunea ei principală: adorarea Părintelui şi a Stăpânului. Pierzând aproape în întregime simţul cerului, omul s-a prăbuşit în beznă şi ticăloşie. Eclipsarea celui mai preţios dar al lui Dumnezeu în om, a raţiunii, a dus nu numai la ofensarea cerului, dar şi la pierderea acelei armonii şi a acelui ideal paradisiac al existenţei. De pe pământul întunecos şi perfid, păgânul cu mintea zdrenţuită de păcat şi cu inima alterată de viciu, încearcă salturi în toate sensurile, pentru a-şi închega o concepţie de viaţă care să-1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PĂGÂNĂ ŞI CREŞTINĂ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de acord cu poeţii şi filosofii păgâni că două sunt căile pe care trebuie să meargă viaţa omenească: 1. Una care suie la cer şi 2. Alta care coboară la iad27. Filosofii au pretins că una e calea virtuţilor, şi cealaltă a viciilor. Calea virtuţilor e grea şi spinoasă. Cine a învins greutăţile şi a ajuns la capătul căii acestor virtuţi are de aici înainte drumul neted, câmpul limpede şi plăcut şi va culeg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mile Boisacq, Dictionnaire etymologique de la Iangue grecque, Heidelberg, Paris, 1938, pp. 1014-1015,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ctanţiu, op. Cit., VI, 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op. Cit, VI, 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op. Cit., VI,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şi dulci 28. Cine însă se va speria de greutăţile primului contact cu calea virtuţii va lua pe aceea a viciilor, care, la început, e oarecum plăcută şi uşoară, dar pe urmă, pe măsură ce se înaintează pe ea, iluzia plăcerii dispare şi calea devine abruptă, stâncoasă, întortocheată, prăpăstioasă, repede, încât sfârşitul este nenorocirea, căderea, prăbuşirea29. Această prezentare a problemei ar fi fost desigur înţeleaptă dacă păgânii ar fi cunoscut formele şi concluziile virtuţilor înseşi:! 0. Ei nu au învăţat nici care sunt virtuţile, nici ce răsplată le aşteaptă de ia Dumnezeu31. Neştiind sau îndoindu-se că sufletul omenesc este nemuritor, ei au apreciat virtuţile şi viciile cu onoruri sau pedepse pământeşti 32. Păgânii aseamănă mersul vieţii omeneşti cu litera Y, unde orice om, ajungând în tinereţe la locul unde drumul se desface în două părţi, se găseşte în încurcătură, neştiind pe care din aceste două părţi să apuce. Ei exemplifică această teorie cu povestea tânărului Heracle pe care, ajungând la capătul unui drum ce se desfăcea în două şi neştiind încotro s-apuce, Virtutea şi Viciul îl îmbiau fiecare pe drumul său 33. Dacă tânărul capătă un conducător care să-1 îndrepte spre cele mai bune (ad meliora), adică să înveţe sau filosofia, sau elocinţa sau altă artă liberală, lucru care nu e posibil fără mare osteneală, atunci el va duce o viaţă cinstită şi bogată 34. Cel care nu-şi va găsi însă pe învăţătorul cumpătării, acela va merge pe drumul din stânga care dă iluzia mai binelui,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op. Cit., VI,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op. Cit., VI, 3, 3. Teoria celor două căi este tratată, la păgâni, îndeosebi de Hesiod şi de Prodicos, iar Ia creştini de Învăţătura celor 32 Apostoli, de Scrisoarea lui Pseudo-Barnaba şi de Si.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op. Cit., VI,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 Vasile cel Mare, Cdrre tineri; chipul de a lolosi literatura elenă, V, 61-77, ed. F. Boulanger, în Collection des Universites de france, Paris, Les Belles Lettres, 1935; Ioan G. Coman, Miracolul clasic (Academia Română, Studii şi Cercetări, XLVIII), Bucureşti, Imprimeria Naţională, 1940, p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ctanţiu, op. Cit., VI, 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75 se va prăvăli în nenorociri şi ignominie35. Păgânii nu aşază drept călăuză a căii drepte pe un conducător suprem, unul singur şi veşnic, ci pe orice învăţător de cultură (doctor bonae artis). Atât ucenicul cât şi materia de asimilat se vor resimţi. Pe urmă, păgânii sunt restrictivi: ei introduc pe această cale a virtuţii numai pe copii şi pe tineri, sub pretext că numai la această vârstă se asimilează cultura36. Creştinii însă introduc pe acest drum ceresc pe oamenii de orice neam, de orice sex şi de orice vârstă, pentru că Dumnezeu, Care este călăuza acestui drum, nu refuză nici unui om născut. Nemurirea 37. Spre deosebire de păgâni, creştinii aşază în capul fiecăreia din cele două căi câte un conducător nemuritor, cu specificarea că cel ce prezidează virtutea şi binele este onorat, pe când cel ce prezidează viciul şi răul este condamna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este legea dată de Dumnezeu, singurul învăţător şi împărat al tuturor 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acestei legi este de a cunoaşte pe însuşi Dumnezeu, de a se supune numai voinţei Lui şi de a-L adora numai pe El. Cine nu cunoaşte pe Dumnezeu ca Părinte al sufletului său, acela nu poate obţine calificativul de om. Această ignoranţă este cea mai mare impietate 'l0. Ea împinge la idololatrie şi provoacă înclinările spre rău; cunoaşterea lui Dumnezeu duce la câştigarea adevărului şi a binelui, pentru că Dumnezeu este însuşi izvorul bunătăţii. Ne-cunoscând dreptul divin, omul îmbrăţişează dreptul naţiunii sale, drept generat nu de dreptate, ci de utilitate. De ce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ctanţiu, op. Cit., VI,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op. Cit, VI,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op. Cit., VI, 3, 16: „Quia Deus… Immortalitatem nulii homini nato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op. Cit., VI,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op. Cit., VI, 8, 12: „Ipsa lex tradita este ab illo uno magistro et imperatore omnium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op. Cit., VI, 9, 1: „Non potest enim rationem homi-nis obţinere qui parentem animae suae Deum nescit; quod est summum ne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 turile sunt aşa de deosebite la toate popoarele? Pentru că fiecare popor şi-a dat dreptul pe care 1-a socotit mai util intereselor sale41. Cât e de departe dreptul de util, ne-o demonstrează însuşi poporul roman care, prin Feţialii săi, declarând război, comiţând, în chip legal, nedreptăţi şi acaparând mereu teritorii străine, a ajuns să stăpânească aproape întregul pământ42. Sunt, oare, oamenii de aceea drepţi, pentru că se supun hotărârilor oamenilor, care sau au putut greşi sau au putut fi nedrepţi, ca acei autori ai celor Douăsprezece Table? Una este dreptul civil care variază, pretutindeni, după moravurile locului, altceva este adevărata dreptate, pe care Dumnezeu ne-a propus-o tuturor uniformă şi simplă43. Chiar atunci când un om, precum Cimon Atenianul, excepţional înzestrat de natură cu calităţi morale superlative, a practicat virtuţi frumoase, acestea sunt absolut zadarnice şi goale dacă lipseşte acel maximum care e cunoaşterea lui Dumnezeu. Dreptatea lui Cimon e ca un trup fără cap44; de-ar fi toate celelalte membre, de-ar fi chipul'şi ţinuta trupului, dar lipseşte capul, adică esenţialul, nu e, în acest ansamblu, nici viaţă şi nu sunt nici simţuri. Cel ce cunoaşte pe Dumnezeu, dar trăieşte nedrept, e asemenea unui cap fără membre. Pentru ca omul să fie un organism viu şi simţitor, cunoaşterea lui Dumnezeu este necesară asemenea capului, şi toate virtuţile sunt necesare asemenea corpului 45. Cel ce cunoaşte pe Dumnezeu, dar păcătuieşte în ceva, se aseamănă unei fiinţe ticăloşite şi slabe, dar totuşi o fiinţă. Cineva poate trăi fără câteva membre, dar mi poate trăi fără ca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hiar dacă sunt buni din fire, totuşi nu ştiu nimic, nu-şi dau seama de nimic. Toată' învăţătura şi toată virtutea lor sunt fără cap, fiindcă ei nu cuno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op. Cit., VI, 9,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op. Cit., VI, 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op. Cit., VI, 9,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op. Cit., VI, 9,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op. Cit., VI, 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op. Cit., VI, 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pul virtuţii şi al învăţăturii. Cine nu cunoaşte pe Dumnezeu, deşi vede e orb, deşi aude e surd, deşi vorbeşte e mut 47. După ce însă va fi cunoscut pe Făcătorul lucrurilor şi pe Tatăl, atunci şi va vedea, şi va auzi, şi va vorbi, pentru că începe să aibă cap, în care sunt aşezate toate simţurile, adică ochii, urechile şi limba. Vede acela care cu ochii inimii percepe adevărul în care e Dumnezeu, sau pe Dumnezeu în care e adevărul; aude acela care sapă în inima sa glasurile dumnezeieşti sau învăţăturile dătătoare de viaţă; vorbeşte acela care, dezbătând cele cereşti, povesteşte virtutea şi maiestatea unicului Dumnezeu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existenţei stă, deci, în cunoaşterea şi adorarea lui Dumnezeu 4ll Toată nădejdea şi mântuirea omului, prima treaptă a înţelepciunii este aceasta: să ştim cine este adevăratul nostru Tată, să-L urmăm pe El singur prin evlavia cuvenită, Lui să I ne supunem, Lui să-I slujim, toată fapta, grija şi lucrarea noastră să fie îndreptate în sensul de a-L merit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dă sufletului omenesc, pe lângă nespusa fericire a euforiei paradisiace, şi certitudinea nemuririi. Din momentul cunoaşterii lui Dumnezeu, omul se vede prelungindu-se în luminile şi tăriile eternităţii. Virtutea este manifestarea practică a cunoaşterii lui Dumnezeu; ea elimină progresiv efemerul din om, înlocuindu-1 cu puterea nemuririi. Virtutea este scara dintre trecător şi netrecător. Virtutea şi nemurirea sunt organic legate. În starea noastră omenească numai prin virtute se ajunge la nemurirea fericită. O virtute care nu are nemurirea drept coronament este un nonsens. De aceea pierderea speranţei în nemurirea pe care Dumnezeu o făgăduieşte celor ce practică religia Sa şi pentru a cărei obţinere trebuie dorită virtutea şi îndurat orice rău s-ar întâmpla, califică drept vanitate efortul de a urma virtuţilor car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op. Cit., VI, 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op. Cit., VI, 9, 14, 15. 49</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Idem, op. Cit., VI, 9, 24.: – ¦ 50. Idem, op. Cit, VI, 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l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mului nenorociri şi necazuri51. Dacă virtute înseamnă a suferi cu tărie sărăcia, exilul, durerea, moartea, de care se teme majoritatea, ce bine este în acest fapt, de ce filosofii pretind că virtutea trebuie dorită pentru ea însăşi? Aceşti oameni se desfată comod cu chinuri goale şi inutile 52. Dacă sufletul este pieritor, dacă după lichidarea corpului virtutea nu mai este nimic în viitor, de ce să ocolim bunurile care ne sunt atribuite, ca şi cum ne-am folosi de darurile dumnezeieşti ca nişte ingraţi şi nedemni? Prin urmare nu e om întreg la minte acela care neavând o speranţă care să depăşească cele pământeşti preferă suferinţe, chinuri şi nefericiri, bunurilor de care se bucură ceilalţi în viaţă M. Dacă însă virtutea trebuie practicată pentru că e un lucru stabilit că omul e născut pentru ea, trebuie să fie şi o speranţă mai mare care să aducă o mângâiere mare şi strălucită pentru necazurile şi suferinţele pe care a le îndura este virtute y”. Nu. Nu trebuie să ne abţinem de la bunurile prezente decât dacă sunt altele mari pentru care e un merit şi a renunţa la plăceri şi a îndura toate durerile. Aceste bunuri mai mari sunt acelea ale vieţii veşnice. Iar viaţa veşnică o menţine şi o garantează Dumnezeu care a propus virtutea însăş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reştin întemeiat pe cunoaşterea lui Dumnezeu şi pe practicarea virtuţii se deosebeşte de cel păgân. Maiestatea cerească se îmblânzeşte nu prin sacrificii carnale, ci prin minte sfântă, suflet drept şi inimă care e generoasă prir cinstea ei firească36. Religia creştină e cerească, ea e alcătuită nu din lucruri corupte, ci din virtuţile sufletului, a cărui origine e cerească. În această religie mintea ad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ctanţiu, op. Cit., VI, 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op. Cit., VI, 9,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op. Cit., VI, 9,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op. Cil., VI, 9,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 VI,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op. Cit., VI, 2, 12: „Non carne opus esse ad placandam caelestem maiestatem, sed mente sancla, et iusto animo et pectore, (tm) ipse (Persius) ait, quod naturali sit honestate gener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e sine ca jertfă fără pată lui Dumnezeu 57. Dacă divinitatea nu cere de la om decât numai nevinovăţie58, darul oferit lui Dumnezeu trebuie să fie cast, adică să nu poată fi nici corupt, nici furat. După cum unui om viu nu i se poate oferi nimic dintr-un corp mort, tot aşa unui incorporai nu i se poate oferi nimic corporal5!). Însuşi filosoful roman Seneca osândeşte pe coreligionarii săi pentru sacrificiile sângeroase aduse divinităţii, care nu prin asemenea lucruri este adorată, ci „printr-o minte curată şi printr-o viaţă dreaptă şi cinstită; lui Dumnezeu nu-I trebuie înălţate temple din piatră, ci El trebuie imortalizat în inima fiecăruia” U (). Divinităţii nu i se pot da haine, pietre preţioase şi alte lucruri care au curs la oamenili! Două lucruri trebuie oferite lui Dumnezeu: 1. Dar în veşnicie şi 2. Jertfă la vreme. Darul este castitatea sufletului, iar jertfa sunt lauda şi imnul °2. Întrucât Dumnezeu nu se vede, El trebuie adorat prin elemente care nu se văd. Adevărata religie e alcătuită din virtute şi dreptate (i3. Ideea de dreptate este cea mai curată glorie a minţii omeneşti. Ea este singurul temei de pe care omul se poată înălţa până la Dumnezeu, întruparea integrală şi ideală a dreptăţii. De aceea, practicarea fără greş a dreptăţii este expresia celui mai înalt cult religios. Atât filosofii vechi cât şi Cicero afirmă că omul se naşte pentru dreptate. Hermes Trismegistos este de acord ou creştinismul că dreptatea este elementul esenţial al cultului: „Cultul lui Dumnezeu este unul singur”: „Să nu fii rău” w. Forma cea mai înaltă a cultului divin este lauda către Dumnezeu din gura celui drept, laudă însoţit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op. Cit., VI, 2, 13; „In quo (cultu) mens colentis se ipsam dco immaculatam victimam si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op. Cit., VI,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op. Cif., Vi, 25,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op. Cit., VI, 2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op. Cit., VI, 2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op. Cit., VI, 25, 5, 7: „Donum est integritas animi, sacrificium laus et hym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op. Cif., VI, 25, 7: „Si enim Deus non videtur, ergo his rebus coli debet quae non videntur. Nulla igitur alia religio vera est nisi quae virtute et iustiti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op. Cit., VI, 25,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e teamă şi de pietate. Pentru ca omul să fie drag lui Dumnezeu şi să n-aibă nici o pată, e bine ca el să geară continuu mila celui Atotputernic şi să se roage pentru iertarea păcatelor65. ¦ ¦-&lt;¦ Religia creştină este un cult monoteist şi spiritualist. El constă din împletirea ideală a cunoaşterii divine şi a virtuţii. Cunoaşterea lui Dumnezeu, obţinută pe cale raţională şi revelată, este necesară pentru practicarea virtuţii. Necunoaşterea Aceluia de la care toate vin împinge în mod necesar pe ignorant la viciu06. Ştiinţa este cunoaşterea lui Dumnezeu, iar virtutea este adorarea Lui. În actul cunoaşterii stă înţelepciunea, în cel al virtuţii stă dreptatea67. Religia creştină este, deci, în fond, armonia desăvârşită dintre puritatea ideală a minţii şi a inimii cu faptele şi atitudinile noastre exterioare produse exclusiv sub auspiciile virtuţ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 DRUM ŞI A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zice undeva că „menirea virtuţii este de a nu păcătui”u8. „A nu păcătui” este unul din corolarele acţiunii virtuţii în raport cu împărăţia negaţiei condusa de Satan. In fond, virtutea înseamnă o cale şi o luptă: o cale pentru 6 anumită luptă şi o luptă care se dă numai pe o anumită cale. Calea şi lupta sunt aspre şi amare. Virtutea este o acţiune pozitivă şi continuă, un elan neobosit spre' purităţile sfinţi-toare ale lui Dumnezeu. Calea virtuţii şi a binelui duce nu în Câmpiile Elizee, cum zic poeţii, ci la cetatea însăşi a lumiie9. Această cale către cer e grea şi anevoioasă printre spinii zburliţi şi pietrele ce stau în cale; trebuie o încordare maximă spre a putea merge pe ea70. Pe această cale D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op. Cit., VI, 25, 12, 13.'.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op. Cit, VI, 5, 18. ¦. ¦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op. Cit., VI, 5, 19: „Scientia est'Oeujn nosse, virtus colere: în illo sapientia, în hoc iustitia continetur”;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op. Cit., VI, 5, 18: „Omne igitur virtutis officium est nori peccare”. ¦ ¦'¦ ¦ ¦:&l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op. Cit., VI, 4, 1. ¦: ¦ ' ¦! ¦;! =¦.'</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op. Cit., VI, 4, 6. ¦. ¦ ¦. ¦ ¦ '¦ ¦ zeu a aşezat dreptatea, măsura, răbdarea, credinţa, puritatea, înfrânarea, buna înţelegere, ştiinţa, adevărul, înţelepciunea şi celelalte virtuţi; dar o dată cu acestea a aşezat şi sărăcia, ignominia, necazul, durerea şi toate amărăciunile71. Cine are speranţa lucrurilor mai bune se va lipsi de bunurile pământeşti, pentru a învinge mai uşor greutăţile drumului. Cei ce stau copleşiţi sub bogăţii sau sub povara splendorilor regale nu pot să intre sau să se menţină pe calea îngustă a virtuţii72. Este adevărat că omul drept, fiindcă merge pe un drum greu şiaspru, este expus dispreţului, batjocurii şi urii. El va fi sărac,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erat, insultat, suferind toate amărăciunile. Dacă el însă va răbda până la cel mai înalt grad, va primi cununa Virtuţii, iar pentru suferinţele pe care le-a îndurat pentru dreptate el va fi dăruit cu nemurirea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ste disciplina şi disciplinarea integrală a sufletului. În luTnea aceasta, atunci când pornim război cu un duşmănise cuvine să ne nevoim mai înainte, spre a avea tihnă mai pe urmă, trebuie să răbdăm de foame, de sete, de frig, să dormim pe pământul gol, să priveghem, să fim în primejdie, spre a ne bucura deplin de cei ce ne sunt dragi, de casai de gospodărie şi de toate bunurile păcii şi ale victoriei. Dacă însă preferăm tihna actuală, nevoirii, ne facem un rău foarte mare: duşmanul ne va găsi nerezistenţi, ogoarele vor fi devastate, casa va fi jefuită, soţia şi copiii vor ajunge pradă, tu însuţi vei fi ucis său luat prizonier. Pentru ca acestea să nu se întâmple, va trebui să amâni tihna de faţă, ca ea să fie mai mare şi mai lungă în viitor. Tot aşa şi în această viaţă: fiindcă Dumnezeu ne-a rezervat un duşman ca să câştigăm virtutea, trebuie să lăsăm la o parte plăcerea prezentă pentru ca vrăjmaşul să nu ne copleşească, trebuie să facem de strajă, să stăm santinelă, să luptăm până la ultima picătură de sânge, să îndurăm cu răbdare toate amărăciunile şi greutăţile, cu atât mai mult cu cât împăratul nostru, Dumnezeu, ne-a hot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op. Cit., VI,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op. Cit., VI,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op. Cit., VI, 4,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răsplată veşnică pentru nevoinţele noastre74. Dumnezeu a făcut pe om pentru a-1 înrola în armata ce luptă contra lui Satan75. Omul trebuie să se prezinte cu sufletul aprig şi încordat contra curselor sau atacurilor deschise ale diavolului. Multe sunt armele cu care lucrează Satan contra omului. Varietatea şi rafinamentul lor pun pe gânduri. Iată4e: 1. Lăcomia niciodată sătulă, care înlănţuind pe oameni de averi îi înlătură din calea adevărului; 2. Mânia, pentru ca prin ea diavolul să îndepărteze de la adorarea lui Dumnezeu pe cei înclinaţi spre rău; 3. Înecarea în desfrâul fără margini, pentru ca oamenii, servind plăcerii şi trupului, să nu mai poată vedea virtutea; 4. Invidia, pentru ca omul prins în propriile sale chinuri să nu se mai gândească la altceva decât la fericirea acelora pe care îi urăşte; 5. Umflarea de ambiţii: victimele sunt aceia care îşi dau toată osteneala şi grija vieţii pentru a fi învestiţi cu dregătorii, ca să însemneze fastele şi să impună numele lor anilor; alţii sunt împinşi de ambiţia nu numai de &lt;a stăpâni provinciile cu o spadă temporară, ci şi de a fi numiţi stăpânii întregii lumi, dispunând de o autoritate nesfârşită şi continuă76. Alături de aceste arme pe care, până la un punct, le-am putea numi fizice şi individualiste, pentru că ele ţintesc mai mult trupul şi omul luat singur, duşmanul întrebuinţează şi arme spirituale – de un spiritualism pervertit bine înţeles – a căror mânuire perfidă face victime şi mai numeroase şi mai greu de vindecat: 1. Împingerea evla-vioşilor la impietate prin încurcarea lor în religiile profane Tl; 2. Filosofia aruncată în ochii celor ce căutau înţelepciunea; fâlosofia păgână n-a făcut decât să orbească pe înţelepţi ca aceştia să nu mai vadă frumuseţea luminii, să nu înţeleagă şi nu tină adevărul 7S. E vorba de adevărul revelat. Marii h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op. Cit., VI, 4, 15,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op. Cit., VI, 4, 19: „Hominem, ad hanc militiam genuit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op. Cit., VI, 4, 20,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m, op. Cit., VI, 4,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op. Cit., VI, 4, 23: „Iis vero qui sapientiam quaerunt, philosophiam în oculos inpingit (hostis), ut specie lucis excaecet, ne quis conprehendat ac teneat ver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83 fanţi ai religiilor profane şi spiritele luminate ale filosofiei greco-latine au fost aproape totdeauna convinşi că ei deţineau adevărul. Părinţii şi scriitorii creştini au demonstrat însă că aşa-zisul adevăr păgân era sau numai o lamentabilă însăilare de contradicţii, sau, câteodată, minuscule întrezăriri şi fragmente din lumina cea mare a Adevărului real. Dacă, în general, religiile şi filosofia profană n-au reuşit să găsească şi să păstreze adevărul, este, printre altele, şi pentru că păgâ-nismul a pierdut puritatea şi sensul adevăratei virtuţi. Adevărul e lumină, şi lumină nu pătrunde prin zidul de impurităţi în dosul căruia păgânii se izolau din ce în ce mai mult. Mintea însăşi, oricât de ageră, se slăbeşte dacă e ţinută într-o continuă stare de impuritate sau de pervertire morală. Adevărul creştin, singurul adevăr, nu poate fi cunoscut numai cu ajutorul raţiunii, oricât de luminată şi de evoluată ar fi aceasta, ci e nevoie, mai ales, de o curăţenie morală îngerească în care coborând, lumina desăvârşitei cunoaşteri să intre ca într-un templu sfinţit. Logosul Iisus Hristos S-a făcut cunoscut lumii prin întruparea Sa din Fecioara Măria, prin lucrarea Sfântului Duh. Puritatea morală este cununa virtuţii. Păgânii au avut noţiunea de virtute, dar n-&gt;aiu avut virtutea însăşi. Aşa se explică, într-o măsură, gravele lor lips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ĂGÂN A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ăgână precreştină, care a creat şi a dezbătut atâtea noţiuni, idei şi probleme, s-a ocupat îndeaproape şi de virtute. Ca pretutindeni, şi în această problemă trebuie să ţinem seamă de cele două interpretări date oricărui fapt moral sau social de cei doi factori decisivi: masa poporului şi elitele spirituale. În cazul de faţă, Lactanţiu prezintă concepţia populară citând texte din operele celor doi mari poeţi latini Luciliu şi Horaţiu, iar pe aceea a elitelor, dezbătând punctele de vedere ale stoicilor şi peripat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constată de la început că filosofii n-au dat o definiţie temeinică a virtuţii, că ei n-au arătat nici ce este virtutea, nici în ce lucruri constă, nici care-i lucrarea ei, nici care-i misiunea ei '9. Din virtute păgânii au reţinut numai numele, dar au pierdut sensul puterii, raţiunii şi efectului ei 80. Pentru a ilustra acest adevăr, Lactanţiu citează trei strofe din cartea I a fragmentelor poetice ale lui Luciliu, primul mare satiric roman. Din cele 15 versuri citate reies următoarele definiţii ale virtuţii: 1. Virtutea este putinţa de a preţui cum trebuie lucrurile cu care ne ocupăm, cu care trăim; 2. Virtutea este a şti ce este fiecare lucru; 3. Virtutea este a şti ce este drept, ce este folositor, ce este cinstit, care lucruri sunt bune, care sunt rele, ce este nefolositor, ce este ruşinos, ce este necinstit; 4. Virtute înseamnă a cunoaşte sfârşitul şi măsura lucrului de cercetat; 5. Virtutea este a preţui cum se cuvine bogăţiile; 6. Virtutea este a da ce se cuvine onoarei: a fi duşmanul oamenilor răi şi al moravurilor urâte, a fi, dimpotrivă, apărătorul oamenilor şi moravurilor bune, a preţui pe asemenea oameni, a le arăta bunăvoinţă, a trăi cu ei în prietenie; 7. Virtutea este a pune înainte de orice întâi binele patriei, apoi pe acela al părinţilor, şi în al treilea rând pe al nostru81. Virtutea păgână este, deci, ştiinţa despre ce e bine şi ce e rău, ce e ruşinos şi ce e cinstit, ce e folositor şi ce e mai puţin folositor, sau, mai pe scurt, ştiinţa despre bine şi rău, aşa cum arată şi Cicero în cartea a IlI-a a lucrării sale: De officiis 8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fi virtutea ştiinţă? Dar ştiinţa, la rândul ei, poate fi virtute? Ştiinţa nu poate fi virtute pentru că ea nu ne este intrinsecă, congenitală, ci vine în noi din afară. Ceea ce trece de la unul la altul nu este virtute, deoarece virtutea e un lucru propriu fiecăruia. Ştiinţa este o binefacere străină, ca una care stă în auzirea spuselor altora, pe când virtutea e în întregime a noastră, ca una care stă în voinţa noastră de a face binele 83. După cum la parcurgerea unui drum nu foloseşte Ia nimic să cunoşti drumul dacă nu ai elanul şi puterea mersului, -; tot aşa şi ştiinţa nu foloseşte la nimic dacă lipseşte virtutea proprie 84. Aceia care păcătuiesc, deşi nu cunosc la perfecţie, totuşi cunosc destul de bine ce e rău şi ce e bine, şi, ori de câte ori fac ceva rău, ei ştiu că au păcătuit şi de aceea încearcă să ascundă. Deoarece ei nu se înşală asupra naturii binelui şi răului, înseamnă că sunt răpuşi de pofta cea rea ca să. Păcătuiască pentru că le lipseşte virtutea, adică dorinţa de a face cele drepte şi cinstite85. În concluzie, altceva este ştiinţa binelui şi a răului şi altceva este virtutea. Ştiinţa poate să existe fără virtute, aşa cum a fost cazul cu majoritatea filosofilor 86. A nu face lucrurile pe care le ştii înseamnă a avea o voinţă pervertită şi un suflet alterat. Ştiinţa păgână n-a realizat virtuţi la înălţimea ei. Virtutea nu este a cunoaşte binele şi: răul, ci este a jace binele şi a nu jace răul. Între ştiinţă şi virtute este totuşi o legătură, anume că ştiinţa precede virtutea^ iar virtutea urmează ştiinţei. Cu toate acestea, cunoaşterea nufoloseşte la nimic, dacă nu e urmată de fapt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ul lui Horaţiu; „ Virtus est vitium fugere et sa-pientia prima” 88 reiese că poetul latin defineşte binele ca pe o absenţă a răului; prin aceasta autorul mărturiseşte că el nu ştie nici ce e viciul, nici ce e virtutea89. Virtutea este înăbuşirea mâniei, zăgăzuirea lăcomiei, înfrânarea poftei: acestea înseamnă evitarea viciului; aproape toate nedreptăţile şi ticăloşiile de aici se trag 90. Dacă s-ar reteza asalturile acestei zguduiri care se numeşte mânie, toate pornirile r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ctanţiu, op. Cit., VI,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dem, Ib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op. Cit., VI,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op. Cit., V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ctanţiu, op. Cit., VI, 5, 6.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op. Cit., VI,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op. Cit., VI, 5,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op. Cit., VI, 5, 10: „Ex hoc igitur apparet aliud esse scientiam boni malique, aliud virtutem, quod potest esse scientia sine virtute, sicut în plurimis philosophorum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dem, op. Cit., VI,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oraţiu, Epistole, I, 1,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ctanţiu, op. Cit., VI,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m, op. Cit., VI,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1LOSOFIE ŞI LITERATURA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TEI 187 ar fi conjurate, nimeni n-ar mai întinde curse, nimeni n-ar mai face rău 91. Dacă lăcomia ar fi zăgăzuită, nimeni n-ar mai ataca pe mare şi pe uscat, nimeni nu şi-ar mai face armată ca să fure şi să jefuiască cele ce nu sunt ale lui. Dacă dogoarea poftelor ar fi înfrânată, atunci orice vârstă şi orice sex şnar păstra castitatea şi nimeni n-ar îngădui şi n-ar face ce este ruşin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pulară păgână despre virtute arătată de poeţi nu cuprinde nici definiţia ei totală şi precisă şi nki elementele pozitive şi cu efect real asupra vieţii oamenilor. E adevărat că Laotanţiu nu epuizează concepţia populară păgână asupra virtuţii citând pe Luciliu şi Horaţiu. Totuşi, ca moralişti clasici, cei doi poeţi sunt destul de reprezentativi pentru atitudinea lumii păgâne în faţa problemei noastre. În orice caz, chiar dacă în anumite împrejurări, păgânismul a făcut proba unor înalte şi adevărate virtuţi, substanţa şi stilul curent al vieţii păgâne nu erau virtutea, ci, în genere, pragmatismul sau indiferentismul. „Măsura” greacă nu e un principiu atât moral cât estetic şi el nu angajează forţele creatoare ale omului, ca virtutea creştină, ci impune restricţii şi ameninţă cu represalii. Ideea de Neme-sis e clasică în această privinţă °3. Latinul priveşte viaţa sub un unghi eminamente utilit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ăgâni au cercetat mai de aproape noţiunile şi esenţele lucrurilor, dar nici ei n-au reuşit să definească virtutea şi să cunoască aplicaţiile ei ideale în viaţa curentă. Pentru a defini virtutea şi pentru a te bucura de roadele ei adevărate, se cuvine să cunoşti binele şi răul în geneza şi efectele lor. Dar filosofii n-au cunoscut, n-au putut cunoaşte binele şi răul, pentru că n-au cunoscut pe Dumnezeu şi pe duşmanul Acestuia gi. În perspectiva virtuţii, binele suprem es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m, op. Cit., IV, 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 op. Cit., VI, 5,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ean Coman, L'Idee de la Nemesis chez Eschyle (Etudes d'Histoire et de Philosophie religieuses publiees par la Faculte de Theologie protestante de l'Universite de Strasbourg, Nr. 26), Paris, Felix Alean, 193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ctanţiu, op. Cit, VI,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re o au drept coronament bunurile care vin de la Dumnezeu. Răul suprem este pedeapsa veşnică9o. Filosofii, în majoritate, n-au privit lucrurile în perspectiva eternităţii. Ei au raportat scopul bunurilor la corp şi la această viaţă scurtă, care se risipeşte şi moare; ei n^au depăşit acest stadiu 96. Atenţia principală a virtuţii filosofice s-a îndreptat mai ales asupra folosirii cu măsură a bogăţiilor: să fii cumpătat, să nu organizezi banchete somptuoase, să nu fii risipitor, să nu-ţi spulberi averea în lucruri de nimic sau ruşinoase 97. Se poate tăgădui că aceasta e virtute? Se tăgăduieşte numai că nu e virtutea adevărată, pentru că nu e cea cerească, ci în întregime numai pământească. Tot ce face ea rămâne exclusiv pe pământ. A duşmăni pe cei necinstiţi sau a lua apărarea celor buni, acestea le pot face şi cei răi. Sunt atâţia care simulează bunătatea, mai ales în calea lor ascendentă către putere, dar, după ce au ajuns, aruncă masca şi se arată aşa cum sunt98. Războaiele sunt cea mai mare calamitate umană; oriunde fulgeră armele, de acolo dreptatea e alungată şi exterminată”; războiul, fie că el înseamnă mărirea hotarelor prin sfărâmarea hotarelor vecinilor, fie că înseamnă întinderea stăpânirii sau mărirea producţiei alimentare, el este o continuă răsturnare a virtuţii 10°. Prin el se suprimă legătura societăţii umane, se distruge nevinovăţia, se înlătură abţinerea de la ce nu-i al tău, se calcă în picioare dreptatea. Dreptatea nu suferă dezun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făcut tot felul de discriminări subtile între diferitele noţiuni etice, dar au ajuns la convingerea că cei ce par a fi răi nu păcătuiesc de buna lor voie şi nu aleg răul ou dinadinsul, ci, căzuţi din frumuseţea binelui, ei se prăbuşesc în rău, neştiind să facă deosebirea între bine şi rău 101. Acest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dem, op. Cit., VI, 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op. Cit., VI,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dem, op. Cit., VI,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op. Cit., VI, 6, 11,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em, op. Cit, IV, 6,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dem, op. Cil., VI, 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dem, op. Cit., VI, 1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R adevărate, dar privesc numai corpul. Economia, statornicia, prevederea, calmul, bărbăţia şi severitatea sunt virtuţi, dar numai ale acestei vieţi trecătoare102. Creştinii au însă alte. Virtuţi, pe care filosofii nici măcar nu le-au bănuit. De aceea aceşti filosofi au şi luat unele virtuţi drept vicii şi unele vicii drept virtuţi103. Stoicii, de exemplu, condamnă toate simţurile care mişcă sufletul: dorinţa, bucuria, teama, tristeţea. Ei consideră aceste patru afecţiuni ca boli şi socot că ele rezidă nu atât în natura noastră omenească, cât într-o falsă cunoaştere, în ştiinţa noastră pervertită; aceste boli pot fi stârpite dacă e înlăturată ştiinţa noastră pervertită despre bine şi rău 104. „Dacă înţeleptul nu consideră nimic nici drept bine, nici drept rău, el nu va arde de dorinţă, nu va sălta de bucurie, nu se va înspăimânta de teamă, nu va fi cuprins de tristeţe” 105. Peripateticii sunt mai rezonabili când afirmă că nu se poate suprima nimic din simţuri, fiindcă ne-am născut cu ele. Dumnezeu sau natura ne-au înarmat cu ele în chip providenţial; noi însă le putem înfrâna. Să facem măcar atât cât face natur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nu încearcă să înfrâneze simţurile, ci vor să le suprime. Aceasta se aseamănă cu stăruinţa de a scoate cerbului frica din oase, şerpilor veninul, fiarelor furia, iar vitelor supunerea. Dacă, aşa precum pretind medicii, simţul bucuriei stă în splină, acela al mâniei în fiere, acela al poftei în ficat, iar acela al fricii în inimă, înseamnă că e mai uşor a ucide animalul însuşi, decât a scoate ceva din corpul lui. Asemenea încercare echivalează cu voinţa de a schimba natura a ce este viu 107. Înţelepţii nu înţeleg sau nu vor să înţeleagă că atunci când s-ar suprima cu totul viciile din om, s-ar suprima şi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em, op. Cit., VI,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dem, op. Cit., VI, 4,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dem, op. Cit., VI, 1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em, op. Cit., VI, 14, 9: „Si enim nihil censeat sapiens bonum, nihil malum, nec cupiditate ardescet nec laetitia gesâiet nec metu terrebitur nec aegritudine contrah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op. Cit., VI, 1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op. Cit., VI, 1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a căreia vor să-i facă loc exclusiv. Dacă virtute înseamnă a te înfrâna în culmea mâniei, e lipsit de virtute acela care e lipsit de mânie; dacă este virtute a înăbuşi pofta trupească, e lipsit de virtute, în mod necesar, acela care nu are pofta pe care s-o înfrâneze 108. Unde nu sunt vicii, nu e loc pentru virtute, după cum nu este victorie acolo unde nu este adversar. În această viaţă binele nu poate exista fără rău m. Sufletul omului se aseamănă cu un câmp roditor din fire dar zburlit. De mărăcinii viciilor; când vine adevăratul cultivator, îndată viciile dispar şi răsar lanurile virtuţii110. Când a făcut pe primul om, Dumnezeu i-a sădit aceste frământări ale sufletului, ca să poată primi virtutea, aşa cum pământul primeşte cultura, şi a aşezat materia viciilor în simţuri, iar pe aceea a virtuţii, în vicii. Virtutea sau n-ar fi, sau n-ar putea fi practicată, dacă ar lipsi acele elemente prin care ea apare sau se constată.111. Stoicii pretind că prin suprimarea celor patru simţuri se însănătoşeşte sufletul înţeleptului; dar pentru că ştiu că aceste simţuri sunt înnăscute omului şi că fără ele nimic nu se mişcă şi nimic nu se poate face, ei înlocuiesc aceste simţuri cu altele. Astfel, plăcerea o înlocuiesc prin voinţă, veselia prin bucurie, frica prin vigilenţă; la al patrulea element nu au temei pentru schimbarea numelui112. În felul acesta, ei cred că au suprimat tristeţea şi durerea sufletului; dar lucrul e cu neputinţă. Durerea este proprie naturii noastre. Poate cineva să nu resimtă durere, când patria e pustiită de molimă, răvăşită de duşman sau oprimată de tiran? Nu e, oare, îndurerat cineva, când e luată libertatea sau când vede pe cei apropiaţi, pe prieteni şi pe cei buni ucişi113? De fapt numele schimbate date de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em, op. Cit., VI, 1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dem, op. Cit., VI, 1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dem, op. Cit., VI, 15, 8: „Sed cum verus cultor accesserit, sâatim cedentibus vitiis fruges virtutis ori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em, op. Cit., VI, 15, 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dem, op. Cit., VI, 15,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dem, op. Cit., VI, 1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or sunt simple podoabe de stil, sau se deosebesc prea puţin de cele curent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ipateticii n-au ajuns la adevăr. Ei admit viciile, dar le înfrânează mediocru. Viciile trebuie înăbuşite, chiar cele mediocre 115. Nimeni şi nimic nu se naşte vicios, ci viciile se fac, apar ca şi virtuţile, după cum ne folosim bine sau rău de simţuri116. Nu simţurile, ci cauzele tulburării lor trebuie înfrânate 117. După cum a merge drept este un lucru bun, iar a rătăci este un lucru rău, tot aşa a fi mişcat de simţuri pe drumul drept este bine, după cum a fi mişcat pe calea strâmbă este râu 1J8. Dacă plăcerea nu iese din matca ei legitimă, oricât ar fi de mare, nu e vinovată; dacă însă ea pofteşte un lucru străin, oricât ar fi de slabă, devine un viciu foarte mare 119. Nu mânia, plăcerea sau pofta sunt boale, adică păcate, ci a fi mânios, pofticios sau libidinos; mânios e acela care se mânie pentru ce nu trebuie sau când nu trebuie, pofticios e acela care doreşte ce nu e necesar, libidinos e acela care e însetat dujpă lucruri oprite de leg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multe merite, dar gândind şi lucrând în perspectivele înguste ale unui antropocentrism incurabil, ei n-au depăşit, de cele mai multe ori, concepţia comună a maselor; mai ales în domeniul moral unde principiile şi eresurile populare exercită o tiranie implacabilă. Aşa se explică faptul că multe din lucrurile pe care filosofii le-au socotit vicii, nu numai că nu sunt vicii, dar sunt virtuţi şi încă mari121. Se poate cita, în această privinţă, teama pe care filosofii o consideră drept un viciu monumental şi o califică drept cea mai mare infirmitate a sufletului; contrariul ei este bravur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em, op. Cit., VI, 15,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dem, op. Cit., VI, 1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dem, op. Cit., VI, 1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dfm, op. Cit., VI, 1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ciem, op. Cit., VI, 1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dem, op. Cit., VI, 1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dem, op. Cit., VI, 1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dem, op. Cit., VI, 1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ă nu e teamă 122. Poate cineva, deci, să creadă că aceeaşi teamă echivalează cu cea mai înaltă bravură? Desigur că nu! Şi, totuşi, se poate demonstra că cea mai mare teamă este cea mai mare virtute 123. Acela care se teme de durere, de sărăcie, de exil, de închisoare sau de moarte, e socotit că are un suflet fricos şi slab; cel care nu se teme de niciuna din acestea, e socotit ca brav. Acela însă care se teme de Dumnezeu, nu se teme de acestea toate i2'. Dovezile indiscutabile ale realităţii acestui principiu sunt nesfârşitele feluri de moarte îndurate de creştini din partea persecutorilor. Virtutea de a suferi atâtea feluri de moarte din partea fiarelor sau a călăilor este rodul fricii de Dumnezeu125. Aşa încât teama nu trebuie suprimată, cum zic stoicii, nici înfrânată, cum zic peripateticii, ci trebuie îndreptată pe calea adevărată; atunci vor dispărea temerile, rămânând una singură: cea legitimă şi adevărată, care face ca omul să nu se teamă de nimic altceva decât de Dumnezeu12&lt;i. Filosofii aşază printre vicii şi dorinţa. Dar, ca în cazul temerii, dacă dorinţa are ca obiect lucrurile pământeşti, atunci ea e viciu, dacă le are pe cele cereşti, atunci e virtute 127. Cine doreşte pe Dumnezeu, dreptatea, viaţa veşnică, lumina veşnică şi toate câte Dumnezeu le făgăduieşte omului, acela va dispreţui bogăţiile, onorurile, dregătoriile şi chiar împărăţiile acestui pământ. A dispreţui lucrurile pe care ceilalţi le doresc este culmea virtuţii12S. Economia e socotită de păgâni drept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dem, op. Cit., VI, 1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dem, op. Cit., VI, 17,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dem, op. Cit., VI, 17, 5: „Qui autem Deum metuit, illa universa non me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dem, op. Cit., VI, 17, 7, 8, 9: „Nam de mortis generibus horret animus recordari, cum immanium bestiarum ultra ipsam mortem carnificina saevierit. Has tamen exsecrabiles corporum lacerationes felix atque invicta patientia sine ullo gemitu pertulit. Haec virtus omnibus populis atque provinciis et ipsis tortoribus miraculum maximum praebuit, cum patientia crudelitas vinceretur. Atquin hanc virtutem ninil aliud quam metus Dei i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dem, op. Cit., VI, 1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dem, op. Cit., VI, 1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dem, op. Cit., VI, 17,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93 tute; dacă ea însă este strădania de a avea, nu mai este vir-tute 129. Frugalitatea devine viciu, dacă ea pleacă din dorinţa de a avea 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concluzie, nu simţurile sunt responsabile de vicii sau de virtuţi; ele sunt doar terenul în care acestea din urmă se nasc şi se dezvoltă; ele sunt viaţa noastră însăşi. Simţurile, prin urmare, nu trebuie suprimate, ci aşezate pe calea cea dreaptă131. Stoicii profesau teoria nefericită că adevăratul înţelept este stăpânit de o totală indiferenţă, de o neclintită insensibilitate, ceva foarte apropiat de nirvana budistă. Dar omului nu i se pot răpi sau suprima simţurile, spre a fi adus la imobilitatea minţii. Şi la o totală linişte, pentru că puterea şi raţiunea lui constau în mişcare şi pentru că omul fără simţuri ar fi ca o: apă stătătoare, liniştită, nesănătoasă şi murdară. Nemişcat şi amorţit, sufletul îşi este inutil lui însuşi; el nu poate supraveghea viaţa, fiindcă nu va face. Şi nu va cugeta nimic, cugetarea nefiind altceva decât mişcarea minţii132. Cei ce preconizează această imobilitate a sufletului, ţin să lipsească sufletul de viaţă, pentru că viaţa e activă, moartea e liniştit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ăgână reprezintă o încercare onorabilă de a găsi şi a defini binele. Dar atât prin concepţia sa populară cât şi prin subtilele analize ale filosofilor moralişti, îndeosebi stoici şi peripatetici, păgânismul a tratat şi a apreciat virtutea exclusiv în cercul existenţei pământeşti, cu toate consecinţele fireşti decurgând: din acest unghi de vedere. Virtutea e o putere pe care păgânii o raportează continuu la lucrurile vieţii materiale de aici şi la situaţii morale legate organic de această viaţă materială. Virtutea păgână nu e o scară spre transcendent. Ea nu culminează în Dumnezeu şi în nemurire, 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em. Op. Cit* VI, 17, 15. ¦: ¦; -¦: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dem, op, dt., VI,: 17, 1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dem, op&gt; cit., VIv 17,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d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VI, 17, 21-22: „Animus inmotus ac tor-pens inutilis est etiam sibi, nec vitam ipsam tueri. Poterit, quia nec faciet quicquam nec cogitabit, cum cogitatio ipsa nihil aliud sitquam mentis agit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dem, op. Cit, VI, 17, 23</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compensă şi în glorie pământească sau nici în atât. Virtutea se exercită şi se desăvârşeşte nu prin suprimarea simţurilor, cum pretind stoicii, ci prin îndreptarea lor pe calea cea bună. Exterminarea simţurilor implică suprimarea sufletului însuşi, a cărui existenţă şi activitate înseamnă o continuă mişcare. Specificul omului, această „fiinţă blândă şi sociabilă”m, îl formează tocmai simţ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reştină e o continuă strădanie omenească de îmbunătăţire, dar ţinta ideală este Soarele suprem, Dumnezeu, în a cărui lumină personalitatea adevăratului creştin se va topi. Omul lucrează aici, dar răsplata va fi în ţara nemuririi, acolo unde criteriile de judecată şi de apreciere sunt neschimbabile. Filosofii vechi au căutat calea vieţii, dar n-au găsit-o pentru că o căutau acolo unde nu se putea găsi: ei rătăceau în existenţă ca într-un ocean, pentru că n-aveau o călăuză 135. Calea vieţii trebuie căutată la fel ca drumul pe care-1 caută corăbiile pe mare: acestea din urmă rătăcesc pe căi nesigure dacă nu văd o lumină cerească după care să se călăuzească l36. Cine vrea să ţină drumul drept al vieţii nu trebuie să privească pământul, ci cerul, nu trebuie să urmeze omului, ci lui Dumnezeu, nu trebuie să servească simulacrelor pământeşti, ci Dumnezeului ceresc, nu trebuie să raporteze totul la corp, ci ia spirit, nu trebuie să colaboreze cu viaţa de aici, ci cu cea veşnică13'. Dacă ne îndreptăm ochii totdeauna la cer privind la soarele care răsare şi ni-1 iuăm călăuză pe drumul mării, picioarele vor merge de la sine pe cale; tot astfel acea lumină cerească, care pentru minţile sănătoase este un soare mai strălucitor decât acesta pe care-1 vedem cu trupul muritor, ne va conduce astfel,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ctantiu, op. Cit., VI, 17, 20: „Mite ac social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em, op. Cit., VI,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dem, op. Cit.; VI, 8,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dem, op. Cit., VI, 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I95 cârma astfel, încât ne va călăuzi, fără să ne rătăcească, la portul suprem al înţelepciunii şi al virtuţii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spre limanul înţelepciunii şi al virtuţii nu e posibilă fără însuşirea şi urmarea legii lui Dumnezeu, acea lege sfântă şi cerească pe care Marcus Tullius Cicero o descrie în cuvinte de aur, în cartea a IlI-a a Republicii sale. Această lege, zice Cicero, este raţiunea dreaptă – recta ra-tio 139, conformă naturii, răspândită în toţi oamenii, imuabilă, eternă, care cheamă la datorie prin poruncă, care îndepărtează de la înşelătorie prin interdicţie, care, totuşi, nu ordonă dar nici nu interzice lucruri zadarnice celor cinstiţi şi nu mişcă prin ordin sau prin interdicţie pe cei necinstiţi. Această lege nu poate fi nici modificată, nici micşorată, nici abrogată. De sub această lege nu putem ieşi nici prin intervenţia senatului, nici prin aceea a poporului, nici prin aceea a interpretului sau comentatorului Sextus Aelius. Această lege nu va fi una la Roma, alta la Atena, una acum, alta mai pe urmă, ci la toate neamurile şi în toate timpurile va stăpâni o singură lege veşnică şi neschimbabilă. Va fi un singur Dumnezeu obştesc ca învăţător şi împărat al tuturor. El este descoperitorul, arbitrul şi autorul acestei legi. Acela care nu se va supune acestui Dumnezeu, va fugi de sine însuşi, iar prin dispreţuirea firii omeneşti va ispăşi pedepse mari, chiar dacă scapă de celelalte chinuri socotite ca atare 14°. Cugetarea şi cuvintele păgânului Cicero concordă, în acest punct, aşa de mult cu cugetarea şi expresiile curente din literatura creştină, încât Lactanţiu nu ezită să numească pe oratorul şi filosoful roman „inspirat de un oarecare duh” *. Acela care ve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actanţiu, op. Cit., VI,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orespunzătoare grecescului X670Î 6p9&amp;; despre care vorbesc Sf. Părinţi, începând cu Sf. Iustin Martirul şi Filosoful. Cf. Ioan G. Coman, Teoria Logosului In Apologiile Siăntului Iustin Martirul şi Filosoiul, Bucureşti, Imprimeria Naţională, 1942,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icero, De Republica III, 22, 33, la Lactanţiu, op. Cit., VI, 8, 7,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actanţiu, op. Cit., VI, 8, 10: „Ego vero eos qui vera irfl-prudentes loqmmtur sic habendos puto, tamquam divinent spiritu aliquo insti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unea legii sfinte şi ştie sau explică preceptele legii, nu face slujbă de filosof, ci de profet 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reştină este, deci, floarea legii raţiunii drepte crescută şi dezvoltată sub ochiul şi îndrumarea continuă a lui Dumnezeu. Această raţiune dreaptă nu trebuie confundată cu raţiunea umană, aşa de oscilatorie şi fragila. Ratio recta – XofoC 6p86; – este expresia Raţiunii Supreme înseşi ca forţă conducătoare şi susţinătoare a naturii, a lumii şi omului, precum şi a tuturor principiilor şi valorilor morale ca proiectare a frumuseţii transcendente în universul uman. Frumuseţea naturii şi a universului se explică, în mare parte, prin caracterul imuabil al legilor naturale şi universale. Tăria şi frumuseţea moralei creştine stau în legea divină, adică în ne-schimbabilitatea şi în frumuseţea transcendentă. O morală n-are prestigiu şi efect dacă nu e stabilă, şi nu e stabilă dacă nu se sprijină pe legile veşnice ale lui Dumnezeu. De aceea virtutea creştină se caracterizează, în primul rând, prin statornicie, prin dispreţul de moarte – nu dorind-o şi nu dân-du-ne-o nouă înşine ca mulţi filosofi mari – prin lipirea caldă şi entuziastă de Dumnezeu, de care nici spaimă, nici frică, nici violenţă nu-1 îndepărtează pe creştin143. Morala creştină combate îndeosebi pornirile care încearcă să zguduie sau să slăbească temeiurile legii divine. Cel ce face fapte drepte să nu se laude 144. Adevăratul adorator al lui Dumnezeu nu va minţi niciodată, fie spre a înşela, fie spre a vătăma 145. Un creştin veritabil nu trebuie să se mărginească la cât recomandă maxima luciliană: „Nu este în firea mea să mint pe prieten sau pe slugă” 146, ci el nu trebuie să mintă nici pe duşman, nici pe necunoscut147. Dacă împrumută pe cineva, să nu primească dobândă, căci este nedrept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dem, op. Cit., VI, 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dem, op. Cit., VI, 17, 24,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dem, op. Cit., VI, 1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dem, op. Cit., VI, 1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em, op. Cit., VI, 18, 6: „Homini amico et familiari non est mentiri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dem, op. Cit., VI, 1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SPECTIVELE PROFANE ŞI CREŞTINE ALE EXISTENŢEI 197 înapoi mai mult decât a dat14S. Dreptul să facă milostenie, să nu primească plocon de la sărac, iar celui care blestemă să-i răspundă cu binecuvântare 149. La nedreptate să nu răspundă cu răzbunare, ci să lase judecata lui Dumnezeu să lucreze 13U. Răbdarea şi nevinovăţia sunt virtuţi superlative 151. Nerăbdarea, uşurinţa şi nebunia au adus lui Cicero moartea 152. Răbdarea linişteşte sufletul tulburat şi frământat, îmblânzeşte şi umanizează instinctele omuluiir&g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imţurile sau pornirile care împing pe oameni la tot felul de fapte necugetate: mânia, lăcomia, pofta (ira, cupiditas, libido). De aceea poeţii au zis că sunt trei Furii care 'chinuiesc -mintea omului: mânia cere răzbunare, lăcomia cere averi, pofta cere plăceri154. Acestor porniri însă Dumnezeu le-a aşezat anumite limite, pe care, dacă le depăşesc, ele îşi alterează firea şi se schimbă în boli şi vicii. Lăcomia ne-a fost dată pentru a pregăti cele necesare vieţii, pofta pentru propagarea speţei, iar mânia pentru sancţionarea celor ce se află sub supravegherea noastră 155. Dar dacă este drept şi necesar să ne folosim de mânie faţă de cei mici, este periculos şi nelegiuit lucru s-o întrebuinţăm faţă de egalii noştrilu6. Că Dumnezeu ne-a dat mânia, se vede din porunca Lui de a nu ne mânia pe cei care ne blestemă şi ne fac rău, dar să avem continuu mâinile noastre asupra celor mici. Copiii trebuie corijaţi de greşeli prin bice dese, ca nu cumva printr-o dragoste inutilă şi indulgenţă excesivă ei să fie crescuţi şi educaţi spre viciu ia7. Cei ce se folosesc de mâni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dem, op. Cit., Vi, 18,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dem, op. Cit., VI, 18,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dem, op: cit., VI, 18,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dem, op. Cit., VI, 18, 26, 30,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dem, op. Cit., VI, 18,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dem, op. Cit., VI, 18,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em, op. Cit., VI, 19, 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dem, op. Cit., VI, 19, 5, 6.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dem, op. Cit., VI, 19,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dem, op. Cit., VI, 19, 8. În tratatul său special, ' intitulat De ira Dei, Lactanţiu atribuie mâniei divine îndeosebi rolul ¦ de educatoare a umanităţii. Cel dintâi care a dezvoltat sistematic această concepţie a fost Origen.! ¦ '¦.; '; de egali provoacă despărţiri, expulzări, războaie contra dreptăţii. Cei ce se folosesc excesiv de lăcomie pentru strângeri de averi provoacă fraude, hoţii şi tot felul de crime. Cei ce se lasă pradă poftelor pentru a gusta cât mai multe plăceri provoacă adultere, prostituări şi infame degradăril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joacă un rol considerabil în morală. Am văzut mai sus cum stoicii şi peripateticii propuneau soluţii radicale sau mai puţin radicale în legătură cu orientările morale sau mai puţin morale ale acestor simţuri. Psihologia creştină a fost conexată de la început cu morala. Autorul nostru ştie că toate vieţuitoarele – cu excepţia omului – se folosesc de simţuri numai pentru trebuinţele lor fireşti; ele au comun cu omul o singură plăcere: aceea de a procrea159. Dumnezeu a dat însă omului plăcerea, nesfârşită, care poate degenera în viciu; pentru a preveni această degenerare, El i-a opus. Virtutea care se luptă cu plăcerea la fel ca şi cu un duşman intern J (i0. Cicero zice că după ce natura sau un zeu n-a dat omului nimic mai presus ca mintea, acestui dar şi podoabă dumnezeiască nu i-a opus un vrăjmaş mai teribil ca plăcerea 16i. Virtutea a fost dată ca să combată şi să învingă plăcerea, s-o silească să reintre în matca ei, dacă încearcă să iasă, ca nu cumva să supună pe om definitiv şi să-1 osândească la moarte veşnică 1G2. Viaţa creştinului este, aşadar, un crâncen război intern între virtute şi plăcere. Plăcerea fiind nesfârşită, ea nu are la dispoziţie un organ special, ci se foloseşte absolut de toate mădularele fizice şi spirituale ale fiinţei umane. De aceea, nu un singur simţ, ci toate simţurile omeneşti îi stau la dispoziţie ca instrumente. Nu toate plăcerile celor cinci simţuri sunt vinovate; unele dintre ele sunt adevărate desfătări şi înălţări spirituale; ele sunt ac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actanţiu, op. Cit., VI, 1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dem, op. Cit., VI, 2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dem, op. Cit., VI, 20, 3: „Homini vero sollertissimi erti-ficâs providentia dedit voluptatem infinitam et în vitium cadentem, quia proposuit ei virtutem, quae cum voluptate semper tamquam cusa domestico hoste pug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icero, Cato Maior 12, 40 sq., la Lactanţiu, op. Cit., VI, 2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actanţiu, op. Cit., VI, 2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cultură. Dar cele mai multe rup zăgazul şi-1 târăsc pe om în oceanul putreziciunii şi al nefiinţei. Lactanţiu biciuieşte aspru plăcerile vinovate ale fiecăruia din cele cinci simţuri, aşa cum ele apăreau şi se practicau în societatea păgână contemporană. Obiectele acestor plăceri, deşi In parte cu nume schimbate, continuă să fi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ochilor este variată şi multiplă. Ea e provocată de înfăţişarea lucrurilor ce stau la dispoziţia oamenilor, lucruri plăcute fie prin natura lor, fie prin opera oamenilor 1K! Filosofii au înfierat, pe bună dreptate, această plăcere a ochilor. Ei au recomandat ca oamenii să privească mai mult cerul decât podoabele lucrate cu pietre scumpe sau altfeluw. Totuşi, filosofii nu dispreţuiesc spectacolele publice. Aceste spectacole sunt jocurile sângeroase din circuri, cu gladiatori şi animale, unde spectatorii se delectează la vederea vărsării ele sânge omenesc. Asemenea privelişti profanează conştiinţa şi fac pe spectatori părtaşi la omucidere m. Privirea săturată cu astfel de spectacol face ca omul să-şi piardă umanitatea. Spectacolul uciderii oamenilor în arene provocând nu numai aderenţa psihologică, ci şi colaborarea morală a spectatorilor la crima în privelişte, se ajunge la educarea maselor pentru crimă şi ticăloşie. Creştinul nu trebuie însă să acuze pe nimeni cu cuvântul în scopul de a-1 suprima, căci nu e deosebire între a ucide cu sabia sau cu cuvântul1(i (i. Omul nu trebuie omorât cu nici un preţ, pentru că Dumnezeu 1-a făcut fiinţă sfântă 167. Serviciul militar al creştinului este dreptatea, adică viaţa. De aceea nici copiii nu trebuie ucişi; expunerea lor e o crimă şi c nelegiuire 168. Tot atât de condamnabilă ca priveliştea omuciderii în arene este şi etalarea desfrâului pe scene în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dem, op. Cit., VI, 2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dem, op. Cit., VI, 2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dem, op. Cit., VI, 20,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dem, op. Cit., VI, 2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dem, op. Cit., IV, 2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dem, op. Cit., VI, 20, 18, 19, 23,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199 şi mime alcătuite din versuri de înaltă ţinută literarăm. Gesturile neruşinate ale histrionilor provoacă şi îndeamnă la pofte ruşinoase. Mimele sunt mijloace de degradare şi profesoare de adulter l70. Într-un cuvânt toate spectacolele trebuie evitate, atât pentru a nu înrădăcina viciile în inimi, cât şi pentru ca obişnuinţa plăcerii să nu înmoaie pe om şi să-1 depărteze de Dumnezeu l71. Celebrările jocurilor fiind sărbători ale zeilor172, participarea la aceste sărbători însemna practicarea idol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uzului era una dintre cele mai gustate în antichitatea păgână. Teatrele, unde se reprezentau producţiile dramatice sau muzicale ale vremii, şi mai ales lecturile sau recitările publice din opere cu răsunet întreţineau şi rafinau această plăcere. Unii îşi desfătau auzul asistând la reprezentaţii scenice în propria lor casă. Poezia savantă şi cuvântul dulce pun stăpânire pe suflet şi-1 duc unde vor 17: i. De aceea literaţii care au trecut la religia întemeiată de un învăţător mai puţin savant, cred mai puţin; obişnuiţi cu cuvântări şi poeme încântătoare şi lustruite, ei dispreţuiesc cuvântul simplu şi obişnuit al Sf. Scripturim. Ei caută ceea ce gâdilă simţul, convinge şi pătrunde ca un parfum în suflet. Dumnezeu, oare, care a făcut şi spiritul şi graiul şi limba, nu poate vorbi frumos? El a voit însă ca cele divine să n-aibă lustru, pentru ca toţi să înţeleagă lucrurile pe care El le spunea tuturor^'. Cel ce năzuieşte spre adevăr să evite plăcerile vătămătoare care alterează sufletul, aşa cum mâncărurile dulci alterează trupul. Creştinul să prefere plăcerile adevărate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dem, op. Cit., VI, 20, 27: „In seaenis quoque nescio an sit corruptela vitiosior. Nam et comicae fabulae de stupris virginum loquuntur aut amoribus meretricum, et quo magis sunt eloquentes qui flagitia illa finxerunt, eo magis sententiarum elegantia persuadent et facilius inhaerent audientium memoriae versus numeroşi et o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dem, op. C; (., VI, 20, 29,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dem, op. Cit., VI, 20,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em, op. Cit., VI, 2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dem, op. Cit., VI, 2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dem, op. Cit., VI, 21,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dem, op. Cit., VI, 2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pe cele veşnice celor trecătoare, pe cele folositoare celor nefolositoare. Ce auzim sau ascultăm să ne hrănească sufletul şi să ne facă mai buni. Dacă e o plăcere a asculta cântece şi poezii, tot plăcere să fie a cânta şi a asculta laude în cinstea lui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gustului şi aceea a mirosului nu sunt condamnabile în sine, pentru că ele sunt inerente simţurilor corespunzătoare. Dar degenerarea lor animalizează pe om. Este ruşinos, zice Lactanţiu, pentru înţelept şi virtuos să slujească gurii şi pântecelui, să se ungă cu parfumuri şi să se încoroneze cu flori '„. Laţurile plăcerilor sunt armele lui Satan a cărui misiune este să înfrângă virtutea şi să îndepărteze dreptatea de la oameni178. După cum Dumnezeu cheamă pe om la viaţă prin virtute şi prin muncă, tot aşa Satan îl cheamă la moarte prin desfătări şi plăceri; şi după cum la adevăratul bine se ajunge prin suferinţe aparente, tot astfel la adevăratul râu se ajunge prin bunuri aparente179. Trebuie deci să evităm plăcerile şi desfătările care sunt ca nişte laţuri ale morţiiJ80. Plăcerea aduce moarte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ipăitului aparţine întregului corp. Dintre toate plăcerile legate de acest simţ, niciuna nu e mai periculoasă, prin devierile la care poate ajunge, ca plăcerea sexuală. Pofta sexuală a omului e mai mare ca aceea a altor fiinţe, atât pentru că Dumnezeu a voit ca numărul oamenilor să fie mai mare, cât şi pentru că numai omului i-a dat virtutea, ca el să afle laudă şi glorie în înfrânarea poftelor 182. Satan ştie câtă forţă este în această poftă – numită de unii necesitate – şi de aceea el o perverteşte inspirând omului dorinţe nepermise şi flagelându-i viscerele cu o neostoită dogoare. Pentru ca oamenii să nu se teamă de pedepse, el a înfiinţat şi lupa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dem, op. Cit., VI, 21,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dem, op. Cit., VI, 2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dem, op. Cit., VI, 2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dem, op. Cit., VI, 2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dem, op. Cit., VI, 2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dem, op. Cit., VI, 22, 3: „Mortis est fabricatrix volup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dem, op cit., VI, 2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201 unde expune pudoarea nefericitelor pensionare şi unde el îşi bate joc atât de bărbaţi cât şi de femei; a mers până acolo încât a creat prostituţia masculină prin punerea la cale a împreunărilor contra naturii şi contra poruncii lui Dumnezeu 183. Aceia care sunt indulgenţi cu plăcerile şi urmează poftelor supun trupului sufletul şi-1 condamnă la moarte, pentru că s-au lipit de trup peste care moartea e stăpână liM. De aceea creştinul să se formeze întru sfială, să cinstească pudoarea, să respecte castitatea în conştiinţă şi în spirit, nu numai să se supună legilor publice, dar să fie peste toate legile 185. Conform legii creştine bărbatul nu poate avea, afară de soţie, nici sclavă, nici libertă; el trebuie să rămână credincios în căsătorie. După dreptul public roman era considerată ca adulteră numai femeia dacă mai avea şi alt bărbat afară de al ei; în creştinism şi bărbatul e socotit adulter dacă are mai. Multe femei186. Dacă Dumnezeu a orânduit ca toate femelele, după ce au zămislit, să inspire dezgust masculilor, iar dintre toate singură femeia-om să fie suportată de bărbat, faptul se explică prin aceea ca nu cumva femeile repugnând, pofta să împingă pe bărbaţi la altceva şi prin aceasta să piardă gloria castităţiiJ87. Castitatea se laudă, la om, pentru că nu e naturală, ci voluntară 188. Soţii trebuie să-şi păstreze credinţă şi castitatea unuia să condiţioneze pe a celuilalt. E nedrept să ceri de la cineva un lucru pe care tu nu poţi să-1 faci. Femeile păstrează cu greu credinţă bărbaţilor care nu le arată iubire i89_ într-o căsătorie în care soţul e adulter, soţia devine şi ea la fel, fie din dorinţa de a imita, fie din răzbunare 19°. Să se ferească deci bărbatul ca nu cumva prin neînfrânarea lui să dea exemplu urât tovarăşei sale de viaţă, ci conduita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dem, op. Cit., VI, 23,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dem, op. Cit., VI, 2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dem, op. Cit., VI, 2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dem, op. Cit., VI, 23,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dem, op. Cit., VI, 23,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dem, op. Cit., VI, 2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dem, op. Cit., VI, 2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dem, op. Cit., VI, 23,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ra să se armonizeze prin obişnuinţe comune şi să poarte jugul căsniciei printr-o ţinută morală identică: „Nos ipsos în altero cogitemus” 191. Izvorul principal al adulterului este cugetul care zugrăveşte imaginea plăcerii. El e acela care păcătuieşte ca unul care îmbrăţişează, prin gândire, fructul poftei nemăsurate; el e tot păcat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pot redeveni fii ai lui Dumnezeu dacă fac penitenţă sinceră. Cicero însuşi, în cartea a IlI-a a Academicelor sale, preconizează acest principiu. Tatăl ceresc iartă pe cei ce se căiesc cu adevărat de păcatele lor şi le şterge toate nedreptăţile. Căinţa trebuie să fie întreagă; omul să nu-şi închipuie că e în câştig dacă n-a avut martori ai păcatelor sale; chiar dacă am putea să ne ascundem faţă de toţi oamenii, de Dumnezeu nu ne putem ascunde fiindcă Lui nu-I rămâne nimic neştiut, nimic secret193. Seneca însuşi preamăreşte atotştiinţa şi maiestatea divină care sunt mai presus de tot ce ar putea concepe mintea omeneasc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reştină e acel buchet de lupte, fapte, gânduri şi atitudini care anticipează împărăţia cerurilor pe pământ. Armele principale ale virtuţii sunt cunoaşterea lui Dumnezeu l9: &gt;, munca cinstită, cugetul drept, răbdarea şi castitatea. Acestea au de dus o luptă aprigă cu simţurile omului şi cu Satan; cu excepţia cazurilor de totală pervertire, aceste arme reuşesc să redea pe om destinului său ceresc, înălţându-1 până la nemurire. Virtutea creştină nu e o lucrare sau o atitudine contra naturii, ci o încordare maximă de depăşire a acesteia. Această depăşire se realizează nu prin bruscarea simţurilor noastre, ci printr-o continuă şi răbdătoare educare a lor sub conducerea pedagogului divin care est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actantiu, op. Cit., VI, 2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dem, op. Cit., VI, 23, 2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dem, op. Cit., VI, 2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dem, op. Cit., VI, 2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dem, op. Cit., VI, 23, 40: „Virtus în Dei agnition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REI PERSPECTIVELE PROFANE ŞI CREŞTINE ALE EXISTENTE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tiu este unul dintre primii scriitori creştini care au formulat lapidar şi definitiv deosebirile şi superioritatea umanismului patristic faţă de cel clasic profan. Se vor găsi, desigur, spirite contrariate sau întărâtate care să tăgăduiască existenţa unui umanism creştin. Sunt unii oameni care, fiindcă nu cunosc ei anumite lucruri, decretează categoric că nu mai există nimeni în afară de ei şi de preocupările lor. Creştinismul nu este eminamente antropocentric ca păgânismul greco-latin, dar cultura creştină, îndeosebi cea patristică, având punctul de plecare în Dumnezeu, năzuieşte şi se străduieşte din răsputeri să desăvârşească până la îndumnezeire pe nimeni altcineva decât pe om. Omul este obiectul principal al afecţiunii şi solicitării divine. El e mai presus chiar decât îngerii. Este adevărat că rostul şi destinul fundamental ai omului sunt să adore pe Dumnezeu cu spiritul pur şi întreg 1%, dar adoratorul ideal al divinităţii, acela care să se poată înălţa cu mintea, cu inima şi cu faptele până la tronul Luminii neapuse, nu este'el, oare, expresia celei mai înalte desăvârşiri umane? Această desăvârşire umană nu este ea rodul unei atenţii, al unei educaţii şi al unei iubiri nesfârşite din partea Bisericii şi a lui Dumnezeu? Omul e, în creştinism, obiectul unei infinit mai mari afecţiuni ca în păgânism: este afecţiunea lui Dumnezeu care îl ridică din stadiul de creatură umilă şi păcătoasă la rangul de columnă sfinţită între pământ şi cer. A te uni cu Dumnezeu înseamnă religie, a te uni cu omul înseamnă milă sau omenie, humanitas i9'. Mila creştină este cei mai dumnezeiesc sentiment faţă de om. Filosofii, care uneori au gândit şi au trăit idei şi atitudini frumoase, au fost departe de frumuseţea milei, pe care ei nici n-au predicat-o, nici n-au practicat-o, ci au socotit-o drept viciu m. Dacă închinătorii zeilor adoră chipuri nesimţitoare şi le aduc ca prinos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actantiu, op. Cit., VI,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dem, op. Cit., VI, 1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em, op. Cit., VI, 1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OQ5 au ei mai preţios, zei de care nu se pot folosi şi cărora nu le pot mulţumi pentru ceea ce cred că au primit de la ei, cu cât este mai drept şi mai demn să cinstim chipurile vii ale lui Dumnezeu 199! Atotputernicul care n-a dat înţelepciune celorlalte fiinţe le-a făcut capabile să se apere de atac şi de pericol prin arme naturale. Pe om 1-a făcut gol şi plăpând anume ca să-1 întărească prin înţelepciune; în afară de alte lucruri, Dumnezeu i-a dat şi acest sentiment al datoriei faţă de semenii săi 200: ca omul să păzească pe om, să-1 iubească, să-I înconjoare cu căldură, să înfrunte toate primejdiile pentru ei, să primească ajutor şi să dea ajutor. Această iubire socială, omenie, humanitas, este cea mai înţelegătoare legătură dintre oameni. Cine rupe această legătură trebuie socotit ca un nelegiuit şi ca un paricid201. Născându-ne toţi dintr-un singur om creat de Dumnezeu, noi suntem consângeni. De aceea cea mai mare crimă este a urî pe om, chiar dacă acesta e vătămător 202. Pentru acest motiv şi Dumnezeu ne învaţă să nu ne creăm niciodată vrăjmăşii între noi, pe cele existente să le îndepărtăm şi pe duşmanii noştri să-i îmblânzim amintin-du-le de legătura noastră de rudenie 2U3. Dacă toţi am primit viaţă de Ia unul şi acelaşi Dumnezeu, nu suntem noi, oare, fraţi, şi încă fraţi mai apropiaţi decât cei după trup, fiindcă suntem legaţi prin suflet204? Din cauza acestei legături de rudenie, Dumnezeu ne învaţă să nu facem niciodată răul, ci numai binele. Pentru că Dumnezeu este bun şi iubitor205, a voit ca noi să fim fiinţe sociale; de aceea noi trebuie să ne cugetăm pe noi înşine în ceilalţi oameni, în sensul că nu merităm să fim scăpaţi de primejdie, dacă nu ajutăm pe oam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9. Idem, op. Cit., VI, 1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ermenul latin este pietas cu înţelesul de „datorie, milă fată de părinţi, de rude”. Cf. A. Ernout et A. Meillet, Dictionnaire etymo-logique de la langue latine, Paris, C. Klinksieck, 1932, p.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actanţiu, op. Cit., VI, 10,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dem, op. Cit., VI, 10, 4: „Maximum scelus putandum est odisse hominem vel noc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dem, op. Cit., VI, 1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dem, op. Cit., VI, 1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jdie, că nu merităm un ajutor, dacă-1 refuzăm când: ii se cere. E în aceasta una din originalităţile şi superiorităţile creştinismului. Ce a făcut cultura păgână în această privinţă? Cum răspunde umanismul clasic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mai sus, filosofii păgâni n-au învăţături despre puterea şi sensul ajutorului care trebuie dat altuia, despre frumuseţea milei. Ei notează comuniunea iubirii omeneşti, dar o neagă prin practicarea unei virtuţi neomeneşti: ei socotesc că nu trebuie dat nimănui nimic20(j. Acest punct de vedere se explică prin confuzia şi sterilitatea concepţiilor păgâne despre originea omului şi a evoluţiei culturii sale. Lactanţiu reaminteşte două din aceste concepţii care erau mai curente şi mai de prestigiu în vremea lui. După una din ele, oamenii s-au născut din pământ207. La început ei rătăceau prin păduri şi câmpuri, ducând o viaţă vagabondă; ei n-aveau nici o legătură unii cu alţii, nici prin vorbire, nici prin vreun drept oarecare; frunzele şi iarba le serveau drept paturi, iar drept locuinţă aveau peşterile şi vizuinile; erau pradă animalelor şi fiarelor mai puternice ca ei206. Acei care scăpaseră sfâşiaţi sau care văzuseră pe cei mai apropiaţi ai lor sfâşiaţi, împinşi de teama primejdiei, au alergat la alţi oameni şi au cerut ajutor; ei şi-au făcut cunoscută voinţaântâi prin semne, apoi au încercat să lege convorbire şi să dea nume fiecărui lucru, desăvârşind încetul cu încetul vorbiream. Deoarece mulţimea trebuia păzită contra fiarelor, oamenii au început să construiască locuri întărite; în felul acesta ei îşi asigurau liniştea nopţii şi împiedicau atacul fiarelor nu prin lupte, ci prin diguri2i0. Oamenii deci n-au putut fi învăţaţi sau îndemnaţi de care anume lucruri să se teamă, să se păzească, sau să facă ce trebuie, fără intervenţia animalelor; ei nu; s-ar fi adunat niciodată în comunităţi şi n-ar fi găsit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actantiu, op. Cit., VI,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deea aceasta apare pentru prima dată la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actanţiu, op. Cit., VI, 10,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dem, op. Cit., VI, 1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em, op. Cit., VI, 10,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dacă nu i-ar fi mâncat fiarele2U! După altă concepţie păgână, apariţia societăţii umane se datoreşte nu sfâşierilor provocate de fiare, ci naturii omeneşti înseşi care evită singurătatea şi doreşte apropierea şi unirea. Între aceste două concepţii nu e aproape nici o deosebire, deşi cauzele sunt diferit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ieşit din pământ, pe toată faţa globului, ca din semănătura de dinţi ai cutărui balaur, aşa cum zic poeţii, ci un singur om a fost făcut de Dumnezeu, iar din el s-a umplut tot pământul cu oameni, exact ca după potop213. Societatea omenească pe pământ nu s-a format niciodată în felul indicat de cele două concepţii, fiindcă niciodată n-au existat oameni care să nu fi vorbit, afară, bine înţeles, de prima perioadă a copilăriei2U. Să admitem, totuşi, că cele două concepţii sunt adevărate. Dacă oamenii s-au adunat în societate pentru a-şi ocroti neputinţa prin ajutor reciproc, atunci înseamnă că trebuie ajutat orice om care are nevoie de ajutor. Acest pact între oameni nu poate fi nesocotit fără a se comite o mare nelegiuire 2l'Cine refuză să dea ajutor, trebuie să refuze să-1 şi primească, pentru că cel ce refuză altuia ajutor, socoteşte că el nu are nevoie de ajutorul nimănui 216. Acela care se separă de corpul în care trăieşte, se cuvine să vieţuiască nu ca oamenii, ci ca fiarele. Cum lucrul acesta nu se poate, datoria noastră este să păstrăm legătura societăţii umane, fiindcă nu poate trăi omul fără om. Iar această legătură înseamnă copărtăşie-comrnunitas, adică a da ajutor, ca să-1 putem primi 217. Dacă, după a dou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dem, op. Cit., VI, 1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dem, op. Cit., VI, 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dem, op. Cit., VI, 1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dem, op. Cit., VI, 10, 20; „Intelleget cui ratio nou de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dem, op. Cit., VI, 10, 23: „Cum enim praesidii causa ho-mines societatem cum hominibus inierint et sanxerint, foedus illud a principio sui ortus inter homines tutum aut violare aut non conservare summum nelas puta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dem, op. Cit., VI, 10, 24: „Nam qui se a praestando auxilio removet, etiam ab accipiendo removeat necesse est, quia nullius opera indigere se putat qui alteri suam denega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dem, op. Cit., VI, 1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se datoreşte naturii omeneşti înseşi, trebuie ca omul să recunoască pe om218, adică să se identifice pe sine în fiecare din semenii săi. Dacă lucrul acesta s-a putut face înaintea apariţiei vorbirii, ce să credem că trebuie să facă oamenii civilizaţi legaţi între ei prin cuvânt şi prin toate celelalte lucruri, oameni care fiind obişnuiţi cu oamenii nu pot îndura singurătatea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ocrotită dacă ţinem să fim socotiţi cu adevărat oameni. Ce înseamnă a ocroti omenirea decât a iubi pe om, pentru că omul este ce suntem noi 22°? Cicero afirmă că omul care urmează naturii nu poate vătăma pe alt om. În consecinţă dacă a vătăma este contra naturii, potrivit naturii este ca omul să fie de folos altui om221. Cel ce nu face aşa nu merită numele de om, fiindcă datoria omului este să ajute pe om şi să-i fie sprijin la nevoie. Cei ce susţin că nu este lucru înţelept să te laşi înduplecat şi să ai milă, ce-ar face diacă un om prins de o fiară ar cere ajutor de la un semen înarmat? I-ar da ajutor sau nu 'm? Cei vechi recomandă ajutorarea omului când acesta este într-o primejdie mare, ca de exemplu, când e prins de fiară, când e pe cale să se înece, să fie ars, într-un cuvânt atunci când e ameninţat să piardă viaţa, dar nu şi atunci când omului îi este foame, îi este sete sau duce lipsă de ceva; procedeul se explică nu printr-o discriminare obiectivă între cele două serii de cazuri, ci exclusiv prin criteriul utilităţii; în prima serie, binefăcătorul speră să i se mulţumească, dar nu şi în a doua serie 223. Plaut osândeşte pe cel ce dă pomană unui cerşetor, sub cuvânt că milostivul pierde ceea ce dă, iar cerşetorului i se lungeşte o viaţă de mizerie 224. Cicero decretează, într-un loc, că milostenia sau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dem, op. Cit., VI, 1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dem, op. Cit., VI, 10,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dem, op. Cit., V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dem, op. Cit., VI,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dem, op. Cit., VI, 1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dem, op. Cit., VI, 11,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laut, Ttin. II, 2, 58 sq., la Lact., op. Cit., Vi, 1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el -^ împuţinează averea 225; în alt loc, el se corectează în sensul că această milostenie se cu vine să fie făcută numai cu cei ce sunt în stare să restituie şi să mulţumească 226. Dar datoria de a face binele nu se măsoară cu folosul ce speri a trage din o asemenea faptă227. Milostenia trebuie făcută nu celor în stare să restituie, ci celor ce nu pot face acest lucru. Lactanţiu identifică astfel noţiunea şi ideea păgână de hu-manitas cu aceea de dragoste şi milă creştină: „Id enism juste, id pie, id humane fit, quod sine spe recipiendi feceris” 22S. Virtutea trebuie căutată pentru ea însăşi, nu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ptatea trebuie preţuită în raport cu valoarea ei, nu cu-interesul nostru229. Acela care te roagă ceva te socoteşte om; de aceea consideră-1 şi tu om. Trebuie să facem bine orbilor, slăbănogilor, $chiopilor, dezmoşteniţilor, care, dacă nu vor primi milostenia ta, vor muri. Aceştia sunt nefolositori oamenilor, dar sunt folositori lui Dumnezeu, care îi ţine în viaţă; îi dăruieşte cu duh, îi învredniceşte de lumină230. Acela care poate ajuta pe cineva care e pe punctul de a muri, şi nu-1 ajută, îl ucide231. Şi-multe sunt cazurile în care cineva se-poate găs</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unctul de a muri: foamea, setea, durerea, lipsa; e&lt;te. Păgânii ajutau îndeosebi pe prieteni, pe cunoscuţi, pe rudeân situaţii materiale care nu erau nici totdeauna şi nici cu adevărat alarmante. După. Concepţia creştină, binefacerea, este inexistentă acolo unde nu este o lipsă reală. Singura şi adevărata libertate este aceea de a hrăni pe cei lipsiţi şi pe cei nefolositor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itolele cele mai frumoase ale umanismului creştin este ospitalitatea. Virtutea aceasta a fost cunos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icero, De Oiticils II, 15,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dem, op. Cit., II, 15, 54, la Lactanţiu, op. Cit., VI, 11, 12: „Quid est idoneis? Nempe iis qui restituere ac referre gratiam pos-sint”. Interpretarea lui Lactanţiu e puţin forţată, fiindcă idoneus înseamnă, în primul rând, un om ones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Lactanţiu, op. Cit., VI,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dem, op. Cit., VI,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dem, op. Cit., VI, 1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dem, op. Cit., VI, 1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dem, op. Cit., VI, 1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dem, op. Cit; VI. 1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ichitatea păgână. Teofrast-citat de Cicero233 – zice că cel mai frumos lucru este ca palatele oamenilor iluştri să stea deschise pentru oaspeţi neiluştri. Dar Teofrast-Cicero fac aici aceeaşi greşeală pe care Cicero o făcea mai sus în cazul lui idonei. Casa dreptului şi a înţeleptului trebuie să stea deschisă nu pentru cei neiluştri, ci pentru cei umili şi dezmoşteniţi; cei neiluştri sunt deseori puternici şi bogaţi şi n-au nevoie de ajutor 234. Ospitalitatea ambiţioasă este viciu235. Curtoazia şi ospitalitatea politică sunt preţioase pentru răscumpărarea prizonierilor 236. Acela care face bine rudei sau prietenului nu merită nici o laudă, sau merită una mică, pentru că el e obligat să facă acest lucru; altfel ar fi un nelegiuit şi un denaturat; natura şi rudenia îl obligă la această binefacere 237. Cel ce face binele unui străin şi necunoscut, acela e vrednic de laudă, pentru că în fapta sa e condus numai de omenie 338. O mare faptă de dreptate este ajutorarea văduvelor, a orfanilor şi a celor lipsiţi de mijloace. Legea divină prescrie tuturor oamenilor acest lucru; păgânii fac acest lucru împinşi de omenia lor firească; ei ştiu prin firea lor că e drept să ocrotească pe cei fără sprijin, dar nu-şi dau seama de ce lucrul se petrece astfel. Dumnezeu însă e acela care cu mila Sa nesfârşită porunceşte ca văduvele şi orfanii să fie apăraţi şi ocrotiţi pentru ca omul, prin atenţia şi mila faţă de protejaţii cerului, să găsească un sfârşit vrednic de dreptatea şi credinţa sa. Îngrijirea bolnavilor lipsiţi de asistenţă este semnul unei înalte omenii: cel ce dă bolnavilor în timp, va primi de la Dumnezeu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omeniei este îngroparea călătorilor şi a săracilor morţi. Acest lucru nu l-au atins profesorii păgâni de virt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icero, De Oiiiciis II, 18,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Lactanţiu, op. Cit., VI, 1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dem, op. Cit., VI, 1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dem, op. Cit., VI, 12,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dem, op. Cit., VI, 1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dem, op. Cit., VI, 1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dem, op. Cit., VI, 12, 21, 22,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211 de dreptate 240. Era şi firesc ca aceştia să nu vadă şi să nu înţeleagă acest pisc al pietăţii ca unii care preţuiau totul în lumina utilului. In unele din elementele discutate până aci, păgânii au rătăcit mai puţin ca „unii care au fost reţinuţi ca de un parfum al adevărului” 241. În genere, totuşi, filosofii păgâni au pretins că înmormântarea este un lucru inutil şi că nu e nici o nenorocire în faptul că un cadavru rămâne neîngropat242. E adevărat că aceşti filosofi nu îndrăznesc să afirme că înmormântarea nu trebuie făcută, ci numai că, dacă nu are loc, nu e nici o nenorocire. Pe noi nu ne interesează dacă înmormântarea este sau nu un lucru folositor; ea trebuie făcută pentru că onorează pe oameni şi pentru că ea e o veche predanie omenească. Nu îngăduim ca chipul şi făptura lui Dumnezeu să zacă pradă fiarelor şi păsărilor răpitoare; omul trebuie redat pământului din care a fost luat. Ceea ce, pentru ai noştri, facem din iubire, se cuvine să facem pentru străini din omenie. De altfel înmormântarea nu se face pentru om, ci pentru Dumnezeu „cui carissimum sacrificium est opus iustum” 2i3. Cei ce se tem că prin cheltuielile de înmormântare îşi vor micşora sau îşi vor pierde averea dau dovadă că nu cunosc sau că nu respectă frumuseţea sărăciei atât de lăudată de filosofi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creştin culminează în desăvârşire. Dar desăvârşirea este zenitul luminos la care se ajunge pornind de la ticăloşia şi haosul păcatului. Păcatul este o puternică realitate în viaţa creştină. De aceea Dumnezeu doreşte mult ca omul să se cureţe de păcat şi să facă penitenţă245. Sunt iertaţi aceia care păcătuiesc din nebăgare de seamă; cel ce păcătuieşte însă cu bună ştiinţă nu are iertare. Cel ce a fost purificat de păcat să continue a face binele, pentru ca ceea ce mai înainte lucra pentru vindecarea rănilor, acum să facă spre laud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dom, op. Cit., VI, 1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dem, op. Cit., VI, 12, 26: ret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dem, op. Cit., VI, 1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dem, op. Cit., VI, 12,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dem, op. Cit., VI, 12,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dem, op. Cit., VI, 1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 odore quodam veritat virtuţii24(! Omul e supus păcatului tot timpul cât trăieşte în trup. El păcătuieşte în trei feluri: prin fapte, prin cuvinte şi prin cuget247. Acestea sunt, de altfel, şi treptele prin care dreptatea atinge piscul ei cel mai înalt, adică desăvârşirea. Prima treaptă este abţinerea de la fapte rele, a doua treaptă este abţinerea de la cuvinte rele şi a treia este abţinerea de la cugetarea lucrurilor rele 24S. Cine a atins prima treaptă este destul de drept, cine a atins-o pe a doua e în stăpânirea virtuţii desăvârşite, iar cine a atins-o pe a treia pare a fi obţinut chiar asemănarea cu Dumnezeu 249. In adevăr, a nu cugeta la rău este un lucru aproape supraomenesc 25°. Omul, oricât de drept ar fi, e înfrânt câteodată fie de mânie, fie de poftă. Condiţia lui fiind de a nu fi niciodată pur, ci în continuu păcat sau continuă perspectivă a păcatului, trebuie ca prin milostenie să se cureţe de această stare 251. Înţeleptul şi dreptul trebuie să-şi întemeieze bogăţiile lor numai pe dreptate; dacă cineva n-o are pe aceasta, poate să întreacă în averi pe Cresus şi pe Crasus: tot sărac, gol şi cerşetor est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creştin este suma virtuţilor celor mai înalte, culminând în acea iubire care îndumnezeieşte pe om. Acest umanism nu e antropocentric, ci teocentric. Omul singur, prin legile pe care Dumnezeu le-a prescris firii, se înalţă până la un anumit punct, undeva la poalele muntelui şi are uneori senzaţia parfumului adevărului. Dar numai graţie călăuzirii lui Dumnezeu, el îşi poate realiza împlinirea existenţei şi atinge idealul său adevărat care este viaţa într-o fericire veşnică. Umanismul creştin pune accentul nu pe însuşirile fizice, ci pe cele sufleteşti şi mai ales morale ale omului. Kodoxa-(a6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dem, op. Cit., VI, 13,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dem, op. Cit., VI, 1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dem, op. Cit., VI, 1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dem, op. Cit., VI, 13, 7: „Qui primiim gradura ascenderit, satis iustus est, qui secundum, iam perfectae virtutis siquidem neque iactis neque sermone delinquat, qui tertium, is vero similitudinem Dei adse-cutus vid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dem, op. Cit., VI, 1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dem, op. Cit., VI, 13,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dem, op. Cit., VI, 1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213 elenică e corectată şi dirijată întâi în sensul că omul – oricât de înzestrat ar fi – nu poate atinge singur adevărata perfecţiune. Această perfecţiune nu înseamnă, apoi, numai suma tuturor înaltelor virtuţi profane, ci o depăşire a acestora prin autojertfire pentru alţii, oricine ar fi aceştia. Mila şi milostenia fac din om un întregitor al lipsurilor ivite în lume prin păcat şi prin concepţia generală a utilului. Viaţa devastată de lăcomie şi de celelalte răutăţi e împlinită, e, într-un anumit sens şi într-o anumită măsură, creată a doua oară de omul milostiv prin ajutorul material şi moral necondiţionat pe oare el îl oferă semenilor şi tuturor elementelor existenţei. Idealul umanismului creştin este ridicarea continuă a omului până la asemănarea lui cu Dumnezeu, asemănare care-1 învesteşte cu rolul de colaborator al creatorului în păstrarea şi promovarea existenţei. Laotanţiu nu etajează pe oameni în mai multe categorii, ca legislatorii şi filosofii păgâni, care pretindeau că numai anumite olase sociale pot beneficia de progresul spre desăvârşire. Creştinismul vede în toţi oamenii fii ai lui Dumnezeu şi-i socoteşte fraţi mai mult decât chiar pe cei de sânge. Ajutând pe aceşti fraţi, îndeosebi pe dezmoşteniţi şi pe inutili, noi colaborăm realmente la oper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omplet de morală pe care ni-1 prezintă Lactan-ţiu în cartea a Vi-a a Dumnezeieştilor Instituţii, deşi făcând parte integrantă dintr-un tot, e revelator în primul rând ca încercare de respingere a atacurilor moraliştilor păgâni. Respingerea acestor atacuri e sistematică, liniştită, categorică, deşi, uneori, excesiv de indulgentă. Combaterea majorităţii capitolelor moralei păgâne este făcută prin numeroase citate din filosofii şi moraliştii greci şi mai ales latini. Lealitatea desăvârşită a lui Lactanţiu reiese atât din dezvoltarea perfect logică a principiilor moralei păgâne pe care le combate prin elementele creştine sistematizate cu aceeaşi logică – deci supuse aceluiaşi fel de a gândi – cât şi din recunoaşterea sinceră a dreptăţii sau a meritelor unora din autorii profani pe care-i citează cu o impresionantă exactitate. Tratatul lui Lactanţiu este, până la un punct, o operă de adevărată virtuozitate, în sensul că el opune filosofiei morale păgâne un sistem bine închegat, în care expunerea şi demonstraţia nu fac niciodată apel la citate din Sfânta Scriptură, ci numai la logica revelaţiei naturale şi la aceea a faptelor vieţii. Seriozitatea şi rezistenţa sistemului de morală creştină prezentat de Lactanţiu reies nu numai din forţa şi calităţile excepţionale ale creştinismului însuşi, ci şi din alegerea reprezentanţilor moralei sau mai exact ai filosofiei morale păgâne, împotriva cărora se ridică morala evanghelică. Autorul nostru nu citează pe oricine, la întâmplare. El menţionează, dintre greci, cu citate sau numai cu principii, pe următorii gânditori: Platon, Teofrast, peripateticii, stoicii, Zenon, Sotion, Panaitios, pe Hermes Tris-megistos; dintre latini sunt citaţi, cu texte mai mult sau mai puţin abundente, următorii: Persius, Virgiliu, Luci-liu, Hora-ţiu, Quintilian, dar mai ales Cicero şi Seneca. Aceşti doi mari corifei ai vieţii politice şi ai filosofiei morale din două secole consecutive ale Romei antice sunt, pentru Lactanţiu, temeiuri decisive nu numai în aprecierea spiritualităţii păgâne, dar şi în fundamentarea însăşi a superiorităţii moralei creştine. O idee morală sau o faptă creştină sunt, adesea, sprijinite sau subliniate printr-un text ori printr-un argument din Cicero sau Seneca sau din amândoi deodată. Am văzut mai sus cum autorul nostru exalta pe Cicero mergând până la a-1 considera inspirat. Un ditiramb asemănător înălţă lui Seneca pentru că acesta a zis ca maiestatea divină e mai presus decât orice ar putea concepe mintea omenească. Seneca a atins izvorul adevărului prin afirmaţia că viaţa omului nu e inutilă, cum pretind epicureii, ci că ea constituie un concurs adus divinităţii dacă e dreaptă şi pioasă 253. Vestitul autor al „Vieţii fericite” ar fi putut fi un închinător al adevăratului Dumneze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Lactanţiu, op. Cit., VI, 2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ILOSOFIE Şt LITERATURA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PECTIVELE PROFANE ŞI CREŞTINE ALE EXISTENŢEI 215 cineva i-ar fi arătat pe acesta din urmă, iar el n-ar mai fi cultivat pe filosoful Zenon şi pe profesorul său Sotion şi ar fi găsit pe conducătorul adevăratei înţelepciuni2y'. Seneca şi Cicero spun lucruri foarte frumoase despre conştiinţă şi despre Dumnezeu 255. E adevărat că Lactanţiu n-are totdeauna o părere excelentă despre filosofi, despre care o dată zice că nu ştiu nimic 256, iar altă dată că filosofia este praf aruncat de diavol în ochii oamenilor25T. E aici un punct de vedere accidental datorat probabil accentuării prea mari a specificului şi a originalităţii creştine -58, fiindcă în genere Lactanţiu profesează convingerea că sistemele de filosofie profană deţin, fiecare, fragmente de adevăr, şi că dacă s-ar găsi cineva care să adune într-un tot şi să organizeze într-un corp aceste fragmente răspândite la fiecare filosof şi în fiecare sistem filosofic, s-ar obţine o doctrină care nu s^ar deosebi de cea creştină2r&gt;!). Autorul merge până acolo, încât la un moment dat declară: „Filosofii au atins tot adevărul şi toată taina religiei dumnezeieşt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atatul de morală al lui Lactanţiu se întemeiază pe gândirea şi pe religia creştină. Am văzut cum autorul nostru demonstrează cu lux de detalii că morala se bazează pe religie şi aceasta din urmă pe cunoaştere. Cunoaşterea creştină este suma elementelor descoperite de lucrarea minţii omeneşti, adunată cu revelaţia supranaturală. Fără această cunoaştere nu e cu putinţă adorarea adevăratului Dumnezeu, iar fără Acesta, mai exact fără călăuzirea şi 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dem, op. Cit., VI, 24,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dem, op. Cit, VI, 24, 16, 17, 18,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dem, op. Cit., VI, 18, 1: „Sed, omittamus philosophos, qui aut nilul omnino sciunt idque ipsum pro summa scientia praeferunt aut qui non perspiciunt etiam quae sciunt aut qui quoniam se putant scire quae nesciunt, inepte adroganterque desip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Lactanţiu, op. Cit., VI, 18, 2: „Quibus (nobis) solis a Deo veritas revelată et caelitus missa sapient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dem, op. Cit., VII, 7, 4: nQuodsi extitisset aliquis qui ve-ritatem sparsam per singulos per sectasque diffusam colligeret în unum ac redigeret în corpus, is profecto non dissentiret a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dem, op. Cit., VII, 7, 14: „Totam igitur veritatem et omne divinae religionis arcanum philosophi attig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a perpetuă venind de la Acesta, este exclusă orice morală demnă de acest nume. Un sistem de morală care nu emană dintr-o concepţie unitară despre Dumnezeu, despre lume şi despre om nu poate avea nici statornicie şi nici consecvenţă. Lactanţiu scoate continuu în evidenţă carenţa religioasă a moralei păgâne care oscilează penibil între o puzderie de sisteme şi o infinitate de principii populare. In timp ce morala creştină ancorează puternic în Dumnezeu, izvorul binelui şi al dreptăţii absolute, criteriu unic şi nezdruncina-bil, morala profană variază după popor, după autor ş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reştină lucrează pentru promovarea existenţei şi în vederea obţinerii nemuririi; virtutea profană se osteneşte exclusiv pentru utilul ce-1 poate scoate din împrejurări sau din principii, adică pentru efemer. Lactanţiu ironizează pe moraliştii păgâni care susţin că virtutea trebuie practicată pentru ea însăşi; ce sens are să înduri toate suferinţele din lume pentru ele însele? Orice efort sau durere trebuie raportate la Dreptatea absolută care re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sihologică a lui Lactanţiu prescrie înlăturarea viciilor nu prin suprimarea simţurilor ca stoicii, sau prin semi-înfrânarea lor ca peripateticii, ci prin înlăturarea cauzelor care abat simţurile de la calea lor cea dreaptă. Simţurile fac parte integrantă din fiinţa omului şi dispariţia lor ar însemna moartea acestuia. Nu există virtute absolută la nici un om; virtutea este reacţia împotriva viciului. Deci nu există virtute decât acolo unde este viciu care trebuie înlăturat prin intervenţi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virtuţii creştine este alcătuită din: nevinovăţie, răbdare, dreptate şi milostenie; nevinovăţia şi răbdarea definesc starea lăuntrică a sufletului virtuos, iar dreptatea şi milostenia lucrează în afară. Morala profană, care a definit şi a practicat uneori lucruri aşa de frumoase, n-a cunoscut şi n-a împlinit niciodată nevinovăţia şi milostenia. Milostenia sau iubirea creştină este un act de colaborare cu Dumnezeu; acest act presupune o continuă renunţare până la jertfa de sine, aşa cum a făcut însuşi Dumnezeu în actul mântuirii. Mila este nu un gest inferior, cum ar putea crede unii, ci un act natural de solidaritate umană, cum nu se mai găseşte la nici o categorie de fiinţe în lume. Toţi oamenii suntem fraţi, ca fii ai aceluiaşi Dumnezeu, iar ajutorul pe care trebuie să ni-1 dăm e o lege sfântă a acestei familii. Caracteristica umanismului creştin stă tocmai în această ocrotire absolut dezinteresată a omului, oricine şi de orice condiţi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galitate absolută a oamenilor între ei creează un superior simţ al onoarei: soţii amândoi sunt deopotrivă de responsabili pentru faptele lor. Dreptul roman e depăşit. Şi înlocuit de către dreptul divin. Educaţia copiilor este o datorie de primul ordin. Ospitalitatea e concepută şi practicată pe o bază mult mai largă şi mai omenoasă decât cea păgână. Creştinul ideal e acela care nu face, nu vorbeşte şi mai ales nu gând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SĂVÂRŞIRII CREŞTINE DUPĂ SF. GRIGORIE DE NYS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pre desăvârşire e una din cele mai frumoase podoabe ale fiinţei omeneşti. Oricare ar fi fost stadiul său de progres, sau ţinutul pe care-1 ocupa pe pământ, omul a avut deseori viziunea posibilităţii desăvârşirii sale. Desigur, concepţia despre desăvârşire a variat şi variază foarte mult în mintea oamenilor. Dar perspectiva acestui pisc glorios al existenţei n-a dispărut niciodată din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săvârşirii şi eforturile spre a o atinge aparţin exclusiv omului. Restul animalelor pot atinge, prin dresaj, dexterităţi sau chiar performanţe de imitaţie. Dar atât. Desăvârşirea implică iniţiativă personală şi stăruinţă neîntreruptă pe drumul aspru şi greu al suişului. Drum care ar putea fi denumit, fără exagerare, calea calvarului. E un calvar voluntar şi fericit, fiindcă la capătul lui desăvârşirea a-tinsă înseamnă suprim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ific umană, desăvârşirea nu e o floare comună. Nu toţi oamenii ajung desăvârşiţi, ci doar o infimă minoritate. Desăvârşirea e un privilegiu şi o cunună numai a elitelor. Aceasta pentru că elitele încarnează maximum de năzuinţe şi de eforturi pentru cucerirea idealului, pe când mulţimile preferă „calea de aur” a mediocrităţii, comodităţile laşe ale parterului, tihna consumatoare a produselor altora. Aceste mulţimi privesc cu nedumerire, cu ironie ori chiar cu spaimă pe cei desăvârşiţi, care li se par veniţi din altă lume şi pe care-i socotesc drept străini. Adesea-i alungă ori îi ucid pentru că le tulbură beţia lenei imbecile, tirani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fanfaron şi steril, îmbuibarea la banchetul continuu şi calculul lucid sau instinctiv al nedreptăţii sau al crimei. Soarta oamenilor desăvârşiţi e aproape totdeauna dramatică. Pentru a preîntâmpina această soartă, conducătorii omenirii n-au lucrat nici totdeauna la fel, nici toţi cu acelaşi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e într-o măsură de ideea promovării binelui în sufletul zbuciumat al maselor, unele religii, filosofii şi legi politice ori sociale precreştine au pus câteodată desăvârşirea ca zenit spiritual pentru întreaga comunitate. Frumuseţea trăirii religioase, adâncimea cugetării filosofice şi trăinicia principiilor morale în interiorul unora dintre religiile, filo-sofâile şi statele precreştine confirmă prezenţa ideii de desăvârşire şi cultivarea ei cu mijloace date. Profeţii evrei, asceţii orientali, cugetătorii greci şi magistraţii romani reprezentau, parţial, năzuinţe şi eforturi spre desăvârşire. Dar varietatea de concepţii despre om, despre lume şi despre ideal n-a permis găsirea adevăratei desăvârşiri. Desăvârşirea e una singură, pentru că omul e unul şi acelaşi, oriunde şi oricum ar trăi el; de aceea şi aflarea acestei desăvârşiri se face într-un singur fel. In lumea necreştină veche şi modernă nu s-a ajuns şi probabil nu se va ajunge niciodată la un acord asupra ideii, elementelor şi valorii desăvârşirii. Lipsa unui criteriu absolut în domeniul valorilor spirituale dă un frâu atât de liber individualismului, încât e firesc să auzi că nu există o singură desăvârşire, ci că sunt atâtea desăvârşiri, câţi oameni sunt! Fiecare om cu desăvârşirea lui. Deci fiecare om e un criteriu de desăvârşire. Afară de aceasta, men-ţinându-se în limitele naturii ale cărei legi nu sunt respectate decât atunci când nu pot fi eludate, necreştinii se află pradă unei continue schimbări. Orizontul strâmt şi mereu acelaşi îl face pe om să se întoarcă fără încetare la sine însuşi, adică la imperfecţiunea mult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elenă antică consta în realizarea acelui ideal de bine şi frumos suprem conjugate: kalokagathia. E tot ce s-a conceput mai înalt în spiritualitatea antică precreştină despre stilul general al omului. Arta greacă înfăţişa pe om ca o expresie a frumuseţii fizice desăvârşite. Această frumuseţe reedita scrupulos modelul clasic al desăvârşirii somatice masculine: zeul Apolo. Gândirea greacă, eminamente antropocentrică, exalta raţiunea, puterea de cunoaştere şi celelalte virtuţi ale frumuseţii sufletului până la a face din om un „zeu muritor”. Dintre frumuseţile morale, etica elenă punea la loc de cinste măsura, cunoaşterea de sine şi liniştea sufletească deplină. Un om încarnând toate sau numai o parte din aceste virtuţi fizice, intelectuale şi morale putea fi socotit, pe drept cuvânt, ca desăvârşit. Din nefericire, grecii n-au putut oferi umanităţii un asemenea exemplar, nici chiar în perioada de înflorire maximă a clasicismului lor; căci niciodată, nici la ei şi nici la alte popoare necreştine, desăvârşirea fizică nu s-a aliat definitiv cu desăvârşirea sufletească sau morală. Alcibiade era de o frumuseţe fizică desăvârşită, dar viaţa sa particulară şi publică era un neîntrerupt scandal. Socrate era de o frumuseţe intelectuală şi morală care a stârnit admiraţia lumii, dar urâţenia sa fizică proverbială contrasta până la anulare cu sublimul său interior. Desăvârşirea socratică nu e, aşadar, o desăvârşire propriu-zisă, potrivit canonului elen, pentru că e parţială. Poporul elen n-avea o orientare constantă nici spre această desăvârşire parţială; mai mult chiar, o ura şi o persecuta în răstimpuri; Alcibiade a fost prigonit, Socrate a fost ucis. Platon, cel mai înflăcărat panegirist al desăvârşirii, are viziunea grandioasă a realităţii unei lumi desăvârşite: dar nu în istoria pământească, ci într-un stat ideal, cu a cărui întemeiere nu s-au ocupat şi nu se vor ocupa niciodată oamenii. Filosofii statului ideal platonic n-ar fi fost acceptaţi conducători în niciuna din cetăţile Greciei şi nici în altă par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ntică şi modernă necreştină mai are şi alte insuficienţe. Beneficiarii obişnuiţi ai calificativului de desăvârşit erau şi sunt înţelepţii. Dar înţelepţii necreştini ai tuturor timpurilor sunt, cu rare excepţii -¦ Socrate era o aseSF. GRIGORIE DE NYSSA DESPRE DESĂVÂRŞIRE menea excepţie, oameni orgolioşi, distanţi şi închişi în turnul lor de fildeş. Ei socotesc desăvârşirea lor drept un capital sau un blazon de nobleţe netransmisibil şi inutil pentru ceilalţi. Adevărata desăvârşire însă împărtăşeşte lumină şi binefaceri şi celorlalţi, şi-i atrage pe calea perfecţiunii. O desăvârşire orgolioasă şi egoistă este un nonsens. În fine, desăvârşirea înţelepţilor era de natură strict omenească. Zămislită din dorinţa înnăscută de mai bine şi alimentată prin experienţă şi prin efortul continuu al cunoaşterii, desăvârşirea necreştină nu putea depăşi cercul îngust al omenescului, pentru că ea nu era orientată spre lumea ideală a supranaturalului. Lumea ipotetică a Ideilor lui Platon n-a generat nici un exemplar desăvârşit printre cetăţenii vechii Grecii. Desigur, semizeii şi zeii elenici au fost deseori invocaţi ca modele, ca idealuri pentru perfecţiunea umană. Aretalogia greacă îi citează la fiecare pas. Dar zeii şi semizeii nu erau întrupări ale desăvârşirii ideale, ca unii care nu erau decât proiectări idealizate ale omenescului. Acest omenesc din zei era uneori aşa de criticabil, încât panteonul devenea mai degrabă un exemplu de pierzanie decât un model de desăvârşire. Intransigenţa lui Platon contra imoralităţii zeilor este binecunoscută, pentru a nu mai cita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asă şi de castă, parţială şi omenească, desăvârşirea necreştină nu putea fi desăvârşire. Ea era o fermecătoare gangurire, o aspiraţie cu orizont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creştină e singura şi adevărata desăvârşire. Ea e un salt în nemurire şi o trăire fericită în lumina ne-apusă a supranaturalului. Creştinul are ca model pe Dumnezeu însuşi, recomandat de Fiul Său: „Fiţi desăvârşiţi precum Tatăl vostru din ceruri desăvârşit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mistuiţi de dorul lui Iisus Hristos, s-au nevoit îndelung pe drumul desăvârşirii. Unii dintre ei au ajuns chiar să alcătuiască catehisme ale desăvârşirii: întâi pentru trebuinţele lor personale, mai apoi şi pentru cei din apropierea lor sau de mai departe. În perioada clasicismului creştin, elementele acestor catehisme sau coduri ale perfecţiunii se găsesc răspândite – nesistematic bineînţeles – în aproape toate operele morale sau parenetice ale corifeilor patristici. Ar fi interesantă adunarea sistematică în volum a acestor elemente ale doctrinei desăvârşirii din operele tuturor Sfinţilor Părinţi. Sunt însă şi tratate speciale pe care unii eminenţi teologi şi monahi dintre Părinţi le-au închinat anume problemei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crării: Despre desăvârşire şi cum trebuie să fie creştinul, a Sf. Grigorie de Nyssa2. Problema desăvârşirii formează obiectul mai multora din tratatele acestui Sf. Părinte. Putem cita, printre altele, minunata carte: Despre feciorie3, Despre sensul numelui sau profesiunii de creştin4, Despre viaţa lui Moise sau despre desăvârşirea după virtute 5. Elemente bogate despre desăvârşire se găsesc de asemeni în Viaţa Sfintei Macrina6, în majoritatea operelor sale ascetice, în predicile sale şi în multe din scrisori. Din toate aceste opere se pot scoate adevărate mărgăritare asupra desăvârşirii. Dacă noi ne-am oprit asupra tratatului Despre desăvârşire şi cum trebuie să fie creştinul, este pentru că acesta e mai general şi permite degajarea câtorva principii cu aplicar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afirmă că n-a existat şi nu există nobleţe care să egaleze pe aceea a numelui de creştin. Acest nume desemnează pe împăratul care e uns, el este expresia puterii împărăteşti7. Dacă e adevărat că numele de creştin echivalează cu cea mai înaltă aristocraţie et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Matei 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Grigorie de Nyssa, Despre desăvârşire şi cum trebuie' să tie creştinul, Migne, P. G. XLVI, col. 25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Despre teciorie, Migne, P. G. XLVI, col. 317-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Despre sensul numelui sau profesiunii de creştin, Migne, P. G. XLVI, col. 237-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Despre viaţa lui Moise sau despre desăvârşirea după virtute, Migne, P. G. XLIV, col. 297-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Viaţa Sfintei Macrina, Migne, P. G. XLVI, col. 959-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Despre desăvârşire şi cum trebuie să tie creştinul, Migne, P. G., XLVI, col. 253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VSSA DESPRE DESĂVÂRŞIRE că el are puterea desăvârşirii vieţii8, se cuvine ca noi să identificăm viaţa noastră cu numele lui Hristos, stabilind-o în ritmul virtuţii, prin trăirea vie a atributelor creştine;). Toate atributele care sunt legate de numele lui Hristos trebuie să se vadă şi în noi, pentru ca să nu purtăm în deşert un astfel de nume. Natura intimă a unui lucru, zice Grigorie, e cunoscută prin semnificaţia numelui adecvat. Dar, e posibil ca sub un nume să se ascundă ceva deosebit de semnificaţia lui primordială? E posibil ca numele să acopere un simplu vacuum, să fie o haină a neantului? Lucrul pare absurd la prima vedere. Dacă, de exemplu, dau numele de om unui copac sau unei pietre, urmează, oare, că acest copac sau că această piatră sunt oameni cu adevărat? Trebuie ca mai întâi să existe omul şi apoi să fie denumit cu numele naturii sale 10. Nici în cazul asemănărilor, denumirile nu au un sens propriu, ca, de exemplu, când am voi să calificăm drept om o statuie, sau drept cal o imitaţie plastică a acestui animal. Natura, adică substanţa singură a unui element, va indica şi numele propriu, adevărat, care i se cuvine 11. Este evident, deci, că cei ce poartă numele de la Hristos trebuie ca mai întâi ei să fie ceea ce vrea numele, pe urmă să-şi ia această denumire 12. Creştinul adevărat se va deosebi de cel aparent prin trăsăturile însuşirilor proprii, aşa cum se distinge un om real de unul înfăţişat numai printr-o statuă sau printr-o pictură13. Cea mai odioasă postură a unui creştin este simularea atributelor lui Hristos. „Să nu ni se potrivească şi nouă anecdota despre maimuţă povestită de păgâni. Se spune că un prestidigitator din Alexandria dresase, prin agilitate, o maimuţă să danseze pe scenă ca o dansatoare; îi punea masca de rigoare şi costumul potrivit rolului; creându-şi un cor, prestidigitatorul câştigase o frumoasă reputaţie graţie maimuţei car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op. Cit., Migne, P. G. XLVI, col. 281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op. Cit., Migne, P. G. XLVI, col. 26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op. Cit., Migne, P. G. XLVI, col. 25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op. Cit., Migne, P. G. XLVI, col. 25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op. Cit., Migne, P. G. XLVI, col. 25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op. Cit., Migne P. G. XLVI, col. 256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mul cântului şi care, prin toate câte făcea şi părea că face, şi-ascundea firea. Cum spectatorii erau captivaţi de acest număr excepţional, cineva inteligent dintre cei de faţă arătă, printr-o glumă, celor extaziaţi că maimuţa era tot maimuţă. În timp ce toţi aclamau şi aplaudau evoluţiile orchestrice ale maimuţei, care se mişca în perfectă armonie cu cântecul şi cu intonaţia, glumeţul inteligent aruncă pe scenă câteva din acele lucruri de mâncare care atrag lăcomia unor astfel de animale. Când văzu migdalele împrăştiate în faţa corului, maimuţa nemaiîntârziind nici o clipă şi uitând de scenă, de aplauze şi de podoabele costumului, se îndreptă spre fructe şi culese cu palmele mâinilor tot ce găsi. Pentru ca masca să nu-i incomodeze gura, ea şi-o scoase la iuţeală sfâşiind cu unghiile înfăţişarea-i falsă. Isprava maimuţei provocă, în loc de laude şi de admiraţie, un imens hohot de râs printre spectatori, iar ea apărea hidoasă şi ridicolă dintre rămăşiţele măştii. Aşa încât, după cum acestei fiare nu i-a fost suficientă înfăţişarea falsă pentru a fi socotită om, pentru că şi-a trădat firea prin lăcomia după lucrurile de mâncare, tot aşa şi cei care nu şi-au format cu adevărat prin credinţă propria lor fire, cu uşurinţă vor fi dovediţi prin lăcomiile diavolului că sunt altceva decât se proclamă. În loc de smochine, de migdale sau de altceva la fel, piaţa diavolului oferă ca lucruri de mâncare pentru lăcomia oamenilor slava deşartă, ambiţia, pofta de câştig şi altele la fel; prin aceasta ea trădează uşor sufletele maimuţăreşti, care simulează creştinismul prin imitaţia prefăcută scoţându-şi, în vremuri de pătimire, masca cumpătării, a blândeţii sau a oricărei alte virtuţi” 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creştină este integrală. Ea priveşte întreaga fiinţă umană: trup şi suflet. Ipoteza unui trup desăvârşit pentru el însuşi, sau a unui suflet desăvârşi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 Grigorie de Nyssa, Despre sensul numelui sau proiesiunii de creştin, Migne, P. G. XLVI, col. 240 CD-241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este absolut exclusă din concepţia creştină. Omul e o unitate armonioasă alcătuită din trup şi suflet; el nu este nici numai trup, nici numai suflet, ci acestea amândouă împreună. Trei elemente caracterizează viaţa creştină, zice Sf. Grigorie: fapta, cuvântul şi gândul. Începutul oricărui cuvânt este gândul. După gând vine cuvântul, care revelează, prin grai, cugetul întipărit în suflet. Locul al treilea îl deţine fapta, care e expresia în acţiune a gânduluiir&gt;. Ordinea acestei enumerări şi înlănţuirea strânsă a elementelor alcătuind specificul vieţii noastre omeneşti nu sunt descoperiri creştine; ele circulau de mult ca locuri comune în etica precreştină. Citându-le, însă, Sf. Grigorie subliniază că desăvârşirea creştină se adresează unităţii organice integrale a fiinţei umane. Gândul este un element pur spiritual, dar cuvântul şi fapta, deşi purcezând direct din fântâna spiritului, se produc şi se manifestă cu ajutorul trupului. Legătura dintre aceste puteri este aşa de indisolubilă încât ţinuta sau soarta uneia influenţează în mod necesar pe ale celorlalte. In cadrul creştin, deci, desăvârşirea trebuie sălucreze concomitent şi asupra puterilor sufletului şi asupra puterilor trupului: lucrare unitară şi fără răgaz. Gândul, cuvântul şi fapta trebuie să activeze în chip vrednic de numele de creştinie&gt;. Trihotomismul sporadic al Sf. Grigorie – trup, suflet şi duh17 – accentuează şi mai mult concepţia sa totalitară de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creştină se aplică tuturor puterilor şi elementelor fiinţei noastre. Nu putem fi desăvârşiţi într-o privinţă şi nedesăvârşiţi în alta. O desăvârşire parţială nu există. Necreştinii s-au prăbuşit şi se vor prăbuşi pentru că au trăit şi trăiesc în perspectiva fragmentelor, nu a totalităţii desăvârşirii. Creştinul nu trebuie să se asemene fiinţelor imaginare, mitologice, cu chip monstruos: bucefali, hippocentauri sau dracontopezi, care ca fiinţe plăsmuite de închipuire nu reprezintă nimic real din natură, ci sunt invenţii absurde. Aceste fiinţe nu înfăţişează pe om, ci sunt fantasmagorii. Chiar dacă plăsmuirea are un element din trupul omenesc, ea nu poate prezenta un om prin această compoziţie monstruoasă ts. Tot astfel, nu se va putea chema creştin desăvârşit acela care posedă un cap fără logos, neraţional, adică nu are în credinţă pe Capul universului care este Logosul, chiar dacă ar fi desăvârşit în alte privinţe. Dar nici numai prezenţa Logosului în credinţă nu e suficientă; creştinul nu e perfect dacă nu-şi armonizează cu un asemenea Cap al credinţei restul celorlalte mădulare ale fiinţei, dacă, de exemplu, are furii de balaur, se târăşte pe pământ ca şerpii, are nebunia iepelor aprinse şi e alcătuit din natură dublă hipo-centaurică: raţională şi animalică l9. Logosul Iisus Hristos este deci condiţia fundamentală a desăvârşirii creştine: Logosul ca Raţiune Supremă a dumnezeirii, Iisus Hristos ca întrupare istorică şi mântuitoare a acestei Raţiuni. Au fost şi sunt necreştini care au dus şi duc o viaţă civilizată şi elegantă în idololatrie. Ei se bucură de toate frumuseţile şi roadele culturii şi civilizaţiei, dar nu sunt, nu pot fi desăvârşiţi. Neavând drept cap şi nici în capul lor pe Logos, ei sunt cu cap de viţel, cum era ve hiul minotaur cretan. Sunt însă mulţi care deşi au chip de creştini duc o viaţă animalică după corp, ca centaurii şi dracontopezii. Cu alte cuvinte, nu e suficientă înălţarea sufletului singur – a capului – pe culmile perfecţiunii, ci trebuie ca şi trupul să meargă în acelaşi ritm. Aşa după cum corpul omenesc este totalitatea armonioasă a mădularelor ce intră în structura sa, tot aşa adevăratul creştin trebuie să imprime vieţii sale caracterele tuturor bunurilor în Hristos20. Prin aceasta evităm luptele interioare şi salvăm unitatea umană. A fi creştin numai într-o parte, iar în cealaltă a te lăsa înclinat spre lucruri opuse, înseamnă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Despre desăvârşire şi cum trebuie să iie creştinul, Migne, P. G. XLVI, col. 28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op. Cit., Migne, P. G. XLVI, col. 28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Despre desăvârşire şi cum trebuie să tic creştinul, Migne, P. G. XLVI, col. 256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 Grigorie de Nyssa, op. Cit., Migne, P. G. XLVI, col. 256 D- 2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op. Cit., Migne, P. G. XLVI, col. 2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ilosofic</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război ţie însuţi21: „Ce legătură este între lumină şi întuneric?”, zice Apostolul22. In mijlocul luptei puterilor sufleteşti adverse, omul însuşi e sfâşiat şi distrus în unitatea saZi. In această bătălie care se dă între lumină şi întuneric în sufletul omenesc, unul din cei doi adversari va pieri, iar celălalt va învinge; nu pot fi amândoi învingători. Cum va putea armata evlaviei să fie mai tare decât aceea a răutăţii, dacă mulţimea viciilor i se opune ca o întreagă falangă de ostaşi duşmani M? Viaţa binelui nu-i posibilă decât prin suprimarea răului. Cochetăria cu virtutea şi viciul nu ne dă putinţa să urmăm pe niciunul din ele 25. Când ai apucat viciul, îţi scapă virtutea 26. Factorul principal al desăvârşirii creştine este hegemonia minţii ca lumină a supranaturalului. Mintea este piscul sufletului omenesc şi singura punte de legătură dintre om şi Dumnezeu. Am văzut mai înainte cum Sf. Grigorie declara inapt pentru desăvârşire pe cel ce nu are drept conducător pe Logosul Iisus Hristos, adică Raţiunea Supremă, şi are cap neraţional, de minotaur. Mintea curată, raţiunea adevărată – nu surogatele ei omeneşti – fiind elementul cel mai propriu al divinităţii în om, numai supremaţia ei deschide calea desăvârşirii. Împotriva tuturor aparenţelor şi în pofida multor raţionalisme şi ateisme, creştinismul cultivă până la maximum raţiunea dreaptă şi creatoare, acea raţiune superlativizată de puterea harului şi care se integrează armonios în Raţiunea Supremă care e Dumnezeu însuşi. Singură această raţiune îl înalţă pe om desăvârşindu-1 până la îndumnezeire: logosul uman continuu perfectibil conduce pe calea desăvârşirii ca unul care e fragment din Logosul divin. Mintea trebuie să ajungă suverană până într-atât în om încât să excludă total natura animalică din fiinţa noastră. Omul din afara desăvârşirii e alcătuit din natură dublă, adică hipocentaurică: raţională şi animalică27. Omul de sub harul desăvârşirii are numai natură raţională. Strălucirea raţiunii e alimentată de lumina credinţei, pe când întunericul răutăţii stinge sau, în tot cazul, umbreşte această strălucire 2S. Virtutea, adică manifestarea în acţiune a sufletului luminat de har, va învinge răutatea numai prin alianţa tuturor puterilor min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să această victorie să aibă loc efectiv, trebuie ca omul să se descătuşeze progresiv de pasiuni, până la a ajunge definitiv în afara stăpânirii lor. Orice e făcut, gândit sau spus cu patimă nu se armonizează cu Hristos, ci poartă chipul şi semnul adversarului, adică al lui Satan, care unge mărgăritarul sufletului cu noroiul patimilor, nimicind, prin aceasta, strălucirea pietrei preţioase3U. Desăvârşirea fiind, printre altele, supremaţia minţii asupra materiei, această supremaţie, care se obţine printr-o luptă continuă contra cărnii, înseamnă insensibilizarea progresivă a trupului. S-au adus şi se aduc critici aspre creştinismului pe tema acestei încercări de imaterializare a omului terestru! Adevărul este că dacă până astăzi nici o altă religie n-a putut oferi exemplare de desăvârşire asemănătoare celor creştine, singure principiile creştine stau în picioare şi la acest capitol. Creştinismul urmărind o armonie totală între omul nevăzut şi cel văzut, adică între suflet şi trup, este firesc ca el să recomande strădania ridicării celui de al doilea până la înălţimea celui dintâi. Această ridicare însă nu este posibilă fără nimicirea totală a patimilor. Atunci când ţinuta generală a vieţii se înfrumuseţează cu gândurile cele întru Hristos, sunt posibile şi înfrângerea patimilor şi armonia între omul ascuns şi cel vizibi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op. Cit., Migne, P. G. XLVI, col. 257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 Apostol Pavel, Scrisoarea II c. Corinteni, V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f. Grigorie de Nyssa, op. Cit., Migne, P. G. XLVI, col. 25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op. Cit, Migne, P. G. XLVI, col. 257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op. Cit., Migne, P. G. XLVI, col. 257 D. 2G. Idem, op. Cit., Migne, P. G. XLVI, col. 26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Despre desăvârşire şi cum trebuie să iie creştinul, Migne, P. G. XLVI, col. 256 D-2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op. Cit., P. G. XLVI, XLVI, col. 25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op. Cit., Migne, P. G. XLVI, col. 25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op. Cit., Migne, P. G. XLVI, col. 28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op. Cit, Migne, P. G. XLVI, col. 284 D-28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săvârşirii creştine este nevinovăţia32 şi frumuseţea spirituală a omului în momentul ieşirii lui din mâin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ăvârşirii creştine este însuşi Mântuitorul nostru Iisus Hristos. Creştinul este nu numai purtătorul de nume al Mântuitorului său, ci mai ales practicantul faptelor Acestuia. Trăsăturile caracteristice ale creştinismului sunt acelea ale lui Hristos însuşi 33. Se înţelege însă că nu toate trăsăturile lui Hristos trec asupra creştinului, pentru că unele din acestea sunt de domeniul supranaturalului. De aceea pe unele din aceste însuşiri ale lui Hristos le imităm, atât cât ne stă în putinţă, pe cele care ne sunt inaccesibile le venerăm şi le adorămm. Creştinul perfect va face să strălucească în viaţa sa toate acele atribute care subsumează pe Hristos, pe unele imitându-le, pe altele adorându-le. El nu-şi va mutila desăvârşirea prin răuta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Domnul este începutul şi sfârşitul oricărei bune ţinute, a oricărei bune învăţături şi a oricărei ocupaţii, viaţa creştinului trebuie să fie o continuă reeditare a vieţii Domnului. Această reeditare ne-a fost făcută posibilă prin întruparea şi venirea lui Dumnezeu însuşi în istorie. Prin înomenirea Sa, El ne-a adus, ca Dumnezeu, pe chipul Său şi prin faptele Sale, strălucirea frumuseţii nemuritoare, iar ca om ne-a dat prilejul şi putinţa să ne însuşim această frumuseţe: ^Iisus Hristos cel mai presus de orice cunoaştere şi de orice înţelegere, care nu poate fi spus, care nu poate fi rostit, care nu poate fi povestit, din iubirea Lui de oameni S-a făcut chip al Dumnezeului celui nevăzut, pentru ca să te facă pe tine din nou chip al lui Dumnezeu. Prin înfăţişarea proprie pe care a luat-o El S-a întrupat în tine şi prin El însuşi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 Grigorie de Nyssa, op. Cit., Migne, P. G. XLVI, col. 2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op. Cit., Migne, P. G. XLVI, col. 25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op. Cit., Migne, P. G” XLVI, col. 26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în forma frumuseţii primare, pentru a fi ceea ce erai la început. Aşa că dacă am vrea să fim şi noi chipul Dumnezeului celui nevăzut, se cuvine să modelăm chipul vieţii noastre după exemplul ce ne stă înainte, al vieţii lui Hristos. Dar ce înseamnă această modelare? Deşi trăim în trup să nu trăim după trup. Acel chip primar al Dumnezeului nevăzut, chip care a venit la noi prin Fecioară, a fost ispitit în toate privinţele, asemenea naturii omeneşti, numai ispita păcatului n-a primit. „El păcat nu a făcut”, zice, „nici vicleşug în gura Lui nu s-a aflat”36. Restabilirea în chipul vechii frumuseţi paradisiace, în chipul lui Dumnezeu însuşi, iată scopul desăvârşirii. Frumuseţea primară, fiind ambianţa divină şi Dumnezeu însuşi, nu e accesibilă decât printr-un mijlocitor care să confere omului, în mod progresiv, prin propriul său exemplu, putinţa perceperii şi participării la această frumuseţe. Modelarea vieţii umane după viaţa lui Iisus Hristos, înseamnă două lucruri fundamentale: mistuirea în iubire şi trăirea în afară de păcat. Vom vedea mai departe sensul acestor doi stâlpi ai desăvârşi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face această modelare? Sf. Grigorie ne lămureşte lucrul printr-o minunată comparaţie cu pictura: „După cum, dacă am vrea să învăţăm arta picturii, maestrul ne propune pe planşa sa un chip frumos pictat, iar noi trebuie să copiem, să imităm fiecare pe tabloul nostru frumuseţea acelui chip, astfel încât tablourile tuturor să exprime frumuseţea modelului propus, tot aşa, fiindcă fiecare din noi este pictorul propriei sale vieţi, artistul acestei opere este voinţa noastră, libera noastră alegere, iar culorile pentru expresia chipului sunt virtuţile. Este însă mare primejdia ca imitaţia frumuseţii primare să nu degenereze, prin culori impure, într-o mască, într-o caricatură urâtă şi informă, schiţând în locul chipului Stăpânului pe acela al răutăţii. De aceea trebuie ca, atât cât e cu putinţă, culorile virtuţilor să fie curate, îmbinate după o compoziţie artistică, pentru a reda frumuseţea î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f. Grigorie de Nyssa, op. Cit., P. G. XLVI, col. 269 D-27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cât noi să fim chipul chipului exprimând, pe cât va fi posibil, prin imitaţia activă, frumuseţea primară, aşa cum făcea Pavel, imitator al lui Hristos prin viaţa sa trăită după virtute”3/. Desăvârşirea este, deci, reîntipărirea pe chipul nostru a frumuseţii divine, nepieritoare. Putea-vom noi imita frumuseţea modelului? Fi-vom noi, vreodată, chipul chipului lui Hristos? Sf. Grigorie semnalează că autorul tabloului desăvârşirii creştine este libera noastră alegere: desăvârşirea fiind o lucrare de strictă iniţiativă şi stăruinţă personale, ea nu poate fi provocată şi nici susţinută de violenţă. Culorile tabloului perfecţiunii sunt virtuţile. Frumuseţea sau urâţenia tabloului depind de preferinţele şi priceperea artistului. Dacă culorile sunt îmbinate artistic, tabloul va reuşi să fie expresia frumuseţii primare, dacă nu, el nu va fi decât o mască hidoasă. Metoda pictării tabloului desăvârşirii este imitaţ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 fond, aceea care dă tonul principal în acest tablou al frumuseţii supranaturale, este umilinţa38. Hristos zicea: „învăţaţi de la Mine, că Eu sunt blând şi smerit cu inima”. Altă culoare de fond care s-a arătat în multe feluri pe chipul Dumnezeului cel nevăzut este răbdarea. Domnul a îndurat sabia, loviturile cu toiagul, lanţurile, bicele, lovirea obrajilor, scuiparea feţei, bătaia spatelor, judecata nelegiuită, sentinţa crudă, batjocura soldaţilor, prin glume, ironii şi lovituri de trestie, cuiele, fierea, oţetul şi toate grozăviile abătute asupra Lui fără pricină, sau mai degrabă ca răsplată pentru diferitele Sale binefaceri. Contra tuturor acestor ofense, Iisus Hristos S-a apărat cu cuvintele: „Tată, iartă-le lor că nu ştiu ce fac!” 39. El ar fi putut să pedepsească pe persecutori fie rupând deasupra lor zăgazul cerurilor, fie făcând să-i înghită pământul, fie desfăcând digurile mării şi acoperindu-i cu apă, fie trimiţându-le ploaia Sodomei40.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f. Grigorie. De Nyssa, op. Cit., Migne, P. G. XLVI, col. 272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op. Cit., Migne, P. G., XLVI, col. 27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op. Cit., Migne, P. G. XLVI, col. 27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op. Cit., Migne, P. G. XLVI, col. 272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îndurat acestea cu blândeţe şi răbdare, legiferând răbdarea prin El însuşi pentru noi'1. Privind la chipul adevărat al lui Dumnezeu şi înfrumuseţându-ne propria noastră înfăţişare după a Lui, devenim chip al Dumnezeului celui nevăzut; dar acest chip se pictează numai cu răbda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şi caracterul natural al desăvârşirii creştine sunt date de faptul că, în calitatea Lui de cap al Bisericii, Hristos este conatural şi consubstanţial cu corpul acestei Biserici, adică cu creştinii 43. „Prin aceasta, raţiunea ne învaţă că ceea ce este capul sub raportul naturii, acelaşi lucru sunt şi membrele, ca să poată alcătui o unitate armonică” 44. „Noi suntem membrele care creştem în corpul lui Hristos”45. Între aceste membre trebuie să fie o desăvârşită înţelegere. Diferitele patimi trebuie scoase ca nişte cuţite din corpul nostru, care e corpul lui Hristos. Aceste cuţite desfac membrele de corp şi le separă pe toate de cap/l6. După cum armonia fiinţei umane este iluzorie atunci când între cap şi membre nu este o înţelegere deplină, tot aşa şi cu Biserica lui Hristos: Capul fiind comanda, gândurile lui trec şi în membre: pacea, sfinţenia, adevărul şi altele asemenea. Când capul priveşte în sus, se cuvine ca şi membrele care-i sunt ataşate să urmeze direcţiei cap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ce este şi principiul nostru: dacă principiul e lumină, lumină se cade a fi şi urmarea. Dacă cineva nu se comportă ca element conatural faţă de principiu, lipindu-se de el prin nevinovăţie şi virtute, principiul lucrurilor n-ar putea fi principiul acestui cineva. Regele întunericului este principiul vieţii întunecoase. Nu e cu putinţă ca cineva, printr-o viaţă rea, orânduită de principiul întunericului, să pretindă că principiul lui este începutul oricărui bin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op. Cit., Migne, P. G. XLVI, col. 27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op. Cit., Migne, P. G., XLVI, col. 27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op. Cit, Migne, P. G. XLVI, col. 27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op. Cit., Migne, P. G. XLVI, col. 273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op. Cit., Migne, P. G. XLVI, col. 273 B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op. Cit., Migne, P. G. XLVI, col. 28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e ale aceluiaşi corp şi ca elemente ale aceluiaşi principiu, creştinii sunt fraţii lui Hristos. Dar numai nevinovăţia vieţii şi absenţa oricărei necurăţenii, care să ne separe de puritate, pot adeveri rudenia noastră cu El4! L. Hristos este dreptate, sfinţenie, iubire, răscumpărare şi altele asemenea. Dacă viaţa noastră va fi caracterizată prin asemenea elemente, noi vom putea oferi dovezi limpezi despre nobleţea noastră, încât cel ce ar vedea acestea la noi ar putea mărturisi că noi suntem fraţii lui Hristos r&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lui Dumnezeu şi al oamenilor, Cel care leagă prin El însuşi pe om de Dumnezeu, face această legătură numai dacă ce e de legat e vrednic de acest lucru 51. După cum Mijlocitorul, prin puterea divină, şi-a unit omul – ca unul care era parţial de natură umană – fără să fie supus patimilor îndemnătoare la păcat, tot aşa şi pe oameni îi va aduce pe fiecare la unirea cu divinitatea, dacă ei nu vor avea nimic nedemn de unirea cu Dumnezeu. „Dacă cineva e cu adevărat templul lui Dumnezeu şi nu are într-însul nici chip şi nici statuie a răutăţii, va fi primit de către Mijlocitor pentru a fi părtaş dumnezeirii, ca unul care e pur şi deci apt de a primi puritatea sa”52. Nici înţelepciunea nu va intra în sufletul viclean şi nici cel curat cu inima nu va vedea în sine pe altcineva decât pe Dumnezju. Cel ce s-a lipit de Dumnezeu prin nemurire, a primit în sine întreaga împărăţie a binel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mentele fundamentale ale contactului cu divinitatea şi ale însuşirii substanţei divine este puritatea. Elementul purificat de orice dispoziţie pasională tinde spre autorul nevinovăţiei, Hristos, din care ca dintr-un izvor pur şi nealterat cineva sorbindu-şi gândurile va primi în el aceeaşi asemănare cu originalul ca apa faţă de izvor, care curge în pârâu şi de aici ajunge în amforă r/l. Puritatea lui Hristos şi a aceluia care participă la ea este una şi aceeaşi după natură; dar pe când Hristos o izvorăşte, cel ce participă o soarbe, revărsând asupra vieţii frumuseţea gânduril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ăvârşirii creştine este Mântuitorul Hristos prin atributele Sale accesibile. Desăvârşirea se obţine prin imitaţia activă a vieţii Domnului; Apostolul Pavel este exemplu clasic de imitaţie a vieţii lui Hristos. Prin această imitaţie, omul atinge frumuseţea primară a divinităţii şi redevine conatural şi consubstanţial cu ea. „Creştinismul este imitaţia naturii divine”, zice Sf. Grigorie „*. Agenţii desăvârşirii sunt virtuţile care trebuie să anihilez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urmărind ridicarea omului până la îndum-nezeire, această îndumnezeire necesită prezenţa aceloraşi atribute ca în fiinţa lui Hristos, cu excepţia celor ce aparţin adorării. Sf. Grigorie de Nyssa rezumă aceste atribute după Sf. Apostol Pavel. Iată-le: puterea şi înţelepciunea lui Dumnezeu, pacea, lumina neapropiată în care locuieşte Dumnezeu, sfinţenie şi răscumpărare, Mare Preot şi Paşte, jertfă de ispăşire a sufletelor, strălucire a slavei, chip al esenţei, făcător al veacurilor, mâncare şi băutură duhovnicească, piatră, apă, temelie a credinţei, capul unghiului, icoană a Dumnezeului celui nevăzut, Dumnezeu mare, cap al trupului Bisericii, primul născut al creaţiunii celei noi, primiţie a celor adormiţi, întâiul născut din morţi, întâiul născut între mulţi fraţi, mijlocitor între Dumnezeu şi oameni, Fiu unul născut încununat cu slavă şi cinste. Domn al slavei, început al celor ce există, împărat al dreptăţii, împărat al păcii şi împărat al tuturor, având o putere împărătească nesfârşită57. Nu toate aceste atribute şi funcţii ale Mântuitorului sunt imitabiâe, pentru că unele sunt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op. Cit., Migme, P. G. XLVI, col. 2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op. Cit., Migne, P. G. XLVI, col. 27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op. Cit., Migne, P. G. XLVI, col. 27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op. Cit., P. G. XLVI, col. 27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op. Cit., Migne, P. G. XLVI, col. 28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f. Grigorie de Nyssa, Despre sensul numelui sau profesiunii de creştin, Migne, P. G. XLVI, col. 24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Despre desăvârşire şi cum trebuie să iie creştinul, Migne, P. G. XLVI, col. 253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 altele metafizico-istorice, şi altele istorice; numai acestea din urmă sunt accesibile omului şi deci imitabile. Totuşi chiar unele atribute metafizice ale lui Iisus Hristos fără a fi imitabile sunt utile în procesul desăvârşirii umane prin iradierea binefăcătoare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înţelepciunea lui Dumnezeu conjugate definesc numele lui Hristos care e autorul creaţiei văzute şi nevăzute. Prin înţelepciune Hristos a plănuit marile şi inefabilele minuni ale creaţiei, iar prin putere le-a adus la fiinţă58. Când privim întinderea şi mărimea universului, ne dăm seama de puterea fără margini a lui Hristos, când ne gândim că cele ce nu erau au venit la fiinţă, că natura cea multiformă prin elementele sale a luat naştere graţie aprobării divine, credem că Hristos este înţelepciunea cea inefabilă. Aceste atribute divine îşi revarsă parţial substanţa şi asupra omului, dacă acesta le solicită. Ceea ce este invocat prin rugăciune şi este privit cu ochiul interior al sufletului e atras către sine 59. Prin puterea lui Hristos se întăreşte omul în interior, iar prin invocarea înţelepciunii devine înţelept60. Prin puterea care vine de la Hristos, creştinul se fortifică împotriva păcatului, iar prin înţelepciune alege mai-binele. Lucrarea conjugată a puterii şi a înţelepciunii dă viaţa desăvârşită: înţelepciunea alege binele şi frumosul, iar puterea întăreşte şi asigură gândirea frumoas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acea, acea pace divină pe care nici cel mai înţelept suflet n-o poate bănui. Creştinii trebuie să trăiască această pace şi să nu reînvie niciodată ura pe care a omorât-o Hristos 62. Nu se cuvine ca prin mânie şi prin aducerea aminte de răul ce ni s-a făcut să redeşteptăm această ură ucisă de Mântuitorul. Omorând în noi ura, să practicăm pacea în viaţa noastră 63, acea pace sinceră, dreaptă, ideală, din ca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 Grigorie de Nyssa, op. Cit., Migne, P. G. XLVI, col. 26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op. Cit., Migne, P. G. XLVI, col. 26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op. Cit., Migne, P. G. XLVI, col. 260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op. Cit., Migne, P. G. XLVI, col. 26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op. Cit., Migne, P. G. XLVI, col. 26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op. Cit., Migne, P. G. XLVI, col. 26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a făcut blazonul nobleţei creştine şi lozinca fundamentală a închinătorilor crucii. „Pace vouă”, „pace ţie” sunt salutul clasic al creştinismului ca expresie a unuia din principiile sale fundamentale. Pentru a face să domnească pacea în lume, se cuvine ca înainte de a linişti pe duşmanii noştri din afară să împăcăm pe cei dinlăuntru! Nostru 64, care sunt cu mult mai tenaci şi mai primejdioşi. Se cuvine ca trupul să nu mai dorească împotriva duhului şi nici acesta din urmă împotriva trupului °5. Gândul carnal să se supună legii divine şi noi să ne reconstituim într-un singur om nou şi paşnic, doi fiind unulm. Când va fi înlăturat războiul cel din firea noastră, atunci vom trăi în pace, vom fi pacea, întrupând cu adevărat şi la propriu numele de creştin 67. Realizarea păcii noastre interioare înseamnă întronarea automată a păcii generale. Ce departe suntem noi azi de o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tuitorul este lumină, viaţa noastră trebuie luminată cu razele de la Tatăl adevărului prin Hristos care e lumina adevăratăG8. Dumnezeu este, în dogmatica şi în morala creştină, socotit ca Soare al dreptăţii. Razele Soarelui dreptăţii sunt virtuţile care izvorăsc spre luminarea noastră, prin care se risipesc faptele întunericului, prin care se merge ca în plină zi şi se condamnă lucrurile ascunse ale ruşinii; făcând totul în lumină, devenim noi înşine lumină, capabili să luminăm şi pe alţii prin faptele noastr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gradul culminant al desăvârşirii creştine. Atingerea acestui grad înseamnă integrarea deplină în Hristos. Lucrul acesta nu e însă posibil decât prin realizarea sfinţeniei, care este Hristos, nu în cuvinte, ci în viaţa noastră curată şi sfântă 70. Iisus Hristos a sfinţit natura omenească şi a păstrat-o neatinsă de răutate 71. Fără germenul păca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Grigorie de Nyssa, op. Cit., Migne, P. G. XLVI, col. 261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op. Cit., Migne, P. G. XLVI. Col. 261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op. Cit., Migne, P. G. XLVI, col. 261 B. G7. Idem,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op. Ci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op. Cit., Migne, P. G. XLVI, col. 261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op. Cit., Migne, P. G. XLVI, col. 26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op. Cit., Migne, P. G. XLVI, col. 28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terat de acesta nici în cursul existenţei Sale, Mântuitorul exprima sfinţenia ideală în plenitudinea ei. Luând natura noastră omenească, El a sfinţit-o sau, în tot cazul, a făcut-o la maximum aptă pentru sfinţenie. Depunând în faţa Tatălui nestricăciunii primiţia nemuririi şi a sfinţeniei, Iisus Hris-tos atrăgea, prin această primiţie, tot neamul celor înrudiţi cu El prin natură şi-i făcea din nou fii ai lui Dumnezeu şi părtaşi ai divinităţii72. Sfinţenia este coronamentul practicării a două virtuţi surori: puritatea şi nevinovăţia. Fără aceste două flori ale trupului şi sufletului nostru, orice cale spre sfinţenie şi desăvârşire rămâne închisă. Întrupând puritatea şi nevinovăţia înseşi în natura Lui umană, Hristos ne stă ca model ideal de urmat şi în această privinţă. Aşa cum El S-a unit cu Dumnezeu graţie purităţii şi nevinovăţiei, tot aşa şi noi, pe aceeaşi cale, ne vom uni cu Dumnezeul nemuririi, imitând, pe cât cu putinţă, nevinovăţia şi statornicia Mijlocitorului 73. „Ajunşi cinste şi slavă prin viaţa noastră, noi vom fi cununa din pietre scumpe a lui Dumnezeu Unul Născut” 74. Nu trebuie să fim spini în cununa Domnului '5. Ajungând cinste şi slavă prin stilul de puritate şi nevinovăţie al vieţii noastre, să încununăm cu noi înşine fruntea universului 7(i. Pentru aceasta se cuvine – potrivit cuvântului Sf. Apostol Pavel – ca, după ce am primit sfinţenia desăvârşită în întreg trupul, sufletul şi duhul nostru, s-o păzim neîntrerupt de orice amestec cu răul~7. Desăvârşirea e, mai presus de orice, sfinţenie. Geniul, chiar creştin, nu se bucură de desăvârşire decât dacă s-a şi san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răscumpărător al păcatelor noastre, adică de mântuitor, Hristos a plătit, prin moartea Lui, pentru fiecare suflet; prin aceasta El ne-a oferit nemurirea ş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op. Cit., Migne, P. G. XLVI, col. 280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op. Cit., Migne, P. G. XLVI, col. 28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op. Cit., Migne, P. G. XLVI, col. 28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op. Cit., Migne, P. G. XLVI, col. 28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op. Cit., Migne, P. G. XLVI, col. 28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m, op. Cit., Migne, P. G. XLVI, col. 28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făcut proprietatea Lui 78. Fiind servii Celui care ne-a răscumpărat, noi trebuie să avem ochii ţintă numai la El şi să nu mai trăim pentru noi, ci pentru Cel ce ne-a răscumpărat cu preţul vieţii Sale. Noi nu mai suntem stăpânii noştri, ci aparţinem Domnului. Legea vieţii noastre va fi voinţa Domnului 79. Se cuvine, deci, să lucrăm şi să trăim conform legii vieţii, nu legii morţii80. Legea vieţii este dragostea de Dumnezeu şi de existenţă, legea morţii este pustiirea păcatului. Plătind prin moartea Lui păcatele noastre, Hristos a omorât moartea, restabilind supremaţia vieţii şi încadrându-ne pe noi în oceanul existenţei nemuritoare. Dar păcatul e liber să lucreze. El ne poate scoate din nemurirea vieţii pentru a ne arunca în genunea morţii. Pentru a rămâne în nemurire, trebuie să fim continuu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tribute ale lui Hristos sunt acelea de Paşte şi de Preot: ca Paşte El S-a jertfit pentru noi, ca preot S-a adus pe Sine jertfă lui Dumnezeu, jertfă sfântă, bineplăcută, făcându-Se adorare duhovnicească, Xofix'/j Aaxpsta^. La rân-du-ne, cum ne aducem pe noi înşine jertfă lui Dumnezeu? Neconformându-ne veacului acestuia, ci transformându-ne prin reînnoirea minţii noastre care să ajungă capabilă să-şi dea seama de bunătatea, de frumuseţea şi de desăvârşirea voinţei divine. Această voinţă nu se arată în timpul vieţuirii trupului, dacă acesta nu a fost sacrificat potrivit legii duhovniceşti; cugetul trupului este duşman divinităţii şi nu se supune legii lui Dumnezeu 82. Voinţa bineplăcută şi desăvârşită a lui Dumnezeu nu prosperă în viaţa credincioşilor decât prin mortificarea mădularelor trupului, mădulare prin care lucrează patimile 83. Aşa cum Iisus Hristos este socotit jertfă de ispăşire în propriul Său sânge, tot aşa ne învaţă şi pe noi să fim fiecare pentru noi înşine jertfă de ispăşire prin mor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op. Cit., Migne, P. G. XLVI, col. 26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dem, op. Cit., Migne, P. G. XLVI, col. 26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dem, op. Cit., Migne, P. G. XLVI, col. 261 D-26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op. Cit., Migne, P. G. XLVI, col. 264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op. Cit, Migne, P. G. XLVI, col. 264 B. 83. Idem, op. Cit., Migne, P. G. XLVI, col. 26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membrelor noastre. Numai prin această mortificare se purifică sufletele84. Şi numai purificarea, adică sanctificarea progresivă, aduce şi garanteaz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încercând să numească ceea ce nu poate fi conceput de gândire şi negăsind termenul adecvat care să exprime ininteligibilul, el a denumit Slavă şi Esenţă oeea ce e mai presus de tot binele, ceea ce nu poate fi gândit şi nu poate fi spus după vrednicie” 85. Dumnezeu e Slavă şi Esenţă mai presus de puterea omenească de concepere şi de exprimare. El este Slava în sine şi Esenţa în sine. Ca Slavă El este izvorul tuturor splendorilor lumii şi ale omului, ca Esenţă El este generatorul a tot ce există. Ca substanţă şi expresie a frumuseţii însăşi, Dumnezeu gândeşte şi lucrează ideal de frumos. Şi nu numai divinitatea în sine în mod teoretic, ci toate ipostasele Sfintei Treimi. Nu există nimic în Tatăl „care să nu proclame frumuseţea Unului Născut” &gt;i6. Dacă lucrul e aşa, cel ce crede că trăieşte din, prin şi în Dumnezeu, va îndrăzni, oare, să ia martor al unei vieţi ticăloase pe Acela care cuprinde în El existenţa fiecăruia87? Frumuseţea divină trebuie să fie şi să rămână model continuu pentru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care şi băutură duhovnicească, Domnul este neîntrerupt la dispoziţia creştinilor atât sub forma Sfintei Euharistii, cât şi sub aceea a învăţăturii şi a ţinutei existenţei Sale metafizice şi istorice. „Mâncaţi şi vedeţi că bun este Domnul” nu este o simplă izbucnire lirică, ci expresia unei mari bucurii spirituale ieşită din experienţa gustării duhovniceşti a Domnului. Natura umană nu este simplă, ci compusă dintr-un element inteligibil şi unul sensibil. Pentru fiecare din aceste elemente există hrană adecvată: corpul consumă hrană sensibilă, tare, pe când sufletul se alimentează cu hrană duhovnicească88. Desăvârşirea creştină e un proces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op. Cit., Migne, P. G., XLVI, col. 264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op. Cit, Migne, P. G. XLVI, col. 2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op. Cit., Migne, P. G. XLVI, col. 26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dem, op. Cit., Migne, P. G. XLVI, col. 26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dem, op. Cit., Migne, P. G. XLVI, col. 26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ă asimilare a lui Iisus Hristos. Această asimilare e un fenomen îndeosebi al sufletului nostru, care nu poate promova şi nu se poate realiza pe sine decât în simbioză cu divinitatea. A face din Dumnezeu mâncare şi băutură continuă pentru planurile, gândurile, simţirea şi voinţa noastră, înseamnă a înlocui progresiv natura noastră cu cea divină şi a ne ridica până la treptele tronului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piatră dat lui Iisus Hristos este indicativ şi normativ pentru creştinul cu perspectiva desăvârşirii. Piatra care este Mântuitorul trebuie să fie stânca de granit pe care să stea neclintit închinătorul adevăratului Dumnezeu. Pentru aceasta se cuvine însă ca noi să ne menţinem în ţinuta tare şi neschimbabilă a vieţii după virtute, să ne fortificăm în îndurarea nenorocirilor şi să arătăm sufletul rezistent împotriva răbufnirii păcatului89. Ca să putem dispune de un asemenea echipament moral, se impune să fim şi noi piatră, imitând, pe cât va fi cu putinţă, în natura noastră schimbătoare, neschimbabilitatea şi tăria Domnului90. Statornicia şi răbdarea sunt două virtuţi ale caracterului de elită. Ele sunt armele decisive ale naturilor victorioase. Nimic nu înspăimântă mai mult pe omul comun, pe omul de paie, ca perspectiva răbdării şi a statorniciei. Desăvârşirea e, prin definiţie, o stare de statornicie şi de răbdare ideală. Fără aceste două elemente nu este posibil cuiva să fie desăvârşit. Statornicia şi răbdarea sunt, în fine, agenţii păzitori şi conservatori ai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ădejde şi început al turnului înalt al vieţii, Domnul este capul universului şi deci şi al nostru prin unirea Lui în capul unghiului cu cele două ziduri ale vieţii noastre, zidul după trup şi zidul după suflet, unul construit din demnitate gravă iar celălalt din puritate 9i. Dacă lipseşte una din aceste două părţi ale construcţiei fiinţei noastre, fie că demnitatea gravă a trupului nu se împleteşte cu puritatea sufletulu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f. Grigorie de Nyssa, op. Cit., Migne, P. G. XLVI, col. 26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m, op. Cit., Migne, P. G. XLVI, col. 2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m, op. Cit., Migne, P. G. XLVI, col. 26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ârtutea sufletului nu merge în pas cu trupul, Hristos n-ar putea fi capul unei astfel de vieţi imperfecte. El se uneşte numai cu clădirea alcătuită din două elemente oare dau un unghi. Dar, fără unirea a două ziduri nu poate exista un unghi92. Casa noastră nu va primi frumuseţea acoperişului unghiular decât atunci când, din ambele părţi, viaţa dublă, dreaptă, neschimbabilă, fără nimic strâmb sau deformat în ea va armoniza principiul drept al existenţei cu linia virtuţilor 93. După cum orice construcţie, pentru a fi rezistentă şi frumoasă, trebuie să fie o îmbinare armonioasă a părţilor componente după un plan calculat şi sigur, care pune toată tăria pe unghiurile formate de pereţii clădirii, unghiuri care dau rezistenţă şi farmec operei, tot aşa desăvârşirea creştină rezultă din conlucrarea fericită şi totală a elementelor componente ale fiinţei umane, adică a trupului şi a sufletului unite prin piatra din capul unghiului care este Iisus Hristos. Creştinismul cere o desăvârşire integrală a omului: nici numai pe a sufletului, nici numai pe a trupului; o desăvârşire parţială nu e desăvârşire, cum am mai spus. Dar nici trupul desăvârşit şi nici sufletul desăvârşit nu dau perfecţiunea decât în totala lor unitat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d glasuri divine pentru propriul lor bine vor înţelege că Iisus Hristos este împăratul dreptăţii şi al păcii w. Cel ce se roagă să vină în el împărăţia lui Dumnezeu, ştiind că împăratul adevărat este împăratul dreptăţii şi al păcii, va practica intens, în propria lui viaţă, dreptatea şi pacea, pentru ca să troneze în el acest împărat al dreptăţii şi al păcii9o. Domnia dreptăţii şi a păcii e o stare ideală, un coronament pe care-1 garantează numai Iisus Hristos. Acest coronament e rezultatul unei lupte îndelungate şi al unei victorii definitive a virtuţii, pe care Sf. Grigorie o socoteşte ca forţă armată a împăratului96. Dacă armata împăratului ceresc e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 op. Cit., Migne, P. G. XLVI, col. 26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dem, op. Cit., Migne, P. G. XLVI, col. 269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pre pace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f. Grigorie de Nyssa, op. Cit., Migne, P. G. XLVI, col. 281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op. Cit., Migne, P. G. XLVI, col. 28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 virtuţi şi dacă toate virtuţile sunt rezumate în dreptate şi pace97, înţelegem că piscul desăvârşirii creştine e împodobit de aceste două flori ale paradisului: armonia şi liniştea. Comandanţi de război şi flori paradisiace în acelaşi timp, dreptatea şi pacea structurează şi garantează desăvârşirea. Creştinul trebuie să se înarmeze îndeosebi cu aceste două virtuţi şi să ducă lupta neîncetată contra răutăţii destrămătoare. El luptă sub steagul lui Dumnezeu. Dacă cineva dezertează din armata lui Dumnezeu şi trece în rândurile duşmanului, făcân-du-se soldat al inventatorului răutăţii, lepădând platoşa dreptăţii şi tot echipamentul păcii, cum va fi înrolat acest ostaş detestabil al adevărului sub împăratul păcii98? Emblema echipamentului indică pe împăratul comandant suprem; în loc de a-1 înfăţişa gravat pe arme, creştinul îşi prezintă comandantul în caracterul vieţii sale„. „Cât de fericit este acela care înregimentat în armata divină şi înrolat în rândurile celor nenumăraţi se înarmează contra răutăţii prin virtuţi care poartă chipul împăratului care le îmbra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săvârşirii creştine se arată în vremuri de grea încercare. Adevăraţii hopliţi ai lui Hristos rezistă tuturor asalturilor şi reuşesc, până la urmă, să învingă. Cel ce tăgăduieşte însă pe Hristos în persecuţii este apostat al numelui celui sfinţit. Dacă cineva neagă adevărul, dreptatea, sfinţenia şi nemurirea sau dacă înlătură din viaţă, în toiul luptei patimilor, tot ce e gândit virtuos, e numit apostat. Prin fiecare din acestea, el apostaziază în viaţă pe Acela care reprezintă acestea 1(U. Cel ce e învrednicit de măreţul nume de creştin se cuvine ca prin orice mijloc să cântărească în el însuşi gândurile, cuvintele şi faptele spre a vedea dacă ele sunt, fiecare, în perspectiva lui Hristos sau se depărtează de El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dem, op. Cit., Migne, P. G. XLVI, col. 281 B. 98. Idem, op. Cit., Migne, P. G. XLVI, col. 281 BC. 99 Idem op. Cit., Migne, P. G. XLVI, col. 28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dem, op. Cit., Migne, P. G. XLVI, col. 28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dem, op. Cit., Migne, P. G. XLVI, col. 284 BC. 102 Idem, op. Cit., Migne, P. G. XLVI, col. 284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_ probleme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creştină este o invitaţie în grădinile Ede-nului, prefaţa pământească a îndumnezeirii. Ea formează tematica prin excelenţă a veacului de aur al -clasicismului creştin, înălţimea şi frumuseţea gândirii şi simţirii inundate de lumina fericitoare a adevărului au drept complement firesc dorinţa vie a desăvârşi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este o stare de fapt pentru Dumnezeu, pentru îngeri şi pentru sfinţi; ea este un deziderat şi un ideal pentru oameni. Ca stare de nevinovăţie şi de sfinţenie ea înseamnă revenirea sau reînălţarea noastră la stadiul existenţei fără de păcat din paradis. Dar această revenire implică o luptă extraordinară cu noi înşine, îndeosebi cu trupul nostru ale cărui porniri şi dorinţe sunt în continuu asediu împotriva armatei lui Dumnezeu care sunt virtuţile. Lupta aceasta este aprigă, continuă şi pe viaţă. Dacă la aceasta se adaugă că adevărata desăvârşire este integrală – desăvârşirea parţială este un nonsens – înţelegem câtă încordare şi întrecere de sine cere angajarea în palestra perfecţiunii, cât de infime sunt şansele de reuşită pe urcuşul aspru către cetatea idealului, cât de puţini vor fi cavalerii care vor ajunge la ea. Şi când ne gândim că modelul acestei desăvârşiri este Dumnezeu însuşi prin Fiul Său Iisus Hristos! Sf. Grigorie cunoaşte această obiecţie şi încearcă, pe cât îi stă în putinţă, s-o înlăture. Cei care afirmă că desăvârşirea creştină este un lucru greu pentru că pe când Dumnezeu este neschimbător natura omenească este schimbătoare şi deci este cu neputinţă ca elementul întărit în bine şi neschimbător să treacă în ce este schimbător, uită că totul este o chestiune de luptă stăruitoare şi că atletul care n-a luptat după reguli nu e încununat103. Fără adversar şi fără luptă nu este izbândă adevărată. Vom lupta, zice Sf. Grigorie, contra elementului schimbător al naturii noastre ca împotriva unui adversar, cu gândul să ajungem învingători nu suprimând natura, ci neîngăduindu-ne să cădem104. Acesta e singurul sens al bătăliei noastre pentr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are se poate face lui Grigorie este că nu toţi creştinii sunt în stare să ducă această luptă a desăvârşirii şi să atingă idealul evanghelic. În cazul acesta nu mai avem de-a face cu creştini; creştinii mediocri nu sunt creştini. Creştinismul este religia eroismului şi a neîntreruptei depăşiri de sine, este înalta dregătorie de ostaş al împăratului ceresc. Cine nu-i în stare să ducă această luptă se situează singur în afara creştinismului. Lupta împotriva cărnii şi a tuturor curselor lui Satan poate fi dusă şi în lume, nu numai în mănăstire sau în pustiu. Sfinţenia nu este un apanaj exclusiv al schimnicilor. Mântuitorul Iisus Hristos n-a fost decât 40 de zil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modelului desăvârşirii creştine nu trebuie să ne înspăimânte. Noi nu imităm din Iisus Hristos decât atributele care sunt accesibile naturii umane. Celelalte care intră în sfera adoraţiei sunt izvoare de întărire a sufletului nostru. Modelul desăvârşirii creştine nu este numai o icoană pasivă, ci şi o nesfârşită putere activă care ne ajută în lucrarea noastră de urmare a Lui prin elementele imitabile. De aceea desăvârşirea creştină e o operă de colaborare a strădaniilor omeneşti cu ha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săvârşirii sunt numeroase şi complicate. Ele îmbrăţişează întreaga noastră fiinţă, adică şi trupul şi sufletul, şi se întind de la sfera personală la cea socială şi supranaturală. Aceste elemente alcătuiesc punte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f. Grigorie de Nyssa, op. Cit. Migne P. G. XLVI, col. 285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f. Grigorie de Nyssa, op. Cit., Migne, P. G. XLVI, col. 28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mânt şi cer. Cel mai caracteristic dintre ele este sfinţenia. Duşmanul cel mare al sfinţeniei este partea schimbătoare din noi. Dar schimbarea poate să ducă şi la mai bine şi prin aceasta la Binele absolut care este Dumnezeu. Omul nu e înclinat numai spre rău; dacă ar fi aşa, nu s-ar putea întoarce niciodată spre bine. Sublimul evoluţiei sale este progresul în cele bune, schimbarea continuă în mai bine care duce la divinitate 105. Incapacitatea noastră de a ne schimba în mai bine ar fi o pedeapsă îngrozitoare 106. Nota esenţială a desăvârşirii este schimbarea continuă spre mai bine, transfigurarea crescândă din slavă în slavă, întărirea prin amplificarea zilnică a binelui, continuarea la nesfârşit a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săvârşire este a nu te opri niciodată în progresul spre mai bine şi a nu delimita prin nici un hotar acest mai bi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f. Grigorie de Nyssa, op. Cit., Migne, P. G. XLVI, col. 28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op. Cit., Migne, P. G. XLVI, col. 28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op. Cit., Migne, P. G. XLVI, col. 285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ţiunea şi perenitatea creştinismului se întemeiază pe sublimul şi pe supranaturalul care i-au dat naştere, adică pe persoana divină şi istorică a Mântuitorului Iisus Hristos. Biserica, sub dogoarea harului şi a asistenţei neîntrerupte a Sfântului Duh, a formulat adevărurile fundamentale ale învăţăturii şi activităţii ei, pentru a păstra intacte şi pure sublimul şi supranaturalul aduse de Fiul lui Dumnezeu pentru desăvârşirea şi transfigurarea lumii şi a omului. Aceste adevăruri fundamentale ale doctrinei şi practicii creştine se numesc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e unul din cele mai mari bunuri cu care Providenţa a favorizat omenirea. Principii şi convingeri spirituale au fost şi sunt multe în lume. Fiecare religie, veche sau nouă, fiecare sistem de gândire, original sau eclectic, îşi întemeiază existenţa pe un număr mai mic sau mai mare de principii sau adevăruri, care la dau un sens şi un scop. Până chiar şi oamenii, îndeosebi aşa-numitele personalităţi, îşi fundamentează rostul şi ţinta vieţii pe o seamă de convingeri sau de idei produse de propria lor concepţie despre lume şi viaţă, sau luate din experienţă ori dintr-un anume mediu pe care l-au frecventat. Dar toate aceste principii, a-devăruri, convingeri sau idei omeneşti nu au vivificat şi nu au înălţat decât temporar şi fragmentar lumea şi pe om. Ele au înflorit efemer anumite colţuri ale planetei, nelăsând în urma lor decât amintirea melancolică a omenescului nestatornic şi fragil. Numărul variat şi natura adesea contradictorie a acestor principii şi convingeri religioase şi filosofice au provocat de multe ori frământări şi lupte cu totul needificatoare pentru mintea, caracterul şi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creştin sau creştinul vag sunt şi vor fi veşnic cercetători, veşnic colindători din idee în idee sau din credinţă în credinţă, navigatori dezorientaţi şi bătuţi de vânturile sau de furtunile tuturor părerilor, tuturor in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e un adevăr etern, permanent, masiv, ca o stâncă de granit pe care nu a clătinat-o şi nu o va clătina nimic din ceea ce clatină dogmele omeneşti. Nici perspectiva satanică a vremurilor vechi şi noi, nici îndrăzneala şi ascuţimea de minte a diferitelor gnosticisme şi secte, nici cameleonismul unor filosofi, nici ironia ieftină a gândirii a-parente, nici pamfletul coroziv al necredinţei nu au putut şi nu vor putea schimba sau suprima dogma creştină. Această dogmă a învins mileniile şi face strajă neadormită asupra sufletului omenirii pe care-1 catehizează şi-1 câştigă treptat. Ea a fost şi este pentru lume izvorul nesecat al unei culturi unice în istoria omenirii. Nicăieri în istorie nu au înflorit toate puterile sufletului şi geniului omenesc în forme şi cu valori nepieritoare ca sub harul dogmei creştine. Nici o filosofie şi nici o învăţătură nu au turnat în om, ca dogma creştină, bucuria divină a originii sale supranaturale şi nu i-au pus la îndemână mijloace care să-1 ridice până la unirea cu Dumnezeu prin transfigurare! Nici o religie şi nici un sistem metafizic nu cultivă, ca dogma creştină, perspectivele desăvârşirii omului şi naturii prin muncă, prin gândire, prin artă, într-un cuvânt prin toate elementele şi formele unei culturi incomparabile, care se amplifică progresiv şi care, prin cea mai înaltă treaptă a ei, va îmbrăca înfăţişarea paradisului pierdut. Dogma creştină nu va înceta decât atunci când omenirea va atinge, prin creştinism, acea perfecţiune egală cu îndumne-ze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eneza acestor caractere ale dogm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este un adevăr, un temei supranatural. Ea nu are comun cu adevărurile omeneşti decât forma, în-veşmântarea în cuvinte şi formule. Conţinutul ei e sfânt şi intangibil; el ne-a fost adus la cunoştinţă prin revelaţia supranaturală. Această revelaţie ne-a fost dată prin 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Testament, dar mai ales prin Dumnezeu însuşi care S-a pogorât din ceruri şi a intrat în istorie întrupându-Se în Iisus Hristos, Mântuitorul lumii. Prin viaţa şi prin învăţăturile Sale, Iisus Hristos ne-a dat elementele fundamentale ale dogmei creştine. Ele sunt consemnate în cărţile inspirate ale Noului Testament, în hotărârile sinoadelor ecumenice şi în numeroase opere ale Sfinţilor Părinţi. Toate cărţile Noului Testament, toate hotărârile sinoadelor ecumenice şi o parte din operele cu caracter lămuritor şi normativ pentru dogmă ale Sfinţilor Părinţi s^au zămislit sub harul şi cu asistenţa Sfântului Duh. Aceste cărţi şi hotărâri sunt fără greşeală. Generate direct de Dumnezeu prin a treia Persoană a Sfintei Treimi, ele sunt în afară şi mai presus de orice eroare. De aceea dogma creştină nu poate fi schimbată. O schimbare a unei dogme sau a mai multora este o blasfemie pe care Dumnezeu o pedepseşte. Schimbarea înseamnă un atentat împotriva adevărului supranatural şi împotriva divinităţii înseşi; adevărul formulat în dogmă este nu numai un element de credinţă sau de ştiinţă supranaturală, ci este Dumnezeu însuşi, adevăr din Adevăr, ca lumină din Lumină şi substanţă din Substanţă. Când, pentru necesităţi profunde, o dogmă trebuie, nu modificată, ci completată sau lămurită cu elemente noi, lucrul se face numai de către plenul unui sinod ecumenic, a-dică sub harul şi cu asistenţa aceluiaşi Duh Sfânt care a inspirat această dogmă la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tabilitatea şi eficienţa supranaturală a dogmei creştine se sprijină mai ales pe două temeiuri controlabile. Întâi, istoricitatea venirii şi întrupării lui Dumnezeu în lume prin Fiul Său, Mântuitorul Iisus Hristos. Dogma creştină nu e un principiu sau o idee abstractă ca în celelalte religii şi filosofii, ci expresia gândirii şi acţiunii lui Dumnezeu în istorie. Nu pe rituri tenebroase şi pe silogisme întortocheate, ci pe istoria însăşi – palpabilă şi controlabilă – a realităţii divine în lume, pe veracitatea persoanei lui Iisus Hristos, se întemeiază dogma creştină. Niciodată Brahma, Amon Ra, Mitra, Dionisos sau Demiurgul platonic nu au putut genera dogme de valoarea şi tăria dogmelor creştine, pentru că ei nu au fost niciodată în istorie, pentru că ei nu au putut transfigura lumea şi materia prin atingere reală, directă, cu aceasta. Principiile şi ideile abstracte, oricât de frumoase ar fi, nu pot mântui şi îndumnezei lumea, pentru că ele nu pot coborî în această lume pentru a se lupta cu ea şi a o cuceri. Mântuitorul Iisus Hristos venind în lume, învăţând-o şi mântuind-oj prin propria Lui moarte, a adus şi a realizat pe pământ pe Dumnezeu însuşi. Dogma creştină, expresie a acestei realizări a supranaturalului în istorie, are deci o consistenţă şi o tărie provenind din istorie. Ea nu e, aşadar, o formulă în aer sau un silogism interesat pentru avantajele nemărturisite. Al doilea temei al imutabilităţii şi eficienţei supranaturale a dogmei creştine este Biserica. Biserica este întemeiată de însuşi Mântuitorul Iisus Hristos spre a fi organul lui Dumnezeu în scopul desăvârşirii şi îndumnezeirii lumii. Biserica este corpul Mântuitorului şi se află sub neîntrerupta supraveghere şi lucrare a Duhului Sfânt. De aceea ea nu poate greşi. Iisus Hristos transmiţându-i toată puterea Lui şi tot tezaurul învăţăturii şi istoriei Sale, Biserica păzeşte cu grijă şi cu sfinţenie dogmele în puritatea lor. Existenţa neîntreruptă de aproape două mii de ani a Bisericii în puritatea constituţiei ei primare şi continuarea în veci a acestei existenţe garantează veracitatea şi imutabilitatea dogmei. Biserica lui Hristos se întemeiază exclusiv pe dogme, iar dogmele îşi păstrează integritatea şi perenitatea numai în Biserică. Ca trup mistic al Mântuitorului, Biserica este veşnică şi infailibilă. Veşnicia şi infailibilitatea Bisericii îi permit nu numai să păstreze intacte dogmele, dar şi să le lămurească şi să le precizeze în sensul indicat de harul divin. Deşi prin puterea ce-i este dată, ea este în măsură să creeze dogme noi, Biserica adevărată, Biserica Ortodoxă, nu face lucrul acesta, pentru că divinul ei întemeietor i-a descoperit şi i^a transmis toate dogmele. Biserica romano-catolică se situează de la sine în afara adevărului şi a lui Hristos, atunci când printr-un singur om, papa – pe care ea îl consideră drept tradiţia vie – creează dogme, nu totdeauna de pură esenţă creştină. Infailibilitatea papală e o dogmă special plăsmuită de curia romană pentru a îndreptăţi crearea de alte dogme. Papa e infailibil ca să creeze dogme şi creează dogme pentru a fi infailibil! Cerc dubios al unui cezarism de prestigiu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ătut adesea aşa-numita evoluţie a dogmelor. S-a pretins că acestea nu pot rămâne la infinit aceleaşi. Că ele trebuie să meargă în pasul vremii dacă vor să-şi păstreze importanţa lor pentru sufletul omenesc. Această problemă a evoluţiei dogmelor nu există nici de drept şi nici de fapt în istoria adevăratei Biserici creştine. Dogmele creştine sunt adevăruri veşnice şi neclintite; ele nu au de ce evolua pentru că sunt adevărul în sine, realul supranatural în sine; a-devărurile gândirii şi ştiinţei omeneşti evoluează pentru că ele nu sunt decât întrezăriri şi fragmente din Adevărul total. Dogma creştină ca expresie a Adevărului total nu are nici de ce, nici spre ce evolua. Evoluţia este atributul imperfecţiunii. Nu dogmele trebuie să se acomodeze rezultatelor ştiinţelor exacte, ci acestea din urmă să se ataşeze luminii supranaturale a dogmelor pentru a merge pe drumul Adevărului suprem. Adevărurile parţiale şi de multe ori efemere ale ştiinţei arată, prin însăşi natura lor, caracterul ei accidental şi netemeinicia pretenţiei lor de a fi criterii ale adevărului în sine. Ştiinţa nu a ajuns şi nu va ajunge niciodată să posede adevărul în sine, pentru că mijloacele ei sunt şi vor fi mărginite şi fiindcă adevărul în sine e nemărginit şi inaccesibil naturii umane trecătoare. Dar dacă dogma e, în esenţa ei, neschimbabilă, ea poate fecunda spiritul omenesc cu nesfârşit de multe forme de cultură. Aceste forme de cultură, filosofie, artă, ştiinţă, genuri înalte de guvernământ etc. Se raportează la dogmă aşa cum variata floră şi faună a planetei se raportează la lumina şi la căldura soarelui. În concluzie, formele de lucrare practică ale dogmei asupra materialului uman pot varia la infinit, fără ca dogma să sufere cea mai mică schimbare în esenţa ei. Varietatea formelor de aplicare practică a dogmei se datoreşte plasticităţii nesfârşit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gmă şi raţiune s-au creat de multe ori conflicte de o seamă de oameni care sau urmăreau anumite scopuri, interese şi situaţii de prestigiu intelectual ori material, sau nu ştiau decât vag ce era o dogmă şi care era rostul ei. Reaua credinţă şi semidoctismul sunt cei mai mari duşmani ai frumuseţii şi armoniei integrale a spiritului omenesc. Intre dogmă şi raţiune nu sunt conflicte şi contraziceri pentru motivul elementar că domeniile lor sunt separate şi obiectivele lor diferite. Raţiunea ştiinţifică cercetează cauzele şi stările pe care le poate surprinde în lumea fenomenală. Această raţiune e mândră – şi pe drept cuvânt – de ceea ce a făcut până azi. Dar ce reprezintă ceea ce a descoperit raţiunea faţă de nesfârşita serie de probleme şi taine ale firii care continuă şi va continua să sfideze cea mai ascuţită minte omenească? Dogma exprimă adevăruri supranaturale, transmise prin revelaţia infailibilă a lui Dumnezeu însuşi. Ea nu se amestecă în adevărurile omeneşti decât în măsura în care aceste adevăruri se desprind din opera lui Dumnezeu în lume – făcând deci parte din fiinţa divină, fără ca toţi oamenii să ştie sau să recunoască acest luioru – şi în măsura în care aceste adevăruri sunt întrezăriri sau perspective ale găsirii Adevărului suprem. În cazul acesta, unele adevăruri omeneşti sunt pregătitoare de dogme. Treapta cea mai înaltă a raţiunii umane, de exemplu, solicită şi admite existenţa lui Dumnezeu. Această raţiune, deşi încă imperfectă, demonstrează cu mijloacele ei un adevăr pe care dogma îl va exprima în plenitudinea lui. Adevărurile raţionale cele mai înalte sunt deci pregătitoare fireşti ale dogmelor. De aceea Sfinţii Părinţi şi Biserica au cinstit totdeauna marile genii gânditoare ale lumii antice, care în unele privinţe au fost creştini înainte de Hristos. Raţiunea speculativă e îndeosebi aceea care deschide porţile sufletului spre credinţă. Cazul lui Platon e celebru în această privinţă. Dar raţiunea, oricare ar fi ea, nu poate pătrunde în supranatural. Lotul ei este zborul zbuciumat între natural şi porţile supranaturalului. Credinţa singură are privilegiul contactului direct cu dumnezeirea. Ea este acceptarea entuziastă, ancorarea fericită în evidenţa nemăsurată a supranaturalului, în lumina niciodată stinsă a adevăr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a fost cea mai puternică pârghie a istoriei Europei în ultimele două milenii. Această pârghie singură a dat conştiinţa unităţii şi specificului continentului nostru. Dogma creştină e cea mai mare bogăţie a Europei şi a lumii. Cei ce o nesocotesc nu rămân nepedepsiţi. Cei ce se dau prizonieri vânturilor ideologice ale lumii acesteia vor termina în umilinţă şi în praf. Ei nu au ştiut niciodată ce au voit şi nu au voit niciodată ce au ştiut, pentru că nu au ştiut niciodată nimic sigur, puternic, masiv. Lucrarea unei vieţi se măsoară după suflul de credinţă ce-i stă la bază. Dogma creştină e cea mai tare certitudine cu care Providenţa a binecuvântat pe om. Adică e cea mai puternică garanţie a operei Sal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4:00Z</dcterms:created>
  <dc:creator>Probleme De Filosofie Si Literatura Patristica 04 n</dc:creator>
  <dc:description/>
  <cp:keywords/>
  <dc:language>en-US</dc:language>
  <cp:lastModifiedBy>User John</cp:lastModifiedBy>
  <dcterms:modified xsi:type="dcterms:W3CDTF">2013-08-28T12:24:00Z</dcterms:modified>
  <cp:revision>2</cp:revision>
  <dc:subject/>
  <dc:title>Ioan G. Coman</dc:title>
</cp:coreProperties>
</file>