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Gabriel Pătrașcu</w:t>
      </w:r>
    </w:p>
    <w:p>
      <w:pPr>
        <w:pStyle w:val="Heading1"/>
        <w:ind w:hanging="0"/>
        <w:rPr>
          <w:i/>
          <w:i/>
          <w:sz w:val="40"/>
        </w:rPr>
      </w:pPr>
      <w:r>
        <w:rPr>
          <w:i/>
          <w:sz w:val="40"/>
        </w:rPr>
        <w:t>O după-amiază de câ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ea libera. Asta nu însemna prea mult în cadrul Forţei de Reacţie Anti-Canina, aşa ca nu am plecat din oraş. In schimb am dormit pina la 12. M-a trezit frigiderul care a început sa transmită pe reţeaua personala mesaje dramatice. „Din cauza stocurilor aflate sub limita de subzistenta ma aflu în imposibilitatea de a garanta siguranţa alimentarii corespunzătoare a dumneavoastră, stimate client Electrolux</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asa, vreo cinci minute, pina m-am ridicat din pat şi l-am scos din reţea. Asta nu rezolva mare lucru, pentru ca în următoarele minute avea sa acceseze reţeaua metropolitana, sa depună o sesizare la departamentul Service al firmei Electrolux, o plângere formala către Oficiul Protecţiei Aparatelor Electrocasnice şi sa acceseze din nou reţeaua personala pe canalul special de Urgente. Cit timp s-a ocupat el de completarea formularelor online pentru obţinerea vizei speciale de acces la Urgente, eu m-am spălat pe dinţi, m-am îmbrăcat şi am coborât la alimentara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a de aprilie. Printre blocurile scorojite se strecura un soare molatic. Am aruncat o privire scurta, meditativa, peste mormanele de maşini ruginite ce străjuiau aleea. Am tras aer în piept. Pe trepte stătea o pisica neagra.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spus. Nevastă-mea a mâncat toţi crenvurştii înainte sa p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a ma privească impenetrabila. Am dat din mina a lehamite şi am coborât treptele, pe lângă ea. Am scanat repede aleea în căutarea vreunei haite de câini. Nu era niciuna. Oarecum uşurat am sprintat către alimentara. Un aurolac a încercat sa ma intercepteze, dar l-am fentat ca la rugby şi m-am năpustit în holul alimentarei. Acolo, o bătrână se certa cu filtrul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ntru protecţia mea, spunea ea, strângând deznădăjduită de lesa unui Rottweiler nervos. Nu plec nicăieri fara B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cu un reprezentant al speciei canine, repeta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dificat genetic atestat de Primărie şi de Asociaţia Proprietarilor de Canine din Tomis Nord, a scâ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cu un reprezentant al speciei canine, repeta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evăzător pe lângă Rottweiler şi am intrat în liftul care m-a coborât la subsol. Nea Ciupitu, vinzatoru, stătea pe un taburet şi se uita la televizor, la ştiri. Avea vreo şaizeci de ani, era burtos, negricios, cu fata ciupita de virusul Câinele Nebun în copilărie, şi se pregătea sa ias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i-am spu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ina în semn de salut şi apo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egociază ăştia cu Lig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a de obicei. Dreptu sa se puiască în neştire, sa acceseze fonduri europene pentru dezvoltare şi alte rahaturi de ge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os şi am pătruns printre rafturi. O gospodina cerceta conservele de mazăre cu un scaner. In acel moment, frigiderul a reuşit sa acceseze reţeaua personala pe canalul de Urgente şi mi-a umplut capul cu mesajul lui cu alimentele insuficiente. Stresat, am înşfăcat o cutie cu fiole de tochitura dobrogeana, o fiola de Pinot Noir de Murfatlar din 2083 şi un film porno intitulat Blond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lu Nea Ciupitu şi m-am aruncat în lift. Am ieşit pe partea cealaltă a străzii. Din hol am scanat zona. Era o haita de câini care se învârtea la vreo 70 de metri, spre N-E, cam pe lângă spălătoria lu Fane Gingirea. Partea naşpa era ca vinţu batea exact către ei. Am accesat programul de blocare a feromonilor, dar era piratat, aşa ca rata de succes nu se ridica peste 30%. Am tras aer în piept şi am luat-o la fuga. Dinspre coltul străzii a apărut o femeie care fugea disperata, cu o sacoşă în braţe. In urma ei s-a ivit haita de câini. Scanerul a identificat-o ca fiind haita lu Mameluc. Nu mai puteam de fericire. Am înjurat-o pe femeie şi am zbughit-o în direcţia opusa. La prima intersecţie am aruncat o privire scurta înapoi. Femeia pierdea teren. Ar fi trebuit sa arunce dracului sacoşa aia. Nici fusta lunga nu o ajuta prea tare. Nu era nici prea tânără, nici prea frumoasa, aşa ca nu mi-am mai făcut griji pentru ea. Am sprintat către spălătoria lu Fane Gingirea. Filtrul anti-tero m-a scanat rapid, a zabovit o vreme asupra blondelor în călduri, după care mi-a dat unda verde. Fane stătea la pupitrul de comanda şi se hl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şi io filmu ala! A zis el, de cum am ieşi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bia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bre, să-l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excedat de mesajele frigiderului i l-am întins. Fane avea vreo 40 de ani, din care 20 ii petrecuse în Forţă de Reacţie Anti-Canina, pina când, într-o misiune, l-a muscat un maidanez care i-a transmis virusul Ganglionul 9.37. Virusul i-a atacat ganglionii printr-o metoda noua, neacoperita de anti-virusul Dog Defender 70, care inca nu-şi actualizase baza de date din cauza unei căderi a reţelei metropolitane datorata unor lucrări efectuate de Regia Autonoma a Apelor Menajere exact peste cablul de fibra optica al Primăriei. Sistemul lui imunitar s-a prăbuşit şi a contractat câteva boli, printre care şi hepatita M, asta chiar în spital, pe când il tratau de viroza pulmonara. A ieşit la pensie pe caz de boala şi după un proces de 2 ani cu Regia de Apa a obţinut nişte despăgubiri cit să-şi deschidă spălătoria auto. După care s-a terminat petrolul. Spălătoria lui s-a transform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ies pe partea ailaltă! I-am transmis lu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Da întâi. A zis el, bătând sugestiv în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 şi pe mine ma pui sa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oziţiei intre doua cvartaluri de blocuri, spălătoria lu Fane Gingirea trecuse rapid de la statutul de muzeu la cel de refugiu semi-oficial. Contra unei mici taxe, puteai sa te adăposteşti de haite şi eventual sa ieşi pe strada care dădea înspre celalalt cvartal de blocuri. In felu asta, haitele trebuiau sa ocolească vreo juma de kilometru. Mi-am vârât degetul în casa de marcat. M-a compostat. Pe când ma îndreptam către lift, a intrat femeia cu sacoşă. Era transpirata şi gâfâia. Din fusta ei atârnau nişte franjuri. O smotociseră un pic, dar cel putin salvase sacoşă. Din hol am scanat zona. Haita lu Mameluc se apucase sa înconjoare cvartalu de blocuri. Aveam timp. Am ţâşnit către blocul meu. Am evitat un Martor al lui Iehova care îmi întindea un pliant în care oamenii şi câinii trăiau împreună fericiţi, pe o câmpie verde şi m-am năpustit în scara blocului. Acolo ma aştepta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a rostit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am morfolit eu cuvintele, încercând sa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M-a apucat de nasturele de la haina şi a început sa t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diseară avem şedinţa de bloc, de la ora 6! A rost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ti venit la ultima şedinţă, ba nici la penultima si, daca ma gândesc bine, nu-mi aduc aminte sa va fi văzut vreodată pe la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Ştiţi. Cu slujb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oţi avem problemele noastre! A zis el, care era pensionar. Va aşteptam la şedinţă! Diseară! Ora 6!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u uit. 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âinile lui şi am intrat în lift. Când am băgat fiolele de tochitura dobrogeana în frigider, acesta a scos un mormăit de satisfacţie şi a încetat cu mesajele. Am luat o fiola de tochitura, mi-am injectat-o, după care m-am întins pe canapea, răsuflând uşurat. După câteva secunde, gustul mi-a izbit creierul. Era exact aşa cum trebuia sa fie o tochitura dobrogeana. Se simţea şi aroma de carne de oaie şi ciupercile şi mămăligă şi oul, ce mai, marfa adevărată. Făcea banii. După aia mi-am vârât în ureche stick-ul cu blondele. Pe când rula genericul şi în jurul meu se ridica decorul din pixeli, închipuind o camera luxoasa, mi-am injectat fiola de Pinot Noir. Nici vorba de Pinot. Era o poşircă ordinara care duhnea a doaga. Am înjurat printre dinţi, dar mi-a trecut supărarea când a intrat în camera o blonda voluptuoasa, îmbrăcată într-o rochie de seara. S-a lăsat în genunchi în fata mea şi s-a apucat să-mi descheie pantalonii. Exact când trăgea fermoarul s-a oprit. „Mesaj urgent. Prioritate zero.” Am început sa înjur. După aia s-a pornit alarma. Mi-am scos stick-ul. Capul meu era plin de surle şi trâmbiţe. Patria ma dorea. „Reacţie rapida. 5 minute”, spunea mesajul. „Reacţie rapida. 5 minute.” Am sărit în combinezonul de lupta şi am deschis cămara să-mi caut arma de asalt, un AK – 94. Acolo era o harababura cumplita. Am strecurat printre dinţi câteva cuvinte la adresa nevesti-mii şi am tras arma de sub o stiva uriaşă de aparate electrocasnice nefolosite. Am coborât treptele ca un vârtej, mai repede ca liftul. Duba electrica de intervenţii rapide ma aştepta deja în fata blocului. M-am strecurat pe bancheta îngusta din spate intre Alinuta şi Toro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 odată, m-a luat Şefu în primire, de pe bancheta din fata, întors pe jumătate, plin de scârbă. Ce făceai acolosa, ţi-o fr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încredere şi de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un cur! A făcut Şefu, după care s-a luat de Şofer. Baga viteza, în puii mei, ca fura aia şi abţibildurile cu sigla băncii pina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ta era un puşti de 19 ani, abia ieşit de pe băncile Academiei Anti-Canine, plin de teorii şi de coşuri. Slab, prost hrănit, stătea pe bancheta tremurând uşor şi strângând puşcă intre genunchi. Mi se făcea rau de la stomac doar uitându-mă la el. Toroipan era un fost benzinar rămas fara job după terminarea petrolului, plictisit de viaţa, mare cit un mal şi prost ca noaptea. Şefu cred ca avea vreo 50 de ani şi în vremurile lui bune fusese poliţist adevărat, cică la omucideri, pina când o zbârcise nasol cu ceva şi il azvârliseră la munca de jos, la rataţii de la Forţa de Reacţie Anti-Canina. Soferu era programu românesc Şofer 3.9 updatat la zi. Chipurile ştia toate scurtăturile şi toate gropile. Noi, ăştia, eram toată Forţa din Constanta. Evident, nu aveam nici o şansă în fata câinilor. Primăria zicea ca n-are bani, ca are alte priorităţi, cum ar fi noua statie de epurare a apei şi încurajarea turismului pe litoral. Primaru Mircea Fasole IX din dinastia Fasole locuia într-un buncăr anti-atomic subacvatic din Portu Tomis şi circula într-un HummerDog 23 blindat, cu propulsie atomica şi cu dispozitive speciale de protecţie împotriva atacurilor biologice, aşa ca il durea în păsărica de problema haitelor. Am luat câteva gropi în plin, am cotit periculos pe nişte străduţe păduchioase, am depăşit fulgerător o hoarda de melci si, în scrâşnet de frâne, am oprit în fata unei sucursale a Băncii Dacia Fericita şi Renăscută. Înjuraţi de Sef, ne-am năpustit pe trotuar, în dispozitiv de asalt. Banca se afla la parterul unui bloc de 4 etaje iar pe partea cealaltă a străzii se întindea un alt bloc cu 4 etaje, ceva mai scorojit. Uşile erau blocate, iar filtrul anti-tero emitea mesaje de stres. O sirena mugea disperata şi toca nervii locatarilor ascunşi prin dulapuri. Ne-am masat în spatele dubei, iar Şefu a înşfăcat, plin de încredere, sistemul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nimalule! A răcnit el către Banca. Identifică-te şi predă-te imediat, pina nu vin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schelălăit complex. Mi-am activat traducătorul. Liderul haitei vorbea în canin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îndreptăţeşte sa folosim astfel de metod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rezi ca eşti la un seminar? Am zis sa te identifici! şi sa te predai! şi mai repede ca am şi alte treburi! Nevastă-mea vrea sa mergem la mall, sa căutăm perd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aita Corcodel 5 şi reprezentam un comando al Forţelor Unit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redă-te! Ieşiţi toţi, unu cite unu, fara arme, fara viruşi, fara paraziti, fara armuri şi cu cozile în poziţie ne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oar daca ne satisfaceţi cererile! Va avertizam ca tot personalul băncii şi trei clienţi sunt ostatecii noştri oficiali şi în caz ca nu ne satisfaceţi cererile ii vom infecta cu virusul Carpe Cane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virus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imediat reţeaua metropolitana. Virusul Carpe Canem 1.0 era cea mai secreta şi cea mai periculoasa realizare a laboratoarelor FreeDogs din Geneva. Se transmitea de la câine la om cu ajutorul unui parazit microscopic, telecomandat, şi provoca o degenerare rapida şi accentuata a celulelor creierului. In trei ore de la înţepătura parazitului omul-victima gândea şi se comporta exact ca un câine de rasa nedefinita. Chiar în acele momente laboratoarele lucrau la patch-ul 1.1 care urma sa producă Schnauzeri uriaşi. Seful nu a fost prea fericit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labagiii ăştia de căcănari din asociaţiile de protecţie a javrelor i-aş pune la zid şi i-aş împuşca cu mina mea! A zis el. Iar ăştia de la FreeDogs sunt cei mai rai. Să-şi injecteze ei virusul ala! ş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arma dubei a început sa ne transmită mesaje urgente: „Trei haite se apropie rapid. Haita Corcodel 1 dinspre N-V, haita Corcodel 3 dinspre S-E şi haita Bimbirdel 1 dinspre E. Total membri estimat: 37. Viteza de deplasare: 25 km/h. Timp pina la contact: 9 minute. Şanse de rezistenta: 13 %. Recomandare: solicitaţ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solicitam? A întrebat Şefu, dând un pumn în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m-a luat de guler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pe blocu ala şi împuşti orice câin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 era cel din fat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m ajutoare, Şefu? L-am întrebat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spec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puşă. Ia zi tu, pe cine vrei sa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stiu. Trupele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cheamă-i tu, a zis el, înfigându-mi în ureche stick-ul de comandant de echi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reţeaua de Urgente şi apoi Departamentul Anti-Tero. O voce baritonala, plictisi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toate informaţiile şi am efectuat o cerere oficiala de sprijin, conform art. 38 din Regulamentul 8358 privind cooperarea dintre autorităţ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zis vocea, Sunteţi programaţi pe data de 25 mai,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ai? Am întrebat eu. Asta înseamnă peste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i avem nevoie acum! Suntem într-o situaţie care potrivit art 38 d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a termin pentru ca vocea plictisita, fara sa ridice tonul, mi-a întors-o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t. 42, alin.1, l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pct.3, enunţ 8 din Regulamentul de Aplicare a Ordonanţei privind Funcţionarea Forţei Anti-Teroriste din judeţul România nr.3458 din anul 2112, precum şi conform art.83, alin.8, li</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 pct.85, enunţ 121 din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interesat sa aflu continuarea. Mi-am scos stick-ul şi l-am vârât în urechea S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2 minute, mi-a comunicat el, după care a zbierat către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endicări a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ţâşnit spre intrarea blocului vecin. Am urcat cele 4 etaje cu viteza fulgerului, apoi, gâfâind ca o locomotiva cu aburi, m-am opintit în usa metalica ce da spre acoperiş. Bineînţeles ca era blocata. Am accesat reţeaua blocului şi l-am contactat pe administrator. I-am transmis toate mesajele de urgenta posibile. Pe când il aşteptăm pe administrator, Şefu negoci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şmechere. Un elicopter electric hai sa zic ca pot să-ţi fac rost, desi ar dura trei zile numai pina ce o sa termin de completat formularele standard de cerere către Ministerul de Interne, cel putin 2 săptămâni pina când cererea se plimba pe la toate departamentele şi inca vreo 2 săptămâni pina o aproba însăşi Înalta Comisie Europeana pentru Vehicule şi Alte Mijloace de Transport Autopropulsate. Cit timp eşti dispus s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nu se poate negocia! Fii rezonabil. Hai sa începem măcar de la 2 luni. Desi, eu îţi spun. Daca miroase ceva Agenţia Europeana de Protecţie a Traseelor Păsărilor Migratoare din Delta Dunării, am belit-o amândoi. Aia n-o să-şi dea avizul fara un studiu care sa garanteze ca elicopteru tau electric nu afectează în nici un fel habitatul şi traseele de zbor ale păsărilor din Delta. Ai idee cit durează un astfel de studiu? Cel putin juma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blocului era un bătrânel slab, nervos, îmbrăcat cu un halat spălăcit. Îşi tira papucii şi băşinile către mine, morfolind ceva în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e? Ce s-a întâmplat? S-a zbor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de urgenta! I-am replicat cu vocea mea oficiala. Deschideţi imediat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 făcut el mirat. Da' legitimaţie ai? De unde stiu eu ca nu eşti vreun terori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după legitimaţie. Am scos-o şi i-am vârât-o sub nas triumf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uri de-astea pot sa fac şi io cu aparatu de plastifiat chitanţele de plata întreţinerii. Mand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 De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s-a băg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ai ajuns pe bloc? In trei secunde ăştia sun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vem mand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 nu ma lasa sa urc pe bloc fara mandat de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uşcă-l. S-a opus unei intervenţii oficiale. Da-l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l-am împuşcat. Oricum ma enerva. După aia am tras în broasca uşii, rugându-mă sa nu ricoşeze glonţul exact în ouăle mele. E adevărat ca întregul combinezon de lupta era blindat dar, oricum, durea al dracu. Am dat usa de perete şi m-am năpustit către marginea acoperişului. M-am aruncat pe burta şi am luat în colimator haita care tocmai intra pe strada băncii. Am împuşcat vreo doi, aşa ca ceilalţi s-au retras după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junsese cu negocierile la o luna şi jumătate. Acum era de rezolvat problema Agenţiei Europene pentru Protecţia Fonica a Cetăţenilor. Se părea ca motorul unui elicopter electric depăşea numărul maxim de decibeli admişi pentru cartierul respectiv. In ciuda aparentelor, cartieru era clasificat ca zona rezidenţială conform unui Plan de Urbanism vechi de 50 de ani, iar nivelu de zgomot admis era cel mai coborât din oraş, cu excepţia cartierului în care locui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haita a apărut din partea cealaltă a străzii, dar după ce i-am tras un glonţ în frunte liderului, s-a retras debusolata după colt. De a treia nu se mai ştia nimic. Nici nu mai apărea pe scaner. N-aş putea spune ca am auzit vreun zgomot. Mai degrabă am simţit o prezenta în spatele meu. M-am întors speriat, gata s-o împuşc şi pe Alba ca Zăpada. O pisica neagra ma privea liniştită. Am scui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au. Sunt în misiune. Mai rabda şi tu pina se întorc femeile de la munca. Alea precis o să-ţi scape nişte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lipit 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nu se mai poate! A spus Corcodel 5. Vrem sa negocie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Şef</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u cine ati vrea sa negociaţi? Să-l chemam pe preşedinte? Sau pe primu-ministru? Sau tot parlament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un reprezentant l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na. Voiau sa negocieze cu un câine? Liga Universala Canina se înfiinţase în urma cu vreo 30 de ani, la Geneva, ca o mişcare populara, la iniţiativa mai multor organizaţii de protecţie a câinilor, cu scopul de asociere a haitelor evoluate genetic în procesul de conducere a Uniunii Europene. Ea stabilise limba canina standard şi cele mai multe organizaţii şi forumuri ale câinilor de pretutindeni. După Revoluţia Canina din 2102, Liga a devenit o organizaţie exclusiv canina, militând pentru un stat al câinilor şi pentru drepturi egale cu oamenii. Toate statele încheiaseră o puzderie de tratate cu Liga, aşa ca nici dracu nu mai ştia care era statutul actual al Ligii. Unii o considerau chiar o instituţie UE, similara unui minister. Într-un fel, cererea lui nea Corcodel asta chiar ave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 tăcut o vrem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e, am vorbit la Liga. O sa trimită un avion rapid. In juma de ora o sa fie aici Haciaturian, diplomatu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ciaturian auzisem tot soiu de zvonuri. Cică era un Saint-Bernard modificat, mare cit un bivol, a cărui pasiune era vânătoarea de elefanţi. El negociase toate tratatele importante ale Ligii din ultima vreme şi tot el purta şi actualele negocieri de la Geneva. Chiar şi eu îmi dădeam seama ca nu-i convenea un astfel de incident, cu ostateci, în timpul negocierilor. Probabil ca o să-l beştelească pe nea Corcodel 5 de o să-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juma de ora a fost armistiţiu. Cam amorţisem cu ochiu lipit de arma dar nu aveam ce sa fac. Ma tot batea gindu sa rulez blondele în călduri dar mi-era ca se prinde Şefu. Pe urma lucrurile s-au precipitat. Pe radar a apărut haita Haciaturian. Al dracu, venise cu un alai întreg. Erau cel putin 50. Şefu a început sa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şcă nimeni! Vine diplomatu Ligii! Care trage un vint fara sa anunţe il împuşc şi p-orma il tai în bucăţi şi-i pun sare! Linişte! Nu vorbeşte nimeni, pe nici un canal,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 pic, sa vad mai bine. In mijlocu străzii zăcea duba, ca o vaca moarta în şanţ. Lângă ea, întinşi pe burta, Şefu, Alinuta şi Toroipan. Dinspre capătul străzii se vedea ceva agitaţie. O cohorta de câini se apropia încet. In fruntea lor era un Saint-Bernard uriaş, de-a dreptul diabolic. Cred ca daca se întâlnea cu un elefant, ala care se scăpa pe el era elefantu. Când au ajuns în dreptu băncii s-au întâmplat mai multe chestii. Mai întâi, Haciaturian s-a pornit sa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 tâmpitule, ieşi imediat şi eliberează ostatecii, ca îmi strici toate aranjamentele la Geneva, morţii şi răniţii cui te-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nca se auzeau doar nişte schelălăituri intraductibile. După aia scanerul a început sa urle: „Haita lui Bimbirdel 1 în proximitate. Haita lui Bimbirdel 1 în proximitate”. Nemernicii erau amestecaţi cu haita lu Haciaturian. Asta pina când s-au repezit pe scări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Fugi de-acolo! A răcni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Exact în clipa aia mi-am pierdut capu. M-am întors către usa şi am ridicat arma. Undeva, într-un colt, am văzut pisica neagra, stând liniştită. După aia am vizionat vreo 8 zăvozi furioşi năvălind spre mine. Când mai aveau câţiva pasi s-au oprit. Ori, mai bine zis, au încremenit, care pe unde era, unu în aer, unu cu un picior sus şi celelalte jos, altu cu balele atârnând artistic, toţi imobili, ca într-o fotografie de grup de pe vremea străbunicii. O furie cumplita m-a cuprins. Voiam sânge. I-am împuşcat scurt şi m-am întors către strada. Am împuşcat toţi câinii. In nea Haciaturian, negociatoru, am golit un încărcător, sa fiu sigur. După aia am coborât, am trecut pe lângă statuile reprezentând Şefu, Alinuta şi Toroipan în misiune, am intrat în banca şi am omorât comandoul lui Corcodel. După aia s-a întunecat totul şi 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pe un pat de spital, legat la aparate, singur într-o rezerva. Singur, oho, asta însemna ca eram important. După ce mi-am amintit ca il omorâsem pe diplomatul Ligii mi-am dat seama şi de ce eram important. Probabil ca nu exista o închisoare suficient de puchinoasa pentru mine. După o vreme, în care am rumegat la diferitele tipuri de închisori din UE, a intrat un tip. Era scund, gras, roşu la fata şi chel. S-a aşezat lângă mine şi fara sa spună vreun cuvânt mi-a înfipt un stick în ureche. Erau rezumatele mai multor emisiuni de ştiri. Ce pot sa spun? Pe scurt, se pare ca izbucnise razboiu. Sau războaiele. Intre oameni şi câini pe de o parte, asta era clar. Pe urma mai erau şi altele, mai putin clare, intre UE şi asociaţiile de protecţie a câinilor, intre proprietarii de câini modificaţi şi ceilalţi cetăţeni, precum şi intre unii câini şi alti câini, despre care nimeni nu ştia nimic, nici măcar daca erau câini. La un moment dat, omu mi-a scos stick-ul şi mi-a prezentat o legitimaţie pe care scria ca lucra pentru Serviciul de Informa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şti conştient ca te putem baga la închisoare pentru tot restu vieţ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te-ar sfâşia cu mâinile goale, a continuat el. Sunt alţii care ţi-ar ridica statuie. Singurul motiv pentru care nu o fac este ca nu primesc autorizaţie de la Primărie. Nici unii,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sul de hârtie pe care l-a de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nu am înţeles nimic. Ma gândeam numai la oamenii aia care voiau să-mi ridice statuie. O fi şi Fane Gingirea printre ei? Ma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ţelegere intre tine ca acuzat şi statu european. Statu se obliga sa te lase în pace, sa nu întreprindă nici un demers de nici un fel împotriva ta, ba chiar să-ţi asigure protecţia, iar tu te obligi să-ţi t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oată lumea ştie ce s-a întâmplat! Am comentat eu, arătând către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ştie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ici nu trebuie sa afle.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pricepi. Trebuie sa semnezi şi să-ţi t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semnat. Omu mi-a lăsat un exemplar şi a plecat cu celalalt. După o vreme am reuşit să-l citesc. Printre altele, spunea ca am fost victima unui atac psiho-temporal declanşat de o entitate necunoscuta care a preluat controlul mintii mele şi care a manipulat timpul, dilatând o miime de secunda pina la dimensiunea a 15 minute, timp în care s-a folosit de mine ca sa elimine fizic toţi câinii pe o raza de 50 de metri. Mi se părea o explicaţie cam trasa de par pentru retragerea acuzaţiilor statului împotriva mea. Cred ca era mai simplu daca ziceau ca fusesem lovit de nebunie temporara. Oricum nu înţelegeam de ce trebuia să-şi retragă acuzaţiile. Puteau sa ma bage liniştiţi la închisoare. Nici chiar eu nu as fi comentat nimic. Puteam sa jur în fata oricărui tribunal ca îmi dorisem din tot sufletul să-l omor pe Haciaturian şi pe toată gaşca lui. Era, totuşi, un amănunt care ma calca pe nervi. Ma tot gândeam la pisica aia neagra pe care am întâlnit-o de doua ori. Nu stiu, ochii aia. Parca. Nu stiu, z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4:00Z</dcterms:created>
  <dc:creator>O Dupa Amiaza De Caine N</dc:creator>
  <dc:description/>
  <cp:keywords/>
  <dc:language>en-US</dc:language>
  <cp:lastModifiedBy>User John</cp:lastModifiedBy>
  <dcterms:modified xsi:type="dcterms:W3CDTF">2013-08-28T12:24:00Z</dcterms:modified>
  <cp:revision>2</cp:revision>
  <dc:subject/>
  <dc:title>Ioan Gabriel Patrascu</dc:title>
</cp:coreProperties>
</file>