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an Groşan</w:t>
      </w:r>
    </w:p>
    <w:p>
      <w:pPr>
        <w:pStyle w:val="Heading1"/>
        <w:ind w:hanging="0"/>
        <w:rPr>
          <w:i/>
          <w:i/>
          <w:sz w:val="40"/>
        </w:rPr>
      </w:pPr>
      <w:r>
        <w:rPr>
          <w:i/>
          <w:sz w:val="40"/>
        </w:rPr>
        <w:t>EPOPEEA SPAŢIALĂ 2084</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Primele raze de soare pătrundeau vesele prin fereastră, oprindu-se pe biroul lui Iuliu Corodan, directorul Centrului de cercetare şi centralizare cosmică de pe lângă institutul de profil (UNIVAX). „Uite că azi au dat soare”, se bucură Corodan în gând, pe circuit închis, trăgându-şi scaunul spre fereastră. O durere de cap scurtă, obsedantă, îi readuse în minte deceniul 2050-2060. Se uită la ceas: era ora (X2+2Y-Z3)/(5000-3,5) (în care X reprezintă orele de muncă dintr-o săptămână-lumină, Y orele suplimentare, Z orele petrecute în sânul familiei, 5 000 salariul de bază şi 3,5 zilele de concediu)., S-a făcut aproape şapte”, murmură Corodan, după ce efectuă rapid calculul necesar. „Dacă munceam mai mult alaltăieri, acum era aproape opt şi câştigam o oră”, medită el şi hotărî să acţioneze în viitor cu mai multă energie. Apăsă pe butonul de serviciu şi, ca de obicei, trapa din mijlocul încăperii se deschise lin, iar prin spaţiul nou creat apăru din subsol scaunul cu secretara principală bătând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i dragă, mai odihneşte-te şi tu, spuse cu blândeţe Co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frumoşi, saturnieni ai secretarei se întoarseră spr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zumesc, spuse e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dan continua s-o privească, admirându-i profilul palid, perfect desenat, pieptul plin, specific rasei ei, talia îngustă, de naiadă, linia fin curbată a şoldurilor. „Păcat că n-are şi picioare”, medită el dând cu ochii de locul unde trupul lui Noemi şi al tuturor colegelor ei se termin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mi, te rog, şefii de resoarte, spuse Corodan. Secretara dispăru cu scaunul la subsol şi, după câteva clipe, prin trapele laterale, unul câte unul pătrunseră şefii de re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irectorul UNIV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spectă rapid cu privirea şi rămase mulţumit: străluceau de curăţenie, erau toţi proaspăt unşi, vopsiţi, lustruiţi. La rândul lor, roboţii, căci despre nişte roboţi e vorba, aşteptau respectuos,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Corodan. Cine vrea să-nceapă?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primul trimestru al anului în curs – începu tuşind robotul Felix S4 care răspundea de sateliţii artificiali ai UNIVAX-ului – am îndeplinit planul la toţi indicatorii de bază. Dacă e să mă refer, de pildă, numai la sectorul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ficient, îl întrerupse Corodan. Cum stăm cu sateliţii naturali? Se mai învâ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răspunse robotul Felix S 23 cunoscut în UNIVAX pentru marea lui experienţă (fusese printre cei care puseseră pe picioare primele cosmohozuri model). Unii s-au oprit şi stau aşa epuizaţi pe orbită. Am fost la faţa locului, am discutat, am luat măsuri – nimic! În plus de asta, cu satelitul „Veac Nou” se întâmplă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orodan contrariat simţind vech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aşa, direct, în p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începu robotul. Era într-o vineri, de Sfânta Laika ş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ROBOTULUI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ploua cu găleata, după cum era programat – continuă robotul Felix S 23. Eu stăteam la birou şi mă reparam, umblasem pe-afară şi-mi intrase apă-n stânga B. Când dam eu să-mi strâng, cum se spune, ultimul şurub, intră tovarăşa Smarand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ovarăşa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Iuliu Corodan, directorul UNIV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ră în unanimitate ceilalţi roboţi. Nu ştiţi cine e tovarăşa Smaranda?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se obişnuise Iuliu Corodan de când era director la UNIVAX, numai râsul inuman, metalic al roboţilor nu-l putea suporta. Chiţcăitul lor îi călca pe cei câţiva nervi pe care avea permisiunea să-i mai poarte. Bătu cu o rocă marţiană în masă. Roca, trezindu-se, începu să ţiu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utoritar Corodan. Apoi, întorcându-se spre robot: Răspunde-mi la întrebare, tovarăş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Smaranda lucrează pe satelit la noi, la circuite închise, spuse Felix 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preciza Corodan. Ce e dânsa? Robot sau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 23 se uită neajutorat la colegii săi. Aceştia îi făcură semne că tot aia 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nţă… Spuse cu foarte puţini decibeli în glas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reluă Felix, intră tovarăşa Smaranda şi-mi zice: „Felix dragă, ai program după-amiaza asta?” „N-am, am zis eu, e după amiaza-mea de încărcare”., Nu vii cu mine pe „Veac Nou” după nişte gogo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ogoşa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din nou directorul UNIV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acesta s-au pus gogoşari, e un satelit foarte productiv, răspunse Felix S 23. Drept să spun, stăteam în cumpănă: să mă duc? Să nu mă duc? Îmi cer scuze un moment de la tovarăşa Smaranda, trec alături şi întreb calculatorul de serviciu: să mă duc? Să nu mă duc? Du-te, mă, nu fi prost; nu rata, îmi spune calculatorul. M-aş duce eu, dar sunt sub formă de dulap, nu pot ieşi de-aici”. Aşa că m-am întors, am luat două baterii, un prelungitor, tovarăşa Smaranda m-apucat de el, ne-am urcat în cosmoscuterul dânsei şi-am decolat spre, Vea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ă în unanimitate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scris corect pe orbită, ne-am învârtit noi cât ne-am învârtit, nu prea tare, că tovarăşa Smaranda avea greţuri şi cam pe la telejurnal ajungem în dreptul satelitului. Mă uit eu pe hublou… Ce să vezi? Satelitul nu! Nu se poate!”, îmi zic şi mai verific o dată coordonatele, traiectoria, o verific şi pe tovarăşa Smaranda dacă n-a umblat la butoane, că ştiţi cum sunt ele, le atrage să apese, dar nu găsesc nimic. Coordonatele erau bune, traiectoria optimă, tovarăşa Smaranda aţipise puţin, totul era în regulă, numai satelit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Iuliu Co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că doar ăsta era un satelit natural, docil, avea orbita lui, nu se mişcase de pe ea de mii de ani, nici la dreapta, nici la stânga, te puteai baza pe el la adică. Şi totuşi nici pomeneală de satelit. Ce să fac? Am ieşi în spaţiu să-ntreb pe cineva, să mă lămurească cumva, în spaţiu, cum ştiţi, ţipenie de om. Cât vedeai cu ochii, nu vedeai nimic. Am stat ce-am stat, doar-doar o trece vreo navetă, până s-a trezit tovarăşa Smaranda şi m-a strigat: Ce faci dragule, acolo? Vino, dom’le, înăuntru, că intră fr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HOTĂRÂ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robot, spuse cu gravitate Iuliu Corodan, directorul UNIVAX-ului, eu te cunosc pe dumneata de când erai reşou şi am deplină încredere în convingerile dumitale. Totuşi, eşti sigur că satelitul „Veac Nou” nu se află pe or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răspunse Felix S 23. De altfel, am verificat imediat observaţia mea prin tovarăşa Smaranda. Mi-am zis că, deşi nouă, roboţilor, nu ne este permis să greşim, totuşi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use întâmpla în timpul imponderabilităţii cu tovarăşa Smaranda să-mi fi sărit o sârmă, un tranzistor, mă rog, ceva vital, că ştiţi cum se întâmplă: dacă nu eşti atent în ocazii de-astea, rişti să te consumi pe un semestru şi tot ele râd. Aşa că m-am întors în cosmoscuter şi am pus-o pe dânsa să verifice coordonatele. Acelaşi rezultat: satelitul natural „Veac No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şedinţe a UNIVAX-ului fu lăsat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medită Iuliu Corodan. Aşa ceva n-am mai păţit de la înselenizarea marţienilor.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oboţii din subordinea UNIVAX-ului se uitau cu jind cum meditează Iuliu Corodan. „Ce frumos e să poţi medita”, încercau ei din răsputeri să gândească, „dar e mult mai frumos să poţi executa”, le venea apoi imediat pe circuit şi se linişteau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roboţi, spuse cu hotărâre directorul UNIVAX-ului, un satelit nu e un om, azi să-l vezi, mâine să nu-l mai vezi. Un satelit, tovarăşi, e un lucru cert, verificat, un fenomen al naturii pe care l-am explicat o dată ştiinţific şi nu vreau să mai revin asupra lui. Dacă şi-a părăsit orbita în mod cu totul nejustificat, nu stă în preocupările noastre să vedem de ce şi cum a făcut-o. Treaba noastră, tovarăşi, e sa-l aducem de urgenţă înapoi, pe orbita lui. Aceasta trebuie să ne intereseze. Unde am ajunge dacă fiecare satelit şi mă refer aici şi la sateliţii artificiali – ar lua-o de capul lor, prin cosmos? Înţelepciunea galaxiei spune: „Fie-orbita cât de grea, eu iubesc planeta mea!” Să nu abdicăm de la acest principiu, căci altfel ne trezim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marţiană de pe birou, trezită de glasul impunător al lui Iuliu Corodan, se gudură recunoscătoare pe lângă mâna acestuia. Directorul UNIVAX-ului o mângâie maşina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imediat, veţi pregăti nava „Bourul” şi veţi porni în căutarea satelitului. O fi universul infinit, dar nici nu v-am crescut degeaba.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ieşiră în ordine, cu satisfacţia datoriei ce urmau a o îndeplini înscrisă pe carn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Corodan rămase singur. Mai mângâie o dată roca apoi o puse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A UNIV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biroul lui Iuliu Corodan, directorul UNIVAX-ului, roboţii se îndreptară spre magazia de aprovizionare pentru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ea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ră ei intrând în hala spaţioasă, curată, unde stăteau aranjate într-o perfectă ordine toate cele trebuincioase unei misiuni de durată: tranzistoare, circuite integrate, diode, şuruburi, stabilizatoare, blugi pentru schimb, capacimetre, „Dero”, transceivere, „Boicil” pentru saturnieni, uleiuri, uniforme, „Istoria religiilor”, mixere, salam mineral de Sirius, vederi, bujii, table, bobine, kitsch-uri pentru marţieni, „Gerovital”, şlap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 răspunse morocănos nea Gică. Nea Gică era un robot uriaş, bătrân, poreclit „Dulapul”, deoarece proiectanţii uitaseră să-l prevadă cu picioare şi din pricina asta nu se putea mişca singur, ci numai cu ajutorul unor macarale-gigant. Pe vremuri, nea Gică îndeplinise funcţii de mare răspundere, fiind socotit o adevărata capacitate organizatorică. La un moment dat, fusese chiar ales în postul de director al UNIVAX-ului, dar la scurt timp noile cuceriri ale ştiinţei şi tehnicii îi depăşiseră puterea de sinteză şi începu să vorbească prostii, fiind în cele din urmă mutat ca magaziner la magazia UNIVAX-ului, unde ruginea încet, fiindcă treptat-treptat îl părăsiră şi roboţii TESA, nemaicurăţindu-l de paraziţi. Singura care mai stătea în magazie cu el era o marţiană bătrână, numai pielea şi circuitul, Şari-neni, cu care juca adesea şept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ică, plecăm în misiune, am venit după materiale – spuse robotul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curt nea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a Gică, nu fi om,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ră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n-am! De unde să am da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nea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t la el, fost mult bolnav – se rugă de ei Şar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legaţie, nea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elix S 23, fără să ia în seamă vorbele marţienei. Nu ne mai ţine degeaba, ne grăbim. A dispărut „Vea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vă grăbiţi! Dar-ar boala în voi de grăbiţi ce sunteţi! Şi dacă a dispărut „Veac Nou”, cu ce sunt eu de vină? Pot eu să-l aduc înapo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a Gică, lasă gargara şi scoate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deauna am spus – se înfierbântă nea Gică – să fim mai atenţi cu sateliţii naturali şi în special cu „Veac Nou”. Voi nu ştiţi, că sunteţi tineri şi proşti, dar eu am susţinut totdeauna să nu scăpăm din ochi sateliţi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 draghe, lase superarea! Mult face rău la tine! Se tângui Şar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ică – să ştii că trimitem după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eninţă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imite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muie nea Gică, Directorul nu e şi el ca un robot? Bine, bine, daţ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23 îi dădu lista de materiale. Nea Gică o parcurse într-o clip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n-am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ăm directorul, nea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ră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u îmi pare că cine m-a programat nu m-a programat să vă şi… Şi… Cum se zic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ea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jura – răspunseră veseli roboţii tineri, mai com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i – zise nea Gică şi, neavând ce face, indică unde se aflau toate cele trebuincioase. Roboţii le luară şi ieşiră. Şari-neni, marţiana, se apropie blândă de nea Gică şi-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st superat, draghe. Dache tu vrut, învăţat io la tine suduit. Noi la Marte mult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ea Gică. Ia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 poţi zici aşa: Terra cui făcut la tine bou şi azvârli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pa însărcinată să caute satelitul natural „Veac Nou”, dispărut, cum s-a văzut în precedentele episoade, de pe multimilenara sa orbită, fură desemnaţi, după îndelungi cercetări, trei roboţi: robotul conducător Felix S 23, robot cu experienţă, care mai ieşise prin cosmos şi revenise încărcat de date, robotul-computer Dromiket 4, robot programator-corector al zborului şi tânărul robot Stejeran 1, din cea mă nouă serie de roboţi TESA, debutant în spaţiu, dar căruia i se trecuse cu vederea lipsa de experienţă datorită extraordinare promptitudini cu care îndeplinea sarcinile cerute, indiferent cât de grele ar fi fost ele. De când făcuse ochi, pentru a folosi o veche expresie terestră, de fapt de când fusese programat şi până în momentul desemnării în misiune, nu făcuse nici o greşeală şi, în plus, se străduia din răsputeri să consume puţin. Spre deosebire de alţi roboţi, care, în timpul liber, jucau şi şah cu campionul mondial la oameni ori îşi măsurau forţa rupând cărţi din perioade dogmatice, Stejeran 1, când avea o oră liberă, prefera să se scoată din priză şi să rămână nemişcat, ca mort, numai să nu consume curent. La concursul anual „Dintre sute de roboţi” ieşise primul, reuşind să calculeze şi să raporteze în mai puţin de o secundă suprafaţa de teren pa care o însămânţase şi-o irigase în mai puţin de o oră, consumând doar 4 kilowaţi. Drept recompensă, fu trecut la sectorul „Birouri” pe care le mătura ca nimeni altul, le făcea lună. Acum, iată, ca o recunoaştere a meritelor sale, i se îngăduia să iasă în cosmos, e drept, ca robot de serviciu, dar câţi roboţi de tipul lui nu şi-ar fi dorit oare nu să zboare spre planete îndepărtate, ci doar să meargă până la prima staţie, pe Selena, la „COSMIC-SHOW”, unde, contra taxei infime de cinci petrofarazi, nişte marţiene drăguţe te programau să vezi filme cu venusiene? Nu toţi aveau această posibilitate, bineînţeles, unii pentru că nu fuseseră programaţi s-o aibă, alţii tocmai pentru că fuseseră programaţi s-o aibă, ca să muncească mai mult să şi-o poată satisface; însă luându-se cu munca, azi un pic, mâine mai mult, până la urmă uitau de ce munceau. Şi munceau,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H, ora decolării sosi. Cu un scrâşnet, nava spaţiala multifuncţională „Bourul” se desprinse de pilonii care-o susţineau şi, în câteva secunde, accelerând din principiu, se înălţă tot mai sus, până deveni un punct azuriu, apoi nu se mai văzu. Oftând, roboţii de jos, care o urmăriseră pierzându-se în cer, fluturară cât fluturară în semn de rămas bun hârleţele, apoi îşi reluară să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ă era linişte. Robotul-debutant Stejeran 1 sta cu faţa lipită de hublou şi privea în urmă. Pământul îşi arcui marginea ca o elipsă, apoi deveni rotund şi-n cele din urmă apăru ca o minge albăstruie şutată cu se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m fost programat să am sensibilitate – spuse visător Stejeran 1. Uitaţi-vă ce frumos se vede Pământul, tovarăşe comandant! Dar ce folos, dacă nu simt nimic! Stau aşa şi mă uit ca prostu’ pe hublou. Nici dumneavoastră n-aveţi programată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 răspunse Felix S 23. Treci şi mătură, a intrat prafu’ la decolare. Şi le-am spus de o mie de ori să facă uşile etanşe, că doar nu e tramvai, e navă cosmică. Dar ai cu cine vorbi?! Dromikete, ai închis bin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chis – răspunse robotul-computer – dar ce-s eu de vină dacă nu se închid bine? E un curent p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tejeran 1 – făcu Felix S 23 – ce vorbesc eu acilea?! Treci să mături sau vrei să măt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trec- răspunse robotul TESA, dezlipindu-se de hublou. Vă rog să mă scuzaţi, dar n-am văzut niciodată Pământul de la o asemene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lix S 23. Păi dacă am sta să ne uităm la fiecare planetă pe care-o depăşim, când am ma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ovarăşe comandant – răspunse Stejeran, apucându-s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Felix – zise robotul-computer care şi el mai ieşise prin spaţiu – nu facem un 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rectat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rectat-o – răspunse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ate cărţile. Tovarăşe Stejeran 1, fii bun şi şterge măsuţa asta şi vezi că după computer, într-o pungă, e o sticlă de ulei. Ad-o, te rog, încoace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6. MEREU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controlată de robotul programator-corector Dromiket 4 şi de computerele Centrului de cercetare şi centralizare cosmică ale Institutului UNIVAX de pe lângă Drăgăneşti-Ulaşca, nava spaţială „Bourul” zbura economic prin spaţiu. În Sala de Relaxare După o Zi de Muncă, robotul conducător Felix S 23 juca şeptic cu Dromiket 4. Nefiind programat pentru asemenea activităţi, robotul TESA Stejeran 1 stătea alături şi se uita, încercând inutil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rept să vă spui, tovarăşe comandant – zise Dromiket 4, filând cu atenţie cartea – eu înţeleg scopul misiunii noastre, dar mă întreb totuşi, unde mergem? A căuta un satelit natural care şi-a părăsit în mod inadmisibil orbita nu-i o treabă pentru o singură navă. Nu că n-aş avea încredere în „Bourul”. E-o navă bună, combustibil avem, frecarea e mică şi, până la o anumită limită, bineînţeles, cunosc Universul ca-n palmă. Dar dacă, zic eu cu mintea mea de computer prost, satelitul ăsta n-a părăsit orbita, ci pur şi simplu a crăpat, s-a-mprăştiat sau, mă rog,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imate tovarăşe Dromiket spuse robotul comandant Felix S 23, luând o carte – asta nu înţeleg eu la voi, roboţii ăştia din generaţia mai nouă: voi aţi fost programaţi s-aveţi şi nelămuriri, să puneţi întrebări când ni-e nouă, roboţilor din generaţia mai veche, lumea mai dragă. Noi, ăştia mai bătrâni, am fost programaţi s-avem numai răspunsuri. Noi nici nu ştiam ce-i aia întrebare. Puteai să ne demontezi, că nu-ntrebam nimic. Voi, în schimb, aveţi mai multe întrebări pe circuit decât răspunsuri pe cartele. Pe vremea mea, cine era programat să-ntrebe, ăla era robot mare. Eu am cunoscut numai unul care şi el avea dreptul la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lix S 23. Iar ai întrebat. Mă gândesc câteodată, după ce mă scot din priză şi-mi rămâne o brumă de curent prin baterii, unde-o să ajungeţi voi tot întrebând atâta. Are şi Universul o limi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un şuierat strident şi-n dreptul hubloului apăru o lumină roşie. Până să se lămurească ei ce se-ntâmplă, de-afară se auzi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Bourul”, treci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periat Dromiket 4. Să ştiţi c-am deviat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tabloul de comandă şi opri nava. Apoi apăsă pe un buton negru, confecţionat dintr-o substanţă rară, care încă din primul trimestru al anului în curs fusese raportată şi obţinută peste plan dintr-o substanţă refolosibilă obişnuită, cu un înalt grad de prelucrare, prin sporirea productivităţii muncii şi-o mai bună organizare şi deschise uşa principală a navei. În cadrul ei se ivi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ctele la contro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 spuse Felix S 23.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otul-major URSU Vasile. Actele la contro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 spuse nedumerit Felix, întinzându-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tele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obotul-major ca pentru sine, frunzărind actele. Aţi depăşit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depăşim?! Avem o viteză standard, n-o putem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 spuse robotul-major. Aţi depăşit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varăşe: noi avem o misiune, nu putem întârzia – spuse Felix S 23. Poate ca dumneata te simţi singur aici în Univers, te înţelegem, rar trece cineva, vrei să mai schimbi o vorbă mă rog, e normal, e uman, dar noi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Actele sunt la control, vă rog, aţi depăşit viteza, mă rog, să trăiţi – spuse robo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erane, ia-i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eran 1 se apropie şi, fără efort, luă actele din mâinile robo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cesta, salută şi ieşi. Cei tre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ştia,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romike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primele serii, când nu prea erau piese – zise Felix. Îi făceau la cercurile „Minitehnicus”, pentru intersecţii, la traversat în orele aglomerate. Când au venit piesele noi şi n-au mai avut ce face cu ei, i-au mutat în spaţiu. Adevărul e că, datorită programării foarte simple, rezistă la orice. Nici meteoriţii nu-i doboară. Sunt mereu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UCRURILE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 zi şi o noapte lumină şi nici urmă de satelitul natural „Veac Nou”. În nava spaţială „Bourul” era zăpuşeală, dar, la drept vorbind, nimeni n-avea chef să iasă în spaţiu să se răcorească. Lângă hublou, privind în cosmos, robotul TESA Stejeran 1 beneficia de o binemeritată pauză. Sa scosese din priză, să nu consume şi privea din economii cu ajutorul unor baterii pe care le primise la schimb, pe ulei „Mureshell”, ultimul tip. Deodată, undeva lateral, pâlpâi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 anunţă el, întorcându-se spre Felix S 23 – ia uitaţi-vă acolo, pâlpâie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lt verb, p’ăsta nu-l am – zi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o luminiţă! Zise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cum înţeleg – zise comandantul Felix S 23. Da’ ia ascultă măi Stejerane, de unde ştii tu verbul „a pâlpâi”, că doar am fost program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itit şi eu – se ruşină Stejeran 1. M-am programat în afara programul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ţi-a dat voie ţie să te programezi singu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Felix S 23. Şi pe curentul cui? Ce vrei să demonstrezi cu asta? Că noi, care nu ne programăm singuri şi suntem disciplinaţi, suntem mai proşti?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tovarăşe comandant – se bâlbâi Stejeran 1. N-am ştiut că nu e voie. Dacă vreţi, pot să-mi scot cartela cu „a pâlp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eran 1 se puse în priză, îşi apăsă un buton şi printr-o deschizătură ţâşni afară cartela cu pricina. Felix S 23 o luă, o răsuci pe toate părţile, apoi şi-o introduse printr-o deschizătură similară în trupu-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cuma, Stej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e se întâmp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o luminiţă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tristeţe Stejeran, privind spre deschizătur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tisfăcut Felix S 23. Şi dacă vrei să fii mai exact, poţi să spui: „afară pâlpâie o luminiţă”. Dromik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el spre robotul programator-corector al zborului – ia vezi, te rog, de ce pâlpâie lumin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ilitate, Dromiket 4 execută un viraj de 37,1273 grade şi „Bourul” se îndreptă spre luminiţa care se vedea sau, aşa cum spunea comandantul Felix S 23, „pâlpâia”. Curând, îşi dădură seama că e o navă mică, de două persoane, un satelit particular de serie, destul de cochet, dar aflat, după toate probabilităţile, în pană: era tras pe dreapta şi avea aprinse luminile de poziţie. Pe partea stângă a fuzelajului era trecută şi marca –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ourul”, aici „Bourul”, spuse Dromiket 4 în megafon. Chem „Sanda”! Chem „Sand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nda” – răspunse din eter un glas atât.de molatec şi suav că, brusc, cei trei roboţi din „Bourul” simţiră cât de meschină e cifra de 220 volţi la care avea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am-o o dată! Şopti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urul” şi chem „Sanda”! Repetă emoţionat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răspuns o dată, dragă „Bo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acel glas molatec şi oarecum uşo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Sanda”? Sunt „Bourul” – zise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ană şi nu mă prea descurc – răspunse glasul mol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Şi tu eşti t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rei – interveni în megafon comandantul Felix S 23. Suntem tre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oboţi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rcetători – răspunse Felix. Da’ dumneat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ă. N-aveţi cumva o cheie româno-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8.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întâlniri atât de neaşteptate, cei trei roboţi din „Bourul” căzură pur şi simplu pe gânduri, în ordine. Întâi, cum se şi cuvenea, căzu pe gânduri comandantul Felix S 23, apoi robotul-programator Dromiket 4 şi în cele din urmă se lăsă uşor pe gânduri şi robotul TESA Stejera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tovarăşi? Simţi Felix S 23 nevoia să întrebe col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tăcea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o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din nou acel glas gingaş, impacientat. Ce faceţi, dragă, acolo? Mă lăsaţi să stau aşa, ca proasta-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dânsa şi să-i reparăm vehiculul – propuse Dromiket 4. În fond, e o tovarăşă de-a noastră, n-o putem lăsa la voia întâmplării. Dacă dă vreun lunatic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siune, nu putem părăsi incinta – spuse Felix S 23. Să vină ea la noi, e mai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ot să mă duc eu să repar – interveni sfios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Felix S 23. Te-a apucat hărnicia! Stai, tovarăşe, aici şi mătură, că de-aia ai fost trimis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Sanda”! Chem „Sanda”! Recepţie – spuse în microfon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din nou tulburătoru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Sanda”! Chem „Sanda” înăuntru!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 zise în microfon Dromiket 4. Vă invităm la noi în navă. Noi nu putem ieşi, suntem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ar misi… se auzi glasul, apoi nişte păcănituri. Cei tre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eu la voi – spuse glasul – dar mai apropiaţi-vă puţin cu nava, să le lipim, să nu ies pe frigu’ ăsta. Trap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omandantul Felix 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trapa mea e în stânga, acolo unde scrie „Trapă”. Să nu vă lipiţ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ourul” era o matahală de navă pe lângă „Sanda”, acuplarea acestor două vehicule se făcu lin, la orele 14,32 GMT. Aparatele de la bord au funcţionat normal, iar roboţii, pe timpul acuplării, au îndeplinit un complex program de cercetări ştiinţifice. În sfârşit, trapele celor două nave se dădură în lături şi pe culoarul creat apăru posesoarea fermecătorulu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vârt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alută ea cu binecunoscutul salut al cosmonauţilor. Mă numesc Getta 2. Dar ce-aţi rămas aşa? N-aţi mai văzut roboat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trei membri ai echipajului rămăseseră ca trăsniţi. Roboate mai văzuseră ei, dar nu în carne şi oase. Pentru că aceasta era noutatea revoluţionară a proaspătului tip de robot feminin: în loc de metal, mase plastice şi sticlă, Getta 2 era confecţionată chiar din carne şi oase. Evident, carne şi oase sintetice, dar care nu erau cu nimic mai prejos decât carnea şi oasele naturale. Avantajele noii alcătuiri săreau imediat în ochi: Getta 2 nu mai păstra forma greoaie, piramidală şi dizgraţioasa a vechilor roboţi, ci căpăta forma aerodinamică a unei femei în carne şi oase. Materialul sintetic din care fuseseră confecţionate carnea şi oasele ei era, practic, etern. Se mişca agil, cu mare uşurinţă, fără tropotul mecanic al roboatelor din primele generaţii. Dintr-o dată, în carcasele lor cubice, colţuroase, cei trei roboţi se simţiră bătrâni şi fizic şi moral, depăşiţi de avântul fără precedent al ştiinţei şi tehnicii. Getta 2 îi privi amuzată, apoi se aşeză picior sintetic peste picior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unteţi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e dânsa. Ce misiune, iepu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LOG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oboţi din nava „Bourul” continuau s-o privească fără glas pe superba Getta 2. Din direcţia ei venea un parfum insinuant, ameţitor. „Amoniac”, gândi comandantul Felix S 23, simţind brusc că are şapte vieţi în pieptu-i de aramă, nichel şi putină platină la care avea dreptul după zece ani de slujbă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 repetă cu acelaşi surâs Getta 2 – sunteţi în misiune… Singuri, singurei… Şi e lung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 îşi recapătă glasul Felix S 23. Dacă ne-o îndeplinim, nu e lungă. Dacă nu ne-o îndeplinim, ne bagă la reprogramare şi asta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ce misiune aveţi? Se interesă Getta 2, aranjându-şi cochetă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răspunse Felix S 23 cu ochii la sârmă – trebuie să depistăm satelitul natural „Veac Nou”, dispărut deunăzi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Getta 2. Ce ţi-e şi cu sateliţii ăştia! Mereu o iau razna! Alaltăieri mi-a spus cineva de un satelit care pur şi simplu s-a dat la planetă! Să te cruceşti, nu alta! A atacat-o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bineînţeles – continuă Getta 2, privindu-se într-o oglinjoară – şi i-au dat o orbită mai mică, să-l aibă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 ce trebur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respectuos robotul-programator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diu – răspunse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e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diu, dragă – spuse Getta 2, privind în jur. Cam strim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Getta 2. Concediu! Nu ştiţi ce-nseamnă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oboţ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Felix S 23, în numele, său şi al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nseamnă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imită Getta 2 Păi voi pe ce lum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u mândrie în glas comandantul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 Asta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Jupiter. S-a ţinut un simpozion acolo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 unde aducem noi b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muri Getta 2. Şi zici că voi n-aveţi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prudent Felix S 23. C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ioadă de timp în care cei care muncesc au dreptul să se odihnească, iar cei care se odihnesc au dreptul să muncească după cum îi taie capul – le explică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Felix S 23. De c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 munci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strica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ăm, ne reparăm şi înapo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stricaţ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Hai să zicem că-mi sare o lampă, mi se arde un circuit sau în cel mai rău caz mi se rupe-n paişpe vreun cablu de transmisie; le înlocuiesc şi gata! Pentru că trebuie să ştii, domnişoară, noi suntem programaţi în două sisteme: sistem Fortran în mod normal şi sistem Cobol în caz de boală. Aşa că n-ai de ce să te odihneşti; munca l-a transformat pe animal în om şi tot ea l-a ajutat să ajungă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ELE PROBLEME ÎNTÂMPINATE DE ROB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la voi pe Terra – spuse Getta 2 dusă pe gânduri. Şi de funcţionat, cum fun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ţea – răspunse comandantul Felix S 23. Ne punem în priză şi ne încărcăm cu raţia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veţi auto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imită G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vem – spuse Felix S 23. A fost o vreme când roboţii de frunte aveau, dar s-au găsit unii care… Mă rog… În loc să-şi folosească autogeneratoarele în treburi utile, făceau tot felul de… Până ni le-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obotism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ildă, se supraalimentau. Ştiţi că peste 330 de volţi robotul simte o stare plăcută, o ameţeală, ceva uman. Ei bine, ăştia se adunau în. Grup, se puneau la 500 de volţi şi dădea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lor noastre de muncă. Da’ i-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Getta 2, aşezându-se într-o poziţie neverosimil de comodă. Dar ia spuneţi-mi; voi puteţi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oboţi, tereştri se uitară din no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tut, am putea – răspunse visător Felix S 23. Da’ cine ne progra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am vrut să fac odată o cerere în acest sens – interveni timid robotul TESA Stejeran 1 – pentru că am cunoscut o tovarăşă, roboată şi ea, pe care încercaseră s-o programeze nu numai pentru muncă, ci şi pentru viaţă. Au încercat ei să programeze mai multe în producţie de serie, dar n-au mai fost fonduri şi-a rămas numai ea, o mândreţe de prototip. Vă daţi seama că săraca, fiind singura de acest fel, se simţea stingheră, pentru că nu ştiu cum au construit-o că ieşise mai mult pentru viaţă decât pentru muncă. Consuma şi mai mult decât ceilalţi, necesita o întreţinere mai atentă, mai mult ulei etc. Au trimis-o la noi, la personalul TESA, unde stătea toată ziua şi-şi curăţa carcasa. Ea credea că noi ne uităm la ea, dar noi, fiind programaţi pentru muncă, nici n-o zăream. După ce-am citit şi eu câteva cărţi, mi s-a făcut milă de ea şi seara îi mai dădeam de la mine câţiva volţi, să-şi poată mătura sectorul. Avea sector tocmai în biroul direcţiunii, la secţia umană. Aşa ne-am împrietenit: ea îmi arăta ce simte şi eu îi explicam de ce simte aşa, că avea o pregătire tehnică foarte redusă. Şi m-am gândit într-o zi să fac o cerere să mi se aprobe şi mie un circuit ca al ei, urmând apoi, prin muncă, să suport cheltuielile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ţi-au aproba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etta 2, privindu-l cu vădi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între timp au demontat-o: făcuse o criză, un scurtcircuit şi sărise la mecanicul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particular, nu se poate gene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comandantul Felix S 23, uitându-se cu asprime spre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Getta 2 tânărului robot 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eran 1 – răspunse sfielnic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continuă Getta 2 din aceeaşi poziţie teribil de comodă – ţi-ai dori mult un circuit aşa…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de mult – răspunse Stejeran 1, plecându-şi capul metalic. Pentru că procesul ca atare l-am înţeles, dar n-am baz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ACEEA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urnura periculoasă, intimistă pe care o capăta discuţia între Getta 2 şi robotul TESA Stejeran 1, comandantul Felix S 23 îşi aduse aminte de zilele când era împuternicit să controleze consumul de curent pe cap de robot şi, la nevoie, să-i scoată din priză. De-atunci, ce-i drept, multe se schimbaseră, chiar şi roboţii mai mărunţi având dreptul la câţiva kilowaţi personali, aşa-numiţi „kilowaţi de căciulă”, pe care-i puteau utiliza după cum îi tăia capul. Acum capul nu mai era el, Felix S 23 şi tot ce putea face era să asculte, cu o ciudă crescândă, apropourile reutilizabile şi refolosibile, pe care şi le făceau, într-un deplin acord, Getta 2 şi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 spu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vă anunţ stingerea. Aţi pălăvrăgit destul. Tovarăşe Stejeran, am senzaţia că-ţi cam baţi joc de kilowaţii pe care ţi i-a da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ilowaţii mei – îndrăzni Stejeran 1 – pot să fac ce vre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Felix S 23. Şi dacă rămânem într-o pană de energie? La asta nu te gândeşti? Uită-te la mine şi la tovarăşul Dromiket! Crezi că nouă nu ne-ar face plăcere să ne distrăm cu câte un kilowat-doi, mai ales că suntem şi mai complex programaţi decât dumneata? Crezi că noi ne ţinem kilowaţii de prăsilă? Nu, tovarăşe! Tot pentru voi îi ţinem, să vă ajutăm în caz de accident, de boală! Aşa că te rog să nu mai discuţ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 interveni languroasă Getta 2 – ce-aveţi dragă, cu băiatul ăsta? Discuta şi el puţin cu mine, atâta tot! Îl certaţi pentru nişte kilowaţi. Se poate? Păi dacă asta-i toată problema, îi dau eu la kilowaţi cât n-a văzut circuitul lui de la programar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e uşor să vorbeşti – răspunse Felix S 23 – că nu ştii ce-i disciplina. Umbli teleleu prin spaţiu, ai autogenerator, consumi de stingi şi n-ai fost în reparaţie capitală, să vezi ce-i aia. Noi aici în nava asta nu numai călătorim, ci facem şi educaţie. Ce exemplu oferi dumneata acestui tânăr dându-i aşa, pe gratis, kilowaţi nemunciţi? Nu ştiu cum se obţin kilowaţii la voi, dar la noi să ştii că pentru un kilowatt-oră tragem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ejeran 1 vru să spună ceva, dar Felix hăţ! Îl scoase din priză. Stejeran 1 încremeni cu mâna ridicată, cu ochii daţi peste cap şi cu antenele pleo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etta 2, mângâindu-i carcasa pământie. Şi vorbea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didact – spuse Felix S 23, trăgând husa peste el. Crede că dacă citeşte mult nu-l mai poate scoate nimeni din priz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şi pe Dromiket 4 de sub tensiune, apoi, cu un oftat, trecu el însuşi p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Getta 2 aşteaptă până când beculeţul roşu din creştetul comandantului începu să pâlpâie regulat, semn că Felix S 23 adormise buştean, apoi se apropie tiptil de Stejeran 1, îi ridică precaută husa, îl pipăi până dădu peste un buton sub care scria APĂSAŢI-MĂ AICI! Şi apăsă. Degeaba. Stejeran 1 era ca mort. Il mai pipăi câteva secunde până când dădu peste alt buton sub care scria MAI APĂSAŢI-MĂ O DATĂ! Getta 2 mai apăsă o dată. Acelaşi rezultat.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roboata. I-au furat şi piesele”. Se-mai învârti câteva clipe în jurul lui şi-n cele din urmă găsi o deschidere în spate sub oare scria STOP/EJECT. Luă o casetă de înaltă tensiune şi-o introduse în deschizătură. Victorie! Se auzi un acord de chitară, Stejeran 1 oftă ca după un somn adânc, deschise ochii şi, dând cu privirea de Getta 2, începu să îngân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ci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12.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Getta 2, văzând că Stejeran 1 se trez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rotindu-şi capul în toate părţile, Stejeran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nimic rău,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mandantul, sunt eu, Getta 2! Nu-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 şi, desfăcându-şi cordonul din jurul taliei, cuplă mufa acestuia la acumulatorul lui Stejeran 1, mai dându-i astfel nişt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aceşti volţi nemunciţi, Stejeran 1 îşi reveni încetul cu încetul. Făcu mici mişcări cu membrele, repetă teoria lui Pitagora, apoi conjugarea verbului, a munci”, se verifică dacă mai ştie modelul pentru „Operaţia de curăţare a unui birou de la stânga la dreapta” şi sfârşi cu normele de protecţia muncii. În lumina puţină din odaia de comandă, carcasa lui tânără lucea stins, aruncând reflexe molatice peste lucruri. Getta 2 îl sorb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ea tărăgănat, privindu-l pe sub gene,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isez? N-am vi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irat Stejeran 1. Doar am fost scos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unteţi scoşi din priză, voi nu puteţ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isa nici când suntem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tejeran 1. O programare de vise costă mult mai mult decât o programa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 făcu Getta 2 uimită – voi nu vis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săm şi noi, cum să nu visăm, dar visăm în grup. Marţea. Ne adunăm seara la clubul centrului spaţial şi ni se programează tuturor, pe gratis, câte un vis. Visăm ce visăm şi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saţi? Stejeran 1 se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voie să spunem… Sunt vis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anguros, cu reproş, Getta 2. Nu eu te-am trez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zit tu, e drept, da’ şi dacă se scoală tovarăş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Getta 2 punând încetişor mâna ei gălbuie pe carcasa lui, caldă. Hai, spune-mi ce visa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Stejeran 1. Dacă ţi-ai făcut datora, ţi se dau vise cu litoralul, cu Stan ş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s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filme?! Filmele se dau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diferenţă între vi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etta 2, trăgându-şi mai aproape scă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 oftă Stejeran 1, uitându-se spre comandantul adormit. Am colegi – şopti el – care nu visează de-cât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şi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şi vândă din piese şi din cartele şi i-au prins. Unul şi-a vândut nişte tranzistoare, altul şi-a dat cartelele cu tabla înmulţirii pe-o cartelă cu limbi străine. Când l-au întrebat cât fac doi ori doi, a răspuns în franceză şi l-au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şmarur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ri obişnuite. Că lunecă într-o prăpastie, că li se pun şuruburi de plastic, mă rog, depinde de fapte. În plus, din punct de vedere tehnic, coşmarurile sunt şi mai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vreodată vre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etta 2,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u mândrie Stejeran 1. Eu am avut numai vise de apreciere pentru act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13.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botul TESA Stejeran 1 îi împărtăşea roboatei Getta 2 impresiile sale în legătură cu unele aspecte legate de existenţa terestră, în general şi de viaţa la Centrul spaţial UNIVAX de la Drăgăneşti-Ulaşca, în special; robotul programator-corector al zborului, Dromikct 4, programat să se trezească din oră-n oră pentru a urmări traiectoria navei, se trezi. Conform unui obicei nemărturisit al său, nu făcu la început nici o mişcare, încercând să ghicească fără a deschide ochii unde se află. Acest obicei se străduise să şi-l formeze în urma unei grave greşeli comise pe vremea când era robot de serviciu la magazia UNIVAX-ului; atunci, într-o noapte, se trezise brusc şi, încă buimac, dăduse alarma generală pentru că zărise nişte umbre în magazie. În loc să verifice cine erau umbrele, Dromiket sculase tot UNIVAX-ul, descoperind într-un târziu, după nişte lăzi cu carne congelată, pe însuşi directorul general al Centrului cu tovarăşa Camelia, de la registratură… Aşa că acum, fără să se mişte, deschise cu precauţie ochii şi-i văzu pe Stejeran 1 ţinând-o pe Getta 2 pe după cabluri, într-un mod intimist. Şuşoteau amândoi ceva, foarte apropiaţi, cu antenele drepte şi cu luminile de poziţie stinse. Cu şi mai mare uimire, Dromiket 4 văzu că, deşi Stejeran 1 era scos din priză, avea destulă forţă să dea din cap, aprobând ce-i sugera, probabil, Getta 2.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Dromiket 4, pe circuit închis. De unde are ăsta curent?” Vru să-l anunţe pe comandantul Felix S 23, care sforăia subţire, dar şoaptele celor doi îl făcură să-şi ciulească urechile, orientându-şi-le binişor în direcţia lor.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încet, persuasiv, Getta 2. Ce faci tu în sistemul vostru solar? Îţi iroseşti tinereţea, îţi strici piesele, îţi mănânci cei mai frumoşi ani-lumină! Vă învârtiţi toată viaţa în jurul Soarelui, vai de orbita voastră!” „Şi la voi cum e?” – şovăia Stejeran 1. „La noi se-nvârte Soarele în jurul nostru, şi-nainte, şi-napoi, după cum vrem. Acolo să vezi tu trai.” „Ia te uită, dom’le!” – gândi Dromiket 4, atent să nu facă vreo mişcare şi pregătindu-se să ascul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Dromiket 4. Se născuse într-o familie de roboţi agricoli care lucrau în dijmă pământul Fermei pomicole Andromeda de Muntevrancea. Fusese conceput din piesele fratelui mai mare, Dromiket 3, peste care, la vremea culesului, căzuse o stâncă. La 4 ani, datorită grijii părinţilor, care-l aveau în custodie şi care-şi rupeau din circuite numai să aibă el o soartă mai bună, ştia citi şi scrie cursiv. După absolvirea Şcolii de roboţi normali, urmase un curs de calificare pentru tractorişti. Minte inventivă, Dromiket 4 reuşise ca la numai o lună după terminarea cursului să facă tractorul să are singur, în timp ce el sta la marginea tarlalei şi citea din Einstein. Suprafeţele cu mult mai mari arate de docilul său tractor i-au atras, pe lângă invidia celorlalţi roboţi-mecanici, promovarea pe automobilul cu dublă tracţiune al şefului fermei. Dromiket 4 a făcut automobilul cu triplă tracţiune, astfel încât şeful fermei apărea acolo unde nici un culegător nu credea că poate urca. Având recomandările de rigoare, în scurt timp Dromi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intrat pe porţile Facultăţii de astronautică, porţi cărora, în vremea studenţiei, le-a ataşat un sistem computerizat de întrebări STAS, eliminând astfel complet portarul. După ce şi-a luat licenţa, cu o lucrare interdisciplinară despre quasari şi mecanica cuantică, a fost repartizat la ferma pomicolă Andromeda de Munte – Vrancea, pe lângă atelierul de întreţinere a tractoarelor. În sfârşit, în urma unor masive deplasări de teren, care-au redus mult productivitatea staţiunii, a fost chemat ca magaziner, iar apoi ca programator-corector de zboruri la Centrul spaţial de la Drăgăncşti-Ulaşca. Un destin obişnuit, firesc, cum au fost atâtea la nivelul roboţilor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faptul eminamente terestru că Dromiket 4 trăgea cu urechea, roboata Getta 2 continua să exercite asupra robotului TESA Slejeran l o intensă muncă de lămurire, dublată în mod samavolnic de farmecele cu care o înzestrase natura profe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şopti ea melodios, punându-şi ca din întâmplare mâna pe genunchii lui Slejeran 1 – tu crezi poate că numai din întâmplare mi-am pus mâna pe genunchii tăi. Nu este adevărat. La noi, în sistemul nostru solar, asemenea gesturi sunt fireşti, obişnuite. Nouă ce ne vine să gândim, aia ne şi vine să c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guşă, şi-n căpuşă – spuse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e Getta 2.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verb de la noi – răspunse Stejeran 1. Adică, altfel zis, ceea ce ai vrea să spui, ceea ce ţii în guşă, să şi gândeşti, adică să ţii în căpuş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zise Getta 2 – aşa e la voi. La noi proverbul ar suna, l-aşa guşă, aşa-căpuşă”, adică „spune-mi cum vorbeşti ca să te-auzi cum gândeşti”. În plus, la noi nu e neapărată nevoie să vorbeşti, să spui cuvinte; ne înţelegem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i tele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 fenomen mistic, e fenomen medical şi trebuie supravegheat, eu aşa am fost programat să învăţ – răspunse şovăitor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e Getta 2. Telepatie este acel fenomen prin care, ca să-ţi dau un exemplu, se pot transmite sarcini de sus în jos şi de jos în toate părţile fără a mai fi nevoie să te duci, să vezi dacă au ajuns. E destul să te gândeşti la o sarcină, bineînţeles dacă eşti cadru de conducere şi instantaneu o interceptează toţi, fără deosebire de pregătire, sex etc. Care spune că n-a receptat-o e sigur bolnav şi i se scoate creierul. Nu poţi spune c-o fi, c-o păţi, că n-ai auzit, că erai plecat etc., etc. Sarcina te-ajunge brusc, în ultimul colţişor din Univers. N-ai receptat-o? Ia dă-ne dumneata creierul încoace, să vedem, ce are. Şi asta nu-ţi convine. Fără creier, la noi,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 mărturisi Stejeran 1. Noi avem roboţi programaţi sumar, pe sistemul nervos primar al neverteb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galaxii şi galaxii – spuse Getta 2. În sfârşit, ca să nu-mi uit vorba, chiar şi gravitaţia o av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eran 1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 spuse Getta 2. Îmi dau seama că, obişnuit cum eşti cu tipul clasic de gravitaţie, nu realizezi că mai pot exista şi alte forme gravitaţionale puse în slujba robotului. La voi există un singur centru gravitaţional, în jurul căruia vă strângeţi toţi, ca puii pe lângă cloşcă. Aveţi o gravitaţie perimată, centralizată. La noi există mai multe asemenea centre, repartizate raţional, ba pe deasupra mai suntem înzestraţi şi noi cu forţă gravitaţională. Nu toţi, desigur, ci majoritatea. Să luăm, de pildă, parabola voastră cu mărul lui Newton. Dacă în pom există un singur măr şi dacă ai şansa să te afli singur lângă trunchi, mărul poate fi al tău. Dar dacă sub pom sunteţi mai mulţi, lucrurile se complică şi poţi să rămâi flămând, căci degeaba descoperi forţa gravitaţională dacă profită altul de pe urma ei. Nu mai vorbesc de cazul când în pom există mai multe, mere şi toate cad spre acelaşi centru gravitaţional, abia dacă mai apuci să vâri şi tu vreo două-trei prin buzunare. Pa când la noi poţi să stai la un kilometru de pom şi vin merele spre tine, nu te duci tu după ele. Mănânci cât vrei, iar cotoarele le-arunci în spaţiu. Aşa facem şi cu semenii: de vrei să cunoşti pe cineva, nu-l aştepţi să cadă, ci-l dirijezi spre tine. Dacă are şi el câmp gravitaţional, cu-atât mai bine: îl întâlneşti mai repede. Interes să ai, că gravitaţie 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CALE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irezistibil de cele mărturisite robotului TESA, Stejeran l de roboata în carne şi oase Getta 2, robotul; programator-corector al zborului Dromiket 4 se întrebă dacă îi era permis să-i vină în minte (cum tocmai îi venea acum) gândul că, deoarece ţelul ultim al omului şi deci al robotului este cunoaşterea, ce-ar fi să intre şi el în vorbă? Şi fiindcă nu-şi putu da seama dacă îi este permis sau nu să-i vină minte gândul că, până una-alta, ce-ar fi să intre şi el în vorbă, pur şi simplu intr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 şopti el – dar nu prea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eran l sări ca ars şi instinctiv luă mâna Gettei 2 de pe genunchii lui, mutând-o într-un loc neutru,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ţi dormi – şopti el – dacă ai fost programa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gramat să dorm iepureşte, ca să pot corecta traiectoria navei – şopti Dromiket 4. Şi să nu-ţi fie frică, nu te spun tovarăşului comandant. Roboţi suntem,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miţi că nu-l trezeşti pe comandant – şopti şi Getta 2, punându-şi mâna pe genunchii robotului Dromiket 4 – îţi povestesc şi ţie despre galax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Dromiket 4. Ştiţi, domnişoară, noi nu prea avem posibilitatea să ieşim, din galaxia noastră. E drept că au ieşit câţiva, în delegaţie, dar ştiţi cum e cu relativitatea timpului: ei sau întors tot tineri, însă în vremea asta pe Pământ toţi prietenii lor se schimbaseră, îmbătrâniseră, deveniseră şefi şi i-au trimis la munca de jos. Apoi au fost unii care şi-au găsit nevestele de vârsta bunicilor şi de-aici certuri, divorţuri, pătarea dosarelor. Nu ţi-e uşor să-ţi laşi nevasta tinerică precum o floare şi când te întorci din delegaţie s-o găseşti ştirbă, căruntă, cu varice şi copii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 mărturisi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iese de schimb – răspunse Dromiket 4. De programat să mă căsătoresc, am fost programat, că m-am uitat în proiectul prototip. Dar n-au mai fost piese. Ştiţi cum sunt unii, mai lacomi: se căsătoresc, divorţează, iar se căsătoresc, iar divorţează, se căsătoresc din nou ca să nu-şi strice dosarul şi pun mâna pe toate piesele. De-aia majoritatea roboţilor simpli, cinstiţi, rămân burlaci, ca şi mine. Nu că n-aş dori să-mi întemeiez şi eu un agregat, dar fără piese de schimb nu mă încumet. N-aş vrea să ajung ca un coleg de-al meu care, pentru nişte rulmenţi intimi cumpăraţi la negru, a vândut tranzistoarele nevesti-si, că zicea el că tot n-are nevoie de ele; şi după aia a divorţat, că nu s-au mai putut înţelege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cam de ce fel de piese 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cu simpatie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ine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nostalgic Dromiket 4. Eu având muncă de concepţie şi programare, am luat dintr-o parte şi-am pus în cealaltă, să ţin pasul cu avântul ştiinţei şi tehnicii. Dacă pierdeam o piuliţă dintr-o parte, o luam din cealaltă şi uite-aşa m-am amestecat tot, de nu mai ştiu unde mi-e capul, dacă nu cumva am piese de la picioare, că trebuie să ne şi autogospod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2 rămase pe gânduri. Deodată, o idee de 380 de volţi îi lumină chipu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 Oare dacă, fără să ştie comandantul… Am lua-o aşa, încet, spre galaxia mea… Unde găsim toate piesele…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să şti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Stejeran 1. El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Dromiket 4. El cunoaşte direcţia, dar habar n-are de traiectorie. De traiectorie mă ocup eu. Cu o schimbare de câteva grade… Cred că e posibil… Nu şi-a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Gctta 2. Pornim spre galax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cum se numeşte galaxia ta? Întrebă încă temător Stej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parte o priveşti – răspunse Getta 2. Noi, care locuim într-însa, îi spunem „Galaxia a III-a, Apocaliptica”, pentru că am mai stat înainte în alte două. Dar; ast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16. DUPĂ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Getta 2, că robotul comandant Felix S 23 se răsuci brusc pe dreapta, bâiguind prin somn: „Adicătelea, faci pe niznaiul cu mine, ai? Unde ai ascuns, mă, plugul, parastasul cui…” şi restul cuvintelor se pierdură într-un mormăit. Cu repeziciune, Dromiket 4 sări înapoi la locul său, iar Getta 2 scoase cât ai clipi din ochi caseta de înaltă tensiune din spatele lui Stejeran 1. Acesta încremeni pleoştit, cu ochii deschişi, în care mai licăreau câţiva 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trezească – şopti Dromiket 4 către Getta 2, arătând spre comandantul Felix S 23. Totdeauna când visează despre munca lui din tinereţe, nu mai poate dormi, se trezc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4-5 secunde, Felix S 23 deschise ochii, duse o mână la spate, scoase de acolo o sticluţă concavă pe care scria, Shell”, trase o duşcă bună şi-şi aprinse luminile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 răspunse morocănos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vă respectaţi de cum se crapă de ziuă – zise roboata uitându-se cu înţeles la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cu bujiile, mormăi Felix S 23. Eu am fost construit iniţial pe bază mecanică şi ulterior, când am fost reabilitaţi cu tranzistoare, au uitat să-mi scoată bujiile. Noaptea am arderi intense şi dacă nu-mi schimb des uleiul îmi creşt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elix uitându-se p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Trebuie să calculăm – răspunse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uitasem – zise Felix S 23. Vezi, asta nu-mi place mie în spaţiu, că niciodată nu ştii la cât e ceasul. Pe vremea mea timpul nu era relativ. Dacă se stabilea o oră, ora H de exemplu, aia rămânea. Acum trebuie să calculezi ora cot la cot cu toţi nespălaţii. Stej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 poate răspunde! Zise Getta 2. E scos di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că eu îl scosei. Fii bună, te rog şi introdu-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2 luă cablul şi îl conecta la priză. Se auzi un uruit Şi Stejeran 1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ia calculează tu cât e ceasul – spu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istem,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beşte, mă, lasă sistemele! Dacă-ar fi să fim acum pe Pământ, ce or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 eu, tovarăşe comandant? Şovăi Stejeran 1. Ştiţi bine că la cât ne e ceasul, ni se comunică de la Centru, după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 23 se scarpină încur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Ştiţi ce? N-aţi vrea să stabilim noi de comun acord la cât e ceasul? Uite, eu propun sa fie ora cinci dimineaţ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le, cu sistemele astea, că m-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Felix S 23. Eşti de acord sau nu să fie 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fie cinci, cinci şi ceva, interveni atunci Dromiket 4, ca să nu dăm ocazia la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furios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vă amintiţi… Povestea de acum doi ani cu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 se domoli Felix S 23.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Mormăi comandantul. Aveam meci de baraj la ora şapte cu o echipă din Saturn şi la ora şase trebuia să terminăm stadionul. La şase fără ceva abia terminasem macheta, aşa că eu am propus, ca să câştigăm timp şi fie ora cinci. Centrul a aprobat, s-a făcut ora cinci, în două ore am terminat stadionul, la şapte am intrat pe teren, dar Saturnul plecase, că la ei se făcuse ora opt, nu-i anunţase nimeni şi am pierdut cu 3-0 prin n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propun să fie cinci, cinci şi ceva – reluă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Felix S 23. Este deci ora cinci, cinci şi ceva. Da’ n-am putea calcula măcar cinci şi 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tiţi bine că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reproş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Get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alculează şi minutele – răspunse Dromiket 4 – ora nu mai este exactă, iar o oră care nu mai este exactă este o oră pe care nu se mai poate conta, o oră imprecisă, deviaţionistă, în ultimă instanţă, o oră retr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17. POPAS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iliră de comun acord să fie ora cinci, cinci şi ceva, comandantul Felix S 23 se apropie d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stietate,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l privind în spaţiu. Când eram mai mic şi făceam vreo prostie, tata, ierte-l Odobleja, mă vâra în camera de încercări şi dădea drumul la imponderabilitate. Şi când începeam să plutesc, tata băga brusc gravitaţia şi cădeam pe ciment ca un bolovan. Şi apoi iar imponderabilitate şi iar gravitaţie, că am rămas c-o traumă: „binomul lui Newton” se numeşte medical. De-aia nu-mi place în spaţiu, în imponderabilitate: când ţi-e lumea mai dragă, dă gravitaţia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eran 1, Dromiket 4 şi Getta 2 se priviră pe furiş,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varăşe comandant – spuse Dromiket 4 – că aici nu dă nimeni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gânditor Felix S 23. Voi nu cunoaşteţi vremurile primei imponderabilităţi, când trebuia să stai în poziţie de drepţi în aer, la un metru de sol şi să saluţi fără să te răstorni… Ia te uită! Parcă se vede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propiară şi ei d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Dromiket 4 – e o lumină. O fi vreo staţie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ă într-acolo – porunci comandantul Felix; Dromiket 4 reveni la tabloul de comandă şi corectă traiectoria. Nava spaţială „Bourul” coti lin, fără zgomot, conform licenţei. În curând, în faţa lor se desluşi o clădire mare, cenuşie, cu acoperiş în stil popular, cu câteva mici dependinţe în jur, toate aşezate pe o platformă de beton ce ieşea de sub clădire şi venea mult în faţă, lăsând loc suficient pentru aterizare sau acostare. Deasupra uşii principale atârna un bec aprins, iar sub bec se zărea o firmă pe care scria în mai multe: „Tâncăbeşti” – staţie interplanetară clasa I. Remiză – 12%. Rent spac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staţia lui Gică – exclamă Felix S 23. Ia uite unde a ajuns! Opreşte puţin, Dromi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ul” trase aproape de platformă. Felix S 23 scoase capul p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Mă Gică! Ia ieşi, mă, puţin poartă. După câteva clipe se auzi cum se ridică zăvorul şi în prag apăru un bărbat gras, chel, îmbrăcat într-un costum de culoare bleumarin, cămaşă albă şi papion negru. Se uită cu atenţie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tovarăşi. Reveniţi mâin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Gică, sunt eu Felix S 23. Ce dracu’,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 cunosc, tovarăşe Felix, da’ programul e program. Avem şi noi orar, trebuie să-l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 cine te vede pa tine aici când închizi şi când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Felix, eu n-am fost trimis în spaţiu să-mi fac de cap. Îmi pare rău, nu vă pot serv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ăm până mâine, ce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zise Gică şi îndreptă lanterna spre o vitrină mică de lângă uşă. După sticlă se zăreau, aşezate în piramidă, cutii cu tocană de legume şi borcane cu gogoşari î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oi cu mâncarea? Nişte ule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lei „Apahida”, da’ numa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Gică – spuse Felix S 23. Poate ne mai întâln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atale sănătos – zise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Bourul” se depărtă. În timp ce Gică se uita după ea, uşa staţiei se întredeschise şi apăru un cap somnoros de robo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fost,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Felix, îl ştii şi tu. Ăla care mi-a plătit anu’ trecut cu obligaţiuni C. E. C. şi până când am ajuns la Centru să le schimb miau dat pe ele gem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ŞI ELOCVEN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ră de staţia interplanetară „Tâncăbeşti”, nava spaţială „Bourul”, cuplată cu mininaveta „Sanda”, aparţinând roboatei Getta 2, înainta bubuind prin spaţiu. Într-un fotoliu de lângă uşă, Getta 2 se desfolia. Îi căzuse vopseaua de pe o gleznă şi cu o şurubelniţă îşi răzuia şi vopseaua de pe pulpă. Ascunzându-şi tulburarea, cei trei roboţi tereştri priveau nemişcaţi operaţia, gândindu-se că niciodată nu văzuseră o vopsea aşa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uflată sau trecută pr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glas gâtuit comandantul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aie – răspunse Getta 2, desfoliindu-se acum pe şold. E o vopsea termoizolantă şi steri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 zise cu amărăciune Felix. Roboatele noastre sunt vopsite cu bidineaua. După o săptămână curge vopseaua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2 nu zise nimic. Trecu la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ajutăm? Îndrăzni Felix S 23. Am eu o şurubelni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 răspunse Getta 2. Mă desfoliez singură. Dar dacă vreţi, mă puteţi vopsi după ce termin. Am aparatul de sufl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 făcu Felix S 23. Pot să suflu în neştire,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etă 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etta 2, uitându-se p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 23 priv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Tănt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tălăii? Am auzit de ei – zise Getta 2, ridicând piciorul în lumină, să vadă unde a rămas vopsea. Cu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 răspun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propiem, dar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urioasă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u pietre. Lucrează toţi la o carieră şi cum văd o navă terestră, cum dau după ea cu bolovani. Nu ne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ţi să-i izolăm. Susţin că omul nu se trage din maimuţă, cum zicea Darwin, ci din strămoşul lor Tantal, care, acum vreo treizeci de mii de ani, însoţit de doi inşi, ar fi aterizat pe Pământ şi s-ar fi dat la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edeţi imedia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lanetă. Când ajunseră la vreo cincizeci de metri de sol, îi văzură. Erau nişte fiinţe uriaşe, de vreo trei metri, cu păr pe piept şi foarte muşchiuloşi. Cărau bucăţi mari de stâncă pe care le stivuiau în grămezi. Întreaga carieră era înconjurată de un zid înalt din duraluminiu. În afara zidului, într-o gheretă de sârmă prevăzută cu periscop, se zărea o mogâldeaţă. Când zăriră nava, tăntălăii scoaseră un „huuooo!” prelung şi începură să azvârle cu pietre. Getta 2 luă binoclul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getul mare de la picioare opozabil –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înmulţesc prin ouă, aşa că teoria lor cade – răspunse Felix S 23. Oare cine-i păzeşte dec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toenescu Petre – răspunse Dromiket 4. Ăla pe care l-au prins dormind în post cu tovarăşa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S 23 scoase capul pe hublou şi strigă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oenescule!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ogâldeaţa din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şi nouă zile şi-mi vin haine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veselă mogâldeaţa. Apoi, după o pauză, întreabă; Nu ştiţi ce-a făcut „Dinamo”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elix S 23.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ogâldeaţa. Urmări multă vreme cum se depărtează nava, apoi se uită pe periscop. Tăntălăii se liniş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nescu Petre, mulţumit, începu să fluiere o d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MULEŢ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 spuse cu năduf comandantul Felix S 23 în timp ce planeta Tăntălăilor rămânea în urmă – umblăm de patru zile şi satelitul ăsta parc-a intrat în pământ! Nu-mi dau seama unde poate fi: dacă ar fi explodat, am fi auzit; dacă-şi schimba orbita şi trecea la altă planetă, am fi fost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părăsit traiectoria şi se-nvârte aşa, singurel, prin spaţiu – spuse robotul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elix S 23. Trebuie să se fi alipit el cuiva. Un satelit fără planetă este ca un om fără cultură: n-are la ce se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ând trebuie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şi stabileşte o nouă orbită – răspunse Felix. Dacă apucă să se stabilească pe-o nouă orbită, ne-am ars: îşi schimbă coordonatele, viteza de rotaţie şi degeaba mai spui că e satelitul tău dacă el se-nvârte în sens invers de cum te roteşti tu din moşi-strămoşi. Ba se poate întâmpla şi mai rău: am avut odată un satelit care nici n-a mai vrut să stea în spaţiu, s-a refugiat direct pe o planetă din apropiere şi când ne-am dus să-l luăm, ne-au demonstrat că nu e satelit, ci meteorit. Era uriaş, nici n-am putut să-l clintim, darămite să-l aducem înapoi pe orbită. Şi-a rămas acolo şi ăia câştigă o groază de bani cu el, se duce lumea ca la urs să-l vadă, că e declarat monumen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luat contact cu nimeni până acum, să întrebaţi, să vă interesaţi poate l-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Felix S 23. E sezon de vară, spaţiul e pustiu, sunt toţi plecaţi la băi,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am încerca la omuleţ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şovăitor Dromiket 4. Pe la ei trec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ău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elix S 23. Cu diurna noastră abia dacă putem plăt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omuleţii ăştia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arveniţi – răspunse comandantul Felix S 23, Au o staţie interplanetară cu chestii de-alea, restaurante, baruri, ruletă, orăşelul femeilor, talciocuri, jocuri mecanice, PECO, tot soiul de prostii. Le-a explodat sistemul solar şi de atunci s-au mutat pe staţia asta care umblă prin cosmos. Stau în imponderabilitate ca să nu plătească taxa de gravitaţie. Într-o vreme făceau trafic de unde radio, dar i-au prins neptunienii şi le-au distrus staţiile. Ne înnebuniseră şi pe noi cu tot felul de semnale radio, crezusem atunci că descoperim vreo nouă civilizaţie, dar, când le-am descifrat mesajele, am afla că ne întrebau dacă nu vrem blugi mai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etta 2. Şi de ce nu merg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 răspunse comandantul Felix S 23. Percep o taxă de imponderabilitate, ca să contrabalanseze taxa noastră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răspunse Getta 2. Fac eu cinste. Ce moned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orice, numai uraniu să ai. Cu câţiva lei obişnuiţi şi cu cinci bani de uraniu, îţi schimbă orice 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Getta 2, deşurubându-şi poşeta, aruncând o privire înăuntru şi închizând-o repede la loc. Sunteţi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EŢ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un kilowatt, robotul programator-corector al zborului se uită în agenda spaţială pe care trebuia s-o restituie la întoarcere în prezenţa comandantului navei, găsi coordonatele staţiei interplanetare a omuleţilor verzi şi îndreptă „Bourul” într-acolo. În curând, văzură profilându-se prin hublou inelul luminos ce înconjura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etta 2, ce-şi pusese o superbă rochie de seară croită la spate în aşa fel încât permitea să se observe o părticică din frumosul ei tablou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 răspunse comandantul Felix S 23 – dar la ei inelul e artificial, pentru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ropiindu-se mai mult, văzură că inelul luminos se rotea întruna formând cuvinte luminoase, în toate culorile: „Cinzano”, „Toyota”, „Krepkaya”, „Marlboro”, „Boicil”. „Adidas”, „Women”, „Courvoisier”, „Metaxa”, „Rombac”, „Coca-Cola”, „Matra-Simca”, „Tz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de toate – mormăi comandantul Felix aranjându-şi ac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ră bine să se lase pe marea platformă din faţa staţiei, unde scria cu litere uriaşe în vreo douăzeci de. Limbi cuvântul „Welcome”, că lângă navă apăru un omuleţ verde îmbrăcat în frac negru, frecându-şi surâzător mâinile. Aruncă o privire scurtă spre indicativul navei, apoi spuse într-o limb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pe plai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 mormăi Felix S 23, coborând treptele „Bourului” împreună cu Getta 2. După ei coborî Dromiket 4, iar apoi Stejeran 1, care închise bine uşa navei cu y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zare, masă, saună, masaj, depara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omuleţul. Ori mai bine un tur prin staţiune, cu un popas la Muzeul Feminităţii? Sau o vizi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epsi” am dori – zise comandantul Felix. Avem ş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fac eu cinste – şopti Getta 2. Se întoarse spre omuleţ: Du-ne, te rog, la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la un micro, macro sau la un supe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erbar, la supe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muleţul şi imediat scoase un sunet ciudat, oarecum asemănător cu cel pe care, în secolul XX, îl scotea Tarzan. Brusc, pe uşa luminată a staţiei năvăliră două femeiuşti verzi de 1,20 m, ce erau atât de drăguţe încât păreau de 1,80. Omuleţul le şopti ceva pe limba lor şi femeiuştile deveniră zâmbitoare, se apropiară ţopăind de oaspeţi şi-i înconjurară cu părintească grijă. Îi apucară pe Dromiket 4 şi pe Stejeran 1 de mâini şi porniră cu toţii spre uş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pre care pământenii bănuiau că dă într-o încăpere dădea de fapt într-un bulevard feeric luminat, intens circulat şi zgomotos, pe laturile căruia se înşirau mulţimi de baruri, de cinematografe, videoteci, biblioteci, cinemateci, franzelării, marochinării, horincii, carmangerii, cazinouri, tripouri, bistrouri, depouri, restaurante, crame, snackuri, biguri, cosmicării, solduri, taverne, crâşme, spelunci, tarabe, teatre, ba chiar imediat pe stânga, cum treci de singurul semafor veşnic verde, şi-o ceaprazărie mică, dar curată. Dromiket 4 şi Stejeran 1, care nu mai ieşiseră până atunci în Cosmos şi nici nu mai văzuseră un asemenea oraş ciudat, unde parcă se adunaseră toate seminţiile Universului, rămăsese aproape fără grai; pe lingă ei treceau fără să-i bage în seamă, într-un du-te-haida neîncetat, saturniene superbe, fără picioare, dar care luptau pentru emanciparea femeii, neptunieni mici, păroşi, îmbogăţiţi peste noapte din vânzarea gustoşilor lor gogoşari, centauri din Proxima Centauri cu trup de cal şi cap de taur, dansatoare lungi, subţiri, de prin părţile Andromedei, ce-şi puteau îndoi trupul până rămâneai bujbe, pământeni ce căutau de lucru, marţieni care tot opreau trecătorii încercând să-i convingă că şi pe Marte e viaţă, venusieni care vindeau pliante turistice cu Terra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SUPER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mergând ei pe bulevard însoţiţi de cele două femeiuşti verzi care chicoteau şi glumeau de te treceau fiorii, ajunseră în faţa unei intrări somptuoase, deasupra căreia o lumină intermitentă, gălbui-roşiatică, decupa în noapte literele firmei: „Supernova Bar. Only for Men and Women”. Femeiuştile le făcură semn că aici şi cei trei roboţi pământeni, însoţiţi de Getta 2, pătrunseră nu fără o firească emoţie, înăuntru. Înăuntru era cam întuneric şi mirosea uşor a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în patru – le strecură printre dinţi comandantul Felix S 23 lui Dromiket 4 şi Stejeran 1. O muzică plăcută, cum pământenii nu mai auziseră de pe vremea când staţiile marţiene nu erau bruiate, plutea în atmosferă. La mese stătea puţină lume: un grup de trei pentodauri din constelaţia Gemenilor, care sorbeau din trei sonde suc de nutreţ, două cilioaie de 19-17 ani care, deşi nu arătau prea bine, arătau nişte poze, doi plutonieni şi un plutonier, mic şi verde, probabil sectoristul localului. Nici n-apucară să treacă pragul că, de după o perdea vişinie pe care scria „Puteţi intra şi în bucătărie”, se ivi un chelner pe rotile şi-i conduse piruetând în jurul lor la o masă de şa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iţi serviţi prin telecomandă sau vă ser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ne dumneata – răspunse Getta 2. Dar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 surise chelnerul. Dacă doriţi prin telecomandă, trebuie să apăsaţi pe butoanele pe care le aveţi la masă, iar dacă vreţi să vă servesc eu, mi-apăsaţi mie butoanele pe care le am aici – şi-şi desfăcu fracul negru, dezvăluind un fel de tablou de comandă fixat pe pieptu-i plin d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apăs pe dumneata – zise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doamnă – răspunse chelnerul. Apăsaţi cât doriţ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păsam pe masă – zise încruntat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 şi mai mare plăcere – zise chelnerul. Pentru că sunt unii clienţi mai răi care nu vor decât să apese, dar nu consumă. Ia să vedem pe ce-aţi dori să apăsaţ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păsa pe-un whisky – zise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ţi şi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ecă chelnerul şi Getta 2 se uită pe pieptul lui după butonul cu whisky, îl găsi şi apăsă. Chelnerul icni scurt şi plecă dup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Getta 2 cătr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 răspunse Felix S 23, aplecat peste butoane. Ce scrie, 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ftec – citi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omandantul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âncare – îl lămuri Getta-2. Luaţi întâ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 mă,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tovarăşe comandant, au antigel – arătă Stejeran 1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Felix S 23. Ei, atunci bem şi noi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ă de trei ori pe butonul respectiv. Imediat apăru chelnerul cu whisky-ul Gettei şi păhăre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vă-ntreb – zise chelnerul după ce servi – de unde sunteţ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erra – răspun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 zâmbi chelnerul. V-am recunoscut dup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imbolia, dacă şt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Felix S 23. Acolo mi-am făcut armata! Ia te uită, dom’le! H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 răspunse chelnerul, cu o undă de tristeţe în glas. Domnişoarele nu serv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de femeiuştile verzi! Acestea stăteau picior peste picioruş şi se uitau cu reproş la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aţi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cest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r – spuse cu glas gros una din ele. Nişte bitter 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22. CILIOAIE ŞI FEMEI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încet, grijulii, din păhăruţele cu antigel, cei trei roboţi pământeni, contemplau barul semiobscur şi persoanele aflate înăuntru. În special privirile le erau atrase de cele două tinere cilioaie ce încercau să-şi ascundă vârsta fragedă sub straturi groase de fard, deşi acesta nu făcea decât să le pună şi mai mult în evidenţă trista frumuseţe. Căci amândouă cilioaiele aveau ochii mari, migdalaţi, de un albastru bătând spre violet, pielea feţei catifelată, bruneţie, năsucul uşor în vânt, buze roşii, senzuale, talia fină, dar, din păcate, printr-una din acele neştiute legi care guvernează infinitatea de alcătuiri ale Cosmosului, mijlocul lor se termina prin trei picioare aşa încât, ridicându-se, cilioaiele îţi dădeau mereu impresia jenantă a unor trepiede umblătoare. Alături de cele două picioare pe care le are tot omul, cilioaiele mai aveau unul, în spate, pornind din sold cam din locul de unde, din cauza aceloraşi neştiute legi, nu ne-a mai crescut nouă coada. Datorită acestei conformaţii, aveau o mare stabilitate pe picioare. Când se aşezau, îşi îndoiau piciorul din spate şi-abia apoi se puneau pe scaun. De multe ori nici nu aveau nevoie de scaun, ci şedeau pe piciorul din spate, iar când acesta amorţea, îl schimbau cu dreptul sau cu stângul, după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eran 1 mai ales le privea fascinat. Observându-l, Getta 2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cil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răguţe, în general şi au un suflet nemaipomenit – zise Getta 2. Însă din cauza celor trei picioare aproape nimeni nu se leag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picioarele astea aşa scurte, au centrul de greutate foarte jos, sunt ca un fel de Hopa-Mitică; oricum le pui, rămâ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utosugestie – răspunse Getta 2. Hai noroc! Ciocniră cu toţii, inclusiv femeiuştile verzi care sorbeau b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Dromiket 4 p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ume fixe – cirip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Dromiket. De ce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individualizăm, să fim toate egale. Numele ni se schimbă periodic, prin rotaţie. Suntem la Centrul de primire pentru turişti 120 de femeiuşti. Pe lângă faptul că semănăm între noi. ni se schimbă săptămânal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 zise Dromiket 4.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ă dumitale eu îţi provoc acum o anumită afecţiune. Data viitoare când vei veni pe staţia noastră, vei vrea să mă întâlneşti to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Nu e corect – răspunse femeiuşcă. Căutându-mă tot pe mine, îi furi pâinea de la gură unei colege de-a mea desemnată în ziua respectivă să însoţească turiştii. Eu aş da randament mai mare, iar colega mea randament mai mic. S-ar crea disensiune. Pe când aşa, dăm toate acelaşi r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zise Dromiket 4 – dar acum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ă cheamă nicicum, că am ieşit pe ş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olega t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dragă? Zise prima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ry – răspunse a doua femeiuşcă. Sau Juanita Sau Păscuţoiu V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um să-ţ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xasperat Dromike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ilde. Sau Lari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LUI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hăruţele cu antigel îi mai încălziră pe pământeni. În special comandantul Felix S 23 părea acum mult mai uman, bine dispus şi dacă ar fi fost programat să râdă, cu siguranţă ar fi făcut-o. Din păcate, râsul, zâmbetul în general fuseseră scoase de mult din cartelele de serie, de când se constatase că roboţii programaţi în acest sens cum primeau o sarcină, cum se tăvăleau literalmente de râs, transmiţându-şi apoi unul altuia sarcinile respective ca bancuri. După ce, pentru a-i potoli, li se programaseră şi bancuri ca să aibă totuşi de ce râde, se constatase alt fenomen îngrijorător, anume acela că ei îşi transmiteau bancurile drept sarcini, aşa că ieşise o harababură generală, de nu se mai înţelegea om cu robot şi râsul fusese scos definitiv din circuit. Singura cartelă ce încă rezistase şi pe care o aveau majoritatea roboţilor era cartela cu amintiri; robotul o putea întrebuinţa în momentele de respiro, la o şuetă cu tovarăşii sau în delegaţii, cum făcea şi Felix S 23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patru la părinţi – spuse el visător, după ce puse păhărelul cu antigel pe masă. Eu am fost al doilea în serie, deşi ai mei m-au vrut prototip. Aveam un frate mai mare, foarte deştept şi talentat, ajunsese după trei ani responsabil cu circuitele integrate pe raion, da’ a comis o prostie şi l-au făcut batoză; o soră mai mică, Betty 3, care s-a căsătorit cu un marţian şi de atunci n-am mai văzut-o, da’ ne trimite din când în când piese şi un frăţior şi mai mic, Claudiu 4, care a murit de tânăr, săracu’, atunci când cu ciuma energetică. Eu n-am dus-o rău, că m-am înscris la şcoala de roboţi sculeri-matriţeri şi curentul mi-l plătea întreprinderea. Părinţii fiind roboţi agricoli, eram văzut bine, că mai primeam de-acasă câte-un şurub, câte-o şaibă ori câteodată iarna, de sărbători, chiar termoizolant, care ne prindea bine. Învăţam pe rupte şi elevii şi profesorii, că se schimbaseră circuitele, programele erau noi şi treaba era care pe care, din elev puteai ajunge profesor dacă memorai bine, sau invers dacă memorai prost. În anul doi de şcoală am primit fără să ştie ceilalţi un calculator de la soră-mea, cu care puteam socoti cam cât ar reuşi să înveţe fiecare pe durata şcolii şi, ca urmare, am fost luat la cadre, ca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tunci era voie să a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tej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e! Cum să fi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elix S 23. Nu era voie şi, când m-au prins, m-au mutat la balotat la paie dar nici aici n-am stat prea mult, că între timp se cumpărase licenţa calculatorului şi m-au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i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ie cum să fie? Ca la paie. Ştiţi cum e maşina de balotat: la un capăt intră paiele şi la celălalt ies ba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trebu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i leg cu ceva, că nu se prea găsea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i l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e să-i leg? Tot cu sârmă, că-mi trimitea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ĂRTURISIRILE LUI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 continuă robotul comandant Felix S 23 – pe baza experienţei dobândite la paie am fost trimis la stuf. Aici însă nu mai trebuia să tai sau să balotez, ci să fac din stuf hârtie. Proces tehnologic greu, care mi-a mâncat cei mai buni ani ai vieţii. De-aia nu prea suport hârtia, fac alergie la cărţi. Când văd o carte şi ştiu cât stuf a fost tratat pentru ea, mă apucă bruiajul. În sfârşit, ce să mai lungesc vorba, după şapte ani am fost mutat şi avansat, deoarece între timp făcusem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datoritor robotul TESA,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sem o hârtie pe care nu se put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Cum scriai ceva pe ea, cum scrisul dispărea, era înghiţi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sug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elix S 23. Pe sugativă, dacă scrii rapid, literele, chiar îngroşate, se mai pot vedea. Pe hârtia mea puteai să tot scrii, nu rămâ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era bună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ntrariat Felix S 23. Eu o inventasem, aplicabilitatea se stabilea la alte niveluri. Când am prezentat-o mai sus, m-au întrebat dacă într-adevăr nu se zăreşte nimic după ce scrii. Am făcut o demonstraţie: am luat un pix şi-am scris două rânduri. Nu s-a văzut o literă. M-au întrebat ce-am scris. Le-am spus c-am scris: „As dori să fiu mutat de la stuf”. „E-n regulă, mi-au spus ei. Hârtia asta o lăsaţi la noi”.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spuse Getta 2. Ce să faci cu o asemene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udat? Răspunse Felix S 23. Mai ciudat mi s-a părut cu vreo doi ani înainte, când inventasem o hârtie de pe care, dacă apucai să scrii, nu se mai putea şterge nimic, niciodată şi nici hârtia nu se putea distruge. Tot aşa m-am prezentat şi atunci şi-am scris la fel: „Aş dori să fiu mutat de la stuf”. Au încercat ei cu radiera, cu acizi sulfurici, cu toporul, cu mai ştiu eu ce – nimic! Hârtia era practic eternă, cuvintele rămâneau acolo. Foaia aia s-o mai fi găsind şi acum pe undeva, că de distrus nu se putea distruge. Mai luă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mai luăm, tovarăşe comandant – spuse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 spuse Felix S 23. De la stuf am trecut la Centrul Aerospaţial de la Drăgăneşti-Ulaşca, la secţia inovaţii. Aici, ce să vă spun? Lume multă, fiecare cu păsărică lui. Unul inventase un asfalt care putea fi făcut sul şi mutat după ce treceau delegaţiile de pe alte planete, altul construise un motor fără carburanţi care funcţiona pe bază de telepatie, dar după ce-l, porneai, te durea capul, altul reuşise să obţină un soi de porumb care creştea pe case, ca iedera, luai ştiuleţii la etajul 10, cu mâna, din balcon, câte şi mai câte! În ceea ce mă priveşte, primisem sarcina să construiesc un satelit artificial care să pară natural şi care nu trebuia numai să transmită informaţii despre planeta în jurul căreia se învârtea, dar să şi intervină în caz că planeta nu dădea informa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uşit, am reuşit, numai uite că acum a dispărut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tejeran 1. Noi căutăm satelitul dumneavoastră? „Veac Nou” era sateli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că doară n-o fi satelitul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Felix S 23. De ce credeţi că am primit eu misiunea asta? Eu l-am făcut, eu îl omor! Numai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25. MAR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omandantul Felix S 23 îşi manifesta zgomotos furia pentru pierderea de pe orbită a satelitului natural „Veac Nou”, de masa lor se apropie discret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ământean – spuse el cu glas scăzut către Felix – dumneavoastră aţi pierdut cumva u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temporar – răspunse comandant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ineva care vrea să vă vorbească. Poat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numbra barului, trecând pe lângă cele două cilioaie, îşi făcu apariţia – îl recunoscură numaidecât – un marţian. Îl recunoscură deoarece avea părul tuns scurt şi întregul său corp mic, albăstrui, îi era acoperit cu microfoane, prize, ştecăre, radare, prelungitoare, mufe, minimagnetofoane, reportofoane, radioemiţătoare, receptoare de înregistr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vârt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vârt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prudent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ave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rţianul. Po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atale că noi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atura profesiei mele – răspunse marţianul, luând loc -mă obligă să înregistrez toate zgomotele, sunetele, convorbirile, râsetele, mă rog, tot ce-i destinat urechii, pe o rază de 4 ani-lumină din locul în care mă aflu. Întâmplător, stând acum la bar şi bând o cafea, m-am răsucit cu captatorul în direcţia dumneavoastră. 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apăsă pe piept, în dreptul sternului, un buton şi-l auziră cu uimire pe comandantul Felix S 23 zicând: „Al meu, că doar n-o fi al lui tata! De ce credeţi voi că am primit misiunea asta? Eu l-am făcut, eu îl omor! Numai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uci Felix S 23. Şi dumneata nu lucrez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dar acum nu mai lucrez – răspunse marţianul. După cum probabil ştiţi, noi, marţienii, am avut un institut specializat în aceste probleme, „Institutul de interceptare cosmică”. Poziţia relativ favorabilă în acest sens a planetei, solul arid, absenţa apei şi lipsa unor tradiţii culturale înaintate ne-au făcut să ne canalizăm p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de institutul ăsta – spuse Felix. Dar de ce nu mai luc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lătit mizerabil şi-n plus de asta ce interceptam nu merita osteneala. Nici nu ştiţi câte prostii se lansează în cosmos! Eu răspundeam de planeta Venus. Ei bine, la ăştia din 4213 mesaje pe oră, câte transmiteau, 3904 erau de dragoste. Şi au un limbaj! Aşa că mi-am dat demisia, am plecat şi-acum lucrez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zise Felix S 23, înţeleg. Eşti un fel d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 răspunse marţianul. Câştig şi eu cinstit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Fiecare cu pâinea lui. Dar despre „Veac No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e mar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eau. Dacă beau, mă bruiez, îmi stric lungimea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ţi dăm? Ce ştii despre „Vea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tiu direcţia în care a luat-o – răspunse mar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eri pentru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ând cam scump. Am aparatură ultrafină, trebuie s-o întreţin cu ceva – zise mar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spune ce şi-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atru lăzi cu „Gerovital” – spuse mar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comandantul. Păi ce crezi, băiete, că la noi „Gerovitalul” creste p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tru lăzi nu scad – răspunse marţianul. Am familie grea, o mamă bătrână, reformată, o soţie în vârstă, n-am ce face. Ori patru lăzi,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zici, Dromiket – se întoarse comandantul spre pilot – avem noi patru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s-ar mai găsi – zise Dromiket 4. „Apilarnil”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marţianul. „Apilarni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NOSTRU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ele mici tergiversări legate de faptul că marţianul voia „Gerovitalul” ambalat în lăzi din lemn de nuc, făcură târgul: roboţii pământeni dădură cele patru lăzi cu medicamente, iar marţianul le dădu coordonatele direcţiei în care dispăruse satelitul „Vea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beau – spuse marţianul, frecându-şi mulţumit mâinile – aldămaşul îl dau eu.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gel – răspunde comandantul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arţianul, arătând spre femei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itter – răspunse cu acelaşi glas gros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zise marţianul, chemând chelnerul şi apăsând pe tabloul de comandă – trei antigeluri şi două bit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lecă. Se lăsă o tăcere stânjenitoare. Pământenii se gândeau dacă făcuseră bine dând patru lăzi cu „Gerovital”, da’ mai ales n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o tăcere stânjenitoare – observă una din. Fe-meiuşti. Hai, nu fiţi scârţari! Am venit aici să ne distrăm! Care ştie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 începu timid Dromiket 4 – la un ospiciu doi nebuni se plimbau. Şi cum mergeau ei aşa văd o pisică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e a doua femeiuşcă pe care o chema Tilde sau Lari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ie de pe Pământ – răspunse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ţi şi voi bancuri din Gosmos, să le pricepem şi noi – zise prima femeiuşcă pe care o chema Mary sau Juanita sau V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X3 + Y – QV, când vine taraşotul acasă şi-şi găseşte nevasta cu Y şi strigă la ea „fire-ai aşa şi pe dincolo, păi ăsta-i calcul?!”,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m – răspunseră femei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taraş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ie de vinoferi, numai că au dinţii mai mari – îl lămuri prima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lix S 23, apucând paharul cu antigel şi dându-l peste cap. Să ştiţi că sunteţi foarte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ământene – răspunse a doua femeiuşcă. Nu ne facem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unteţi aşa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elix S 23. Sunteţi o bucurie a circuitului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 zise prima femeiuşcă. Ştiţi ce e aia orizont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 răspun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unoaşteţi că, în genere, fiece fiinţă din Univers are un anumit orizont de aşteptare, adică ce vrea ea mai mult şi mai mult, ce speră ea de la viaţă. Să luăm, de pildă, cazul matale. Ce mai aştepţi de la viaţă? Comandant eşti, la cine să strigi ai, în Cosmos ai fost. Dar ia gândeşte-te, n-ai vrea matale, în pacea serilor de iarna, când misiuni nu sunt, când navele sunt trase în huse şi şefii picotesc, să ai acolo lângă rastel un sufleţel ca mine, care să te cureţe, să-ţi schimbe o bujie, să-ţi mai strângă un şur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 înduioşat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rima femeiuşcă. Noi, omuleţii verzi, care n-avem planetă şi trebuie să trăim din ceva, ce ne-am gândit? Ia să fişăm noi orizonturile de aşteptare ale celor mai apropiaţi din galaxie şi să construim în consecinţă. Am făcut de toate: apă, calorifere, frecţii, femeiuşti, nave, mărgele, roata, legi, focul, blugi, antigravitaţia, hreanul, laserul, penicilina şi le vindem cui are nevoie. Şi să ştii că numai dumitale, ca pământean, îţi par frumoasă. Un marţian m-ar da pe-un litr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 recunoscu mar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ÎŞI IAU RĂMAS-BUN DE LA OMULEŢ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ară câteva bancuri proaspete interceptate din eter de marţian (dintre care pământenilor le plăcu cel mai mult bancul cu neptuniamil sărac ce-şi bate nevasta şi vrea s-o arunce de pe planetă, dar nu reuşeşte s-o îndepărteze mai mult de dpi-trei metri din cauza puternicei forţe gravitaţionale), după care comandantul Felix S 23 îşi privi ce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de mult nu m-am simţit atât de bine, mai precis de pe vremea lansării primilor sateliţi artificiali ai Pământului, când aveam un unchi care era antenă şi ne mai transmitea duminica, de pe-acolo de unde se învârtea şi el, bancuri noi. Dar acum a sosit timpul să plecăm. Să plătim deci şi să ne luăm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helnerul cu nota – zise Getta 2 în microfon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respectuos. Un fursec, o măslină, o buji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plătim – răspunse Felix S 23.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cash sau prin vi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h – răspun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zise chelnerul. Poftiţ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văd – zise Getta 2. Am zis că fac eu cinste. Se uită la notă, se scotoci prin poşetă şi scoase o monedă de uraniu pe care o înmână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 zise acesta şi băgă mâna în buzunar, dând la iveală un minidetector. Apropie de el moneda şi detectorul ţi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iu veritabil – zise el – cu admiraţie. Citi cifrele indicate pe scala detectorului şi adăugă: Trebuie să vă dau şi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 zise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geaba-l păstrez, că mă iradiază – răspunse trist chelnerul. Aici e toată nenorocirea, că, plătindu-se în uraniu, nu poţi primi bacşiş decât riscându-ţi sănătatea Am avut un coleg care n-a ţinut cont de protecţia muncii şi când a strâns şi el suficient să se întoarcă pe Terra, i-a căzut to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mul, lacom – zile Felix 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vă mulţumesc şi vă rog să mai poftiţi pe la noi – spuse chelnerul, înclinându-se. Mă scuzaţi că nu vă conduc, dar nu pot ţine mult moneda la mine, trebuie s-o depun în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cu toţii în picioare,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asentimentul colegilor mei dacă voi spune că ne-a făcut o reală plăcere să stăm cu voi – zise Felix S 23 către cele două femeiuşt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reciprocă – răspunse una din ele. Voi, pământenii, sunteţi şi cei mai haioş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ă luăm ad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 răspunse femeiuşcă. Noi, cu staţia noastră, ne deplasăm spre verde, iar voi urmaţi deplasarea spre roşu. Dar putem să vă dăm nişt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 n-avem voie. Ni le ia la aterizare – zise Dromike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v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ă femei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nişte pixuri, aşa,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xuri n-avem noi voie, c-am mai dat şi ne-aţi luat secretul la pastă – răspunseră femei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lix 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vârtindu-vă! Le urară femei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i pământeni le îmbrăţişară, strânseră îndelung una din mâinile marţianului, apoi, însoţiri de Getta 2, ieşiră din barul „Supernova” şi se îndreptară spre navă. În curând, „Bourul” îşi ambala motoarele valide şi, lăsându-se uşor pe-o parte, se înălţă spre tării, spre noi şi noi aventuri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GENERAL-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văzând cu telescopul de staţia interplanetară a omuleţilor verzi şi, foarte repede, nava spaţială „Bourul” intră în viteza ei obişnuită, de croazieră. În cabina largă, confortabilă, era destul de cald. Cei trei roboţi pământeni şi cu roboata extraterestră Getta 2 stăteau în fotolii, privind prin hublouri. Priveliştea nu era prea atractivă: rar de tot pe lângă navă treceau plutind bucăţele de asteroizi şi căpăcele de „Coca-Cola” pe care le lansase cine ştie ce navetă spaţială publicitară. Comandantul Felix S 23 îşi puse căştile radio la urechi şi învârti butonul aparatului „Mamaia”, montat în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zică,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obotul Stej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letinul de ştiri – răspun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ă mare pe Saturn – anunţ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avele de-acolo – comentă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e un ger de crapă piesele – adăugă Felix S 23. Şi s-a găsit apă minerală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luăm şi noi o ladă, la întoarcere – zise Stejeran 1. Comandantul Felix S 23 îşi luă căştile de pe cap şi închise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oi se poat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etta 2. Cei trei roboţ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mirată Getta 2. De ce m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ţ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imt. Voi nu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zaţie – răspunse Getta 2. Senzaţia c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veţi plămâni? Zi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Getta 2 – Plămâni artificial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rist Felix S 23. Noi n-avem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cesoare – răspunse Felix S 23. Degeaba trag eu fumul în piept, că nu simt nimic, cel mult îmi stric plă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zise Getta 2. Îşi scoase o ţigară din poşetă şi-o aprinse. O aură albăstruie de lumină se formă imediat în jur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gări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 – zise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celente. Tutunul e prelucrat electromagnetic Şi în momentul când tragi fumul în piept, datorită temperaturii din vârful aprins al ţigării, electronii de nicotină îşi pierd energia şi devin inofensivi, lăsând în acelaşi timp această luminiscenţă în jurul ţigării. Ui 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Stejeran 1 – ce frumos străluceşte! Priviră cu toţii cum fuma Getta 2. După câteva clipe, S 23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u-mă la ţigara asta despre care nu spun că nu e interesantă, mă gândesc că aceste cuceriri ale ştiinţei şi tehnicii nu sunt puse totuşi în slujba noastră, a roboţilor. Acelaşi lucru l-am observat şi la omuleţii verzi. Aveau de toate, e drept, dar parcă le lipsea ceva uman, se pierdea ceva din căldura specifică nouă, pământenilor. Femeiuştile lor erau frumoase, dar nu cred că erau capabile de-o prietenie sinceră, de-o iubire adevărată,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şi eu – zise Dromiket 4. Iubirea la ei e derob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e e aia „mamă” – completă Stejera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şi-au pierdut cu totul simţul peisajului. Eu, cel puţin, de fiecare dată când vin dintr-o misiune şi văd platforma de ciment din faţa UNIVAX-ului, mi se umez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29. EPISOD CE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romiket 4 le făcu semn să tacă şi-i chemă în faţa hubloului central. Se uitară toţi patr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covenie o mai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omandantul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ţa navei interplanetare „Bourul” se zărea ceva asemănător unui copil mergând pe o tricicletă, în aceeaşi direcţie cu nava. Nu trecu mult şi datorită vitezei superioare a vehiculului nostru, roboţii pământeni şi Getta 2 putură desluşi cu claritate un soi de băieţel, cu capul cam mare, poate şi din cauza globului de sticlă care-i acoperea scăfârlia în întregime, cu corpul slăbuţ îmbrăcat numai într-o flaneluţă de platină argintie şi cu nişte pantalonaşi scurţi de aluminiu, din care ieşeau două picioruşe ce se căzneau amarnic să învârtă pedalele tricicletei. Cu tot efortul vădit, datorită condiţiilor specifice vieţii în imponderabilitate, băieţelul mai mult sta decât înainta, aşa că, Bourul” îl ajunse curând şi se înscrise frânând pe o orbită paralelă cu tricicleta. Comandantul Felix S 23 trase hubloul şi scoase capul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De unde eşti, mă? Puştiul întoarse capul cu greutate şi-atunci văzură cu toţii că suspina şi-avea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alaxia Alpha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ui din galaxia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lix S 23. La întrebarea asta, puştiul se porni să plângă şi mai tare. Fără a mai sta pe gânduri, roboata, Getta 2 deschise uşa navei, ieşi în spaţiu, îl luă pe băieţel pe după umeri şi-l aduse cu tricicletă cu tot la bord. Stejeran 1 îi scoase de pe cap globul de sticlă în care se adunase o băltoacă de lacrimi şi-l întrebă dacă vrea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o” – răspunse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 răspunse băieţelul. Îl priviră mai cu atenţie. Era frumuşel, avea ochii albaştri, părea să fie cam prin clas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i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lantat aici un traducător simultan – răspunse puştiul, ciocănindu-se cu deget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a – răspun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a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întrebării, micuţului îi dădură din no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a Williams – răspunse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Asta e nume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uimit Felix S 23. Au ajuns saxonii până în Al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juns – răspunse micul Benga. Adică n-au ajuns toţi. A ajuns numa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ică-tu e de pe Tc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B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ajuns el în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 zise comandantul Felix S 23 – eu nu ştiu cine te-a învăţat, dar văd că minţi de îngheaţă carb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 răspunse copilul. Tata era marinar pe un vas cu care şefii lui făceau atunci nişte experienţe. Poate aţi auzit… Experimentul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 zi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uzit până nu mi-a spus tata. Zicea că trăia singur cu mama, adică nu cu mama mea, ci cu mama lui din 1943, când deodată s-a trezit de pe vas din Philadelphia în galaxia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rată mama ta? Băiatului i se umeziră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ată – răspun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ar în galaxia Alpha toate sunt la fel: înalte, blonde ş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ică-tău cum le deose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le mai deosebeşte, le confundă – zise, suspinând micul Benga – şi din cauza asta am vreo şapte sute de fraţi mai mici. Nu mai suport să am atâţia fraţi mai mici. De mine nu se mai ocupă nimeni. De-aia am fugit. Vreau să mă duc la bunica di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uluit Felix S 23 – dar ceilalţi bărbaţi din Alph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icul Benga. În galaxia Alpha nu sunt decâ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pământeni tresări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parte galaxia asta,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ărinteşte comandantul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MICULUI B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micul Benga răspunse că nu şti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um ai venit din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ieşit din galaxie – răspunse suspinând Benga – m-a mai ajutai un alt echipaj, dar ei ziceau că nu merg la Philadelphia, ci la Proxima Centauri, unde aveau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făcu gânditor Felix S 23. Acuma să ştii, băieţaş, că nici noi nu te putem duce până la Philadelphia, că şi noi avem treabă. După ce ne-o terminăm, te putem lăsa la Drăgăneşti-Ulaşca şi de acolo ie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numai să mă duceţ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mandantul Felix S 23. Mă bucur să văd că eşti un băieţel cuminte şi ascultător. Ia spune, eşti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micul B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 fac opt or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icul B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Felix S 23. În sistemul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incizeci şi 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şovăito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Răspunse Felix S 23. Cât ai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 o să vină o vreme pe Terra când opt ori şapte o să facă to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imist taică-tă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ă comandantul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 copil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Getta 2. I-o fi şi lui foame. Ţi-e foame,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de ce să n-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ce-ai vrea tu să mănânci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e promiţătoare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şi mai mult aş vrea să mănânc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îi e foam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Getta 2. Uite, ţine o pastilă de ş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enga o luă şi începu s-o sug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olo, pe Alpha, cum te ju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cam cu fraţii mei de-a meteoriţii şi v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am aşa: la noi pe planetă cad mulţi meteoriţi. Noi, copiii, ne împărţeam pe detaşamente. Un detaşament strângea meteoriţii mai mici pe care-i puteam căra la bază, alt detaşament spărgea meteoriţii în pietricele şi un alt detaşament topea pietricelele şi scotea din ele tot felul de aur, argint, platină, că, ştiţi, meteoriţii sunt plini de metale. După ce adunam metalele, le ascundeam să le caute v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u v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lix 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diştii erau tata, că el ne-a învăţat jocul – răspunse micul Benga şi se uită spre Getta 2 atât de elocvent, că roboata, înduioşată, îi mai dădu o pastilă de ş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32. ZI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cest chip, echipajul navei terestre interplanetare „Bourul” pornită în căutarea satelitului „Veac Nou”, dispărut de pe multimilenara lui orbită, se completă cu un nou membru: micul Be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zile senine. Parcă niciodată comandantul Felix S 23 nu comandase cu mai multă limpezime ca acum, parcă nicicând robotul programator-corector al zborului, Dromiket 4, nu programase şi corectase traiectoria mai rectiliniu, iar robotul TESA Stejeran 1 mătura nava fără întrerupere, făcând-o să strălucească de curăţenie. Erau o adevărată familie. Cât despre roboata Getta 2, parcă niciodată nu fusese mai frumoasă. O atmosferă de profundă înţelegere euforică se înstăpâni între ei. La ceasul serii, se adunau în jurul micului Benga şi comandantul Felix S 23 îi citea copilului, cu glasul său sonor, silabisind cu tact cuvintele, povesti din Wells, Asimov şi Ion Hobana. Din inepuizabila sa poşetă, Getta 2 le dădea tuturor pastile de Jidvei, iar Dromiket 4 le cânta doine din jurul Centrului de recuperare intergalactică de la Lehliu-Gară. Privind-o pe Getta 2, pe cei trei roboţi tereştri îi încercau adesea sentimente general-umane şi pentru prima oară comandantul Felix S 23 trecu cu vederea consumul pronunţat de curent electric pe care-l înregistrau contoarele personale. Se gândea comandantul cu părere de rău că în vocabularul său de bază cuvântul „soţie” era o vocabulă abstractă, lipsită de concreteţea palpabilă a materialităţii, o noţiune la fel de vagă precum „hidrobicicletă”, „quasar” sau „obscurantism”. Încercă să-şi aducă aminte Felix S 23 dacă văzuse undeva soţii adevărate: parcă văzuse, da, soţia unui mecanic de întreţinere de la Drăgăneşti-Ulaşca, o femeie mărunţică, slăbuţă, care, în schimbul a două-trei bujii, le cosea huse de noapte. Dar soţii de genul Gettei 2, soţii practic eterne, nu văzuse. Se gândea apoi comandantul Felix S 23, în acele seri fericite, să-i dăruiască Gettei ceva frumos. Dar ce? Bujii? N-avea sens, Getta 2 poseda, pare-se, cele mai bune bujii din lume. Felix îşi aminti că-n şcoala profesională învăţase să facă mici bucheţele de flori din materiale recuperabile, recondiţionate şi refolosibile, din şpanul de strung, de pildă. De unde şpan în cosmos? Ce mai ştia face? Purceluşi din şuruburi, girafe din chei franceze ruginite, coroniţe de sârmă. Nimic nu i se potrivea Gettei. Păcat că nu ştia face poezii. I-ar fi plăcut să-i compună Gettei o poezie aşa, simţită, sinceră, dar când intrase el la Universitatea populară cursul de poezie „De la Dosoftei la Eminescu fusese înlocuit cu cursul de radioficare „de la Popov la Marconi”. Nici de cântat nu ştia cânta, cum făcea Dromiket 4; pe vremea lui cântatul individual nu era privit cu bunăvoinţă, se cânta mai mult în cor, sub atenta îndrumare a unui dirijor de specialitate. Doar doi-trei aveau dreptul la so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mici probleme, viaţa la bordul navei „Bourul” se scurgea liniştită. Cosmosul avea răbdare cu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33.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vineri. Ca de-obicei, nava interplanetară „Bourul” înainta silenţios prin spaţiu, când deodată o lumină puternică lovi hubloul din faţă, orbindu-i pe cei dinăuntru, şi-o zdruncinătură de câteva megatone îi aruncă de-a valma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ucă să strige Dromiket 4, trăgând frâna de mână. În aceeaşi clipă, o voce puternică, prin megaflex, îi s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Hublour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şale, unde contractase un acumulator mai vechi, comandantul Felix S 23 se sculă cu chiu şi vaiete şi apăsă pe care buton vedea cu ochii, deschizând hubloul principal. Imediat în cadrul lui apăru un tip înalt, cu barbă neagră îngrijit tăiată, ţinând în mână un megalaser automat. Sări înăuntru cu megalaserul îndreptat spre ei şi fluieră scurt. Îl urmară de îndată alţi doi inşi, înarmaţi şi ei, unul cu ochi piezişi, asiatici, mic de statură, celălalt blond şi cu o balalai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vem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comandantul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raţi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 cel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naţionali – răspunse bărbosul. Cosmosul – ubi bene. Dar voi cu rabla asta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erra – răspunse uşor jignit comandantul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neşti-Ulaşca, paralela 45 – răspunse Felix. Cel blond fluieră a pagubă. Bărbosul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ans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nsportăm nimic, căutăm un sateli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ră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burli bărbosul. Scoateţi repede tot ce-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avem? N-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mandantul Felix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osul îi arată din ochi asiaticului lada mare de fier de lângă uşa magaziei. Asiaticul ţinti lada şi apăsă pe trăgaci. Un fulger mic, rudimentar, ţâşni pe gura megalaserului şi lacătul zbură cât colo. Blondul sări şi înălţă capacul lăzii. Zeci de pachete de nailon cu un praf albicios stăteau frumos orânduite în ladă. Cu vârful baionetei blondul sparse unul, îşi umezi arătătorul şi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erăbdător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o” – răspunse blondul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dezamăgit bărbosul. La ce vă trebuie atâta „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răţenie – răspunse timid Stejeran. Ştiţi, nava e cam veche şi… Dacă n-o ţinem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rul? Unde ţineţi aurul? Sau p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rbosul. Ia să vă văd plă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ţele de la ci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ărbosul. Dezech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jenaţi unul la altul şi toţi la Getta 2, roboţii pământeni începură să-şi desfacă şuruburile din jurul şoldurilor. Primul fu gata Dromiket 4. Blondul veni lângă el şi-i săltă puţin carcasa cu baioneta, aplecându-se şi privind în interiorul lui Dromi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miniu – raporta blondul. Făcu aceeaşi operaţie şi cu ceilalţi. În dreptul lui Stejeran 1 se uită mai mult – Ăsta mai tânăr are plăcuţe de plastic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uci bărbosul. Aşa ceva n-am văzut! Păi voi n-aveţi ca toţi roboţii plăcuţe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vem, cu astea funcţionăm – zise comandantul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ir cum reuşiţi – zise oarecum mai cu blândeţe bărbosul şi lăsă automatul în jos. Hai, înşurubaţi-vă.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rnată – răspunse cu demnitate Getta şi nu mă pot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Dră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 minţi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ărbosul pe tovarăşii săi care, între timp, cotrobăiseră pr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lei şi prune, boss – raportă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bărbos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himb – răspunse Felix S 23. Sunt civilizaţii care nu ştiu ce-i p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aiuriţi sunteţi – constată bărbosul şi se aşează pe lada cu „Dero”, scoţându-şi o ţigară. Fum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 zise Getta 2, luând megalongul din pachet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şi voi pe unde puteţi – zise bărbosul către roboţii pământeni care rămăseseră în picioare. Văd că nici scaune n-aveţ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DE GRAD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comandă a „Bourului”, agresori şi atacaţi se aşezară care pe und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 făcu bărbosul, uitându-se compătimitor la roboţii tereştri. Aur n-aveţi, platină n-aveţi. Ia scoateţi din pru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elix S 23 făcu un semn cu capul spre Stejeran 1. Acesta se duse în magazie şi reveni cu o lopată de prune. Le împărţi bărbosului, blondului şi celui cu ochi asiatici. Agresorii începură să crape prunele şi să zvârle sâmburii pe hublou, în spaţiu. Din cauza imponderabilităţii, sâmburii păreau un mic grup de asteroizi plutind în ju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m mâncat noi prune, P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rbosul cătr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i, boss – răspunse Pavka. De când am intrat în grădina aia de lângă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îşi aminti bărbosul. Ce vremuri! Nu era galaxie fără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 zise robotul Felix S 23 – dumneavoastră nu v-aţi născut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 răspunse bărbosul. Suntem copii din spori. N-avem mamă, n-avem tată. Nu-l avem decât pe ăsta – şi-şi mângâie „Lauser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zi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 să-i faci – oftă bărbosul şi scoase din buzunarul de la spate o sticlă plată. Nu b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prea obişnuiesc – zise Get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făcu bărbosul şi trase o duşcă. E whisky „Haley”, de vreo 50 de ani. Ia zi-i ceva, măi Pavka, din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puse jos „Lauserul” şi-şi trase în faţă balal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bărbosul spre roboţi. Hai că-mi sunteţi simpatici! Ce ştiţi să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e la O. N. T.” – zi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o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dezamăgit bărbosul. „Vino mândră-n galaxi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 răspun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le melodia, P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bărbosul şi mai trase u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ndră-n galaxie să-ţi arăt stele o mie, măi, măi” – începu cu foc Pavka, zdrăngănindu-şi obiectul. Avea o voce plăcută, baritonală. Cântecul urca încet, ieşea pe hublourile deschise şi se pierdea ca o dâră incoloră în urma navei. La sfârşitul melodiei, bărbosul îşi şter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el cu blândeţe p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 răspun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Avem noi ceva ulei, To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rbosul către cel cu ochi asiatici. Acesta, fără o vorbă, ieşi din navă şi peste puţin se întoarse cu două canistre, pe care scria „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ăieţi şi beţi, că sărăcie ca la voi la nime-nea – zise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Felix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mă cheamă – zise bărbosul. Herbert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şi Dromikct 4, tumându-şi din ca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hiro dragă – zise bărbosul – du-te şi mai adă ceva pentru băieţi şi copilaşul ăsta, vezi şi tu în sacul ăla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ro reveni cu sacul şi-l puse înaintea bărb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ţi, băieţi, de-aici. Ia şi tu,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rbosul către micul Benga şi începu să scoată cu amândouă mâinile pixuri, gume, bujii, săpunuri, minicalculatoare, mulinete „Shakespeare”, baterii, after-shave-uri, banane. Goli tot sacul, apoi îl aruncă p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rbert – îndrăzni comandantul Felix – dacă nu vă supăraţi, am observat că vă plac prunele… Poate luaţi şi de la noi un sac… Sunt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ăieţi – spuse înduioşat Herbert – nu vă refuz. Te rog, Toshiro. Asiaticul merse în magazie şi adus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acum, la revede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erbert ridicându-se. Săru-mănuşiţ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vă rog – zise Felix S 23.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i datorie – zise Herbert. Nu mai putem sta. Azi n-am prins decât un satelit senegalez şi pe voi. E un traseu cam necirculat pe-aici. A, să nu uit! Vă las cartea mea de vizită. Dacă vă mai atacă cineva, arătaţi-o şi n-aveţi probleme. Operăm numai cinci echipaje în zona asta. Încă odată, vă mulţumim! Salută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ieşiră spre nava lor. Dromiket 4 închise hu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ţi de treabă! Zise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ama lor! Mereu singuri în spaţiu, nu tu casă, nu tu masă… Nu li-e uşor nici lor – zi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um a lăcrimat bărbosul când a cântat ăla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noi n-am ştiut să le zicem un cântec. Dacă le trăgeam o doină ca pe la noi, îşi descărcau toată nava aici – spu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am ieşit rău – zise Dromiket 4 privind grămada de obiecte. Noroc cu p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să vă fi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hotărâre comandantul Felix. Nimeni de-acum înainte nu se va mai atinge de prune! Aţi văzut ce importanţ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35. SOŢUL GETT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hoţilor, roboţii noştri tereştri îşi veniră, cum se zice, în fire; Stejeran 1 mătură rapid prin cabină. Dromiket 4 verifică aparatura de bord, comandantul Felix S 23 îşi verifică ţinuta, iar micul Benga spuse că îi e somn şi se duse în magazie să se culce. În ceea ce-o priveşte pe Getta 2, aceasta se întinse cât era de atrăgătoare de-a dreptul pe podea, lângă colţul TESA al lui Stejeran. Dromiket 4 îi aruncă o singură privire, Stejeran 1 două, iar comandantul Felix, dându-şi seama că responsabilitatea lui era cu totul alta, nu numai că nu-i aruncă nimic, dar îi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ta dragă, stai, te rog, normal! Getta 2 se sculă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răspunse Felix S 23 – să nu stai într-o rână, ci în picioare, ca un robot normal. Colegii mei, care sunt din generaţia a cincea, chiar dacă nu posedă încă aparatura necesară perceperii unor senzaţii de genul celor pe care le-ar putea percepe când tu stai într-o rână, sunt totuşi destul de complex dezvoltaţi ca să înţeleagă că ar fi foarte bine să aibă aparatura necesară perceperii poziţiei tale. Deci un posibil motiv de nemulţumire din partea lor. Zic bin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ră în cor Stejeran şi Dromi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arc-ai f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întristată Getta 2. Când mă vedea că mă las pe-o rână, nu mai rămânea o farfurie întreagă în casă. Zvârlea cu ele în tabloul lui de absolvire, unde erau toţi roboţii din generaţia a şasea care erau construiţi să stea drep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mid Stejeran 1, pe care-l uitase Dumnezeu cu mătur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 răspunse cu însufleţire Getta 2. O poveste tristă, bine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etta 2. La început bine, cum se-ntâmplă de obicei: ne-am cunoscut la o coadă de demagnetizare, ne-am vorbit, ne-am plimbat. Nu era el prea deştept, în schimb era bine făcut, oţel a-ntâia, suedez, când te cuprindea cu braţul mai lung simţeai că e robot, nu cârpă. I-am cunoscut şi părinţii, „Steel Research Company”, o firmă de treabă, nu prea bogată, dar cu comenzi ferme. Prin aprilie, într-o marţi, ne-am luat şi noaptea de marţi spre miercuri el a descoperit că sunt construită dintr-un material practic etern, în timp ce lui firma nu-i dădea de trăit mai mult de 30 de ani. Au început zile de chin. Mă bătea ca pe hoţii de cai-putere, doar-doar s-o strica vreo piesă în mine; într-o dimineaţă s-a apucat să mă demonteze, dar ştiţi că la mine şuruburile sunt integrate concepţiei generale, prin turnare la cald şi altele şi-altele. Nu-i venea să creadă că eu o să trăiesc mai mult decât el. Am început să umblăm pe la toţi specialiştii, ca să-l renoveze cumva, să-i schimbe piesele, însă când ăia dădeau peste plăcuţa lui din interior, pe care scria „Tous les droits reserves, y compris U. R. S. S.”, nu mai voia nimeni să pună mâna pe el. Atunci mi-a dat foc, m-a explodat, m-a aruncat de la etaj – eu nimic! Nu păţeam nimic, ba luam şi-o grămadă de bani de la asigurări, pentru zgârieturi. Până la urmă am divorţat, deşi, sinceră sa fiu, ţineam la el. Acum doi ani am auzit că l-au demontat, se pusese pe băut şi nu mai era economic. Fiind totuşi fosta lui soţie, firma mi-a trimis ca moştenire câteva componente, am şi-acum una ca amintire, fie-i piese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etta şi scoase din poşetă, arătându-le-o, o şaibă drăguţ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36. PLANETA TĂLÂ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le-o spusese Getta 2 despre soţul ei îi impresionase vădit pe cei trei roboţi pământeni. Se gândeau că, la urma urmei, într-un viitor mai mult sau mai puţin îndepărtat aceeaşi soartă îi aştepta şi pe ei: demontarea, recuperarea, recondiţionarea şi folosirea sub alt nume şi sub alţi indicatori. Un fel de metempsihoză a pieselor ce vor sluji, în cel mai hun caz, cine ştie cărui strung carusel fără conştiinţă. Stăteau cu capetele plecate, atât cât le permitea dispozitivul, când deodată Getta 2, care privea prin hublo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rcă se ved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runţi, comandantul Felix S 23 merse la hubloul său, mai mare şi mai curat şi se uită în spaţiu, într-adevăr, în depărtare se zărea luminând roşietic ceva de forma unei mingi de ru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u – zise comandantul – cred după forma, că e… Dromikete. Ia verifică pe ce coordonat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rogramator-corector al zborului, Dromiket 4 merse degrabă la tabloul de comandă, răsuci butoanele roşii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oordonate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lix S 23. Dacă suntem pe coordonatele stabilite şi judecind după cât timp a trecut de când am plecat de-acasă, atunci trecem pe lângă Planeta Tălâ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lâ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iinţe ciudate, mai mici decât noi şi conţinând foarte mult brom. De fapt, întreaga planetă este formată; din bromuri solidificate – răspunse Felix S 23. Chiar şi atmosfera conţine nori imenşi şi vapori d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um pot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u. Născut, au crescut, s-au adaptat. N-ar putea trăi în altă atmosferă. În trecut erau foarte mulţi, dar au fost masiv exterminaţi după descoperi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particularitate stranie: fac tot ce le ceri, te ascultă indiferent ce le spui, trăiesc mereu în aşteptarea unui, ordin. Când primii colonişti de pe Terra au sosit aici şi şi-au dat seama ce uriaş potenţial de muncă au, i-au exploatat, cum se spune, la sânge, deşi n-au sânge, au brom. Nu pot însă îndeplini decât munci fizice. Nu ştiu dacă ţineţi minte, dar apăruseră odată la noi pe pieţe nişte nasturi în formă de romb, din plastic. Aici erau făcuţi. Vagoane întregi de nasturi erau trimise de-aici, apoi mături, făraşe, lampioane, tocătoare, sape, abţibilduri. Dar totul s-a dovedit a fi nerentabil, căci, deşi preţul forţei de muncă era practic zero, trebuiau aduse aici materiile prime, ceea ce costa enorm. Oamenii s-au retras, i-au lăsat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i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ă Get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ar cu o condiţie – răspunse Felix S 23. Stăm doar cinci minute. Atmosfera e atât de puternic bromurizată că, indiferent de costumul de protecţie, bromul atacă în cele din urmă conştiinţa. Cei care au stat mai mult aici s-au trezit la întoarcerea pe Terra că încep să ceară să muncească, fără pauză, până la ist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ket 4 corectă traiectoria, îndreptând „Bourul” spre planeta cu pricina, îşi puseră costumele şi căştile de protecţie şi în curând aterizară între două dealuri golaşe, roşcate. Ieşiră pe scara navei şi îndată văzură plantate din loc în loc în peisajul arid, pancarte uriaşe pe care stătea scris: BINE AŢI VENIT PE PLANETA NOASTRĂ! CE TREBUIE SĂ FACeM?”. Apoi imediat, pe panta dealului din stânga, văzură coborând în mare viteză un grup de vreo zece tălâmbi. Erau mici, cam de 1,50 m, cu braţe lungi şi capete ţuguiate. Când ajunseră lângă picioarele navei, observară că aveau pielea roşiatică şi ochii mari, pro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se comandantul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ră tălâmbii în cor.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uită neajutorat spre Getta 2. Aceast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facă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nişte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ă tălâ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tălâmbii începură să sară cu genunchii la piept, numărând cu glas tare: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mai facem? Întrebară ei după a zecea tu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ţ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rigă Felix, ca să câştige timp. Tălâmbii, fericiţi, începură să ţopăie. În vremea asta de pe plaiurile învecinate curgeau spre navă alţii şi alţii, femei, copii, bătrâni. Ajunşi lângă tovarăşii lor, întrebau ce trebuie să facă şi porneau şi ei să salte care cum puteau. Pământenii îi priveau fas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e linşează dacă în continuare nu le ordonăm nimic – zise cu voce scăzută Felix S 23.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ulţimea de tălâmbi care terminase de sărit şi aştept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aici! Toată lumea să meargă mersul piticului până la muntele de colo şi înapoi! Executarea! Când masa compactă a tălâmbilor deveni doar o pată cărămizie în depărtare, intrară în navă şi de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nzaţie ciudată – spuse după o vreme Getta 2, privind prin hublou. Puneţi-mă şi pe mine să fac ceva, orice: să mătur, să spăl,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37. SPLEEN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Planeta Tălâmbilor, fiecare rumega în tăcere ceea ce îi trecea prin cap: robotul TESA Stejeran 1 -gândurile, robotul programator-corector al zborului Dromiket 4 -ideile, iar comandantul Felix S 23 – hotărârile. Cât despre Getta 2 s-ar putea spune, fără a greşi prea mult, că trupul îi colcăia de senzaţii şi, în consecinţă, i se făcuse cald. Sunt momente în viaţa oricărui echipaj interplanetar, fie el format numai din roboţi, când imensitatea spaţiului dimprejur, noaptea cosmică, frumuseţea căderii fulgerătoare a unui meteorit ducându-se acolo unde şi-a înţărcat dracul copiii, perceperea aproape materială a ciudăţeniei după care E=mc2 dau, toate acestea, sentimentul că nu mai este nimic de făcut, că toate sunt inutile, că e mai bine să tragi pe dreapta etc. E starea cunoscută sub numele de „spleen cosmic”, de care puţini astronauţi adevăraţi au scăpat şi în voia căreia, pare-se, se lăsaseră acum şi rob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 spuse comandantul Felix S 23, spărgând tăcerea – că suntem destul de comici cum umblăm aşa teleleu după un satelit natural care şi-a părăsit orbita încredinţată. Şi-a părăsit-o, treaba lui, să-i fie d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în asentimentul dumneavoastră – răspunse robotul Dromiket 4. În ceea ce mă priveşte, tot apăsând aici pe butoanele astea şi corectând toată ziua traiectorii după traiectorii, simt cum mă apucă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ehamite să vă tot comand: fă aia, fă aialaltă de ce n-ai făcut aşa şi aşa mai departe – spuse Felix S 23. Ia să mai faceţi şi cum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şi nu vă supăraţi – interveni robotul TESA Stejeran 1 – să ştiţi că de la o vreme eu nici nu vă mai auzeam, puteaţi dumneavoastră să tot îi daţi înainte cu ordinele, îmi intrau pe-un circuit şi-mi ieşeau pe celălalt, de obosit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lix S 23.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ea să şi râd de dumneavoastră – continuă Stejeran 1. Îmi ziceam: Ia te uită câtă energie consumă, mâine-poimâine îl duc la ICVA şi el face pe boss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aşteaptă, ştiu – răspunse comandantul Felix S 23. Băieţi, dacă am fost câteodată dur sau neprincipial, vă rag să mă iertaţi. O viaţă are rob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 zise Dromiket 4 – că nici noi n-am fost uşă de biserică. Eu, cel puţin, am corectat traiectoriile tot aiurea, încât nici nu mai ştiu p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 zise Stejeran 1 – în timp ce dormeaţi, v-am luat şurubul de la soldul stâng. De-aia şchiopătaţi aş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Felix. Nu şurubul contează, ci sufletu’! Uite, dragă Stejeran, ca să vezi că n-am nimic cu tine, îţi las comand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i trebuie mie? Făcu Stejeran 1. N-aş da mătura din mână nici pentru zece comenzi. Cu o mătură se poate trăi, cu o comandă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ici eu n-aş da comanda din mână – zise Felix. Azi comanzi una, mâine alta, până la urmă te obişnuieşti. Şi să ştiţi că nici să comanzi nu e aşa greu. Totul e să a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ofesia mea de corector de traiectorii nu e rea – făcu Dromiket 4. Ai corectat o dată greşit? Nu-i nimic, mai corectezi o dată. Eu sunt plătit după numărul de corecţii. Interesul meu este să corectez cât mai mult. Dacă aş corecta bine din prima încercare, nu mi-aş lua nici chen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 şi la mine – zise Felix S 23. Nu ştiu dacă o să mă înţelegeţi ce-o să zic, dar esenţialul nu e să-ai comandă fermă, ci comandă multă. Dumneata, Getta 2,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2 îşi puse picior peste picior, în aşa fel încât toţi simţiră nevoia să dea o nouă turnură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mă cam plictisesc cu voi, roboţii răspunse Getta 2. Aş vrea, dacă tot povestim, să întâlnesc eu un om. Apropo, oamenii de pe Terr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i!… Făcu dezamăgit Felix S 23. Vai mama lor! Noi cel puţin avem program, suntem programaţi mod clar pe câte-o chestie. La ei nu întâlneşti două programe la fel. E un haloimăis, ceva de speriat. Dar altfel sunt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ava spaţială interplanetară „Bourul” luneca silenţios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 NOU”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ei de una, de alta, timpul trecu; după faptul că Getta 2 începuse să caşte discret, iar picioarele îi căpătaseră o nuanţă caldă, rozalie, îşi dădură seama că e seară. Întotdeauna când Gettei 2 i se colorau astfel picioarele, însemna că îi este somn, senzaţie pe care roboţii nu o cunoşteau, odihna reprezentând pentru ei doar scoaterea din priză şi trecerea din starea de veghe, pe baterii. Comandantul Felix S 23 tocmi voia să-i amintească Gettei 2 că, având în vedere nuanţa aproape umanizată, trandafirie a culorii picioarelor ei, poate trece să se-ntindă oleacă unde-o dori, când deodată avertizorul „Popov-Mitsubishi” pentru semnale recepţionate din spaţiu începu să pâlpâi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obotul programator-corector al zborului, Dromiket 4. N-a mai pâlpâit aşa de pe vremea punerii în funcţiune, când, dacă mai ţineţi minte, s-a şi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ăştile adiacente la urech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ourul”,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romiket 4.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mandantul. Foloseşte limbaj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 is „The Ox”, reception! Who call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Century” call you! Re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în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Century” – spuse nedumerit Dromiket 4. Cine or f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erane – spuse comandantul Felix S 23 – ia uită-te tu în dicţionarul spaţial-român şi vezi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eran luă dicţionarul de pe poliţă şi începu să-l frun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înseamnă nou, iar „Century” înseamnă… Un moment… Secol, veac sau grup, colecţie de-o sută. „Noul Secol” sau, Nou Veac” sau „Noua Colecţie De-o Sută”, cam aşa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Colecţie De-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întrebător Felix S 23, dar în clipa următoare îşi dădu o palmă peste frunte şi exclamă: „Nou Veac”! Păi ăsta-i „Vea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u toţii în picioare, iar Felix se repezi spre microfo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 Nou”, unde eşti? Aici „Bourul”. De la Centrul spaţial Drăgănesti-Ulaşca! Te căutăm din februari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un glas emoţionat în pâlnia avertizorului. Gigi, tu eşt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igi, 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a fel de emoţionat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g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uşor decepţiona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ecut la irigaţii – răspunse Felix S 23. Cu cine vorbesc?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şca 7, responsabilul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 Roşea! Sunt Felix S 23, de la sistematizări! Vă căutăm de opt luni! Ce s-a-ntâmplat? De ce v-aţi părăsit or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tărăşenie – răspunse vocea. Da’ soţia tovarăşului Gigi ce mai face? E sănătoas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 23 se uită neajutorat spre ceilalţi: ce făcea soţia lui Gigi? Ceilalţi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tovarăşe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omandantul. Suntem în spaţiu de mult! Vă căutăm pe voi! Unde sunteţi? Ce s-a-ntâmplat?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oada cometei Halley şi ne-a tras de pe orbit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ov. Roşea. Suntem acum pe orbita Halley. Vă rog să interven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elix se scarpină în cap: la aşa ceva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în microfon. Nu vă demo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moralizăm – răspunse Roşea 7 – dar e foarte mult praf! De-abia ne vede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gogo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făcut, dar în schimb a crescut extraordinar rapiţa! E ceva de speriat,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ov. 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eiix S 23. Ţineţi-o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putem ţine, creşte peste tot, pe câmp, prin apartamen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păcănituri, apoi pâlnia avertizorului tăcu. Legătura se întrerupse. Dromiket 4 încercă s-o refa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le,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omandantul Felix S 23. Cine s-ar fi aşteptat?! Tocmai ra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39. UN O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ăduseră în sfârşit peste „Veac Nou”, satelitul pe care-l căutau de-atâta vreme, însenină, cum s-ar zice, frunţile roboţilor, deşi ştiau că va fi greu pentru ei să-l ia de la coada cometei Halley. Se gândeau apoi ce să raporteze pe Pământ în legătură cu rapiţa. Că rapiţa creştea într-o asemenea măsură pe „Veac Nou” nu părea la prima vedere un lucru rău, chit că satelitul fusese iniţial orientat pentru cultura de gogoşari. Dar din câte cunoşteau ei, despre rapiţă nici nu se pomenise să fie introdusă pe tarlalele satelitului, aşa ca jos pe pământ se puteau naşte firesc o serie de întrebări. Cine adusese rapiţa pe „Veac Nou” şi în ce scop? De ce nu s-a sesizat imediat că rapiţa se dezvoltă fără precedent în detrimentul altor culturi? Cine şi ce se ascunde îndărătul rapiţei? Cu aceste şi cu alte întrebări în cap, roboţii băgară de seamă abia în ultimul moment că de nava lor se apropiase un vehicul ciudat, mic şi cam damblagit, cum îşi dădură seama după păcăniturile pe care le scotea prin eşapament, înainte de-a apuca să lanseze somaţia obligatorie, din vehicul ieşi un individ: foarte brunet, având legat în spate un tub de oxigen din care pornea un fel de maţ ducând la gura globului transparent de protecţie ce-i înconjura capul. Individul traversă plutind spaţiul de trei-patru metri până la „Bourul” şi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mandantul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operativa „Prestarea”. Am autorizaţie – se auzi o voce răguşită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vocea. Roboţii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uzele, doamnă, săru-măna – zise vocea. Ieftine şi garantate. Doi poli la metru, tragi de ele şi-ţi intră lumină-nl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ar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Getta 2. Eu n-am văzut niciodată jaluzele. Lăsaţi-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 23 privi şovăitor spre ceilalţi, apoi se îndreptă spre uşă, trase zăvorul, scoase lanţul şi apăsă pe buton. Uş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 bloc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mandantul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ataie, că ţi-o deschide băiatu’ – făcu: vocea de dincolo, şi-ndată se auzi un zgomot fin de scule răscolite, apoi ceva meşterind la broască şi, în fine, în mai puţin de-un minut, uş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ăna şi să vă trăiască copiii – zise individul intrând şi scoţând de sub un costum de cosmonaut de pe vremea lui Gagarin mai multe mostre de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imit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acilea – răspunse omul. Dom’ şef, pot să-mi scot, cât discutăm,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măi – zise Felix. Aplecându-se de spate, omul îşi dădu jos tubul de oxigen ce era prins ca un rucsac, îl aduse în faţa lui, răsuci strâns un manşon, închizând probabil oxigenul, apoi trase afara din globul de pe cap maţul de cauciuc şi la urmă îşi deşurubă şi globul, aşezându-l la picioare, lângă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i – zise omul ştergându-se de sudoare da’ nici până astăzi nu m-am putut obişnui cu toată fierăraia asta. Da’ dacă astea sunt condiţi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te pune să umbli aş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om’ şef – răspunse omul. Când acasă plânge copilaşii, ce să faci? Îţi iei sarsanaua şi te duci oriunde să la aduci, că ei ce ştie dacă e mici şi mam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et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m, coniţă! Am reumatism, am un frate-n puşcărie şi am şi pământ de flori dacă doriţi, un pol ghiveciul, pui în el laleaua şi iese garo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40.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cheamă,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mandantul Felix S 23, după ce omul îşi mai tra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inei Nelu, dom’ şef – răspunse tuciuriul da’ puteţi să-mi spuneţi Jan. Jan Relativu’, aşa mă strig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eşt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Felix S 23. Noi suntem de la Drăgăneşti-Ul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zona – răspunse Jan. E multe ciuperc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şi-strămoşi mă trag din Egipt, da’ după bunici mă trag din Crângaşi. Când a venit construcţiile, bunicu’ s-a mutat în Ferentari, da’ după tată mă trag dă la ştrand, din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n spaţiu cum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onstrucţiile, că noi eram cu lalelele. Am luat răsadurile şi ne-am mutat. Ce, în spaţiu nu e înmormântări, nu e botezuri? E! Şi dacă nu e petreceri şi omu’ vrea să stea cu nevasta sau cu artista în aparatu’ lui, poftim, îţi dă Jan jaluzele, le tragi şi poţi juca giamparaua, cine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 se spune Re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mine găseşti de toate, da’ e momente când nu găseşti nimic, după cum 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pildă, dacă ţi-aş cere smochine, 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 ce să-mi cereţi smochine, coniţă, când puteţi să-mi cereţi ciungă? Mestecaţi la dânsa cât doriţi şi nici n-are sâmburi – zi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 răspunse Felix S 23 – dar nu dorim. Oricum, noi n-am simţi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şi ciungă fără gust, pentru dumneavoastră – răspunse Jan. N-are gust, da’ ia uitaţi-vă ce culori pe dânsa, îţi vine s-o mănânci, nu alta! Sau dacă n-o mănânci, o mesteci cât o mesteci, apoi o lipeşti sub scaun, să-ţi moar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e, mersi, nu luăm – zise Felix S 23. Altceva c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butelii, kentane, drujbe, tranzistori şi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Getta 2. Păi ziceai că n-ai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nu le dau fără jaluzele şi ciungă – răspun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pă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muzată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vă-ntreb, domniţă, văd că vreţi să cumpăraţi, dar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aşa am vândut marfă serioasă la o navă şi când să-mi scot şi eu pârleala, au zis că plătesc prin virament. Dă virament aveam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în urani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lipiră ochii lui Jan. Dacă plătiţi în uraniu, o vând şi pă mama! „Lactosan”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Felix S 23. Du-te şi-adu smochinele, că ne ţi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Jan îşi puse globul pe cap, luă tubul de oxigen în spinare şi ieşi în imponderabilitate. Reveni rapid cu o pungă de smochine, cu patru jaluzele şi cu trei pacheţele de gumă. Getta 2 îi numără cinci fise de uraniu, cât îi ceru meseriaşul, apoi Felix îi sugeră din priviri ieşirea în hăul cosmic. Din uşă, Jan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sticl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Felix S 23. Meseriaşul ieşi resemnat, trăgând după el uşa. La vreun minut după aceea, prin hublou, văzură cum micul vehicul pe care scria Cooperativa „Prestarea” se depărtează încet, spre noi şi noi orizonturi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IUPE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impaticului comerciant, încercară să stabilească legătura radio cu satelitul, Veac Nou”, dar nu reuşiră. Prinseră în schimb un post malayezian care retransmitea emisiunea unui post american, un post italian care transmitea un meci de fotbal şi un post polonez care era temporar în pauză. Verificară instalaţiile de bord şi comandantul Felix S 23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mikete, pe ce coordonate evo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ket 4 citi cifrele de pe scala indicatorului poziţional, le introduse în computerul autonom, privi rezulta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ordonatele dinaint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 zise comandantul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mele, peste un minut-două, dacă nu cumva vom devia spre dreapta, trebuie să dăm peste staţia orbitală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lix S 23. Ia să vedem ce-i cu ea. Luă din raft volumul I din enciclopedia „Cosmosul de la A la Z” şi începu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tul” – citi el – „cuvânt desemnând o stare de entuziasm, concretizat în acţiunea de a-ţi lua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 zise Dromiket 4. Căutaţi la staţii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tul” – citi mai departe comandantul – „echipă de dansuri de pe Venus”. Nu e asta. „Avântul – Staţie orbitală. Ciupercări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Getta 2. Vai, de când n-am mai mâncat ciuperci! Nu opr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că 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elix. După nume, e unitate de-a noastră şi s-ar putea să nu ne dea picior de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Gettei 2, când staţia se ivi în depărtare, reduseră totuşi motoarele. Din câte se vedea, era o staţie orbitală mare, o platformă de câteva hectare cu pădure, în colţul căreia se afla înfiptă un soi de tonetă, locuinţa paznicului. În faţa tonetei era locul de aplatformizare, iar de tonetă stătea legat cu lanţ, plutind în imponderabilitate, un câine ciobănesc mare, cu un glob transparent de plastic pe cap. Când se lăsară pe platformă, câinele începu să vâslească din labe şi să latre răguşit, având probabil ataşat la glob un amplificator stereo, de se auzea aşa bine. Pe când atingeau platforma cu o mică zguduitură, apăru paznicul. Ţinea o bâtă în mână şi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Who is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elix, ieşind pe sca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eşti cu tac-tu, nu cu mine! Acuma s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cuma se vine? Bine că n-aţi venit la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edumerit Felix S 23. Paznicul se uită mai atent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eţi, Transcom”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elix. Suntem nav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ar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paznicul, apoi, negru de furie, se-ntoarse şi-i altoi una cu bâta câinelui care plutea în imponderabilitate, lătr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i dumneavoastră – se adresă el roboţilor care ieşiseră pe scară – dacă nu-ţi vine să turbezi: de doua luni aştept să apară, Transcom” -ul să ia ciupercile şi nimic! Nici o navă, nici o vest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aznicul. Dacă le culeg şi nu se transportă imediat,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e mai culegeţi şi lăsaţi-le să crească în pădure, printre copaci, până vine „Transcom”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dure? Ca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etta 2, arătând spre trunchiurile groase ce creşteau înalte, îngrămădite, dincolo de t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aznicul. Ce să fie? Sunt ciuperci! Roboţii se uitară mai bine şi văzură cu uimire că într-adevăr ceea ce păreau a fi copaci erau ciuperci uriaşe, cu cupola sus de tot, la vreo 30-K) metri de sol. Paznicul luă un topor şi izbi în trunchiul unei ciuperci care sună lem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Dacă nu le culegi de mici, nu le mai poţi opri, cresc până trebuie să le tai cu ferăstrăul, dar nici de mobilă nu-s bune, că fac viermi. Şi totul din cauza „Transcom-ului. Anul trecut am păţit la fel cu pătrunjelul. În loc să-l culegem în aprilie, l-am cules în iunie, cu dinamită, că urma să însămânţăm n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42. COSMIC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noştri pământeni, însoţiţi de Getta 2 şi de micul Benga, ce dormea încă în magazia navei, nu zăboviră prea mult la ciupercăria „Avântul”; luară ca amintire câteva aşchii din ciuperci şi pe la 16,32 (ora Bucureştiului) „Bourul”, cu scrâşnetul specific, decolă în spaţiul interplanetar negru ca păcura. Nu vedeai la doi paşi. Lumina farurilor, datorită puternicelor câmpuri de tot soiul pe care le străbătea, căpătase o traiectorie curbă şi lumina în spate. Însă aparatele de bord, spre mândria uimită a întregului echipaj, funcţionau normal, aşa că în momentul când prin bezna de afară se zări un punct alb, lui Dromiket 4 nu-i fu greu să anunţe, privind coordonatele tot mai corecte afişate de computerul autonom Super FX Făurei I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Cosmic School. Oprim sau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ic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mandantul Felix S 23.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 răspunse Dromiket 4 – e un fel de şcoală experimentală, îi învaţă pe copii să se obişnuiască să trăiască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 23 păru că se gând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tis sau cu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xe – răspunse Dromiket. Taxe mari. Dar se zice că e ultimul răcnet. Au o utilare ceva de groază, nu le lipseşte nimic, plus cei mai buni meditator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 continuă Felix S 23 – c-am fi putut să-l lăsăm o vreme pe Benga aici. Dar dacă e cu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interveni Getta 2 – plătesc eu. În ce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aniu forte – răspunse Dromike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 zise Getta 2. Pute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lb deveni tot mai mare şi-n curând văzură o uriaşă sferă transparentă, feeric luminată, în interiorul căreia, pe o suprafaţă de câteva sute de hectare, se vedeau înşirate pe orizontală zeci de clădiri, terenuri de joacă, de sport, tarlale cu cereale, turnuri de apă, autostrăzi etc. Semnalizară de oprire şi-o trapă se deschise în peretele transparent al sferei, lăsându-i să intre. Aterizară pe platforma din faţa casei directorului spre care, de altfel, călăuzeau toate indicatoarele aeriene şi imediat, aplecat, ţinându-şi cu mâna pălăria să nu i-o sufle puternicul curent de aer stârnit de motoarele „Bourului”, lângă navă se prezentă un tip foarte elegant îmbrăcat într-un tweed gris-perle, cu cravată şi pantofi de lac Tipul aruncă o privire indicatorului navei, cuplă radiotranslatorul simultan de lângă ureche şi-i întâmpină într-o române perfect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instituţia noastră! Sunt pedagogul de serviciu Iuri Clarenc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şcoala dumneavoastră – începu Felix S 23, urmat de ceilalţi pe scară – şi-am dori, dacă e, posibil, s-o vizităm. Avem şi-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izitaţi sau să înscrieţ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edem despre ce e vorba şi-apoi îl în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 răspunse pedagogul. Totuşi, până faceţi vizita, n-aţi fi atât de buni să opriţi motoarele? Ştiţi, se fac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oprit?… Şopti Felix către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răspunse acesta ridicând din umeri şi urcă spre interiorul navei. „Bourul” mai trepida puţin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poftiţi acum cu mine – le zise pedagogul, scuturându-şi tweedul şi aranjându-şi pălăria. Îi conduse la baza unui turn, de unde luară liftul până în vârf, pe un fel de teras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ostru e foarte simplu – zise pedagogul după ce îi lăsă să admire priveliştea întregului aşezământ. El se bazează pe stimularea motivaţiei de a învăţa a fiecărui copil, cuplată cu o disciplină de fier, liber consimţită. Copilul dumneavoastră a apucat să înveţe cev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 zise pedagogul. Noi nu primim decât copii care nu ştiu nimic. Iată, de pildă, în acel dreptunghi notat cu 1 sunt copiii din clasa I. Urmăriră cu toţii mâna pedagogului şi descoperiră jos, puţin în dreapta turnului, un dreptunghi încăpător în care vreo duzină de copii se jucau printre trenuleţe electrice, tobogane, sumedenie de căsuţe, mingi, păpuşi, jucării, care de care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învaţă! Observă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vaţă absolut deloc, dar tocmai asta urmărim. Nici nu le-am permite să-nveţe. Dincolo, în dreptunghiul 2, sunt copiii din clas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ştia nu-nvaţă! Zi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edagogul. Majoritatea continuă să se joace, deoarece am sporit numărul de jucării, le-am perfecţionat. Observaţi totuşi că sunt câţiva care nu se mai joacă, s-au plictisit, uite, ăştia trei, d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i copii stăteau lipiţi de gardul de sârmă şi priveau prin ochiurile lui spre dreptunghiul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ptunghiul nr. 3, corespunzător clasei a III-a, am dublat numărul jucăriilor, dar, după cum puteţi vedea, sunt tot mai puţini cei care se joacă. Majoritatea privesc spre clădirea mare din centru pe care ce scr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cedare. Intrarea strict interzisă – citi Felix S 23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edagogul. Vă daţi acum seama cu ce poftă aşteaptă deci să primească abecedare, de exemplu, cei trei care s-au plictisit de jucării încă din clasa a II-a? În clasa a IV-a ei pur şi simplu devoră materia de-a-ntâia şi de-a doua în trei săptămâni. Atrag însă atenţia că e vorba de o materie specială, materia discipline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dagogul şi scoase o pâlnie rabatabilă, se aplecă spre dreptunghiul 4 şi strigă: Clasa a IV-a, cât fac 2 o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ră copi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vreo şapte în colţul acela care n 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u răspuns – surise cu fineţe 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au aflat prin propriile forţe fără să-i înveţe nimeni, că 2 ori 2 fac 4. Ei bine, mă bucur că i-aţi observat, pentru că de-abia din ei alegem viitorii specialişti. Dar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43. COSMIC SCHO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turn şi-o luară pe una din aleile principale ale vastului aşezământ şcolar, frumos străjuită de o parte şi de alta cu panouri şi afişe cu maxime, îndemnuri, apeluri, memento mori-uri etc. Roboţii noştri citiră câteva în treacăt: „Nu uitaţi: 4273 ori 391 fac 3211963!”, „Feriţi raza de acţiune a macaralei!”, „Un pas mic pentru om e un pas înainte pentru omenire”, „Adunând mai mulţi meteoriţi, sporiţi fondul de pietriş!”, „Marţienii noştri n-au luptat degeaba”. În faţa unei clădiri cochete, tipizate, cu trei etaje, pe care o învălui cu privire maternă, plină de dragoste, pedagog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vaţă copiii mai mari, din clasele V-VIII zise el.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 poartă şi intrară în curtea mare a şcolii, amenajată ca teren de sport. Recunoscură câteva din însemnele unor sporturi terestre: porţile de handbal, panourile de baschet, groapa pentru săritura în lungime; apoi văzură un mic labirint cu geometrie variabilă, din butoaie, pentru sportul tradiţional al jupiterienilor, somakul, patru coteţe cu iepuri de câmp pentru pasiunea nr. 1 a marţienilor, lepurul, un fel de oină fără minge, cu iepuri, plus alte câteva spaţii marcate mai ciudat, probabil pentru întrecerile neptunienilor, saturnienilor şi chiar ale celor doi morocănoşi elevi plutonieni, singurii pe care – după cum le spusese pedagogul – îi poseda şcoala. În mijlocul curţii stătea înfipt un catarg în jurul căruia erau strânşi vreo treizeci de elevi uitându-se în sus. Priviră roboţii tereştri într-acolo şi văzură trei indivizi stând atârnaţi într-un fel de hamuri de trei braţe metalice ce se roteau îi vârful catargului. În timp ce se învârteau cu viteză mică, încercau să păstreze cât mai mult în aer o minge de volei, pasând-o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ii noştri de sport – explică pedagogul observând nedumerirea roboţilor tereştri. Le arată copiilor cum se pot juca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poi în clădire, pe un coridor curat, luminos, proaspăt dat cu petrosin. Pe lângă pereţi, pe piedestaluri de granit, se înşirau busturi de ghips ale unor mari personalităţi ce contribuiseră la dezvoltarea civilizaţiei umane, cât şi a altor civilizaţii. Terra era reprezentată, printre alţii, de Copernic, Newton, Edison, Popov, Marconi, Einstein, Freud, Kasparov, Odobleja, Planck şi de-un imens mozaic înfăţişând Experimentul Philadelphia. Dintre busturile jupiteriene, roboţii noştri recunoscură pe cel al lui Restros S, primul extraterestru capturat viu în 1993 lângă Detroit (Michigan) şi pe cel al lui Marlin Şi, care inventase alimentaţia cu rază lungă de acţiune. Partea marţiană avea câteva ilustrate cu zonele lor de irigaţii, iar plutonienii erau reprezentaţi doar de bustul lui Streblock, marele lor jucător de back-ball. N-apucară să vadă ce aveau expus saturnienii şi neptunienii, deoarece pedagogul deschise o uşă, poftindu-i 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o clasă de fete, clasa a VII-a A – le spuse el. Până în clasa a VI-a, avem colective mixte. În clasa a VII-a, când se înfiripă dorinţa cuplului, despărţim fetele de băieţi pe timp de trei ani. În toată această perioadă dorinţa se coace, aşa că în momentul când fetele au ajuns în clasa a X-a, le reunim într-un colectiv şcolar cu băieţii din clasa a XII-a. Interesant este că toţi părinţii au înţele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ă stătea aşezat un robot-profesor, urmărind preocupat dârele lucioase pe care le lăsa pe suprafaţa cristalului un melc. La vederea pedagogului, profesorul-robot sări în picioare şi strigă „Drepţi”. Elevele ţâşniră în poziţia sus-amintită. Roboţii noştri observară că elevele nu stăteau în bănci, ci în grupuri, în jurul unor mese însemnate cu litere şi cifre: C3, B7, T2 etc. Cu surprindere mai văzură că în sala de clasă atârnau într-un colţ scutece, pantalonaşi, ciorăpei, într-altul era aranjat un bufet de bucătărie, iar lângă uşă era un coş plin cu gheme şi 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udiază diferenţiat, pe grupe – îi lămuri pedagogul, făcând semn elevelor să-şi continue munca. Să luăm un exemplu. Ce se studiază la 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el spre profesorul-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 spuse acesta, dând melcul la o parte şi deschizând un caieţel. La M4 se studiază ciorba de pot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el în ca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masa M4 şi văzură într-adevăr cum o elevă pământeană vioaie, drăguţă, le explică unor jupiterience durdulii, roşcate cum se face ciorba de potroace. Avea la dispoziţie tot ce era necesar: gheare de găină, capete, gâturi, pipote, borş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se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edagogul, apropiindu-se de masa C3, unde o ochelaristă saturniană arăta ceva pe o foaie de hârtie unui grup de pămân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ile teoriei sistemului binar Herculis – răspunse profesorul-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 spuse pedagogul cu glas scăzut – că de regulă elevele extraterestre sunt excepţionale la matematică, fizică, la ruletă, la toate materiile realiste. În schimb, ele sunt bâtă la gătit, la croşetat, la flirt, la gospodărie în general. Ale noastre sunt oarecum invers. De aceea le punem să se-nveţe reciproc. Anul trecut am avut o promoţie excelentă de doici neptuniene şi două cercetătoare pământene în geometrie plană. N-a fost uşor nici într-o parte, nic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43. COSMIC SCHOO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zitară alte câteva clase din cursul superior de liceu şi câteva amfiteatre studenţeşti unde roboţilor tereştri li se explică principiul notării din scoală: pentru acelaşi răspuns, oral sau scris, se dădeau două note: una a profesorului, desigur, supusă subiectivismului şi alta a computerului care răspundea de profesor. Dacă între cele două note obţinute de elev (student) nu era o diferenţă mai mare de două puncte, se făcea media şi se obţinea astfel nota finală. Dacă diferenţa depăşea, două puncte, fie era sancţionat şi înlocuit profesorul, fie era reparat computerul. În general, se prefera prima soluţie, pentru că a doua era mai costisitoare: o simplă schimbare de circuite costa cât leafa anuală a cinci profesori eminenţi. Se adăuga la aceasta şi faptul că exista o concurenţă acerbă pentru o catedră, iar conducerea îşi întregea bugetul şi din amenzile substanţiale aplicate slujitorilor Almei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xplicaţii, pedagogul îi conduse spre o clădire imensă, cu aspect de fortăreaţă, plasată în centrul întregului aşezământ. Pe drum, e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area ultraperfecţionată, sistemul docimologic obiectiv, faptul că nu avem voie să lăsăm corigenţi sau repetenţi nu explică decât în parte succesele noastre. După opinia conducerii, care de altfel este şi a mea, circa 75% din marile noastre realizări nu se datorează controlului riguros asupra elevilor şi studenţilor, ci controlului permanent, deschis, conştient asupra profesorilor. Pentru aceasta, am pus la punct un strălucit corpus de inspectori care lucrează aici, în clădire. Practic, numărul inspectorilor este egal cu numărul profesorilor, astfel că fiecărui profesor îi corespunde un inspector. Când analizăm activitatea unuia, automat o analizăm şi pe a celuilalt, realizând aşadar un model analitic nou, ceea ce noi numim dubletul analitic. Inspectorul îl preia pe profesor din momentul când acestuia i se încredinţează o catedră şi-i urmăreşte activitatea până când şi-o pierde sau ajunge la rândul său inspector. Inspectorul trebuie să ştie totul despre subiectul său: ce boli, ce preferinţe, ce hobby-uri are, ce citeşte, ce nu prea citeşte, structura familială, necazurile ei etc. Cum am mai spus, absolut totul. Nici nu vă daţi seama ce randament obţinem când un inspector bun dă peste un profesor excelent. Este, într-un fel relaţia trofică din care se hrăneşte întregul nostru sistem. Dar să intrăm, să vedeţi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uriaşa clădire şi, pe un lung coridor feeric luminat, pedagogul deschise la întâmplare o uşă. În mijlocul încăperii sta un singur om palid, cu cotiere şi nota ceva pe nişte fişe. În pereţi, de jur-împrejurul său, erau încastrate zeci de televizoare. Pe ecranul fiecăruia apărea o al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 spuse pedagogul către inspectorul care vru să se ridice în picioare – continuaţi-v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istem de televiziune cu circuit închis – continuă el să explice roboţilor tereştri – se urmăreşte activitatea zilnică a unui anumit profesor. Fiecare inspector are o asemenea încăpere de studiu. Ia să vedem, dumneavoastră de cine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fesorul de literatură de la clasa a VIII-a – răspu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ş – răspunse inspectorul. Uitaţi-vă, pe ecranul trei, rândul do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ecranul indicat şi-ntr-adevăr, în dosul unui glasvand, zăriră silueta profesorului de literatură făcând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 prea elocvent pentru activitatea lui – spuse pedagogul – dar e elocvent pentru a noastră; în fiecare loc unde se deplasează cotidian subiectul, avem instalată o cameră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ucătărie frumoasă – zise în treacăt Felix S 23 uitându-se la un ecran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anca a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etta 2, arătând spre alt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 o fire mai romantică, îi place să stea în parc o jumătate de oră după cursuri – răspu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oporţia lecturilor lui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ştie pedag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autori francezi, 20% ruşi, 13% germani, 18% americani, 9% englezi şi 30% sud-americani – citi inspectorul de pe o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ţi sud-americani – observă 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 răspunse inspectorul. Apoi apăsă pe uni buton şi se aplecă spre microfonul de pe masă: Profesore, când ieşi, ia-ţi un halat pe tine, că a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sub duş încremeni o clipă, apoi în încăpere se auzi un sunet cald, stereo: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aşa, în mare – spuse pedagogul luând-o spre uşă. Ei, ce ziceţi acum, lăsaţi copil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sisteme de învăţare în afară d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mosul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dagogul, apoi zâmbi: Mai sunt, dar foarte, foarte departe de noi. Mă îndoiesc c-o să ajungeţi vreoda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oftă Felix S 23 – îl lăsăm aici. Se întoarse spre copil şi-l împinse uşurel spre pedagog: Hai, Benga, du-te cu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OBERTSON-KUDA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infinitul spaţiu cosmic anumite zone, anumite perimetre, nu tocmai numeroase, pe care cosmonauţii au învăţat să le cunoască foarte bine şi pe care, în genere, nu le prea agreează. Sunt aşa-zisele zone „Robertson-Kudaşvili”, de la numele primilor doi cosmonauţi care, concomitent, în martie 2051, au pătruns într-un astfel de spaţiu ciudat, venind din două direcţii diferite, dar cu misiuni asemănătoare. Când, imediat după întoarcerea pe Terra, Kudaşvili a raportat diriguitorilor săi de la Centrul de control al zborului ceea ce simţise în timpul trecerii prin acel spaţiu, informaţiile au fost trecute – firesc, sub semnul rezervei – la strict secret. Dar, la câteva zile, aceleaşi senzaţii le-a povestit la Houston Robertson şi – firesc – a fost crezut pe cuvânt. Declaraţiile lui Robertson au fost imediat date publicităţii, iar zona, destul de vag localizată, a fost numită, zona Robertson”. Abia în acest moment, confruntând declaraţiile celor doi cosmonauţi (cea a lui Robertson dată publicităţii şi cea a lui Kudaşvili doar înregistrată), diriguitorii acestuia au hotărât să scoată la lumină informaţiile şi-au publicat şi ei, în parte, declaraţiile lui Kudasvili. În consecinţă, zona a fost numită, prin consens, „Robertson-Kudaşvili”, deşi au fost voci care – pe bună dreptate – au susţinut că normal trebuia să se cheme „Kudaşvili-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un an, zona respectivă a fost traversată de un echipaj francez care a confirmat cele spuse de primii doi. Apoi alţi şi alţi temerari ai cuceririi spaţiului au pătruns în astfel de teritorii stranii, ale căror fenomene nu au putut căpăta, cu toate încercările făcute, explicaţii plauzibile, coerente. Tot ceea ce s-a reuşit a fost să se stabilească, pe baza declaraţiilor piloţilor, caracteristicile esenţiale ale acestui tip de spaţiu şi ale trăirilor martorilor ce-l parcurg. Ele ar fi următoarele: 1) Orice comunicare cu „exteriorul”, cu o altă navă, cu un alt centru spaţial, cu o altă staţie orbitală e întreruptă. 2) Cât timp stă în zonă, cosmonautul e cuprins de o inexplicabilă lene sau, după expresia lui Robertson, „mi-era scârbă de misiunea mea, de viaţa pe care o duc, de tot”. Kudaşvili a relatat că, deşi avea de îndeplinit importante operaţiuni, a început să cânte la acordeon romanţe, iar Robertson că pur şi simplu s-a îmbătat criţă. 3) Pe ecranul televizorului, unde în mod normal apar imagini ale spaţiului din jur transmise de camerele din exteriorul navei, se distinge invariabil, cu claritate – cosmonauţii o jură – imaginea mamei cu un băţ în mână. Oricât au învârtit ei butoanele, au plesnit aparatul, imaginea severă, mustrătoare a mamei cu băţul în mână nu dispărea. Normal, au fost cuprinşi de o mare spaimă. 4) După ce, în sfârşit, imaginea mamei dispărea, locul fricii era luat fără nici o tranziţie de un foarte puternic sentiment de nedreptate, de oropsire. Cosmonauţii se simţeau traşi pe sfoară, dezinformaţi, daţi la o parte, minţiţi, duşi cu zăhărelul etc. Etc. Drept consecinţă, toţi – dar absolut toţi – au simţit o irepresibilă nevoie de a protesta, de a scrie petiţii, cereri, memorii, programe de revendicări. Că lucrurile acestea nu erau invenţii a dovedit-o faptul că, după aterizare, în capsula lui Robertson a fost descoperit şi citit, în hazul general, un memoriu în care pilotul cerea, printre altele, ziua de lucru de trei ore, creşterea salariului cu 80%, spor de cosmicitate, dreptul de a ieşi în imponderabilitate când vrea şi cum vrea, oprirea emancipării femeii şi piscină. Lucruri asemănătoare solicitau şi cosmonauţii francezi. Revendicările lui Kudaşvili n-au fost date publicităţii. 5) Starea de revoltă era imediat urmată de un acut sentiment de împăcare cu lumea, de înţelegere şi-acceptare a tot şi a toate. Domină acum dorinţa de a elogia, de a înălţa, imnuri, ode, cuvinte de laudă. Robertson, de pildă, scrie pe o hârtie că fără NASA n-ar fi fost nimic în viaţă. În ceea ce-l priveşte, cam acelaşi lucru se pare că l-a trăit şi Kuda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eacţiile tipice suportate de cosmonauţi la trecerea prin zona „Roberston-Kudaşvili”. Nu le-am fi pomenit dacă, în drumul lor în căutarea satelitului natural „Veac Nou”, roboţii noştri din nava interplanetară „Bourul” n-ar fi trecut milimetric pe lângă un astfel de spaţiu. Am fi fost foarte curioşi să vedem reacţiile lor, ale unor roboţi, într-o astfel de încercare. Dar n-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45. O STAŢI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săptămâni de când îl lăsară pe micul Benga să guste binefacerile sistemului de învăţământ de la Cosmic School, roboţii tereştri însoţiţi de Getta 2 avură în sfârşit bucuria, după luni întregi de colindare prin spaţiu, după ce nu luaseră contact decât cu persoane străine, vag ostile şi clar ironice, să întâlnească şi pe cineva de-acasă, de la Drăgăneşti-Ulaşca. Era o uriaşă staţie pilot de creştere a porcinelor în spaţiu, unică în felul ei, ce se întorcea pe Terra cu prima tranşă de porci îngrăşaţi, maturi şi roboţii noştri erau curioşi să ştie cum evoluaseră lucrurile de când „Andromeda Roşie” (aşa se numea staţia) decolase cu sute de purcei abia înţărcaţi spre necunoscut. Era evident un experiment în care se puseseră mari speranţe, datorită modului rapid şi nepretenţios de creştere a acestor nobile animale. Prima oară se încercase acelaşi lucru cu un lot de nutrii ce, e adevărat, se dezvoltaseră extrem de iute ajungând cam de mărimea unor lupi, însă se ivise problema apei şi-a bazinului unde înotau, devenit neîncăpător. Se adăugase la acestea şi un incident întâmplător (un îngrijitor a uitat deschis grilajul ţarcului unde se zbenguiau ele şi până s-a dat alarma, nutriile au intrat în centrul de comandă şi-au devorat telegrafistul de serviciu), ceea ce a grăbit sistarea experimentului şi trimiterea în cosmos a celui de-al doilea lot, cu profi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o oră, după semnalizările de rigoare, „Bourul” se cuplă cu „Andromeda Roşie” şi roboţii tereştri trecură spre staţie prin coridorul perfect etanş dintre cele două nave. Îi întâmpină strângându-le mâinile şeful experimentului, inginerul Păşcu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mandantul Felix S 23. Cresc porcii noştr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cresc, excelent, cum nici nu n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vesel inginerul şef. Dar pe-acasă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 răspunse Felix S 23, observând în treacăt că Păşcuţoiu, pe care-l cunoscuse cu ani în urmă la o reciclare, se mai rotunjise şi el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spuse inginerul-sef – haideţi să vedeţi realizările noastre. Le făcu loc să intre într-o sală mare, triunghiulară. Un perete era în întregime din sticlă şi, dincolo de el, pe-o suprafaţă de circa un hectar, stăteau tolăniţi zeci de porci mari, numerotaţi pe spinare cu laserul, mişcând încet din cozi. Întreaga suprafaţă era acoperită de o cupolă din material transparent şi rezistent la radiaţii. În încăpere se mai afla o persoană care, la intrarea oaspeţilor, acoperi repede cu o husă o cratiţă. Inginerul şef făcu prezentările: inginerul stagiar cutare, tovarăşii roboţi etc. Se apropiară de peretele de sticlă şi priviră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mai lungi decât în mod obişnuit – zi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la fel de vesel Păşcu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echile parcă-s mai mari – observă Dromike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 ci foarte mari – preciza inginerul-sef. Da’ ia uitaţi-v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rau într-adevăr neobişnuit de lungi şi musculoase. Câteva animale care nu stăteau jos atingeau din cauza picioarelor cam înălţimea unei jun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aceste benefice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ă veţ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inginerul-şef. Tovarăşe stagiar, te rog, faz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tagiar, dând mai încolo cratiţă, apăsă pe un buton. Imediat roboţii văzură cu uimire cum ditamai porcii, după ce ridicară neliniştiţi capetele; începură să plutească uşor ca nişte fulgi, rotindu-se şi întorcându-se pe toate părţile. Totodată, se porni un guiţa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în imponderabilitate – explică Păşcu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făcu Getta 2 – nu-i ţineţi tot timpul sub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 spune inginerul-sef. Asta ne-ar costa enorm. Îi lăsăm pe sol, ca să zic aşa, numai când îşi fac siesta, o jumătate de oră şi când îi adăpăm. Restul stau în aer. Tovarăşe stagiar, faz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apăsă pe alt buton şi dintr-un colţ al imensei platforme, printr-o conductă, ţâşniră cocoloaşe de tărâţe, coji de cartofi, grăunţe, concentrate, turte de făină de oase etc. O clipă, aeriana turmă păru că se opreşte, adulmecând, apoi, într-o hărmălaie teribilă, mişcând din urechi, din picioare, din cozi, ondulându-şi trupurile cilindrice, toţi porcii încercau, într-o vâslire disperată, să ajungă unde plutea aburindă mâncarea. Era un spectacol fascinant. Un vier mai bătrân, purtând numărul 4, fâlfâind din răsputeri cu nişte urechi enorme, ca de elefant, ajunse primul în zona tărâţelor, înşfăcă două cocoloaşe mari, dar nu se opri, ci trecu spre grăunţe pe care le ciuguli una câte una. Îl urmă grosul turmei, apoi, după ea, ajunseră la ultimele frimituri şi doi godaci mai jigăriţi, nr. 73 şi 74, cu urechi normale şi pulpe scurte. Într-un minut, în aer nu mai rămăsese urmă de mâncare, iar porcii se răsuciră, privind întrebători spre camer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acu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ntuziast Păşcuţoiu. Datorită acestui mod de hrănire, ei sunt obligaţi să-şi dezvolte de mici organele cu care pot ajunge mai repede la mâncare: urechile, picioarele, coada. Astfel se lămureşte creşterea lor intensivă. Suntem abia la a doua generaţie hrănită în spaţiu, dar deja am observat la câţiva purcei din generaţia a treia apariţia unui fel de şorici ca o membrană între pulpele din faţă şi gât, cum au liliecii, ceea ce îi ajută mult la înaintat. În plus, acel şorici elastic este şi extrem d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nr. 73 şi 74 n-au prea apucat să mănân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elix 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in aceştia, trebuie să recunoaştem – spuse Păşcuţoiu. Pe ei îi tăiem aici, pentru consum propriu, sau când avem oaspeţi, asigurând astfel şi s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TELE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u impresii excelente din staţia-pilot „Andromeda Roşie”, Felix S 23 şi tovarăşii lui începură să-şi facă obişnuitul program de seară de deparazitare a circuitelor şi de verificare a funcţionării ansamblurilor mecanice sistem autohton din care erau alcătuiţi, insistând mai ales asupra pârghiilor sistem import de la coate care cam scârţâiau, când, deodată, la uşa principală a „Bourului”, se auziră bătăi puternice şi-n difuzorul de captaţie exterioară răsună un glas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noştri se repeziră la hublou să vadă cine bate la ora aceea, în plin mers prin spaţiu, dar afară nu se 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omandantul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Pătraşcu, de la Direcţia porumbului! Deschi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unteţi, tovarăşe inspector, că nu vă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că nu mă văd! Dar deschideţi-mi o dată, că nu mă mai pot ţine d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nă tânguitoa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i, Felix – şopti Getta 2. Stă omul afară, în frig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ovăind comandantul Felix ridică drugul oblic, trase zăvorul, descuie broasca, deschise uşa şi simţi că un lucru nevăzut, aproape atingându-l, se streco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ră roboţii şi-apoi văzură uimiţi cum perna fotoliului de lângă uşă se lasă în jos, ca şi cum s-ar fi aşeza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tovarăş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m speriat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răspunse vocea dinspre fotoliu. Nu vă speriaţi, exist, nu sunt duh, sunt om. Atâta doar că nu mă văd. Puteţi să mă pipăiţ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tovarăşe – răspunse uşor jignit comandantul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ntâmplat,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obotul TESA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 răspunse vocea. N-aveţi cumv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fumăm, ni se oxidează circuitele – zi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vocea. Păcat! N-am mai pus ţigară în gură de când a început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ilotul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Teleorman” – răspunse vocea. Nu ştiu dacă ştiţi, prin 1941 americanii au făcut experimentul „Philadelphia”. Era vorba de a obţine invizibilitatea parţială sau totală a unor obiecte, exercitând asupra lor interferenţa câmpului electromagnetic cu cel gravitaţional, după o teorie a ăluia… Cum îi zice… Ăla mereu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tein – îl ajută Steje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Ei şi americanii au încercat să obţină invizibilitatea la navele lor de război, dar după o primă experienţă, procedeul nefiind încă bine pus la punct, au renunţat. Noi am reluat experimentul, l-am îmbogăţit în formă şi-n conţinut şi-aş putea zice într-o primă fază am reuşit – spuse cu o undă de mândrie în gla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l aplicăm?’ – întrebă comandantul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ricultură – răspunse vocea. S-a constatat că deşi Teleormanul obţinea producţii record, la vremea culesului mari cantităţi de porumb dispăreau din lan. Oricât am vegheat noi, inspectorii, să nu se ia un ştiulete, cum ieşeam din lan, cum se lua cu sacii. Atunci s-a hotărât, pentru a-i prinde pe făptaşi, să devenim invizibili. Şi cum experimentul nu se putea încerca pe Pământ din cauza efectelor secundare ale lui – stare de mahmureala a populaţiei din jurul experimentului, dispariţia praşilei a dou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pus efectuarea lui în spaţiu, unde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rezultat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mandantul Felix 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zultate bune şi foarte bune – răspunse vocea. După cum vedeţi, eu nu mă mai văd. Atât de bine ne-a reuşit totul într-o primă fază, încât am dispărut toţi cei din Direcţia porumbului şi piloţii navei experimentale, ba la urmă ne-a dispărut şi nava. Partea mai proastă e că nu ne-a mai ieşit faza a doua a experimentului, adică recuperarea vizibilităţii, în plus, ca să spun drept, în starea asta mă cam doare capul şi am mereu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47. FĂRĂ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 murmură comandantul Felix după ce auzi povestea Experimentului „Teleorman”. Şi, iertaţi-mă că vă sugerez o atare groaznică posibilitate, ce-o să faceţi în cazul în care, vorba poporului, Doamne fereşte, n-o să redeveniţi, prin abstract, bineînţeles,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aproape şoptit vocea inspectorului Pătraşcu. Nici nu vreau să mă gândesc. Vă daţi seama că în zilele noastre un om invizibil riscă să devină un neadaptat social. Gândiţi-vă la ce situaţie se expune: în intersecţii, în familie, în şedinţe… Am soţie, am copil, am tovarăşi… Ochii care nu se văd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elix S 23. Nici nu-mi pot da seama la ce-aţi pute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cu toţii pe gânduri: într-adevăr, la ce putea fi folosit în mod obişnuit un om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spuse pilotul Dromiket 4 – c-aţi putea fi încadrat la metrou. S-anunţaţi trenurile, sau în gară. Sau la telefoane, la informaţii. În fond, v-a mai rămas vocea. Numai cine nu munceşte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ş şti că după o vreme îmi revin la vizibilitate, aş face orice – spuse glasul inspectorului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fiţi un timp pazni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obotul TESA Stejeran 1. Nu vă vede nimeni, puteţi dormi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 se plânse vocea. De când sunt aşa, n-am pus geană pe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 zise Getta 2, aprinzându-şi o ţigară – când sunteţi vizibil, cum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t rău, scumpă doamnă – răspunse vocea. Sunt înalt, brunet, puţin încărunţit la tâmple, am ochi albaştri şi-am terminat A. S. E.-ul. Sunt căsătorit şi am doi copii. Vinerea viitoare trebuia să ne cumpărăm bo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locuri special amenajate. Am fost toată viaţa un om corect, mi-am văzut de treabă, nu m-am amestecat. Ce mi s-a spus, aia am făcut. Am toate chitanţele la zi şi de la întreţinere şi de la telefon şi lumină, toate. Compostam şi două bilete în maşină, numai să fie bine. Şi tocmai mie să mi se-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tr-adevăr – medita comandantul Felix S 23. Aveţi cumva vreo pată, pe undev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ă tovarăşe. Am avut, e drept, un unchi la Curtici, dar la insistenţele mele şi ale soţiei s-a mutat mai în interior, la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Soarta acelui unchi îi impresiona pe toţi. Deodată, avertizorul „Popov-Mitsubischi” se puse pe pâlp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ine-i – zise Felix S 23 către Dromiket 4. Şi întreabă dacă n-au cumva capace de delcou, m-a rugat tov. Istrate de la Coli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ourul”,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romiket 4.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ul?” Sunt „Veac Nou!”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 Nou?” – sări ca ars Felix S 23. Unde sunteţ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coada cometei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în difuzor. Am scăpat, fraţilor! Avem orb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m încă seama! Cred că prin autodotare! Cu ra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ra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nelămurit Felix 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o să vă explicăm mai târziu, când ne întâlnim! Notaţi-vă acum repede coordonatele noastre, că nu mai avem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ket 4 notă rapid coordonatele satelitului regăsit, apoi se auzi din nou vocea di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ourule”! Sunt Roşca 7, responsabilul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tovarăşe 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n-aveţi cumva nişte capace de del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ovarăşe Roşea şi no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Să nu întârziaţi! Salutări acasă! Voce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nu mai au nici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lix S 23. Dom’le când e să fie, necazul te-ajunge ş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48. VEA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48 de ore după notarea coordonatelor satelitului natural „Veac Nou”, roboţii noştri din nava spaţială interplanetară „Bourul” îşi dădură seama că se apropie de ţinta misiunii lor: mănunchiuri galbene de rapiţă treceau tot mai des prin faţa hublourilor, semn că „Veac Nou” nu era departe. Zăriră apoi plutind prin spaţiu şi câteva foi din ziarul regional „Vega Roşie” de la Drăgăneşti-Ulaşca, azvârlit probabil de pe satelit, şi-o cutie goală de pateu „Miraj”; în cele din urmă, în jurul orei 11 (ora Agerpresului) desluşiră înaintea lor şi satelitul propriu-zis, o pată mare, rotundă, galbenă. Dromiket 4 reduse din forţa celor două-trei motoare principale, iar Felix S 23, Getta 2, Stejeran 1 şi nefericitul inspector Pătraşcu îşi legară centurile de siguranţă, pregătindu-se de asatelizare. Trecută cu zguduiri uşoare printr-un nor compact de flori de răpită, se-nscriseră pe o traiectorie coborâtoare şi văzură în curând, după un zbor planat de câteva minute, platforma de primire a navelor, înconjurată de magazinul mixt, de barăcile frumos tipizate ale exploratorilor, serele de gogoşari, casa de cultură, mica fabrică de conserve, staţia de mecanizare şi localul familial. Asatelizară lin, în chiotele de bucurie ale celor vreo cincizeci-şaizeci de lucrători câţi număra singulara aşezare experimentală, apoi ieşiră din navă în frunte cu comandantul Felix S 23. La picioarele scării, asudat de nerăbdare, îl aştepta responsabilul satelitului, tov. Roşc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ţi mai venit, mă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se vădit tulburat tov. Roşca 7, repezindu-se spre ei şi urmat cu firească emoţie de grosul celorlalţi. Într-o clipă, oameni şi roboţi se îmbrăţişară, simţind că dincolo de graniţele aparente între om şi maşină trăiesc împreună sentimentul înălţător al apartenenţei la aceeaşi comunitate planetară. „Ce mai e pe-acasă?”, se auzea din toate părţile, „Ce face cutare?”, „Ei, nu mai spuneţi! I-auzi, dom’le! Asta da veste!” „Cum, deja s-a dat în folosinţă?”, „A căzut Rapidul?” şi altele şi altele, la care Felix S 23 răspundea strângând mâini în dreapta şi-n stingă: E bine! E foarte bine!” După ce mulţimea, la apelul tov. Roşca 7, se mai potoli şi se mai împrăştie, Felix S 23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pilotul, tov. Dromiket 4, dânsul e tov. Robot TESA Stejeran 1, dânsa e tov. Getta 2, de pe o planetă cu vederi progresiste, iar dânsul… Unde sunteţi, tov. Inspector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se auzi o voce stinsă de pe sca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a devenit invizibil – spuse mai încet comandantul Felix S 23 – ştiţi, un efect secundar al unui experiment de-al nostru…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imic, tovarăş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volubil responsabilul satelitului, îndreptându-se spre scară. Noi era să devenim morţi! Păi se poate să deveniţi trist? Ia bateţi pal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cum tov. Roşca 7 strânge ceva în mână, apoi lovi aerul de două ori tovărăşeşte pe umăr. Din tov. Pătraşcu se văzu cum iese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oi oleacă mai la umbră – făcu popular tov. Roşea 7, ducând pe după umeri volumul de aer dislocat de corpul tov. Inspector Pătraşcu. Dânsul e tov. Petrică, responsabilul localului familial – îl arătă el pe un om mic, rotofei, numai zâmbet. Tov. Petrică, ia fugi matale înainte şi trage-un protocol pentru tovarăşii, să nu creadă c-au nimerit la sateli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Petrică, se-nclină şi fugi iute spre locul de muncă. Porniră cu toţii spre localul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redeam că nu ne mai găsiţi. Trecusem pe conserve – zise tov. Roşca 7. Visam numai galben, de la rapiţa asta. Poft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salon intim al localului familial, frumos amenajat, cu o masa lungă, tovărăşească în centru. Pe masă se găseau vaze cu flori şi răpită, păhărele cu ulei „Shell” pentru roboţi şi ţuică „Haidouk” pentru oameni, tacâmuri, mezeluri, antreuri, de toate. Într-un colţ, pe un podium, un taraf mic, dar vioi şi atent, susţinea un program de cafe-concert. După ce se aşezară, tov. Roşca 7 pocni din degete şi strigă cătr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i, măi nea Rică, una mai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ică zâmbi larg, săltă acordeonul, pupă microfonul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un saaateliiitâî, da’ l-am părăsiiitâî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49. PEN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muzical antrenant asigurat de taraful satelitului, ce mai cântă, printre altele, cunoscutele melodii „Mărioară de pe Vega”, „Să dai randament deplin” şi vechea romanţă „Am vrut să scap de radiaţii”, tov. Roşca 7 închină un păhărel, îl dădu peste cap, se aşeză, luă o măslină, o mestecă, scoase sâmburele şi-l depuse într-un conteiner de recuperare aşezat adhoc lângă masă, apo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sarcina primordială a satelitului nostru, sarcină pentru care ni s-a şi acordat încrederea să ieşim în spaţiu, a fost creşterea gogoşarilor. Aţi văzut că avem în acest sens de toate: sere specializate, fabrică de conserve, un personal cu înaltă calificare la gogoşari, magazinul mixt, taraful acesta, brigada satirică, ni s-a permis să ne luăm şi tovarăşele de viaţă în spaţiu, mă rog, tot ce era necesar. Primele două luni am dus-o ca-n rai: brigada dăduse primele spectacole care s-au bucurat de un frumos succes, taraful îşi aducea aportul unde era mai greu, în magazin se găsea ce nici nu gândeai, tovarăşele noastre, datorită unei derivaţii a teoriei Iui Einstein, păreau mult mai tinere, iar fabrica abia aştepta să intr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go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mandantul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răspunse responsabilul satelitului – gogoşarii refuzau să crească! Mai mare decât o nucă n-a crescut nici unul! I-am udat, i-am chimizat, am proptit tulpinele cu beţişoare din import, am vârât îngrăşăminte în sol de-ar fi trebuit să iasă cât dovlecii, nimic! Jos, pe Pământ, în condiţii de seră ce simulau condiţiile de pe satelit, nu puteai să-i opreşti din dezvoltarea multilaterală, aici în schimb nici de brelocuri nu erau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trebuie să fi fost o greşeală – spuse Felix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 răspunse tov. Roşca 7. Am raportat situaţia jos la Centru, dar ne-au spus că nu e nici o greşeală, că sămânţa va rămâne aceeaşi, iar colectivul va fi schimbat cu prima ocazie. Ne-am resemnat, ne făcusem deja bagajele, am desfiinţat brigada satirică, am oprit taraful şi aşteptam prima navă să ne schimbe, dar în loc de navă a apărut cometa Halley, care ne-a tras după ea. Ce să fi făcut în situaţia asta când era slabă nădejde să vedem Pământul? Am reînfiinţat brigada, am dat drumul tarafului, am redeschis magazinul şi-am închis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rapiţa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m întrebat şi noi – răspunse Roşca 7. Pentru că imediat ce-am intrat în coada cometei, de peste tot s-au ivit primele mlădiţe de rapiţă. Aşa cum cunoaşteţi şi dumneavoastră, când eşti trimis undeva în spaţiu să cultivi o anume plantă, o anume legumă, este interzis să iei şi alte seminţe cu tine, tocmai pentru a nu stânjeni creşterea plantei-bază, cum o numim noi. Şi totuşi, vreun tovarăş mai şugubăţ de jos a reuşit să ne strecoare – unde, nu ştiu – şi două-trei seminţe de rapiţă, ştiind probabil cum se dezvoltă rapiţa în cosmos. Gluma, trebuie să recunosc, a prins, cum se poate vedea, însă fabrica noastră e de conserve de gogoşari, nu de ulei de ra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et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vins – răspunse responsabilul satelitului. De altfel, au mai păţit-o şi alţii; mi-aduc aminte de un echipaj trimis pe satelitul „Menumorut” să scoată ovăz şi când colo s-au trezit în vară cu o foarte viguroasă tarla de 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unosc cazul – spuse comandantul Felix S 23 – şi nu e singurul, însă problema e ce facem cu ra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colo de rapiţă, tovarăş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esponsabilul satelitului. Problema e dacă ne mai ţin mult aici, căci nu mai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noastră – răspunse Felix S 23. Noi avem sarcina să vă găsim, nu să vă luăm. Nici n-am avea cum, şi-aşa suntem supraaglom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isperat tov. Roşca, făcând semn tarafului să tacă. Până trimit ăia o navă, ne intră rapiţa-n casă! Luaţi-mi măcar soţia, ea credea că venim aic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oc, nu-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lix S 23. Doar dacă renunţ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spector Pătraşcu – se-ntoarse responsabilul satelitului în direcţia scaunului gol – dumneavoastră tot nu vă vedeţi, put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n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vocea. Decât să nu mă văd aici, mai bine nu mă vă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ăcerea. Doar lanurile de rapiţă se auzeau de-afară fo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 spuse deodată comandantul Felix. Cu cât ajungem mai repede acasă, cu atât aveţi o şansă mai mare să vină cineva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şi ieşiră. La scara navei, Felix S 23 se opri şi strânse mâna tov. Roşca 7, spunându-i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ţi, nu intraţi în panică. Organizaţi totul în aşa fel încât obsesia rapiţei să cadă pe un plan secundar, în subconştient. Taraful să cânte zi şi noapte, înfiinţaţi mai multe brigăzi satirice. Organizaţi tombole. Revalorificaţi folclorul.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Roşca 7 dădu încet din cap, apoi făcu semn tarafulu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ridică î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frumos, întorcându-te din spaţiu şi apropiindu-te de Terra, decât să vezi la un moment dat desluşindu-se în pâcla albăstrie a unei dimineţi de vară arcul încordat al Carpaţilor, pata gălbui-verzuie a Bărăganului, linia subţire, strălucitoare a Dunării, apoi formele neregulate ale oraşelor, orăşelelor, satelor, lanurilor, fâneţelor şi, apropiindu-te şi mai mult şi pregătindu-te de aterizare, pâlcuri de oameni plecând la câmp, turme de oi, pescari singuratici, remorci părăsite la umbră de salcâmi, toate semne ale vieţii de-acasă care te emoţionează profund, mai ales dacă ai fost plecat departe… Când „Bourul” atinse cu o uşoară zguduitură platforma cosmodromului Centrului de Cercetare şi Centralizare Cosmică de la Drăgăneşti-Ulaşca, Felix S 23 nu-şi putu stăpâni tulbura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gravitaţia cât de rea, tot mai-bine pe planeta ta. Dromiket 4 opri motoarele, comandă coborârea scării rabatabile şi deschise uşa. Felix S 23 ieşi primul, urmat de Getta 2, Stejeran 1 şi Dromi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stiu – observă comandantul când ajunseră jos. Într-adevăr, pe tot cuprinsul marii platforme era mişcare puţină, doar la vreo două sute de metri în direcţia clădirilor centrului şi a turnului de control se zăreau câteva siluete mişcându-se în jurul unor nave mici, de-o construcţie aparte, probabil nişte prototipuri. O luară pe jos în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când vă întoarceţi, nu vă aştea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et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obicei trimiteau un titi-car să ne ia de la navă – răspunse Felix S 23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ră la sediu trecând pe lângă navele noi ce semănau iubitor cu nişte combine „Gloria”. În cabina portarului nu era nimeni. Intrară în clădire şi Felix S 23, cu siguranţa cunoscătorului, îi conduse pe coridoare spre biroul lui Iuliu Corodan, directorul centrului. Bătu la uşa camerei şi intră însoţit de ceilalţi. În locul secretarei saturniene stătea un ins, om la prima vedere, răsfoind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lix S 23. Tovarăşul Iuliu Coroda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chi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Iuliu Coroda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ndividul.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tovarăşul Iuliu Corodan, directorul centrului – zise Felix S 23, simţind că-şi pierde răbdarea. Suntem echipajul navei spaţiale „Bourul”, întors di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aiurit. Ce misiune?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furie Felix S 23. Nu e aici Centrul de Cercetare şi Centralizar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individul. Aici e I. A. S. Dră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biroul celălalt ieşi un robot înalt, metalizat,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l. Cine sunt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omul de la birou. Au dat buzna aici, susţinând că vin dintr-o misiune şi caută nu ştiu ce centru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metalizat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mi aduc aminte – spuse el – a existat într-adevăr aici acum vreo douăzeci de ani un asemenea centru, dar s-a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Felix S 23. Uitaţi-vă şi dumneavoastră pe geam, se vede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urn de control, e siloz pentru vite – preciză robotul. Dumneavoastră, fiind în spaţiu, aţi avut senzaţia că timpul a rămas pe loc. Or, noi aici pe pământ am evoluat, ne-am dezvoltat, nu puteam sta cu mâinile în sân. Centrul de Cercetare Cosmică nu mai era rentabil, mânca mult din suprafaţa arabilă, multă păşune, mult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unde au fost mutate navele, personalul institutului de profil, rampel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romike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mutate nicăieri, au fost reprofilate. Totul a fost reprofilat – spuse robotul. Combinele de colo au fost la origine navete spaţiale, personalul s-a reciclat, rampele de lansare au devenit rampe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ncet Felix S 23. No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vă prezentaţi la raion şi-acolo se va hotărî! Aveţi rata locală imediat, peste un sfert de ceas. Uitaţi-vă, staţia e acolo, lângă butoai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 23 privi în direcţia indicată şi văzu un grup de treizeci-patruzeci de oameni aşteptâ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 spuse el, făcând semn tovarăşilor să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bune – răspun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cei patru se văzură mergând spr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ama lor până se vor acomoda – spuse robotul metalizat către cel de la birou. Şi când te gândeşti câţi mai urmează să vină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nişte povestitori ce se respectă spre a fi respectaţi, am putea spune în încheiere câteva cuvinte despre ceea ce a ajuns fiecare din eroii noştri în noile împrejurări: l-am putea zugrăvi de pildă pe Felix S 23 trăind o fericită bătrâneţe de robot, înconjurat cu dragoste şi atenţie de mai tinerele prototipuri care-i cereau un sfat, un tranzistor, l-am putea închipui pe Dromiket 4 conducând o cochetă staţie de mecanizare ori pe Stejeran 1 un întreprinzător constructor sau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unoscut şi apreciat reporter agricol, am putea descrie căsnicia reuşită a Gettei 2, căsătorită definitiv pe aceste meleaguri. Cum însă nu suntem asemenea povestitori, preferăm să privim şi noi cum se depărtează personajele noastre, declarând cu sinceritate, caragialean, că nu mai ştim ce s-a întâmplat cu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Epopeea Spatiala 2084</dc:creator>
  <dc:description/>
  <cp:keywords/>
  <dc:language>en-US</dc:language>
  <cp:lastModifiedBy>User John</cp:lastModifiedBy>
  <dcterms:modified xsi:type="dcterms:W3CDTF">2013-08-28T12:25:00Z</dcterms:modified>
  <cp:revision>2</cp:revision>
  <dc:subject/>
  <dc:title>Ioan Grosan</dc:title>
</cp:coreProperties>
</file>