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Groşan</w:t>
      </w:r>
    </w:p>
    <w:p>
      <w:pPr>
        <w:pStyle w:val="Heading1"/>
        <w:ind w:hanging="0"/>
        <w:rPr>
          <w:i/>
          <w:i/>
          <w:sz w:val="40"/>
        </w:rPr>
      </w:pPr>
      <w:r>
        <w:rPr>
          <w:i/>
          <w:sz w:val="40"/>
        </w:rPr>
        <w:t>PLANETA MEDIOC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954, luna octombrie, ziua 3, astronauţii Ion Aciobăniţei, comandant, şi Vasile Amărăşteanu, pilot-telegrafist, decolaţi de la baza „Văratec”, de pe Neptun, într-un zbor de patrulare cu o navă „Romroyce”, pe o vreme senină, la orele 10,04 (ora locală), se rătăciră. La circa 10 minute după desprinderea de sol, pe când lua o frumoasă curbă deasupra craterului Vlaşca, pilotul observă că acul direcţiometrului rămâne înţepenit în dreptul indicatorului „Tot înainte” (Only a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r licenţa a dracu’! – zise cu năduf Amărăşteanu şi trânti un pumn în bord. Acul, spre deosebire de alte dăţi, nu mai reveni însă spre stingă (Left). În acelaşi timp văzu uimit cum dunguliţa roşie din vitezometru creşte lin, dar ferm spre valori atinse numai atunci, la predarea licenţei, cu pil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 spuse îngrijorat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 răspunse Aciobăniţei, care moţăia în fotoliul comandantului,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 zise Amărăşteanu —, direcţia s-a blocat, iar viteza creşte fără să-i fac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iobăniţei se şterse la ochi, se aplecă deasupra bordulu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 mormăi el. Trebuie să fi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ezi, nu te-ai pus cumva cu cotul pe vreo clapă sau manetă dintr-astea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jignit Amărăşteanu. Doar nu e prima oară când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ilotezi, spuse Aciobăniţei, că de condus eu conduc. E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ilotez – răspunse Amărăsteanu. Da’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 spuse comandantul. Frânele merg? Pilotul încercă frânel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 răspunse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erg dacă nu ne oprim? – se enerv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şi eu – spuse tot mai tulburat pilotul. Poftim, am oprit şi motoarele şi viteza nu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baza! ordonă Aciobăniţei. Spune-le să ne dea instrucţiuni. Şi să trimită depa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ărăşteanu îşi puse căştile pe urechi, învârti butoanele, chemă baza: nimic. Numai pocnituri, paraziţi şi din când în când un post cu muzic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 spuse el palid – nu reuş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la mine! – zise comandantul cu un ton rău prevestitor şi-i smulse căştile pilotului de pe cap, apoi urlă în microfon. Baza! Mă, baza! Aici „Romroyce ilevăn” Răspundeţi, mă. lăsaţi tablele! Gigi, Relule, care eşti acolo? Răspundeţi, mă, c-avem un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ter – aceleaşi zgomo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ăştia sunt inconştienţi. – spuse cu mirare Aciobăniţei. Să vezi ce le fac la-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o să ne mai întoarcem”, cobi un gând înfiorat în mintea albă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comandant, ştiţi ce cred eu? Cred c-am nimerit într-un câmp de acceleraţie spontană incontrolabilă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aifun cosmic, magnetic, care ia totul cu el. Din cauza asta nu mai funcţ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fun, dom’le ce vorbeşti? Nu vezi c-afară 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varăşe comandant, căci taifunul ăsta nu e vizibil, nu e cu ploaie şi vânt, e pe bază de unde electromagn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se uită chiorâş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i – mârâi el – da’ să opreşti rabla asta, nu poţi. Câteva clipe rămaseră în tăcere. Viteza crescuse considerabil, nava începu să trepid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stăm aşa? – făcu furios Aciobăniţei. Să facem ceva, să apăsam pe ceva! Ce-i cu butonul ă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er condiţionat – răspunse pilotul – dar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să funcţioneze – zise comandantul. Da’ ăsta roşu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ndviciuri, în caz de avarie îndelung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pil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Aciobăniţei apăsă pe butonul roşu. Se auzi un hârâit, apoi de lângă buton se deschise în bord un capac şi-n cutia de sub el fură împinse din interior unul după altul două sandviciuri cu unt şi salam de vară. Comandantul luă unul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rgarină, constată el şi-i dădu celălalt sandvici pilotului.</w:t>
      </w:r>
    </w:p>
    <w:p>
      <w:pPr>
        <w:pStyle w:val="Frspaiere"/>
        <w:rPr/>
      </w:pPr>
      <w:r>
        <w:rPr>
          <w:rFonts w:cs="Bookman Old Style;Times New Roman" w:ascii="Bookman Old Style;Times New Roman" w:hAnsi="Bookman Old Style;Times New Roman"/>
          <w:sz w:val="24"/>
        </w:rPr>
        <w:t>Mâncară în linişte. Nava continua să accele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SE Z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ărăştene – zise într-un târziu comandantul Ion Aciobăniţei, uitându-se pe hublou —, tu ai mai nimerit vreodată într-un aşa ha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prima oară – răspunse pilotul. „Şi poate ultima”, făcu iarăşi în mintea lui gândul cel rău. Mi-amintesc, când eram copil, că mă speria bunicul cu câmpul ăsta. „Dacă nu eşti cuminte, mă ameninţa el, te-arunc în câmp şi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tău era savan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ilotul. Aşa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te speria cu câmpu’ – zise comandantul. Bunicul meu era pădurar, mă speria cu un lemn. Adică nu numai mă speria, mă şi bătea cu el. Uite, vezi semnul de-aici? – îşi arătă comandantul ţeasta, unde se desluşea un mic loc fără păr. De la bunicul îl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otul pipăi cu respect se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are rău – spuse comandantul. A scos om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probă pilotul —,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in nou foame, o fi de la câmpul ăsta – zise comandantul. Oare dacă apăsăm, mai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pilotul —, n-am mai apăsat nicioda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asă – spuse comandantul —, că n-o fi foc. Dacă mai vin două sandviciuri, le mâncăm şi le decontăm. Eu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otul apăsă pe butonul roşu. Se auzi acelaşi hârâit şi-n cutia din bord fu împinsă o hârtie. Comandantul o luă şi o descifră. Era o poliţă de asigurare 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ce şmecheri! – făcu el. În caz de avarie, îţi dau două sandviciuri şi după aia dacă vrei poţi să te as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ştene – spuse el după o vreme —, a mai nimerit careva de-ai noştri într-un asemene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da, acum doi ani, unu’ Stoenescu, c-o nav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 făcu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rit a fost. Nu l-au mai găsit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omu’… – zise trist comandantul. Trăieşti, trăieşti, îţi faci datoria, îţi faci planu’ şi dintr-o dată te-apucă un câmp din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 du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oftă pilotul. În faţa câmpului toţ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âine trebuia să-mi pun parchet – zise comandantul. Chemasem şi meşteri de la centrală. Acuma parcă-i văz cum intră-n casă şi-ntreabă: „Da, tovarăşu’ comandant unde-i?” Şi nevastă-mea, ce să zică: „L-a luat câmpu’, tov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u ai copii, Amără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răspunse pilotul.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ai mult p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spaţ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u, ştiu – încuviinţă comandantul. Nici eu n-am. Acuma îmi dau seama ce prost am fost. Măcar numele să-mi fi rămas, că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rămas douăzeci de ari eu porumb 14 în Valea Dragonului – zise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şi ţie atunci lot ajutător? – se miră comandantu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praşila-ntâi. Îns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urios cui o să repartizeze lot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ui Dumbrăveanu – zise Aciobăniţei. Are pe socru-său la „îmbunătăţiri funciare”. I-l îmbunătăţeşte şi i-l 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ărăşteanu căzu pe gânduri. Căzând pe gânduri, ochii îi căzură din întâmplare p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 scăzut mult viteza! – spuse el cu însufleţire. Poate că scăp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se uită la indicativ, apoi se uită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parcă se şi zăreşte c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neagra noapte cosmică se desluşea pâlpâind o veselă lumi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 lumina se apropia mai mult, cu atât speranţele celor doi creşteau. În plus, pentru prima oară de când se rătăciseră în câmpul de acceleraţie spontană incontrolabilă (EVI), comenzile navei funcţionau normal. Se aprinseră până şi beculeţele de pe ecranul jocului de oină la computer, pentru nevroze în spaţiu. De bucurie, ignorând abţibildul cu „No smoking” lipit pe hublou, pilotul-telegrafist Vasile Amărăşteanu îşi aprinse o ţigară „Cosmonaut” cu înlocuitori de tutun. Comandantul Aciobăniţei nu păru să observe abaterea. Era preocupat să urmărească lumina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 zise el. Vreo staţie interplanetară 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Amărăşteanu. S-ar auz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a ă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 zise pilotul. S-ar auzi marşuri. Dacă bine-mi dau seama, nu pare a avea lumină proprie. Cred că e mai degrabă luminată de ceva din exterior, ca Pământul. 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Ce vine după Neptun?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lanetă din sistemul nostru, nu seamănă, uitaţi-vă, cu niciuna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e mai mult pătrată decât rotundă – zise Aciobăniţei. Tu ai fost la reciclarea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spus nimic despre planetele astea cu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Amărăşteanu. Reciclarea a fost despr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făcu Aciobăniţei – pe ei îi doare orzul, şi noi uite cu ce ne confruntăm. Să-ţi spun drept, eu nici n-am auzit despre planetele cubice. Sunt mai bătrân, am prins învăţământul cu planete rotunde, dar vouă, ăstora mai tineri, trebuia să v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institut un curs facultativ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nă? Că sunt cubice şi că nu trebuie să ne temem de ele – răspun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 făcu Aciobăniţei. Înseamnă că e rău de tot. Nouă tot aşa ne spuneau la-nceput de O. Z. N.-uri şi-ai văzut ce-a ieşit. Ne-au luat ca din 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ară înfricoşaţi la planeta colţuroasă spre care erau atraşi ca de-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 iau legătura cu dânşii? întrebă şovăitor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zise comandantul. Să nu se interpre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i mai bine pe ei să ia legătura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meni nu-i chemă. Ajunseră acum destul de-aproape de suprafaţa uşor vălurită a unei feţe a planetei cubice. Se zăreau deja liniile sinuoase ale râurilor, petele brune şi verzi ale ogoarelor, cele albăstrui-lucitoare ale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rânezi sau să mă mai gândesc o dată la cine mi-a fost drag?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 zise pilotul. Frâne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localitate – spuse Aciobăniţei. N-o f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urile astea? – ară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anuri sălbatice –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terizez? –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până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ându-se lin pe cele şase picioare metalice, nava „Romroyce” atinse solul în mijlocul unui câmp înverzi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 zise comandantul – au atmosferă? Pilotul îşi luă căştile de la ureche, deschise hubloul şi scoase capul cu precauţ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 anunţă el, inspirând. Se poate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dezlegară centurile de siguranţă, ieşiră din scaune, deschiseră uşa şi puseră scara rabatabilă. Primul coborî comandantul, nu înainte de a arunca priviri cercetă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om’le, ca la noi! – zise el, încercând cu vârful piciorulu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orz – spuse pilotul, aplecându-se deasupra firelor ră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em acasă –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deţi, tovarăşe comandant, ce orizont limitat au. Planeta e mult mai mică decât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fi planetă, o fi satelit. Satelitul agricol al cuiva. Alo! – strică comandantul. E cineva p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auzi nici un răspuns. O stea roşiatică, mai mică decât soarele, stătea deasupra lor. Comandantul dădu înconjur navei, care semăna cu o combină gata de secerat, apoi se aşeză la 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rău, la urma urmei – zise el, luând un fir de orz între dinţi. Să fi avut nişte slănină şi ceapă, mai că mi-ar fi părut bine că ne-a luat câmpul ăsta. În fond, după atâta muncă, avem şi noi dreptul la un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4.</w:t>
      </w:r>
    </w:p>
    <w:p>
      <w:pPr>
        <w:pStyle w:val="Frspaiere"/>
        <w:rPr/>
      </w:pPr>
      <w:r>
        <w:rPr>
          <w:rFonts w:cs="Bookman Old Style;Times New Roman" w:ascii="Bookman Old Style;Times New Roman" w:hAnsi="Bookman Old Style;Times New Roman"/>
          <w:sz w:val="24"/>
        </w:rPr>
        <w:t>FARMECUL DISCRET AL NE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 un sfert de ceas. Pe câmpul uşor curbat din cauza volumului redus al planetei necunoscute nu se ară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e simţi mai uşor? – întrebă comandantul Aciobăniţei. Uite, am acum impresia că nu-s mai greu decât eram pe vremea când intrasem ucenic la uzinele „Odob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 răspunse pilotul Amărăşteanu. Planeta fiind mai mică, scade şi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ade gravitaţia – spuse comandantul —, dar de ce să scad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otul îl privi cu respectu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Greutatea dumneavoastră o simţiţi în funcţie de mărimea forţ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ă suntem numai noi doi şi cine ştie dacă vom putea pleca vreodată de-aici – zise mai încet comandantul – eu niciodată n-am înţeles prea bine cum vine cu gravitaţia asta. Să nu mă judeci greşit: formula o ştiu, teoretic cunosc chestia, am şi predat-o odată, la seral; însă eu vorbesc de fenomen în sine. De unde vine, dom’le gravitaţi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rţei magnetice a Pământului, corpul dumneavoastră este atr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scârţ! – făcu Aciobăniţei. Da’ magnetismul de unde vine? Cine-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vă rog frumos – se înroşi deodată pilotul —, dumneavoastră cred că vreţi să-mi verificaţi nivelul ateist-ştiinţ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azul, s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dovedi, sunt fiu de ţărani simpli, cu carte, pentru mine teoria lui Oparin e sfântă, adică nu sfântă, nu acesta e cuvântul, ci corectă, o teorie cor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oment dat, în spaţiul primar, sub acţiunea descărcărilor electrice, conglomerate de molec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moleculele, că nu despre asta e vorba! – se răsti comandantul, sculându-se într-o rână. Parcă eu nu sunt fiu de ţărani! Sunt fiu de ţărani şi mai simpli ca ai tăi, simpli de tot! Toţi suntem fii de ţărani, c-altfel cum am fi ajuns în spaţiu? Eu vorbeam cu tine ca de la om la om, să-mi explici şi mie cum vezi tu anumite treb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dacă eu explic ca om şi dumneavoastră receptaţi ca să mă scuzaţ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 spuse Aciobăniţei, luând o mină jignită. Pilotul îl mai privi o dată bănu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tovarăşe comandant, există anumite fenomene, gravitaţia, de pildă, cu justeţe adusă de dumneavoastră în discuţie, sau învârtitul în neştire pe aceeaşi orbită, care, analizate băbeşte, până la capăt, sunt inexplicabile. Cum se-nvârt sateliţii, ştiu. De ce, cu ce scop; cui foloseşte asta, mie-mi scapă. Plus că mai există cazul acela ciudat din Galaxia Gutenberg unde în jurul unui satelit pitic, nenorocit, se-nvârte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 se-nsufleţi comandantul – sunt atâtea probleme nesoluţionate, că dacă stai să cauţi mereu la ele, te apucă damblaua! Drept să-ţi spun, nu ştiam că gândeşti atât de bine. Ai făcut la zi sau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al – răspunse pilotul. La zi n-am putut, iar la nocturn nu mai er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e ridică la seral nişte generaţii, mai mare dragul! – spuse entuziast comandantul. La zi sunt numai d’ăştia, tocilari, iar la nocturn, ce să mai vor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poţi să-i bagi omului minţile în cap ziua, crezi c-o să reuşeşti noaptea? E un experiment nereuşit, după părerea mea; şi degeaba vre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 făcu pilotul, ascultând. Se-aude ceva. Comandantul ciuli urechile. Se auzea într-adevăr un zgomot crescând, un fel de duduit. După un minut, îi zăriră 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exclamă comand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upă un pâlc de salcâmi din capătul lanului cu orz se ivi, venind spre ei, un tra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CT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ractorul ajunse cam la treizeci de metri, uimirea celor doi pământeni, în loc să scadă, spori: la volanul autovehiculului nu stătea nimic care să sugereze o fiinţă extraterestră, nimic din ceea ce văzuseră pe Marte, pe Venus sau pe video, ci pur şi simplu un om ca ei, poate puţin mai mic. Se vede treaba că uimirea eroilor noştri era pe deplin împărtăşită şi de conducătorul tractorului care, uitându-se la strălucitoarea navă „Romroyce” şi la siluetele pământenilor, rămase pur şi simplu cu gura căscată. Trecură astfel câteva clipe lungi. Niciunul din ei nu îndrăznea să facă sau să spună ceva. Comandantul Aciobăniţei avu chiar impulsul să se-ntoarcă şi să se refugieze în goană în navă, dar îşi aduse aminte de repetatele instructaje în care li se atrăsese atenţia că orice întâlnire de gradul trei, dacă e bine condusă, poate contribui la sporirea prestigiului staţiei în cosmos, nemaivorbind de evidentele avantaje materiale ce pot apărea dacă se ajunge la ideea unor schimburi. Aşa că, învingându-şi teama viscerală, îşi drese glasul şi spuse tare salutul cosmonau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vârt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 răspunse tract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t! – gândi Aciobăniţei. Ăsta n-a fost în spaţiu, nu ştie saluta. Sau poat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Terra – spuse el mai departe – şi milităm ca orice planetă, fie ea mai mare sau mai mică, să se-nvârtă în jurul cărui astru doreşte. Dumneavoastră pentru ce mili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e la volan păru că se gândeşte câteva mome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itaţi! Dumneavoastră nu m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lităm, dar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nimerit iarăşi la noi – şopti comandantul către pilotul Amărăşteanu, apoi zise tare către tractorist: Nu vă supăraţi, ce planet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ediocrilor –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ediocrilor? N-am auzit de ea – zise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 spuse tractoristul. Suntem complet marg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puţin? – întreabă comandantul. Venim de pe Pământ, nu vă fi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ctoristul şovăi o clipă, apoi opri motorul şi sări de pe scaun jos în lan, apropiind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obăniţei Ion, comandant de navă – spuse Aciobăniţei, întinzând mâna. El e tovarăşul meu, pilotul Amărăştean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M. 273 – răspunse tractoristul, d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ţi de un câmp de acceleraţie spontană incontrolabilă – spuse Aciobăniţei – şi ne-am rătăcit, nimerind aici. Din ce sistem solar, din ce galaxie face parte plan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să vă spun. Eu mai mul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ăcu tractoristul, arătând o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z! –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a ieşit ca lumea – spuse K. M.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aţi kilogramul? – întrebă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ă vă spun exact. Tovarăşii mei de la sediu se ocupă cu p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mulţ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 răspunse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mănăm – spuse comandantul. Avem, din câte se pot observa, aceeaşi structură: nas, gât, urechi, trunchi, mâin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mirat şi pe mine când v-am zărit – zise K. M. 273. Noi credeam că suntem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 întrebă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ocrii – răspunse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unteţi mediocri pe planeta asta? – întreabă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răim aici! – spuse K. M. 273. Voi, dacă trăiţi pe Pământ, nu sunteţi toţ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at seama că suntem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vă – zise tractoristul. Noi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zbura? – zise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trei avioane, dar sunt mai mult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 răspunse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ţi? Cum sunteţi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t, trăim cum putem, dar de organizat suntem organizaţi foarte bine. Asta ne şi face să rezistăm, pentru ca altfel solul e cam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6. DISCU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edioc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edită comandantul Aciobăniţei. Asta înseamnă că nu gând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 răspunse tractoristul. Cum să nu gândim?! Gândim de ne trec sudorile, dar gândi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comandantul. Nu gândirea vă lipseşte, ci fi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 făcu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gândit gândiţi, dar nu prea ştiţi de ce gândiţi – zise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u oricum nu mă prea pricep – spuse tractoristul. Eu, dacă-mi fac datoria, n-am treabă,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cercat să gândiţi nu numai individual, ci şi-n grup? Unde-s doi, gândirea creşte spuse pilotul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în grup gândim – răspunse tractoristul. Avem cursuri de gândire, marţ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ine să cred – spuse comandantul Aciobăniţei. Chiar toată lumea e mediocră aici la voi? Nu e unul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nu l-am şti noi? – zâmbi sceptic tractoristul. Suntem o mână de oameni, ne cunoaştem între noi. Credeţi că nu ne-am bucura să se ridice unul şi să zică, măi băieţi, uite cum gând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înalţă careva?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sunt mediocre? – întreabă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ediocre rău de tot – răspunse tractoristul. O ecuaţie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mediocri, da-s drăguţi. Copii, ce poţi să z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aveţi trei avioane – zise comandantul. Pe astea cine le-a proiectat, cine le-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xtramediocri – spuse tractoristul. Au nimerit la noi, aşa ca dumneavoastră, întâmplător, acum vreo sută de ani, probabil din cauza unor defecţiuni. Au tot încercat ei să le repare, să poată pleca de unde-au venit, dar n-au reuşit. Eu nu i-am mai apucat, dar îmi spunea tata ce trişti erau că trebuie să rămână aici. Au vrut să ne-nveţe măcar să construim şi noi aparate de-astea, şi-au bătut capul ani în şir. Credeţi că s-a prins cineva? Nimeni! Tuturora le era o milă de ei! Vă daţi seama în ce chinuri groaznice au murit toţi şase? Nici o fiinţă inteligentă lângă ei! Acum avioanele sunt ruginite, se joacă puştii şi femeile pr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şi pilotul se uitară speri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leacă greu de la voi? – făcu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minte să fi plecat careva şi nici tradiţia noastră orală nu pomeneşte aşa ceva. A mai căzut unul o dată cu o farfurie zburătoare – spuse tractoristul —, dar n-a mai avut ce face: aici a murit, ca sculer-matr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putem pleca – făcu tot mai palid comandantul. Dar viaţa cum e aici, cum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să n-aveţi probleme – spuse tractoristul. Viaţa e minunată, trăim foarte corect. Dacă o să vă faceţi treaba bine, n-o să vă-ntrebe nimeni de ce nu sunteţi medio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ipa aceea, peste întregul lan, plutind în forţă, se auzi apelul: „Toată lumea la masă!’ Cei doi pământeni tresărir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 întrebă comandantul Aciobă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uzorul nostru cu rază lungă de acţiune – spuse, neascunzându-şi mândria, tractoristul. Patru ani am muncit la el, da’ te scoală şi din morţi. Veniţi şi dumneavoastră, e ora mesei, o să-i cunoaşteţi şi pe alţi tovarăşi de-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ctoristul o luă înainte. Cei doi pământeni, după un schimb îngrijorat de priviri, porniră după el. K. M. 273 urca în cabină, aşteptă până Aciobăniţei şi Amărăşteanu se căţărară pe una din treptele laterale de acces şi porni tractorul, întorcându-l spre un dâmb din capătul lanului. Motorul duduia îngrozitor, se gripa, hârâia, scot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ediocru motorul! – strigă Amărăşteanu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un, merge! – răspunse tractoristul, săltând cu însufleţire în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ră pe culmea dâmbului. De-acolo pământenii noştri zăriră de cealaltă parte, jos în vale, un soi de hangar lung, de lemn, spre care se îndreptau din toate părţile zeci de bărbaţi voinici, scunzi, stăpâni pe soartă, şi mame şi copii şi fete mediocre drăguţe, cu basmale multicolore fluturând în vânt. Bătrâni erau mai puţin, în schimb toţi erau foarte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tina noastră, cantină fruntaşă – spuse tractoristul când ajunseră lângă hangar. Acum trebuie să vă duc responsab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i jos din cabină şi se apropie de un mediocru blond, tânăr, caro se spăla la o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i PQ paişpe! – zise tractoristul. Unde-i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iorbe – răspunse blondul.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orz doi extramediocri – zise vesel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ă fii, noroc să ai – zise blondul. Te-ai învârtit de-o liberă. Ai putea astăzi să-mi dai mie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mi-ai dat-o atunci când i-ai găsit p’ăia trei în porumb? – făcu tractoristul, apoi se-ntoarse spre cei doi pământeni care aşteptau stânjeniţi mai în spate: Poftiţi încoace, vă rog!</w:t>
      </w:r>
    </w:p>
    <w:p>
      <w:pPr>
        <w:pStyle w:val="Frspaiere"/>
        <w:rPr/>
      </w:pPr>
      <w:r>
        <w:rPr>
          <w:rFonts w:cs="Bookman Old Style;Times New Roman" w:ascii="Bookman Old Style;Times New Roman" w:hAnsi="Bookman Old Style;Times New Roman"/>
          <w:sz w:val="24"/>
        </w:rPr>
        <w:t>O luară printre cişmele spre un grup de cazane masive în jurul cărora roboteau câţiva mediocri îmbrăcaţi în halate albe. Cei veniţi de la câmp îi priveau curioşi şi cu vie simpatie pe eroii noştri care, cu un cap mai înalţi decât toţi, se vedeau cât rolo că nu sunt de prin partea locului. În special femeile şi fetele mediocre îi urmăreau cu coada ochiului şi şuşoteau între ele, ba chiar una mai îndrăzneaţă, pistruiată, strigă în urma lor „Găliganii”, atrăgându-şi însă o palmă zdravănă după ceafă din partea unui mediocru morocănos, îndesat, probabil soţul sau vreun responsabil, în hangarul uriaş, comandantul Aciobăniţei văzu în treacăt numeroase mese şi laviţe din scânduri acoperite cu hârtie albă, curată, farfurii şi tacâmuri de aluminiu şi gândul îi fugi înduioşat spre nunta lui întâmplată cu-atâta timp în urmă într-un sat din Teleorman, tot într-un cadru asemănător, pe vremea când nu era decât instructorul cercului de rachetomodele din localitate, unde o şi cunoscuse pe nevastă-sa, Gica, fată simplă, sănătoasă, din părinţi sărmani, rachetomodelista nr. 1, Number one, cum îi plăcea lui s-o strige. „Number one, ia vino-ncoace şi spune-mi tu cine-a fost Ţiolkovski” şi Gica v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alte vremuri, el evoluase rapid, de la rachetomodele la rachete, de la rachete în Cosmos, în imponderabilitate. În imponderabilitate fusese făcut comandant, nu se putea plânge. Şi uite acum unde ajunsese: la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SOD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ONSA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ctoristul se opri lângă un omuleţ rotofei, chel, cu ochelari pe nas, care şedea pe un scăunel lângă una din oalele acelea uriaşe şi tocmai gusta cu precauţie dintr-un ling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responsabil! – zise tare tractoristul. Mă iertaţi că vă deranjez, dar am prins în orz doi extramedio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onsabilul îşi ridică privirea din linguroi şi se uită pe deasupra ochelarilor la cei doi pământeni, apoi la tract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rigadă faci parte? – îl întreabă el pe K. M.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igada a cincea – răspunse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ăutai la orz? – zise responsabilul cu un licăr de triumf în pupile. Brigada a cincea trebuia să fie l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upă bujii la bază, s-au stricat şase tractoare – răspunse K. M.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ioace, măi – zise responsabilul. Pe mine nu mă duci. De la o vreme, de când se dau libere, toţi umblaţi după extramediocri. Acuma ai vrea şi tu să stai o zi cu burta la s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lege, aş avea şi eu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şovăitor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i o facem, noi o schimbăm, să-ţi fie clar – zise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umva între timp? – întreabă K. M.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spuse cu oarecare regret responsabilul. Hai, du-te, ai prima duminică liberă. Şi să nu te mai prind în orz când trebuia să fii în ovăz, că te mut cu prima ocazie la insecti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mbră de spaimă trecu pe chipul tractoristului care salută şi plecă. Responsabilul atârnă linguroiul alături pe un suport, îşi scoase ochelarii aburiţi de ciorbă, şi-i şterse, îi puse înapoi pe nas şi privi sp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voi, măi băieţi – spuse el într-un târziu, cu oboseală în glas – cum mama dracului aţi nimerit tocmai aici? Ce să fac eu cu vo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ra – răspunse comandantul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u ştiu unde vine asta, da’ aici la noi se munceşte, nu glumă.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smonauţi – răspunse Aciobăniţei –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diocri – îl întrerupse responsabilul – şi tragem de ne ies ochii de dimineaţă până seara. Să nu-mi spuneţi că ştiţi zbura, mersi. La noi zboară păsările, insectele şi patru zmee. Restul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să muncim – spuse pilotul Amărăşteanu. De pildă, eu pot oricând să conduc un tractor, de-acolo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işti avem destui – spuse responsabilul. Toţi vor mai nou să se facă tractorişti, parc-a dat strechea-n ei. S-au prins că e mai uşor pe patru roţi decât pe două picioare. Nu de tractorişti, ci de cosaşi avem nevoie. Ştiţi cumva să cosiţi? Oameni v-aţ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şi pilotul se uitară descumpăn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aţi pricepe la tinichigerie – continuă mediocrul – încă ar fi o treabă. Ducem mare lipsă de tinichi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ipa aceea de responsabil se apropie o fetişcană rumenă în obraji, cu un bust zdravăn, extra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esponsabil – ciripi ea cu vioaie familiaritate, nu fără să se uite pe furiş la pământeni – să mai pun ceva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comandantul fără să întoarcă privirea —, mai pune nişte apă, mai avem doi la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9. POFT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fârşi de supravegheat personal câteva mici operaţii de dregere şi conturare pe deplin a gustului ciorbei, aruncând cu mâna lui câţiva pumni de pătrunjel proaspăt în domolul clocot final, responsabilul le făcu semn celor doi pământeni să-l urmeze, îndreptându-se spre uriaşul hangar unde aşteptau, frumos aşezate la mese şi jucându-se nerăbdător cu lingurile de aluminiu, fiinţe mediocre. La apariţia lui, clinchetul vesel încetă şi se aşternu o respectuoa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doi extramediocri – spuse cu acelaşi glas jos, morocănos, responsabilul. Până se va vedea ce e cu ei, va rog să-i primiţi în colectiv, să-i ajutaţi să se integreze rapid modului nostru de viaţă, să-şi depăşească tracul inerent ajungerii pe o nouă planetă şi aşa mai departe. Aveţi experienţă în acest sens, parcă şi anul trecut aţi primit un saturn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Unde e? – întrebă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ecticide – spu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s-a adaptat – zise responsabilul. Să-i trataţi în aşa fel încât, pentru început să se simtă ca acasă. Cam asta ar f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dormi? – se auzi o voc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la amiază, mai e până să se pună această problemă – spuse responsabilul. Şi nu înţeleg, dacă aceasta e o problema reală, de ce o ridici numai dumneata singur, de ce n-o ridi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dormi? – întreab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doarme: în dormitor. Se vor aduce încă două patu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 spus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ă bună! ură responsabilul şi, fără să mai scoată o vorbă, se-ntoarse pe călcâie şi se îndepă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doi pământeni rămaseră în picioare, pradă privirilor curioase a mai bine de o sută de perechi de ochi mediocri. Comandantul Aciobăniţei simţi că-l încearcă aceeaşi senzaţie de stinghereală ca atunci, demult, în tinereţe, când la un curs de perfecţionare fusese scos brusc la tablă să rezolve un raport dificil între randamentul muncii cu gravitaţie şi randamentul muncii cu imponderabilitate şi din buzunarul din spate al pantalonilor îi căzuse, spre stupoarea comisiei, un „Paris-Match”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vă rog – spuse un mediocru slab, în vârstă, trăgându-se şi făcându-le loc lângă el pe banca de scândură. Aciobăniţei şi Amărăşteanu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 vă aducă şi farfurii şi tacâmuri – spuse mediocrul în vârstă – şi, dacă doriţi, pot să vă dau ardeiul meu iute. Ştiţi, eu am problem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ată 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spuse încet comandantul Aciobăniţei —, sincer să fiu, îmi place ardei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ardeiul meu – spuse deodată, de peste masă, cu simplitate, o mediocră tânără, pistruiată, însă nu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 să-l dau tovarăşului meu, şi lui îi placezise Aciobăn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ocrul în vârstă se aplecă spre vecinul lui din dreapta, îi şuşoti ceva la ureche, iar acesta, la rândul lui, făcu la fel cu vecinul său. Ca urmare a acestor şoapte şi murmure neclare întinse în tot hangarul, în faţa pământenilor începură să sosească, daţi din mână în mână, zeci de ardei iuţi. Înaintea acestei emoţionante dovezi de simpatie, comandantului Aciobăniţei aproape că-i dădură lacrimile. „Măcar dac-am fi avut nişte pixuri sau nişte brichete, să le dăm şi noi”,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 dreptul copleş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puse încet Aciobăniţei către mediocrul în vârstă – aţi renunţat toţi la ardei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oarte drăgu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Noi toţi suferim cu stomacul – şopti mediocrul – nu putem mânca ardei i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10. CI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ardeii iuţi continuau să se îngrămădească în faţa celor doi pământeni, fetişcana mediocră zdravănă, pistruiată, ce părea a fi bucătăreasă, se apropie de hangar şi lăsă eroilor noştri două linguri şi două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nu se dau? – întrebă încet comandantul Aciobăniţei pe mediocrul în vârstă, după ce fetişcan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rodest? – răspunse surâzând cu tristeţe bătrânul mediocru. Ce să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latină? – spuse uimit pilotul Amărăşteanu. Se face aic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 răspunse senectul mediocru. Când eram mic, tata, care era pândar, a prins un extramediocru căzut pe lotul de căpşuni. Pe vremea aceea extramediocrii nu erau repartizaţi pe lângă instituţii, ca acum, erau lăsaţi pe lângă familiile care-i prindeau. Tipul găsit de tata ştia latina, teorema lui Pitagora, teorema lui Kant-Laplace, teoria literaturii, WM-ul austriac, 4-3-3-ul olandez, mă rog, o mulţime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văţat pe dumneavoastră toate astea? – făcu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mediocru, nu prea s-a prins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mediocru. Eram bâtă la declinări, la deposedări, la parabole. Tot ce-am reţinut au fost câteva expresii şi proverbe care se potriveau la situaţia de la noi: „Cui prodest”, „Ex nihilo nihil fit”, „Aut Caesar, aut nihil”, „Vae vict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nici pe astea nu le ştiu, gândi eu amărăciune pilotul Amărăşteanu. La orele de latină din liceu eram la pl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e s-a întâmplat cu extramediocrul? – întrebă Amără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bătrânul. A predat aritmetica la şcoala de lângă lotul de căpşuni. A predat până-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 adusă, pe un cărucior cu roţi din lemn, ciorba. Farfuriile încăpătoare de aluminiu erau trecute din mână-n mână spre fetişcana pistruiată care, eu o mişcare dibace, le umplea până la semnul scrijelit pe interior şi le dădea înapoi. Cu prudenţă, comandantul Aciobăniţei cufundă lingura în lichidul roşietic, o duse la buze şi gustă: nimic. Nimic deosebit. Avea un gust cu nimic deosebindu-se de alte gusturi obişnuite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rbă e asta? – întrebă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nr. 3 – răspunse tânăra mediocră de vizavi, înfulecând dej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puse comandantul răscolind cu atenţie pr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 bază? – spuse uşor contrariată tânăra. Pe bază de reţ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Aciobăniţei mai învârti de vreo două-trei ori prin farfurie, căutând un semn caracteristic, vreun morcov, o legumă recognoscibi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ţeta propriu-zisă – întrebă el – pe ce se bazează în princip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uzul acestor cuvinte, lingurile câtorva mediocri care erau aşezaţi în apropierea pământenilor încremeniră în aer. Tânăra comeseană de vizavi, fără să ridice ochii din farfuri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ele nu ţin de competenţa noastră. Noi avem datoria să mâncăm. Şi v-aş sfătui şi pe dumneavoastră să faceţi la fel dacă nu vreţi să vă treziţi mâine-poimâine cu ciorba nr.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11. FELUL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oie, de nevoie, de lehamite şi de foame, comandantul Ion Aciobăniţei şi pilotul Vasile Amărăşteanu consumară în cele din urmă, în mod tacit, fără sorbituri pofticioase, ciorba nr. 3, având tot timpul senzaţia incomodă că nu ştiu ce înghit. Vădita lor stinghereală nu prea era băgată în seamă de mediocrii din jur, care mâncau grăbiţi, parcă mulţumiţi cu simplul fapt că pun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 zise cu glas scăzut pilotul Amărăşteanu către superiorul său – ce-o să ne dea la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oi? – făcu mediocra pistruiată.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 spuse surprins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rţi, e varză – răspunse pistruiata. Luni, marţi, miercuri, joi şi vineri se dă varză călită. Sâmbătă şi duminică ni se rezerv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e? – întrebă comandantul Aciobă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 răspunse pistruiata. Dar sunt sâmbete când ni se rezervă surpriza să ni se dea tot var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este mult timp fu adusă, într-adevăr, varza. Comandantul Aciobăniţei luă hotărârea să nu şovăie şi să guste primul din linguroiul de varză pe care trupeşa bucătăreasă i-l răsturnă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 îşi informă el, oarecum ierarhic, subalternul. E căl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probă pistruiata. E călită foarte bine. E un tip special de varză, călită să reziste la ger, la secetă, la orice boală. Fierbe câte 6 ore. Numai noul soi de cartofi mai rezistă atâta. Ca să-i mâncăm la surpriza de sâmbătă, se fierb de vineri şi, vă daţi scama, asta costă: lemne, personal de supravegh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încet, mai c-o vorbă, mai c-o glumă, comandantul Aciobăniţei aproape că termină varza. Nu-şi putu da seama momentan dacă e sătul. Cert e că-şi simţea stomacul plin. Văzând că pilotul Amărăşteanu abia dacă se atinsese de ce avea înainte, comandan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hiţi, merg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o să mai înghiţim – răspunse sumbru Amărăşteanu.</w:t>
      </w:r>
    </w:p>
    <w:p>
      <w:pPr>
        <w:pStyle w:val="Frspaiere"/>
        <w:rPr/>
      </w:pPr>
      <w:r>
        <w:rPr>
          <w:rFonts w:cs="Bookman Old Style;Times New Roman" w:ascii="Bookman Old Style;Times New Roman" w:hAnsi="Bookman Old Style;Times New Roman"/>
          <w:sz w:val="24"/>
        </w:rPr>
        <w:t>Fu adusă apoi în două butoaie apă curată, rece, direct de la izvor, şi i se dădu fiecăruia să bea dintr-o cană de tablă legată cu un lanţ lung care ajungea până-n capătul cel mai îndepărtat al hangarului. Aciobăniţei bău cu plăcere deoarece cana cu lanţ îi amintea de copilărie, de satul din Teleorman cu fântâna din centru unde era tot aşa, o cană cu lanţ căreia el, spirit inventiv de mic, îi făcuse la fund nişte găurele aproape de neobservat, în aşa fel încât turiştilor care mergeau spre Bucureşti sau Alexandria (Alexandria din Teleorman) şi se opreau însetaţi la fântâna, să le curgă apa pe haine când duceau cana la buze. Fusese atunci o epocă frumoasă, cu mulţi oameni care nu-şi dădeau seama că le curge ceva pe haine până nu beau paharul cu lanţ până la 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IMENTE GENERAL-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terminară masa, ieşiră cu toţii în faţa cantinei. Era o după-amiază frumoasă. Soarele, chiar dacă mai mic decât cel terestru, lumina plenar, încălzindu-le întrucâtva feţele. Fără să-şi dea seama, comandantul Aciobăniţei şi tânăra mediocră pistruiată se desprinseră de ceilalţi, luând-o mai în faţă, pe cărarea dintre barăci. De undeva se-auzea cum se-ncearcă repararea unui difuzor. Aciobăniţei se uită cu coada ochiului spre tânăra. I se păru că n-arată chiar atât de derizoriu, c-avea şi ea, aşa cum privea acum în gol, ceva uman pe chip şi că nu era, în ciuda nenumăraţilor pistrui, tocmai urâtă. Se vedea cât colo că era o femeie pe care te puteai baza la o adică, femeie muncită, care nu se sfia, când era momentul, să pună mâna pe furcă, pe sapă sau pe topor şi să-ţi dea una-n cap dacă te apropi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opuse timi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interpre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ăspunse cu aceeaşi timidita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am copii, prezint toate garanţiile, nu trebuie să vă fie frică – spuse comandantul. Normal, ca tot omul, am avut şi eu în tinereţe câteva să le zicem aventuri, dar nu acestea constituiau esenţialul activităţii mele. Am fost şi îndrăgostit o dată, „săptămâna oarbă”, cum se spune la noi în popor, dar mi-a trecut, m-a ajutat mult şi colectiv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jută mult colectivul – spuse cu simplitate tânăra. Cred că dacă n-ar fi colectivul, m-aş îndrăgosti de-o grămadă de ori,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voiam să vă-ntreb, dacă nu vă supăraţi – zise comandantul. Dumneavoastră cum rezolvaţi problemele ce se mai ivesc – cum să zic? – din împărtăşirea neaşteptată a unor sentimente general-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dar simt ce vreau să spun – zise Aciobăniţei. Adică, mai clar: dumneavoastră, mediocrii, care observ că aveţi o structură moleculară asemănătoare cu a noastră, vă puteţi manifesta nişte afecţiuni, vă puteţi, de pildă, plimba de mână, de talie, de comun acord? Vă puteţi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obleme deosebite, dacă-mi permiteţi – răspunse tânăra. Îndrăgostirea e una, plimbarea de mână, de talie şi de comun acord sunt alte trei probleme pe care noi nu le confundăm. Noi nu sărim etape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comandantul – dar important e că vă urmăres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 Să zicem că, prin abstract, noi doi, dumneavoastră şi cu mine, am fi atins stadiul în care ne putem plimba de mână. Credeţi că dacă ne-am ţine de mână până la baraca aceea de-acolo, după baracă ne-am putea lu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 – spuse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 spuse mediocra. Aici greşiţi. Noi doi nu ne putem lua de talie câtă vreme suntem în faza ţinut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opreşte să depăşim firesc această fază?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 spuse tânăra. Numai ei se pot ţine de talie şi vor veghea ca noi doi să ne ţinem numai de mână câtă vreme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ărinţii, dacă se pot lua de talie, se mai pot ţine de mână? – întrebă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 răspunse tânăra —, dar ce rost mai are să te ţii de mână când te poţi lu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spuse comandantul. Dar cu plimbarea de comun acord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de comun acord urmează de regulă după un act care-i implică în egală măsură pe cei doi parteneri: divor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13.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observ la dumneavoastră? – spuse comandantul Aciobăniţei, după câteva clipe de tăcere. Sunteţi toţi foarte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să nu fim – răspunse tânăra mediocră. Suntem lucizi de mici. Nu vă daţi seama ce bine e să fii lucid de mic, să-ţi dai seama ce te aşteaptă când vei fi mare şi, când în sfârşit eşti mare, să ţi se-ntâmple exact ceea ce credeai fiind un mic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eram mic nu prea eram lucid – mărturisi comandantul Aciobăniţei. Eram aşa, mai împrăştiat, ca băieţii. Visam să conduc o navă, să călătoresc, să văd cosm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mea e că tocmai asta am păţit: conduc o navă, călătoresc, văd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ajuns aici – spuse tânăra. Nu veţi mai fi comandant, nu veţi mai călători, nu veţi mai vedea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torit, am călătorit destul, cosmosul, cât s-a putut, l-am văzut, însă mi-ar părea rău să nu mai fiu comandant – spuse Aciobăniţei. Mă obişnuisem. Dar, mă rog, dacă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ţi să luăm puţin loc pe aceea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 – răspunse tânăra. Se-apropie ora când trebuie să dorm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şezară. Rămas în urmă, pilotul Amărăşteanu dădea târcoale unui tractor cu şenile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banca asta pe care stăm, nu? – spuse Aciobăniţei. N-am mai văzut nicăieri aşa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ncă ergonomică –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toţi să dormiţi?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joritate – răspunse tânăra pistruiată. S-a pornit de la constatarea că după prânz ni se face de regula somn. Şi-atunci de ce să picotim degeaba? Dormim de-a binelea o oră care ni se adaugă la program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să zicem, nu vo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veghe. Dar sunt foarte putini. Şi sunt văzu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pildă – spuse Aciobăniţei zâmbind timid —, nu mi-e somn. Prezenţa dumneavoastră mă trez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de-aia – răspunse tânăra. În curând prezenţa mea o să v-adoarmă complet. Sunt o fată ca oricare n-am nimic deosebit. Şi sunt o infinit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valori daţi dumneavoastră somnului – schimbă vorb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oricât de ciudat, somnul e esenţial – spune tânăra mediocră. Avem adevăraţi maeştri la dormit. Ei pot adormi instantaneu, indiferent de împrejurare sau tocmai din cauza ei. Dar pentru asta trebuie exerciţii, antren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ăştialalţi, ne mulţumim cu un somn normal,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arătă tânăra spre şirul de barăci. Aici sau vara afară, în aer liber, pe câmp, unde ne-apucă goarna. Odată n-am putut să aţipesc, mă durea capul, îmi făcuse curte cineva, şi-am ieşit să mă plimb, de veghe. A fost un spectacol fascinant: toată planeta noastră dormea. Vă daţi seama? Sute, mii dormind în cele mai variate poziţii, neştiutori de nimic şi de nimeni. Unde întorceai capul, dădeai de unul dormind. M-am simţit atunci mândră: nicăieri nu se doarme mai frumos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SOD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 spuse comandantul Aciobăniţei, schimbând vorba – felul cum stăm noi doi aici pe bancă îmi evocă, dacă pot să mă exprim aşa, o pagin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să vă exprimaţi aşa – spuse tânăra mediocră. Este chiar indicat să vă. exprimaţi într-un chip cât mai ales. Aţi putea intra în cercul nostru de exprim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 – întrebă, plăcut surprins, Aciob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o grămadă de cercuri: de filatelie, de lăcătuşerie, de columbofilie, de zootehnie, de îmbunătăţiri funciare, de boi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fiecare pe specificul său. Practic, nu e domeniu fără câteva cercuri. Printre ele, şi cercul de exprim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spuse comandantul Aciobăniţei. Mi-ar plăcea să acţionez într-un asemenea cerc. Pentru că tocmai asta voiam să evoc, eu în adolescenţă, chiar şi în tinereţe, n-am avut, vă rog să mă credeţi pe cuvânt, timp fizic să învăţ să mă exprim ales. Eu unul mai mult cu motorul în patru timp, cu cilindrii, apoi mai târziu cu graficele, cu efectul Coandă, mă-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nu-mi sunt total străine problemele dumneavoastră – răspunse tânăra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tivat şi dumneavoastră în cercul suspomenit? – spuse Aciobăniţei. Deoarece văd că vă exprimaţi într-un fel care nu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ul de exprimare aleasă au fost locuri puţine şi nu am putut sa mă-nscriu – răspunse tânăra. Sunt în schimb membră titulară în cercul de exprimare corectă. De pildă – luă ea un aer şăgalnic – ştiţi cum se scrie „Datu-mi-o-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andantul Aciobăniţe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ronică – răspunse el surâzând cu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lăsă tăcerea. Dinspre tractorul cu şenile într-o rână se apropie de ei pilotul Arn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răspunse comandantul. Ia loc. Tocmai discutam cu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am cam uitat cum vă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întâmplă tot mai des în ultima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Ţ 3 – răspunse tânăra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tocmai discutam cu domnişoara BŢ 3 despre activităţile de-aici din timpul liber. Ştii ce multe, ce atractive cercuri au? Am putea să ne înscriem şi noi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înscrie pe-o orbită şi-aş întinde-o – mormăi, cu privirea în zare, Ama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 întrebă tânăra BŢ 3, uitându-se la pilot cu vie simpatie. Sunteţi tânăr, aveţi toate şansele s-ajungeţi ca noi. Trebuie numai putin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dacă nu vreau s-ajung ca voi? – întreba pilotul Amără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 răspunse tânăra. Dacă nu vreţi s-ajungeţi ca noi, o s-ajungeţi la capătul răbdărilor. E ora de somn. Nu ven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sta niţel treji – răspunse comandantul. Oricum, ne-a făcut multă plăcere. Dormiţ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a se îndepărtă spr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rea? – zise comandantul, uitându-se după femeie. N-ai zice că 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 făcu Amărăşteanu – toat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misogin – spuse Aciobăniţei. Ai avut pojar când ai fost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otul 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ărăştene – zise comandantul după un timp – cum se scrie, mă, „datu-mi-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ude – răspunse Amărăşt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UL EPISOD.</w:t>
      </w:r>
    </w:p>
    <w:p>
      <w:pPr>
        <w:pStyle w:val="Frspaiere"/>
        <w:rPr/>
      </w:pPr>
      <w:r>
        <w:rPr>
          <w:rFonts w:cs="Bookman Old Style;Times New Roman" w:ascii="Bookman Old Style;Times New Roman" w:hAnsi="Bookman Old Style;Times New Roman"/>
          <w:sz w:val="24"/>
        </w:rPr>
        <w:t>DEFECŢIUNE TEHNICĂ</w:t>
      </w:r>
    </w:p>
    <w:p>
      <w:pPr>
        <w:pStyle w:val="Frspaiere"/>
        <w:rPr/>
      </w:pPr>
      <w:r>
        <w:rPr>
          <w:rFonts w:cs="Bookman Old Style;Times New Roman" w:ascii="Bookman Old Style;Times New Roman" w:hAnsi="Bookman Old Style;Times New Roman"/>
          <w:sz w:val="24"/>
        </w:rPr>
        <w:t>În orice istorie science-fiction intervine într-o anumită împrejurare un moment când viitorul devine trecut, trecutul devine prezent, iar prez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mai vorbim. Ei bine, momentul acela, pentru istoria de faţă, a sosit. Avem o defecţiune tehnică. Se cuvine, e necesar, se impune, avem obligaţia să ne luăm rămas-bun de la personajele noastre şi de la Planeta Mediocrilor, căci altfel riscăm ca anticipaţia să ajungă protocronică, iar ceea ce, de comun acord, considerăm a fi la mii de miliarde de kilometri să se afle, spre surpriza noastră, doar la câţiva ani-lumină.</w:t>
      </w:r>
    </w:p>
    <w:p>
      <w:pPr>
        <w:pStyle w:val="Frspaiere"/>
        <w:rPr/>
      </w:pPr>
      <w:r>
        <w:rPr>
          <w:rFonts w:cs="Bookman Old Style;Times New Roman" w:ascii="Bookman Old Style;Times New Roman" w:hAnsi="Bookman Old Style;Times New Roman"/>
          <w:sz w:val="24"/>
        </w:rPr>
        <w:t>Nu fără regret, desigur, ne vom despărţi de oneştii, poate uneori anoştii, dar totdeauna – cel puţin pentru povestitori – simpaticii eroi ai Planetei Mediocrilor: le-am fost, cât s-a putut, alături, le-am împărtăşit idealurile, visurile, temerile, adeseori chiar şi hrana; ne-am bucurat de succesele lor, am suferit eşecurile lor, le-am cunoscut prietenele, planurile, am fost şi noi entuziaşti, timizi, vigilenţi, am luat şi noi Cuvântul şi l-am transformat în substantiv comun. Şi chiar dacă, din motivele cunoscute (diametru mic, aspiraţie mare), orizontul Planetei Mediocrilor este mai apropiat, mai îngust decât cel pământean, nu o dată ne-am imaginat, împreună cu personajele noastre, că el este la nivelul întregii Terra.</w:t>
      </w:r>
    </w:p>
    <w:p>
      <w:pPr>
        <w:pStyle w:val="Frspaiere"/>
        <w:rPr/>
      </w:pPr>
      <w:r>
        <w:rPr>
          <w:rFonts w:cs="Bookman Old Style;Times New Roman" w:ascii="Bookman Old Style;Times New Roman" w:hAnsi="Bookman Old Style;Times New Roman"/>
          <w:sz w:val="24"/>
        </w:rPr>
        <w:t>Consideraţia arătată lumii pe care o părăsim din motive tehnice se răsfrânge implicit şi asupra aceluia care ne-a fost sprijin şi îndreptar deopotrivă, pe tot parcursul drumului: Cititorul. În clipele grele, la El ne-am gândit. Când şovăiam, la El ne-am gândit. Poate doar uneori, la o beţie de cuvinte, să nu ne fi amintit de El, dar atunci am fost convinşi că se gândeşte El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acă vreodată i-om fi greşit cu ceva, îl rugăm să ne creadă că n-avem decât, parafrazând, o scuză: şi noi am fost pe Planeta Medioc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Nastase</dc:creator>
  <dc:description/>
  <cp:keywords/>
  <dc:language>en-US</dc:language>
  <cp:lastModifiedBy>User John</cp:lastModifiedBy>
  <dcterms:modified xsi:type="dcterms:W3CDTF">2013-08-28T12:25:00Z</dcterms:modified>
  <cp:revision>2</cp:revision>
  <dc:subject/>
  <dc:title>Microsoft Word - Grosan Ioan - Planeta Mediocrilor.doc</dc:title>
</cp:coreProperties>
</file>