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HALMAGHI</w:t>
      </w:r>
    </w:p>
    <w:p>
      <w:pPr>
        <w:pStyle w:val="Heading1"/>
        <w:ind w:hanging="0"/>
        <w:rPr>
          <w:i/>
          <w:i/>
          <w:sz w:val="40"/>
        </w:rPr>
      </w:pPr>
      <w:r>
        <w:rPr>
          <w:i/>
          <w:sz w:val="40"/>
        </w:rPr>
        <w:t>MEMORIILE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talul de răniţi din Timişoara: 19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ernat în spitalul de răniţi de la Liceul Piariştilor din Timişoara, în luna Ianuarie 1944. Fusesem adus din Crimeea, care era încercuita, pentru un tratament intensiv pentru rana care o aveam în piept cu o cantitate enorma de puroi. Am fost salvat cu bruma de antibiotice care exista atunci (Gombardol). Am intrat deci într-o perioada de refacere, fiind înlăturate surprizele riscante care mi-ar fi putut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după tratament sa urmăresc situaţia frontului şi problemele politice la ordinea zilei. Citeam cu toată atenţia comunicatele militare de pe câmpul de bătălie şi articolele care dezbăteau chestiunile privind so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fond, scrise de Pamfil Şeicaru în „Curentul”, era cele pe care le citeam cu deosebita atenţie, pentru ca aduceau la suprafaţă chestiunile cele mai delicate ale statului român şi erau analizate în cadrul unei viziuni mai largi şi ca tonicitate româneasca, fara nici o nuanţă de înfierare politica, p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l care-mi cumpăra ziarele de la un chioşc de lângă spital şi-a cerut scuze ca, din greşeală, a cumpărat şi un ziar nou: „Epoca”. În realitate, mi-a făcut o favoare, pentru ca am avut ocazia unei surprize. Ziarul, redactat de Mircea Grigorescu, care fusese în redacţia „Timpului” lui Grigore Grefencu, era de stânga şi suna oarecum discordant cu linia oficiala a guvernului român. Eram pur şi simplu derutat, pentru ca, pe de alta parte, ştiam ca Mircea Grigorescu este prieten cu Mihai Antonescu, „fact-totum”-ul politicii mareşalului Ion Antonescu. Pe linia acestei prietenii, Mircea Grigorescu a fost întrebuinţat în timpul războiului din Rusia, la Serviciul de Cenzura din Ministerul Propagandei. Acolo, de altfel, lucra şi poetul Mihai Beniuc, care la fel era cunoscut ca adeptul ideologiilor stângiste şi care, mai târziu, a devenit poetul marxist al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ziarului „Epoca” a reprezentat o adevărată ruptura în structura politicii de război a guvernului Antonescu. Publica materiale din comunicatele Înaltului Comandament Sovietic şi adunase în corpul redacţional o serie de condeie care nu se ruşinau şi nu se temeau sa promoveze poziţiile prosovietice, în timp ce soldaţii îşi vărsau sângele şi mureau pe câmpul de lup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rau Virgil Ierunca, Geo Dumitrescu şi Ion Caraion. După 1965, Ierunca ajunge în Franţa şi-mi trimite o carte cu dedicaţia „Acum sunt şi eu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printre răniţi şi personalul sanitar, era o mare tensiune, din cauza ca linia frontului s-a apropiat simţitor de granitele răsăritene ale tarii, în urma retragerilor armatelor germane. Se ajunsese chiar în regiunea oraşului Iaşi, capitala Moldovei străbune. Majoritatea celor din spital priveau cu îngrijorare evoluţia evenimentelor şi a bătăliilor militare, şi erau în favoarea războiului antisovietic, caci socoteau Rusia sovietica ca un mare pericol pentru poporul român, în cazul unei victorii militare a Moscovei. Soldaţii răniţi întorşi din Rusia sovietica au cunoscut în mod direct regimul bolşevic şi realizările (fragile şi minore) ale imperiului roşu. Ei nu puteau fi clătinaţi în convingerile lor care refuzau formele socialiste de viaţa. Răniţii aveau conştiinţa vie şi articulata ca au aparat patrimoniul strămoşesc, acolo departe pe meleagurile ruseşti, şi erau identificaţi cu aspiraţiile naţionale. Spitalele de răniţi erau adevărate cetăţi ale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primit vizita unui asistent de la Policlinica din Timişoara, căruia i-a scris un prieten de-al meu despre mine. Nu-mi amintesc numele, dar conversaţia cu el mi-a rămas bine întipărită în minte. După cum am înţeles atunci, vizitatorul meu era membru al Partidului Naţional-Ţărănesc. El fusese cu câteva zile în urma la o întâlnire, la un botez în oraşul Timişoara, unde a venit şi Iuliu Maniu. Era vorba de ceremonia unui botez în familia unui ţărănist, la care a fost invitat şi Iuliu Maniu. Cu aceasta ocazie, Iuliu Maniu a dezvăluit celor prezenţi secretul unei scrisori pe care a primit-o de la Benes, fostul ministru de externe al Cehoslovaciei, care se afla la Moscova în vremea războiului. Acesta îi scrie lui Maniu ca să-i comunice ca într-o consfătuire avuta cu Molotov, ministrul afacerilor externe al Rusiei Sovietice, acesta l-a încredinţat să-i comunice direct lui Iuliu Maniu ca Rusia sovietica nu are pretenţii teritoriale asupra României (recte Basarabia), şi ca, deci, o victorie militara a Sovietelor împotriva Germaniei (si a României) nu va crea pericole pentru integritatea teritoriala 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scrisori, adresata lui Maniu, a stârnit mare entuziasm în rândurile celor prezenţi si, desigur, şi în rândurile altora cărora le-a fost arătată aceasta scrisoare de la Eduard Benes, în alte parti ale tarii. Noi doi însa, în camera spitalului, nu am împărtăşit acest entuziasm. Desi amicul care ma vizita era naţional-ţărănist, el privea cu scepticism asigurările lui Molotov, în legătură cu granitele romaneşti. El făcea parte din generaţia tânără şi nu era de acord cu credulitatea lui Maniu fata de câteva rânduri particulare, care nu aveau nici o învestitura o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a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a rănii mele din piept am primit un concediu medical de vreo trei lu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m dus la Sibiu, caci era oraşul în care ma odihneam şi linişteam cel mai mult în toate momentele de încercare ale vieţii mele. Aici mi-am făcut studiile liceale şi deci mi-am petrecut tinereţea în atmosfera blânda a unui oraş medieval, cu turnuri şi zid de apărare, cu parcuri minunate şi cu o viaţa româneasca substanţială. Mai ales ca oraşul găzduia în refugiu temporar Universitatea de la Cluj, după arbitrajul de la Viena din august 1940. O delectare deosebita mi-a oferit audierea cursurilor lui Lucian Blaga şi D. D. Roşca şi deci şansa de a cunoaşte direct atmosfera universitara ard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se afla şi o şcoală militara de cadeţi, o şcoală militara de cavalerie şi o mulţime de regimente militare (artilerie, infanterie) şi pe deasupra Corpul VII Armata. În felul acesta, oraşul prezenta o intensa viaţa româneasca, politica şi culturala. În jurul Mitropoliei Ortodoxe a Ardealului se găsea şi Academia Teologica, cu studenţii teologi care se pregăteau pentru viaţa pas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tudiilor mele liceale, Academia Teologica era o puternica cetate legionara, în frunte cu Gheorghe Malene şi un student din Şoarş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1944, studenţimea universitara, refugiata din Cluj, prezenta o forţă legionara deosebita. În primăvară şi vara lui 1944 nu am avut nici o legătură cu studenţii, dar ştiam de la alţii despre existenta lor, cu unităţi bine închegate şi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am asistat la câteva cursuri la Universitate, ca să-mi dau seama de diferenţa de climat între Cluj şi Bucureşti. Cursul lui Blaga a fost o mare surprindere pentru mine, caci expunerea lui era lenta şi făcută cu mari dificultăţi, spre deosebire de claritatile şi bogăţia vocabularului din cărţile scrise. Era greoi în exprimare, desi era clar în idei, dar pedalarea înceata a vorbirii te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Bucureşti, unde m-am întâlnit cu câţiva din prietenii mei mai vechi, într-un simplu tur de orizont, ca să-mi fac o idee. Am văzut pe Eugen Haralambie, pe surorile Diaconescu, pe Ancuţa Bănea, pe Gelu Dumitrescu, pe Magda Bengulescu, Doralina şi Titi Gata, care erau foarte activ</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un nume nou, Mateescu, care lucra la Crucea Rosie internaţională din România şi juca un rol foarte important în viaţa legionara, desi n-am ştiut prea multe despre el. Mai des ma vedeam cu tinerii care mergeau la biserica greco-catolica din strada Polona. Îl vizitam mereu pe Nichifor Crainic şi pe Nini,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nchiul meu şi mergeam zilnic la Royal Café, vizavi de Capsa, unde unchiul meu era prezent în fiecare zi, cu lumea lui politica de alta data, de la Viena şi Budapesta: Dori Popovici, o parte din cercul lui Maniu şi Petru Groza care venea destul de des de la Deva. Îl cunoscusem încă de pe vremea când eram student, tot la cafeneaua Royal, unde beam câte un capuţiner, într-o pauza de la cursuri. Pe acolo se foiau multi ziarişti şi se „vindeau” tot felul de zvonuri din cancanur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leg al meu care lucra la „Timpul” aveam informaţii mai bune şi verificate. Cu călugărul Cristofor Dancu mergeam pe la „Vremea” şi aveam o atmosfera mai intelectuala; la fel cu Gabriel Bălănescu şi cu Horia Stamatu, cu fraţii Noveanu şi cu alţii pe care nu mi-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 o atmosfera sănătoasă de românism şi mişcarea avea elemente de valoare, care lucrau cu intensitate la menţinerea ei la un nive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mestecat în nici un fel de treaba a lor, pentru ca eu trebuia sa ma întorc la batalionul meu de vânători de munte, la Deva. Trăiam, fata de ei, pe dimensiuni diferite. Ma bucurasem ca îi ştiam prezenţi „undeva” în locurile pe care şi le aleseră ei şi continuau sa menţină vie şi dinamica conştiinţ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ucureşti în noaptea de 3-4 aprilie 1944, când a fost bombardat oraşul de americani, făcând ravagii extraordinare. Atunci a murit şi unchiul meu, care fusese la banca şi a scos 275.000 de lei sa plătească o casa pe care o cumpărase. A fost dus la morga şi acolo au dispărut şi banii, astfel încât familia nu a mai putut plati casa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ibiu, mergeam des la Scoreiu, unde ma împăcam bine cu ţăranii, caci o buna parte din ei erau rudenii, cu alţii am copilărit împreuna acolo şi ne-am petrecut tinereţea. Erau şi ei destul de îngrijoraţi de soarta războiului, caci rusii ajunseră la Nistru şi apoi în Moldova. Nu erau însa în panica, îşi păstrau calmul şi se îngrijeau de gospodăriile lor, cu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concediului medical, m-am întors la unitatea militara de care depindeam, la Deva. Din cauza situaţiei de pe front, se făceau mereu pregătiri pentru a fi trimise mari unităţi în zonele de lupta. Rana mea din piept nu se închisese, deci nu credeam ca voi fi trimis 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însa, cel putin pentru un răstimp, o alta întorsătură. Am fost chemat la casieria batalionului de către seful acestei casierii, care era un capitan de rezerva, om mai în vârsta, şi mi-a luat un interogatoriu. M-a întrebat daca as fi dispus sa lucrez la biroul lui. I-am răspuns ca nu ma pricep deloc la contabilitate şi nu cred ca as fi folositor. Totuşi, peste vreo doua zile m-a chemat la biroul casieriei şi am avut un nou interogatoriu, mai detail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 dat ordin sa merg regulat la birou, la el, şi-mi va da ceea ce voi fi în stare sa fac. Acolo avea un contabil concentrat care era foarte priceput şi făcea toate lucrurile contabilităţii. El ducea tot greul în spinare. Îmi mai dădea şi mie câte un tabel să-l verific, dar căpitanul sef i-a spus sa nu mai îmi dea nimic, caci îmi încredinţează alta misiune. Sa ma duc cu actele oficiale la Administraţia Financiara, aproape zilnic, sa citesc ziarele şi să-i prezint pe harta mare pe care o instalase pe un perete, desfăşurarea frontului din Răsărit cu toate amănuntele pe care le pot obţine din ziare. Îl impresionase faptul ca am studiat filosofia, ca am fost pe front şi sunt la curent cu problemele esenţiale ale conflictului şi ca am fost închis ca legionar. Nu îmi amintesc deloc numele lui, dar era oltean, foarte bogat caci avea mori şi nişte întreprinderi comerciale, care îi aduseseră o avere frumoasa, după spusele lui. Era cinstit şi nu-l interesa sa facă afaceri la casieria biroului. Avea putere mare în batalion şi era foarte influent. Când erau acte mai multe de dus la Administraţia Financiara, îmi dădea şi trăsura de la batalion. Eu însa preferam sa merg pe jos, ca sa fiu mai liber, caci îmi făcusem legături în oraş. Ma duceam regulat la prof. Ion Margineanu, de matematici, care era cel mai cunoscut legionar de pe acolo. Apoi vizitam la spitalul oraşului, care era în drumul meu, pe sotia dr. Cincora, din Simeria; şi îl vedeam şi pe el când venea la Margineanu. Tot acolo venea şi pr. Liviu Stan, care era profesor la Academia Teologica din Sibiu şi un legionar dintre cei vechi, pe care-l cunoşteam din Sibiu. El era prieten bun cu Petru Groza, şi mai târziu când Groza era preşedinte, Stan şi cu colegul lui de la Academie, Spiridon Cândea, fostul sef legionar al judeţului Sibiu, au ajuns consilieri personali ai lui Groza şi au rămas sub protecţia lui Groza, până la moartea lui. Cu Margineanu, Stan, Cincora şi mai târziu cu Horia Cosmovici, care venise de pe front la regimentul de transmisiuni, vecin cu batalionul meu, am avut câteva întâlniri şi discuţii pe problemele zilei, frumoase şi într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cea mai mare parte din timpul liber o petreceam în casa unui consătean al meu, din Scoreiu, care lucra la centru de autobuze RATA. Stătea cu locuinţa la o familie de unguri, care ma primeau bucuroşi în vizitele pe care le făceam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se găsea la Deva şi Petru Groza, pe care-l cunoscusem printr-un unchi al meu, care fusese coleg cu el la Budapesta, în epoca de dinainte de primul război mondial. Groza venea destul de des la Bucureşti şi se întâlnea cu foştii lui prieteni la Café Royal. Ma invita la plimbare cu el, sa discutam despre problemele sociologice, care-l preocupau*. La Deva, îl vizitam la biroul lui de avocatura şi aveam convorbiri prelungite. Era un bun „causeur” şi avea o părere excelenta despre el însuşi şi politica pe care o formulase, în interiorul tarii cu „Frontul plugarilor”, care însa era numai o platforma pentru adevărata politica pe care o desfăşura cu Rusia sovietica şi cu obiective mai îndepărtate. Cu Moscova stabilise o legătură prin intermediul Budapestei, unde se ducea ori de câte ori era nevoie de contacte mai importante. În expunerile politice pe care le făcea în discuţiile pe care le aveam împreuna avea un obiectiv clar, pe care nu se sfia să-l etaleze. Era convins ca Germania va pierde războiul şi partidele politice din România vor rămâne văduvite de orice protecţie internaţională. El era convins ca relaţiile acestor partide democratice nu sunt puternice pentru ca sa le valorifice, după ce România va scăpa de război. Antonescu cu echipa lui progermana va fi complet înlăturat şi în vălmăşagul ce se va instaura în tara el va deveni arbitrul politicii româneşti, mai ales ca va avea suportul şi protecţia lui Stalin. Mereu îmi atrăgea atenţia sa nu-l cred un „arogant” şi un novice în politica. În politica româneasca miza totul pe cartea sovietica şi îi deplângea pe cei ce au făcut politica în România fara sa tina seama de prezenta Rusiei sovietice, în vecinătatea tarii, cu tendinţele ei tiranice şi imperiale. La obiecţia mea ca vom pierde Basarabia, el răspundea cu promptitudine ca vom pastra Ardealul şi acest lucru contează pentru politica noastră europeana. Descria pe ţărănişti şi liberali ca având o politica sclerozata. Numai legionarii au mai înviorat oleacă poporul, în special ţărănimea şi tineretul, dar au fost prea mult atraşi în sfera de influenta a Berlinului hitlerist şi s-au lăsat păcăliţi de Antonescu şi clica lui, care nu avea un suport national. În felul acesta, prin manevrele lui Misu Antonescu, legionarii au fost scoşi din viaţa polit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fost bine pentru ei, deoarece nu vor fi făcuţi răspunzători de război la vrem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avea legături personale cu toate personalităţile politice militare şi culturale din tara. La Deva era în bune relaţii cu generalul Ion Dumitrache, comandantul Diviziei a 2-a de vânători de Munte şi cu colonelul Ciubotaru, comandantul Batalionului 7 vânători de munte, care a fost un erou pe frontul din Rusia. Nu trăia izolat, dimpotrivă. Pe toţi legionarii din regiune îi cunoştea, şi erau multi, şi î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 ca, în 1940, a încercat sa se întâlnească cu Horia Sima, când era vice-preşedinte al Consiliului de Miniştri, dar cineva le-a împiedicat aceasta întâlnire şi regreta acest eşe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toate ţesăturile vieţii politice din tara şi vorbea totdeauna cu fermitate în problemele pe care le aborda. Credea într-o forma de socialism, nu de marxism, şi am avut impresia personala ca se credea în stare să-l tina pe Stalin la o limita acceptabila de respect fata de România. Se închipuia un maestru al diplomaţiei, care poate depăşi cele mai încurcate situaţii, cu succes. Asta era personalitatea lui, aşa cum l-am înţeles eu, din nenumăratele discuţii avute cu el, la Bucureşti şi Deva. Până la urma s-a menţinut pe o linie de plutire, adică nu a fost mazilit în ciuda fricţiunilor pe care le-a avut cu Comitetul Central şi eventual cu Moscova. Nu a putut controla acţiunile nefaste ale Comitetului Central, dar şi-a păstrat o oarecare influenta până în clipa morţii sale. Cea mai mare pasiune a lui Groza era Ardealul şi polit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rămas, până azi, unul din cei mai misterioşi oameni politici a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Timişoara (sp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frontului a creat o agitaţie mare în rândurile armatei. Se pregăteau unităţi de lupta în graba ca sa fie trimise în Moldova. Era prin iulie 1944, când şi batalionul nostru făcea acelaşi lucru şi strângea toate răspândirile posibile sa se formeze noi plutoane şi companii de lupta. Colonelul batalionului era un mare adversar al legionarilor si, desi rana mea din piept nu se închisese, a dat ordin sa fiu încadrat într-o companie care urma sa plec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talionului ma respinsese de pe lista alcătuită, dar colonelul a anulat decizia medicala. Căpitanul casier a avut nişte convorbiri cu colonelul, caci nu voia sa ma piardă, dar fara succes. Colonelul era inflexibil. M-a chemat la el, m-a ameninţat, mi-a văzut rana, dar a spus ca acolo pe front e locul meu,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ăpitanul casier i-a cerut medicului, cu care era bun prieten, să-mi pregătească hârtiile de internare în spital la Timişo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plecat la Timişoara, scăpând de un scandal la care nu ma aşteptam. Pe la începutul lunii august 1944, la Timişoara, m-am dus la doamna Giosanu şi i-am expus situaţia. A mers cu mine la spitalul militar şi am fost internat, dar trebuia sa aştept până voi fi chemat la o comisie militara. Aveam dreptul sa locuiesc în oraş şi sa vin zilnic sau la doua zile ca sa vad listele de vizita pentru comisiile care lucrau de zor, ca sa intru la control. Stăteam la un var de-al meu, care era sef la Departamentul Apelor de la primăria oraşului. Ziua ma plimbam prin oraş şi citeam ziarele la 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când ma duceam devreme la spital, am fost surprins sa vad oraşul împânzit cu soldaţi la toate colturile de strada. Seara nu ascultasem emisiunile de radio, şi acum am aflat ca peste noapte – 23 august – a fost data lovitura de stat a reg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prietenii mei ostaşi cu care fusesem pe front jubilau, caci vedeau finalul războiului şi-l vedeau pe Iuliu Maniu în fruntea tarii, ca prim-ministru. Erau ţărani care nu cunoşteau ţesăturile politice din vremea aceea. Nu vedeau riscurile pe care le aduceau schimbarea de fronturi şi pătrunderea sovieticilor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era mare degringolada, şi de fapt peste tot, caci Banatul devenise izolat şi nu se mai puteau desprinde liniile de orientare în viitor. La prima vizita medicala a comisiei, cu vreo doua zile înainte de 23 august, am fost respins de un doctor neamţ, Gross, şi urma sa ma întorc la unitate sa plec pe front. Doamna Giosanu a vorbit cu cunoştinţele ei de la comandamentul militar şi a obţinut aprobarea sa mi se facă o vizita noua, la o comisie superioara, supravegheata de un general. Îndată ce mi-a văzut rana din piept, a ordonat un concediu medical d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onfuza şi nu puteam pleca din oraş, caci circulau tot felul de ştiri contradictorii, despre lupte cu unităţi militare germane în special în Bucureşti. Eu voiam sa trec pe la Deva, dar nu doream sa ma duc la batalion să-l vad pe colonel. Nici măcar nu mi-amintesc daca am trecut sau nu pe la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zile în Timişoara şi aşa am avut ocazia sa ma întâlnesc cu inginerul Ica Tănase, cu care fusesem la Aiud în 1941-1942. El fusese pe front în Rusia cu nişte unităţi speciale şi nu stiu în ce condiţii s-a reîntors. În perioada aceea era foarte frământat şi îşi făcea tot felul de planuri sa plece în străinătate, caci nu vedea deloc o stabilitate în tara. Vreo câteva zile ma întâlneam regulat cu el şi nu era decis pentru o atitudine sau alta. Îi era greu sa se despartă de tara. Ma impresiona zbuciumul lui sufletesc pentru tot ceea ce se întâmpla în tara. El era soldatul credincios al unei mişcări al carei scop era sa formeze un om nou, bun român şi creştin, şi care luptase împotriva comunismului cu generaţia lui şi cele anterioare cu luciditate, cu responsabilitate, având certitudinea ca se găseşte pe drumul cel bun de apărare al neamului sau. Lovitura de stat de la 23 august deschidea drumul unor dezastre, din care cine ştie cum va mai putea fi salvata tara. Privea cu gravitate desfăşurarea evenimentelor şi avea intuiţia unor prăbuşiri apocaliptice. Legionarul din el era tulburat, chinuit şi nu îşi găsea odihna. El întrevedea ruinarea idealurilor sale si, o data cu ele, destrămarea tuturor speranţelor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deosebire între Ica Tănase şi ţăranii răniţi din spital, care credeau într-un final al războiului şi nu erau tulburaţi de norii negri ai viitorului. Luptaseră cu vitejie pe frontul de răsărit şi erau împăcaţi ca şi-au aparat tara, dar nu vedeau primejdiile care se desen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uita pe Ica Tănase din acea vreme, care întruchipa pentru mine zbuciumul pentru sfâşierile întregii Mişcări Legionare, care rămânea neputincioasa în fata istoriei. Până la urma am auzit ca s-a hotărât sa plece în străinătate, de unde s-a întors cu o echipa de sacrificiu sa continue lupta anticomunista, cu ajutorul americanilor. A fost ucis de comunişti cu întreaga lui echipa. Era măsura sincerităţii şi a credinţei lui în idealurile morale ale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clarifica deloc şi după câteva zile am hotărât sa ma duc la Sibiu, unde era familia mea. Acolo ma puteam întâlni cu prietenii mei şi sa vedem împreuna ce este de făcut. Problemele erau grele şi nu puteai sa fii indiferent. Tara era în mare pericol şi cu ea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 în mijlocul familiei. Acum aveam liniştea necesara sa ma orientez şi sa hotărăsc ce aveam de făcut. Nu aveam nici un proiect. Trebuia sa ma orientez. Era destula confuzie şi păreri contradictorii şi nu era uşor sa verifici toate cele pe care le auzeai şi nu aveai mijloac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în mare graba, după lovitura de stat, s-au retras o mulţime de personalităţi politice din Bucureşti. Fugiseră în mare panica, să-şi găsească un adăpost temporar. Erau în jur de 300 de oameni refugiaţi. Nu-i cunoşteam personal, dar am aflat aproape despre toţi acei ce foia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care am luat contact era prof. Ioan Sângiorgiu, pe care-l cunoşteam de la Facultatea de Litere unde era profesor de limba şi literatura germana. Era cunoscut ca un simpatizant al national-socialistilor germani şi avea legături întinse în cercurile culturale şi politice din Germania. Avea o cultura multilaterala şi era mândru de originea lui de boier moldovean. Nu stiu daca făcea parte din Partidul Naţional-Creştin al lui Cuza. Nu-l suportase pe Misu Antonescu, pe care-l descrie în termeni negativi şi suspiciona ataşamentul acestuia fata de politica germana. Îl credea un oportunist periculos şi fara demnitate. Mi-a povestit în zilele acelea, când ne vedeam zilnic, ca din cauza asocierii politice a lui Misu Antonescu cu general Antonescu el cu un grup politic la Bucureşti pregătiseră o lovitura de stat, inversul lui 23 august, adică în favoarea Germaniei, ca sa înlăture duplicităţile clicii lui Misu Antonescu. Aceasta lovitura de stat urma aibă loc cu putin înainte de 23 august şi afirma ca în grupul acesta al lui era inclus şi Radu Mironovici din partea legionarilor. Din cauza unor dificultăţi neprevăzute, lovitura s-a amânat şi între timp a apărut 23 august cu Palatul regal şi a schimbat cursul evenimentelor. El se pregătea sa fuga peste granita, sa ajungă la Viena şi sa intre în guvernul national, condus de Horia Sima, ceea ce s-a şi întâmplat curând după întâln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găseau la Sibiu era şi Emil Bulbuc, pe care nu-l cunoscusem până atunci decât din auzite. El, de fapt, avea pe cineva din familie în Sibiu, şi locuia la câteva case de mine. Aveam multa încredere în el şi mi-a plăcut cum judeca situaţia. Era dinamic şi a trecut imediat la o acţiune locala. A organizat un grup de prieteni pe care-i cunoştea şi a început sa dezbată problemele imediate legate de noua situaţie care s-a creat atunci în tara. Îmi amintesc despre doi dintre prietenii lui: comandorul de marina Petre Lăzărescu şi Ilie Vlad Sturză. Pe acesta din urma îl cunoşteam de la Aiud din 1941-1942. Dar eu nu aveam legături legionare cu ei. I-am întâlnit prin Bulbuc şi discutam lucruri generale. Prin Ilie Vlad am cunoscut şi pe nevasta lui, fata generalului Gh. Avrămescu, comandantul Corpului Vânătorilor de Munte, care se găsea la Sibiu, însa în calitatea de comandant al Armatei a IV-a. Cunoştinţă cu Felicia, sotia lui Ilie Vlad, mi-a fost de mare folos, caci Emil Bulbuc şi Ilie Vlad au plecat curând în străinătate, trecând clandestin linia frontului. Felicia a venit sa ma ajute cu situaţia militara. M-a prezentat generalului Dr. Radutescu, care era medicul sef al Armatei a IV-a şi m-a internat într-un spital de răniţi din Sibiu, instalat în Şcoala Normala de Băieţi. Seful spitalului de răniţi era un doctor care era medicul de familie al generalului Avrămescu, pe timpul şederii la Sibiu. Acesta mi-a făcut toate înlesnirile şi puteam sta acasă. Mergeam la spital numai pentru a-mi ridica doza de Gombardol, care era singura medicamentaţie de tip antibiotic care o foloseam pentru rana mea deschisa, cu o fâşie buna de puroi în piept. În felul acesta eram în regula cu actele militare şi puteam umbla în voie prin ora</w:t>
      </w:r>
      <w:r>
        <w:rPr>
          <w:rFonts w:cs="Bookman Old Style;Times New Roman" w:ascii="Bookman Old Style;Times New Roman" w:hAnsi="Bookman Old Style;Times New Roman"/>
          <w:caps/>
          <w:sz w:val="24"/>
        </w:rPr>
        <w:t>ş. ş</w:t>
      </w:r>
      <w:r>
        <w:rPr>
          <w:rFonts w:cs="Bookman Old Style;Times New Roman" w:ascii="Bookman Old Style;Times New Roman" w:hAnsi="Bookman Old Style;Times New Roman"/>
          <w:sz w:val="24"/>
        </w:rPr>
        <w:t>i nu a fost nevoie sa mai merg pe la unitatea mea de la Deva. Acolo s-au trimis numai actele de la spitalul de răniţi. Acum dispuneam de timp pentru a stabili legături cu lumea refugiata la Sibiu şi se desprindeau câteva linii de orientare din confuzia generala pe care a adus-o lovitura de stat de la 23 august. Era o panica generala în tara, caci nu mai exista o stabilitate şi avansul Armatei Roşii pe teritoriul national aduce mari îngrijorări. Veştile din zonele pe unde treceau sovieticii erau chiar înfricoşătoare. Soldaţii civilizaţiei marxiste prădau bunurile oamenilor, violau femeile şi se prezentau ca hoardele de barbari din perioadele vechi, ale formarii poporului român. Ziarele vorbeau despre ravagiile prădăciunilor pe care le făceau armatele „eliberatoare” ale bolşevicilor. Se vorbea numai despre victoriile sovietice şi retragerile germane. Însa zvonurile marilor dezastre ale trecerii sovieticilor prin tara circulau cu mare intensitate şi acurateţe. Din Moldova, Basarabia şi Bucovina refugiaţii români veneau cu duiumul în interiorul tarii şi aduceau imaginea adevărată a cotropiri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tarii era mare şi de nicăieri nu se întrevedea vreo speranţă. Comisia aliata de control care s-a format era stăpânită total de sovietici şi misiunile americane, franceze şi britanice erau simple pal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bolşevicii îşi întindeau controlul asupra tuturor instituţiilor romaneşti şi nu îngăduiau o buna chivernisire administrativa a tarii, caci totul trebuia analizat pentru sprijinirea războiului antifascist, călăuzit de mareşalii Armatei Roşii. Toate bogăţiile naţionale au fost confiscate în vederea continuării războiului antigerman, în ciuda mizeriei pe care o instauraseră bolşevicii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1944 a sosit de la Bucureşti şi sotia lui Nichifor Crainic, care era medic, cu fetiţa ei unica, Nini, fosta colega de a mea la filosofie. D-na Crainic mi-a povestit în cele mai vii şi dramatice culori călătoria dânsei cu Nini de la Bucureşti la Sibiu. Trenul lor a fost atacat de soldaţi sovietici în gara la Sinaia şi a luat toate bagajele călătorilor, au dat jos pe peronul gării toate femeile şi fetiţele care erau în tren şi le-au violat sub cerul deschis, fara remuşcare şi ruşine, ci în chiote de sălbatică bucurie sexuala. Dânsa şi cu Nini au scăpat ca prin minune, dar era îngrozita, parca venea din iad, de clipele pe care le-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juns trupele roşii şi prin Sibiu şi au trecut şi tot felul de motorizate prin fata hotelului „Bulevard”, pe strada Şaguna, care era parte din şoseaua naţională Bucuresti-Brasov-Fagaras-Sibiu şi ducea spre Alba Iulia. Aceasta era direcţia în care mergeau armatele roşii pentru bătăliile militare din Ardeal, apoi din Ungaria şi Munţii Tatra. Aspectul coloanelor militare care treceau prin Sibiu nu era prea încurajator. Era un spectacol mai degrabă de adunături de forte militare şi cu un pronunţat caracter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enii care au fost anunţaţi de trecerea trupelor sovietice prin oraş nu s-au grăbit sa apară la hotelul „Bulevard” cu flori şi urale, afara de un număr mai mic de 50 de oameni. O foarte anemica primire „prieteneasca”. În schimb, curând după aceea, pentru a linişti spiritele învolburate (s-a spus din cercurile Mitropoliei Ortodoxe), Mitropolitul Balan a făcut o plimbare pe strada principala a oraşului, Regina Maria, brat la brat cu mareşalul Malinovski, sau Tolbukin, care era în trecere prin oraş. Acest gest a Mitropolitului Balan a făcut o impresie foarte neplăcută asupra populaţi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scrisa s-au publicat comunicate explicative de război subliniindu-se „eroismul” soldaţilor sovietici care au ocupat oraşul Sibiu, după lupte grele şi se dădeau exemple cum unităţile militare ale Armatei Roşii au trecut prin munţii de la Turnu-Rosu, cu tunurile în spinare. La Sibiu nu au existat lupte, caci armatele germane se retrăseseră înspre vest şi Valea Oltului pe la Turnu-Rosu a fost curăţita de trupe germane şi române în zilele următoare lui 23 august chir de către sub-seful Statului Major al armatei române, generalul Socrate Mardare, care-l însoţise pe Regele Mihai până la Piatra-Olt, în drumul lui spre ascunzătoarea din Oltenia. De la Piatra-Olt au luat-o înspr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epoca aceea o lume de suprarealism şi nu prea înţelegeam bine despre ce este vorba. Guvernul nu oferea nimic care sa îndepărteze pe germani şi deci sa evite un dezastru al teritoriilor romaneşti. Nici nu putea sa asigure o stabilizare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desi limitat în resurse interne, a început sa se agite şi sa iasă la suprafaţă, caci era instrumentul Moscovei şi beneficia de protecţia directa a ei şi a armatelor roşii. Numai miopii politici şi cei înstrăinaţi de sufletul românesc îşi puteau face iluzii ca tara va ieşi cu bine din impasul momentului istoric, care era unul dintre cele mai urgisite ale isto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liate din Occident nu se rupeau cu firea sa apere România de invazia comunista a Moscovei, care atunci era în chinurile facerii. Ele erau preocupate de problemele interne ale lor, şi politica internaţională era pentru ele un mizilic, pe care credeau că-l vor soluţiona cu uşurinţă, caci Sovietele au fost salvate cu ajutorul masiv al acestor puteri aliate (o mare naivitate politica, pe care Pamfil Şeicaru a prezentat-o în numeroase articole din „Curentul”). Dar Occidentul nu se interesa în profunzime de fundamentele ideologice ale confruntărilor de atunci. El se menţinea în limitele unei democraţii pe care era convins ca o va trece şi Rusia Sovietica. În acelaşi timp, acest Occident nu cunoştea structurile contradictorii ale sufletului rusesc şi de ce toate calculele politice erau în afara realităţ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articipasem la întâlnirile grupului lui Emil Bulbuc, care era un comandament legionar local, dar cu respiraţie oficiala. Dar Emil Bulbuc a plecat peste granita cu Ilie Vlad Sturză şi a rămas comandorul de marina Petre Lăzărescu, care fusese sef de Stat Major al Marinei române. De la comandorul Lăzărescu am aflat problemele discutate de grupul Bulbuc si, mai târziu, după ce ne-am legat mai mult, comandorul mi-a spus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hestia cu Bulbuc. În zilele când nu se hotărâse sa plece, iniţiativa lui era referitoare la un grup de comanda care sa puna ordine în relaţiile dintre legionari şi sa întocmească un plan de acţiune, pentru momentul de instabilitate. A luat legătura cu studenţii de la Alba Iulia, unde erau refugiaţi de la Clu</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u legionarii fruntaşi, refugiaţi din Bucureşti după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c avea şanse sa alcătuiască un comandament puternic, caci avea autoritate şi o dinamica vie a personalităţii lui. Si, mai ales, cu armata puternica a studenţilor din Alba Iulia. Nu stiu ce s-a întâmplat, dar, pe neaşteptate, a luat decizia sa plece în străinătate, caci era în mare pericol. El fusese subsecretar de stat la Ministerul Propagandei şi deci era vizat. Mi-a spus în ultimul moment despre intenţia lui de ple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m rămas cu comandorul Lăzărescu, pe care nu l-am cunoscut până atun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el pe mine. Dar ne-am înţeles de la început, în special în sensul teoretic al discuţiilor. Caci discutam despre eventualităţi şi perspective. Cu Emil Bulbuc avusese lucruri mai precise. Mai ales ca, am aflat după aceea, comandorul fusese în comandamentul legionar de prigoana, cu Iosif Costea, profesorul Manu, profesorul Ion Băncilă, dintre cei mai importanţi. Pe ceilalţi i-am ui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noştea toate cele întâmplate în perioada războiului. Aprecia în mod deosebit pe profesorul Ion Băncilă de la Universitatea din Bucureşti. Iosif Costea, comandant legionar vechi, l-a impresionat la început, apoi acesta a început sa facă acţiuni personale care nu aveau consensul comandamentului, ceea ce a produs o atmosfera de oarecare răceală între cei din grupul de comanda. Costea întreţinea legături cu grupul lui Maniu, ca şi Horaţiu Comaniciu şi cu generalul Antonescu, prin sotia lui care era fosta sotie a unui general din anturajul lui Antonescu. Afara de aceste discuţii, am înţeles curând ca Petre Lăzărescu continua nişte directive de la Bulbuc şi îşi stabilise legături cu ofiţeri din armata (superiori) şi cu ramificaţii mai mari. Nu avea însa legături cu masa legionara, dar îşi consolidase poziţia printre militari şi nişte grupuri germane. Era şi normal, caci el avea o mentalitate militara, de sef de stat major al Marinei române. Prin el am cunoscut un comandor de marina, român de origine germana, care m-a impresionat cu personalitatea lui. Era masiv şi impune prin forţă fizica pe care o avea, dar şi prin judecata lui potolita şi profunda. Era un marinar aşa cum mi-i închipuiam pe marinari, un munte de om care poate domina furia valurilor. I-am uitat numele, dar mi-a rămas o impresie vie şi frumoasa despre marinarii români. Nu se temea de furtunile care se arătau la orizont şi sunt convins ca a participat la lupta de atunci împotriva barbarilor. Nu putea sa fie alături de comandorul Lăzărescu pe degeaba; i-am pierdut însa urma şi n-am mai auzit de el, dar sunt sigur ca s-a alăturat acelor luptători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întâlnirile mele cu Lăzărescu, care aveau o coloratura politica, dar încă în stadiu teoretic, cel putin pentru mine, am început o serie de întâlniri cu Nini Crainic şi cu un oarecare Negreanu, mi se pare coleg de-al nostru de facultate. Se ţinea mereu în compania lui Nini. Era foarte inteligent şi avea o perspicacitate ascuţită în filiaţia de idei. Mergeam toţi trei la cofetăria Seiser, de pe str. Regina Maria şi era o plăcută delectare intelectuala. Discutam informaţiile la ordinea zilei şi le comentam cu o avalanşă de ironii şi săgeţi de dispreţ la adresa ageamiilor de atunci, vânzătorii de înţelepciune şi „ştiinţa comunista” la întretăieri de drumuri, unde atacau subiecte în forme ridicole şi superficiale, ca sa convingă pe trecători de adevărurile lor oportuniştii veacurilor de atunci. Cu Nini am trăit nişte momente dramatice, în legăturile ei sentimentale cu un coleg de facultate macedonean. Acesta s-a îmbolnăvit de plămâni şi i-a cerut dezlegare lui Nini să-şi urmeze calea lui proprie, alta decât pe firul sentimentelor lor. Mi s-a cerut sa asist şi eu ca prieten al lor la acest ceremonial intim, de ruptura. Mi-am dat seama ca prietenul meu trăia intens momentul istoric şi avea o intuiţie a evenimentelor care sa vina peste noi şi înţelegea sa lupte prin puterile proprii şi cu fraţii lui de cruce, în afara de dragoste şi cine ştie ce alte griji, care i-ar fi diminuat dinamismul de acţiune. Aceasta situaţie m-a determinat să-mi fac şi eu o confruntare cu conştiinţa mea şi sa ma orientez mai bine în realităţile pe care le trăiam atunci. Se înmulţiseră enorm numărul fugiţilor din Bucureşti. La Sibiu venise şi Nichifor Crainic, tatăl Ninei, şi ea m-a rugat să-i găsesc o gazda, unde sa se adăpostească de eventuale riscuri. Am găsit o formula buna cu un grup de studente care l-au luat în primire să-i asigure o găzduire. Atunci mi-am dat seama cât de bine erau organizate legionarele din oraş si, prin similitudine, studenţii de la Universitatea Cluj-Sib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poi am realizat ca Sibiul avea o organizaţie puternica şi efectiva, care se păstrase din perioada 1937-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am des pe profesorul Crainic şi am înţeles ca el socotea închisa cartea vieţii lui de până la data aceea. Avea percepţia ca nu se mai poate reface nimic din ceea ce a fost până atunci. Ciclul României Mari dintre cele doua războaie s-a încheiat. Nu avea nici o speranţă, se încredinţase voinţei lui Dumnezeu. Era calm şi citea tot timpul, desi era greu să-i găseşti cărţi pe care nu le citise. Nu cred ca scria în timpul acela. Nu avea nici o fărâmă de optimism în sufletul lui. Primea cu resemnare totul. Despre Nini, pe care o iubea nespus de mult, credea ca va putea răzbate prin greutăţi, caci mama ei o proteja ca o leoaica, şi va fi în stare sa se descurce, caci era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discuţii cu profesorul în perioada aceea, caci îl vizitam des. Avea o cultura profunda şi o judecata limpede şi bine articulata. Vorbea domol, cu ordine impresionanta în gândurile lui şi cu concluzii care aveau învestitura de mari certitudini. Crainic era omul care lucra cu certitudini, nu cu simple convingeri logice care te-ar fi uluit prin spontaneitatea lor. Certitudinile sale aveau plenitudinea şi izul metafizic al marilor viziuni care îşi deschideau porţile cuprinderilor de întreguri ale existentei, de armonii universale şi de pătrundere în lumea transcendent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armecul deosebit venea de la substanţa teologala a acestor viziuni, care-ţi ajuta sa pătrunzi în profunzimile rânduielilor lumii şi sa sesizezi semnificaţiile existentei. În dialogurile cu Nichifor Crainic, atunci în tulburătoarele vremuri ale războiului şi ale pârjolului sovietic, te desprindeai de spaimele momentului şi ale istoriei şi te avântai pe alte tărâmuri ale cugetului. Prin contactul cu Crainic şi cu grupul de fete care l-au protejat în vremea aceea mi-am dat seama ca este nevoie sa iau o atitudine care sa corespunda cu tinereţea mea. Eu nu puteam fi un resemnat, generaţia mea nu se epuizase şi nu îşi pierduse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zboiului, viaţa populaţiei devenise din ce în ce mai grea. Lipsa de alimente, frica generalizata de necunoscut, neîncredere în guvern, timiditatea partidelor, agresivitatea retorica a Partidului Comunist, refugiaţii din părţile nord-estice ale tarii, pe unde trecuseră rusii. Prezenta trupelor roşii adusese mari înspăimântări peste întreaga tara şi fragilitatea guvernului arata din plin invaliditatea actului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pe un vechi legionar din Oltenia, Serafim, care vizita pe Guşti Bidianu, şi care ştia de la Guşti poziţia lui Radu Mironivici, fugit şi el la Sibiu cu un grup de prieteni. Aceştia îi pregăteau un adăpost înspre vestul tarii. Ocazional am cunoscut şi eu pe unul din grupul lui Mironovici, Tofanescu sau Teofanescu, care mai târziu devenise la Aiud seful unui club de reeducări. Atunci, la Sibiu, era plin de personalitatea lui şi deosebit de mândru ca făcea parte din anturajul lui Mironovici. Nu m-a interesat deloc şi nici n-am stabilit nici un fel de legătura cu el. Afara de grupul restrâns din jurul sau, Mironovici nu îşi asumase răspunderi fata de Mişcarea Legionara din tara. Guşti Bidianu nu făcea prea mult. Se limitau la discuţii teoretice şi analize de moment, care nu aveau valoare deosebita caci structura evenimentelor se schimba de la zi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mele prin oraş, l-am văzut de câteva ori pe A. C. Cuza şi Al. Vaida-Voievod. Vaida sta pe băncile de pe promenada, la intrarea în parcul Astra, şi privea cu melancolie la trecătorii de pe strada. Fusese de mult absent din viaţa politica a tarii şi nu mai avea nici o influenta. La fel era şi A. C. Cuza, care era împovărat de ani. Băiatul lui, George Cuza, avea legătură cu grupurile Partidului Naţional-Creştin, care nu fusese dizolvat de mareşalul Antonescu. La Sibiu, Cuza era adăpostit de un ginere al lui, un general, care era prefect al judeţului sau comandant al corpului VII Armata. George Cuza avea doua fete, care erau foarte vioaie, inteligente şi conştiente de situaţia grea în care se găsea tara. Am vorbit de vreo două-trei ori cu ele, împreuna cu Nini Crainic. Mi-a plăcut curajul lor. Îşi dădeau seama de pericolele din tara, dar erau pregătite sa le înfrunte. Din cauza aglomeraţiei de fugiţi din capitala, Sibiul era dinamic şi foiau tot felul de proiecte şi de pronosticuri, care mai de care pline de fantezie. Unul din fraţii Noveanu, care originari erau din Sibiu, era mai mucalit şi mai calm în judecăţile pe care le făcea. Prin el le-am întâlnit, pentru prima oara în viaţa mea pe Toma Simion, un comandant ajutor şi legionar vechi, din cercul lui Mironovici. Îşi dădea seama de perspectivele sumbre ale viitorului românesc, dar credea serios în gândul lui ca românii, care au compromis atâtea idei, vor compromite până la urma şi pe cea comunista. Prin el şi Noveanu am întâlnit şi pe Titi Gata, care ştiam ca este şefa Corpului Legionar de Fete. Energica, cu o personalitate puternica, se impunea ca o şefă şi vorbea apodictic. Mi-am dat seama ca este activa şi am înţeles ca a venit la Sibiu pentru convorbiri cu Radu Mironovici. Cu Titi, afara de un schimb de vederi, nu aveam ceva deosebi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 acelaşi timp, se făcea adevărata politica legionara de suprafaţă. În ziare apăruse o scrisoare a lui Horaţiu Comaniciu adresata în numele legionarilor lui Iuliu Maniu, cu o propunere de (colaborare?!) politica, în conformitate cu o înţelegere acoperita dintre Comaniciu şi Maniu, prin 1942, pe linia unei dorinţe sau sfat mai vechi al lui Corneliu Codreanu. Horaţiu era un om cinstit şi credea ca Partidul Naţional-Ţărănesc va oferi o protecţie politica legionarilor împotriva presiunilor comuniste. Maniu afirma în cercuri restrânse ca are asentimentul american pentru aceasta acţiune politica. Un cerc limitat de legionari au crezut în protecţia ţărănistă şi fireşte şi Comaniciu. Înspre vremea Crăciunului din 1944, fiind la Bucureşti, m-a încredinţat de aceasta, desi mi-a spus ca este urmărit; curând a plecat peste gr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oiam sa introduc schimbul de scrisori dintre Maniu şi Comaniciu, în legătură cu discuţiile privind relaţiile dintre Mişcarea Legionara şi Partidul Naţional-Ţărănesc. Odată, Horaţiu mi-a spus ca Maniu avea şi o scrisoare de la Departamentul de Stat american, ca este de acord cu înţelegerea lui Maniu cu Mişcarea Legionara. Nu am găsit acele scrisori pe care le aveam de la Horaţiu la data când scriam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mai tin minte prin cine, am întâlnit un avocat legionar din Iaşi, care era un bun analist al hăţişurilor politice şi era foarte bine informat asupra Mişcării Legionare. Îl vedeam aproape zilnic la cofetăria unde mergeam cu Nini Crainic şi-mi plăcea sa stau de vorba cu el, caci aflam lucruri care erau complet inedite pentru mine. El stătea la o familie de moldoveni de-ai lui, unde am ajuns şi eu şi aşa am cunoscut trei surori, care au jucat un important rol în epoca aceea, mai ales după ce au venit cei din Germania în frunte cu profesorul Nicolae Patrascu, prin luna octombrie 1944. Una din ele era legionara şi din acelaşi sat moldovean cu Costache Oprisan, care va deveni seful Frăţiilor de Cruce, cu care era în relaţii de buna prietenie. Sibiul avea o organizaţie bine închegata cu oameni de buna calitate. Nu m-am amestecat cu ei, desi îi cunoşteam bine, pentru ca nu aveam nici eu o intuiţie clara a ceea ce trebuie sa fac. Începusem sa vizitez pe noul meu amic din Moldova, şi în felul acesta am cunoscut bine pe cele trei surori, cu care am iniţiat câteva proiecte, caci erau în afara de Mişcare ca unitate politica. Comandorul Lăzărescu mi-a vorbit cu încredere despre ele. Ele aveau o casa mare si, la ora aceea, foarte bine păzită de militari, pentru ca soţul uneia dintre surori era colonel î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rimesc un bilet de la cineva care ma căuta sa stea de vorba cu mine, şi-mi dădea numărul unei camere de la un hotel de mâna a doua. Totul îmi părea misterios, dar m-am dus şi am aflat ca era venit clandestin din Germania şi voia sa cunoască pe cineva din Sibiu; mi se pare ca era vorba de Viorel Tănase, pe care-l cunoşteam de mult. Am avut ca director la şcoala primara pe tatăl sau şi coleg de clasa un frate de-al lui. Viorel era bun prieten cu un var de-al meu şi deci un motiv în plus sa ma cunoască. Tânărul se chema Pătruţ, şi târziu de tot am aflat că-l chema Ion Cristea. Venise din Germania cu un mesaj de la Aurel Calin, pe care-l cunoşteam tot prin varul meu, din vremea liceului. Le-am făcut legătura şi mesajul a fost transmis lui Viorel Tănase, caci era personal, şi nici nu l-am cunoscut niciodată. Dar am înţeles ca Pătruţ s-a încadrat în grupul legionarilor din Sibiu şi a devenit foarte activ. A început sa lucreze cu grupul legionar de studente, ajutând pe toţi cei ce aveau nevoie de adăpost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Lăzărescu acţiona pe dimensiunea politica a Mişcării şi se pregătea sa formeze un comandament mai larg, mai dinamic şi cu obiective precise, pe linia deciziilor luate cu Bulbuc, înainte de a pleca din tara. Însa lucrurile au luat o nou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Sibiu Aurel Calin, venit din Germania. Era un legionar vechi şi fusese în lagărele germane împreuna cu toţi legionarii din Germania. El a preluat imediat toate legăturile şi a început sa restabilească organizarea legionarilor pe unităţi. L-am întâlnit şi 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m aflat de la el proiectele pe care le avea. Îmi părea putin romantica încercarea lui, dar m-a impresionat cu deosebire maturitatea cu care s-a întors din lagărele germane. I-am atras atenţia asupra problemelor şi instabilităţii din tara, deci dificultatea de a strânge rândurile. El însa avea o misiune de la care nu voia sa se abată, şi era foarte meticulos în aplicarea programului sau. Venise împreuna cu o echipa mai mare, care era condusa de prof. Nicolae Patrascu. Echipa s-a împrăştiat, deoarece avionul care o aducea a fost bombardat şi toţi s-au lansat cu paraşutele, urmând sa se întâlnească undeva, daca va fi posibil, mai târziu. Nu ştia despre ceilalţi nimic. El căzuse cu paraşuta, împreuna cu Nicolae Mândreanu din Ocna Sibiului, în munţii Serbiei, unde erau partizanii lui Tito. Au fost capturaţi de partizani şi au fost trataţi foarte bine, caci s-au declarat fugiţi din lagărele germane. Partizanii i-au ajutat sa pornească spre România. Era cu el şi un tânăr, Victor Enachescu, originar din Sinaia. Cu acte pregătite de partizanii sârbi au ajuns la granita României. Acolo au găsit un sergent din armata româna care le-a făcut acte militare şi sub pretextul că-i duce sub stare de arest, i-a trecut pe teritoriul tarii, aducându-i până la Sibiu. Cum a sosit, Calin a trecut la treaba imediat. Avea un dinamism inegalabil. În structura de comanda, cu care au venit din Germania, el era al treilea în eşalonul stabilit. Patrascu, comandant general, Nistor Chioreanu ajutorul lui, si, după Nistor, era Aurel Calin. Fiindcă era singurul dintre cei trei care a ajuns la Sibiu, şi-a luat rolul în serios. A identificat grupurile din vecinătate, a luat legătura cu ele şi a dat directive: Alba Iulia, Braşov, Făgăraş etc. De mare ajutor i-a fost un locotenent din armata, Stefan Popa, care avea un arsenal întreg de materiale, stampile, foi de călătorie militare, livrete militare, grade inferioare şi de ofiţeri, plus cele necesare pentru buletine de biroul populaţiei, care asigura celor în nevoie actele necesare şi călătorii gratuite pe căile ferate. În felul acesta s-a putut stabili legături prin curieri, cu toate punctele importante din tara. În felul acesta, Calin şi-a asigurat un sistem bine închegat de lucru ş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vârtejul de acţiuni şi proiecte, Calin a fost preocupat şi de vesti despre sotia lui. După multe legături pe care le-am stabilit, am dat şi de urma dânsei. El venise foarte entuziasmat de posibilităţile pe care le-ar fi găsit prin sotia lui, ca să-şi găsească un cuib de adăpost şi mai ales de siguranţă. Dar nu a fost posibil. Sotia lui nu mai era disponibila la ora aceea şi Aurel Calin a înţeles bine acest lucru. Era o adevărată tragedie familiala, şi el a suferit enorm de mult din cauza aceasta. Calin trebuia să-şi schimbe planurile stabilite în funcţie de realitatea pe care o găsise, şi care nu era favorabila pentru mo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upta în condiţiile de atunci era grea şi plina de riscuri enorme. Dar el avea o tenacitate de munca excepţională şi nu părea sa fie timor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venea la Sibiu, la cumnata lui, şi Mircea Cancicov, fost ministru de finanţe şi membru marcant al Partidului Liberal. Ca toţi oamenii politici din vremea aceea, spera şi el într-o îndreptare a situaţiei, prin intervenţia aliaţilor (englezi, francezi şi americani). El nu credea ca puterile occidentale vor lăsa partea de răsărit a Europei sa cada sub dominaţia moscovita a bolşevicilor sovietici. Am avut câteva conversaţii interesante cu Cancicov şi el preconiza o unire strânsa între partide. El credea ca nu va fi posibil un front de opoziţie împotriva comuniştilor pe plan intern, caci aceştia aveau suportul şi protecţia directa 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susţinea ca Iuliu Maniu a făcut o mare greşeală politica, în primăvara lui 1944, când Guta Tătărăscu a apelat al toate partidele romaneşti sa facă o coaliţie trainica, cu scopul de a preîntâmpina acţiunile unui partid comunist, care va fi impus de Moscova în România. Numai o astfel de coaliţie, care sa treacă peste neînţelegerile de până atunci, personale sau de partid, va putea salva tara. După prezentarea acestei situaţii, Cancicov avea convingerea ca Iuliu Maniu nu era aşa de alarmat de rolul unui partid comunist şi ca el va fi în stare cu sprijinul occidental sa facă fata problemelor naţionale. Pe Tătărăscu nu-l accepta deloc, considerând ca a făcut o mare trădare prin asocierea cu regele Carol al II-lea, şi a marginalizat celelalte partide (inclusiv Partidul Liberal, al sau). În felul acesta, Tătărăscu era un mare vinovat de dezastrul tarii şi se vedea tras la răspundere, după terminarea războiului. El nu mai avea, după vederile lui Maniu, nici o autoritate morala sa iniţieze şi sa participe la o coaliţie naţională: Frontul Nation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a a lui 1944, Maniu a făcut o coaliţie cu liberalii, socialiştii şi cu Partidul Comunist, inexistent, despre care credea ca va ieşi la suprafaţă, dar fara nici o semnificaţie politica. Gestul lui Maniu privea relaţiile cu Rusia Sovietica, căreia socotea ca îi face o concesie minora, de toleranta politica, prin respectarea dreptului minorităţilor politice, cum era Partidul Comunist. De altfel, Moscova cerea ca în coaliţia anti-antonesciana sa fie incluşi şi membrii comunişti, indicaţi de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ituaţia de atunci, Cancicov sublinia eroarea lui Maniu. El vedea o refacere a comuniştilor, prin intensificarea acţiunilor ţărăniste pe direcţia specifica a doctrinei de partid, ca reprezentanţi ai ţărănimii române. Este momentul Mihalache, spunea Cancicov, acum sa apară în costum national, nu de parada, ci ca un simbol al ridicării satelor la lupta salvării naţionale, ca un act de prezenta reala, masiva şi totala, pentru sfidarea încercărilor comuniste de a se integra fara temei în viaţa naţiona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a o înfruntare a pretenţiilor sovietice. Ca o preîntâmpinare a miopiei politice a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spera ca occidentalii vor interveni pentru apărarea României în fata ofensivei politice de imixtiune interna în politica româneasca, dar îl îngrijora foarte mult situaţia tulbur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IŞTEANU a sosit la Sibiu cam în perioada în care venise Aurel Calin. Era însoţit de secretara lui, care îşi stabilea legăturile cu alţii şi îl ajuta sa se descurce, caci el nu ieşea decât seara prin oraş, sa nu fie recunoscut. Trăia cu psihologia „fugăritului”, din cauza condiţiilor generale, dar nu era urmărit la ora aceea. A cerut sa i se facă acte false ca sa se poată mişca mai uşo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a beneficiat de prezenta lui Budişteanu la Sibiu şi i-a cerut o adresa de încredere*; apoi l-a trimis pe Victor Enachescu sa se stabilească la Braşov. Secretara lui Budişteanu l-a însoţit şi i-a găsit o locuinţă acolo, pentru şederea lui. Brasovul era bine organizat şi Calin îl numise sef de regionala pe Ionel Nacu, care stătea la vremea aceea acolo. Putin înainte de a lua legătura cu Budişteanu, pe Enachescu l-a trimis ca sa lucreze mai mult cu legionarii care se refugiaseră în munţi, pentru orice eventualitate, incluzând şi ideea de partizanat. În aceasta acţiune, Ina, secretara lui Radu, l-a ajutat enorm, caci avea nişte legături speciale, cu care au putut să-i aprovizioneze din abundenta pe cei din munţi. Legătura cu cei din munţi se desfăşura în condiţii excelente şi nu exista nici o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onel Nacu, care era legionar vechi, cu o educaţie frumoasa şi o personalitate de marca a Legiunii, acţiona pe planul politic al regionalei şi relaţiile cu Calin erau de încredere reciproca. Nacu făcuse multe legături politice în oraş, cu celelalte formaţii de partid şi obiectivul lui era sa alcătuiască o unitate larga a diferitelor partide politice, care la ora aceea nu aveau intuiţia globala a unui viitor încărcat de pericole, desi ameninţările erau vizibile şi evidente în fiecare zi şi săptămâna. Mai ales prin comportarea armatelor bolşevice şi prin agresivitatea tot mai accentuata a comuniştilor, desi ei nu reprezentau un curent de opinie suportat de masele populare. Spectacolul pe care-l prezentau în societatea româneasca era un fel de „halucinaţie”, care nu apărea sa aibă contact cu realităţile. Era un suprarealism politic, ale cărui legături ascunse nu le vedeau oamenii politici, dar nimeni nu se putea aştepta la nimic bun de la armatele roşii care invadaseră tara. Ionel Nacu era format în educaţia legionara şi avea o experienta solida în spatele sau. Era deci omul indicat sa înjghebeze un grup de puternice forte româneşti, în regiunea Brasovului, caci ştia bine ce vrea şi care era linia de orientare, în momentul acela în care numai o poziţie ferma putea descifra sensul problemelor fundamentale. Nacu făcea parte din generaţia descendenta din glorioasa generaţie de la 1922, care a avut printre punctele esenţiale ale orientării ei naţionale alarma pe care a dat-o poporului român asupra pericolului pe care-l reprezintă bolşevismul sovietic, din vecinătatea ta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re a rămas o permanenta a politicii externe legionare. În acest sens, Ionel Nacu era personalitatea care în centrul de viaţa româneasca al Brasovului putea sa articuleze o unificare a forţelor politice pentru a constitui o rezistenta regionala pe care n-o putea anula Partidul Comunist. Partidele politice aveau o viziune deosebita a situaţiei şi lucrau în practica politica cu metodele vechi. Pericolul bolşevismului nu le apărea tuturora cu pregnanta necesara, pentru a deveni mai decişi în acţiunile lor. Speranţa în sprijinul occidentalilor câştigase minţile tuturora, şi asta a însemnat ruina unificării partidelor într-o rezisten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CHIOREANU. Pe la finele lunii septembrie a sosit şi Nistor Chioreanu, împreuna cu Nicolae Mândreanu din Ocna-Sibiului. Aurel Calin i-a prezentat starea de lucruri şi tabloul realizărilor sale. A predat comanda lui Nistor şi a devenit ajutorul sau principal. Chioreanu era cu parul albit, mersul domol şi vocea aşezată, potolita. Bine alcătuit la trup şi cu o privire deschisa, calda, întreaga lui înfăţişare inspira încredere. Asculta cu atenţie orice i se spunea şi nu se grăbea în deciziile sale. Avea lunga experienta în conducerea unei regionale şi cunoştea bine de tot situaţia Mişcări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at în mâinile lui toate acţiunile şi a început sa dea dispoziţii în continuarea celor începute de Calin. Nistor şi Calin locuiau în aceeaşi casa, casa surorii lui, Georgeta, sotia lui Ca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iţiere în ţesătura evenimentelor de atunci, convorbirile lui Nistor cu Cancicov au fost o călăuză adevărată. Din lumea lui politica, cu toate ţesăturile de fapte şi de oameni, a rămas o icoana clara a caracterelor pe care le aveau personalităţile mediului politic din vremea aceea. Mircea Cancicov avea o înalta ţinută morala în compoziţia politicii naţionale. Era măsurat în judecăţile lui, avea o întreaga enciclopedie de cunoştinţe şi informaţii şi era un adevăra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întâi, după venirea lui, ca o faza de orientare, Chioreanu a fost avantajat prin discuţiile cu Cancicov şi a devenit din ce în ce mai stăpân pe uneltele lui de conducător, pe baza datelor psihologice şi morale, pe care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TRASCU. Nu a trecut însa multa vreme şi a sosit profesorul Patrascu. A fost o explozie de bucurie, extraordinara. Ei toţi veniseră în acelaşi avion; erau mai multi şi nu îmi amintesc numele. Într-o zona periculoasa, deasupra Serbiei, pilotul german i-a anunţat să-şi pregătească paraşutele şi a dat ordinul de lansare în spatiu. Deci fiecare a trebuit sa se descurce singur, după împrejurările specifice în care s-a găsit. În fapt, toţi au scăp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cu a rătăcit prin munţi şi păduri şi într-o vreme a fost urmărit de câini şi soldaţi, dar a scăpat ca prin minune. Când s-a trezit, într-o dimineaţă, nu ştia unde este şi nici nu-şi închipuia ca a scăpat. A ajuns totuşi la Arad, unde a bătut noaptea la fereastra unei case unde locuia un prieten al lui. Era numai sotia lui acasă. Când i-a auzit numele, i-a cerut imediat sa plece mai departe. Nu a voit să-i deschidă usa pentru adăpost. După multe peripeţii dramatice a ajuns la gara Vinţu de Jos şi s-a coborât din tren sa meargă vreo doua statii pe jos. Cunoştea locul şi era mai sigur ca se va descurca. Mergea pe lângă linia ferata şi la un moment dat s-a apropiat de dânsul un tânăr care l-a întrebat daca nu este profesorul Patrascu. Este tocmai ceea ce dorea profesorul, sa nu fie recunoscut, caci era îmbrăcat în haine militare, de ofiţer. În orice caz s-a descurcat, spunându-i tânărului, care îi fusese elev, ca este concentrat şi merge la unitate. Ajuns la Sibiu, a tras noaptea în garajul unde un prieten vechi de-al lui; acesta avea un automobil cu care făcea curse de taxi. Dimineaţa, când a fost descoperit, a fost o surpriza neaşteptată pentru amicul sau, caci ştia ca este plecat în Germania. Nu s-a speriat şi i-a promis ajutor cât timp va fi pe acolo. Era, daca nu ma înşel, la începutul lui octo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cu a plecat de la el chiar în seara următoare, şi Viorel Tănase, care circula fara grija prin oraş, l-a condus la noua locuinţă, care era mai sigura, în acelaşi loc unde era şi Calin şi Nistor Chioreanu. Casa era proprietatea uneia din cele trei doamne despre care am vorbit. Soţul ei era colonel în armata cavaleriei şi avea mai multi soldaţi pentru paza casei, care era vecina şi cu Arsenalul militar de la Sibiu, deci o zona bine supravegheat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una de mari agitaţii şi surprize. Nici nu s-a odihnit bine profesorul Patrascu, ca şi-a anunţat sosirea la Sibiu Coşti Stoicanescu, care venea de la Bucureşti şi ştia ca Patrascu va ajunge la Sib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şa din senin apare în oraş şi Radu Mironovici, care era însoţit de un locotenent de artilerie. Îl caută pe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ica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23 august, din Germania au fost trimişi o mulţime de curieri, cu instrucţiuni pentru unităţile legionare din mai multe centre din tara, de către comandamentul legionar din Austria. Despre prezenta unor curieri în tara a auzit şi Radu Mironovici, dar niciunul dintre ei nu luase un contact cu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Mironovici era oarecum contrariat de acest luc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s-a hotărât sa vina la Sibiu, unde i se dăduseră nişte indicaţii ca ar fi sosit şi Patrascu, care însa sosise numa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făcuseră toate aranjamentele ca sa se întâlnească cu toţii în casa de lângă Arsenal. În acel moment a căzut o „bomba” informativa în oraş. Din doua surse s-a aflat ca după ora 7 seara, echipe de soldaţi români, ruşi şi civili din Siguranţa Statului vor face, în Sibiu, percheziţii din casa în casa, pentru a căuta pe un maior din armata lui Vlasov, care avea o mâna lipsa. Toţi au fost pusi în garda şi şi-au luat masurile de rigoare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Chioreanu şi Calin au plecat în Dumbrava Sibiului şi au îngheţat toată noaptea. Radu Mironovici cu Stoicanescu au ieşit din oraş pe drumul Turnişorului, cu locotenentul de artile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u povestit tot timpul, fara sa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atrascu, fara sa aibă un loc sigur, şi el era cel mai greu de adăpostit. Era bine cunoscut în oraş şi nu putea circula fara buna acoperire şi paza. S-a găsit însa o soluţie ideala. Un doctor cunoscut era de serviciu de garda, noaptea, la clinica de femei. A luat pe Patrascu cu el, l-a îmbrăcat în halat de doctor şi a stat toată noaptea în clinica. Puteau sa treacă pe acolo toate patrulele de control, caci nimeni nu s-a gândit sa facă percheziţie într-o clinic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are îngrijorat de situaţia lui Crainic, caci el încă nu avea acte false şi deci putea fi identificat uşor, daca era şi el pe lista. Eu am dormi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rcheziţiei m-am dus cu precauţie la locuinţa lui Nichifor Crainic. L-am găsit liniştit şi mi-a povestit ce s-a întâmplat în seara ce a trecut. El era acasă singur, în pijama, şi nu avea nici o grija. Pe neaşteptate a venit una din studente, a intrat vijelios în bucătărie. Şi-a pus un sort şi a început sa spele vasele. El a rămas uluit, caci în acelaşi timp a intrat o echipa de soldaţi ruşi. Când au văzut aceştia o fata tânără şi un moşneag în pijama, au început sa râdă cu pofta şi zicând pe limba lor: „Davai, davai”; au plecat fara sa întrebe p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ieşit din bârlogurile lor şi s-au întâlnit cu toţi la locuinţa lui Calin şi Chioreanu. Prof. Stoicanescu, Radu Mironovici şi locotenentul de artilerie. Au povestit ce s-a întâmplat în noaptea aceea. Singurul lucru interesant a fost ca Nistor şi Calin au întâlnit în Dumbrava Sibiului pe Nicu Iancu, care le-a spus ca el se pregăteşte sa plece în afara granitelor. Îşi dădea seama ca nu va putea rezista la prigoana vijelioasa care va veni, din partea comuniştilor. Era bolnav 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a echipele de percheziţie îl căutau pe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discuţiile şi dezbaterile problemelor de actualitate. Era, acolo, cel mai important comandament al Mişcării, unde s-au stabilit toate coordonatele de acţiune a Mişcării Legionare. Cei veniţi din Germania au povestit cu amănunte tot ce s-a întâmplat acolo, în lagăre, şi cum s-a ajuns la guvernul de la Viena şi care a fost rostul venirii lor în tara. Mironovici a pus o serie de întrebări şi a fost satisfăcut de răspunsurile date. Au făcut apoi un tur de orizont al problemelor fundamentale, în planul politic şi mai ales cu orient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mpreuna trei zile şi trei nopţi, în cea mai deplina linişte. Mironovici a expus situaţia Mişcării din tara şi la urma au căzut la o înţelegere generala. El se va retrage în adăpostul lui din Banat şi îi va comunica lui Toma Simion sa ia contact cu Chioreanu şi să-i predea toate legăturile cu unităţile constituite sub conducerea lui. Mironovici a fost de acord cu linia generala pe care o expuseseră cei veniţi din Germania, ca directoare pentru acţiunile lor de aici. Îşi dădea seama ca legătura cu Patrascu va fi mai dificila, pentru viitor, din cauza tintei pe care o reprezenta el pentru serviciile secrete. Dorea sa menţină legături mai consistente cu Ch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oziţia Mişcării Legionar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oicanescu a trasat punctele de sprijin pentru orientarea din momentul acela şi direcţia de lucru cu principiile de baza ale ideologiei şi viziun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nu mai avea nici o obligaţie morala fata de Germania naţional-socialista, care a ţinut pe legionarii refugiaţi în lagăre şi în condiţii imposibile de a-şi apăra dreptatea cauzei lor, atât în România, cât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jucat o politica care privea numai interesele germane, fara sa îngăduie altor formaţii politice, naţionaliste şi anti-comuniste, să-şi desfăşoare relaţiile lor pe alte dimensiuni şi cu orizonturi proprii ş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Hitler fata de Mişcare a fost o politica de ignoranta a realităţilor naţionale şi de adversitate directa în materie de ideologie şi doctrina. Acest lucru s-a văzut cu evidenta în felul cum a tratat chestia Ardealului şi politica interna, în legătură cu personalitate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legionarilor în lagărele din Germania a fost ilegitima şi absurda, imorala şi bazata pe miopie politica, lipsita de orice fel de compasiune şi înţelegere pentru o mişcare naţionalistă de proporţiile şi valoarea umana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naţional-socialiste erau radical deosebite de cele legionare. Ceea ce apropia cele doua ideologii era, în perspectiva europeana, problema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area militara de acum – zicea Stoicanescu – daca Rusia Sovietica va fi de partea victorioasa a războiului, întreaga civilizaţie europeana va suferi lovituri care vor putea fi fatale si, în felul acesta, sa se închidă ciclul culturii şi civilizaţiei de tip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premise politice greşite, Occidentul nu a înţeles la timpul sau istoric, caracterul grav al ameninţărilor sovietice, pentru întregul contine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nu exista decât alternativa: Germania naţional-socialista sau Rusia bolşevica. Stoicanescu credea ca în efortul german cu lozinca „Drâng nach Osten”, pentru a cuceri spaţiul Rusiei şi Siberia cea vasta, întinsa până la oceanul Pacific, România nu şi-ar fi putut pastra independenta şi suveranitatea statala în granitele ei naturale. O alianţă cu Germania era o mare necunoscuta în privinţa viitorului. În extinderea Germaniei spre Răsărit nu ar fi existat loc ş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Rusia Sovietica sau imperiala însemna pentru România o anihilare completa, atât pe plan politic, etnic, cât şi pe planul religios. În sfera de influenta a Rusiei, se ştia care era cunoscut datul primar: dispariţia României, pierderea completa a identităţii ei şi a poporului. România avea de ales între cele doua alternative si, oricare dintre ele devenea un punct limita al existentei sale istorice, ca popor, ca stat, ca civilizaţie, ca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ice şansă de a-şi croi singur destinul dispărea pentru poporul român, caci dispărea „libertat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mişcare, am ales alternativa germana, caci aveam credinţa ca duritatea politica externa a Germaniei va putea fi potolita şi Occidentul, în special Franţa, va renunţa la politica de stânga, cu deschideri spre Moscova şi va crea termenii unei apropieri de Germania, renunţând la ostilitatea multiseculara dintre cele doua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încă credea ca este posibil ca Statele Unite ale Americii să-i revizuiască orientarea politica în ceea ce priveşte Rusia Sovietica şi sa înţeleagă capcanele Moscovei şi caracterul anti-uman şi anti-crestin al ideologie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işcării în aceasta chestiune delicata s-a dezvoltat pe o linie de tradiţie româneasca, în ultima ei forma expusa de P. P. Carp, în numele Partidului Conservator, înainte de primul război mondial, când a militat împotriva oricărui fel de alianţe cu Rusia imperiala. Caci Rusia este un colos care înghite tari şi popoare, far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octombrie 1944, când trăim pe pământul tarii noastre ultimele luni ale unui război îngrozitor, nu putem părăsi dreptatea cauzei noastre, indiferent daca speranţele noastre vor fi înfrânte, o data cu tara întreaga. Aceasta este sentinţa istoriei. Vom muri pentru credinţa noastră legionara şi pentru Tara Româneas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ici facem împreuna acest jurământ, noi, cei din Comandamentul acesta unic, întrunit prin voia lui Dumnezeu, în aceste momente cruciale pentru existent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Rusia Sovietica va exercita un genocid national, multilateral, are sa destrame toată structura identităţii spirituale, etnice, politice şi culturale a neamului românesc. Nu credeam ca mai este posibil ca Germania naţional-socialista sa schimbe soarta războiului. Ce este de făcut în aceste condiţii ale istori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nunile ne pot salva din ghearele sovietice. Noi nu putem părăsi poziţiile noastre ideologice, caci ideologia Mişcării este o închegare organica de elemente constitutive ale unei viziuni româneşti, ca expresie a realităţilor naţionale şi a idealurilor specifice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a vom încerca sa salvam ce mai poate fi salvat din puterile naţiunii de a se apăra de intenţiile negative ale adversarului, care va fi Rusia bolşevica; cu o puternica respiraţie imperialista, de dominare nu numai asupra României, dar asupra Europei şi chiar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existentei noastre este de a consolida misiunea şi conştiinţa noastră de apărători ai Europei, aici, la marginea de răsărit a continentului. Aceasta este linia pe care ne vom orienta. Sa fim santinelele Europei estice, ca în tot trecutul istoriei noastr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a Bucureşti am găsit oameni politici şi militari din toate formaţiile politice, care se străduiesc şi ei sa găsească o formula de salvare naţională. Am avut acces direct şi la generalul Rădescu, prim-ministrul, şi am stabilit cu el câteva coordonate de acţiune viitoare. În esenţial, i-am explicat ca o confruntare cu comuniştii nu va duce la rezultate favorabile pentru noi, până ce nu se va consolida un guvern reprezentativ şi care va avea şi un sprijin consistent din parte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mânii conştienţi de situaţia tragica în care se găseşte tara trebuie invitaţi sa intre în rândurile acelora care vor forma batalioanele de apărare ale Tarii Româneşti şi ale Europei răsăritene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cu generali de excepţională calitate militara, politica şi morala: Mitrea, Coroama, Corne etc., care înţeleg obligaţia lor de apărători ai tarii. Comandantul nostru, Horia Sima, a luat deja o legătură directa cu generalul Gheorghe Avrămescu, pentru discuţii în problemele delicate ale situaţiei romaneşti şi a trimis un delegat al sau care sta la cartier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irnoagă lucrează şi el din răsputeri sa stabilească legături cu alti militari pe care-i cunoaşte şi sa înjghebeze acţiuni rodnic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coate din complexul politic contemporan nici forţele politice din Occident. Oare tarile şi personalităţile conducătoare ale Occidentului să-şi fi atrofiat aşa de mult simţurile lor politice, încât să-şi piardă cumpătul? Nu mai are Occidentul o elita politica? Nu vede nimeni pericolul Europei de a cădea sub influenta şi dominarea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cepe un Occident fara personalităţi lucide, care nu vor mai putea opri desfăşurarea evenimentelor de acum, dar care vor putea sa le îndrepte pe o noua direcţie. Sa le îndrume pe calea unor evoluţii organice, care sa evite apoi căderea Europei sub influenta Moscovei şi sa apere cultura şi civilizaţia europeana de barbari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cu a intervenit sa spună ca el este deja în proces de profunda reorganizare a unităţilor legionare din tara, de la cele mai mici până la cele mai mari. Îl va tine în curent cu mersul evenimentelor pe Radu Mironovici şi-i va cere sfaturile sale, ori de câte ori va simţi ne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a alcătuiască cea mai straşnică forţa morala împotriva colosului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 zicea Patrascu – în momentul de fata, românii sunt îngrijoraţi şi înspăimântaţi de prezenta armatelor roşii. Asta în ceea ce priveşte majoritatea poporului, care însa nu are nici putere, nici linii directoare, în sfera partidelor în care sunt înca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sunt descumpănite de faptul ca nu au semnale concrete de sprijin adecvat, din partea „democraţiilor” occidentale. Nu sunt în nici un fel încredinţate ca legăturile pe care le-au avut înainte cu aceste „democraţii” vor putea sprijini cauza naţională româneasca. Este în joc, astăzi, însăşi existenta româneasca, ca întreg stat juridic, bine definit. Pe plan international, aceste partide româneşti, zise democratice, nu au nici o putere efectiva, de relaţii care sa intervină în dezmăţul militar şi politic, pe care l-au creat Sovietele în numele aliaţilor anglo-saxoni. Erau simple dorinţ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23 august a creat haosul general. Prin distrugerea resurselor naţionale şi prin sărăcirea întregii tari, iar politic, prin dezlănţuirea „bandelor” organizate de bolşevici, care sa creeze un haos interior, o stare permanenta de frica şi spaime, care sa menţină populaţia sub teroare demoralizanta şi apoi sa impună un guvern pro-comunist. Haosul de la 23 august nu a mai putut fi dominat, caci armata nu a mai putut exercita funcţiunile ei de protecţie. Ea a fost obligata sa devina totalmente în serviciul Sovietelor, o anexa de mercenari. Tara are nevoie de îndemnuri limpezi, de direcţii hotărâte şi de viz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nu pot ieşi la suprafaţă. Toate forţele politice de stânga, sprijinite de Moscova, şi toţi miopii politici, care n-au fost în stare sa vadă cu claritate problemele de baza ale tarii înainte vreme, astăzi se găsesc pe aceeaşi poziţie, de miopie politica. Sunt complet dezorientaţi; nu stiu pe ce lume trăiesc. În politica externa, după primul război mondial, România (partidele politice) era dominata de linia pro-sovietica a lui Nicolae Titulescu, în conformitate cu directivele primite de la cercurile din Occident, care promovau concepţia unei lumi noi, acea a bolşevismului marxist. Desi imediat după revoluţia bolşevică din 1917 România era direct şi serios ameninţată cu bolşevizare, ea s-a salvat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româna s-a ridicat împotriva tendinţelor de atunci ale unor profesori care preconizau bolşevizarea (Paul Bujor) si, în frunte cu Corneliu Codreanu, au dat alarma. Apoi s-au desenat în structuri politice principiile anticomuniste. Miopii politici le-au desconsiderat şi au dezlănţuit, în schimb, prigoane împotriva curentulu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a privim oleacă în componenta grupului nostru, de aici, vom vedea o întâlnire semnificativa a forţelor naţionaliste, care n-au încetat lupta lor, începuta de Corneliu Codreanu şi care, din nenorocire, au avut dreptate de cauza, caci astăzi prevederile lor s-au împlinit: Rusia Sovietica a invada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găseşte comandantul Bunei-Vestiri, Radu Mironovici, unul dintre întemeietorii Legiunii Arhanghelul Mihail, împreuna cu Nicolae Patrascu, dintre acei care au intrat curând după întemeierea ei în Legiune, şi a purtat cu credinţa şi perseverenta lupte strălucite pentru formarea unui om nou şi a unei conştiinţe legionare. Vine apoi a treia generaţie de luptători, ca Aurel Calin, ieşit din Frăţiile de Cruce, după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a împrejurare are o semnificaţie deosebita, caci suntem prezenţi în vâltoarea cea mai grozava a vieţii naţionale. Ne mărturisim crezul nostru national, ne oferim viaţa pentru salvarea neamului şi avem o deplina conştiinţă a legitimităţii noastre şi a răspunderii noastre morale fata de viitor. Suntem încredinţaţi ca am avut dreptate pe drumul pe care ni l-a deschis Căpitanul nostru. Suntem obligaţi sa mergem înainte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ronovici ne-a povestit în amănunte situaţia grea din tara, în timpul războiului. Noi, la rândul nostru, i-am povestit cele întâmplate în Germania, cu toate amănuntele, pentru a completa starea de prigoana din tara şi din străinătate. Ne-am regăsit legaţi unii de alţii, suflet la suflet şi prin jurămintele de credinţă fata de Legiune, Capitan, Comandantul Horia Sima şi fata de camarazii noştri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elul acesta, suntem garanţii cei mai autentici ai apărării intereselor naţionale. Daca am făcut erori în trecut şi daca vom face erori acum în acţiunile noastre, acestea toate la un loc nu pot fi echivalate cu trădarea de tara, pe care au făcut-o cei care în trecut au promovat ideile bolşevismului şi au făcut politica prosovietica. Iar azi au adus sau îngăduit armatelor roşii sa încalce pământul strămoşilor noştri, care au aparat cu viaţa lor pământul tarii noastre şi puritatea morala a idealurilor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ramatica de azi, când tara este ocupata de sovietici şi Germania înghesuita din toate părţile de trupe aliate, cu înfrângeri prelungite, legionarii din refugiul german au luat o semnificativa decizie, pentru o ultima tentativa de a salva tara cu speranţa ca hoardele bolşevice vor putea fi oprite undeva. Aceasta decizie priveşte formarea unui guvern national la Viena, care este independent şi vizează independenta naţională. Va fi organizata o armata naţională de voluntari (legionari şi ostaşi români din Europa neinvadata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trascu a vorbit apoi de reorganizarea totala a Mişcării şi a dat câteva instrucţiuni lui Chioreanu în acest sens. Voia sa introducă ordine şi disciplina, ca sa asigure unitatea completa a lumii legionare. În tara era o stare de nelămurire generala. Patrascu voia sa redea tuturor încrederea în Legiune şi în comandamentul legionar, care poate asigura linia de orientare în mijlocul confuziei de atunci. Numai disciplina va putea face acest lucru şi oamenii nu se vor risipi în alte locuri, daca vor şti ca au un comandament bine instruit şi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lui Costea a contribuit întrucâtva la destrămarea unităţii legionare, prin acţiuni diversioniste de colaborare cu mareşalul Antonescu si, paralel cu aceasta, de colaborare cu Iuliu Maniu. Caci îşi pierduse încrederea legionarilor. Grupul de comanda din care s-a desprins Iosif Costea, format din prof. Ion Băncilă, prof. Manu şi comandorul Petre Lăzărescu, nu putea sa domine toată tar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cţiunea publica şi oarecum spectaculara a lui Horaţiu Comaniciu, de a îndemna o parte din legionari sa se încadreze în Partidul Naţional-Ţărănesc al lui Iuliu Maniu, aducea şi ea perspectivele sumbre ale unei slăbiri de unitate a mişcării şi de confuzi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trascu a cerut o reorganizare totala a întregii tari, cu corpuri, regionale, judeţe, şi o speciala atenţie grupurilor din munţi. Nimeni nu avea voie sa se angajeze în acţiuni violente şi distructive. Sa se creeze o reţea de curieri care sa poată face legătura cu orice punct oricât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u luat o serie întreaga de hotărâri şi s-au stabilit câteva masuri concrete de acţiune. Toate au fost notate cu grija de Calin şi s-au păstrat bine în ascunzişul lor, încât acesta le-a regăsit în 1964, după ieşirea lui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dia Radu era prea cunoscut în tara. Se va retrage complet în izolare, păstrând legătura prin curieri cu Calin şi Chioreanu. Dânsul va încredinţa legăturile sale prin Toma Simion. Avea şi nişte depozit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şti Stoicanescu va acţiona în lumea politic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rascu va prelua conducerea integrala a Mişcării, a tuturor organizaţiilor şi unităţilor. Va fi ajutat de Calin şi Ch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ierii principali, Ion Cristea şi Stefan Popa, care era ofiţer (sublocotenent sau locotenent) şi avea un arsenal întreg de stampile militare, livrete militare şi foi de drum, de călătorie pe căile ferate. Toţi curierii legionari circulau în tara cu astfel de documente. În acelaşi timp dispunea şi de buletine de Biroul Populaţiei, pentru legitimaţii civile, din mai multe oraşe şi stampilele respective. În felul acesta toţi cei urmăriţi de politie erau bine camuflaţi. Multi diplomaţi străini au fost salvaţi cu astfel de documente, strecurându-se fara sa fie identificaţi până şi-au aranjat situaţia cu leg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ascu a explicat mai detailat acţiunea pe care o încredinţează lui Stoicanescu. Este vorba de o coaliţie de mare amploare, româneasca, cu toate forţele naţionale care vor putea fi adunate sub flamura apărării naţionale. Şi-i cere sa conlucreze în strânsa legătură cu profesorul George Manu, care avea deja legături cu câteva ambasade străine şi cu partidele istorice române, şi o mare integritate legionara. Pe de alta parte, George Manu obţinuse nişte fonduri băneşti pentru aceasta acţiune de mari proporţii, cu ajutorul inginerului Bujoi. La care se adăugau şi fondurile pe care le asigura Patrascu, din sursa inginerului Alexandru Pop, directorul Uzinelor Reşita, cu care era vechi prieten, de pe plaiurile Făgăraşului, şi cu care se întreţinea destul de des la Sibiu, în vremea acei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orge Manu s-au deschis aceste legături, din afara cercului legionar, în speranţa ca se va putea pastra mai bine secretele acestor acţiun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militara, Stoicanescu lucra cu prietenii lui generali, în special Mitrea şi Coroama. Cu generalul Avrămescu, care avea sa joace rolul şi puterea ce mai efectiva la momentul oportun, avea deja legături directe Horia Sima, printr-un curier al sau, care era protejat de însuşi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luat şi Patrascu şi Stoicanescu legătură directa cu Avrămescu. Momentul acesta al mărturisirilor de credinţe, de speranţe şi de dorinţe fierbinţi de apărare a unui patrimoniu national, a valorilor unui neam aristocratric, precum şi setea de jertfa suprema pentru fiinţarea lui istorica, izvorâta din dragoste, a fost un moment cutremurător pentru toţi cei prezenţi, care aveau conştiinţa ca participau la un ritual plin de taine şi unic în istoria tarii, de dăruire şi de pregătire a marii Învieri a Neamului Românesc. Patrascu i-a îmbrăţişat pe toţi şi a urat succes ş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a plecat la Bucureşti, după câteva zile, iar Patrascu a început treaba, după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storic de atunci, el a decis sa ia legătura cu comunitatea săsească, adică grupul politic al comunităţii. Patrascu venise din Germania în acelaşi avion cu Andreas Schmidt, care fusese până la 23 august seful saşilor din România. El fugise din tara în perioada aceea grea şi acum venea în tara ca, prin acţiuni de sabotare militara, să-şi refacă prestigiul. În genere, grupul săsesc din România nu-l simpatiza pe Andreas Schmidt şi nu-l aprecia deloc pentru fuga lui din tara în august 1944. Saşii şi-au ales o alta grupa de conducere şi aceasta grupa a stabilit legături cu unităţile armatei germane care rămăseseră pe pământul românesc după retragerea nemţilor în perioada de după 23 august 1944. Aceste unităţi ramase în tara erau conduse de un capitan 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ducerea politica a saşilor, cu care Calin stabilise deja legături strânse de colaborare, Patrascu s-a întâlnit cu Gune şi au stabilit un acord politic foarte important. Anume, sa se evite orice fel de acţiuni de sabotaj antimilitare şi antiguvernamentale, pentru a evita toate represaliile forţelor armate române şi mai ales sovietice. Armatele sovietice erau stăpâne pe întreaga tara şi orice acţiune de sabotaj ar fi avut consecinţe grave atât pentru tara, cât şi pentru Mişcarea Legionara şi pentru unităţile arm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ducerea politica a saşilor era de acord cu aceasta atitudine şi cu pactul dintre Gune şi Patrascu. De fapt, bazele acestui fel de a înţelege situaţia au fost stabilite de către Calin înainte de sosirea lui Patrascu. Calin ştia ca, cu plecarea din Germania, Horia Sima le-a spus celor ce veneau în tara, sa nu facă nimic care ar contribui la distrugerea tarii şi a Mişcării Legionare. Acestea erau directivele esenţiale indicate de comandant. Deci Calin a pregătit calea pe care sa meargă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ţelegerea dintre Gune şi grupul etnic german, Patrascu a plecat la Bucureşti să-i prezinte şi lui Stoicanescu termenii înţelegerii de la Sibiu cu grupul săsesc şi Gune. Acolo, spunea Calin, Patrascu s-a întâlnit cu Ilie Colhon, care era în legături directe cu Andreas, şi acesta era foarte nemulţumit ca legionarii n-au alcătuit nici un plan de acţiune antimilitara şi antiguvernamentala. Însa Andreas pierduse deja bătălia lui, caci nu avea de fapt nici un sprijin din partea grupului sau etnic. Fricţiunile dintre Andreas şi Mişcare au creat însa condiţiile care au dus la tragedia lui Stoicanescu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atrascu a făcut o serie de legături importante, dintre care reţin în special pe cea cu Virgil Mateias şi Filon Lauric. Amândoi erau foarte activi şi de mare încredere. Lui Filon Lauric i-a încredinţat regiunea Bucovina, şi până la urma şi Toma Simion i-a dat puncte de control pe care le avea acolo, desi cu multa rezerva. Nu era dispus sa îndeplinească complet dispoziţiile date de Mironovici. Lauric urma sa se extindă şi asupra Moldovei, iar Ion Butoi sa se dedice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teias avea legături de încredere cu conducerea naţional-ţărăniştilor, în direct contact cu Iuliu Maniu. Restul de legături le avea Stoicanescu cu liberalii, prof. Manu, generalul Mitrea, Korne şi Coroama. Cât timp a stat Patru (asa îi spuneau cei apropiaţi lui Patrascu) în Bucureşti a fost găzduit într-un loc care era sub protecţia generalului comandant militar al capitalei – Carlaont – cu care se întreţinea la cina aproape în fiecare seara în discuţii destul de prelungite. Din spusele chiar ale lui Patrascu, când s-a întors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Sibiu, Patru s-a oprit la Braşov, unde era un centru legionar puternic şi l-a văzut pe Baicu, Cicala, Enachescu şi Nacu, care era seful regionalei. Fiindcă existau oarecare fricţiuni între Enachescu şi Ion Nacu, a intervenit Patrascu şi a potolit atmosfera. Era vorba de doua generaţii deosebite şi de o strategie politica care nu se suprapunea în structura şi obiectivele ei. A rămas ca Enachescu sa se ocupe cu grupurile din munţi care erau bine închegate. Totodată, i s-a cerut lui Enachescu sa îndepărteze pe fata cu care lucrase până atunci – secretara lui Budişteanu – care devenise suspecta prin nişte legături cu ofiţer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Sibiu, tocmai sosise acolo un curier care fusese în Germania şi s-a întors. Era amestecat în tratative cu generalul Avrămes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 sosit atunci şi d-na Zoe Sturză, care venea de la comandamentul Armatei a IV-a a generalului Avrămescu. Stătea în locuinţa generalului de la Sibiu. De la dânsa Patrascu a aflat de trimisul lui Horia Sima, pe lângă cartierul militar al lui Avrămesc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trascu, ca urmare a discuţiilor avute cu Stoicanescu la Bucureşti, s-a hotărât sa plece pe frontul din nord (Ardeal sau Munţii Tatra) sa ia personal legătura cu generalul Avrămescu. A intrat în combinaţie şi căpitanul Gune şi un student de la medicina din Alba Iulia. Nu-i s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era foarte periculoasa, dar o data cu d-na Zoe Sturză venise şi un ofiţer din garda personala a generalului Avrămescu, şi o conduse pe d-na Sturză. El avea o maşină militara şi ordine militare care-i indicau o misiune secreta, şi pentru români şi pentru ruşi. D-na Sturză l-a convins pe ofiţerul cu care venise sa ia cu el pe cei trei şi să-i duca la generalul Avrămescu, caci el cunoştea drumul şi punctul de sosire în zona frontului. Ei stăteau în casa lui Avrămescu cu d-na Sturză, deci a fost uşor sa ajungă la un acord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plecat la drum într-o mare aventura, mai ales ca ofiţerul care a venit cu d-na Sturză era foarte iscoditor şi nu prezenta nici o încredere în fata suspiciunilor lui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ficila era daca îl vor găsi pe Avrămescu. Numai tânărul student medicinist cunoştea pe Felicia. Dar Patrascu mai avea o rezerva. În timpul guvernării din 1940, el fusese în bune relaţii cu generalul Dragomir, care acum era seful de Stat Major al Armatei a IV-a. Norocul cel mare a fost ca nu s-au întâlnit cu Dragomir, ci l-au întâlnit pe Avrămescu înainte, printr-o întâmpl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cesta a călătorit trei zile şi ultimul popas l-au făcută la Zalău. Prin regiunea de munţi, după ce au ieşit din Zalău, maşina lor s-a întâlnit cu o coloana militara, în fruntea căreia mergea un automobil civil, condus de o tânără doamna. Studentul medicinist a recunoscut pe Felicia, fata generalului Avrămescu. A oprit maşina şi s-a prezentat acestei doamne, care, la rândul ei, l-a recunoscut imediat. A oprit întreaga coloana de camioane cu ostaşi şi de tancuri, şi într-o scurta conversaţie Felicia a aflat de la Bradu (sau Broda, nu stiu sigur) despre ce este vorba. Dânsa s-a dus la tatăl ei şi i-a prezentat situaţia. Generalul a ordonat un popas de doua ore şi toată lumea şi-a găsit un răgaz de odihna şi povesti. Apoi Felicia s-a întâlnit cu Patrascu şi au stat de vorba acolo în mijlocul codrilor, la adăpost de orice pericol imediat. Patru l-a recunoscut şi pe trimisul lui Horia Sima printre ostaşii de acolo, dar n-a vorbit nimic cu el, ci numa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scu a oferit de îndată protecţie noilor veniţi, cu acte militare, dar Patru a explicat ca dispune de toate cele necesare. În acelaşi timp, generalul a atras atenţia asupra ofiţerului cu care a venit echipa. Era, într-adevăr, u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rămescu se întorcea în tara, chemat fiind de ministrul de război, generalul Negulescu, pentru pensionare. Era o formula de a fi scos din mijlocul intrigilor de pe front, unde generalul Dragomir, pe care voia să-l întâlnească Patrascu, în caz de nevoie, a făcut un raport în care l-a acuzat pe Avrămescu ca a înlesnit trecerea lui Ilie Vlad Sturză şi profesorului Ion Sângiorgiu prin liniile frontului, pentru a se refugia în Austria. Pentru a-l scoate din vizorul armatelor sovietice, generalul Negulescu l-a chemat pentru pensionare. Erau prieteni buni. Nu ştie nimeni ce au discutat anume în orele petrecute împreuna în codrii Maramureşului, dar s-au făcut angajamente sa se întâlnească la Sibiu pentru hotărâri mai importante de acum încolo. Pentru moment, Avrămescu va sta la cartierul general al Armatei a IV-a la Sibiu. Patrascu urma să-l viziteze acolo. Gune nu a luat parte la discuţii şi nici studentul medic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aceeaşi maşină şi cu ofiţerul respectiv, din ordinul lui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cu era, pe de o parte, foarte mulţumit ca a luat contact direct cu generalul Avrămescu, dar, pe de alta parte, după părerea lui Calin, altele erau aşteptările lui Patru, care au luat alta turnura, prin reîntoarcerea de pe front, care însemna o poziţie pierduta. O poziţie de mar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se aştepta ca eveniment important, întâlnirea cu generalul, care urma sa vina peste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cartierul general, l-a chemat pe Patrascu, care s-a dus însoţit de medicinist, îmbrăcat în haine militare de sergent TR. Era foarte descurcăreţ şi-l ajuta mult pe Patrascu sa se descurce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gazda a fost făcută de Felicia, cu mici gustări iniţiale şi apoi cu mari povesti ale celor doi mari comandanţi de oşti. Patrascu a făcut o expunere a situaţiei din lagărele germane, starea de acum a Mişcării Legionare, complet reorganizata, raporturile cu nemţii şi perspectivele de viitor, pentru care ar dori sa aibă şi vederile generalului în acest moment istoric plin de dificultăţi şi amărăciuni. Tânărul medicinist povestea cât de impresionat a fost de maturitatea judecaţilor şi expunerilor lui Patru. Expuneri clare, substanţiale şi armonioase, care nu lăsau loc nici unui fel de alternativa. Nimic retoric sau studiat. Totul era limpede, convingător şi plin de iluminarea unui mare luptător national. L-a câştigat pe general fara rezerve şi s-au simţit aproape, amândoi, de toată lumea legionara, de suferinţe, efortur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 spunea ca aceasta întâlnire, care a durat vreo şase ore, a fost unul din momentele cele mai patetic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lui Patrascu, a urmat generalul cu un calm şi o înţelepciune deosebita să-şi spună şi el partea lui. Şi-a exprimat încrederea deplina în Mişcare şi apoi a povestit ca pe front a avut o situaţie dificila, din cauza unui raport al generalului Dragomir, care începuse sa cocheteze cu rusii şi se simţea supravegheat. Era stingherit şi n-a putut sa realizeze ceea ce ar fi putut el sa facă în condiţi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leca la Bucureşti pentru un timp şi vor trebui sa găsească o modalitate sa se întâlnească acolo. Voia să-l cunoască şi pe Stoic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de stabilit acest lucru. Bradu a făcut toate aranjamentele necesare şi a plecat la Bucureşti cu Patrascu. Se pare ca au stat la aceeaşi gazda la care stătuse Patrascu cu putin înainte de a-l vedea pe Avrămescu. Nu mai stiu daca îl mai vedea pe generalul Carlaont. De data aceasta, obiectivul din Bucureşti era sa se realizeze o întâlnire în trei, la care sa participe şi Stoicanescu. Toate modalităţile de pregătire pentru aceasta întâlnire au fost fixate de Avrămescu, care i-a luat sub protecţia lui. Totuşi prima întâlnire nu a fost prea reuşită şi nu a durat multa vreme, pentru ca din întâmplare a participat şi sotia lui Avrămescu. În aceasta situaţie, generalul s-a rezumat la generalităţi şi nu au discutat nimic esenţial şi pozitiv. Tot el a fixat o a doua întâlnire, unde nu a mai participat sotia lui. Dânsa era destul de îngrijorata şi curioasa. Voia sa ştie toată ţesătura care se făcea atunci. Era un moment istoric de mare şi sensibila semnificaţie, pe care generalul l-a dezvăluit numai la întâlnirea a doua cu Patrascu şi Stoicanescu, despre care sotia lui nici nu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oua întâlnire, Avrămescu le-a spus celor doi despre o adevărată bomba politica. El a fost chemat de generalul Paul Teodorescu, după ce a sosit la Bucureşti de la Sibiu, unde i s-a spus ca I. Sraier, care era secretare general la Ministerul de Interne, l-a vizitat pe Teodorescu cu o misiune foarte importanta din partea Comitetului Central al Partidului Comunist, prin Ana Pauker, şi i-a cerut sa ia contact cu generalul Avrămescu şi să-l pregătească pentru a fi numit prim-ministru, caci comuniştii sunt nemulţumiţi cu generalul Rădescu. Ei vor declanşa o acţiune de mase în vederea acestui scop şi vor cere sa fie chemat ca prim-ministru generalul Avrămescu. Sraier voia sa cunoască vederile lui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tâlnirii cu Patrascu şi Stoicanescu a fost de consultare. El singur nu are nici o înclinaţie şi nici un îndemn sa facă acest lucru. Le cerea acestor doi avizul lor şi o analiza a situaţiei politice de atunci, precum şi stabilirea ¤¤¤ daca ar fi bine sa se facă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Stoicanescu l-au sfătuit sa accepte propunerea, caci în felul acesta s-ar mai prelungi măcar starea de lucruri şi s-ar putea sa apară o soluţie salvatoare mai târziu. Sa nu scape puterea politica din mân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s-a angajat sa ia contact cu Rădescu, ca eventuala tranziţie sa se facă pe cale pasnica, nu prin demonstraţii de strada, care nu vor mai putea fi control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rămescu sa continue negocierile şi sa se întâlnească cu Sraier, să-şi dea el însuşi seama de ceea ce vor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tidianul „Jurnalul de dimineaţă” a şi publicat un interviu cu generalul Avrămescu şi se vedea clar ca se urmarea sa se facă o atmosfera favorabila acestuia. Era prin decembrie 1944 – ianuarie 1945. La întâlnirile cu Sraier, lui Avrămescu i s-a spus ca momentul este militar şi desi Avrămescu nu este un om politic, care n-ar dori sa fie angajat într-o acţiune împotriva unui alt general (Rădescu), Sraier l-a asigurat din partea Anei Pauker ca nu va fi deloc angajat împotriva lui Rădescu. Asta-i treab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vrămescu a declarat ca este dispus sa ajute tara în aceste momente critice. Interviul din „Jurnalul de dimineaţă” a apărut îndată după aceste discuţii cu Sraier, pentru a i se pregăti terenul şi atmosfer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ier era foarte presat şi presant şi voia sa ştie cât mai degrabă hotărârea luata de Avrămescu. În aceste condiţii întâlnirile cu Avrămescu erau foarte greu de realizat, pentru ca în mod sigur toate mişcările lui erau controlate, pentru a intercepta pe consilierii lui de atunci, în chestiunea delicata care era în joc şi în actualitate. Totuşi generalul a reuşit cu experienta lui sa rezolve toate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foarte legat de Mişcare şi voia sa urmeze interesele majore ale ei, având certitudinea ca sunt şi ale tarii. De altfel, Stoicanescu îi făcuse o prezentare ampla de legăturile pe care le-a stabilit cu formaţiile politice şi conducătorii lor din tara şi ca el încerca o serie de combinaţii, în vederea alcătuirii unui front comun românesc. Avea şi informaţii complete asupra tendinţelor din sânul partidelor politice, care erau gata sa lupte pentru organizarea unui asemenea front, în legătură directa cu diplomaţii ambasad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linie s-a creat o adevărată frăţietate româneasca, pornindu-se la drum cu mari speranţe şi încredere în temeiurile morale ale acţiunilor pe care urmau sa le întreprind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 când a povestit la Sibiu, după ce au plecat din Bucureşti, era impresionat de faptul ca oamenii mari în momentele critice ale istoriei naţionale se leagă unii de alţii şi servesc ideea româneasca cu întreaga lor dăruire sufleteasca şi de cuget curat pentru mari în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a Bucureşti, Gune se lupta cu Andreas Schmidt, care cerea insistent sa se treacă la acţiuni de sabotaj. Nici Mişcarea, nici unităţile militare germane din munţi nu erau de acord cu Andreas. Norocul la ora aceea era ca Andreas nu avea o legătură directa cu Germania. Totul se făcea prin Gune, care lucra cu un oarecare Dr. Taranu (prin TFF), care servise pe nemţi în perioada războiului şi avea încredere în el. Legionarii nu se amestecau în aceasta chestiune. Ei pierduseră contactul direct cu cei din Germania, caci aparatul cu care lucra Teban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rământări de politica interna, precum şi a celor internaţionale a venit sfârşitul războiului. S-a pus capăt sângeroaselor lupte aprige în care se sacrificau atâtea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vedea de nicăieri o raza de lumina în planul politicii internaţionale şi romaneşti. Nimeni şi nimic, absolut nimic nu garanta pacea din Europa, şi în cazul special al nostru din România. Situaţia generala era din ce în ce mai tulbure. În mod normal, terminarea oricărui război înseamnă o noua deschidere spre refacere, în condiţii noi, cu mari speranţ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omânia sa creadă în refacerea ei, cu prezenta Armatei Roşii pe pământul tarii şi cu dezlănţuirea forţelor bolşevice în interiorul societăţii româneşti, care erau destructive prin esenţa lor şi anti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partidele istorice (ţărăniştii şi liberalii) se plasaseră pe linia intereselor naţionale şi sperau în sprijinul anglo-americanilor, care însa nu dădeau nici un semna de viaţa, şi nu se materializa nici un fel de sprijin pentru aceste partide şi pentru tara. Comisia de armistiţiu, formata din puterile biruitoare împotriva Germaniei, era la discreţia Rusiei Sovietice, care dicta în politica Europei Răsăritene. Americanii şi englezii erau inexistenţi în deciziile majore. De altfel, poziţia americana era foarte şubredă, caci nu putea domestici ursul rusesc, care invadase Europa, şi Americii nu-i convenea deloc un conflict direct cu Moscova. După ţesăturile politice pe care le urzise cu Stalin, nici nu mai era posibila o ruptura cu colosul sovietic şi nici nu era de dorit, caci Roosevelt sleise puterile militare şi dinamismul necesar al armatei şi al poporului americ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lăsase o moştenire politica de concesii şi compromisuri cu Sovietele, încât poporul american era el însuşi dezorientat şi nu mai avea nici un îndemn sa se răfuiască cu Armata Rosie. Întreaga parte estica europeana rămăsese la discreţia Sovietelor. Numai mediocrii politici nu întrevedeau aceste puncte de orientare, şi cei de rea-credinţă s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româneşti, crescute între cele doua războaie şi formate în spiritul generaţiei studenţeşti de la 1922, care dăduse strigatul de alarma asupra pericolului grav pe care-l reprezintă pentru România Sovietele în primul rând, şi pentru Europa în al doilea rând, cu o implicaţie directa; numai aceste serii de intelectuali români au văzut şi au desprins mersul şi semnele vremii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pomenisem în paginile anterioare, am stat mai mult de vorba cu Nichifor Crainic la Sibiu. El nu mai vedea pentru multa vreme nici un fel de salvare din ghearele bolşevismului. Credea ca întreaga lumea de credinţe, valori, orientări şi toate structurile şi formele de tradiţie româneasca s-au prăbuşit sub cizma armatei sovietice şi bolşevismul rusesc va fi multa vreme stăpân pe pământul tarii. Va fi un genocid national de mari şi profunde proporţii. Nu vedea nici o putere lumeasca care sa oprească acest dezastru. Toată povestea cu americanii o socotea o gluma copilărească şi ridicola. Nu credea ca americanii vor putea face o politica reala de apărare a lumii care mergea în gropile comunismului. O refacere a Europei occidentale, chiar daca era posibila, asta cerea o perioada lunga şi anevoioasa, caci nici cultura şi nici politica Occidentului, luat în întregimea lui, nu avea purităţi de concepţie şi de salvare a părţii răsăritene a Europei şi a Occidentului însuşi. El însuşi nu putea rezista îndestul fata de agresiunea bolşevică şi morbul marxismului, odată intrat în stăpânire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nu-şi făcea iluzii, caci în interiorul tarii nu putea întreprinde nici o acţiune politica, iar puterile occidentale biruitoare ale hitlerismului erau preocupate de revanşa, nicidecum sa salveze popoarele de sub cizma rosie. În revanşa lor, biruitorii doreau lichidarea totala a forţelor naţionale, sub imperativul promovării noului paradis sovietic, care oferea şansele construirii unei lumi noi, de „egalitate, fraternitate şi libertate”, ca o prelungire a sângeroasei Revoluţii Franceze, deci fara nici o umanitate şi grija pentru demnitatea omului, pentru spiritualitatea umana, de esenţă creştină. În spiritul de revanşa au predominat influente necreştine, şi neluminate de intenţiile unor reconc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nu se îngrijeau de o pace bazata pe justiţie. Nu ţineau cont de realităţile specifice ale fiecărei tari şi nu luau în considerare temeiurile morale ale unei organizaţii pentru securitat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in ce în ce mai încărcată şi guvernul Groza, din martie '45, era plin de surprize neplăcute. Paralel însa, cea mai periculoasa acţiune iniţiată de Partidul Comunist o reprezenta organizaţia Apărarea patriotica, condusa de I. Sraier. Acesta avea misiuni secrete de „lupta totala” pentru lichidarea adversarilor. Era formata din „echipe de soc” şi era foarte ag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irea guvernului Groza, partidele istorice îşi pierdeau tot mai mult din dinamismul şi eficacitatea lor politica. Apăruseră şi se dezvoltau din ce în ce mai mult disensiuni în interiorul lor, iniţiate şi cultivate de comunişti şi de lichelismul politicianist al demagogilor din politica româneasca. Era o continua întretăiere de tendinţe contradictorii, care în fond erau simptomul unor încercări de acomodare a noilor realităţi politice create de invazia armatei roşii, de tentaculele politice care opera prin Asociaţia ARLUS, unde erau captaţi şi „sechestraţi” oameni de litere, cultura şi personalităţi proeminente din viaţa politica şi profesionala 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olitice erau strivitoare si, în fapt, nu se putea desfăşura nici o activitate de grup, partid sau orice forma de opoziţie fata de tăvălugu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ergeam la tara, în apropiere de Bucureşti, la gospodăria părinţilor unui bun prieten de-al m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ână la urma m-am hotărât sa ma retrag la tara, în alta parte, şi cât mai departe de Bucureşti sau Ardeal, pe unde nu puteam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ajuns în Muscel, pe valea Râului Doamnei, care mi-a oferit o securitate totala şi surpriza plăcută de a cunoaşte mai îndeaproape alte forme de viaţa ţărănească decât cele din Făgăraş şi Sibiu. Aveam condiţii excelente de găzduire şi întreaga atmosfera din satele de pe Râul Doamnei trăiau în lumea lor patriarhala sau, mai bine zis, într-o izolare destul de pronunţată fata de tulburările politice din Bucureşt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sceptici în privinţa unei victorii comuniste în domeniul politic al tarii. Îi îngrijora însa prezenta Armatei Roşii care avea o faima rea. Toţi politicienii care cutreierau satele, în timpul verii lui 1945, asigurau pe ţărani ca comuniştii nu dispun puterea politica prin care sa înfrângă electoratul partidelor istorice. Aşteptau cu destula încredere desfăşurarea viitoare a vie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ici nu prea avea timp sa se preocupe de politica. Era un număr impresionant de militari care s-au întors acasă, lăsaţi la vatra după terminarea război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veau alte griji de acum. Îşi pregăteau nunţile cu miresele care îi aşteptaseră sa se reîntoarcă de pe câmpurile de bătaie. Erau câte trei-patru nunti pe săptămână cu întreg ceremonialul tradiţional şi abia puteau prididi invitaţii cu mulţimea de rudenii care-i chemau la petrecerile care se ţineau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ficila pe care o aveau ţăranii din acea regiune era cu distribuirea ţuicii de prune. Ei transportau cu mijloace proprii, căruţe şi butoaie speciale, ţuica în alte parti ale ta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guvernul de la Bucureşti devenise din ce în ce mai mult dominat de Partidul Comunist şi luase masuri drastice care împiedicau comerţul ţărănesc, natural şi intrat în obiceiul pământului. Ţăranii din Muscel se ocupau cu cultivarea prunelor şi a fructelor, pe care le duceau departe de locurile lor. În felul acesta îşi asigurau veniturile necesare ale gospodăriilor lor şi aveau o bunăstare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puteau accepta acest fel de viaţa, de îmbogăţire, cum spuneau ei, şi deci de independenta. Ei pregăteau o alta structura (proletara) a economiei naţionale. De aceea acum opreau cărăuşia ţăranilor musceleni care duceau ţuica lor vestita în alte parti ale tarii. Erau tot felul de bariere organizat de bandele oficiale ale comuniştilor, care aveau un caracter de pirate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ţăranii se luptau sa găsească cai ascunse pe care se strecurau ca să-şi transporte marfa. La ora aceea, piraţii comunişti nu aveau nici personalul necesar, ca număr, şi nici experienta necesara, aşa ca muscelenii reuşeau în cea mai mare parte sa duca la bun sfârşit cărău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interiorul satelor, comuniştii încercau ca sa controleze volumul, depozitele de ţuică şi pe cărăuşii mai pricepuţi în treaba lor. Dar şi aceasta sarcina comunista de penetraţie în inima comerţului românesc era aproape imposibila. Oamenii îşi apărau „cetatea” şi nu se vindeau comuniştilor. Jandarmeria nu devenise instrumentul comuniştilor şi nu prezenta nici un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zenta mea, care eram vilegiaturist, şi în societatea oamenilor „căpătuiţi”, deci de bun renume, nu a devenit obiectiv al intereselor jandarmeresti în cele aproape 5 luni cât am st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avut un bun prilej sa cunosc bine de tot viaţa satelor din acea regiune. Îmi petreceam vremea în plimbări, discuţii, citirea ziarelor, gustări de variate soiuri de ţuică, nunti şi lecturi din cărţile pe care le-am găs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ascu şi grupul lui nu aveam nici o legătură directa. Nu exista nici o activitate legionara. Aveam la dispoziţie automobilul doamnei Sturză, cu care venea un prieten de-al meu la o cunoştinţă a sa într-un sat vecin, cam de doua ori pe luna, şi în felul acesta aflam vesti mai consistent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m cunoscut bine formele de viaţa ale satelor din valea Râul Doamnei, în acea regiune a Muscelului, precum şi mentalitatea şi caracterul sufletului ţărănesc din partea aceea. Nu aveam planuri de viitor, ne găseam cu toţii într-o stare de aşteptare, fara sa ştim ce aşteptam. Partidele istorice trimiteau în continuare reprezentanţi ai lor prin sate şi vorbeau de reforme, de alegeri, dar nimic nu indica cu claritate o desfăşurare coerenta a evenimentelor. Căutam sa desprindem din presa pulsul politicii internaţionale, dar presa de sub controlul comuniştilor era foarte zgârcita în aceas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clara era faptul ca nu se vedea şi nu se întrevedea nici un fel de zăgaz împotriva invaziei bolşevice din Europa. Generaţia mea care era formata ideologic pe poziţii antitetice comunismului avea intuiţia dezastrului care se apropia, o data cu instaurarea dominaţiei sovietice în spaţiul larg al Răsăritului european, în vreme ce Occidentul se zbătea în neputintele refacerii postbelice. Nimeni nu se opunea Sovietelor triumfătoare în marşul lor de cucerire şi de dominar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luptaseră eroic împotriva bolşevicilor în timpul războiului, care nu aveau nici o sămânţă şi dospeala de comunizare în cugetul lor, sperau ca de pământul şi braţele lor de munca nu se va putea atinge nimeni. Erau încrezători în ajutorul cerului, dar nu al politicienilor din tara sau din străinătate. Ţăranii lucrau cu propriile lor concepte şi valori în evaluarea stărilor de lucruri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neaşteptate o bomba politica la care nu se aştepta niciunul din prietenii mei si, sunt sigur ca nici din lumea politica a tarii. Nimic, de nici unde, nu făcea sa se întrevadă aceast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anifestul Comandamentului Legionar, semnat de Nicolae Patrascu, care era Comandantul General al acestuia. Acesta rămâne documentul istoric fundamental, din acel august 1945, prin care Nicolae Patrascu delimitează poziţia şi orientarea ideologica a Mişcării Legionare fata de toate celelalte formaţiuni politice ale tarii şi fata de poporul român, luat în întregimea lui. Era ultima şansă pe care o avea Mişcarea Legionara, date fiind coordonatele politice de atunci, sa depună mărturia sa în fata istoriei, care era frământată, dezorientata şi plina de toate incertitudinile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era expresia ultima a viziunii globale a credinţelor legionare, explicate cu decenta, cu lărgime de vederi şi cu o împăcare totala cu rânduiala istoriei lum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 voit Dumnezeu. Nu era o capitulare, ci o împăcare creştină cu legea cerului în care credeau legionarii. Dar era ceva mai mult. Ce anume? Care era rostul şi semnificaţia acestui Manifest în confruntarea politica de atunci? Caci toată lumea ştia ce-i Mişcarea Legionara, atât duşmanii, cât şi priete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era un moment favorabil, în care Patrascu sa le spună comuniştilor ceva desp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litic era defavorabil, peste tot în Europa, mişcărilor naţionaliste, care erau aproape toate evaluate şi tipologizate după fascism şi national socialis</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sta mai ales în România şi celelalte tari din Estul european, unde pătrunseseră trupele din Armata Rosie, cu tot arsenalul propagandistic al bolşevismul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mnificaţie care se desprindea din cuprinsul acestui text, pentru orice legionar, era aceea de sculptare pe răbojul istoriei, în conjunctura de atunci, a semnelor distinctive ale Mişcării Legionare. În timp ce toate partidele începuseră sa se destrame sub presiunea Moscovei şi a agresivităţii comuniste din tara şi în timp ce propaganda bolşevică promitea un paradis roşu, şi o buna parte din intelectuali fuseseră ademeniţi de şansele de mărire şi salvare care li se ofereau, legionarii, prin cuvântul lui Patrascu, se cuminecau încă o data din învăţătura codrenista şi erau scoşi din procesul de destrămare morala şi ideologica a multor personalităţ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o creaţie pur româneasca, spunea Patrascu, „născută pe pământ românesc” de educaţie morala, pentru formarea unui om nou, curat şi plin de idealism, „care a animat permanent elitele sufletului legionar”, a fost mereu prigonita de adversarii din interior şi de „puterile străine” care au văzut în legionari pe apărătorii independentei statului român, pe plan politic, econom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morale şi fizice din temniţele şi lagărele din tara şi străinătate, şi totodată sistematica acţiune publica, de denigrare şi de compromitere a demnităţii luptei legionare, au chinuit sufletele noastre ale tuturor, a mişcat şi cele mai împietrite inimi romaneşti şi au impus stilul luptei legionare aprecierii oricărui om corect. Aceste suferinţe s-au abătut asupra unor luptători care în tot zbuciumul vieţii lor n-au fost preocupaţi decât de grija şi de binele semenilor şi al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tura politica a fost esenţialul, ci problema morala. În condiţiile de azi de existenta româneasca, „atenţia noastră trebuie îndreptata îndeosebi asupra problemei (nu de refacere economica), ci. De redresare sufleteasca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uferinţelor de alaltăieri, de ieri şi de azi, suferinţe purtate nu pentru interese individuale şi egoiste, vin din nou în fata poporului român şi a conducătorilor lui, precum şi în fata popoarelor conducătoare ale lumii şi le înfăţişează dorinţa şi hotărârea lor de pace şi înţelegere.” „Niciunul dintre legionari nu trebuie sa se gândească şi nu se va gândi măcar o clipa a urmări situaţii şi interese personale, exploatând propriile lui suferinţe, ale camarazilor de azi şi mai mult decât atât sângele morţilor noştri – ca sa nu uitam ca fata de tara şi neam nu avem decât datorii. Bucuria ca şi mângâierea noastră pentru toate câte le-am îndurat va fi deplina atunci când idealurile pentru care am luptat vor fi înfăptuite în folosul poporului nostru chiar daca noi nu vom putea participa la aceasta munca.” „Ca urmare acestei atitudini ce manifesta structura noastră intima, legionarii vor trebui sa păstreze o poziţie de respect şi lealitate fata de stat, iar fata de organizaţiile politice romaneşti vor trebui sa respecte în ele ceea ce fac bun şi folositor pentru viitorul tarii noastre. Noi trebuie sa fim elemente de pace şi buna-cuviinţă şi ne vom feri cu toată stricteţea de a crea sau a mari animozităţi şi aşa destul de pronunţate şi dăunătoare vieţii publice a României.” „Atitudinea de acum a legionarilor se întemeiază pe principiul fundamental al doctrinei noastre, în dragostea neţărmurită fata de poporul român care a constituit singurul obiectiv al credinţei şi al practicii legionare şi pe care-l vrem un neam creştin în raport cu Dumnezeu şi rostul vieţii lui, un neam corect şi leal în raport cu celelalte popoare. Totodată atitudinea noastră de acum se înscrie pe linia de slujire a drumului pe care se orientează tara noastră în mersul ei istoric. Caci oricine, legionar sau nu, român sau nu, trebuie sa recunoască în chip corect aportul de linişte pe care noi l-am adus în desfăşurarea evenimentelor petrecu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aceasta încheiere superba care investeşte cu caracter de permanenta, universalitate şi demnitate credinţele legionare: „Legionarul e nezdruncinat în credinţa sa ca idealurile care au însufleţit lupta şi atitudinile lui, dragostea de neam, dorul unei lumi mai bune şi setea de dreptate rămân permanent valabile, caci ele sunt identice cu cele ce au animat pe toţi idealiştii popoar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a remarc câteva paragrafe, care marchează ceea ce este esenţial şi cuprinde specificul învăţăturii legionare. Acestea toate fiind prezentate în fata spectacolului de destrămare morala şi ideologica în care se găsea comu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intenţia lui Patrascu. Cu sentimentele unei răspunderi totale în fata istoriei a ţinut sa facă înscrisurile de răboj permanent ale cugetului legionar. Nici un cuvânt nu este de prisos, nu exista nici o retorica sau subtilitate demagogica, ci actul de puritate al mărturisirii. Poate pentru ultima dezlegare, caci se anunţau furtunile celei mai cumplite prigoane a întregii vieţi romaneşti cu intenţii genocidale şi de lichidare a ideii româneşti, străbune, creştine şi de aristocraţie voievodala. Cred, aşa cum au crezut toţi legionarii, ca Patrascu a avut o intuiţie profunda a vremurilor care vor veni şi a voit sa lase testamentul legitim, în poziţia lui de conducător al destinelor legionare din tara, atunci î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or alterări viitoare, a oricăror denigrări şi încercări de dezumanizare, pe care le vor aduce roata istoriei, va rămâne puritatea idealurilor, credinţelor, ideilor, cugetului, omeniei, demnităţii, curajului şi mărturisirii fara de reproş a testamentului pe care l-a scris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Manifestul acesta, nu cunoşteam nici un fel de alt amănunt decât textul în sine şi verificarea ca venea de la Patrascu, caci mi-a fost dat de prietenul meu care venea sa ma viziteze din când în când, în izolarea mea r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am însa ca acest text era legat şi de ţesătură evenimentelor care aveau loc atunci într-o forma speciala în România. Dar aceasta aveam s-o aflu mai târziu, când m-am hotărât sa plec la Bucureşti, în luna septembrie 1945. Vroiam sa treacă paradele care se pregăteau cu aniversarea de un an a actului de la 23 august 1944. Bănuiam ca vor fi intensificate cercetările siguranţei, pe care acum o conduceau comuniştii şi vor trebui sa fie luate toate ma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ptembrie 1945 – arestarea lui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ucureşti, am aflat ca cu vreo doua zile înainte fusese arestat Patrascu. A fost o lovitura grea data Mişcării şi situaţia era foarte încărcată de o înalta tensiune nervoasa. Care însa nu a durat multa vreme. În momentul arestării sale, Patrascu locuia la o mătuşă a lui Vică Negulescu, care a fost şi el arestat. Dar a doua zi a fost eliberat, caci comuniştii se temeau de o reacţiune a legionarilor, şi i-au cerut lui Vică sa potolească starea de spirit din tara, promiţând ca lui Patrascu nu i se va întâmpla nimic. Comitetul Central al Partidului Comunist fusese informat imediat de reacţiunea dura a legionarilor din întreaga tara şi nu se puteau aştepta la surprize plăcute după arestarea comandantului lor. Mai cu seama ca Mişcarea în perioada războiului fusese ţinută în frâu de către Patrascu, pentru a o feri de orice încercare de tulburări inter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li se puteau aduce învinuiri ca ar fi stingherit desfăşurarea normala a conflictului armat. De fapt, la câteva ore după arestarea lui Patrascu comandamentul de prigoana nr. 2 din Bucureşti a şi lansat un manifest către toate unităţile din tara, care era bine închegat şi aveau un sistem perfect de comunicaţii. S-a verificat acest lucru, chiar în legătură cu acest manifest, care a ajuns în toate colturile tarii, în mai putin de 24 de ore. Partidul Comunist şi Securitatea lui Nicolschi au fost serios impresionaţi de faptul ca manifestul a ajuns în nordul Moldovei în acelaşi timp cu cei ce l-au primit în Banat, Ardealul de nord şi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iberarea lui Vică Negulescu a ajutat enorm la potolirea grupurilor legionare şi el însuşi a speculat la maximum aceasta situaţie în favoarea lui Patrascu şi a Mişcării. Ponderea politica şi diplomatica a lui Patrascu au legitimat poziţia de intermediar între Vică, ca reprezentant al grupurilor libere, şi Patrascu. Era absolut cert ca, la ora aceea, Partidul Comunist şi Securitatea se temeau îngrozitor de legionari. Comandamentul legionar dispunea de toate informaţiile necesare în aceasta direcţie. În Securitate se găseau încă elementele din vechea Siguranţă a statului, care erau conştiente ca prezenta lor era numai temporara, până la punctul ca vor fi înlocuiţi cu elemente noi. Multi din oamenii Siguranţei vechi ofereau informaţii importante serviciilor de informaţii ale Mişcării Legionare sau chiar prietenilor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şi Securitatea, pe de alta parte, aveau nevoie de prezenta lui Vică Negules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oate chiar credeau ca vor putea, într-un fel sau altul, să-l întrebuinţeze la nevoie pentru interesele lor. Dar Vică era un om de mare credinţă legionara şi un om de caracter integru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igurare deplina a organelor de partid şi a autorităţilor, i s-au făcut propuneri lui Vică sa găsească o formula de încredere deplin, şi sa se alcătuiască o echipa de legionari care sa devina ostatici, pentru o perioada de timp, ca sa nu se producă represalii fata de arestarea lui Patras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u fost indicaţi vreo cinci inşi. Îmi amintesc de Radu Mironovici, Nistor Chioreanu, Aurel Calin şi încă doi, al căror nume îmi scapă (Puiu Florescu şi Şerban Secu; poate erau şi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 reuşit să-i convingă ca o asemenea acţiune l-ar discredita pe el însuşi şi nu ar mai avea încrederea necesara şi autoritatea morala de a lucra în poziţia în care se găsea şi ceea ce putea face el n-ar mai avea nici o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a menţionez ca în manifestul dat după arestarea lui Patrascu se arata ca în poziţia lui de Comandant Legionar General a fost un om pasnic, care nu a lăsat unităţile din tara sa se aventureze la acţiuni de distrugerea podurilor şi obiectivelor militare şi s-a ţinut departe de orice acţiune militara de partizanat. În aceasta situaţie, Patrascu nu putea fi incriminat cu nici o acuzaţie de acţiuni antistatale. Rămânea doar acuzaţia generala politica, ca era seful Mişcării din tara, care însa avea un alt caracter şi o alt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legionar (Nistor) atrăgea atenţia ca Partidul Comunist se face vinovat de orice nefericire i se va întâmpla lui Patrascu şi îşi asuma o mare răspundere. Represaliile legionare vor fi pe măsură faptelor ordonate d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ascu nu i s-a întâmplat nimic. A fost închis şi reţinut într-o casa conspirativa a Partidului. La câteva ore după arestarea sa, a fost vizitat de un grup de comunişti în frunte cu Teohari Georgescu, care, iniţial, era plin de aroganta când s-a adresat noului arestat: „Va sa zică d-ta eşti marele duşman al poporului.” Patrascu s-a ridicat de pe scaun şi i-a răspuns prompt cu vocea lui ferma, dar liniştită: „Eu nu stiu cine eşti d-ta şi cum poţi sa ma acuzi pe mine ca sunt duşman al poporului.” Teohari a luat imediat o noua atitudine, binevoitoare, şi l-a anunţat ca vor mai sta de vorba, şi îl asigura ca nu i se va întâmpla nimic, cât timp se va găsi acolo. Atunci s-a şi decis ca Vică Negulescu sa fie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pt însemnat. Patrascu mi-a spus mai târziu ca o data cu arestarea lui şi sosirea la casa conspirativa unde avea sa stea în stare de arest, seful grupului care l-a arestat pe Patrascu se chema Guta Petrovici şi era din vechea Siguranţă. El ar fi făcut atunci o intriga, care l-a revoltat pe Vică şi a intervenit imediat. Ca urmare a intervenţiei lui, Petrovici a fost arestat pe loc şi eliminat definitiv din cadrele Securităţii comuniste. Mai târziu am stat câteva zile în aceeaşi celula cu Petrovici la camera condamnaţilor şi era utilizat ca informator de către administraţia închisorii Jilava (recte de Securitate). Nu am schimbat nici un cuvâ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ă, care mergea destul de des să-l vadă pe Patrascu, s-a aflat între timp ca era anchetat de membrii Comitetului Central. În timpul acela, septembrie (19-20) 1945, nu ştiam decât generalităţi. Vică însa se îngrijea ca legionarii sa nu facă ceva care ar fi încurcat lucrurile. Toată situaţia s-a domolit încetul cu încetul şi toţi se rugau fara întrerupere lui Dumnezeu să-l scape cu bine pe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deosebita a adus Vică din izolarea lui Patrascu. Comuniştii erau interesaţi ca Mişcarea sa intre în lupta generala politica a tarii şi să-l atace pe Maniu şi Partidul Naţional-Ţărănesc. Patrascu a refuzat, afirmând ca nu doreşte sa se mai angajeze în politica si, în plus, ca ardelean, ştie rolul jucat de Maniu în apărarea intereselor naţionale şi ardeleneşti. Ieşind din politica actuala a tarii, unde nu mai este loc pentru el, ar fi oribil sa atace personalitatea lui Maniu şi a partidului sau. Virgil Mateias, alt legionar, care a primit aceasta veste de la Vică, mi-a spus ca i-a transmis, prin legăturile sale, acestea lui Maniu. Maniu i-a răspuns ca daca ar fi vreo şansă sa fie eliberat, nu l-ar deranja declaraţiile cerute împotriva lui de comuni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 dorit sănătate şi eliberare grab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spre sfârşit, veştile aduse de Vică erau din ce în ce mai optimiste. Când stau şi ma gândesc astăzi, după atâţia ani, îmi vine sa cred ca pe vremea aceea şi Vică Negulescu era supus unui fel de anchete. Care, poate, erau mai degajate. Caci îmi vine greu sa cred ca el avea acces la Patrascu, în sensul unor discuţii directe. Din discuţiile lui separate cu cei de la partid a putut înţelege atmosfera generala, care domnea acolo, şi în felul acesta îşi dădea seama despre ce este vorba, pe cale intu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începutul lui decembrie, Mateias care avea legătură cu Vică (eu nu-l întâlnisem până atunci) îmi comunica ca în curând Patrascu va fi eliberat şi doreşte să-l însoţesc eu sa meargă la Sibiu, caci cunosc familia şi pot s-o pregătesc sufleteşte în prealabil pentru revederea lor. Fireşte, m-am gândit pentru un moment la o cursa a Securităţii, dar Mateias m-a asigurat ca Vică are încredere totala în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întâlnire şi a venit într-adevăr Patrascu, care m-a rugat să-l însoţesc până la Sibiu. Mi-a spus pe drum ca i s-a oferit o maşină, dar a refuzat-o. Se temea de Securitate. Apoi mi-a relatat câteva detalii iniţiale, despre felul cum a fost arestat şi ce s-a întâmplat în timpul deţinerii lui din casa conspirativa 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restarea lui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în mai 1945, Patrascu împreuna cu sfătuitorii lui din Bucureşti a dezbătut pe larg situaţia politica din tara şi a condiţiilor în care putea supravieţui Mişcarea Legionara. În perioada acestor dezbateri, Vică Negulescu a interceptat o semnalizare prin care era căutat de urgenta Patrascu, de către dr. Vasile Noveanu. Acesta cerea cu insistenta pe linia unor cunoştinţe sa intre în contact cu Patru. Atât Vică, cât şi Patru au refuzat la început o întâlnire cu Noveanu. Acesta era o persoana cu care n-ar fi voit în nici un caz sa ia legătura. Era încredinţat ca este vorba despre o cursa care i se întinde de und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tru îl suspecta de multe lucruri din perioada tratativelor pe care acesta le ducea în numele Mişcării Legionare cu ministrul de interne, Ghelmegeanu şi recte Palatul regal, în 1939-1940, pentru o destindere politica, după omorârea mai multor sut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veanu nu a renunţat, nu a cedat şi a continuat sa ceara o întâlnire cu Patrascu, întrucât era vorba de o chestiune vitala pentru Mişcare. Vică l-a convins pe Patru sa accepte şi şi-au luat masuri extraordinare de precauţiune, încât nu putea sa apară nici un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şi Noveanu spunea ca este purtătorul de cuvânt al lui Petru Groza, aducând lui Patrascu un mesaj urgent. Aceasta se întâmpla prin iunie – pe la mijlocul lunii – 1945. Petru Groza îl chemase pe Noveanu sa discute cu el despre Mişcarea Legionara şi îi spusese ca pentru 23 august 1945, când se va aniversa un an de la lovitura regala din 23 august 1944, Partidul Comunist va organiza mari festivităţi în întreaga tara. Cu aceasta ocazie Comitetul Central al Partidului va vota o moţiune prin care se va decide deportarea în Rusia a tuturor fasciştilor şi naziştilor din România. Un număr care se cifra la circa 10.000 de oameni. Petru Groza, din partea lui, îi cerea lui Noveanu sa ia legătura imediata cu Patrascu, să-i comunice acest lucru şi să-i ceara sa facă ceea ce l-o „tăia capul”, sa previna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cu după ce a auzit acestea şi s-a convins ca Noveanu este sincer în ceea ce face, i-a mulţumit şi i-a transmis şi lui Groza mulţumirile sale, dar a refuzat să-l mai vadă pe Noveanu, care mai dorea sa continue sa fie şi mai departe mesagerul dintre parti. Vică a fost mai diplomat şi a stabilit o modalitate cu Noveanu, pentru o eventuala întâlnire, daca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conciliabulele dintre cei apropiaţi lui Patrascu şi s-au formulat tot felul de poziţii, de orientări, de atitudini şi de planuri. (Patrascu dispunea de mijloace bune ca sa poată trece frontiera şi sa plece din tara. Dar a respins categoric aceast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circumstanţelor istorice de atunci, Patrascu a început sa extindă cercul celor cu care a început consultările sale asupra unui proiect politic. În afara celor care erau permanent în jurul sau, a chemat şi a stat de vorba cu prof. George Manu, Bolintineanu, Titi Cristescu, Ionescu Remontu, pe care mi-i amint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ână la urma, Patrascu a redactat un manifest, pe care urma să-l lanseze înainte de 23 august 1945. Toţi cei consultaţi, inclusiv acei care aveau anumite reticente fata de Patrascu, au accepta poziţia şi hotărârea lui. O singura obiecţie s-a făcut în legătură cu un cuvânt din text, şi Patrascu a acceptat sa fie înlocuit acel cuvânt. Nu mi l-a spus, şi nici eu nu l-am întrebat nicioda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a nu-l cunosc. Dar nu are nici un fel de importanta. Important e ca absolut toţi cei consultaţi au fost de acord asupra textului şi asupra intenţiei de a fi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ile dintre fruntaşii legionari a prevalat până la urma teza lui Patrascu, ca o încercare de a deturna atenţia comuniştilor de la ideea de deportare nu poate strica. Daca în acest sens un manifest ar fi lansat şi comuniştii ar dori sa beneficieze de pe urma unei retrageri legionare din politica tarii, oprind o acţiune de prigonire, orice răgaz de respiraţie pentru legionari ar f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atru nici un fel de iluzie, dar avea datoria şi dreptul de a încerca o domolire a fanatismului antilegionar al comuniştilor. Care, totuşi, ştiau ca Mişcarea este cea mai închegata şi puternica forţă politica din t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e tem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că păstrase o subţire legătura cu Noveanu, i-a spus şi lui Patrascu şi acesta s-a mai întâlnit cu Noveanu de câteva ori. Vroia sa vadă şi reacţia lui Groza. La una din aceste întâlniri cu Noveanu, Patru l-a întrebat daca a interceptat vreun fel de urmărire. Noveanu a răspuns ca n-a sesizat nimic. Însa tocmai în seara aceea, după ce Vică şi Patru au revenit acasă, la mătuşa lui Vică,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anifestului din 1 August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ezint textul integral al Manifestului de la 1 August, pe care câteva pagini înainte l-am prezentat oarecum anatomic, ca sa se retina punctele esenţiale, de ideologie şi cuget specific legionar. Acum acest text poate fi citit complet şi cine va încerca să-l plaseze retrospectiv în istoria vremilor de atunci va avea revelaţia unui document temeinic şi de curaj, care înfrunta pe contemporanii sai cu adevăruri care nu puteau fi răstăl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amarazi, Mişcarea Legionara a luat naştere pe pământul românesc şi din zbuciumul sufletului românesc de a rezista decadentei morale, care zguduia neamul nostru după sfârşitul primului război mondial şi a continuat sa existe şi sa se dezvolte ca o necesara înfruntare a crizei morale ce a bântuit viaţa publica a Românie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stăpânea pe făuritorul Mişcării Legionare era sa redeştepte ceea ce ara mai bun în fiecare om, ca apoi prin practicare virtuţilor creştine sa ofere neamului un om nou şi statului un cetăţean corect care sa fie instinctiv refractar egoismului lipsit de frâna morala ce constituia un criteriu de viaţa atât în cadrul colectivităţii naţionale şi statale, cât şi în raporturile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fundamentala a Mişcării Legionare pornea din dragostea fata de neamul românesc şi era mânata de dorinţa-i fierbinte de a-i crea o soarta mai buna pe pământul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şi străduinţele noastre, pentru aceasta lume noua mai buna şi mai dreapta, am avut pare de suferinţe fara seamăn, pornite atât din partea acelora care s-ar fi aflat în opoziţie cu concepţiile noastre şi metodele noastre de viaţa şi de lupta, cât şi din partea acelora ce nu s-au preocupat niciodată sa ne cunoască adevărata structura intima, gândul de curăţenie şi idealism care a animat permanent elitele sufletului legionar. Acelaşi egoism şi aceeaşi crunta neînţelegere ce ne-a urmărit în vremea de pace dintre cele doua războaie ne-a aruncat şi în ultima şi cea mai prelungita prigoana. Ea a fost opera conducătorilor regimului trecut şi a puterii străine care împreuna au văzut în noi apărătorii independentei mişcării noastre, ceea ce constituia în fond apărarea independentei statului român pe plan politic, econom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morale şi fizice din temniţele şi lagărele din tara şi străinătate, şi totodată sistematica acţiune publica, de denigrare şi de compromitere a demnităţii luptei legionare, au chinuit sufletele noastre, ale tuturor, a mişcat şi cele mai împietrite inimi romaneşti şi au impus stilul luptei legionare aprecierii oricărui om corect. Aceste suferinţe s-au abătut asupra unor luptători care în tot zbuciumul vieţii lor n-au fost preocupaţi decât de grija şi de binele semenilor şi al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l final şi permanent al acţiunii noastre a constat în înfăptuirea unei revoluţii morale pentru a crea dintr-un individ izolat şi indiferent de soarta altora şi uneori chiar fata de a lui proprie, o forţă omeneasca în serviciul colectivităţ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olitica în lupta legionara a fost o preocupare cu totul secundara fata de primatul educaţiei şi de transform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porul român se zbate îl lipsuri materiale şi morale lăsate de război şi în zbuciumul de a-şi crea un drum de refacere economica şi de redresare sufleteasca, atenţia noastră trebuie îndreptata îndeosebi asupra problemei a doua: redresarea sufleteasca a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blema politica a tarii, ea rămâne sa fie rezolvata de organizaţiile politice în acţiune de azi şi de mâine cărora le dorim şi le uram o activitate cât mai rodnica, un suflet cât mai unitar şi mai înţelegător în rezolvarea problemelor capital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uferinţelor de alaltăieri, de ieri şi de azi, suferinţe purtate nu pentru interese individuale şi egoiste, vin din nou în fata poporului român şi a conducătorilor lui precum şi în fata popoarelor conducătoare ale lumii şi le înfăţişează dorinţa şi hotărârea lor de pac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m sa punem şi noi contribuţia noastră de munca sincera la temelia României de mâine în măsura în care ne va fi îngăduit de timp şi de înţeleg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egionari nu trebuie sa se gândească şi nu se va gândi măcar o clipa a urmări situaţii şi interese personale, exploatând propriile lui suferinţe, ale camarazilor de azi şi mai mult decât atât, sângele morţilor noştri – ca sa nu uitam ca fata de tara şi neam nu avem decât datorii. Bucuria ca şi mângâierea noastră pentru toate câte le-am îndurat va fi deplina atunci când idealurile pentru care am luptat vor fi înfăptuite în folosul poporului nostru chiar daca noi nu vom putea participa la aceast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atitudini ce manifesta structura noastră intima, legionarii vor trebui sa păstreze o poziţie de respect şi lealitate fata de stat, iar fata de organizaţiile politice romaneşti vor trebui sa respecte în ele ceea ce fac bun şi folositor pentru viitorul tarii noastre. Noi trebuie sa fim elemente de pace şi buna-cuviinţă şi ne vom feri cu toată stricteţea de a crea sau a mari animozităţi şi aşa destul de pronunţate şi dăunătoare vieţii public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acum a legionarilor se întemeiază pe principiul fundamental al doctrinei noastre, în dragostea neţărmurită fata de poporul român care a constituit singurul obiectiv al credinţei şi al practicii legionare şi pe care-l vrem un neam creştin în raport cu Dumnezeu şi rostul vieţii lui, un neam corect şi leal în raport cu celelalte popoare. Totodată atitudinea noastră de acum se înscrie pe linia de slujire a drumului pe care se orientează tara noastră în mersul ei în istorie. Caci oricine, legionar sau nu, român sau nu, trebuie sa recunoască în chip corect aportul de linişte pe care noi l-am adus în desfăşurarea evenimentelor petrecu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e nezdruncinat în credinţa sa ca idealurile care au însufleţit lupta şi atitudinile lui, dragostea de neam, dorul unei lumi mai bune şi setea de dreptate rămân permanent valabile, caci ele sunt identice cu cele ce au animat pe toţi idealiştii popoar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gionar General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Manif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 înţeles Patrascu din mesajul lui Petru Groza cel mai mult îl interesa sa calculeze beneficiile şi avantajele Mişcării pe care le putea obţine dintr-o ieşire publica de genul acesta al Manifestului. Nimeni, în fond, nu poate pricepe care erau obiectivele sau interesele lui Groza de a-l avertiza pe Patrascu despre moţiunea de deportare a legionarilor în Siberia pe care o pregătea Lucretiu Pătrăşcanu. Groza avea o simpatie pentru legionari, pe care nu şi-a ascundea. Apoi, în vremea puterii lui politice, până târziu de tot, doi dintre prietenii lui intimi şi sfătuitori din cabinetul de taina erau legionari, de care nu s-a despărţit niciodată. Era imposibil ca Partidul Comunist sa nu ştie cu precizie aceasta situaţie. Nu este exclus ca aceşti doi consilieri ai lui Groza sa fi iniţiat ei trimiterea mesajului lui Groza către Patrascu, după ce ei au aflat de la Groza informaţi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rtismentul lui Groza era să-l puna în garda pe Patras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orinţa lui Liviu Stan şi Spiridon Cândea, cei doi consilieri legionari, era ca Patrascu sa facă ceva. Nici dr. Vasile Noveanu nu putea rămâne strain de o astfel de înclinaţie, caci în 1939-1940 s-a dovedit un foarte abil diplomat în negocierile pe care le-a purtat cu Ministerul de Interne al lui Ghelmegeanu şi cu Palatul regal în vederea unei destinderi politice cu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situaţiei în care se găsea, destul de complicata în circumstanţele de atunci, opţiunile lui Patrascu în orizontul politic erau destul de reduse. O apropiere de partidele democrate nu oferea nici un fel de apărare şi imunitate. Nici ele nu se puteau apăra. Tratative cu Partidul Comunist erau o aberaţie, pentru ca se disloca întreaga structura a legionarismului, care a dat primul semnal de alarma împotriva comunismului, imediat după primul război mondial şi o pactizare cu comunismul ar fi însemnat desfiinţarea Mişcării Legionare, cu întreaga ei concepţie creştină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curat spirit legionar a adunat sfătuitori cu care sa stabilească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putea face Patrascu în condiţiile istorice ale momentului? Ceea ce e în natura însăşi a faptului de a fi legion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e pare ca intuiţia lui a fost foarte clara în aceasta privinţă. În fata spectacolului de destrămare ideologica şi politica pe care-l dădea Europa întreaga, cu Occidentul întreg şi cu România din cap până-n picioare, Patrascu a ales calea cugetului legionar. Echilibru, răspundere morala şi dem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lui din Germania, a reorganizat toate unităţile Mişcării Legionare: garnizoanele judeţene şi regionale de pe întreaga tara, Corpul Studenţesc Legionar, Corpul Legionar de Femei, Corpul Muncitoresc, Corpul Răzleţilor şi Corpul Frăţiilor de Cruce şi a creat astfel o forţa extraordinara morala şi politica. Nu a făcut nimic împotriva statului, ci a aşteptat doar o eventuala desfăşurare favorabila a conflictului militar, cu speranţa ca tara ar fi sal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fârşitul războiului cu o victorie totala a bolşevismului moscovit a fost o mare dezamăgire, dar legionarii erau gata sa înfrunte orice prigoana, caci acesta era destinul lor istoric. Ei nu puteau abandona poziţia naţională şi morala pe care o adoptaseră, caci aveau jurăminte sfinte şi multe jertfe peste care nu puteau trece cu atitudini de compromis şi osc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Patrascu întruchipa forma suprema a existentei legionare şi era conştient de misiunea lui. În fata istoriei a privit drept, pătrunzător istoria, cu gravitate şi netemător. În acest fel, cred eu ca a conceput Manifestul, din necesitatea imperativa de a defini concepţia Mişcării Legionare, ca sa rămână o mărturie peste veacuri. Ca în momentele istoriei din 1945 de desfigurare politica, de decadenta morala, de înjosire şi absenta a oricărei demnităţi, de miopie politica şi de cameleonism politic şi îngenuncheri neîngăduite, şi de confuzie a liniilor de direcţie ale istoriei, a existat o Mişcare Legionara care a ştiut ce vrea şi a întruchipat ideea româneasca în toată puritatea ei. În felul acesta, şi prietenii şi duşmanii ştiau bine cu cine au de-a face, pentru orice socoteala. Aceasta era raţiunea de a fi a Manifestului. Raţiunea primordiala. Patrascu era convins, după felul cum l-am înţeles eu atunci din ceea ce spunea el, ca prin acest Manifest va oferi un soc puternic Partidului Comunist, care nu se aştepta la aşa ceva, la o retragere imperiala, asemenea aceleia pe care a hotărât-o Corneliu Codreanu în campania electorala din ianuarie 1938 sub guvernul Goga-Cuza, pentru a evita luptele patricide, însângerate. Patrascu trebuie să-şi apere trupele legionare şi sa încerce o câştigare de timp, daca va fi posibila. La ora aceea nu era posibila o bătălie politica în tara, în care sa se angajeze Mişcarea Legionara. Nici comuniştii nu aveau curajul sa participe la o astfel de confruntare de forte cu legionarii. Erau peste cap de învălmăşiţi, caci în întreaga tara era o permanenta stare de ostilitate, de frământări interne şi pline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 la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arest, desi avea condiţii acceptabile care nu erau de temniţă, Patrascu era în tensiune permanenta, caci se găsea în fata necunoscutului, care putea aduce tot felul de surpriz</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istemul de lucru a fost aranjat în sistem de şedinţe, în care membrii Comitetului Central veneau în grupuri şi îi puneau în discuţii oarecum relaxante tot felul de întrebări care priveau organizarea mişcării ideologice de politica interna şi externa, relaţiile cu Antonescu, cu Germania naţional-socialista, finanţarea Mişcării şi caracterul personalităţilor marcante ale Mişcării. Ce s-a întâmplat în Germania şi cum erau plasate unităţile corpurilor legionare în tara, ce armament aveau la dispoziţie şi care erau planurile lor de lucru în condiţiile de atunci. Cum vedea viitor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onfortabila era poziţia lui Patrascu, care se găsea în fata învingătorilor, care i-au deschis dosarele acuzării, el era pregătit, bine pregătit, şi nu se speria de grămadă de documentari mai mult sau mai putin elaborate ale anchetatorilor, care se limitau la generalităţi: asocierea Mişcării cu burghezia româna, antisemitismul, adversitatea fata de Rusia Sovietica, lupta împotriva muncitorilor, asocierea cu vechea clasa a boierilor proprietari de latifundii etc. Doua puncte esenţiale merita, din cele ce îmi aduc aminte priveşte întrebarea care i-a fost pusa în legătură cu muncitorimea pe care Mişcarea nu vroia s-o recunoască ca o clasa sociala şi demna sa fie tratata la nivelul uman. Aceasta s-a întâmplat la o şedinţă în care alături de Ana Pauker a participat şi un fost muncitor legionar, Andor, care era cultivat de Partidul Comunist cu intenţia de a atrage spre partid o parte din muncitorii Corpului Muncitoresc Legionar. Când în doua sau trei ocazii Andor a pus şi el nişte întrebări lui Patrascu, acesta nu i-a dat nici un răspuns, l-a ignorat complet. Mi se pare ca chiar Ana Pauker l-a întrebat de ce nu îi raspunde lui Andor. Andor nu era o personalitate importanta a Mişcării Legionare. Era periferic şi ceea ce a încercat el cu muncitorii legionari atunci era o aberaţie, caci nu avea nici o autoritate morala asupra lor. Andor, în trecut, pe vremea când trăia Corneliu Codreanu, a avut încă de atunci o acţiune nedisciplinata şi a fost eliminat din Mişcarea Legionara. Acum, atras de Partidul Comunist, spera sa se ridice sus pe treptele politicii. A falimentat lamentabil, caci nu a reuşit în proiectele lui cu Partidul Comunist absolut nimic care sa atragă atenţia şi a fost trecut pe linie moarta; cel mult daca era unul din informatorii de care Securitatea se folosea. Patrascu l-a desconsiderat atunci când a intervenit să-l întrebe ceva şi l-a redus la valoarea lui reala, caci nu era în firea lui Patru să-i răspundă. Mai târziu nu a mai apărut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cu a fost un luptător de rangul întâi. Era conştient de puterea şi de poziţia sa. Nu putea sa se compromită luptându-se cu gândacii. El era comandantul Mişcării Legionare. În acest sens, am un alt exemplu, care s-a întâmplat cu acea ocazie în casa conspirativa a Partidului Comunist. După câte îmi amintesc, era chiar în sediul secret al partidului, care se instalase în vila Lupeascai, amanta regelui Carol II. Se ţineau nişte şedinţe speciale în care se discuta despre politica externa a Mişcării Legionare. Ana Pauker s-a mirat mult de tot despre atitudinea Mişcării fata de Rusia Sovietica şi l-a întrebat pe Patru cum a fost posibil aşa ceva. Sa se măsoare România, o tara mica, cu colosul rusesc al Sovietelor, când normal era ca România sa fie „loiala” fata de Moscova bolşevica. Răspunsul lui Patrascu a fost prompt şi scurt, în genul specific momentelor lui când era concentrat. A dus un deget la cap, în partea posterioara, şi apoi şi-a desfăcut putin gulerul cămăşii (gestul acesta caracteristic l-a repetat şi în momentul în care îmi povestea aceasta scena), ca şi când l-ar fi strâns prea tare, aşa cum făcea şi întrebarea lui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replicat Patrascu, loialitatea trebuia sa fie a celui mai puternic, pentru ca România nu avea puterea sa supere Rusia de altădată sau de acum cu nimic. România îşi apără integritatea teritoriala şi suveranitatea juridica şi politica. Daca ar fi după mine şi as avea puterea sa schimb poziţia României, as pune-o într-o traista şi cu traista pe umeri m-aş duce până undeva lângă Australia, şi as muta-o acolo ca sa nu mai fie lângă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a explicat premisele şi felul de a gândi al celor ce au articulat politica externa a Mişcării, care nu contrazicea tradiţiile istorice romaneşti. A prezentat întreaga viziune româneasca a politicii legionare, pe baza elementelor de doctrina pe care Patrascu le cunoştea bine şi cu o logica desăvârşită. Ancheta la care era supus nu avea rigoarea celor de la Securitate, în care sa căutau lucruri ascunse şi conspirative. El prezenta aşa cum cunoştea Mişcarea, orientarea ei şi cum ştia din intimitatea lui Corneliu Codreanu, Ion Bănea şi Horia Sima ca s-au întâmplat evenimentele şi ce structura avea lini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extul în care s-au desfăşurat discuţiile, el şi-a dat seama de esenţial, adică dorinţa partidului, în special subliniata de Ana Pauker, de a anihila prezenta legionara în climatul politic de atunci, din epoca aceea. Partidul Comunist, desi era la remorca Moscovei, îşi dădea seama şi de factorii internaţionali, care jucau un rol mai redus, dar nu erau eliminaţi din eşichierul politic în care se găsea România. Acest partid se străduieşte sa găsească, ceea ce nu avea deloc, un suport în straturile populaţiei, ca să-şi câştige un prestigiu şi o încredere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 fost presiunea asupra lui Patrascu pentru a face eventuale favoruri intereselor comuniste, acesta n-a acceptat nici o înclinare a balantei politice din complexul românesc. În concret, atunci când i s-a cerut o luare de poziţie contra lui Maniu, Brătianu şi a partidelor lor, pentru a sublinia vinovăţia lor în dezastrul tarii dintre cele doua războaie, Patrascu a refuzat categoric. Poziţia lui era de neutralitate, ca mişcare. Mişcarea nu avea în lume nici un fel de protecţie, decât pe Dumnezeu şi dreptatea cauzei sale. În plus, subliniase cum în perioada războiului Mişcarea nu s-a aliniat forţelor destructive, care sa împiedice desfăşurarea normala a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poziţiilor de granit ale lui Patrascu, se pare ca partidul era foarte mulţumit ca l-au scos din joc, şi teza lui Ana Pauker de a anula moţiunea deportării în Siberia a legionarilor a prevalat, caci Pătrăşcanu nu a prezentat-o la aniversarea de un an a loviturii de stat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casa conspirativa a devenit mai relaxata şi fiindcă câteodată Vică avea acces la unele discuţii, în afara şedinţelor, se simţea ca Teohari Georgescu şi Nicolschi aveau alte intenţii decât să-l menţină pe Patrascu într-un arest prelungit. Vică a căpătat permisiunea sa ia contact cu cei din închisori, condamnaţi de Antonescu: Brăileanu, Ilie Nicolescu, Rogojanu şi îşi exprima chiar speranţa ca se vor rejudeca procesele lor şi ca vor fi pusi în libertate întemniţaţii de atunci. În acelaşi timp, începuseră sa circule zvonuri despre discuţiile lui Patrascu pe care le purta cu cei de la Comitetul Central şi sursa cea mai consistenta a acestor zvonuri era Securitatea lui Nicolschi. Chiar el personal s-a angajat în procesul de dezinformare, care nu era total nociv, dar care urmarea sa discrediteze Mişcarea, într-un fel oarecare, în termeni generali, fara nici o specificare. Cam în felul acesta: se întâmpla lucruri ciudate cu Mişcarea Legionara. Patrascu are discuţii prelungite cu Partidul Comunist şi Vică Negulescu, sfătuitorul lui Patrascu, cel mai apropiat care a fost eliberat, dar merge destul de regulat la Patrascu şi asista la discuţii cu ei. Legionarii încadraţi în unităţile din corpurile existente priveau cu încredere situaţia, aveau o încredere totala şi neştirbită, atât în Patrascu, cât şi în 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de la Patrascu despre o conversaţie neplăcută pe care a avut-o pe aceasta tema cu un sef de mare un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făcut o punere tar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Ionescu Remontu, cu Titi Cristescu etc., care participase din plin la pregătirea Manifestului din 1 august 1945 şi cunoşteau bine problematica legionara, precum şi opţiunile limitate ale lui Patrascu, şi-l ştiau pe el ca pe cel ce nu este în stare sa facă compromisuri, au căzut şi ei victime într-o forma mai moderata. Erau nedumeriţi şi vroiau sa cunoască mai în profund situaţia pe care însa nimeni din afara nu o cunoştea. Numai Patrascu şi Vică ştiau despre ce este vorba. Caci erau în inima lucrurilor. Iar acei care lăsau sa circule zvonuri fanteziste erau ignoranţi şi vorbeau în vânt. Numai Partidul Comunist şi Securitatea ştiau despre ce este vorba. Caci erau în inima lucrurilor. Iar acei care lăsau sa circule zvonuri fanteziste erau ignoranţi şi vorbeau în vânt. Numai Partidul Comunist şi Securitatea ştiau ce fac, caci lucrau după un plan pregătit, cu o strategie bine pusa la punct sa arunce tot felul de „umbre” asupr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Patrascu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trecute la Sibiu, Patrascu a şi făcut primul gest de „independenta” şi de grija pentru unităţile lui. A trecut pe la mine pe acasă, şi fiindcă eu nu eram acolo, a rugat-o pe mama să-l întâlnesc cu multa acoperire ca sa nu fie identificata întâlnirea noastră. A fost uşor, şi cu aceasta ocazie mi-a cerut sa fac rost de doua bilete de tren pentru o călătorie la Timişoara. Aveam o vecina, din Scorei, care era casiera la gara oraş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tr-o seara ne-am strecurat amândoi la o statie mica, de lângă Sibiu, de unde am plecat la Timişoara. În tren mi-a cerut să-l duc la Timişoara la nişte prieteni sau cunoştinţe de-ale mele care sa nu fi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a început povestea cu arestarea şi cu discuţiile avute. Întreaga poveste a început oarecum cu sfârşitul. Adică mi-a spus ca cu vreo doua zile înainte de eliberare a venit pe la miezul nopţii Teohari Georgescu şi i-a spus cam asa: „Ce ai spune, d-le profesor, daca mâine sau poimâine te eliberam? Vei spune la toată lumea ca ne-ai înfrânt pe noi comuniştii, caci am fost nevoiţi sa te punem în libertate.” Patrascu a răspuns în felul lui, simplu, direct şi clar: „D-le ministru, eu nu fac politica de doi bani în trei punguţe.” Apoi a venit Nicolschi şi i-a spus ca îi vor da un automobil sa îl duca la familia sa, de Sfântul Nicolae. A refuzat categoric, caci în maşina lor se simţea într-un pericol mai mare decât în arestul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le-a spus ca va aranja Vică acest lucru. Nicolschi a fost de acord până la urma, dar a insistat asupra călători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a venit şi Vică la o discuţie plenara, din care reieşea ca Vică a jucat în perioada aceea un rol foarte însemnat în discuţiile cu partidul, în special cu Teohari şi Nic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erea linişte de la legionari, cu asigurarea şi garanţia sa iasă toţi la suprafaţă, sa predea armamentul de care dispuneau şi sa înceteze orice activitate politica. Vică, fiind jurist, diplomat abil şi legionar realist, avea o viziune globala a felului în care se întâmplau evenimentele. Mai târziu, când l-am cunoscut, după eliberarea lui Patrascu, îmi spusese ca cunoştea şi situaţia foştilor naţionalişti din Polonia, după războiul al doilea, în relaţiile cu Sovietele şi trupele comuniste. Ei trecuseră printr-o situaţie similara cu o Mişcare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ă partidul l-a lăsat liber, la arestarea lui Patrascu, pentru ca aveau nevoie de cineva sa aibă autoritatea disciplinara, pentru a nu se produce surprize şi reacţiuni în atitudinea legionarilor. Legionarii ştiau ca întreaga lor soarta depinde de Patrascu în vremea aceea, şi nimeni altul nu se bucura de atâta încredere. Patrascu era speranţa lor, protecţia lor şi de existenta lui îşi legaseră viitorul lor, vii sau morţi. Dovada cea mai concreta a fost forţa politica, reala, de care dispunea Mişcarea atunci, pretutindeni în tara; disciplinata şi care n-a ieşit din ordinele pe care le-a dat, ca legionarii sa nu se angajeze în acţiuni izolate şi nesăbuite, pentru a incita represaliile dure ale armatei bolşevice, în perioad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ă i-au îngăduit comuniştii sa menţină legătura cu Mişcarea. Din aceasta poziţie Vică le-a atras atenţia ca legionarii nu vor da nici o asigurare şi nu vor fi liniştiţi atâta vreme cât comandantul lor, Patrascu, nu va fi eliberat. Aceasta era condiţia liniştirii lor. Ei nu au întreprins nici o acţiune necontrolata şi au ascultat ordinele lui de linişte. În plus, Vică le atrase atenţia ca nu li se poate cere sa iasă la suprafaţă fara forme legale. De exemplu, un decret lege care sa le asigure protecţia autorităţilor. Cât despre armament, Vică declarase ca el nu a fost pe teren şi numai unităţile locale cunosc situaţia şi natura acestui armament. Ceea ce ştia el era ca oamenii au pistoale de apărare în caz de nevoie. Numai Chioreanu şi Calin erau cei care lucrau pe teren cu unităţil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eanu avea toată forţa legionara în mâinile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in poziţia sa Chioreanu a cerut ca sa apară decretul Ministerului de Interne şi în felul acesta legionarii nu vor mai fi supuşi arestărilor şi urmăririlor. (Nistor Chioreanu a fost acela care a dat circulara după arestarea lui Patrascu, punând în garda Partidul Comunist sa se ferească de păcatul de a-l executa, caci se va expune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voie de forme legale sa poată ieşi la suprafaţă. Se ajunsese deja în decembrie şi Ana Pauker fusese persoana care schimbase direcţia de atitudini fata de legionari. Nu se ştie ce intervenţii a avut ea în Comitetul Central după aceea, dar pe la finele lui noiembrie Teohari era tot mai interesat sa se găsească o soluţie cu legionarii. A acceptat tezele lui Vică Negulescu şi a promis ca la Interne se lucrează la un decret prin care se cere celor din munţi şi ascunzişuri, din cauza războiului sa se prezinte la autorităţile locale, ca sa obţină acte de Biroul Populaţiei şi niciunul nu va suferi nici o consecinţă în privinţa aceasta. Chiar şi procesele în curs de judecare vor fi sistate de guvern. Patrascu a fost eliberat înainte de apariţia acestui decret sau comunicat al Ministerului de Interne. Dar urma sa apară imediat, după ieşirea lui Patrascu din starea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ălătoriei noastre spre Timişoara, acest decret guvernamental nu apăruse în ziare. Patru era oleacă tulburat de aceasta situaţie. În orice caz, la Timişoara am tras la nişte rudenii ale mele, care ne ofereau securitatea necesara şi ele au şi aranjat întâlnirea cu regionala locala. Eu nu cunoşteam structura nici unei regionale. Patru avea toate datele de la Nistor Ch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şefii din regionala Timişoara a fost momentul cel mai important şi semnificativ, pentru ca marchează poziţia prezentata direct legionarilor din ierarhia conducerii de către Patrascu. Au stat toţi aliniaţi în front şi Patru le-a expus clar de tot situaţia. A fost eliberat şi li se va da legionarilor libertatea sa intre în legalitate, ca urmare a unui comunicat legal al Ministerului de Interne. Nu se va cere nimănui nici un fel de declaraţie. Ei nu vor avea de suferit consecinţe şi singura obligaţie este sa fie cetăţeni loiali. Pentru viitor, în condiţiile de viaţa din vremea aceea, el le cere tuturor sa se comporte după propria lor conştiinţa. Pentru buna reglementare a prezentărilor şi totodată pentru buna securitate, regionalele şi corpurile se vor prezenta într-o ordine precisa, pe care le-o va comunica prin curieri speciali, de Chioreanu sau Cal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mai după ce o localitate şi o unitate oarecare a terminat cu legalizarea formala a prezentării sale se va prezenta o alta de pe lista. Ca sa nu fie surprize neplăcute. Am asistat şi eu la aceasta întâlnire şi am înţeles bine tot ce le-a spus Patrascu, care era serios, grav şi categoric. Nu a vorbit de nici un angajament politic, nu a dat nici un ordin care sa contrazică conştiinţa lor. A stat apoi cu fiecare în parte şi s-au întreţinut vreo doua zile. Nu cunosc nici un fel de detaliu, pentru ca nu făceam parte din rândurile lor şi nu eram în curent cu starea de lucruri. Îmi amintesc de un nume special, profesorul de filosofie Claudiu Usatiuc, din Cernăuţi, pe care-l cunoşteam ca un colaborator al revistei „Iconar” şi-l apreci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un fost coleg de-al meu de facultate, despre care atunci nu ştiam ca este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oprit într-o gara, unde Patrascu urma sa se întâlnească cu un curier, pe care-l întâlniserăm întâmplător în gara la Timişoara când am ajuns acolo. Acel curier tocmai se ducea la Radu Mironovici care era într-o ascunzătoare pe la Roşia Montana şi i-a transmis un mesaj, Patrascu, sa se întâlnească în gara în care ne-am oprit, la întoarcere. Mironivici n-a venit şi Patrascu mi-a cerut sa rămân acolo până vine, în timp ce el va continua drumul la Sibiu. Eu am fost reţinut sa accept acest lucru, pentru ca vroiam sa petrec sărbătorile Crăciunului în mijlocul familiei şi am insistat sa facă şi el acelaşi lucru, si, în final, a acceptat. Am ajuns la Sibiu şi nu s-a resimţit lipsa noastră de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comunicatul şi Chioreanu a dat toate instrucţiunile şefilor de unităţi cum sa procedeze. După Timişoara au urmat Aradul, Brasovul, Sibiul, Bucureştiul etc. Toate din locuri variate, ca sa nu se depisteze planul lui Patrascu. Nicăieri nu s-a întâmplat ceva deosebit şi până la urma legionarii aveau buletine de Biroul Populaţiei şi şi-au reluat activităţ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ă întreţinea legătura cu Ministerul de Interne, direct cu Teohari Georgescu şi Nicolschi. În orice caz, legionarii condamnaţi de Antonescu nu au fost eliberaţi şi nici judecare de procese n-au avut loc. Un grup restrâns de legionari a fost amnistiat după nu stiu ce fel de criterii (Rogojanu, Boian, Mih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preluat moştenirea condamnărilor de la Antonescu şi i-a trimis mai departe în închisori. Unii, putini dintre ei, au ieşit abia în 1964, cu amnistia generala, ca Andrei Rigea care a ajuns şi în America, la un fra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eliberării lui Patrascu s-au făcut tot felul de presupuneri şi s-au lansat tot felul de zvonuri. Absolut nimeni nu poate sa identifice vreun compromis al sau. I s-a cerut linişte şi a găsit de cuviinţă ca, în acele condiţii absurde în care trăia România la vremea aceea, şi legionarii au nevoie de linişte atâta cât va fi îngăduit de împrejurări. Nici unui legionar nu i s-a cerut sa facă ceva împotriva propriei lui conştiinţe legionare. Nimeni n-a fost îndemnat sa se înscrie la comunişti şi nici un legionar mai de seama nu s-a înscris în Partidul Comunist. Au fost cazuri de periferie care nu reflectau lumea legionara. Dovada cea mai evidenta o constituie faptul ca la arestările legionarilor din 15 mai 1948 toate Corpurile legionare şi unităţile din întreaga tara erau intacte şi nu se întâmplase absolut nici o defecţiune care sa fie semnificativa. În orice caz, adversarii care au vrut sa denigreze personalitatea lui Patrascu cu o astfel de acuzaţie au greşit t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cu era un munte de credinţa legionara şi nu putea cere cuiva sa facă o astfel de fapta necugetata, care nu putea sa se împace cu propria lui conştiinţa şi cugetare morala. Un astfel de îndemn nu putea intra în natura existenţială a legionarului comandant Nicolae Patrascu. Numai cine nu-l cunoaşte pe Patru poate să-i aducă o asemenea acuzaţie. El îşi cunoştea limitele umane, dar ca sa calce jurământul unui comandant legionar general, care răspundea de Mişcarea Legionara de atunci din tara, aşa ceva nu putea sa facă în ruptul capului,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8, Mişcarea Legionara era intacta. Gata de lupta sau de prigoana, cea mai teribila din istoria Mişcării, legionarii nu au acceptat compromisul în momentul celei mai zguduitoare confruntare de poziţii ideologice care s-a cunoscut în existent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canta de Sfintele Pasti, în 1948, am venit la Sibiu. Îl vedeam pe Patrascu în fiecare zi şi am înţeles ca era cuprins de o mare îngrijorare. Din toate părţile îi veneau informaţii ca se interceptează tot felul de mişcări, care semnalizează ca se pregăteşte ceva împotriva Mişcării. Pentru a sonda starea de spirit a oficialităţilor din Sibiu, el a cerut lui Crăciun, chestorul de politie, să-l primească pentru o scurta vizita. Chestorul îl amâna mereu sub pretextul ca est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Vică comunica regulat ca în ultima vreme nu a mai reuşit să-l vadă nici pe Nicolschi, nici pe Teohari Georgescu. În acelaşi timp transmitea lui Patru ca supravegherea politiei asupra legionarilor s-a înteţit şi ca legionarii sunt îngrijoraţi. Ei aşteptau un cuvânt de ordine, în special de la Patru. Acesta nu îndrăznea încă sa ia o măsură, mai ales ca el direct era ţinut deoparte de activităţile grupurilor, pe care le dirija Vică cu ajutoarele lui speciale pe întreg cuprinsul tarii. Asta pentru a-l degaja pe Patru de riscurile eventualelor arestări. Era linia de siguranţă pe care se plasase Vică cu un grup de băieţi de mare încredere cu care lucra în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din vacanta de Sfintele Pasti, era complet dominat de ideea arestărilor care părea inevitabila. Era în aşteptare, crezând cu toată convingerea ca Vică va mai putea amâna pentru o perioada declanşarea operaţiilor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prilie-mai 1948), apăruseră în presa româneasca nişte declaraţii ale ambasadorului american la Moscova, prin care se părea ca americanii sunt hotărâţi sa ia o poziţie mai ferma fata de Rusia Sovietica. Lumea româneasca încă spera ca va fi posibila o schimbare de poziţii şi de situaţii în conjunctur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mi-se vacanta de Pasti, ma pregăteam sa plec din Sibiu la Bucureşti. I-am propus lui Patru sa meargă cu mine, caci îi voi putea oferi un loc de buna siguranţă, la tara în Muscel, pentru a preveni o surpriza. A acceptat, dar mi-a cerut sa mai rămânem vreo doua zile pentru a pregăti familia şi a aranja câteva treburi personale. Pentru a fi însa mai sigur, chiar la Sibiu, mi-a cerut să-i găsesc un adăpost pentru timpul celor doua nopţi cât vom sta acolo. În cursul zilelor cât va sta acolo, în timpul zilei va ieşi prin oraş, pentru a nu se crea nici o suspiciune din partea politiei, iar seara sa se retragă la locul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sa plecam, mi-a comunicat ca el mai rămâne câteva zile, dar mi-a dat un mesaj pentru Vică, cu un cifru secret, să-l cheme la telefonul, al cărui număr mi l-a dat, starea de lucruri aşa cum o cunoaşte Vică. Nu stiu cine l-a sfătuit sa mai rămână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sosirii la Bucureşti (am călătorit noaptea), m-am dus la Vică, care ma aştepta curios cu veştile de la Sibiu. I-am explicat toată situaţia şi oarecum indecizia lui Pa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l-a rugat să-l convingă ca sa plece din Sibiu. Sa fie ferm, caci altfel amâna mereu şi nu se ştie ce surprize vor apărea la orizont.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Vică situaţia: nu era sigur daca în acel moment Securitatea era hotărâtă sa treacă la arestări. Era perfect informat de toate supravegherile pe care le făcea politia în tara, dar credea ca va mai putea obţine întâlnire cu Teohari Georgescu şi Nicolschi şi ca va mai încerca o amânare a pri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surprins de declaraţiile americane de la Moscova şi credea ca în eventualitatea unei poziţii americane mai ferme comuniştii români vor fi angajaţi în alte probleme, lăsând pentru mai târziu chestiun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şcarea era într-o poziţie penibila, pentru ca circulau tot felul de zvonuri ca Mişcarea a capitulat, prin „pactizarea lui Patrascu”; ceea ce nu era adevărat. Nu existau şanse mari de a combate pentru public aceste stup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legionare, Regiunile, Judeţele, Frăţiile de Cruce, erau complet reorganizate şi lucrau intens în tara. Dar Ministerul de Interne şi anumite cercuri interesate lansau zvonuri false cu intenţia de a compromit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Vică socotea „ca a sosit momentul sa înfruntam o prigoana, caci altfel vom fi compromişi”. Daca ar fi izbucnit o ciocnire mai puternica între americani şi sovietici, atunci situaţia Mişcării era penibila din cauza zvonurilor lansate de Partidul Comunist acuzând Mişcarea, prin minciuna, ca ar fi făcut un pact cu comuniştii, caci era greu sa risipeşti minciunile comuniste; deci situaţia Mişcării era dificila într-o astfel de atmosfera. În aceasta situaţie l-am secondat şi eu, socotind ca ar fi o greşeală sa mai amânam starea de incertitudine în car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mai spera sa dispună de timpul necesar pentru ca un grup de legionari sa poată trece granita iar altul sa se puna la un adăpost în deplina siguranţă pentru coordonarea activităţilor de mai târziu, în situaţii neprevăzute. Aurel Popa (Popicu) pregătise deja un grup sa plece peste granita. Atunci, în 13 mai, trebuia sa fie deja plecat. Nu stiu de ce întârziaseră, şi în 14-15 mai au fost şi e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Vică, am plecat la Găieşti, la liceul unde eram profesor. Vică trebuia să-i ceara lui Patrascu sa plece din Sibiu, unde îl găzduisem bine, pentru multa vreme. Ai ieşit însa sa meargă la o înmormântare, a inginerului Borza, la Sălişte şi la sfârşitul slujbei religioase au venit jandarmii şi l-au invitat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15 mai am fost şi eu arestat la Găieşti şi dus la Serviciul Secret din Bucureşti, unde printr-o gaura a uşii mi s-a părut ca l-am văzut pe Vică, şi am înţeles ca intraserăm în prigoana cea mare. M-au transportat apoi la Prefectura capitalei, unde am putut stabili o legătură cu sotia mea, printr-un gardian, şi am aflat de toată amploarea ar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lie sunt transportat la Ministerul de Interne, unde am aflat ca după o perioada de tăcere Patru a început sa facă declaraţii şi şi-a asumat întreaga răspundere. A recunoscut ca a dat ordin de reorganizarea Mişcării Legionare şi ca a stabilit legături în lumea politic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a refuzat permanent sa facă declaraţii şi sa recunoască ceva. A fost supus torturilor de tot felul şi l-au declarat ca „om apolitic”, pentru încăpăţânarea sa. Acest lucru mi-a fost spus de maiorul de Securitate Ceia (Iaşi) în duba Securităţii, în timp ce eram transportat cu trenul de la Jilava la Aiud,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Chioreanu rămăsese pentru o buna bucata de vreme nearestat. În schimb, îi arestase sotia, pe care a schingiuit-o îngrozitor Securitatea. Aflând acest lucru, Nistor a hotărât sa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preliminara a arestărilor din 15 mai 1948, Patru a trăit momente de mare presiune morala. Era perspectiva iminenta a arestărilor, deci a unei prelungite prigoane, plina de necunoscut şi încărcată de minciunile defăimătoare ale unora dintre cei ce se pretindeau autentici continuatori ai liniei Căpitanului, la care se asocia şi Partidul Comunist, prin deosebit interes de a compromite Mişcarea Legionara prin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a un fost coleg de studenţie, care era inspector de politie, mi-a şoptit odată pe strada ca el personal l-a văzut pe Vică Negulescu instalat într-un birou la Ministerul de Interne, alături de biroul lui Nicolschi. Îmi dădea sa înţeleg ca nu am de ce sa ma tem într-o astfel de conjunctura. Ţărăniştii, la rândul lor, prin inginerul Costică Mihaiescu, lansaseră ca văzuseră deseori pe Vojen, un comandant legionar, în compania Anei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us în circulaţie zvonuri ca ambasadorul sovietic a trimis o invitaţie lui Patrascu, pentru o audienta. Ceea ce a fost sigur este ca la un moment dat se pregătea o propunere ca Mişcarea sa colaboreze cu partidul (national, mi se pare) condus de Miţita Constantinescu, al cărui organ oficial de publicitate era „Naţiunea”, având ca director pe George Călinescu. Era o formaţie politica creata în vederea alegerilor, cu intenţia de a recruta multi intelectuali. Acest partid arbora tricolorul national. Traian Herseni l-a chemat la el acasă pe Patrascu şi i-a spus ca va fi invitat de George Călinescu pentru a i se propune adeziunea la acest partid. A fost chemat, dar a refuzat categoric (singurul punct pe care-l accepta de la acest partid era drapel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tuaţii îl îngrijorau pe Patru, caci nu vedea din partea comuniştilor, cu aparatura lor sofisticata, imensa şi nemiloasa, oferita de experienta Sovietelor, nici un fel de ieşir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cu Vică Negulescu.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tmosfera încărcată, am plecat în orăşelul de lângă Bucureşti unde eram profesor, fiind convins ca, personal, nu voi fi în nici un caz arestat, deoarece ştiam ca nu eram angajat în nici un fel de acţiune politica, cu nici o formaţie. Întreţineam relaţii cu lumea politica, urmăream desfăşurarea situaţiei, dar nu eram amestecat în nici o combinaţie, publica sau cland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onvingeri ale mele, la câteva zile am fost arestat şi transportat la Serviciul Secret din Bucureşti, 15 mai 1948. Era o atmosfera de teroare, prin tăcerea desăvârşită care domnea în clădirea unde ma găseam; se vorbea în şoaptă cu gardienii şi deţinuţii erau scoşi cu ochelari orbi (mati) pentru a nu se vedea nimic prin locurile pe unde treceau, când erau scoşi la ancheta sau la birourile administraţiei. În timpul şederii mele acolo, mi-am dat seama ca anchetele se făceau noaptea şi ca undeva de departe se auzeau plânsete şi gemete înăbuşite. Am înţeles ca se băteau oamenii într-o forma organizata, lăsându-se, desi în forma atenuata, sa se înţeleagă de către deţinuţii din celule ca pe linia anchetelor vor ajunge şi în camerele de tortura. Era o presiune morala, special şi cu grija aranjata, pentru viitoarel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multa vreme acolo, ci am fost transportat la Prefectura Politiei capitalei, unde în câteva ore am aflat exact motivul arestării. Nu aveam nici o îndoiala ca lucrurile se vor clarifica uşor şi voi fi, în scurta vreme, eliberat. Era naivitatea omului care nu se simte vinovat şi crede în valoarea justiţiei, fie ea şi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refectura, se găsea o buna parte din membrii unei organizaţii politice, Vlad Ţepeş II, creata prin 1946, pentru a face opoziţie crescânda şi dirijata împotriva comuniştilor. Seful acestei organizaţii, dr. Gheorghe Popescu-Vâlcea, era un inspector de la Ministerul Cultelor, şi care ma vizita din când în când acasă, pe linia unor relaţii mondene, fara nici o implicaţie politica. Nu am discutat cu dânsul niciodată probleme politice, dar am înţeles, într-un anume context, ca el era părtaş la anumite acţiuni politice despre care nu-mi dădeam seama ce caracter au, afara de faptul ca aceste acţiuni nu puteau fi decât anticomuniste. Despre acest lucru nu aveam nici o îndoiala personala. Popescu-Vâlcea era şi el la Prefectura şi am aflat curând după sosirea mea ca a fost bătut cumplit şi până la urma a făcut declaraţii complete asupra organizaţiei, scopurilor, acţiunilor şi identităţii membrilor. Majoritatea erau preoţi cu care el se găsea în contact, prin activitatea de inspector, mai ales în Muntenia şi Moldova. A fost descoperit datorita unei infiltraţii în sânul organizaţiei, pe care a reuşit s-o facă Securitatea comunista, a unui agent informator. În felul acesta, o buna parte din acţiunile şi mişcările întreprinse de Popescu-Vâlcea şi colegii sai erau cunoscute cu mult înainte de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ncheta mea, am înţeles ca erau interesaţi şi asupra relaţiilor mele cu Vâlcea. A fost uşor pentru mine în a lamuri toate lucrurile care coincideau cu informaţiile obţinute de Securitate de la cei anchetaţi, care deja ştia limitele şi caracterul activităţilor lui Vlad Ţepeş II şi numele membr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a un fapt care ar fi putut crea oarecare dificultăţi. Ştiam ca, odată, Vâlcea ma întrebase daca nu as vrea sa vorbesc cu Patrascu, pentru a stabili un contact cu cineva de la Legaţia Americana. Îmi spunea Popescu ca un „personaj însemnat” doreşte sa intre de urgenta în legătură cu acesta. Mi-am dat seama de riscurile unei asemenea întreprinderi, pentru o serie întreaga de motive. Întâi, neavând nici un fel de relaţii de natura politica cu Vâlcea, nu-i acordam încrederea necesara pentru o astfel de afacere. Apoi, ştiam ca Patrascu nu este dispus sa se angajeze în relaţii de natura aceasta şi mai ştiam ca toată lumea îl apără pe Patrascu de orice amestec al lui în treburi politice. El trebuia sa fie ţinut departe de orice combinaţie pentru a-i salva viaţa şi poziţia politica. As adăuga şi faptul ca eu însumi nu acordam nici o încredere nici celor de la Legaţie oricât de însemnata ar fi fost persoana de care vorbea Popescu-Vâlcea. Popescu-Vâlcea a fost înţelept la ancheta şi nu a amintit nimic despre solicitarea pe care mi-a făcut-o în vederea unui contact cu Patrascu. A vorbit numai de relaţiile lui personale cu americanii. Fireşte, daca s-ar fi aflat atunci de către Securitate despre aceasta scurta conversaţie, ar fi fost de ajuns pentru mine pentru a fi trimis la proces împreuna cu întreag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uritatea comunista suspecta ca rolul meu ar fi fost mult mai însemnat, din punct de vedere politic, în relaţiile cu Popescu-Vâlcea. Ea urmarea sa stabilească reţele de conspiraţie, pe o raza mult mai larga, cu scopul de a lovi în cât mai multe formaţiuni politice. Nu a putut, cu toate acestea, sa stabilească nici un fel de proba materiala, pe lângă suspiciunile ei, şi atunci m-a trimis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Prefectura Politiei, am reuşit sa intru în contact cu sotia mea şi sa aflu de atmosfera arestărilor făcute în 15 mai. Fuseseră arestaţi atât Patrascu, cât şi Vică Negulescu. Eram sigur deci ca arestările se extindeau la câteva mii de persoane. Fiind transportat la Ministerul de Interne, am fost repartizat într-una din celulele garsoniera, unde am găsit pe comandorul de aviaţie Anton Marin şi un inspector din Siguranţa veche a statului din Moldova căruia i-am uitat numele. Mi s-a spus de către aceştia doi ca mai exista un al treilea locatar, care la ora aceea se găsea la o ancheta, într-unul din birourile Ministerului. Acesta era Virgil Ionescu, care a sosit de la ancheta pe la orele unu noaptea şi fiindcă mâncase în biroul anchetatorului cina sa mi-a oferit mie porţia de mâncare, care-i fusese lăsată în celula, pentr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nton a fost în timpul războiului din 1941-1944 seful de Stat Major al Aviaţiei Române. La 23 august, el a fost acela care a bombardat poziţiile germane din jurul Bucureştilor şi care a înfrânt rezistenta armata a nemţilor din acea regiune. Mai târziu, după terminarea războiului, a fost dat afara din armata şi a început sa se intereseze de viaţa politica. Era un membru marcant al Partidului Naţional-Ţărănesc şi ambiţiile sale mergeau până la funcţia de preşedinte al partidului. Era un om cu o personalitate bine construita, un bun român, excelent aviator şi combatant; temperament dinamic şi cu o pregătire intelectuala care depăşea cu mult nivelul ofiţerilor români; bine informat în domeniul politic şi plin de încredere în forţele sale de luptător politic. Multa vreme fusese ascuns în propria sa locuinţa; numai sotia lui ştia despre aceasta. Securitatea a devenit nervoasa în eforturile ei de a-l aresta şi atunci a decis sa o invite pe sotia sa, care era profesoara, la Securitate, unde a fost bătută şi schingiuita până la limitele rezistentei. Atunci a declarat adevărul şi i-a condus pe cei de la Securitate la locul unde se găsea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urmărirea lui Anton Marin se datora calităţii lui de naţional-ţărănist, cu suspiciunea ca, după arestarea conducătorilor partidului el ar fi putut reorganiza partidul, şi apoi aceasta urmărire se datora şi faptului ca un grup de ofiţeri aviatori, de la Buzău, se organizaseră în grupuri de rezistenta anticomunista şi fuseseră descoperiţi de Securitate. Securitatea urmarea sa identifice pe toţi aceia care erau conducătorii virtuali ai acestei formaţiuni de lupta a aviatorilor, şi Anton Marin era unul dintre cei vizaţi. El însa se retrăsese în ascunzătoare şi aceasta întărea suspiciunile Securităţii. De aceea a fost intensificata urmărirea sa, mai ales că-l considerau şi printre „criminalii de război” pentru războiul antisovietic. De la început, relaţiile mele cu Marin au fost de încredere reciproca, şi în schimbul de păreri şi informaţii pe care le-am avut în cursul conversaţiilor noastre, ceea ce m-a interesat mai mult, era felul sau de a interpreta şi înţelege campania militara a armatelor româno-germane în Rusia Sovietica. El nu vedea cum ar fi putut câştiga sovieticii războiul, fara ajutorul masiv al Statelor Unite. A studiat în amănunte, în domeniul aviaţiei, capacitatea de lupta a aparatelor aeriene sovietice şi a soldatului sovietic. Atât calitatea aparatelor, cât şi tehnica aviatorilor sovietici erau sub nivelul oricăror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 aspect, am reţinut explicarea interesanta pe care mi-a expus-o asupra unui fapt, pe care-l socot extrem de preţios, şi care nu stiu daca a fost menţionat vreodată şi undeva de către cei ce au studiat originea războiului germano-sovietic. Chiar în prima faza a ostilităţilor, spunea Anton Marin, au fost distruse circa 14000 de avioane sovietice, de către aviaţia germa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st lucru a fost posibil pentru ca aparatele sovietice, camuflate bine înţeles, se găseau în dispoziţia de atac în zona din apropierea granitelor europene. Aceasta însemna ca armata sovietica se găsea, din punct de vedere strategic, în pregătirea unei ofensive cu deschiderea spre Europa, aşteptând momentul prielnic pentru declanşarea acestei ofensive. Altfel avioanele ar fi trebuit sa fie undeva departe în interiorul spaţiului sovietic, imune în fata oricăror surpriz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deţinut era un fost inspector de Siguranţă de la Iaşi, care a făcut servicii imense comuniştilor, întrucât cunoştea multe din secretele şi tehnicile de lucru ale vechii Siguranţe, pentru ca până la urma sa fie arestat, fara nici o circumstanţă atenuanta. Comandorul Marin stătea de mai multa vreme cu el şi mi-a atras atenţia sa fiu prudent în prez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onescu, cea de-a treia persoana, era un fruntaş al Mişcării Legionare. Fusese sef al studenţilor legionari din tara, şi apoi, după acordul lui Patrascu cu Ministerul de Interne în decembrie 1945, se retrăsese la Cluj cu intenţia de a face avocatura. O figura distinsa, inteligent, cu o cultura vasta şi un luptător de mare clasa. Ţinută în timpul anchetei a fost impecabila, fara compromis, fara vreo nota de laşitate sau ti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curajos şi plin de francheţe a determinat pe anchetatori să-i mijlocească lui Ionescu doua întrevederi cu un general sovietic. Sovieticii erau direct amestecaţi în desfăşurarea anchetelor la Interne, la data respectiva. Iată ce deţin din conversaţiile avute: generalul sovietic a afirmat ca sovieticii cunosc bine Mişcarea Legionara, care dispune de elemente bine pregătite, ideologic şi ca forţa de lupta politica, dar ca întreaga direcţie politica a Mişcării este orientata greşit, în afara de realităţile politice. Conducătorii legionari au uitat ca, în vecinătatea Rusiei Sovietice, cu uriaşul ei potenţial militar, economic şi politic, o tara mica nu poate face politica antisovietica. El, generalul, admira entuziasmul legionarilor, tinereţea şi puterea lor de sacrificiu şi ar dori ca toate aceste calităţi sa le aibă şi tineretul comunist din Rusia Sovietica. Însa fanatismul şi amăgirea oferita de lumea occidentala, i-a făcut pe legionari sa uite şi sa dispreţuiască clementa pe care guvernul comunist român a arăta-o în 1945 fata de legionari. Pentru aceasta, ei vor fi pedepsiţi, dar li se va îngădui o reabilitare, pe cale de princip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Virgil Ionescu i-a răspuns ca în materie de ideologie nu se poate discuta numai pe baza elementelor geografice, care definesc vecinătăţile statelor. Ideologiile se nasc din realităţi şi cuprind în sfera lor de principii tocmai realităţile. Vecinătatea Rusiei Sovietice a declanşat o stare de spirit, născută din instinctul de apărare al poporului român, care s-a structurat în ideologia Mişcării Legionare, ideologie care oferea o arma de lupta împotriva pericolului pe care-l reprezenta vastul imperi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lementa comuniştilor din 1945 fata de legionari, aceasta apare ca o falsificare a adevărului. În 1945 Mişcarea Legionara era forţa politica de care se temea Partidul Comunist în măsura cea mai mare. Raportul de forte era inegal. Comuniştii erau aproape inexistenţi, în vreme ce Mişcarea Legionara era o forţă închegata sub conducerea lui Patrascu, gata în orice moment de o confruntare cu comuniştii, daca situaţia internaţională ar fi avut o alta înfăţişare. Fara prezenta sovietica în România, Mişcarea Legionara singura ar fi lichidat comunismul. Mişcarea Legionara era un rezervor permanent de elemente care erau detaşate în rândurile altor formaţiuni politice, oponente comunismului, indiferent de diferenţele programatice şi ideologice ale Mişcării cu aceste partide pentru a susţine o lupta cu caracter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fost mutat într-o alta celula care era mai mica şi unde am găsit pe generalul Socrate Mardare, fost subşef al Marelui Stat Major. Mardare a fost una din frumoasele revelaţii ale vieţii mele de deţinut politic. Un suflet de român moldovean, curat şi cald. Am simţit în ataşamentul sau fata de mine, dragostea şi înţelegerea unui adevărat părinte. La rândul meu, i-am fost lui Mardare o permanenta încurajare şi sprijin moral în complicata ancheta pe care o avea. Generalul avea o situaţie extrem de dificila la ancheta. Fusese arestat în legătură cu grupul inginerului Ion Bujoiu şi era pus în fata unor destăinuiri pe care nu şi-ar fi închipuit ca vor fi posibile vreodată. A participat la câteva întruniri ale grupului Bujoiu şi o buna parte din cele discutate la aceste convorbiri au fost descoperite. Inginerul Bujoiu, împreuna cu fraţii Balş, unul arhitect, iar celalalt inginer, şi cu inginerul Alex. Pop, au organizat un grup de lupta şi rezistenta împotriva forţelor comunisto-sovietice din tara. Urmăreau sa stabilească legături cu străinătatea si, în interior, cu toate forţele naţionale şi naţionaliste, pentru o regrupare a acestora într-o unitate de acţiune, cu un program stabilit şi organizat pe mai multe direcţii. Mardare avea pe lângă o misiune privind problemele de natura militara şi rolul de a stabili o legătură cu Regele Mihai. În cursul anchetei, o buna parte din cele discutate şi întreprinse în cadrul activităţilor de grup au fost prezentate de anchetatori, spre surpriza generalului. Acesta era un om de onoare şi trăia un adevărat zbucium sufletesc. Cum a fost posibil sa fie cunoscute, adică date în vileag, acţiunile grupului din care făceau parte oameni de buna credinţă şi de înalta ţinută morala? Pe de alta parte, se întreba asupra atitudinii pe care trebuia s-o ia în cadrul anchetei, pentru a nu incrimina pe alţii şi a nu fi descoperit cu vreo minciuna, în cazul în care ar căuta sa acopere realitatea, în timp ce alţii au făcut şi vor mai face declaraţii despre cele întâmplate şi ştiute de ei. Avea omul acesta un impresionant simt al răspunde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Ministerul de Interne era aceea a unui „sfârşit de veac”. Fiecare dintre arestaţi trăia drama unei înfrângeri. Speranţele multora s-au prăbuşit în fata spectacolului de a vedea atâtea grupuri sau grupuleţe, înfundate în beciurile securităţii, cu perspectiva unor condamnări grele, scoţându-se din lupta naţională, atâtea energii şi valo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ăptămâni, adică până prin 10 iunie 1948, s-a bătut enorm de mult în Ministerul de Interne. Ca prin minune, aceste bătăi au încetat. S-a aflat curând ca unul din studenţii legionari s-a sinucis, aruncându-se între golurile dintre etaje. Aceasta moarte eroica a determinat oprirea imediata a bătăilor şi schingiuirilor. Mardare a fost cel ce m-a informat de toate acestea. Părerea mea era ca, în condiţiile momentului acela, nu mai era posibila o scăpare (eliberare) a noastră. Comuniştii au deschis un atac general împotriva rezistentei naţionale şi toţi cei arestaţi vor fi condamnaţi, indiferent de vinovăţia sau nevinovăţia lor juridica; indiferent de probe sau lipsa de probe materiale în fata justiţiei. Mai mult decât aceasta, urmările se vor extinde la toate categoriile sociale, pentru a crea o stare de permanenta ameninţare şi teroare asupra populaţiei. În aceasta situaţie, poziţia noastră la anchete nu poate fi decât cea de a apăra pe toţi cei ce n-au fost arestaţi, pentru a îngădui existenta, cel putin a unei mâini de oameni, în afara zidurilor de închisoare. Numai o schimbare a raporturilor de forţă în politica mondiala va putea rezolva problema guvernelor comuniste din Răsăritul european. Generalul Mardare a acceptat şi a înţeles felul meu de a vedea lucrurile, dar mai avea o licărire de speranţă în sufletul sau. Aveam şi eu o asemenea licărire, şi căutam sa ma mint eu însumi asupra raţionamentelor mele, în analiza pe care o făceam stărilor de lucruri. Psihologic, fiecare dintre noi ne socoteam un caz particular, şi speram ca vom scăpa din şuvoiul care n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câteva din întâmplările pe care mi le-a povestit generalul Mardare, întâmplări care au o semnificaţie deosebita în contextul istoriei politice romaneşti. O parte din activitatea militara el a fost detaşat la Palatul Regal, unde s-a ocupat şi de educaţia şcolară a Printului Mihai. A cunoscut toate combinaţiile politice de la Palat şi a avut curajul, în diverse împrejurări, sa vorbească Regelui Caro II, cu francheţe, despre realităţi care-l deranjau pe acesta. Între altele, i-a atras Regelui atenţia asupra resentimentului public în legătură cu atitudinea sa fata de partidele politice romaneşti şi asupra tratamentului brutal pe care-l aplica tineretului român, care este animat de sentimente profund monarhice, dar şi îndreptăţit să-şi canalizeze energiile şi dinamismul în idealuri de generaţie, cu dorinţa fierbinte de a crea o noua societate româneasca, luptând împotriva corupţiei parlamentare care domnea în tara de îndelungata vreme. Mardare era originar din Huşi, de unde cunoştea bine atât pe Corneliu Codreanu, cât şi pe Mihai Ralea, cu care avea relaţii personale de buna înţelegere. Dorinţa sa era sa împace adversităţile într-un efort general şi unitar de român adevărat. A încercat acest lucru şi cu Corneliu Codreanu şi Ralea, ceea ce de fapt era imposibil, caci unul reprezenta dreapta politicii româneşti, iar celalalt era integrat stângii politice. Totuşi, Mardare a făcut tot ceea ce a putut face el personal, şi într-una din excursiile sale prin munţii Moldovei, fiind însoţit de Ralea, a ajuns pe muntele Rarău, unde se găsea Codreanu cu un grup de legionari. Cei doi excursionişti au fost primiti cu politeţe şi atenţie, şi li s-a oferit un prânz special. Codreanu a vorbit fara rezerva despre toate problemele pe care le ridicase Mardare, şi discuţia a fost vie şi antrenanta, desi potolita în tonul ei. În tot timpul celor patru sau cinci ore de şedere în tabăra legionara, Ralea nu a vorbit nimic, şi nici Corneliu Codreanu nu i-a adresat nici un cuvânt. A fost un oaspete drumeţ, binevenit, dar nedorit si, poate, lipsit de diplomaţie sau curaj politic de a se confrunta prin discuţii cu un adversar politic. Încercarea lui Mardare a falimentat, iar el a continuat întreţinerea de bune relaţii cu amândo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8, Corneliu Codreanu a fost ucis, împreuna cu un grup de alti doisprezece fruntaşi legionari, la aflarea acestei vesti Mardare a fost profund impresionat şi a pornit singur sa vagabondeze pe străzile Bucureştilor. Târziu, pe la unu noaptea, l-a întâlnit pe generalul Gavrilă Marinescu, unul din autorii principali ai acestei crime, care de asemenea vagabonda prin oraş. Cu adânca amărăciune în suflet, Mardare i-a reproşat lui Marinescu fapta săvârşită. Marinescu era epuizat şi cu ochii speriaţi, părea un răvăşit sufleteşte, copleşit de fantome care-l urmăreau. I-a mărturisit lui Mardare ca n-a fost bine ceea ce s-a făcut, dar ca el n-a putut opri voinţa regala. S-au despărţit, dar unul cu durerea în suflet pentru soarta tineretului român şi a întregii tari, iar celalalt stăpânit şi cutremurat de temerile viitorului în care-l va aştepta o judecata nemi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Marinescu a fost omorât la Jilava, în 1940, în timpul guvernării legionare. În 1940 şi situaţia personala a lui Mihai Ralea era precara. Dar la data aceasta Ralea nu mai era procomunistul camuflat sub paravanul ideilor de stânga pe care le promova în sânul Partidului Naţional-Ţărănist, caci între timp îşi arborase o noua insigna ideologica. În ciuda convingerilor sau falselor sale convingeri socialiste, prin 1938-1939 acceptase sa lucreze cu Regele Carol II, care instituise dictatura regala, şi-i oferise lui Ralea Ministerul Muncii, în care poziţie oficiala introdusese în România o legislaţie a muncii după modelul naţional-socialismului german şi al fascism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nu a ezitat în cursul guvernării legionare din 1940 să-l apere, cu influenta sa, atât pe Ralea, cât şi pe profesorul sociolog Petre Andrei, care şi el făcea parte din stânga naţional-ţărănistă. Petre Andrei s-a sinucis şi Mardare cunoştea în amănunte drama personala a acestuia, fundata pe o nevroza aproape incurabila. Pe Andrei nu-l păştea nici un fel de pericol, dar structura nervoasa a personalităţii l-a dus la actul de sinucidere, în ciuda eforturilor făcute de generalul Mardare de a-l 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după 23 august 1944 a ajuns în gratiile comuniştilor, care erau lipsiţi de personalităţi. Generalul Mardare, prietenul sau, a fost arestat, dar Ralea n-a făcut absolut nimic pentru salvarea acestuia. Generalul nu avea voie, cred, nici măcar sa mai pomenească numele lui Ralea în autobiografiile care i se cereau de Securitate. Aceasta a fost laşitatea tuturor intelectualilor, care au făcut compromisuri ideologice şi politice şi care au colaborat cu comuniştii sau au deveni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Rusia Sovietica, Mardare a fost ofiţer de legătură între Comandamentele român şi german, şi avea o explicaţie personala şi inedita la ora aceea a cauzelor înfrângerii germane. El socotea ca sistemul de centralizare a lui Hitler a fost originea dezastrului pe care l-au întâmpinat armatele hitleriste. Hitler preluase comanda strategica şi tactica a bătăliilor şi le dirija pe acestea de la cartierul sau general. Comandanţii germani de mari unităţi nu aveau dreptul la iniţiative şi acţiuni, în afara ordinelor primite de la cartierul lui Hitler. Or, sistemul de comunicare, oricât de perfecţionat ar fi fost, nu putea corespunde urgentelor şi planurilor pe care comandanţii de mare valoare militara le-ar fi putut rezolva şi înfăptui, înainte dea fi primit directive şi ordine de la Hitler, care uneori erau complet în afara realităţilor de teren. Mardare a asistat la demisia generalului von Boch, care şi-a motivat retragerea tocmai pe defecţiunea sistemului centralizat al conducerii hitleriste. Aceasta a fost şi teza generalului von Brautchitsc, care s-a retras de la postul de comanda încă în faza prima a pătrunderii în Rusia Sovietica. El preconiza o mai larga iniţiativa de Comandament şi o învăluire a Moscovei printr-o avansare adânca a trupelor în spaţiul rusesc. Moscova şi sistemul de apărarea din fata Moscovei ar fi trebuit sa fie depăşite pe părţile laterale, fara a se da un atac frontal. Astfel întregul sistem defensiv, puternic fortificat al sovieticilor, ar fi căzut sub presiunea trupelor care înaintau înspre Urali. Aceasta s-ar fi întâmplat înainte de sosirea ajutorului american, iar armatele germane n-ar fi suferit pierderile enorme pe care le-au suferit în fata liniei defensive din fat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ezastrele care au urmat pe planul militar au fost dublate de greşelile politice pe care le-a făcut Hitler. Lovitura de la 23 august 1944 era o consecinţă fireasca a incapacităţii politice a guvernului german. La data acestei lovituri, pe care a pregătit-o Regele Mihai, generalul Mardare se găsea în postul de subşef al Marelui Stat Major al Armatei Române. În intimitatea sa nu a fost de acord cu maniera în care s-a pregătit şi înfăptuit aceasta lovitura. El era convins ca Mareşalul Antonescu avea şansele cele mai bune pentru realizarea unui armistiţiu, caci dispunea de forţă armata şi de o conducere ferma a guvernului. Aceste elemente s-au impus cu toată forţa, în fata oricărui deziderat sovietic de a găsi formula unei „neutralizări” a României. Mardare ştia ca Antonescu caută o soluţie a ieşirii din război, dar preocuparea şi interesul lui, şi al poporului român, era de a găsi situaţia optima în avantajele pe care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Mihai a anunţat lovitura sa, a fost o stare generala de stupefacţie la Marele Stat Major, caci nu erau pregătite planurile de contingenta pentru a face fata trupelor germane din interior. Totul a fost o aventura politica şi militara din care nu se ştia cum se va ieşi. Îndată după anunţul făcut de Rege la radio, acesta a plecat înspre Oltenia cu maşina pentru a se pune la adăpost de orice riscuri. În aceasta călătorie generalul Mardare l-a însoţit pe Rege până la Piatra Olt, de unde s-au despărţit. În momentul despărţirii lor, Regele i-a spus lui Mardare următoarele cuvinte, care sunt semnificative pentru aventura sa politica: „Am făcut tot ceea ce am putut; un singur lucru mai rămâne: ca rusii sa se tina de cuvânt”. A fost momentul în care Mardare şi-a dat încă o data seama de întreaga subrezenie a întregului edificiu politic creat de Rege în ace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Rege, generalul a plecat în sus pe Valea Oltului, care era înţesată de trenuri şi de trupe germane. Imediat generalul Mardare a început sa dea dispoziţii şefilor de gări şi halte ca sa fie curăţita întreaga vale de germani. O blocare a Văii Oltului de către germani ar fi creat probleme extrem de grave pe plan militar. Toţi şefii de gara s-au opus directivelor date de generalul Mardare, pentru ca nu veneau pe calea obişnuită a oficialităţii lor. Afara de aceasta, întreaga operaţie de curăţire era foarte complicata. În cele din urma, Mardare a reuşit sa facă aceasta operaţie înainte de a fi sesizat Comandamentul german valoarea strategica şi necesitatea de a da dispoziţii în legătură cu Valea Oltului. A fost o operaţie esenţială şi chinuitoare pentru generalul Mardare. El era frământat în conştiinţa sa de obligaţie morala de a urma aventura Regelui sau de cea militara de a crea greutăţi uriaşe trupelor sovietice, o data ce ar fi atins, în înaintarea lor, acest însemnat punct strategic. Decizia lui a fost bazata pe ideea ca finalul războiului nu mai poate fi evitat decât printr-o surpriza miraculoasa. În aceasta situaţie, dorinţa lui era sa scutească teritoriul românesc şi populaţia de cruzimile războiului care ar fi fost extraordinare în acea parte a teritoriului românesc. Am înţeles şi simţit ca ecourile frământărilor lui sufleteşti de atunci, nu se stinseseră încă, şi nu ştia daca a făcut bine sau nu prin masurile luate pe Vale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dare era un om cu o pregătire multilaterala, putin obişnuită în lumea ofiţerilor superiori români, şi avea un orizont larg în abordarea subiectelor şi problemelor de discutat. Nu a făcut parte din nici un fel de camarila, pentru ca el însuşi lupta împotriva oricărei camarile. Astfel, era convins ca una din greşelile Regelui Mihai era prezenta unei camarile care, în miopia şi minoratul ei politic, nu era capabila sa ajute pe Rege sau interesele naţionale romaneşti. A menţionat chiar numele căpitanului Vergoti, care exercita o influenta nefasta asupra Regelui, căruia i-a scris, după abdicare, sa se debaraseze în viitor de acesta,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a în celulele de la Interne erau inumane, create cu scopul de a tine sub presiune pe cei arestaţi. Unul din chinurile cele mai mari era scoaterea la WC. Generalul Mardare avea mari necazuri cu vezica urinara şi trebuia sa solicite gardianului de mai multe ori pe zi sa fie lăsat sa meargă la WC. Gardienii aveau instrucţiuni speciale de a face cât mai întârziata aceasta ieşire, cu scopul de a crea inconfortul necesar unei presiuni morale. Degeaba batea generalul în usa sa fie scos afara, gardienii începeau sa râdă şi plecau de la vizeta uşii. Cu toate ca s-au dat dispoziţii speciale de anchetatori pentru general, acestea nu erau respect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ijile noastre era sa identificam pe cei arestaţi în celelalte celule. Secretul era însa atât de mare, încât nu am reuşit acest lucru decât pe o scara foarte redusa. Odată, Mardare a auzit vocea generalului Creţoiu, pentru care avea un respect şi o admiraţie camaradereasca, socotindu-l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rne am fost transportat, la sfârşitul lui iunie 1948, la Jilava. În camionul care ne transporta la Jilava am întâlnit câteva figuri cunoscute cu care am reuşit sa schimb câteva informaţii politice şi impresii referitoare la anchete. Printre aceştia era arhitectul Frâncu, care înainte de arestarea sa fusese în vizita la sotia mea şi mi-a adus vesti preţioase. Era implicat în nişte lucruri mărunte şi spera sa fie curând eliberat. A fost eliberat, dar rearestat şi apoi a murit la mina de plumb de la Baia-Sprie. Impresia generala era ca în cadrul anchetelor se vor face trieri serioase şi va fi reţinut numai un număr de persoane, care vor fi judecate şi condamnate pentru violări serioase ale Codului Penal. Înşişi anchetatorii lăsau sa se înţeleagă acest lucru. Atmosfera era de optimism. Informaţii politice din afara erau puţine, dar toată lumea deţinuţilor politici spera ca puterile occidentale vor fi alarmate de starea de lucruri din România, creata prin arestările masive şi ca aceste puteri vor interveni pentru restabilirea ordinii juridice şi politice, în cadrul condiţiilor tratatului de pace. Cei mai optimişti pe aceasta linie de gândire erau naţional-ţărăniştii şi liberalii. Credeau cu un optimism iremediabil în ajutorul democraţiilor occidentale. Legionarii vedeau în fata lor un drum lung de prigoana, care se va termina numai când mentalitatea democraţiilor occidentale se va schimba, şi vor vedea realităţile în toată nuditatea lor. Adică vor înţelege unde duce alianţa lor cu comunism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în celula nr. 2 a fortului în care am găsit o lume amestecata, ca orientare şi credinţe politice. Atmosfera era mult mai relaxata decât la Interne, deoarece aici anchetele erau sporadice. Anchetatorii de la Interne veneau cam o data pe săptămână şi numai pentru unele cazuri. Mâncarea era slaba, atât în calorii, cât şi în substanţele necesare nutriţiei. Cel mai bun aliment era considerat terciul pe care-l primeam dimineaţa. Igiena era inexistenta, caci eram lipsiţi de toate produsele necesare igienei. Eram cazaţi în celule de 5 × 5, 5 m, pe paturi de scânduri, fara saltele. Paturile erau aşezate pe câte doua etaje, de-o parte şi de alta a celulei, cu un culoar de la usa până la fereastra între paturi, larg de circa 1 m. Lângă usa erau doua vase, unul cu apa de băut, iar celalalt pentru nevoile zilnice, caci nu eram scoşi din celula în perioada aceea decât de doua ori pe zi, dimineaţa şi seara. Cu ocazia aceasta aveam dreptul sa facem câteva mişcări în aer liber ti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interiorul celulei eram lăsaţi într-o ciudata şi relativa libertate. Comuniştii erau în proces de schimbarea întregului personal moştenit în toate instituţiile romaneşti. Nu reuşiseră încă sa ajungă şi la închisori cu aceasta schimbare. În aceste condiţii, domnea un fel de anarhie care era organizata şi susţinută chiar de administratorul Jilavei. Acesta ştia ca va fi înlocuit de autorităţile comuniste, şi sub masca unei simpatii pentru deţinuţi îngăduia anumite libertăţi arestaţilor. Dar paravanul libertăţilor mai ascundea şi alte treburi necurate. El îşi însuşea o buna parte din banii alocaţi alimentaţiei noastre, pentru a-şi pregăti rezerve de vii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se explica libertatea pe care ne-o acorda, tacit, de a lua „clandestin” legătura prin gardieni cu familiile noastre, pentru a obţine alimente şi bani. Cu banii cumpărăm de la bursa neagra alimente chiar în interiorul închisorii. Gardienii erau toţi din garda veche şi erau obişnuiţi cu aceasta maniera de a face legături între deţinuţi şi familiile lor în schimbul unor recompense serioase. Cel care avea stabilit cel mai bun contact cu familia sa era avocatul Florian. Acesta a fost casierul grupului Bujoiu, şi el însuşi om foarte bogat, a reuşit, de la începutul sosirii sale la Jilava, sa primească scrisori, bani, informaţii şi alimente, în mod zilnic de la sotia sa. În fond, informaţiile primite nu erau deloc importante, adică nu aveau pentru noi nici un caracter semnificativ pentru desfăşurarea evenimentelor. Erau doar picături de optimism, sau care întreţineau optimis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era un om în vârsta, pe care închisoarea l-a îmbătrânit şi mai mult. Membru al Partidului Liberal, s-a angajat în lupta asumându-şi riscurile ce decurgeau din aceasta. Era un om din garda veche liberala, care ştia ca biruinţa comunismului duce la lichidarea tuturor valorilor şi instituţiilor societăţii româneşti, şi care în buna parte erau creaţii sau produse ale burgheziei liberale. Privea cu simpatie tineretul ţărănist şi legionar, care se ridicase ca un val împotriva dictaturii comuniste. El însuşi nu mai avea puterea de a lupta pe baricade, socotea încheiat ciclul vieţii lui politice, o data cu arestarea. Pe lângă pregătirea lui în drept, Florian avea o frumoasa cultura generala, pe care şi-o întreţinuse şi în viaţa sa de familie, caci sotia sa era pictoriţă. Spera sa fie eliberat prin aranjamente de natura juridica, având o singura dorinţă: sa moara liniştit în sân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e a îndemnat pe cei din celula noastră, în cadrul libertăţilor ce le aveam atunci, sa înceapă tinerea unui ciclu de conferinţe pentru a mai ieşi din marasmul vieţii de deţinu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 început un admirabil grup de comunicări care au devenit din ce în ce mai antrenante, mai ales prin discuţiile care aveau loc în continuare. Era o activitate intelectuala care corespundea unor adânci exigente spirituale, în cadrul detenţiei. Spuneam, mai sus, ca oamenii aparţineau unor variate şi diferite formaţiuni politice, sau nu aparţineau nici unui asemenea grup sau partid. În condiţiile de acolo, se simţea nevoia unor comunicări între oameni, mai profunde şi mai directe, în fata unei problematici urgente şi comune, care era comunismul. Afara, fiecare din cei arestaţi lucrase şi activase în sectoare diferite, de cele mai multe ori fara comunicare sau legătura cu alte grupuri, care poate lucrau în aceeaşi direcţie. Acum toţi aceştia aveau ocazia şi posibilitatea de a se cunoaşte direct şi într-o atmosfera mai propice pentru eventuale înţelegeri reciproce, şi pentru o apropiere, cel putin sufleteasca, umana şi dezintere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a fost un economist naţional-ţărănist. A vorbit despre economia româneasca, ale carei probleme le-a prezentat în lumina doctrinei naţional-ţărăniste. Vorbitorul, Niculescu, era bine informat în domeniul economiei, dar nu avea nici o deschidere înţelegătoare fata de teoriile şi practicile economice care erau în voga în Europa de după cel de-al doilea război mondial. El era un membru marcant al partidului, dar nu înţelegea sa se plaseze într-o perspectiva mai larga pentru a înţelege cauzele şi formele economice ce au apărut în Europa, atât prin partidele de stânga, cât şi prin cele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lorian a vorbit despre Bucureştiul de altădată, aşa cum l-a cunoscut el, cu locurile şi oamenii pe care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Ion Balş a făcut comunicări interesante din istoria şi arhitectura româneasca. Ion Balş mai avea un frate arestat, care a fost condamnat în procesul Bujoiu, mai târziu. Aceştia erau descendenţi din familia boierilor moldoveni, Balş, care a făcut opoziţie politica Unirii Principatelor din 1859. Ion Balş, o fire delicata şi cu un admirabil bun simt şi respect pentru toată lumea, n-avea nici un fel de preocupare politica. A fost arestat din cauza fratelui sau, dar comportamentul sau era stoic şi de bun camarad de celula. A simţit de datora sa sa dea explicaţii în legătură cu atitudinea strămoşului sau Balş în cursul evenimentelor din 1859. Momentele comunicării sale au fost penibile şi nimeni n-a pus nici un fel de întrebare lui Balş. A fost considerat un capitol istoric încheiat, dar poziţia lui Ion Balş a avut darul sa creeze perspectiva unei bune înţelegeri între deţinuţii politici. Acolo, în acele condiţii, nu mai era cazul unor confruntări care sa pornească de la erorile trecutului. Nu era timp de acuzaţii şi imputări, ci de găsirea unui „modus vivend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de viaţa din celula. Balş era profesor la Şcoala de Arhitectura şi a făcut nişte prezentări admirabile ale caracterelor specifice ale arhitecturii romaneşti. În domeniul politic nu se amesteca, dar se declara liberal şi individualist, în valoarea cărora credea fara nici o rezerva. El a început un curs de limba engleza pentru cei dornici sa înveţe. Pe vremea aceea se mai putea găsi hârtie şi creioane. Cred ca a fost prima şcoală de limbi străine înfiinţată în închisorile de atunci. Cel mai perseverent student în engleza era Victor Novac. Acesta era un student, originar din Blaj, şi credea ca viitorul politic al Europei va depinde de intervenţia americana în treburile europene. El fusese arestat cu un grup de partizani, la începutul anului 1948. Grupul fusese puternic şi era organizat în nordul Ardealului de către tineretul naţional-ţărănist. Au avut entuziasm, mijloace de lupta, putere de sacrificiu, dar au fost trădaţi şi au ajuns la închisoare. Novac suferea enorm de mult în sufletul sau ca n-a fost posibil sa continue lupta de rezistenta în libertate şi nu se putea împăca cu trădarea care a dus la descoperirea acţiunii grupului sau de partizani. Era convins ca singura forma de existenta politica este democraţia, şi credea sincer în ideile politice naţional-ţărăniste. Dar acest ataşament al sau se explica pe linia unei tradiţii familiale şi regionale. Atmosfera Blajului unde a trăit Novac era dominata de ideologia naţional-ţărănistă. Era însa în sufletul lui Victor Novac un zbucium, o frământare permanenta, legata de soarta tineretului român, şi mai ales de orientarea lui viitoare. Lucrurile nu erau bine desluşite în mintea lui, dar era într-o permanenta căutare de ceva care să-i satisfacă exigentele sale sufleteşti, dincolo de orice încadrare formal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se găsea şi colonelul Bercea, fost comandant al Batalionului de Garda Regala în partea a doua a războiului. A fost găsit în aceasta funcţie la evenimentele din 23 august. În prima parte a războiului antisovietic a fost seful biroului de operaţii la o divizie de pe front. Era un militar de cariera, fara implicaţii politice. A fost arestat pentru poziţia avuta la Palatul regal. Ştia o grămadă de lucruri din intrigile, secretele şi acţiunile politice sau antipolitice ale Palatului. Era însa un taciturn care ducea o viaţa aproape de mistica familiala. La prânz sau seara, când primeam arpacaş, dejunul sau cina lui durau câte doua ore. Îmi spunea ca acesta este timpul când se închipuie la masa cu familia şi stau pe îndelete de vorba despre toate lucrurile lor intime. Asculta cu interes toate discuţiile şi lua parte la ele totdeauna pe linia unor principii generale sau a unei curiozităţi subiective; niciodată ataşat vreunei formule politice. A povestit cu multe amănunte situaţii militare de pe front, însa lucruri banale despre viaţa la Palat, şi n-a intrat niciodată în detalii în legătură cu evenimentele de la 23 august 1944. Am citit în atitudinea aceasta a lui o decenta şi o întristare nemărginită, care-l opreau de la orice fel de conversaţie despre acest subiect. Nu făcea judecăţi, nu dădea sentinţe şi nu apară chiar atunci când erau denigrate figuri de la Palat, ca generalul Emilian Ionescu, prim-aghiotant regal. Se menţinea în rezerva de a spune ca acesta a fost militar şi a executat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ocazia să-l cunosc în închisoare pe Emilian Ionescu. Apărea ca o nulitate, o personalitate ştearsă, fara nici un fel de atitudine care sa desemneze semnele distinctive ale unui gener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ginerul Mihaiescu, alt coleg de celula, fusese casierul central al Partidului Naţional-Ţărănist şi membru în comitetul central de conducere al acestui partid. A jucat un rol important în sânul partidului şi a fost arestat pentru ca încercase reorganizarea ţărăniştilor după arestarea lui Mihalache şi Maniu. Era un om care avea la vârsta de 60 de ani o rezistenta fizica şi morala impresionanta. Parul intact şi de culoare neagra, fara un fir cărunt, iar dinţii în starea cea mai perfecta. Întruchipa tipul de existenta al burgheziei române, atât ca stare sociala, materiala şi morala, cu toate calităţile şi defectele acestei clase sociale. Pasionat în a discuta probleme politice, a expus doctrina ţărănistă, a vorbit despre personalităţi politice, a prezentat probleme de economie, şi era un excelent „causeur”. Ataca cu vehementa dictatura militara antonesciana, desi a fost directorul general al C. 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ul războiului. Legitima aceasta colaborare cu Antonescu prin faptul ca ea a avut numai un caracter tehnic, fara implicaţii politice. Spunea ca în timpul războiului Antonescu i-a cerut lui Maniu să-i recomande câteva persoane pentru a ocupa funcţii tehnice de stat, cu scopul de a asigura o mai buna administraţie a treburilor statale. Afirma, în deplina şi autorizata poziţie de conducere în partid, ca Maniu a acceptat aceasta invitaţie din partea lui Antonescu şi a socotit oportun sa îngăduie unor ţărănişti sa participe la administraţia antonesciana. Maniu a fost de acord cu recucerirea Basarabiei, dar nu ar mai fi fost de acord cu continuarea colaborării militare româno-germane dincolo de Nistru. Întrebat daca Maniu a fost de acord cu participarea lui Ion Mihalache ca voluntar pe frontul antisovietic, inginerul Mihaiescu n-a găsit niciodată un răspuns documentat sau plauzibil. Se pare ca aceasta situaţie delicata era cunoscuta numai într-o stricta intimitate, Maniu-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Mihaiescu asupra evenimentelor de la 23 august era cea oficiala a partidului. Nu cunoştea elemente detailate. Singurul punct original era faptul ca sublinia cu insistenta ca Iuliu Maniu a fost „sincer” în a crede ca occidentalii nu vor lăsa pe sovietici sa ocupe România şi sa se amestece în treburile politicei interne romaneşti. Sinceritatea îl scutea pe Maniu de orice răspundere în fata naţiunii pentru participarea sa în pregătirea şi organizarea loviturii regale. Maniu a acordat întregul sau sprijin moral şi de partid, fiindcă a crezut în democraţiile apusene, şi pentru credinţa lui sincera nu poate fi jude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escu era un adversar ideologic, nu personal, zicea el, al legiona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aca alta data i-a înţeles pe legionari, nu-i mai poate înţelege acum în colaborarea lor cu comuniştii. Ca argument suprem spunea ca el personal l-a văzut pe Ion Victor Vojen, un marcant membru al Mişcării Legionare, în compania Anei Pauker. Găsea însa scuze lui Mihai Ralea, Mihai Ghelmegeanu, Constantin Zane, Octav Livezeanu, care la rândul lor erau importante personalităţi ale Partidului Naţional-Ţărănesc, şi colaborau în cele mai substanţiale forme cu Partidul Comunist. Era bine, în concepţia lui, sa existe asemenea infiltraţii în sânul comuniştilor. În nici un caz nu poate fi vorba de o trădare din partea lor, a ţără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1951, am stat în aceeaşi celula cu Vojen, care a negat categoric orice legătură politica sau personala cu Ana Pauker. În 1963, Vojen a făcut mărturisiri în cadrul reeducării de la Aiud, şi a negat şi de data aceasta, afirmând ca a fost o intriga calomnioasa a ţărăniştilor pentru compromiterea legionarilor şi diminuarea semnificaţiei colaborării ţărăniştilor amintiţi cu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ihaiescu făcea vinovat întreg Partidul Liberal de faptul ca nu s-a putut constitui un front national-democrat care sa facă fata presiunii comunisto-sovietice. Dinu Brătianu n-a fost în stare sa înţeleagă imperativele momentului şi a creat tot felul de obstacole, care a făcut imposibila reorganizarea rezistentei partidelor democratice. Pe Gheorghe Tătărăscu îl considera un aventurier politic lipsit de orice fel de morala politica. Mihaiescu era un iremediabil idealist, care credea nestrămutat în ajutorul american, nu numai în originea generala politica, pentru salvarea României, dar în amănuntele unei intervenţii urgente şi directe pentru eliberarea deţinuţilor politici. Preconiza un guvern de structura naţional-ţărănistă, a carei lista o întocmea la data aceea împreuna cu inginerul Bolintineanu, cu care fusese arestat şi care şi el era membru al noului comitet executiv de conducere al Partidului Naţional-Ţărănesc. Deţinerea noastră era o chestie de luni, daca nu de săptămâni. În viitorul politic al României vedea necesitatea unei neutralităţi româneşti, de genul Elveţiei, şi caută sa convingă pe legionari să-i dea suportul în aceasta orientare, pe care o socotea originala. În acest scop întreţinea legături permanente cu lumea legionara şi vorbea tuturor despre relaţiile sale excelente cu legionarii fruntaşi cu care reuşise sa se înţeleagă în timpul det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ihaiescu ne spunea ca un frate al sau, general în armata româna, a reuşit sa plece în străinătate, sperând ca va putea contribui la lămurirea problemelor romaneşti. Adevărul era altul. Mai târziu, peste ani, l-am întâlnit în treacăt pe Mihaiescu, şi mi-a spus ca fratele sau fusese ascuns, nu plecat în străinătate şi ca recent a fost arestat. Multi dintre deţinuţii politici aveau asemenea secrete pe care nu le încredinţau nici celui mai bun prieten, pentru a nu crea riscuri pentru cei implicaţi în asemenea situaţii. Este bine ca s-a procedat în felul acesta. Nu se poate imputa nimănui aceasta „nesinceritate” imperativa în condiţiile din România, desi deţinuţii erau animaţi de o vie şi apriga curiozitate de inedit şi senzaţional pentru a umple o mulţime de „goluri”, care nu puteau fi acoperite prin lecturi, radio, bârfa mondena, z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caz straniu îl prezenta un călugăr de la Mănăstirea Cernica, care nu voia sa ne spună nici numele lui adevărat. Nu am ştiut niciodată motivele arestării, anchetei şi detenţiei sale. El era curios sa afle situaţia fiecăruia dintre noi, dar era tăcut sau echivoc fata de orice întrebare ce i se punea în legătură cu situaţia sa personala. Acest lucru a creat o stare de suspiciune asupra sa, care cred ca era nedreapta. Omul era învăţat cu tăcerea din viaţa de mănăstire şi înţelegea s-o practice în continuare în lumea noua, plina de surprize şi riscuri, a închisorilor. Nu s-a auzit niciodată ca acest călugăr ar fi făcut cuiva vreun rau. Însăşi viaţa lui spirituala, cu legile ei monahale, şi-o ducea în deplina singurătate şi discreţie, fara nici o nuanţă de exteriorizare. Singurul lucru pe care-l accepta era sa spună rugăciunea ocazionala pentru toţi la începutul m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lipe ale detenţiei rugăciunea a devenit o necesitate sufleteasca şi o putere nebănuită de încredere, optimism şi salvare pentru întreaga lume a celor arestaţi, indiferent de credincioşia sau chiar ateismul lor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estările continuau pe întreg cuprinsul tarii într-un ritm accelerat şi nu se putea înţelege care ar fi limitele până unde vor merge comuniştii cu planurile lor. Rusia Sovietica şi tarile satelite întreţineau relaţii politice cu Occidentul democrat şi cu Statele Unite. Cum era posibil sa se tolereze presiunea sovietica asupra tarilor din Răsăritul Europei, în sfidarea oricăror obligaţii pe care le avea Moscova fata de cei ce au ajutat-o sa supravieţuiască în războiul cu Germania? Care era rolul şi eficacitatea Comisiilor Aliate de Control instituite pe teritoriul acestor tari răsăritene? Nimeni nu putea raspunde la aceste întrebări în mod concludent şi autorizat. Toate instituţiile fundamentale, toate formele de guvernare, toate partidele politice, de la stânga moderata până la extrema dreapta, cu excepţia partidelor comuniste dependente de Moscova, erau dezagregate sub presiunea unei revoluţii impusa cu forţa armatei sovietice în dispreţul oricărei bunăvoinţe formale dar timide pe care o arătau occidentalii. Toţi conducătorii politici ai partidelor democratice erau atacaţi, loviţi, trimişi în judecata şi condamnaţi în procese ilegale, ilegitime şi absurde chiar din punct de vedere politic. Întreaga regizarea acestor false revoluţii venea de la Moscova, caci se desfăşura pe linia aceloraşi directive în toate tarile dominate de armatele sovietice: Ungaria, România, Bulgaria, Iugoslavia, Cehoslovacia, Polonia, Austria şi Germania de Est. Occidentul democraţiilor şi Statele Unite nu dispuneau la vremea aceea de o diplomaţie pregătită sa înfrunte noile realităţi pe care le crease invazia sovietica în Europa. Aceasta diplomaţie domnea pe laurii unor pretinse aranjamente, intime şi directe între Stalin şi Roosevelt şi pe speranţa ca sovieticii vor ieşi obosiţi, epuizaţi şi dornici să-şi refacă tara după un război în care s-au cheltuit energii uriaşe şi s-au pierdut milioane de oameni. Diplomaţia occidentala nu avea perspectiva ideologica a noii situaţii create în Europa unde militantismul agresiv, de tip stalinist, nu i se mai opunea nici un fel de rezistenta. Sovieticii nu erau obosiţi de război, caci acesta fusese în concepţia lor numai instrument de lichidare a celui mai formidabil obstacol în marşul lor către revoluţia mondiala. Rusia Sovietica câştigase noi puteri de lupta, în urmărirea obiectivelor lor politice şi dispunea de o închegata şi dinamica ideologie politica, în timp ce democraţiile din Europa şi Statele Unite erau lipsite de o viziune larga a desfăşurării politice şi trăiau în beţia unei fals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aceste democraţii Germania hitlerista reprezenta un pericol real, acest pericol trebuia înlăturat sau diminuat. Adică Germania trebuia scoasa din lupta ori înfrânta pe calea politica sau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însa temeiurile acţiunilor acestor democraţii de a se conjuga cu eforturile sovietice ce urmăreau dominarea lumii? Care era leacul pe care-l opuneau democraţiile occidentale, împotriva bolii care rodea lumea prin răspândi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rământările celor din tarile satelite, în şubredă libertate din tara sau în temniţele care deveneau supra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ava se puteau obţine, destul de regulat la ora aceea, ziare şi se urmarea evoluţia politica internaţională. De nicăieri nu venea vreo raza de speranţă. Peste tot, la toate conferinţele internaţionale, rusii dominau situaţia şi îşi impuneau punctul lor de vedere în fata slăbiciunilor, incapacităţii şi nepriceperii politice a tarilor occident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preciau, judecau şi înţelegeau stările de lucruri o buna parte din deţinuţii politici la Jilava în vara lui 1948. Lumea occidentala nu cuprindea fenomenul comunist în esenţele sale de principii şi ideologie. Nu exista nici o ieşire din impas în acele condiţii, şi nu vor exista, încă multa vreme, poate decenii, până când raporturile de forte se vor schimba şi un miracol oarecare va duce la restaurarea drepturilor la libertate şi independenta a sateliţ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se puteau întrevedea la ora aceea, când toate, absolut toate democraţiile erau într-o neîntrerupta competiţie de capitulare, concesii şi compromisuri, pentru a-şi asigura o relativa linişte şi o pace tem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is doua ipoteze în lumina cărora se încerca a se explica refacerea Europei într-un viitor mai mult sau mai putin apropiat. Una era ipoteza social-democratiilor şi alta era cea a democratiilor-crestine. Ambele ipoteze porneau de la premisa incapacităţii democraţiilor de a înfrunta şi supravieţui comunismului sovietic, agresiv, biruito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sosise în cursul acelei veri, 1948, avocatul Dumitriu, care era secretar-general al Partidului Social-Democrat. El refuzase sa accepte condiţiile comuniştilor români pentru o colaborare politica în conducerea statala. Dimitriu era bine informat şi avea o orientare ideologica clara fundata pe principiile social-democraţiei lui Kautsky, care vedea o dezvoltare evolutiva a societăţii europene, de la democraţie spre socialism, în opoziţie cu Karl Marx, care preconiza revoluţia ca mijloc de lupta şi realizare a procesului de socializare şi apoi de comunizare. Dimitriu fusese în contact direct cu majoritatea partidelor social-democrate din Europa şi afirma fara nici un fel de echivoc ca aceste partide care aveau mari şanse de cucerirea puterii politice în majoritatea tarilor europene vor sprijini şi social-democraţia româna în ascensiunea ei, cu un arsenal întreg politic, moral şi financiar. El vedea o evoluţie naturala a tuturor tarilor europene înspre social-democraţie ca o formula mai completa de rezolvare a problemelor postbelice, ca o forţă de salvare împotriva comunismului rusesc, revoluţionar şi ameninţător fata de instituţiile europene. Numai social-democraţia ar putea salva aceste instituţii seculare şi ar putea opune soluţii realiste, împotriva propagandei comuniste, tuturor problemelor societăţii europene. Victoria laburiştilor englezi era o solida confirmare, în concepţia lui Dimitriu, a acestor afirmaţii şi previziuni polit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ile din celula asupra acestui punct de vedere s-a ajuns la o mai ampla cuprindere a problemelor specifice romaneşti şi s-au delimitat mai clar poziţiile ideologice ale partidelor. Grupul ţărăniştilor criticau social-democraţia româna pentru faptul ca aceasta pornea de la premisele existentei unui proletariat român avansat – numeric şi calitativ – care ar putea alcătui cadrele de conducere şi ale carei idealuri, ar substitui idealurile tuturor claselor sociale din tara româneasca. Ţărăniştii nu vedeau în proletariatul român o clasa dirigenta, pentru ca acest proletariat nu reprezenta decât o minoritate numerica, fara cadre de conducere la nivelul statal. După ei, statul român nu se poate închega în forme juridice, sociale, politice şi economice decât pe o structura ţărăneasca, întrucât ţărănimea reprezenta majoritatea populaţiei şi România era o tara agricola. Statul ţărănesc ar reprezenta interesele specifice ale societăţii romaneşti. Într-o asemenea structura sociala, ţărăniştii nu vedeau cum ar putea social-democraţii sa apere instituţiile româneşti, prin formulele lor de socializare bazate pe interesele primare şi idealurile politice ale proletariatului, fie el chi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erau îngrijoraţi de ideea oricărei formule socialiste, şi apărau caracterul national al burgheziei romaneşti împotriva oricărei tendinţe care ar duce la anihilarea dinamismului acestei burghezii, care a instaurat în sânul societăţii romaneşti spiritul competiţiei şi al voluntarismului, ceea ce a dus la progresul dezvoltării soc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celula aceea erau nişte tineri studenţi care nu cunoscuseră pe Corneliu Codreanu, dar citiseră întreaga literatura legionara şi aveau astfel o cunoştinţă directa şi profunda a ideologiei lor. Conceptul lor fundamental era cel de naţiune. Naţiunea era în viziunea lor o unitate spirituala biologica, lingvistica care s-a format în cursul istoriei, printr-un proces de devenire. Statul este doar un instrument de conducere, o forma juridica şi politica pentru asigurarea existentei istorice. Naţiunea şi statul nu operează cu clase sociale, ci cu categorii de existenta sociala. Acestea îndeplinesc roluri şi funcţiuni diferite în cadrul national şi statal. Democraţia în sine nu este o forma de guvernământ, ci o metoda politica, alături de atâtea alte metode. În acest sens, democraţia nu are un caracter absolut şi universal. Ea se deosebeşte de la popor la popor şi de la o epoca istorica la alta epoca istorica. Ea îşi câştigă valabilitatea ei în lumina condiţiilor geopolitice şi a dezvoltării istorice. Astfel, social-democraţia nu va apărea în orizonturile europene ca o necesitate generala, răspunzând unor exigente universal-europene. Europa este o stare de spirit, dar în acelaşi timp o suma – mai mult sau mai putin unitara – de stări istorice, politice, sociale etc., în sânul cărora se operează cu formule variate ş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a social-democraţia pretinde ca apără instituţiile europene, de ce nu exista loc pentru Biserica creştină în structura ideologiei socialiste? Creştinismul este parte substanţială din starea de spirit a Europei, izvor bogat al culturii europene şi element de structura al concepţiei de viaţa europeana. Creştinismul român este fundamental în viaţa poporului român. Nu se poate concepe existenta naţiunii române fara legile de viaţa spirituala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el Petrescu, seful social-democraţilor români, iniţiase o larga campanie politica pentru a obţine sprijinul direct al preoţimii române, îndată după 23 august 1944. El înţelegea valoarea acestei prezente politice în cadrul partidului sau. Dumitriu afirma ca aceasta acţiune a lui Titel Petrescu a fost o simpla tactica politica, limitata la o perioada istorica, a momentului de atunci. Mai mult, tactica aceasta de moment fusese impusa de Titel Petrescu personal, având o opoziţie serioasa în cadrele de conducere ale partidului. În aceste cadre de conducere Dimitriu ca secretar-general se socotea persoana cea mai autorizata sa reprezinte partidul şi sa vorbească în numele sau. Dimitriu s-a declarat ateu din convingere şi practicant. La rugăciunile comune din celula nu participa niciodată. El nu accepta punctul de vedere al tinerilor legionari, la care au aderat şi ţărăniştii şi liberalii, asupra valorii creştinismului pentru români sau europeni. Dimitriu nu socotea Biserica creştină ca o instituţie spirituala, esenţială pentru viitoarea dezvoltare socialista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ecunoşteau rolul şi funcţiunile burgheziei, ţărănimii şi proletariatului în încrengătura societăţii româneşti, precum şi contribuţiile şi realizările lor în dezvoltarea acestei societăţi pe linia progresului. Îmi amintesc o prezentare excelenta, pe care unul din tinerii studenţi a făcut-o unei cărţi scrise prin 1936 sau 1937 de către doi fruntaşi ai intelectualităţii legionare, Alex. Christian Tell şi Mihail Polihroniade, intitulata Domnia Regelui Carol I. Prezentarea acestei cărţi a fost o adevărată revelaţie pentru toată lumea celor din celula noastră. Legionarii erau văzuţi de către celelalte partide burgheze sau pseudo-burgheze ca adversari ireductibili ai burgheziei politice, or din conţinutul acestei cărţi reieşea cu limpeziciune ca autorii, reprezentanţi oficiali ai Mişcării Legionare, înregistrau şi apreciau într-o larga şi cuprinzătoare perspectiva istorica şi ideologica uriaşele realizări şi aporturi ale burgheziei romaneşti care au dus la întemeierea statului român modern. Nimeni până la acea data nu făcuse un elogiu atât de frumos energiilor şi idealurilor naţionale de care fusese animata burghezia româneasca. Discuţia asupra amănuntelor acestei cărţi a durat câteva zile şi a creat o atmosfera de perfecta înţelegere şi de relaxare. Era ca o punte de trecere între generaţii şi ideologii, care se găseau până atunci într-o adversitate radicala. Tinerii studenţi au impresionat prin articulaţia poziţiei lor, care mergea până la cele mai mici amănu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unul dintre auditorii acestor discuţii a ridicat o întrebare care părea ca ar crea oarecare dificultăţi pentru cel ce vorbise despre cartea pomenita mai sus: „Daca legionarii apără realizările sociale, politice, economice, statale etc. Ale burgheziei, cum a fost posibil ca în 1940-1941 sa apară un articol în ziarul legionar „Buna Vestire„, semnat de Horia Stamatu, care şi el reprezenta Mişcarea Legionara, caci era un ziar publicat în timpul guvernării legionare, articol intitulat denigrator: Blestemata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ânărului a fost prompt şi plin de corectitudine şi bun simt: „Nu am citit acest articol, şi as fi într-o poziţie mai buna daca mi-aţi reda ceva din conţinutul lui. Fiindcă nu va mai reamintiţi decât titlul, voi încerca un răspuns de perspectiva logica nu de conţinut ş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neretul legionar, recunoaştem şi acceptam vederile şi interpretările care ni se par logice şi corecte, pe care le-au dat Tell şi Polihroniade, istoriei româneşti, începând cu venirea Regelui Carol I. Aceasta nu înseamnă ca suntem de acord cu părţile negative ale burgheziei române şi ca recunoaştem acesteia merite şi calităţi pe care nu le-a mai demonstrat după primul război mondial. După 1918 burghezia româna, este vorba de cea politica, n-a mai fost capabila sa domine realităţile noi, apărute o data cu România Mare. Nu se poate nesocoti demagogia electorala, corupţia, viziunea materialista şi minoratul politic al unui sector important al acestei burghezii. Toate aceste aspecte ale vieţii politice au dus la reacţiuni legitime, şi care uneori au fost violente, chiar în sânul partidelor democratice. Atât ţărăniştii, cât şi liberalii şi-au pulverizat forţele în partide anexe, mărunte, care s-au desprins din formaţia originara. Sunt sigur ca Horia Stamatu a stigmatizat aceasta parte şi aceste aspecte ale burgheziei romaneşti. Deci nu se poate găsi nici o contradicţie, între titlul denigrator al articolului şi conţinutul cărţii Domnia Rege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par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a privind viito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iecare deţinut îşi apără poziţiile sale politice, opiniile şi credinţele sale, în deplina francheţe, sinceritate şi dârzenie, nu este mai putin adevărat ca relaţiile erau de buna vecinătate, fundate pe legile morale ale ajutorului reciproc şi pe temeiurile aceluiaşi obiectiv, de lupta naţională: salvarea din ghearele comunism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stfel în atmosfera de celula sa se creeze condiţiile unor noi forme de raporturi politice între oameni, care aveau sa se definească mai târziu, de-a lungul anilor, în stringenta unui necunoscut până atunci cavalerism politic. Oamenii îşi comunicau între ei gândurile, sentimentele, speranţele, adeziunile, valorile şi chiar ambiţiile, în mod liber, degajat şi cu totala încredere. Acest cavalerism politic a contribuit la reînsănătoşirea morala şi politica a celor din închisori. O lume noua se năştea, în vălmăşagul închisorilor comuniste, o lume care va restructura întregul viitor politic al României. Este adevărat ca acest cavalerism politic a trecut şi prin faze mai grele, dar a supravieţuit şi a ieşit mai puternic din încercările vitrege la care a fost supus. Nu vorbim despre aceste lucruri aici: suntem doar la începutul nota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a erau dintre cele mai inumane şi mizerabile. Administraţia închisorilor era incapabila sa asigure hrana reglementara deţinuţilor. Tratamentul medical era aproape inexistent, iar personalul sanitar de mâna doua şi afacerist. Medicii, dirijaţi politic, erau fara putere şi fara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lulelor ajunseserăm sa fim înghesuiţi, atingând numărul de 25-30 de oameni. Eram obligaţi sa ne facem toate nevoile zilnice în celula, cu un butoi de apa şi unul pentru necesităţile biologice. Hainele, în special cămăşile, se deterioraseră şi nu erau şanse de a obţine de la familii schimburile necesare. Administraţia nu dispunea de îmbrăcăminte, aşa ca în ultima instanţă s-a îngăduit familiilor sa aprovizioneze cu îmbrăcăminte pe deţinuţi o data la doua săptămâni. Totul se făcea cu aprobări speciale de la Ministerul de Interne şi sub o supraveghere riguroasa a organelor de securitate, ceea ce însemna abuzuri, arbitrar şi lipsa de omenie, în toate împrejurările. Programul era cel reglementat de Administraţia Închisorilor Militare: deşteptarea la orele 5 dimineaţa şi culcarea la orele 10 seara. Tratamentul general era cel riguros al condamnaţilor, caci elementul politic al detenţiei preventive era ignorat comple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restărilor se mărise considerabil în cursul verii lui 1948 şi birourile de ancheta nu puteau face fata acestui număr crescând. Am înţeles cu toţii ca este imposibil sa se tina o lista curenta a celor din închisoare, şi îngrijorarea noastră creştea fata de aceasta învălmăşeală, în care fiecare dintre noi putea deveni „pierdut” sau „rătăcit” prin dosar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giena personala erau dintre cele mai rudimentare. Nu erau permise instrumente de bărbierit, săpunul era rar şi foarte scump la bursa neagra. Alimentaţia era insuficienta, încât devenisem nişte fapturi caricaturale, hidoase, care nu mai aveam înfăţişări de oameni. Toate aceste condiţii în care trăiam fuseseră intenţionat create ca o presiune asupra moralului nostru politic şi uman. Securitatea comunista ne vroia nişte înfrânţi, înainte de orice apariţie înaintea instanţelor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dată pe unul din anchetatorii care venea la Jilava care este raţiunea aplicării acestui tratament inuman şi ilegal. Răspunsul sau era pregătit în prealabil, pe linia educaţiei lor doctrinare: „Noi ştim, cei ce am fost în temniţă sub regimurile anterioare, ce însemnează sa ai libertate de acţiune, hrana suficienta şi moral ridicat, în timpul detenţiei. Acestea toate la un loc ne-au îngăduit sa supravieţuim. Noi nu vrem sa repetam greşelile burghezilor şi sa va înlesnim supravieţuirea decât cu o singura condiţie, sa va pocăiţi, sa va recunoaşteţi greşelile şi sa va subordonaţi. Va vom oferi ocazii de reabilitare, pentru a va găsi un loc modest în rândurile oamenilor care muncesc, daca veţi renunţa la trecutul vostru politic şi nu veţi mai aştepta pe imperialiştii americani sa va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m dori sa va îmbunătăţim regimul de închisoare, nu putem face aceasta, caci nu ne lasă oamenii muncii, pe care noi îi reprezentam şi pe care voi îi urâţi până la moarte, şi ei s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u-i atenţia ca noi nu suntem condamnaţi, ci doar în detenţie preventiva, de ancheta, şi ca în urma anchetei am putea fi eliberaţi, răspunsul sau a fost pe aceeaşi linie doctrinara de partid: „Noi nu facem arestări decât pe baza unor materiale documentare, şi astfel nu exista şansa de a scăpa de rigorile justiţiei comuniste. Ai fost arestat, vei fi condamnat. Noi, comuniştii, avem o justiţie noua, bazata pe probe şi pe lunga experienta a Sovietelor. Nu ne jucam cu duşmanii societăţii comuniste pe care vrem s-o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cât o singura arma de apărare şi lupta: rugăciunea, pe care am început s-o practicam cu fervoare, ca o stare de suflet permanenta. Ne-am regăsit adevărata noastră fiinţă spirituala, şi aşa ne-am găsit liniştea sufleteasca, împăcarea cu starea de lucruri şi resemnarea în fata viito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8, celulele noastre au început sa primească un val de noi arestaţi, în special ofiţeri. De obicei, ofiţerii erau acuzaţi de crime de război săvârşite pe teritoriul Rusiei Sovietice, între 1941-1944, şi erau trimişi în depozitul de la Jilava, din Secţia Reduit, împreuna cu toţi aşa-zişii criminali de război. Cei ce veneau în celulele din fortul Jilava erau ofiţeri superiori care nu erau implicaţi în crime de război, ci în acţiuni politice de rezistenta anticomunista. Orice ofiţer superior al fostei armate române era socotit un potenţial politic împotriva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nr. 2 au sosit doi generali, de mare isprava româneasca: Ghermanescu, din Construcţiile şi Pionieratul Armatei, şi Ion Iliescu-Zanoaga, din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escu fusese specialist în construcţii de instalaţii militare ca cea de armament din Munţii Făgăraşului – la Marşa. Nu fusese înrolat în partide politice şi nu poza în om politic. Era modest, bun creştin, se purta corect cu toată lumea şi era un povestitor de mâna întâi. S-a acomodat de la început în atmosfera de buna înţelegere a celulei şi a început sa devina interesat în problemele politice. Asculta cu atenţie toate discuţiile, punea întrebări decente şi tempera pe cei ce deveneau mai aprinşi în discuţii. A avut o ţinută frumoasa, onorabila şi la nivelul sau de general român, dublat de o înţelepciune de moşneag, ceea ce îi dădea un prestigiu respectat şi admir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oaga era un temperament vioi, dublat de un luptător din rândurile prime ale bătăliilor. Fusese un mare campion al concursurilor hipice din România, şi participase şi la concursuri internaţionale. Ne povestea cu pasiune şi placere scene dramatice din aceste concursuri, întreţinând atenţia tuturor încordata până în ultima secunda a povestirii. Un mare îndrăgostit de cavalerie, de cavaleria româna. Fusese ataşat Partidului Naţional-Ţărănesc afara, înainte de arestare. Mărturisea însa ca a rămas dezolat şi profund mâhnit de felul timid şi lent în care au înţeles ţărăniştii sa înfrunte comunismul. Nu putea înţelege actul de la 23 august şi nu credea ca conducerea partidelor politice vor mai putea restaura situaţia veche din România, cu elementele de care dispuneau. Dorea, pe linia temperamentului sau vulcanic, o resurecţie naţională, de proporţii uriaşe, în care tineretul sa fie în rândurile din fata, sub flamurile unei unităţi naţionale. Nu mai accepta controverse politice sau răscoliri ale unui trecut de adversitate, ci promova, şi el, la rândul sau, cu energii noi şi cu mult suflet, ideea unor strângeri de rânduri pentru a putea biru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oaga avea o ţinută de general-comandant de oşti, care ştia sa insufle curaj şi încredere în acţiuni şi plasa eroismul ca o virtute suprema, în existenta umana, dar mai ales, în existenta istorica a Românie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când vorbea despre eroismul ostaşului român de pe fronturile din Rusia. Prezenta lui a fost numai îmbărbătare de-a lungul a câtorva luni cât a stat cu noi în celula. Iar ataşamentul nostru fata de general a crescut şi mai mult în momentul în care a dat dovada peremptorie de curajul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48 a intervenit o schimbare radicala în Administraţia Jilavei şi în viaţa noastră de deţinuţi politici. Întreaga echipa de gardieni fusese înlocuita cu o alta noua, în care erau numai gardieni formaţi în spiritul nou al Partidului Comunist. Comandantul închisorii ajunsese Maromet, fost om de serviciu la una din primăriile de sector din Bucureşti, şi care avea sa devina celebru prin brutalităţile sale şi prin regimul de teroare pe care avea să-l instaureze la Jilava. Maromet purta gradul de maior. Ajutor administrativ era un fost funcţionar din vechile administraţii de penitenciare, iar prim-gardian, adică seful direct al gardienilor, devenise plutonierul Ivanica, şi el unul din viitoarele celebrităţi ale bătăuşilor şi ucigaşilor din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impusa de noua administraţie era rigoarea secretului între celule. Până atunci, în mod semiclandestin, se mai circula prin alte celule, cu preţul unui mic bacşiş dat gardienilor mai de treaba sau prin schimb de persoane. Se convenea între deţinuţi sa facă schimb de celula, mai ales în timpul nopţii. În felul acesta se întreţineau relaţii cu lumea din celelalte celule, cu problemele, ideile, dezbaterile şi infor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lui Maromet, acest lucru nu mai era permis, sub nici o forma. Atunci încep primele comunicaţii între celule prin alfabetul Morse. Timid şi dificil la început. Erau putini cei care-l cunoşteau şi nici interesul nu era prea mare. Jilava era o închisoare de tranzit şi depozit temporar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secretului ne împiedica sa mai obţinem informaţii din afara şi sa avem măcar o idee generala şi vaga despre evenimentele politice în curs. Acesta-i dezideratul principal al oricărui deţinut politic. Oricât de nesemnificativa ar fi o informaţie politica, aceasta îi permite tot felul de însăilări imaginative, pentru desluşirea situaţiei interne şi internaţionale. Un deţinut politic este în stare sa reconstruiască o lume întreaga din cioburi de informaţii, şi aceasta constituie temeiul unor noi speranţ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 impusese apoi o disciplina aspra, care ne scosese din liniştea noastră de până atunci. Între altele, ni se cerea sa răspundem la apelul de dimineaţă şi de seara, când veneau gardienii la numărătoarea de rutina a deţinuţilor, cu strigatul unison de „Sa trăiţi!”. Fireşte, protestul şi refuzul au fost generale în celule. Toţi ne consideram deţinuţi politici, nu militari sau de drept comun. Răspunsul nostru „Sa trăiţi” era considerat o umilinţă a noastră şi nu eram dispuşi s-o acceptam. Maromet, cu echipa sa de bătăuşi, avea însa leac comunist pentru toate aceste acte de indisciplina. Când se întâmpla o rezistenta colectiva, deci un refuz al întregii celule de a raspunde cu „Sa trăiţi”, era ales unul dintre deţinuţi şi dus la una din sălile de baie, unde era bătut cu răngi de fier până la pierde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într-una din seri a fost ales unul dintre deţinuţi care, după ce a fost scos din celula, a revenit la circa doua minute, şi sortii au căzut pe generalul Zănoaga. Am ascultat muti şi încremeniţi, circa 60 de lovituri, după care camaradul nostru a fost adus leşinat pe o pătură, purtat de gardieni, şi aruncat pe pardoseala pietroasa a celulei. L-am îngrijit, cu frecţii, apa rece şi cu spălaturi cu săpun la rănile sângerânde. Când şi-a revenit generalul din leşinul sau, a deschis ochii şi a zâmbit, spunând: „Nu ne vor ucide când vor ei, caci noi suntem mai tari decât fierul”. În orice caz, tot timpul cât a stat în celula noastră, generalul Iliescu-Zanoaga a refuzat sa spună „S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 trăiţi” a constituit una din cele mai dificile probleme de rezolvat pentru politicii din închisorile comuniste. Atitudinile deţinuţilor variau după împrejurări şi erau în majoritatea cazurilor împărţite în doua grup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aza a detenţiei, Zănoaga şi-a câştigat simpatia şi respectul tuturora pentru demnitatea cu care a înfruntat cumplita bătaie cu fierul. Şi-a revenit repede, şi-a recâştigat buna dispoziţie şi era gata de noi batalii, pe care nu le vedea mai putin aspre, caci nu-şi făcea iluzii despre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venirea lui Maromet, regimul alimentare se îmbunătăţise. Aceasta nu însemna ca devenisem sătuli cu porţiile de mâncare care ni se dădeau. Alimentaţia era mai buna fata de ceea ce primeam până atunci, în timpul anarhiei administrative, când bucătării, deţinuţi de drept comun, alergau pe câmpurile din jurul Jilavei sa fure zarzavaturi pentru a fierbe „ceva” la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 n-ar fi putut sa ne acorde o alimentaţie „legala” sau „umana” pentru ca aceste forme de alimentaţie pentru deţinuţii politici nu intra în logica comunista. Puteam spune ca sub Maromet am primit doua sau trei linguri în plus, mai consisten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de secret sever care ni se impusese, nu mai aveam dreptul sa ieşim în curtea fortului, nici cele 15 minute la care avusesem dreptul până atunci. Dimineaţa şi seara scoteam butoaiele noastre de apa şi murdărie, în fata uşii, pe sala, de unde veneau sa le ridice echipe speciale de deţinuţi, cu care nu aveam nici un fel de comunicare. Erau deţinuţ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le ce ni se făceau periodic au devenit adevărate tracasări din partea gardienilor. Eram dezbrăcaţi în pielea goala, ni se rupeau buzunarele şi se scotocea în toate colturile şi ascunzişurile posibile ale celulei. Întreaga operaţie a unei percheziţii se desfăşură într-o atmosfera de teroare. Se căutau în special obiecte tăioase şi material de scris care ne-ar fi îngăduit sa comunicam cu celelalte celule. Registrul sistemelor de comunicare este aşa de bogat, încât nici o paza din lume nu va fi în stare sa văduveasca pe deţinuţi de posibilitatea de a stabili între ei o lini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 1948 – sistemele de legătura şi comunicare cu restul închisorii au suferit un soc puternic. Însa datele pe care le obţinusem până la ora aceea ne îngăduiau sa facem judecăţi, previziuni şi calcule politice, atât pe planul intern, cât şi pe ce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licarea regimului secret, prin Jilava trecuse grupul Vică Negulescu, care fusese condamnat împreuna cu inginerul Bujoiu. Înţelegeam ca toate arestările făcute erau planificate în vederea unor procese, mai mult sau mai putin răsunătoare, şi ca toţi vom înfunda temniţele pentru lunga vreme de atunci încolo. Reuşisem sa intru în legătură cu Vică printr-un prieten comun, care avea o extraordinara abilitate de a culege informaţii şi a se strecura prin pânza de vigilenta a gardienilor. Eram interesat în impresiile şi comentariile lui Vică pentru ca îi cunoşteam calmul, puterea de judecata şi analiza asupr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procesul Bujoiu ca o mare bătălie câştigată în favoarea spiritului de unitate naţională. Comuniştii au crezut ca vor înfrânge rezistenta naţională, prin condamnarea unui lot de personalităţi politice de suprafaţă. În realitate, prin aceasta condamnare starea de spirit a devenit mai bine conturata şi definita, cu un răsunet în rândurile populaţiei, care devenise conştientă de faptul unor activităţi politice la nivel international, şi aceasta, la rândul ei, constituie o sursa noua de îmbărbătare pentru viitoarele grupuri de rezistenta care se vor forma pe întreg cuprins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ujoiu demonstrase ca formaţiunile politice romaneşti se regăsesc în şuvoiul aceleiaşi comunităţi naţionale, ca obiective comune, dincolo de diferenţele doctrinare, care le sep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credea, de asemenea, ca Mişcarea Legionara a fost salvata de la o moarte sigura. Într-un regim comunist nu era loc pentru legionari, decât în închisoare sau mormânt. După acordul politic din decembrie 1945, Partidul Comunist începe sa lanseze pe piaţa tot felul de informaţii false care urmau sa discrediteze Mişcarea Legionara. Conducerea legionara nu putea raspunde şi lamuri aceste zvonuri false, fiindcă aceasta ar fi ameninţat libertatea tuturor legionarilor. În aceasta situaţie se crease o stare de spirit în opinia publica româneasca, de confuzie. Pe de o parte, nu se putea crede ca legionarii au capitulat în lupta lor anticomunista, pe de alta parte, opinia publica nu putea verifica temeinicia informaţiilor false care erau puse în circulaţie de comunişti şi care erau defavorab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ujoiu, în lotul căruia erau condamnaţi şi fruntaşi legionari, risipise complet toate îndoielile, dovedind prezenta legionara în marea rezisten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egulescu era prudent şi nu se hazarda în pronosticuri imaginare. Vedea însa o perioada lunga de întemniţare, cu riscuri enorme pentru toată lumea. Era convins ca obiectivul principal al comuniştilor era lichidarea fizica şi morala a oricărei rezistente politice. Nu existau soluţii interne pentru deţinuţii politici. Numai factorii politicii internaţionale vor putea aduce o dezlegare în societatea româneasca. În concluzie, nici un fel de diplomaţie politica de partid nu putea salva partidele politice româneşti, ca formaţiuni închegate şi oficiale. Ele vor putea supravieţui numai prin tăria de caracter a membrilor, prin rezistenta fizica şi prin norocul individual al fiecăruia. Gratia lui Dumnezeu va coborî asupra noastră când toate „fructele vor f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egulescu, în timpul anchetei şi al procesului, a avut o ţinută impecabila, de dârzenie şi refuz de a accepta sugestii şi indicaţii din partea anchetatorilor, ce vroiau sa extindă reţeaua de implicaţii şi asupra alt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chetatori a subliniat într-una din conversaţiile pe care le-am avut cu el ca atitudinea lui Vică a fost imposibil de înţeles. Mai târziu, maiorul Ceia, care fusese seful Securităţii regionale Iaşi la arestările din 1948 şi a ajuns şi el în închisoare, mi-a vorbit despre şedinţele de instructaj şi comentarii pe care le aveau în acea perioada la Ministerul de Interne. Într-una din aceste şedinţe atitudinea lui Vică Negulescu a fost calificata ca „antipolitica”, întrucât radicalismul comportamentului sau nu a lăsat loc pentru nici un fel de joc politic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Vică recunoscuse ca înţelegerea din decembrie 1945 n-a fost decât o tactica de lupta pentru a câştiga timpul necesar unei refaceri. Raţiunea acestei tactici era data de poziţia slaba a Partidului Comunist în acea perioada. Acum, în 1948, ostile stau fata în fata şi legionarii accepta situaţia, ca o concluzie fireasca a credinţelor lor politice. Aici nu mai este vorba de nici un fel de diplomaţie versatila, ci dinamica, deschisa şi aspra. În aceasta situaţie, nu mai era dispus la nici un fel de concesii, şi-şi asumase răspunderea tuturor acţiunilor de până atunci, nevrând sa implice pe nimeni altul în afar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comunista, aceasta poziţie a lui Vică Negulescu era calificata ca „antipolitica”, după spusele maiorului securist 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şi impresiile lui Vică au fost împărtăşite tuturor camarazilor de celula şi ele au primit o aprobare unanima din partea lor, caci au impresionat prin logica şi esenţa lor de politica, privita într-o perspectiva mai l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Vică Negulescu era în tranzit prin Jilava părintele Dumitru Imbrescu, cunoscut luptător naţionalist, cu care am avut o întrevedere scurta, dar în care mi-a comunicat câteva informaţii despre familia mea şi câteva informaţii politice la zi. Spre deosebire de realismul lui Vică, părintele Imbrescu era optimist şi plin de voie buna. Mi-a dat cu aceasta ocazie câteva lame de bărbierit, care erau lucruri de mare preţ şi care ne-a ajutat pe toţi cei din celula noastră sa ne îngrijim bărbile foarte îndelungata vreme, caci un aviator buzoian inventase, împreuna cu colonelul Bercea, un aparat iscusit pentru ascuţirea lamelor. Singurul care nu se bărbierea cu lamele noastre era arhitectul Ion Balş, care-şi construise o lama speciala, din lemn, şi cu care opera în admiraţia tuturora far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ani, am aflat ca puternicul şi optimistul părinte Imbrescu a murit, nu mai reţin în care dintr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în perioada aceea l-am cunoscut pe Ghiţă Şerban, student la medicina veterinara, originar din Dobrogea, chiar din Murfatlar, o regiune de vinuri excelente şi cu nume de celebritate. Stătea într-o celula vecina, dar a vizitat pe câţiva dintre prietenii sai din celula noastră, timp de vreo doua trei nopţi, în perioada când era posibil acest lucru. Şerban era o fire energica, putin nervoasa, însa prietenos şi simţeai de la început o căldură sufleteasca de ataşament. Ne-a vorbit despre vinurile satului sau, despre sărăcia şi simplitatea ţăranilor de acolo şi despre visurile lui misionare de viitor pentru ajutorarea acestor ţărani. Avea o inima curata, care distona cu fata lui bruneta şi cu duritatea de atitudine în fata anchetatorilor şi a gardienilor. Era ireductibil în credinţele sale şi lipsit de orice înclinaţie spre diplomaţie. Aceasta alcătuire psihica a personalităţii sale avea să-l duca la actul de sinucidere de la Piteşti, unde a fost transportat după condamnare şi unde n-a putut face compromisuri şi concesii în fata aşa-zişilor re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everităţile impuse de regimul secretului la care eram supuşi şi cu toate percheziţiile, aproape săptămânale, care ni se făceau, în celula noastră am reuşit sa mai păstrăm o serie de obiecte interzise care erau de uz comun. Între acestea erau şi nişte cărţi franceze pe care le citiserăm de mai multe ori şi apoi le ofeream noilor veniţi pentru lectura. Aceste cărţi le furaserăm din epoca când eram scoşi în curte, la plimbare pentru 15 minute. La intrare, pe culoarul nostru, era o camera-magazie unde se depozitau cărţile ridicate la percheziţie personala când un deţinut era încarcerat la Jilava. Aceste cărţi nu mai erau restituite niciodată. Nici nu se puteau găsi, caci erau aruncate grămadă una peste alta. Când ne întorceam de la plimbare, aveam grija sa ne organizam într-un dispozitiv special, care însemna sa lungim coloana noastră în aşa fel ca gardianul care era întotdeauna la sfârşitul coloanei sa fie departe de capul acesteia. În frunte se aşeză ing. Mihaiescu şi ajuns la camera de cărţi, neîncuiata, intra şi alegea la întâmplare din grămadă câteva cărţi pe care apoi le savuram printr-o lectura orânduita, după preocupări şi curiozităţi personale. Noi transmisesem secretul librăriei noastre şi altor celule, care începuseră sa se aprovizioneze şi ele de la aceeaş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ministraţia lui Maromet nu mai era posibila achiziţionarea de cărţi. Nu mai eram scoşi la plimbare. Nu mai aveam dreptul la aer şi mişcare. Ba chiar pierdusem cea mai mare parte din cărţi în cursul multiplelor percheziţii. Ni se răpea astfel orice posibilitate d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arestărilor continua afara şi soseau proaspeţi arestaţi. Nu în acelaşi ritm, caci erau destinaţi pentru alte celule, cu scopul de a întreţine cât mai strict secretul. Totuşi, Jilava devenea neîncăpătoare si, din când în când, administraţia era nevoita sa mai repartizeze câte unul şi în cel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e la începutul anului 1949, prin ianuarie, au sosit doi proaspeţi arestaţi: prof. Savu de la Academia de Teologie Ortodoxa din Oradea şi Misu Artareanu, fost director general al Creditului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ă se discuta pe vremea aceea religia creştină în comparaţie cu celelalte mari religii ale lumii. Atât Savu, cât şi Artareanu au contribuit cu o mulţime de idei la dezbaterile noastre, care se aflau într-un stadiu avansat în momentul sosi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trecut prin ciurul vieţii de detenţie poate înţelege preocupările şi tematica variata a discuţiilor din celule, indiferent de condiţiile de viaţa biologica în care se găseşte prizonierul politic. De altfel, chiar şi în ordinea istorica a libertăţii, o civilizaţie cât de perfecta ar ajunge în dezvoltarea ei, pentru a satisface trebuinţele materiale ale omului, nu vor putea satisface exigentele spiritu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ârnise discuţia noastră asupra religiilor comparate era lectura a doua cărţi aduse din „librăria noastră secreta”: Yoga de Mircea Eliade şi o carte franceza a unui călugăr budist – seful unui ordin monahal budist. Cărţile acestea au fost citite, răscitite şi rumegate de toată lumea. Se crease în celula un fel de atracţie – prin cartea lui Eliade – spre budism, spre meditaţie preconizata de budism, în orice caz spre ordinea şi valorile spiritului contemplativ şi mistic. Era o atmosfera de exotis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nahului budist – i-am uitat numele – a scos lumea din starea aceasta exotica, caci a produs un fel de soc intelectual şi doctrinar. Cartea conţinea un număr de câteva prelegeri, ţinute de indian la o universitate catolica din Franţa. În aceste prelegeri prezenta învăţătura religiei sale budiste şi apoi încerca sa stabilească puncte de contact sau diferenţiere de religia creştină. Ceea ce insista autorul era sa arate ca religiile, mai bine zis valorile religioase, nu pot fi imitate sau împrumutate. Fiecare religie corespunde unor structuri psihologice şi spirituale, şi ea promovează valorile care corespund unor exigente specifice. „De ce sa împrumutaţi sau sa imitaţi – voi, creştinii – obiecte de meditaţie şi contemplaţie din lumea indiana, când aveţi la îndemâna strălucitele obiecte contemplative care se potrivesc exigentelor şi idealurilor voastre, cum ar fi Crucea, Sfânta Fecioara Ma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 spunea indianul – spre valorile religiei voastre frumoase, care singure va deschid calea spre adevăr şi viaţa spirituala.” Ciudăţenia era ca putini dintre intelectualii deţinuţi cunoşteau mai profund învăţătura creşti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se face ca profesorul teolog Savu va lamuri pentru toţi o buna parte din splendorile creştinismului şi va îmbogăţi cunoştinţele şi viaţa spirituala a deţinuţilor cu învăţătura creştinească, încât rugăciunile lor îşi căpătau de acum în acolo o alt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u Artareanu a participat şi el la discuţii într-o forma interesanta şi deosebit de particulara. El era francmason de gradul 33 şi avea rezerve, dar nu antipatii fata de creştinism. Spun acest lucru pentru ca în mod public şi-a exprimat doar rezervele, iar în cercul restrâns al unui grup de tineri studenţi, care au fost invitaţi sa le expună concepţia francmasoneriei, a mers mai departe de simple rezerve personale sau mintale. Artareanu a făcut o expunere în care a arătat caracterul iraţional şi mistic al creştinismului cu care nu era de acord. Raţiunea, în concepţia sa, este singura sursa a adevărurilor noastre, iar logica singura metoda de verificare a acestor adevăruri; o religie nu poate fi întemeiata decât pe astfel de adevăruri raţionale, pe care le poate cuprinde puterea noastră de gândire. Desi avea un mare talent de vorbitor, Artareanu nu a cucerit simpatiile celor ce căutau în religie, mai ales, în momentele acelea, tocmai contactul şi protecţia forţelor supranaturale, caci în ordinea aceasta, raţiunea îşi pierduse orice valoare şi semnificaţie. Însa Artareanu reuşise sa câştige interesul studenţilor legionari pentru tainele masoneriei, prezentate de un mason autentic şi cu grad superior, deci iniţiat în doctrina, istoria şi orientarea ideologica a masoneriei. În acest fel, el le-a făcut un număr de 5-6 comunicări în cercul lor restrâns. La sosirea sa în celula, Artareanu se arătase foarte îngrijorat de componenta celor dinăuntru. Vorbise cu dr. Brancovici, pe care-l întrebase daca sunt legionari în celula. Brancovici i-a răspuns afirmativ, dar la rândul sau a vrut sa afle rostul întrebării, şi Artareanu i-a mărturisit foarte confidenţial ca îi era teama sa nu fie omorât de aceştia daca vor afla despre el. Fireşte, Brancovici l-a asigurat ca n-are de ce se teme, ca el însuşi îl va proteja prin calitatea lui de legionar. Ei se cunoşteau din libertate şi ştirea aceasta l-a uluit pe Artareanu, întrucât nu cunoscuse pe Brancovici în aceasta postur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calmat în foarte scurt timp şi cele mai bune relaţii s-au stabilit şi cu Artareanu, căruia îi dispăruse orice fel de teama. Ele era unul dintre cei mai străluciţi povestitori pe care i-am cunoscut în închis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ra o sursa inepuizabila de umor şi voie buna. Cunoştea o mulţime din tainele politice ale partidelor politice, încă din viaţa de adolescent şi studenţie, din propria sa familie, caci tatăl sau fusese senator liberal pentru multi ani în Parlamentul român. Ca director la Creditul Minier, a întreprins o serie de cercetări ştiinţifice secrete în perioada războiului antisovietic în care s-au investit sume extraordinare de bani. Cercetările erau conduse de prof. Dan Rădulescu de la Universitatea din Cluj şi nemţii urmăreau sa descopere caracterul, esenţa şi rezultatele acestora. Nu au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acestor date, Artareanu a fost întrebat daca ştia ca Dan Rădulescu a fost ataşat Mişcării Legionare, şi daca nu s-a temut ca va fi omorât de acesta sau daca nu s-a temut ca acesta ar fi putut oferi secretele cercetărilor sale germanilor iscoditori, care erau în bune relaţii cu legionarii. Răspunsul sau a fost negativ. Dan Rădulescu era un savant care se angajase total, cu dedicaţie şi pricepere, în lucrările sale şi nu accepta nici un fel de tranzacţie cu rezultatele pe care le obţinuse şi urmau sa fie valorificate, daca nu intervenea 23 august, şi în felul acesta sa promoveze geniul creator românesc în ştiinţă şi tehnologie. Avea numai cuvinte de lauda la adresa savantului clujean, care era convins ca nu va încredinţa secretele sale ştiinţifice ruşilor sau comun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reanu fusese arestat în legătură cu sucursalele din Europa ele Creditului Minier şi cu rularea capitalului investit în aceste sucursale. Cel care avea direcţia şi controlul acestor capitaluri era faimosul Xenopol, pe care Artareanu îl considera cel mai rafinat escroc al României. Radu Xenopol fusese arestat şi el. În acel moment se găsea în celula nr. 1 din fortul Jilava. Până la Jilava veniseră împreuna şi credeau ca vor fi repartizaţi în aceeaşi camera. În timpul transportului, Xenopol îi spusese lui Misu Artareanu ca era sigur ca va fi eliberat, întrucât comuniştii nu se vor putea opune tentaţiei de a intra în posesia averilor pe care Creditul Minier le avea în Occident. Care era situaţia reala, după povestirile lui Artareanu? Radu Xenopol condusese sucursalele Creditului Minier în calitate de procurist general. Adică era investit cu puteri depline din partea Consiliului de Administraţie şi a Direcţiei Generale sa opereze toate activităţile legate de sucursale, cu decizii supreme, semnate de el personal. Natural, Xenopol raporta natura activităţilor sale, câştigurile financiare şi investiţiile care le făcea în numele societăţii. Totul se desfăşura în buna rânduiala până în momentul arestării lor. În cursul anchetei Artareanu aflase ca operaţiile raportate de Xenopol erau reale şi corespundeau adevărului, aşa cum arătau actele şi documentele oficiale, dar toate acestea aveau un mic, dar foarte semnificativ codicil. Toate capitalurile Creditului Minier acumulate în străinătate erau depozitate, rulate şi bugetate la o banca belgiana, cu menţiunea „procuristului general” ca singura semnătură lui Radu Xenopol poate dispune de aceste fonduri. Aceasta provizie legala a fost din nou, şi mai ales după lovitura de la 23 august, ca o măsură de siguranţă ca rusii nu vor putea exercita nici o presiune pentru intrarea în posesia acestor sume de ordinul sutelor de milioane de lei, în moned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liberării lui Radu Xenopol era susţinută de acesta pe următoarel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român va putea intra în posesia instalaţiilor şi echipamentului de care dispune în Europa Creditul Minier, dar nu va putea obţine sub nici o forma banii depuşi la băncile belgiene în numele guvernului fara semnătura lui Radu Xenopol. În condiţii de detenţie nu va da semnătura nimănui. Mai mult, comuniştii români nu vor încerca să-l ucidă pentru ca aveau informaţii ca el deţine mai mult fonduri secrete şi la alte bănci, până atun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omuniştilor era sa obţină toate aceste fonduri, nu să-l ucidă pe Xenopol. Calculul sau era ca, până la urma, se vor convinge cei de la conducerea Partidului Comunist de realitate; el nu va fi intimidat şi-i vor propune un târg politic; eliberarea sa în schimbul semnăturii pentru ridicarea banilor. Târgul, susţinea Xenopol, va fi încheiat numai când se vor accepta condiţiile sale, la care nu va renunţa, fiindcă altfel va lua din nou drumul închisorii şi poate al morţii, şi comuniştii vor rămâ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ale erau simple şi logice: Xenopol va semna pentru o importanta suma în favoarea guvernului, în faza prima a înţelegerii lor, dar guvernul va trebui să-i puna la dispoziţia sa, suma de un milion de lei care să-i fie alocata anual, pentru propriile sale nevoi. Pe măsură ce, adică în decurs de ani, guvernul va respecta clauzele acestui contract, el va fi dispus sa „ofere” acestuia alte sume importante de bani, caci „bătrâneţile sale trebuie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Xenopol şi Artareanu, fusese arestat şi prof. Anton Dimitriu, care fusese impus după 23 august ca administrator general, reprezentând liberalii lui G. Tătărescu. Artareanu susţinea ca Anton Dimitriu nu are nici un fel de vina după cum nu ar fi avut nimeni altul de la Creditul Minier, de felul cum a manevrat Xenopol toate aceste afaceri. Buba cea mare era ca Partidul Comunist, prin Securitatea lui, nu recunoştea aceste nevinovaţii. De altfel, spunea Artareanu, Anton Dimitriu a fost o simpla păpuşa dirijata de cei ce cunoşteau natura afacerilor de proporţiile celor de la Credit. El nu avea nici o pricepere sau experienta administrativa. Era o simpla figurin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u Artareanu credea ca va fi eliberat îndată ce se vor cunoaşte toate amănuntele acţiunilor lui Xenopol, şi se va vedea ca ceea ce a făcut acesta, era o escrocherie personala. Nu stiu ce s-a ales după aceea de Artareanu, dar în vremea cât a fost în celula noastră comportamentul sau a fost excelent, iar conversaţiile cu el de factura cea mai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s-au dezvoltat comunicările sale despre masonerie în fata grupului de studenţi, care şi unii şi alţii ceruseră o întâlnire fara martori, „între patru ochi” cum s-ar zice. Ceea ce reţin este faptul ca tinerii studenţi chestionau doua aspecte de baza ale masoneriei: lupta ei clandestina şi crimele politice care se puneau în sarcina ei. Nu cunosc evoluţia discuţiilor avute cu Artareanu pe aceste teme, caci nu intra în preocupările mele acest so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nteresat în mod deosebit în contactul cu Artareanu au fost datele politice pe care le cunoştea asupra activităţii partidelor romaneşti. Toate datele sale erau documentate şi pline de interes pentru cei preocupaţi de istoria politicii, între cele dou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teroare a lui Maromet se înăsprea, şi condiţiile de viaţa din ce în ce mai grele. Unul dintre dezideratele noastre esenţiale, era sa fim scoşi la raportul administraţiei pentru a reaminti deţinerea noastră, caci socoteam ca în vălmăşeala de acolo am fos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ul Bujoiu începuseră o serie de procese mărunte cu diferite loturi ale rezistentei. Acest lucru a creat o stare generala de optimism în Jilava. Fiecare dintre cei deţinuţi prefera sa ajungă la tribunal încadrat într-un grup ce urma sa fie judecat, decât sa rămână în incertitudinea şi teroarea din Jilava. Nu se mai putea avea nici o comunicare cu familiile. Mâncare era slaba şi ajunsesem nişte cadavre ambulante, slăbiţi, bolnavi şi îmbrăcaţi în nişte zdrenţe, caci aşa ajunsese îmbrăcă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toica, unul din zbirii echipei lui Maromet, era seful secţiei noastre în Fort. Brutalitatea lui nu avea margini în dezlănţuirea ei. Avea şi el slăbiciunile şi ciudăţeniile lui. Nu-i batea pe cei ce-i ştia a fi arestaţi de mai multa vreme. Nu e vorba ca s-ar fi temut de ei, dar în orice caz avea un complex de inferioritate. Iar daca un deţinut îl înfrunta spunându-i: „D-le plutonier, stiu ca nu ma puteţi pedepsi, pentru ca dumneavoastră sunteţi un om drept şi eu nu sunt vinovat”, asprimea lui Stoica se transforma în protecţie. Era însa o adevărată nenorocire sa fi căzut sub ciomegele lui Stoica. Faima acestui ciomăgar a trecut printre zidurile cele mai groase ale Fortului şi îngrozea pe toată lumea numai la pronunţarea num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sine nu era decât o tactica de partid pentru a tine pe deţinuţi sub presiune. Daca nu era ocazie pentru bătăi în vreuna din zile, trebuiau pretextate aceste bătăi pentru ca erau cerute de directivele permanente ale comandantului Maromet, reamintite zilnic la instructaj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a cei de la secţiile din Reduit, care făcea parte-circumferinta din interiorul Fortului, au un regim mai blând şi ca acolo se găseau cei ce erau pregătiţi în vederea procesului. În intimitatea noastră doream sa ajungem la Reduit. La timpul sau fiecare am ajuns acolo, şi am sărit din lac în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nu mai aveam dreptul la nici un raport administrativ, şi deci nu mai puteam intra în contact cu nimeni, afara de zeul paznic al vieţii noastre, plutonierul Stoica. Adevărul psihologic este ca Stoica, în prelungita convieţuire cu noi, se domesticise într-o oarecare măsură şi îşi exercita tirania brutalităţii sale în alte zone ale închisorii, în special fata de noii sosiţi la percheziţia corporala şi încarcerarea în celule. Aproape niciunul nu scapă de biciul necruţător al 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ile de la începutul anului 1949 puterea secretului nostru a fost sfărâmată prin sosirea unui nou-venit, care a adus un adevărat reviriment în camera noastră. Era colonelul Emil Turtureanu. El aducea ştiri proaspete şi comentariile unui om capabil sa interpreteze evenimentele politice ale zilei. Cu ajutorul informaţiilor sale am ajuns la zi cu politica internaţională. A fost destul de greu sa avem acces la toate datele politice de care dispunea Turtureanu. De obicei, fiecare nou arestat era supus unui sever şi intens interogatoriu din partea deţinuţilor avizi de informaţii. Colonelul Turtureanu nu s-a lăsat cucerit de curiozitatea celor ce-l chestionau şi a aşteptat în linişte, până s-a lămurit asupra celor din celula. Vroia sa ştie cui încredinţează ştirile şi comenta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pe Turtureanu îl cunoşteam din libertate şi aveam relaţii personale, de familie, încă de multa vreme. Pe aceasta linie, l-am asigurat despre cei din celula noastră şi i-am explicat în amănunte atmosfera şi condiţiile de viaţ</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a ajuns la punctul de a ne prezenta, în interpretarea sa, întreaga panorama a politicii romaneşti şi mondiale. Nu mai întâi de a fi primit de la el toate detaliile despre propria mea familie, caci ştia totul până la zi, adică nu cu mult înainte de a fi venit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lonelului Turtureanu este una dintre cele mai interesante, pasionante şi plina de ciudăţenii. Ofiţer de cariera, artilerist, a făcut studii academice, în prealabil, la Viena, şi a învăţat mai multe limbi străine. Originar din Bucovina, şi-a făcut educaţia în spiritul culturii austriece, dar a luptat încă de tânăr pentru unirea Bucovinei cu Tara Româneasca şi a fost animat de cele mai frumoase idealuri naţionale. După Unirea din 1918 a rămas în cadrele armatei, unde a promovat cu uşurinţă prin toate etapele carierei militare datorita destoiniciei şi pregătirii lui excepţionale. Nu s-a afiliat nici unui partid politic, dar era preocupat de treburile politice şi urmarea cu atenţie evoluţia societăţii romaneşti. Ceea ce a fost clar în atitudinile sale politice a fost antipatia fata de legionarismul care se răspândea în toate părţile Bucovinei încă de la începutul apariţiei sale. Ostilitatea fata de Mişcarea Legionara a luat formele cele mai variate, în diferitele împrejurări ale vieţii sale, după poziţiile pe care le-a ocupat în viaţa publica. Aceasta neîmpăcată adversitate a sa fata de legionari a cântărit mult în promovarea sa în postul de director al cabinetului militar al lui Mihai Antonescu, în guvernarea Mareşalului Antonescu. În acea perioada a fost o vreme şi seful Serviciului Secret de Informaţii. În perioada aceea, de ascendenta putere politica, colonelul Turtureanu n-a vroit sub nici o forma sa intervină pentru rejudecarea procesului sau eliberarea prin graţiere a unui nepot al sau, care fusese condamnat după zisa rebeliune legionara din ianuarie 1941 cu un grup de Fraţii de Cruce legionare ale elevilor de liceu din Bucovina. În mai multe ocazii, fratele colonelului Turtureanu îi ceruse acestuia să-l ajute în obţinerea eliberării fiului sau. Necazul cel mare era ca colonelul Turtureanu vroia ca nepotul sau să-i ceara el personal o intervenţie, ca un gest de pocăinţă pentru ataşamentul sau fata de Mişcarea Legionara, dar acesta refuzase categoric sa facă acest luc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sa, o data cu 23 august, tânărul nepot al lui Turtureanu fusese găsit de împrejurări în închisoare, iar colonelul nu mai avea nici o putere. Nu este mai putin adevărat ca în atmosfera antilegionara din sânul guvernului Antonescu şi mai ales de la jpresedintia Consiliului de Miniştri, Turtureanu se găsea în mediul sau natural. Existenta legionarilor refugiaţi în Germania reprezenta pentru cei din jurul lui Mihai Antonescu un permanent coşmar. Colonelul Turtureanu mi-a povestit o scena relevanta în acest sens, care a avut loc în noaptea în care Horia Sima, Comandantul Mişcării Legionare, reuşise sa fuga prin 1942 de sub paza germana în Italia. Era pe la orele 2 noaptea, când Misu l-a chemat pe Turtureanu la telefon şi i-a cerut sa meargă imediat la el acasă să-l ia cu maşina, pentru a ajunge la Preşedinţie. Nu-i lăsase timpul nici să-şi schimbe pijamaua, ci doar sa ia o tunica pe deasupra şi sa sosească fara întârziere. Turtureanu nu putea pricepe despre ce este vorba, dar înţelesese din vocea tremurânda a lui Mihai Antonescu ca se întâmplase ceva foarte grav din punct de vedere politic. Ajuns la locuinţa lui Misu Antonescu, acesta aproape mai putea sa articuleze câteva cuvinte. Era într-o stare de om pierdut, livid la fata, cu buzele tremurânde, iar privirile înspăimântate, rătăcind în gol. Abia a îngăimat nişte vorbe: „A fugit Horia Sima!” Au ajuns la Preşedinţie, unde Turtureanu cu energia sa inepuizabila a iniţiat contactul cu Legaţia germana din Bucureşti, cu Legaţia româna din Berlin, şi cu Serviciul Secret de Informaţii pentru a afla datele precise ale situaţiei. În orice caz, mi se pare, daca îmi reamintesc bine, ca Misu a refuzat în noaptea respectiva sa părăsească Preşedinţia Consiliului de Miniştri. S-au luat toate masurile posibile la ora aceea pentru a preveni vreo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u Antonescu juca toate cărţile posibile pentru a preveni o înţelegere între legionari şi Mareşalul Antonescu. Au existat mai mult ocazii în care Mareşalul a fost înduplecat, de prieteni mai apropiaţi şi de către reprezentanţi ai Mişcării, sa accepte o formula de reconciliere în spiritul unei unificări de forte în războiul antisovietic. Misu Antonescu a contracarat aceste acţiuni în mod sistematic, cu ajutorul generalului Petrescu, seful Justiţiei Militare, colonelul Riosanu, colonelul Turtureanu şi Eugen Cristescu, care erau gata întotdeauna sa intervină cu material documentar incriminatoriu la adresa legionarilor. Toţi aceştia tratau Mişcarea Legionara ca o formaţiune paramilitara, fara fundamente şi concepţii politice, de caracter distructiv. În acelaşi fel tratau şi Partidul Comunist român. Aceasta viziune politica a celor menţionaţi mai sus, din anturajul lui Misu, i-a determinat pe aceştia sa lovească fara cruţare în legionari, şi împreuna cu suportul personal al lui Misu sa săvârşească ilegalităţi, nedreptăţi şi crime politice, şi sa facă imposibila orice fel de apropiere între Mareşal şi Mişcare. Mai târziu, o data cu venirea comuniştilor la putere, întreaga aceasta echipa a colaborat cu ei, cu excepţia lui Riosanu, care murise, şi a colonelului Turtureanu, care pe lângă o serie de calităţi personale pe care ceilalţi nu le aveau îşi schimbase felul de a înţelege şi trata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îndată după 23 august 1944, se ascunsese împreuna cu un colonel din Inspectoratul jandarmeriei în regiunea Muscelului, unde avea cu el o importanta suma de monede de aur pe care spera s-o utilizeze în eventualitatea unei reuşite de trecere frauduloasa a frontierei. N-a reuşit sa treacă frontiera şi după o bucata de vreme a decis sa se predea Securităţii comuniste, unde era sigur ca serviciile pe care le va face acesteia, în special cu informaţii privind Mişcarea Legionara, va putea obţine beneficii personale. Daca materialul principal pe care vroia să-l ofere Securităţii privea Mişcarea Legionara, nu este mai putin important de ştiut ca Eugen Cristescu era dispus sa contribuie la discreditarea tuturor oamenilor politici români, indiferent de formaţiunea căreia aparţin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jandarmi Sachelarescu, care a stat împreuna cu Cristescu în aceeaşi ascunzătoare, mi-a povestit mai târziu ca Eugen Cristescu era un om fara scrupule, necinstit în toate acţiunile lui şi fara nici un fel de sentiment national în sufletul sau; ei împărtăşeau aceeaşi soarta clandestina, dar Cristescu nu a fost niciodată dispus sa cheltuiască din rezervele sale băneşti pentru nevoile comune. În fond nici nu vorbise vreun cuvânt despre uriaşele sume de care dispunea. Acest lucru a apărut în momentul când s-a decis sa se predea Securităţii. O data arestat, Eugen Cristescu a stat la dispoziţia comuniştilor cu tot felul de informaţii asupra partidelor politice, politicienilor, sistemelor şi tehnicilor de lucru în serviciul secret şi asupra agenţilor acoperiţi din tara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lonel de jandarmi mi-a vorbit în detaliu despre dubla acţiune politica a lui Cristescu, Piky Vasiliu şi Misu Antonescu în perioada războiului, îndeosebi în faz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ucrau cu serviciile de spionaj antigermane prin aparate de telegrafie fara fir instalate la Inspectoratul Jandarmeriei. Când a fost arestata o echipa de paraşutişti englezi de către jandarmerie, tocmai colonelul despre care vorbesc a fost cel ce a făcut arestarea. Generalul Piky Vasiliu i-a cerut sa fie cartiruiţi în clădirea Inspectoratului Jandarmeriei şi sa menţină un secret strict confidenţial asupra prezentei lor. Misu Antonescu şi Eugen Cristescu le-a îngăduit englezilor sa intre în contact cu superiorii lor şi aceştia au lucrat pe scara larga, sub protecţia româneasca, în ciuda eforturilor germane de a-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escu a devenit omul de încredere al comuniştilor în procesele pe care le-au pregătit tuturor partidelor româneşti, cu scopul de a le scoate din funcţiunea lor politica şi de a le anula existenta legala. Petrescu a operat fara scrupule, şi daca în duşmănia lui fata de legionari a invocat în toate împrejurările „înalte raţiuni de stat”, în sentinţele drastice pe care le-a emis împotriva acestora nimeni nu mai putea vedea ce „înalte raţiuni de stat” puteau legitima condamnările date împotriva celor care le-au promovat, respectat şi susţinut până atunci, de la Mareşal, Misu Antonescu, generalii condamnaţi de pe front până la Maniu, Brătianu, Titel Petrescu etc., fata de care a avut o atitudine hidoasa, imposibil de înţeles în lumina unor principii de morala sau de idea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1944 colonelul Turtureanu şi-a dat seama de erorile fundamentale ale politicii antonesciene, mai bine zis ale lui Misu Antonescu. Atunci a înţeles ca democraţia româna nu putea opune ofensivei comuniste o rezistenta organizata, ci doar una superficiala şi teoretica. Numai un dinamism generat de forţele tineretului legionar ar fi putut închega o rezistenta la care urma sa se ataşeze eforturile sincere, naive, dar proaspete ale celuilalt tineret român. Colonelul Turtureanu făcea o curioasa interpretare a acordului dintre Patrascu şi Partidul Comunist, când aflase de sosirea lui Patrascu în tara, încă în toamna lui 1944, Turtureanu era convins ca Mişcarea Legionara va pregăti şi consolida o larga rezistenta de unitate naţională. Nu vedea de ce energiile nu s-ar regrupa în jurul celor cu experienta de organizare şi lupta politica, şi cu baze doctrinare puternic anticomuniste. În multe din cercurile militare pe care le cunoştea se discuta o asemenea eventualitate şi se încuraja orice efort în aceas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politica însa a fost dominata de evoluţia războiului. Toată datele esenţiale ale politicii romaneşti şi mondiale s-au schimbat în mai 1945, când luptele între forţele armate au luat sfârşit în Europa. Raporturile forţelor romaneşti s-au schimbat radical prin prezenta, manevrele şi intervenţ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Patrascu fusese eliberat în decembrie 1945, după o luna şi jumătate de arestare, era socotit de Turtureanu ca o neta slăbiciune a Partidului Comunist. Acest partid nu avea nici un interes să-l crute pe Patrascu tocmai în momentul în care pregăteau ofensiva împotriva tuturor partidelor. Singura explicaţie logica era, pentru Turtureanu, ideea ca partidul nu era gata pentru o confruntare decisiva cu Mişcarea. Avea nevoie de timp să-şi consolideze poziţiile, şi în momentul unei ofensive antilegionare ar dispune de întreg apara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ceasta interpretare a lui Turtureanu tocmai pentru ca venea de la un fost adversar al Mişcării Legionare. La ora aceea, Turtureanu era sigur ca daca comuniştii mizau pe factorul timp, tot aşa vor face şi legionarii, iar puterile occidentale în mod firesc şi evolutiv vor ajunge la concluzia unei confruntări cu comunismul din Răsăritul Europ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am vorbit despre modul în care Turtureanu vedea situaţia politica este pentru ca am cunoscut toate aceste lucruri dintr-o prelungita legătura cu ele, în perioada ace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el era reprezentativ pentru un anumit sector al vieţ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când se găsea cu noi în Jilava, prin mai-iunie 1949, Turtureanu ne-a încredinţat ca în Apusul Europei se lucrează la alcătuirea unui sistem de alianţe politice care sa facă front împotriva tendinţelor de expansiune ale Moscovei. Era bine informat asupra temeiurilor pe care se formase structura Pactului Atlantic. Întrebarea principala care stăruia în minţile noastre, într-un acord general de îngrijorare pentru viitor, era daca Pactul Atlanticului va avea flexibilitatea de a se desfăşura de pe linia defensiva pe una ofensiva, mai degrabă decât ar cere-o ordinea naturala a lucrurilor? Adică daca raţiunile de întemeiere ale acestui Pact au fost dictate de pericolul imediat pe care-l impunea în Europa Rusia Sovietica, deci avea un caracter de apărare a civilizaţiei, culturii şi societăţii tarilor libere din Europa, nu se putea înţelege ca acela era momentul cel mai indicat, îndată după constituirea Pactului, pentru o lichidare a oricărei agresiuni, invazii şi cuceriri sovietice, înainte de a le permite orice alt avans? Era oare suficienta existenta Pactului, fara obiective ofensive, urgente şi precise, care ar fi putut opri în fasa orice expansiune pe teritoriul european al comunismului rusesc? În vreme ce noi eram concentraţi cu soarta lumii şi cu problemele legat de viitorul fiecăruia dintre noi, la orizont nu mai apăreau semn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venit recent din libertate, ne vorbise despre o mulţime de procese politice care au avut loc afara, dar noi nu ştiam decât foarte puţine lucruri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9 începusem sa auzim despre loturi întregi care plecau din Jilava la tribunal pentru proces. În felul acesta se crease un fel de febra generala a proceselor, a dorinţei de a scăpa din chingile de fier ale Jilavei, de a fi condamnat, indiferent de vinovăţie sau nevinovăţie, trăind cu speranţe ca condiţiile vieţii de condamnat vor fi mai umane, mai legale şi mai uşoare. Credeam ca cei condamnaţi vor fi supuşi unui regulament interior, care pe cale administrativa urma sa protejeze pe cei ce executau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pusem sa credem ceea ce răspândeau anchetatorii, în timpul interogatoriilor, ca Partidul Comunist nu urmăreşte lichidarea noastră fizica, ci reeducarea noastră. Ne vorbeau de o noua pedagogie care va duce la aceasta reeducare. Noi refuzam sa întrevedem orice posibilitate de aplicare a unei asemenea pedagogii, afara de principiile de baza ale oricărei sentinţe, care conţine în ea şi elementele unei pedagogii a corecţiei sau reeducării, în spiritul unui regulament uman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depsirea noastră în timpul prevenţiei eram convinşi ca partidul şi-a satisfăcut exigentele doctrinare, urmând sa intre în legalitate după procesul în care vom fi încadra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oastre au fost însa aspru biciuite de cei ce întrevedeau un drum spinos şi plin de suferinţe, iar mai târziu înseşi evenimentele au confirmat aceste preziceri. Printre cei ce ne-au cam pus gheata pe căldura nădejdilor noastre a fost un om de adânca omenie şi pricepere politica. Acesta era Constantin Maimuca, care era poliţist de cariera, originar din Macedonia, a copilărit în Grecia şi venind în România pentru studii de drept s-a consacrat profesiunii de poliţist. S-a specializat în şcolile tehnice din Franţa şi Germania şi astfel devenise cel mai bun tehnician al politiei de siguranţă. Fara nici o afiliere de partid, a lucrat în serviciul Siguranţei româneşti, sub toate regimurile de partid şi a promovat până la gradul de inspector regional de Siguranţă, în regionala Muntenia. În aceasta poziţie a fost chemat de camarila Regelui Carol II şi apoi de Regele însuşi pentru instrucţiuni speciale în vederea reprimării oricăror opoziţii politice, în perioada din 1938, când se instaurase dictatur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ca nu a acceptat ordinele regale de a lucra împotriva tuturor partidelor politice, dar în special a Mişcării Legionare. Nu numai ca s-a opus Regelui Carol II care dirija personal acţiunea de lichidare a partidelor româneşti, dar a încercat sa arate atât ilegalitatea acestei acţiuni, cât şi futilitatea ei. El susţinea ca Siguranţa statului trebuie organizata pe temeiuri preventive, de culegere a informaţiilor asupra oricăror mişcări şi activităţi ce ar putea ameninţa statul, ci nu pe fundamente operative, de arestare şi anulare a oricărui adversar, pe simple date furnizate de agenţi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ca era dispus sa ajute pe rege şi guvernul român în restructurarea Siguranţei statului, pentru a dispune de mijloacele cele mai moderne, ale tehnicii de informaţii, cu un caracter preventiv. Nu era deloc dispus sa devina instrumentul camarilei carliste, angajata în tot felul de ilegalităţi, imoralităţi şi acţiuni politice dubioase, care duceau la asasinate morale şi fizice. El era convins ca Moruzov, Eugen Cristescu, Niki Ştefănescu etc., factorii de conducere a Siguranţei româneşti, nu erau decât nişte aventurieri de ordinul comun al criminalilor, fara o concepţie morala şi legala de conducere a unor treburi grave şi importan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atitudini curajoase, dar legitime, Regele Carol II l-a trecut pe linie secundara în Siguranţă Generala. Evenimentele din toamna lui 1940 l-au adus la suprafaţă şi în guvernarea legionara Maimuca a ajuns secretar general al Siguranţei, al carei director general devenise Alexandru Ghica. În acest post important şi sensibil, într-o perioada de serioasa criza politica, care domina societatea şi statul român, Maimuca a reuşit să-şi cristalizeze planurile sale de organizare tehnica, în sensul vederilor sale de specialist. A lucrat de comun acord cu Ghica la schimbarea radicala a sistemului de Siguranţă româneasca. N-a fost deloc implicat în acţiuni politice de partid, ci a stabilit condiţii noi, moderne, legale de obţinerea informaţiilor ce priveau securitatea statului, şi n-a operat decât atunci când aceasta securitate era ameninţată realmente prin comploturi sau acţiun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nterne ale României, în epoca din 1940, erau extrem de complicate, cu tendinţe, forte, formaţiuni şi presiuni politice ce se contraziceau şi se confruntau în diferite forme, şi la care se adăugau serioase presiuni externe politice, militare şi economice, în cadrul unor confruntări de anvergur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a, Maimuca, cu calmul şi seriozitatea lui, nu s-a abătut deloc de la linia sa de conduita şi cu sprijinul moral şi legal al lui Ghica, a reuşit sa reorganizeze complet Siguranţa statului, fara interferente de partid, care i-ar fi diminuat sau chiar anulat caracterul specific pe care trebuia să-l aibă sub autoritatea oricărui guver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lui de secretar general al Siguranţei, Maimuca intrase în posesia unor documente materiale prin care se dovedeau cu evidenta jocurile de dubla agentura politica pe care le făcuseră celebrii aventurieri ai camarilei regale, jocuri care erau în defavoarea intereselor majore a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lor camuflate aceşti aventurieri înşelau pe rege, înşelau guvernul şi înşelau buna credinţă a poporului român, fara excepţie şi în toate împrejurările. Ei erau simple inele ale unor înlănţuite operaţiuni de spionaj şi contraspionaj international, în desfăşurarea cărora serviciile pe care le făceau statului român erau limitate şi nesemnificativ</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erau Niki Ştefănescu, Eugen Cristescu şi Mor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Maimuca nu era legata de vreo ilegalitate, crima sau imoralitate, ci de însăşi poziţia lui si, mai cu seama, de teama comuniştilor de a scăpa din mâini un om care le-ar fi putut servi interesele cu bogata lui experienta şi cu mulţimea de informaţii de care dispunea acesta. Numai ca Maimuca nu era Eugen Cristescu. El n-a putut fi câştigat de seducţiile comuniste sub nici o forma. Ţinuta sa era impresionanta şi ireproşabila, în toate împrejurările detenţiei sale, fata de deţinuţi şi fata de autorităţi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cunoştea atâtea din tainele politicii romaneşti şi care cunoştea mai bine decât oricine tehnicile şi tactica de lupta comuniste (inclusiv cele sovietice), nu vedea nici o scăpare de sub dictatura comunista în condiţiile de atunci ale politicii internaţionale. Era realist şi încerca sa tempereze iluziile, în special ale celor mai în vârsta dintre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venirea primăverii 1949, gardienii au început sa ne permită sa scoatem noi butoaiele cu apa şi urina afara, în fiecare dimineaţă şi seara. Nu stiu în ce măsură aceasta decizie administrativa a fost luata în urma repetatelor noastre raporturi în fata diferiţilor ofiţeri superiori, care ne vizitau celul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noastră esenţială şi permanenta în fata vizitatorilor superiori era sa ni se clarifice situaţia personala la ancheta şi sa se stabilească poziţia noastră juridica. Fiecare doream sa cunoaştem cu adevărat fazele juridice ale arestării şi motivele politice ale acestei arestări. Auzisem de loturi care au fost judecate de Tribunalul Militar al Capitalei, în componenta căror loturi intrau în cele mai multe cazuri oameni care nu aveau nici o legătură unii cu alţii. Nu s-au cunoscut înainte de proces şi nici n-au auzit unii despre alţii, până la instanţă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turi erau creaţia imaginara a Securităţii, care avea dispoziţii de la Comitetul Central al Partidului Comunist sa distrugă rezistenta şi opoziţia anticomunista. Pe aceasta linie de directive se formau în cabinetele ofiţerilor de Securitate organizaţii fictive, în care erau încadrate cele mai disparate persoane. În fata lumii, aceste loturi apăreau ca organizaţii reale, cu scopuri politice de a submina autoritatea regi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bsoluta a arestărilor politice era nelegitima din punct de vedere legal, şi o naivitate copilărească din punct de vedere al formalităţilor. Dar politic era o acţiune de largi proporţii care legitima existenta Securităţii şi asigura Partidului Comunist puterea prin atmosfera de teroare pe care o întreţinea cu arestările şi spectacolul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şi noi ne aşteptam sa fim încadraţi în cine ştie ce loturi politice care urmau sa ia naştere prin aranjamentele abile ale Securităţii. Aceasta în special pentru faptul ca la anchete eram întrebaţi despre nume de persoane despre care n-am auzit niciodată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o buna parte din procedeele şi tactica Securităţii. Îndată după arestare se cerea fiecărui deţinut politic să-şi scrie o autobiografie amănunţită. Nu existau chestionare, ci fiecare scria după propria lui alegere, ceea ce credea ca este necesar. La mijloc era un fel de amăgire, caci în felul acesta Securitatea obţinea date noi, neaşteptat de preţioase, pentru intenţiile lor. După ce aveau o autobiografie în posesia lor, treceau la depistarea numelor ce fuseseră furnizate în autobiografie, şi apoi decideau arestarea celor ce aveau o poziţie mai importanta în viaţa publica, profesionala sau politica. O autobiografie devenea în felul acesta un document material care putea duce la arestarea cuiva, fara nici o alta corelaţie politica de activitate antiguvernamenta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ajunsese la un imens număr de arestări, cărora nu le mai puteau face fata organele de ancheta, iar noi solicitam clarificarea situaţiei noastre tocmai celor ce nu erau capabili sa răspundă solici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erere urgenta şi presanta pe care o prezentam inspecţiilor ce veneau la noi era îmbunătăţirea condiţiilor de trai, cu alimentaţie mai buna, cu asistenta medicala şi cu dreptul de a purta corespondenta cu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era ca majoritatea acestor inspectori ne promiteau îndreptarea situaţiei, iar după plecarea lor eram supuşi unui regim, cel putin temporar, mult mai aspru, în care nu lipseau nici bătăile administrate de către gardieni care ne atrăgeau atenţia sa încetam cu asemenea cere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ntre inspectori ascultau raportul ce-l prezentam şi după aceea ne administrau şi ne făceau educaţie politica, reamintindu-ne mereu ca suntem duşmani ai poporului, bandiţi organizaţi sa distrugem un regim legal şi reprezentativ şi ca noi nu am dori decât sa recâştigăm poziţiile pe care le-am pierdut prin căderea unei burghezii exploata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e adresau tot felul de invective, cu o atitudine duşmănoasă şi inumana. În asemenea împrejurări şi cazuri eram convinşi ca inspectorii respectivi erau din cadrele politice ale partidului care reprezentau radicalismul orientării lor ideologice, unde un era loc pentru egalitate, morala şi sim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mbunătăţea în situaţia noastră de detenţie, sub nici o forma. Acesta este motivul pentru care am văzut în dispoziţia de a fi lăsaţi afara câte 5 minute, dimineaţa şi seara, o raza de lumina şi speranţă pentru un viitor mai bun. În timpul ieşirii noastre, pentru cele 5 minute, obiectivul nostru principal era sa culegem iarba şi buruieni pe care le spălam şi le mâncam pentru a înlocui lipsurile de vitamine, care începuseră să-şi facă efectul lor dezastruos şi demoralizant. Apăruseră pe fetele noastre tot soiul de ciuperci şi eczeme care erau întreţinute, pe lângă lipsa de vitamine şi de condiţiile neigienice în care trăiam, de o înspăimântătoare lipsa de apa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e care o făceam cam la doua săptămâni devenise un adevărat chin pentru noi. Eram de multe ori scoşi din celule în pielea goala pentru a aştepta într-o camera murdara şi rece, din apropierea băii centrale, până ieşeau cei ce intraseră înaintea noastră. Duşurile erau vechi şi stricate, încât niciodată nu eram siguri daca vom putea spala săpunul de pe corpurile noastre şi nu o data ne-am reîntors în celula cu spună de săpun pe întregul corp pentru ca se oprise apa pe ţevile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eram conduşi în nişte sali de baie în care se găseau doua sau trei cazi, şi eram obligaţi sa ne spălăm în aceeaşi apa, neschimbata, câte 5-6 dintre noi. Era un spectacol oribil, de animale mânate la scalda în bălţi nămoloase. Daca am fi vroit sa renunţăm la o astfel de baie, nu puteam s-o facem, întrucât gardianul ne obliga sa ne curăţim trupurile. Îmi amintesc o scena penibila, când colonelul Turtureanu a refuzat sa facă o asemenea baie de cada, din cauza unei hernii uriaşe pe care o avea. Gardianul l-a lovit şi l-a forţat sa intre cu mine în cada, unde de fapt s-a simţit mai bine, caci apa săpunita i-a atenuat durerile de hernie. Nenorocirea, de altfel obişnuită, a fost ca n-am putut sa ne clătim. Nu ni s-a dat apa curata după ieşirea din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m cu toţii în vremea aceea de detenţie era sa avem un preot în mijlocul nostru. Călugărul de la Cernica plecase şi nu am mai aflat niciodată nimic despre existenta lui. S-a pierdut în mulţimea de nesfârşit a deţinuţilor politici. Dorinţa noastră însa a fost împlinita de un miracol adevărat, ca toate miracolele care au abundat în viaţa închisorilor comuniste, în ciuda tuturor care nu cred în miracole. Toată viaţa detenţiei noastre, de-a lungul anilor, a fost dominata de evenimente şi situaţii care aveau caracterul miraculos de a apărea, împotriva oricărei logici morale, şi a oricăror condiţii imposibile de a aştepta un asemenea lucru, o asemenea dezlegare şi o asemenea întorsătur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nviere a lui 1949 am trăit-o în teroare, rugăciuni şi speranţe, fara evenimente deosebite şi fara licăriri spre clarificări şi îmbunătăţiri în viaţa noastră. Ne-am urat unii altora, în şoaptă, o eliberare grabnica şi ne-am spus tradiţionalul „Hristos a înviat!”, pe-ascunselea, caci gardienii ne urmăreau prin vizeta de la usa toate mişcările din celula, şi ştiam ca vor aplica orice masuri de represalii împotriva noastră daca vor surprinde cea mai mica manifestare colectiva şi publica legata de Sfintele P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treia zi de Pasti tăcerea de mormânt, care domnea în acel moment al zilei în celula noastră, a fost sparta de zgomotele zăvoarelor de la usa, care sunau ca într-un fund de lume sub pământ. Usa s-a deschis larg şi în fata ei a apărut zbirul secţiei noastre, plutonierul Stoica, care a împins din spate o figura de om, ascetica şi palida, purtând un săculeţ de boarfe, cunoscut tuturora din detenţie, ca un semn al unei mai prelungite întemniţări. Ascetul nostru a ajuns prin forţa împingerii din spate până în mijlocul celulei, unde s-a oprit, şi-a scos pălăria de pe cap şi uitându-se în jurul celulei, ne-a spus cu glas apăsat şi plin de curaj: „Hristos a înviat!”, care a răsunat în ecoul puternic al celulei cu o forţă de neînchipuit de biruitoare şi dominanta. Noi am înlemn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eva nu era posibil în prezenta lui Stoica. Dar de undeva din adâncuri sufleteşti, răscolite de glasul unei biruinţe cereşti, am răspuns cu toţii, la unison: „Adevărat ca a înviat!” Plutonierul Stoica, rămas imobil în fata uşii, a privit scena cu toată curiozitatea lui căscată, dar n-a articulat nici un cuvânt. A rămas mut şi s-a retras cu o decenta a unui om care a asistat la o împlinire care depăşea posibilităţile lui. A închis usa discret, fara zgomot, şi n-a urmat nici o consecinţă neplăcută. Tânărul preot Gheorghe Radu a adus adevărata bucurie a Învierii în inimile noastre, iar satanismul lui Stoica a fost stăpânit de momentul unei înălţări de credinţa şi rugăciune. Niciodată după aceea plutonierul Stoica n-a avut nici un gest de duritate sau admonestare fata de părintele Radu. Totdeauna l-a privit, tratat şi i-a vorbit cu respect şi de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părintele Radu din libertate, caci era ajutor al părintelui Liviu Chinezu, paroh al bisericii greco-catolice din strada Polona, Bucureşti, despre care am vorbit la rândul sau. Fusese arestat după actul de desfiinţare a Bisericii greco-catolice, pentru ca refuzase să-şi lepede propria sa credinţă. Nu avea ştiri politice şi nu cunoştea nimic din situaţia internaţională, dar a devenit leacul sufletesc al tuturor celor din celula. Făcea rugăciuni regulate şi comune, vorbea şi interpreta învăţăturile creştine şi sub aparenta firava a trupului sau părintele Radu dovedea şi demonstra puterea nevăzută a unei credinţe de fier, ce nu putea fi distrusa de nici o alta for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ctorul Brancovici fusese impresionat de aceasta prezenta, mai mult spirituala. Brancovici era un adevărat om de ştiinţă, care lucra cu cele mai avansate mijloace de atunci pentru combaterea cancerului în România, şi care era atras de farmecul cercetărilor ştiinţifice, dar care nu depăşea orizontul acestor cercetări, până în lumea necuprinsa a supranaturalului. Privea totul cu răceală raţională a unui cercetător preocupat de descoperirile sale, fara sa vadă un substrat mai adânc al fenomenelor pe care le scruta. Descendent din familia episcopului Sava Brancovici, doctorul nostru era un credincios formal al Bisericii Ortodoxe, dar nu ajunsese la punctul de confruntare cu propriile sale adevăru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tras nici spre politica şi nu se afiliase nici unui partid politic, desi tatăl sau jucase un important rol politic. O singura data a fost în situaţia de a nu refuza sa se încadreze într-o acţiune politica, şi aceasta i-a fost fatala, într-o împrejurare plina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ncovici avusese simpatii deosebite pentru legionari, dar nu a depăşit limitele unor simpatii. După 23 august 1944 a avut un contact mai strâns cu profesorul George Manu, care-şi dedicase întreaga activitate şi inteligenta unor acţiuni de organizare unitara a partidelor politice romaneşti. Manu a reuşit sa stabilească relaţii cu o serie de forte politice din Occident şi lucra intens la consolidarea rezistentei naţionale. Puterea lui de munca, capacitatea lui de a acţiona în condiţiile de atunci, cu succese imediate şi evidente în eforturile sale de a unifica pe aceeaşi direcţie politica, diferitele formaţiuni şi forte politice româneşti, l-au cucerit pe doctorul Brancovici, încât s-a ataşat grupului de acţiune a lui Manu, şi şi-a pus la contribuţie toate disponibilităţile lui morale şi materiale. Brancovici, fiind sustras oricărei supravegheri poliţieneşti, a găzduit în locuinţa sa pe George Manu, care era deja urmărit de către organele de siguranţă. Brancovici devenise cucerit de farmecul unui romantism politic. Ştia ca este implicat în ţesăturile complexe ale clandestinităţii şi rezistentei naţionale, la nivelul cel mai înalt, şi era unul dintre putinii care ardea de dorul de a fi botezat de duritatea prigoanei de închisoare. În timpul găzduirii lui Manu şi a participării la acţiunile camuflate ale acestuia, Brancovici trăia viaţa la o înalta şi permanenta tensiune sufleteasca. Riscurile îi întâmpina sau pândea pe toţi, la toate colturile de strada. Orice mişcare sau contact cu cineva trebuia făcut sub severitatea celor mai stricte precauţii pentru a nu periclita existenta oamenilor sau a întregii serii de activităţi. Când a fost arestat, Brancovici a respirat uşurat şi a început o viaţa de linişte sufleteasca. Botezul focului de prigoana comunista nu-l scosese din calmul sau, caci îl aşteptase cu înfrigurare de novice. Când a intrat în celula noastră ne-a spus simplu: „Sunt doctor Brancovici, sunt legionar şi ma bucur ca sunt aici, împreu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povestit, între altele, referitor la arestarea sa o scena hazlie pe care n-o pot trece cu vederea. După ce i-a fost percheziţionată casa şi i-au confiscat o cantitate serioasa de radium cu care trata pacienţii sai de cancer, ofiţerii de Securitate l-au invitat cu ei la Ministerul de Interne pentru o declaraţie, după cum era formula. Ajunşi în strada, în fata maşinii Securităţii, doctorul Brancovici cu politeţea sa formala a întins mâna invitând pe securişti sa intre în maşină, spunând cu eleganta: „După dumneavoastră, domnilor”. Aceştia neştiind de politeţe sau glume l-au îngrămădit cu pumnii în maşină pe bietul doctor care nu-şi dăde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i Brancovici a fost de mare valoare în celula noastră. Începusem prin evoluţia distrofiei noastre şi condiţiilor de viaţa ce ne afectau şi ameninţau serios sănătatea noastră fizica sa privim cu îngrijorare starea noastră. El ne-a făcut adevărate cursuri de introducere în medicina, pornind de la anatomie, fiziologie şi ajungând la patologie. Am început cu toţii sa cunoaştem valoarea şi numărul caloriilor din alimente şi originea, dezvoltarea, simptomele şi tratamentul diferitelor boli. La fel, devenisem un fel de experţi în cunoaşterea vitaminelor, funcţiunii şi valorii lor în procesul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foamea noastră zilnica, întreţinută de administraţie în mod deliberat şi organizat, nu avea decât un leac imaginar. Nu compensam lipsa de hrana cu o grămadă de reţete de bucătărie pe care ni le comunicam unii altora, încât devenisem nişte bucătari experţi, care ştiam cele mai mici amănunte şi secrete ale ciorbelor, supelor, fripturilor şi preparării celor mai delicate brânzeturi cunoscute în lume. Nu lipseau din cartea noastră de bucate nici prăjiturile şi tot felul de deserturi şi vinuri şi coniacuri. Erau unii dintre noi care nu gustaseră şi nu cunoscuseră nici un fel de coniac sau vinuri din cele excelente. Acum eram în posesia secretului acestora, şi mai mult decât atât, nerăbdători în dorinţa lor ca, o data eliberaţi sa se împărtăşească din aceste bunătăţi, inexistente şi de neconceput în închisoare. As putea spune ca se ajunsese la o perversiune în pasiunea culegerii şi memorizării celor mai fantastice reţete culinare. În felul acesta se contrabalansa perversiunea foamei care ne stăpânea din ce în ce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reţine o continua salivaţie şi dumicatie, doctorul Brancovici mânca din turtoiul sau o zi întreaga, fara întrerupere, din care rupea cu dinţii particele infime, cu o grija deosebita sa nu se piardă nici un fel de fărâmituri şi resturi, oricât de mici ar fi fost ele. Acesta era un fenomen şi o regula generala sa se recupereze orice fărâmitură de ţurţoi sau pâine. Pâinea era o mare raritate şi totdeauna într-o cantitate foarte redusa. Turtoiul nu era mâncat în zilele când era servit fierbinte, caci apetitul era aşa de mare încât n-ar mai fi rămas nimic din el în 10 minute. În general, era lăsat sa se răcească pentru a putea supravieţui pentru masa de prânz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pentru a evada din mizeria de moment a celulei erau povestirile fantastice ale doctorului Brancovici, care studiase navigaţia pe mare şi oceane prin corespondenta. Cu povestirile lui făceam călătorii imaginare de caracterul fantastic al celor ale lui Jules Verne, caci în realitate erau bazate pe datele ştiinţifice şi pe cunoştinţele reale ale lui Brancovici, din studiile sale de mar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şte, Brancovici nu era nici interesat acolo în celula şi nici interesant, caci politica nu intra în preocupările sale personale. Era resemnat la gândul ca trăieşte momente de prigoana şi ca motivele arestării sale sunt legate de o cauz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eprezenta elementul politic, în forma lui majora, era avocatul Iosif Costea, despre care am amintit în povestea întâi a acestei cărţi, originar din Hunedoara, a făcut studiile sale de drept la Universitatea din Bucureşti. Acolo a intrat în Mişcarea Legionara cu primul sau al doilea val de intelectuali şi studenţi bucureşteni. După terminarea studiilor s-a întors la Hunedoara, la Deva mi se pare, unde a profesat avocatura şi unde a dus o viaţa personala în strict acord cu principiile legionare. Dotat cu inteligenta naturala, cu o pregătire juridica temeinica, pasionat de problemele culturii romaneşti şi ambiţios în treburile politice pe care le urmarea cu atenţie şi aviditate, Costea şi-a călăuzit paşii de învăţătura lui Corneliu Codreanu şi a reuşit sa facă o frumoasa ascensiune politica locala şi sa câştige simpatia oamenilor şi partidelor politice din regiunea Hunedoara. Între altele, avea cele mai bune raporturi de vecinătate politica cu Petru Groza, şi cu întreg grupul politic al acestuia, constituit în jurul Frontului Plugarilor, care îşi limita existenta în cadrul judeţului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entat organizator, Costea a avut mare succes politic în Hunedoara şi a promovat până la gradul de comandant legionar, acordat de Corneliu Codreanu când acesta era încă în viaţa. În prigoanele antilegionare a fost aproape totdeauna protejat de autorităţile locale şi de partidele politice din regiune, pentru ca acestea îl apreciau pentru seriozitatea lui şi pentru moderaţia lu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junge prefect de Hunedoara, şi deci în poziţia prima de a-şi exercita şi aplica planurile lui de administraţie politica. Guvernarea scurta a legionarilor nu-i îngăduie sa duca la bun sfârşit aceste planuri si, forţat de evenimente, se transfera la Bucureşti unde, curând, prin ambiţiile şi pregătirea sa, ajunge în postul de conducător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a, 1941-1944, când Iosif Costea a deţinut acest post de răspundere, situaţia politica a României era complexa şi complicata. Partidele politice nu existau legal ca forma de manifestare, dar toate acestea desfăşurau largi activităţi politice care erau din ce în ce mai rafinate şi sofisticate în ţesătura lor. Guvernul nu le îngăduia o existenta publica, războiul era în plina desfăşurare, iar evenimentele politicii internaţionale erau ele însele complicate ş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e aceste partide colaborau într-un fel sau altul cu guvernul Mareşalului Antonescu. În orice caz, aveau contact direct cu Mareşalul, pe linie şi obiective de politi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reme, Costea avea o greutate în plus, în acţiunile lui politice: ostilitatea personala a lui Misu Antonescu şi a clicii sale politice, care juca cărţile pe o alta miza decât cea 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ăuga, pentru Costea, exigenta unor facţiuni politice, chiar în sânul Mişcării Legionare, cu care era extrem de greu de stabilit o linie comuna de acţiune şi orientare. Apoi Costea venea din Ardeal în capitala tarii, unde se găseau atâtea cadre de conducere, legionare, şi care revendicau pretenţii şi drepturi la conducerea generala a Mişcării. El a reuşit sa supravieţuiască acestor confruntări şi situaţii dificile până la terminarea războiului. Nici până astăzi nu stiu personal daca aceasta supravieţuire a fost bazata pe o nota de sinceritate şi curăţenie sufleteasca sau a fost întemeiata pe un extrem de periculos şi machiavelic jo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osif Costea a ştiut să-şi afilieze un grup de consilieri politici şi sa stabilească un comandament politic, care exercita o influenta considerabila în straturile cele mai înalte ale guvernului, incluzând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rau obiectivele principale ale lui Costea şi ale consilier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lidarea puterii politic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unei unităţi naţionale, ca formula politica pentru oricare din eventualităţile pe care le-ar aduce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itatea oamenilor de care dispunea a reuşit sa domine facţiunile legionare şi sa strângă rândurile tuturor, cel putin pentru moment. În felul acesta şi-a asigurat o importanta platforma politica, care-i permitea sa trateze direct cu Mareşalul Antonescu problemele de urgenta. Îl asigura pe Mareşal de completul suport al Mişcării în eforturile naţionale ale războiului şi de atitudinea pasnica a legionarilor în treburile politice interne. Ştia sa contracareze într-o maniera extraordinara toate intrigile prezentate Mareşalului de către Misu Antonescu şi grupul sau în ceea ce privea denigrarea Mişcării. Costea dispunea de un număr de personalităţi politice şi militare care îl ajutau şi îl sprijineau pe lângă Mareşal ori de câte ori era nevoie de intervenţia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ra informat de toate manevrele lui Misu şi de toate iţele pe care acesta le utiliza în aceste manevre politice, caci relaţiile sale politice în toate sectoarele erau aproape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şi-a dat seama din vreme de rolul important al lui Iosif Costea şi a simţit nevoia contactului cu el pentru nemărturisite obiective politice de viitor şi instituise un fel de protecţie asupra lui, în ciuda eforturilor lui Misu de a-l scoate din lum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n Costea Mişcarea Legionara îşi câştigase un important loc şi rol în configuraţia de atunci a vieţii politic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iectiv politic al lui Iosif Costea era sa se creeze un front de unitate naţională, care sa facă fata situaţiei politice la sfârşitul războiului, deoarece el socotea ca nu exista nici un partid politic românesc care sa asigure o stabilitate guvernamentala la închei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Mişcarea Legionara era angajata pe linia anticomunista şi nu dispunea de nici un fel de rezerva cu opţiuni politice spre lumea occidentala a democraţiilor care sprijineau Moscova în lupta ei antihitlerista. Costea era informat ca însuşi mareşalul Antonescu îngăduite unor segmente din guvernul sau sa tatoneze puterile occidentale în vederea unei semi-neutralitati româneşti, pentru a evita o ocupaţie sovietica a teritoriului românesc. În perspectiva de atunci, era posibila în înfrângere a armat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tica româneasca, spunea Costea, trebuie sa dispună de mijloacele necesare pentru a asigura un guvern de tranziţie, care sa aibă încrederea democraţiilor apusene în cazul ca acestea ar fi biruitoare alături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l a luat contact cu toate partidele politice romaneşti şi cu Palatul Regal pe lângă legăturile ce le avea cu Mareşalul. Aceste legături cu celelalte formaţiuni politice le-a dezvoltat până la întâlniri directe cu factorii de răspundere, cu care a făcut aranjamente precise pentru viitorul politic. Aceste aranjamente aveau consecinţe foarte grave pentru poziţia politica a Mişcării Legionare şi Costea era conştient de aceste consecinţe. Dar el miza pe ambele alternative, victoria sau înfrângerea Germaniei. El pretindea ca i-a comunicat lui Horia Sima, Comandantul Mişcării Legionare, o parte din obiectivele acţiunilor sale politice, atrăgându-i atenţia ca el, Costea, doreşte sa creeze condiţiile unei salvări a Mişcării Legionare în cazul în care Germania naţionalista va pierde războiul. El vroia sa creeze o rezerva, necesar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partidele politice aşa-zise democratice erau încântate şi dispuse la o colaborare şi un sprijin din partea Mişcării. Ele erau slăbite în structura cadrelor luptătoare şi văduvite de energiile şi dimensiunile tineretului legionar. În consecinţă erau îngrozite la ideea ca Rusia Sovietica va avea o influenta asupra politicii româneşti, caci ştiau ca nu dispun de forţele necesare umane şi ideologice în combaterea Sovietelor. Iuliu Maniu îndeosebi a fost sedus şi câştigat pentru o mai strânsa colaborare cu legionarii, care sa duca până la absorbirea lor totala în sânul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realizarea acestei perspective postbelice, Iuliu Maniu şi Brătianu aveau nevoie de un suport moral în acţiunea lor de sprijinire şi încurajare a Regelui pentru înfăptuirea unui armistiţiu, împotriva voinţei Mareşalului, care dispunea de forţa armatei şi care nu era grăbit pentru un asemenea armistiţiu înainte de a avea garanţii serioase atât din partea occidentalilor democraţi, cât şi din partea lui Hitler. De aceea în acea faza preliminara lui 23 august liberalii şi ţărăniştii urmăreau să-şi asigure colaborarea legionarilor, pentru a da baze mai largi asentimentului populaţiei române întru eventualitatea unui armistiţiu forţa d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linie de conciliabule şi înţelegeri politice, Iosif Costea a angajat Mişcarea Legionara, fara asentimentul lui Horia Sima şi al gradelor legionare din tara, într-o colaborare directa cu Maniu, Brătianu şi Palatul pentru obţinerea actului de la 23 august 1944. De altfel, întregul complot care a pregătit 23 august a fost construit pe procedeele celui mai denigrant machiavelism politic. Fiecare din forţele politice, angajate în pregătirea acestui act antinaţional, a urmărit beneficii partizane în viitoarea conformaţie politica româneasca. Ulterior, Costea a înţeles ca a fost angajat pe o cale greşit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mutaţi la secţii – o parte speciala a închisorii Jilava – prin primăvara lui 1951 (aprilie sau mai). Era o relaxare binevoitoare pentru deţinuţi. În orice caz, ieşiserăm neaşteptat de bine din iarna. Respiram mai uşuraţi, ca am scăpat de nenorocirile pe care ni le poate aduce o iarna în condiţiile de mizeri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l-am întâlnit acolo, dintre cei cunoscuţi, era Victor Vojen. Era pesimist şi obosit de provizoratul în care ne găseam. Era prieten bun cu generalul Teodorescu-Ankara, care fusese ambasadorul României în Turcia în partea finala a războiului, cu o misiunea speciala din partea lui Antonescu. Se plimbau împreuna când erau scoşi la plimbare (mai mult decât de obicei, în aceasta primăvară, caci administraţia dorea – după spusele gardienilor – sa ne refacem, caci aveam şanse sa plecam la locuri de munca) şi vorbeau despre toate problemele politicii romaneşti. Fireşte, s-a ajuns şi la problemele legionare, în care generalul Teodorescu era foarte interesat şi-i punea lui Vojen tot felul de întrebări. Vojen cunoscuse bine pe Corneliu Codreanu şi era în măsură sa răspundă bine la chestiunile în cauza. El participase la acţiuni legionare importante şi cunoştea felul de a gândi al lui Codreanu. După 1938, ajunsese în Germania şi era la curent cu o buna parte din frământările de acolo. În timpul guvernării legionare din 1940-1941 a fost ambasadorul tarii la Roma, deci avea o perspectiva mai larga a directivelor de politica externa preconizata de Mişcarea Legionara. Vojen era o sursa preţioasă de informaţii şi date legionare pentru generalu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ceea venise în celula noastră şi Horia Cosmovici, care făcea parte şi el din elita legionara. Fireşte, într-o alta maniera decât Vojen, pe alte dimensiuni şi cu alta perspectiva. Spirit curios şi viu, generalul Teodorescu s-a apropiat şi de Cosmovici, cu gândul de a-şi clarifica problemele lui. Se pare ca, cel putin dintr-un sector al Mişcării Legionare, datele şi părerile lui Vojen nu corespundeau cu cele primite de Teodorescu de la Cosmovici. Nu numai ca nu corespundeau, dar erau de-a dreptul contradictorii. Într-o maniera eleganta, fara sa producă ciocniri şi fricţiuni, generalul Teodorescu a apelat la cunoştinţele şi părerile mele în acele chestiuni care îi păreau delicate şi ar fi voit sa obţină lămuriri complementare, daca nu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in generaţia mai tânără şi generalul era curios sa vadă şi o alta perspecti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mul mi-a spus cu toată sinceritatea dilema în care se găsea, indicând problemele grave care-l preocupau. În fapt, dificultatea cea mai mare era a mea. Nu vroiam sub nici un chip sa ma sustrag cerinţelor generalului, dar nici nu vroiam sa creez vreo confuzie şi sa încurc mai rau lucrurile. Aveam însa o explicare personala a unor evenimente şi eram bucuros ca o pot oferi generalului. Asta mai ales ca tocmai în zilele acelea Horia Cosmovici mi-a adus nişte revelaţii extraordinare, care mi-au închegat şi mai bine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oream să-l ajut pe generalul Teodorescu cel putin cu câteva elemente de buna cuviinţă, cu câteva idei decente si, poate, o perspectiva noua care ar fi anulat contradicţiile pe care le-a sesizat în poziţiile am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odorescu era interesat în direcţia pe care a luat-o Mişcarea Legionara după moartea Căpitanului. Vroia să-şi dea seama despre perspectivele de viitor şi sa înţeleagă mai bine viitorul guvernării legionare din 1940-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articipasem la guvernarea legionara pentru ca eram student în anul ultim, deci preocupat de studii, pentru o cariera de profesorat şi ziaristica. Eram însa, fata de general, în poziţia de a-i prezenta o interpretare personala, un punct de vedere al unui observator mai tânăr, care culesese cu metode sociologice o serie de date esenţiale. Iată în forma concisa prezentarea mea: Mişcarea Legionara a avut o evoluţie tragica în sânul societăţii romaneşti. Ea a apărut şi a crescut în viaţa româneasca prin Corneliu Codreanu, care i-a imprimat toate caracterele esenţiale. În 1931 Codreanu ajunse la o maturitate politica completa. Întreaga lui concepţie de viaţa era deja structurata şi valorile fundamentale le imprimase şi Mişcării Legionare – atât în planul educaţiei naţionale, cât şi în planul politic pe care le promova. Personalitatea lui şi viziunea lui româneasca atrăsese şi polarizase în sânul Mişcării o seama importanta dintre cei mai valoroşi oameni de cultura şi intelectuali şi profesionişti din variate sectoare de activitate. Pentru a putea conduce, în condiţii optime, treburile Mişcării, a iniţiat formula recunoaşterilor de merit a celor ce s-au distins în acţiunile majore ale vieţii legionare – prin gradele pe care le-a acordat în diferite împrejurări. În cursul anilor s-a acumulat un număr considerabil de grade legionare. Multe din personalităţile merituoase ale trecutului legionar deveniseră „inactive”, trăiau numai din rumegarea amintirilor la lupte la care participaseră. Alţii obţinuseră un grad datorita unei împrejurări speciale, care a fost depăşită, iar persoanele în cauza rămăseseră oarecum în urma cu evoluţia Mişcării şi a lui Codreanu. De la formule incipiente de muschetarism se ajunsese la forme superioare de lupta naţională, cu o problematica larga care pornea de la pedagogie şi politica sătească şi ajunsese la structurarea metafizicei de existenta cu implicarea problemelor teologice şi a filosofiei istoriei şi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legionare împânziseră tara şi dezbăteau problemele fundamentale ale existentei romaneşti: conceptele de cultura şi civilizaţie, prezenta în istorie a lui Dumnezeu, originea şi caracterul filosofiei româneşti, interpretări sociologice ale fenomenului românesc, arta guvernării, ideologie şi doctrina, metodele de lupta, partidele politice şi structura lor, naţionalism şi democraţie, forme de guvernământ, politica şi religie, valoarea intelectualilor, stilul de viaţa legionara, mistica creştină, comunitatea naţională, morala, arta şi literatura na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âteva din revistele care au mai rămas în memoria mea: „Axa”, „Iconar”, „Ideea româneasca”, „Însemnări sociologice”, „Omul nou”, „Orientări”, „Rânduiala”, „Revista mea”, „Vestitorii”, „Cuvântul studenţesc” şi „Pr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bordate de aceste reviste s-au răspândit apoi în toată publicistica româneasca din vremea aceea, în special în perioada 1936-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7 a fost anul adevăratei biruinţe ideologice a Mişcării Legionare. Aceasta începuse cu impresionanta jertfa a lui Mota şi Marin în luptele din Spania şi se terminase cu alegerile din decembrie, când Mişcarea obţinuse 16 % din voturile electorale, asigurându-şi un număr de 66 de deputaţi în Parlament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tuaţie l-a îngrijorat enorm pe Corneliu Codreanu. Câştigase o buna parte din intelectualii fruntaşi şi suportul unor mari mase populare, în special ţărăneşti. Dar nu avea cadrele necesare de conducere politica, deci nu-şi putea asuma răspunderea guvernării – la scrutinul următor pe care-l pregătise guvernul – în care Codreanu urmarea dublarea numărului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biruinţa legionara în alegerile din decembrie 1937 era, după intuiţia lui Codreanu, un grav avertisment dat Palatului regal şi camarilei corupte din jurul acestuia. Codreanu se aştepta la represaliile Palatului şi a avizat Mişcarea la ordine şi linişte, pentru a nu legitima revanşa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a făcut toate pregătirile necesare în vederea lichidării Mişcării Legionare. În primăvara lui 1938 l-a arestat pe Codreanu şi condamnat la 10 ani, într-un proces dinainte ticluit de magistraţii regelui, ca urmare a plângerilor 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fost scos din viaţa publica. Înainte de proces, Codreanu îşi dădea seama de pregătirile care se făceau pentru o eventuala condamnare a lui sau pentru uciderea lui. La un moment dat se pregătise sa plece în străinătate, în speranţa ca regele şi forţele camarilei se vor abţine de la masuri de represalii împotriva legionarilor. Până la urma a renunţat la plecarea în străinătate. Asupra acestui punct exista mai multe versiuni care se contrazic între ele. După o versiune, guvernul însuşi i-ar fi retras paşaportul; după alta, ar fi fost sfătuit de prieteni sa rămână, sperându-se într-o îmblânzire a regelui, într-un climat de linişte. Pentru o viitoare clarificare, ma simt dator sa prezint şi eu o versiune. Aceasta mi-a fost data de un martor ocular al deciziei lui Codreanu (e vorba de un comandant legionar Petre Tocu), în următoarele împrejurări: în perioada când Codreanu se pregătea sa plece în străinătate, a primit vizita unui luptător naţionalist dintr-una din tarile baltice. Acesta mi se pare ca era un lituanian* care plecase din tara din cauza condiţiilor politice. El colindase prin Europa şi luase contact cu conducătorii mişcărilor naţionaliste pentru a se orienta în problemele generale ale Europei şi cele specifice ale fiecărei mişcări. Omul era neliniştit şi nu-şi găsise nicăieri un loc definitiv. Îşi dăduse seama de răvăşirea generala care domnea în Europa şi de pregătirile febrile care se făceau pentru o confruntare militara, în Germania şi Italia/Rusia. Nici Hitler, nici Mussolini nu se arătau prea entuziasmaţi de mişcările naţionaliste din alte tari şi nu-i dăduseră acestui lituanian protecţie necesara pentru continuarea luptei sale. Aceasta confirmase intuiţia lui Codreanu în aceasta privinţă, care nu se ataşase niciodată hitlerismului sau fascismului. Declaraţia de apropiere de Axa Roma-Berlin, din 1937, avea o semnificaţie de avertisment dat conducătorilor politici români, pentru a nu se lansa într-o alianţă dezastruoasa pentru tara cu Rusia Sovietica. Nu exista nici un fel de legături sau linii de comunicaţie ale lui Codreanu cu Hitler sau Mussolini. Când a făcut ziariştilor străini declaraţiile sale pentru Axa, reprezentanţii presei germane au fost excluşi la ordinul personal al lui Codreanu. Filon Lauric a fost acolo şi el a comunicat ziariştilor germani ordinul lui Codreanu. (El mi-a comunicat acest lucru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odreanu şi naţionalistul lituanian a avut loc la Predeal. Îndată după aceea, a comunicat celor prezenţi – printre care şi Petrică Tocu – ca nu mai pleca în străinătate. Îşi dădea seama de starea tragica a lituanianului, care nu avea nici o protecţie şi va fi urmărit de autorităţile de acasă pentru a fi asasinat pe meleaguri străine. Dorea sa rămână în tara şi sa moara pe pământul tarii sale, nu departe în străinătăţi, izolat de poporul şi camarazii sai. N-a putut suporta ideea de-a fi fugărit ca un câine, prin tarile europene, de către agenţiile camaril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a avut certitudinea ca va fi ucis. A înţeles toate manevrele care s-au făcut în problemele juridice. Procesul depăşise cadrul strict juridic pentru a lua alura unui proces politic, în dispreţul total al legilor şi bunulu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situaţii Codreanu nu mai era mulţumit cu interpretarea legala, pe care o dădeau acestui proces avocaţii sai. Era judecata poziţia lui naţională, NU violarea unor leg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a fost cel mai tânăr din avocaţii sai, dar a priceput mai bine frământările lui Codreanu. Când i-a cerut Codreanu sa pregătească pledoaria sa, care urma sa fie cea principala a procesului, pe linia unor discuţii oarecare, Cosmovici a fost bucuros sa se angajeze la aceasta, dar i-a răspuns ca o va face numai daca este sigur ca i se încredinţează pledoaria fara nici o umbra de îndoiala. Codreanu i-a răspuns afirmativ şi a fost mulţumit de pledoaria lui Horia Cos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pentru pregătirea procesului, Horia Cosmovici a primit o serie de instrucţiuni de la Codreanu, pentru legionarii din afara. După relatările lui Cosmovici, Codreanu avea certitudinea ca va fi omorât, dar şi pe aceea ca Mişcarea va supravieţui, deoarece avea o platforma sănătoasă de existenta şi credea nestrămutat în dreptatea cauzei şi în ajutorul Sfântului Arhanghel Mihail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îi comunicase ca afara domneşte o mare confuzie, o mare tensiune şi presiune mare politica. Corneliu Codreanu i-a cerut lui Horia Sima, prin Horia Cosmovici, sa vina la Bucureşti şi sa se îngrijească de Mişcare, pentru a salva structura ei organizatorica, care să-i asigure supravieţuirea. Acest lucru s-a întâmplat după ce Corneliu Codreanu l-a întrebat pe Cosmovici cine era liber la ora aceea şi deci poate lua conduce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osmovici i-a înşirat pe toţi iar Codreanu nu a dat nici o indicaţie, până a ajuns la înşirarea de nume la XYZ. Atunci Corneliu Codreanu a spus categoric („El” în nici un caz). Apoi s-a ajuns la numele lui Horia Sima, care apoi, prin Nicolae Patrascu, a tipărit în curând Adevărul în proce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început sa lucreze în clandestinitate, închegând un comandament pentru întreaga tara şi toată lumea legionara ştia despre existenta şi prezenta lui Horia Sima în treburile legionare şi a lucrat în perioada din 1938-1940 sub conducerea sa şi după ordinile sale, fara riscuri şi fara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îi dăduse lui Horia Sima învestitura din p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8, Codreanu a fost omorât din ordinul regelui, împreuna cu alti 13 legionari. Prin aceasta se credea ca Mişcarea se va destrăma şi nu va mai avea nici o influenta serioasa asupra poporului român. La rândul lui însa, cade şi Armand Călinescu, care fusese organizatorul uciderii lui Codreanu, sub pedeapsa unui grup de legionari. Represaliile regelui nu întârzie şi organele jandarmeriei ucid mai bine de o mie de legionari în toată tara. Atmosfera interioara a tarii devine încărcată şi Palatul regal e cuprins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38, un grup de comandanţi legionari încearcă o ieşire din impas. Corneliu Georgescu, comandant al Bunei-Vestiri – cel mai înalt grad legionar – îi cere lui Augustin Bidianu, un avocat din Sibiu, sa pregătească terenul unei destinderi politice în viaţa româneasca pentru a salva viaţa legionarilor care au scăpat de gloanţele jandarmeriei. Bidianu venea din generaţia de la 1922, fusese coleg şi prieten bun cu Ion Mota şi ajunsese el însuşi comandant legionar. Era prieten bun şi vechi cu Corneliu Georgescu. Cunoştea bine concepţia de viaţa legionara şi înţelesese bine pe Corneliu Codreanu. Nu era deci un legionar oportunist şi nici marginal. Luptase o viaţa întreaga pentru ideea naţionalistă şi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cerut Corneliu Georgescu sa ia iniţiativa unei acţiuni de destindere, a acceptat-o şi a luat contact cu dr. Vasile Noveanu, care avea calităţi de diplomaţie politica, şi l-a pregătit pe acesta în vederea aplicării propunerii lui Corneliu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uşoară şi lucrurile nu erau simple. Multi dintre legionari nu credeau ca a murit Corneliu Codreanu. Pentru a domoli atmosfera tulbure din tara, însuşi guvernul lansase zvonul evadării lui Codreanu şi al fugii sa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cţiune de destindere politica însemna o luare de contact cu autorităţile romaneşti – la nivelul cel mai înalt – deci, până la urma, cu Palatul regal caci o astfel de acţiune nu era posibila – şi nici valabila – fara rege. O luare de contact de acest soi ar fi diminuat prestigiul Mişcării Legionare, după socotinţa unora dintre fruntaşii legiona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alt capitol, cu istoria lui. Aici as vrea sa explic felul de judecata al lui Augustin Bidianu, adică frământările şi liniile lui de orientare în epoca aceea. Toate acesta sunt semnificative pentru situaţi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anu nu mai credea în posibilitatea de existenta a Mişcării după moartea lui Codreanu şi a unei parti din elita legionara. El nu trăise în mitul personal al lui Codreanu, ci era ataşat unor valori permanente romaneşti şi credea ca acestea fuseseră puse în lumina şi actualizate – de Codreanu – în forma optima. Era legat total de Codreanu, cu o mare capacitate de sacrificiu, dar nu vedea nici o şansă pentru apariţia unei personalităţi care sa continue epoca educativ-legionara, codrenista. Era dispus la o destindere pentru a salva fizic pe legionari, dar fara perspectiva refacerii Mişcării Legionare, pe care o socotea definitiv şi iremediabil scoasa din viaţa româneasca. Destinul viitor al României rămânea încredinţat miracolelor istorice, la care Mişcarea nu va mai avea nici o participare, în afara de legenda pe care a făurit-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agajul lui sufletesc la sfârşitul anului 1938 si, prin structura aceasta de vederi, poate fi înţeles Bidianu, şi cei care s-au alăturat felului sau de a gândi, în cursul celor aproape doi ani care s-au scurs după aceea (decembrie 1938 –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estindere s-a continuat – chiar cu succes – pentru ca regele avea o nevoie imperativa pentru realizarea ei. Carol al II-lea avea interese mai grabnice şi majore, pentru o destindere, decât Mişcarea Legionara. După vărsările de sânge – făcute din ordinele sale directe – şi-a dat seama ca a pierdut orice suport al poporului român. Se pare ca tocmai aici Bidianu nu a sesizat starea psihologica a regelui şi reacţiunea populara din interior. El se temea de noi represalii ale regelui, ceea ce n-ar mai fi fost de conceput după ce fuseseră depăşite toate limitele posibilului. Ideea fundamentala a destinderii însa nu era falsa. Totul depindea de direcţiile, de obiectivele şi rezultatele unei astfel de acţiuni. Ea fusese lansata de Corneliu Georgescu, dar acesta n-a mai intervenit după aceea decât periferic şi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pe lângă Bidianu, îndată după moartea lui Codreanu, ca şi în perioada destinderii care a urmat, unele din cadrele mai vechi ale Mişcării nu mai credeau în viitorul acesteia. O mare parte din aceste cadre – cadre sau funcţiuni legionare – trăiseră în preajma lui Codreanu, cu un ataşament complet, dar fondat pe un mit al personalităţii sale. Ei nu vedeau înlocuirea acestui mit, nici psihologic, adică pentru ei înşişi, nici istoric pentru o dezvoltare viitoare. Cu Corneliu Codreanu a dispărut din istorie Mişcarea Legionara. Aceasta parte a cadrelor legionare nu se mai ţinuse la pas cu evoluţia lui Codreanu şi a Mişcării. Nu-i legase de Mişcare învăţătura legionara principiile fundamentale ale ideologiei, ci personalitatea lui Codreanu. În aceeaşi perioada însa existau cadre legionare care făceau corp comun din învăţătura codrenista şi personalitatea sa. Aceştia credeau în viitorul Mişcării Legionare, fie acest viitor şi un imposibil sau miracol. Omul a dispărut, dar a rămas învăţătura lui, care a tras brazde adânci în sufletul românesc. După educaţia fraţilor de cruce, chiar daca prin imposibil ar rămâne un singur frate de cruce, acesta trebuie sa duca mai departe lupta lui naţionalistă, în conformitate cu concepţia şi legile lui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au cadre legionare – din elita Mişcării – care pricepuseră sensul mai adânc al ideologiei legionare, care nu era o simpla aderenta de persoana unui singur om. Tocmai acesta fusese efortul lui Codreanu, sa stabilească principiile fundamentale ale unei concepţii de viaţa romaneşti – care sa revigoreze sufletul poporului şi sa deschidă perspective noi pentru destinul sa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ceasta categorie nu-şi pierduseră încrederea în supravieţuirea Mişcării, nu capitulaseră şi nu credeau total în destinderea promovata de Vasile Noveanu. Erau în expectativa. Ei îşi dădeau seama de greşelile făcute de rege şi politica sa şi de conjunctura internaţională, în care instabilitatea din interior nu oferea nicăieri o garanţie politica Palatului, iar pregătirile de război erau febrile şi comunismul un pericol la granitele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 de dezbateri şi orientări diferite – apare „miracolul” guvernării legionare din septembrie 1940, despre care s-a discutat şi se discuta încă, cu argumente pro şi contra, fara încetare. Aceasta guvernare – scurta şi fragila – are însa o semnificaţie istorica deosebit de importanta. Prin ea s-a asigurat viitorul definitiv al Mişcării Legionare. Guvernarea legionara a adus la suprafaţă Mişcarea – care era considerata iremediabil pierduta – şi a legitimat-o istoric şi existenţial în viaţa româneasca. N-a mai rămas o simpla legenda sau anexa a personalităţii lui Codreanu. Ea a fost adusa în conştiinţa vie a poporului român. Şi-a câştigat un statut juridic, polit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ezut în supravieţuirea ei au fost confirmaţi de istorie. Fara Horia Sima, aceasta nu era posibil. Dar, în acelaşi timp, guvernarea legionara din 1940-1941 a marcat şi un punct crucial în diviziunea Mişcării. O serioasa ruptura s-a făcut între cadrele mai vechi, oarecum, care se considerau moştenitorii liniei codreniste, datorita vecinătăţii şi ataşamentului sufletesc pe care l-au avut fata de Codreanu şi între cadrele, oarecum, mai noi, care îşi revendicau linia de orientare din structura ideologica a concepţiei legionare, nu atât de singura personalitatea 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 discutat de mult în legătură cu succesiunea lui Codreanu, aceasta succesiune spirituala şi politica intra în dezbatere tocmai datorita existentei celor doua mentalităţi. Era firesc ca cei care n-au mai crezut în şansele minime de supravieţuire a Mişcării, după moartea sefului, sa nu accepte înlocuirea acestuia, indiferent de cine ar fi fost personalitatea aceea. Ei erau prea mult dominaţi de mitul lui Codreanu. Oricine ar fi fost succesorul, sarcina lui era considerata imposibila, caci nu se putea ridica la nivelul creatorului Mişcării Legionare. Alex. Cantacuzino, Polihroniade reprezentau, după Papanace, o infiltraţie fanar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ducător al Mişcării, chiar în viziunea lui Codreanu, era acela care creează condiţii optime pentru existenta ei. Dar cadrele vechi nu erau interesate de viziunea aceasta, primatul în înţelegerea lor îl avea personalitatea, mitul personal al lui Codreanu. Din aceasta perspectiva judecau aceştia toate întâmplările, situaţiile ş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s-au structurat doua direcţii în sânul mişcării: romanticii, care purtau în ei imaginea glorioasa a lui Codreanu, şi realiştii, care se străduiau sa valorifice – în funcţie de conjunctura istorica – ideologi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i-am făcut profilul psihologic al lui Vojen şi i-am găsit locul în categoria romanticilor, care trăieşte cu fata spre un trecut de sub dominaţia căruia nu poate scăpa. El a fost printre intelectualii bucureşteni care s-au integrat în Mişcare după 1933, cu Mihail Polihroniade, Al. Christian Tell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u format o revista, „Axa” – sub îndrumarea lui Mota – în care dezbăteau probleme de actualitate într-un incipient spirit legionar. Aceşti intelectuali au avut un contact permanent cu Codreanu şi au înţeles – în mod gradual – elementele fundamentale ale viziunii sal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en l-a ajutat pe Codreanu în câteva momente majore şi i s-a acordat gradul de comandant legionar. Activitatea lui se desfăşura pe planul politic, cu acţiuni politice, nu pe planul educaţiei tineretului, care trebuia format în legile de viaţa legionara. El îndeplinea misiuni politice şi de unele s-a achitat în forma magi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a realizare a lui Vojen a fost organizarea înmormântării lui Mota şi Marin. El fusese om de teatru – director de scena – si, în februarie 1937, a avut ocazia sa realizeze acel grandios spectacol în aer liber, care a avut un efect covârşitor asupr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en nu era educator şi nici nu vroia sa fie. El îşi vedea destinul personal în domeniul politic, unde dovedise ca poseda o suma de calităţi şi o diplomaţ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ariţia lui Codreanu nu-şi mai vedea perspectivele unor realizări majore pe planul politic. Cu snobismul sau nu putea concepe pe cineva care l-ar fi putut domina cum o făcea Codreanu. De aceea a devenit un permanent nemulţumit cu cei care conduceau Mişcarea, înainte de guvernare şi după aceea. El vedea lucrurile numai în dimensiunea şi aparenta lor politica. În felul acesta era un permanent inadaptabil, în libertate sa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era format din alt aluat. Apropierea lui de Mişcare se datora structurii lui sufleteşti, concepţiei lui proprii de viaţa, care îşi găsea o frumoasa împlinire în climatul vieţii legionare. El îl considera pe Codreanu un învăţător care-l putea ajuta în propriile lui străduinţe spirituale şi un vizionar a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olitica legionara era marginala caci nu-l atrăgea lumea politica. Aceasta structura personala l-a făcut pe Cosmovici sa pătrundă în esenţele educaţiei legionare şi să-l înţeleagă pe Codreanu într-o alta perspectiva, deosebita de cea a lui Vo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smovici nu discuta cu Codreanu numai despre probleme politice, ci şi probleme educative şi religioase, numai tangenţial politica româneasca si, în caz de necesităţi, elemente juridice, caci era avocat. De aceea, Cosmovici a trăit permanent în contact direct cu valorile legionare – aşa cum le-a înţeles de la Codreanu – şi a crezut în validitatea lor, chiar după uci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ar, dar rămân valorile, ideile, principiile. Rămân cu deosebire exemplele de viaţa, întruchipate în maniera de a fi a unui om nou. Horia Cosmovici era un astfel de om nou, în structura sufleteasca a căruia se integraseră mai târziu şi valorile catolicismului. Se convertise la catolicism, menţinea un contact permanent cu Msgr. Vladimir Ghyca. Prin aceasta convertire, Cosmovici adâncise trăirea religioasa. Se spovedea şi se cumineca în fiecare dimineaţă, împreuna cu întreaga familie. Apoi se ducea la biroul lui avocaţial. Aceeaşi practica creştină o menţinea şi în închisoare. Era complet devotat spiritualităţii creştine, în cuvânt, gând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vici avea o cuprindere esenţială a fenomenului legionar, pătrunsese în adâncimea izvoarelor spirituale ale acestuia. De aceea, în 1940, el a fost alături de Horia Sima, fara reticente şi printr-o integrare totala. Era secretar general la Preşedinţia Consiliului de Miniştri – unde era locul lui propice – pentru a deveni arhitectul unui stat legionar – fundat pe principiile majore ale concepţiei legionare şi creştine. El şi-a dat seama de potenţialul şi calităţile comandantului Mişcării Legionare şi ataşamentul sau era o continuare a felului în care îl înţelesese pe Codreanu, de la care avea deja indicaţii asupra lui Horia Sima, reţinute dintr-o convorbire ce a avut loc înainte de dispariţia lui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ţelegea mai complet ideologia legionara, Horia Cosmovici n-a avut probleme şi frământări în 1940. El a socotit actul guvernării din 1940 ca o împlinire a unui destin frumos. În conştiinţa româneasca s-a tras o dâra care va rămâne permanent. Mişcarea Legionara a ieşit, din propria cenuşă, la suprafaţă. Era un act de valoare istorica, pentru el. Fuseseră doborâte toate adversităţile, anulate toate pronosticurile şi făcute mincinoase toate profeţiile: Mişcarea Legionara şi-a legitimat existenta – prin recunoaşteri formale şi constituţionale – ju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storic, care va avea consecinţe importan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izarea acestor doua personalităţi şi a situaţiilor pe care le-am descris, am încercat să-i dau generalului Teodorescu o cale mai simpla de-a înţelege câteva din stările de lucruri ale Mişcării. Nu am vrut sa ma hazardez în abordarea problemelor legate de viitor. În fapt, eu nu cred în futurologie politica, nici ca ştiinţă, nici ca forma de profetizare. Am înţeles însa ca generalul avea o intuiţie apropiata de a mea asupra situaţiilor şi chestiunilor de care am vorbit cel putin, în jurul celor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iscuţii cu generalul m-am apropiat prieteneşte de Iancu Vojen şi i-am explicat punctul meu de vedere, atitudinea mea fata de politica, inclusiv legionarii din închisoare. A trebuit să-i vorbesc deschis, atrăgându-i atenţia asupra spectacolului oferit altora, daca el va continua să-şi menţină o poziţie cu totul personala, urmând ca alţii sa dea explicaţii care ar putea să-i diminueze prestigi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chemat la ancheta, în birourile închisorii. Întrebările şi discuţiile purtate în timpul anchetei îl deranjase sufleteşte pe Vojen. Erau banale şi cu note de stupiditate, fara nici o tangenta cu situaţia lui juridica şi fara nici o legătură cu poziţia lui politica. Am avut un moment de oarecare crispare, când m-a întrebat ce rost ar fi avut una dintre întrebările căreia i s-au adresat. Ca sa nu observe propria mea frământare, în acel moment, i-am răspuns cu un fel de nonşalanta: „Comuniştii nu-i mai acorda nici un fel de credit politic. Nu vezi asta din felul cum te tratează?” Temerea mea era însa ca tocmai acest fel de tratament era un credit politic care i se acorda, dar la nivelul cel mai scăzut, ceea ce prevestea un pericol. Dar au trecut multi ani şi temerile mele s-au dovedit simple părelnicii. Până când au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nt încă în celula cu Horia Cosmovici, as dori sa relatez povestea lui în legătură cu reabilitarea lui Corneliu Codreanu, din 1940. Spuneam ca am înţeles, din convorbirile îndelungate cu el, ataşamentul lui profund la învăţăturile legionare şi încrederea totala şi profunda în viaţa legionara. Tot din contact direct am cunoscut şi convertirea lui la catolicism. Eu eram membru la biserica greco-catolica de pe strada Polona din Bucureşti, unde era paroh părintele Liviu Chinezu. După lovitura comunista de la 6 martie 1945, ne adunam acolo la un fel de şedinţe spirituale în jurul Msgr. Ghyca. Totdeauna discutam şi chestiunile Bisericii Greco-Catolice, încercând sa găsim formula de a o apăra şi de a o menţine pe o linie de plutire sănătoasă. Mentorul nostru spirituale este Msgr. Ghyca, care avea o vigoare sufleteasca şi intelectuala inegalata. Veneau: Nicolae Tatu, Ion Ghetie, Horia Cosmovici, părintele Chinezu şi eu, ca cel mai tânăr. Mai venea un ofiţer de geniu, foarte inteligent şi dedicat luptător al Bisericii Unite. Părintele Chinezu făcea legătura directa cu Episcopul Ioan Suciu. Deci pot spune ca aveam certitudinea orientării noastre corecte în acele momente de nelinişte ş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gr. Ghyca avea o memorie vizuala extraordinara, dânsul ne spunea ca numai Nicolae Iorga mai avea o asemenea memorie. Pentru exemplificare, mi-a cerut, în una din acele şedinţe, să-i aduc o carte noua pe care n-a citit-o. Eu aveam prieteni la cenzura presei – care nu fuseseră încă înlocuiţi – şi primeam cărţi de la ei – venite din străinătate – în loc sa fie aruncate la gunoi. Asa, am adus o carte de Berdiaev. Msgr. Ghyca a răsfoit-o doar, trecând cu ochii peste pagini. Când a terminat operaţia de răsfoire – mi-a cerut să-i indic capitolul despre care sa vorbească – cu prezentarea ideilor, cu critica acestora din punctul de vedere catolic. A fost uimitor cu câta precizie a expus ideile lui Berdiaev, dintr-o carte peste ale carei pagini a făcut un parcurs de simpla privire. El citea o pagina dintr-o singura priv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 fost posibil, pentru Iorga, sa devina un arhivar viu şi ambulant al istoriei romaneşti şi a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şedinţe, mai târziu, m-am regăsit cu Horia Cosmovici la Jilava. În 1948-1949, în celule deosebite, abia schimbam din când în când câte o vorba în conversaţii scurte, când ne întâlneam în curte câteoda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51, în aceeaşi celula, unde mi-a relatat condiţiile rejudecării procesului lui C. Z. Codreanu, în toamna lui 1940. Din poziţia lui de secretar al Preşedinţiei Consiliului de Miniştri, era în măsură sa cunoască direcţiile de orientare ale Mişcării şi interesele ei majore. Pe neaşteptate, Mişcarea Legionara s-a găsit în fata unui fapt împlinit, de care nu fusese încunoştinţat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Justiţie – sub comanda lui Mihai Antonescu – anunţă la 31 octombrie 1940 revizuirea sentinţei prin care C. Z. Codreanu a fost condamnat la 6 luni de închisoare – pentru ultraj la adresa profesoru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misiei pentru revizuirea proceselor politice nu fuseseră iniţiate de Mişcarea Legionara, ci de Mihai Antonescu. Aceasta atitudine a lui Mihai Antonescu a fost suspectata de Horia Cosmovici de la bun început. Mihai Antonescu nu avea nici o simpatie pentru Mişcare. El era omul de încredere al generalului Antonescu şi participa la toate urzelile antilegionare dintr-o conspiraţie foarte activa şi sofist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a luat iniţiativă unor revizuiri de procese – şi a inclus procesul lui C. Z. Codreanu, în cazul Iorga – înseamnă ca urmăreşte nişte acţiuni ascunse, duşmănoase fata de Mişcare. Caci Mişcarea este aceea care are răspunderea revizuirii unor astfel de procese. Nu intra în responsabilitatea lui Mihai Antonescu sa facă aceasta supralicitare a Mişcării Legionare. Cosmovici şi-a dat seama de jocul abil şi de culise al lui Mihai Antonescu şi constatând starea de fapt împlinit, şi-a dat demisia din postul lui de secretar general al Preşedinţiei Consiliului de Miniştri şi a preluat conducerea apărării pentru procesul al doilea „de trădare” al lui C. Z. Codrea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cest proces a fost trecut pe lista revizuirilor, dar nu i se fixase o data. În felul acesta, Mişcarea se putea aştepta la o decizie ministeriala, în cel mai bun caz, cu o sentinţă banala, fara sa releve adevărata semnificaţie a procesului lui Codreanu. Sau, într-o alta presupunere, revizuirea s-ar fi amânat până la o data ulterioara, când legionarii n-ar mai fi participat la guvernare, după calculele antonesciene, şi sentinţa ar fi fost reconfirmata de către mafi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l-au determinat pe Cosmovici sa părăsească Preşedinţia Consiliului şi sa se îngrijească de proces, pentru a evita orice fel de surprize şi a dejuca planurile clicii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smovici, reabilitarea lui Codreanu era un act suprem de conştiinţa morala şi credinţa legionara. El cunoscuse toată tragedia lui Codreanu, la procesul din 1938, şi toate ţesăturile de crime juridice care s-au făcut atunci. Prin demisia sa, devenea liber de obligaţiile de stat şi se prezenta în fata procesului ca simplu avocat, fara sa aducă vreo nota de influenta politica. Vroia sa fie sigur ca „nimeni” nu va încerca sa dea o noua turnura situaţiei procesului, desi procesul se judeca la Înalta Cure de Casaţie, sub preşedinţia lui Dimitrie Lupu, ceea ce era o garanţie juridica. Nu se cunoşteau însa intenţiile şi planurile Comisiei de la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de azi, presimţirile lui Cosmovici s-au adeverit. Programarea procesului fusese făcută în alb, de Misu Antonescu, pentru o vreme când legionarii nu vor mai fi în poziţia dea opri manevrele unui proces, în care cei doi Antonesti ar fi putut influenta decizia Înaltei Curţi de Casaţie, ducând la o sentinţă diabolica – de menţinere a celei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asta a lui Misu Antonescu este o alta dovada ca îndepărtarea legionarilor din guvernul Antonescu era pregătită de un grup conspirativ încă din octombrie 1940. Încă de atunci, „rebeliunea” Antonescu era în chinu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abilitare a început în ultima zi a lunii noiembrie, iar înainte de începerea şedinţei postul de radio Bucureşti a transmis un text scurt, prezentat de Horia Cosmovici, prin care anunţa ca Înalta Curte de Casaţie a respins cererea de radiodifuzare a procesului. În fata acestei hotărâri, Cosmovici înţelege sa se supună Curţii de Justiţie, deoarece în Tara Româneasca toată lumea „şi-a făcut de cap”. Legionarii trebuie sa păstreze principiile lui Codreanu după care, „fara justiţie, o tar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ntrat în dezbateri, cu toate formalităţile împlinite de către organele judiciare şi s-a trecut la apărare. Aceasta a fost susţinută de Alexandru Vergatti şi Horia Cos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tinţa, care a fost de achitare, Preşedintele Casaţiei, Dimitrie Lupu, i-a spus lui Cosmovici următoarele cuvinte: „Domnule Cosmovici, am fost convins de temeiurile sentinţei pe care am dat-o. Nu a fost o simpla formalitate. Va mulţumesc ca ne-aţi ajutat sa înţelegem toată tragedia procesului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frumoasele biruinţe ale lui Cosmovici, care era atât de legat de Corneliu Codreanu, în lupta lui pentru adevăr. Daca ar fi sa dau o definiţie a lui Horia Cosmovici, aceasta ar fi: luptător pentru Adevăr. Nu e vorba de o justiţie codificata şi corespunzătoare unei situaţii de fapt, ci Adevărul în toată semnificaţia lui bogata şi plina; pe toate planurile de existenta. Deci nu este greu de înţeles ataşamentul lui total fata de Corneliu Codreanu, în care a văzut restabilirea adevă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nici îndreptarea lui spre formele şi fondul de viaţa religioasa în care s-a încadrat – mai ales după trecerea lui la catolicism. Acolo atinsese o noua treapta a existentei, însuşindu-şi chemarea christica: „Eu sunt Calea, Adevărul şi Viaţa”. Era vorba de o alta spiritualizare a vieţii lui Cosmovici, o adâncire a spiritualităţii creştine, printr-o trăire mistica, de meditaţii şi rugăciuni şi aplicare practica a legilor de via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Mişcării Legionare, Horia Cosmovici s-a plasat pe linia lui Mota. Prin felul lui de a gândi, prin atitudinea lui zilnica şi prin totalitatea manifestărilor lui am înţeles mai bine liniile interioare ale spirit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un salt firesc într-o lume, as zice, teologala, dar îşi păstrase puterea de a pătrunde în inima realităţilor politice. În politica era realist, care cumpănea toate elementele constitutive ale unui „dat oare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e face ca l-a înţeles şi pe Horia Sima, pe care-l socotea un realist în lumea legionara, adică ţinea cumpănă între tendinţele orientate spre misticism şi între cele direcţionate spre valorile politice, istoric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elula era şi Alexandru Constant. Un om de frumoasa pregătire profesionala şi comentator politic. Îl întâlnisem şi la Sibiu în toamna lui 1944. Atunci, era mai tulburat şi foarte preocupat de o soluţie care ar fi putut apropia Mişcarea Legionara de Marea Britanie. Era aproape posedat de aceasta idee, a unei bune înţelegeri cu englezii. Regreta ca n-a sfătuit pe Capitan sa încerce şansele unei convieţuiri politice cu pragmatismul secular al britanicilor. Îşi dădea seama ca acest lucru nu mai este posibil, în condiţiile de atunci, dar nu vedea o imposibilitate în viitor. După arestare, în 1948, a părăsit ideea aceasta şi a pus-o în raft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la secţii”, venea de la „celula neagra”, unde fusese cu Mircea Vulcănescu şi Ion N. (îmi scapă numele; a fost avocat şi redactor juridic la „Universul”). Cred c-am mai povestit acest episod, dar îl repet ca sa nu se piardă pe parcursul no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rcea Vulcănescu şi Alexandru Constant făceau diverse comunicări în celula lor, cu subiecte de interes general, au fost denunţaţi administraţiei ca tin şedinţe legionare. Toţi trei au fost duşi la „celula neagra”, nr. 16, unde au trăit câteva zile şi nopţi de iad. Au fost scoşi ca nişte cadavre ambulante şi repartizaţi în celule diferite. Alecu Constant a fost dus într-o celula în care se găseau nişte tineri „fraţi de cruce” din mai multe licee din tara. Ei erau adunaţi acolo pentru un fel de reeducare şi se exercitase asupra lor, până la venirea lui Constant, o presiune serioasa morala. În fata acestei presiuni, tinerii fraţi de cruce s-au retras în interiorul unei carapace protectoare în mod instinctual. Înţelegeau şi simţeau cât este de falsa noua educaţie care li se propunea. Dar, în fata spectacolului de suferinţă şi desfigurare în care se găsea Constant, ei au reacţionat cu omenia şi curajul specifice educaţiei lor. L-au spălat, l-au curăţit, i-au dat din mâncarea lor si, mai mult decât orice, l-au făcut sa simtă prezenta lor de ostaşi protectori, gata de orice sacrificiu. Poate era primul comandant legionar pe care l-au întâlnit în viaţa lor, ceva ce visau şi ei sa ajungă vreodată. Comandantul legionar era în carne şi oase, dar acestea erau sângerânde şi ulcerate, totuşi erau purtate cu demnitatea unei credinţe luminoase, care îi călăuzea şi pe ei, pe un drum asemănător. Fraţii de cruce n-au mai ţinut seama de riscurile care-i pândeau, ci continuau să-şi manifeste virtuţile izvorâte din educaţia lor. Ei au sărit în ajutorul fratelui căzut în nenorocire, după porunca legionara şi prin aceasta, au demonstrat încă o data valoarea acest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situaţia aceasta l-a ajutat şi pe Constant să-şi restabilească – în profunzime – legăturile spirituale cu omul legionar. Poate ca a uitat, pentru o clipa măcar, viziunea unor legături politice cu Anglia, care ar fi deturnat Mişcarea de la traumatismele îngrozitoare pe care le-a cunoscut î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Alecu Constant cu lumea tineretului din Frăţiile de Cruce a fost o adevărată revelaţie care l-a ajutat mai târziu în izolarea şi duritatea detenţiei de la Râmnicu-Sarat. Cum a fost o mare revelaţie pentru toată lumea, acest fenomen al recrudescentei Frăţiilor de Cruce în România, ca un izvor de refacere neîntrerupta a cadre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elula cu tinerii fedecisti, Constant s-a refăcut şi când a venit în celula noastră era un om echilibrat care a biruit toate zod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era o comoara nesecata în ceea ce priveşte trecutul legionar şi avea şi pregătirea doctrinara de a stabili liniile de orientare şi poziţiile politice, atunci când făcea analize politice ale diferitelor situaţii şi conjuncturi istorice. Am avut cu dânsul unele confruntări de poziţii, pline de francheţe şi sinceritate, dar am găsit formula de înţelegere şi spatiu în care nimic nu se putea deosebi în realitate. Adevărul era ca pe amândoi ne aştepta aceeaşi soarta cruda şi nemiloasa. Am deveni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lui – despre vremea Căpitanului – am putut să-mi încheg o vedere şi mai cuprinzătoare a personalităţii lui Corneliu Codreanu. Alecu era un ambiţios şi punea mult accent pe propria lui persoana, mergând până la o nuanţă de snobism, care nu era însa vătămător. Ca să-l poţi înţelege, trebuie sa te apropii sufleteşte de dânsul, adică sa spargi crusta aparenta care-l ţinea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s-a prezentat la Corneliu Codreanu şi i-a spus că-şi depune gradul de legionar şi se retrage din Mişcare deoarece a înţeles ca nu este ascultat în cererea lui motivata şi documentata. Era vorba de insistenta lui de a se lua masuri pentru îndepărtarea din Mişcare a lui </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are lucra în serviciul Siguranţei, fapt dovedit cu probele cuvenite de Constant. În fata acestui ultimat, Codreanu a decis să-i explice situaţia. Era simplu. El ştia despre treburile necurate ale lui X., dar cel mai înţelept lucru era să-l tina în locul lui, fara sa i se mai încredinţeze secrete, decizii importante, planuri de viitor etc., ca să-i reducă capacitatea de a vătăma Mişcarea. Daca l-ar elimina, Siguranţă va găsi un înlocuitor care, poate, multa vreme nu va fi identificat în poziţia lui de informator. Acest lucru ar fi mult mai neplăcut. Aceasta situaţie i-a întărit şi mai mult încrederea pe care o avea în Capitan. El era unul dintre aceia care se încredinţase total Căpitanului. Trăia în atmosfera de „mit al Căpitanului”. La moartea lui Codreanu o buna parte din suporturile morale ale lui Constant s-au destrămat. Personalitatea lui nu mai găsea puncte de referinţă superioare. De acum încolo va fi ros de ezitări, îndoieli şi chiar excese doctrinare, cum îi spuneam eu, în anumite împrejurări în care făcea interpretări ale concepţi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doielile şi frământările lui, generate de dispariţia Căpitanului, l-au urmărit peste tot în surghiunul din Germania, între 1938-1940. Prin Alecu, am cunoscut în cele mai mici detalii stările de lucruri din acea perioada din Germania. El fusese prieten bun cu Vojen din tara şi la Berlin a fost martor la toate acţiunile de culise ale lui Vojen, sub acoperirea părintelui B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gajat prin intermediul mamei sale din tara într-un contact de natura politica cu Casa Regala, încercând o destindere acoperita. Când negocierile lui Vojen au fost descoperite, întâmplător, părintele Borsa a refuzat să-i dea acoperirea morala pentru cele întreprinse şi a cerut chiar pedepsirea exemplara a lui Iancu Vo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Vojen de a sonda şansele de destindere nu era greşită, spunea Constant, caci mama lui Vojen avea o reţea bogata de relaţii, prin care ar fi putut descifra gândurile şi planurile Palatului regal. Inacceptabila era însa întreprinderea unei astfel de acţiuni, cu consecinţe subzistentiale pentru Mişcare, pe cont propriu, sau redusa la Borsa şi el însuşi. Asta însa demonstra un lucru esenţial: Vojen se plasa numai pe dimensiunea unei diplomaţii politice oarecum suprapusa existentei Mişcării Legionare ca mişcare. Adică o existenta în afara de Mişcare. Desigur, era vorba de o atitudine morala, caci viza salvarea lumii legionare, dar nu din interiorul Mişcării, al Mişcării care avea încă înalte cadre responsabile de conducere, pe care Vojen nu avea dreptul sa le neglijeze sau chiar sa le desconsidere. El nu mai ţinea cotul cu ceilalţi. Nu mai trăia Codreanu care îl putea domina şi reprezenta plafonul ultim al acţiunilor lui Vojen. El nu mai credea în valorile ideologice şi metodele de educaţie specifice, ci numai într-o formaţie politica care poate juca un rol. Nu mai credea nici într-o unitate de comandament, ori într-o concentrare de eforturi pe mai multe planuri şi direcţii. Asa, de exemplu, Constant îşi explica poziţia lui personala în felul următor. Grupul de la Berlin reprezintă o valoare deosebit de importanta în conjunctura actuala (1938-1940), caci nu este vulnerabil fata de intenţiile lui Carol al II-lea, de lichidare a mişcării. Acest grup este o rezerva de viitor şi o frâna în fata apetitului criminal al regalităţii şi al forţelor lui Armand Călinescu. Totodată, este o speranţă pentru cei din tara, caci în Germania pot ajunge nu numai la o platforma politica, dar pot asigura continuitatea existenţială a Mişcării, sub raportul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continua Constant, adevărata Mişcare este tot în tara. Ea n-a putut fi lichidata; acest lucru ar fi fost imposibil. Totul era ca cineva sa poată restabili condiţiile de existenta ale Mişcării, nu numaidecât legale, ci mai ales revoluţionare. Din acest unghi de perspectiva vedea el poziţia lui Horia Sima, care a reuşit sa menţină formaţiile legionare din tara într-o permanenta legătura, sub directive de comandament. Mai mult, tot Horia Sima a fost cel ce a pregătit revoluţia necesara, absolut necesara în acel moment. Momentul istoric 1938-1940 cerea imperios revoluţia legionara, atât pentru interesele naţionale, cât şi pentru valabilitatea româneasca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in acea vreme situaţia din Răsăritul Europei era de aşa natura încât România nu mai putea fi guvernata de formulele politicii oficiale, sub patronajul regelui. Nici partidele romaneşti nu dispuneau de forte reale şi soluţii cu care ar putea confrunta tara cu evoluţia ideologica şi politica europeana. Politica româneasca după primul război mondial s-a dovedit incapabila sa previna riscurile care pândeau tara în 1938-1940. Niciuna din alianţele romaneşti nu mai funcţiona şi tara era o rezerva şi singura formula pentru acel moment istoric. Pe de alta parte, Mişcarea avea rădăcini profunde în societatea româneasca, de la ultimul cătun, până la Academia Româna şi cel mai mic liceu din tara. Asasinatele iniţiate şi conduse de Călinescu şi clica lui nu au putut distruge lumea legionara. Aceste asasinate au cauzat pierderi grave, ireparabile în anumite sectoare, dar ele nu au putut lichida Mişcarea, ca totalitate a celor ce erau încadraţi sau ataşaţ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concreta este răscoală din septembrie 1940, care a fost o revoluţie legionara în sensul cel mai autentic, caci a sfărâmat formele vechi şi a ierarhizat valorile româneşti în alta ordine de priorităţi. Mişcare Legionara a ajuns la revoluţia din 1940 printr-o evoluţie a istoriei romaneşti. Cel care a avut intuiţia fenomenului specific de atunci şi a ştiut sa stabilească termenii pentru desfăşurarea revoluţiei a fost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alizarea revoluţiei, Mişcarea s-a ancorat şi sub forma legalismului juridic, definitiv, în cadrul national românesc. Dar, spunea Constant, Horia Sima trebuia sa se oprească aici. O data ce revoluţia legionara a triumfat, Horia Sima trebuia sa se limiteze la conducerea Mişcării, delegând altora răspunderea unei guvernări. Guvernările politice cad sub incidenta temporalului, în timp ce Mişcarea Legionara exista sub categoria permanentului national. Revoluţionarii, zicea Alecu, aparţin unei alte tipologii decât cei ce guvernează. Acesta era unul din locurile discuţiilor noastre, unde-i spuneam lui Constant ca face excese de interpretare doctr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ant am aflat multe aspecte inedite din zbuciumul şi tendinţele grupului de la Berlin, pe care el nu le prezenta cu patima, ci cu grija de a distinge între metodele, strategiile şi vederile unora şi altora. În ţesătura acestora nu ma amestec, caci nu am fost prezent şi nu fac parte din însemn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onstant era o personalitate distinsa şi cu o cultura frumoasa. Avea conştiinţa propriei sale valori şi se comporta, după împrejurări, cu distincţie sau duritate, în relaţiile cu oamenii politici din Jilava. Un om corect, trăia o frumoasa viaţa interioara, dar deschis spre dezbateri ideologice, politice sau de cultura, unde îi plăcea sa afişeze snobismul sau, care îi dădea şi mai mult farmec personalităţii sale, caci nu era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odată, într-o conversaţie cu Ovidiu Vlădescu, acesta a scăpat o ironie la adresa lui Constant, care nu era maliţioasa, ci o simpla supapa de respiraţie oarecum prieteneasca şi umoristica în mizeria vieţii din celula noastră. Reacţiunea lui Alecu a fost a fost prompta şi definitiva: „Vezi ca am să-ţi spun piciule, daca mai continui în felul acesta”. De atunci încolo, Ovidiu Vlădescu s-a reţinut în toate convorbirile pe care le-a avut c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în celula a fost o bucata de vreme şi Decebal Codreanu, unul din fraţii Căpitanului. Era o fire retrasa şi plina de căldură şi blândeţe daca ajungeai în preajma lui. Avea pe chipul sau ceva din tragicul Căpitanului. Era, pe de alta parte, modestia întruchipata, un om domol şi vorbind cu accent moldovenesc. Se înţelegea cel mai bine cu Horia Cosmovici, de care nu se dezlipea decât în timpul rugăciunilor. Cosmovici îmi spunea ca Decebal îi aminteşte aproape aievea de Capitan şi se simţea bine în compania lui. Eu m-am apropiat mult de Decebal. Îmi plăcea cuminţenia lui. În sufletul lui vedeam parca ca ziua cum trăia profund tragedia camarazilor sai şi privea cu multa compasiune pe toţi ceilalţi deţinuţi. Nu am vorbit niciodată de familia sa, ca sa nu-i stârnesc mai multa amărăciune. Ne ţineam în tăinuirile noastre la subiecte care nu provocau dureri şi tristeţi. Mie îmi făcea placere vorba lui liniştită, moldoveneasca, şi gândurile lui, chiar iscusite, despre oameni şi întâmplări. Îmi place sa cred ca lui îi plăcea ceea ce spuneam despre lumea din Tara Făgăraşului, cu obiceiurile, simplitatea şi puritatea începutului de lume. Prin prezenta lui, restabilisem un nou contact cu Căpitanul, păstrând aceeaşi decenta din totdeauna şi fata de Decebal. Simţea că-i port un respect necondiţionat şi nu existau bariere sufleteşt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lipsa după ce ne-am despărţit, şi amintirea lui este una dintre acelea care totdeauna îmi aduce linişte, pace şi frumoas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9 octombrie 1950, am fost transportat într-o celula pe care am identificat-o cu cea a condamnaţilor la moarte, împreuna cu Romica Puscasu, Zaharia Pana, Lache Apostolescu, generalul Mociulschi şi un grup de foşti ofiţeri români veniţi din prizonieratul sovietic: Horia Museteanu, Mihai Raducanu şi alţii pe care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impresionaţi de aceasta noua situaţie care ni s-a creat, dar ne puneam tot felul de întrebări asupra soartei noastre juridice. Ne aşteptam sa fim trimişi în judecata şi socoteam prezenta noastră în aceasta celula ca o pregătire pentru proces – sub presiunea morala a terorii pe care o oferă perspect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ta pe care o aveam în detenţie şi cu buna companie de încredere reciproca ce se stabilise între noi, am început sa ne gospodărim în noua locuinţă, încercând sa ne adaptam mediului. Întâi, am încercat sa identifica pe vecinii din dreapta şi locurile prin care puteam urmări mişcările din curte, în zon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oşti prizonieri în Rusia Sovietica, aduceau o tehnica avansata de a suporta detenţia. Ei ne-au povestit viaţa din lagărele sovietice şi relaţiile pe care românii le-au avut cu ofiţerii şi soldaţii altor naţiuni, subliniind cu mândrie atitudinea plina de demnitate a românilor şi maniera inteligenta în care au reuşit sa supravieţuiască în condiţiile inumane ale lagărelor bolşevic ce sfidau toate legile internaţionale şi principi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cai, au reuşita sa obţină cărţi ruseşti de predare a limbii latine, şi un ofiţer de rezerva, care era profesor de latina, a început cursuri cu prizonierii români, formând o adevărată academie româna. Un alt prizonier purtase cu el, şi a salvat, Memorialele lui Vasile Pârvan, care ofereau o sursa de împlinire sufleteasca şi curaj sănătos cititorilor români, care învăţaseră texte pe dinafara. Mai mult, au făcut un parastas pentru camarazii morţi şi au citit un text din Memoriale. Departe, în mijlocul spaţiului sovietic, conştiinţa româneasca era vie şi se remonta prin sacerdoţiul marelui istoric român, ale cărui cuvinte magice destrămau stigmatele comunism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i de război din lagărele ruseşti s-a creat o frumoasa legenda a unui ofiţer de rezerva din armata româna – Puiu Atanasiu – din Focşani (era avocat şi avea un grad legionar). Acesta se găsea într-un lagăr unde venise Ana Pauker cu scopul de a organiza doua divizii de „voluntari” români, care sa lupte împotriva „fascismului german”. Ana Pauker fusese predata Sovietelor – de către guvernul legionar din 1940 – în schimbul unui veteran luptător român pentru apărarea romanităţii Basarabiei – Zuben Codreanu (Ion Z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prizonierilor de război români, Ana Pauker ţinuse o cuvântare violenta, în care ataca „politica burgheziei romaneşti”, care fusese între cele doua războaie „antisovietica”, dar mai ales, ea făcuse ceva mai mult. Lovise în toate valorile spirituale ale culturii româneşti, credinţa creştină, omenia ţărănească, bun simt şi buna cuviinţă, aruncându-le la gunoi şi propunând înlocuirea lor cu marxismul leninisto-stalinist, pentru a salva existent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vorba numai de recrutarea unor elemente combatante – în diviziile foc care le pregătea, ci era vorba de o serie de insulte nepermise, aduse la adresa întregului pop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orbirii sale, a cerut celor prezenţi să-şi spună cuvântul lor. Atunci s-a ridicat plin de indignare Puiu Antonescu, care a respins toate afirmaţiile lui Ana Pauker, ca nişte insulte nedrepte şi nelegitime, din partea ei, străină completamente de valorile romaneşti. Atanasiu a prezentat, într-un discurs înflăcărat, toată grandoarea istorica a poporului român, cu o logica impecabila, care a impresionat pe toată lumea şi a stârnit aplauze delirante, dovedind puţinătatea prestigiului de care spera sa se bucure Ana Pauker, aceasta aventuriera politica, care vroia sa conducă dest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târfa ca tine nu putem primi lecţii de istorie româneasca, şi nu acceptam umilinţa şi nici sclavia de a deveni comunişti”, a încheiat Puiu Atanasiu vorbirea lui care a dura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ele ruseşti răsuna pe atunci cu putere glasul putneanului, scoborâtor din moşnenii lui Stefan cel mare, definind caracterele şi structura unei adevărate rezistente romaneşti fata de „crunta străinătate”. Cuvintele aspre ale lui Atanasiu se îngânau în melodia celor şoptite de înţelepciunea şi viziunea pârv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uiu Atanasiu a dispărut şi nu s-a mai auzit despre el decât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titudinea sa însa a circulat ca o săgeată în toate lagărele şi a devenit o norma de conduita pentru alte grupuri naţionale de prizonieri. Peste tot, în lagărele de prizonieri, se vorbea despre legenda lui Puiu Atanasiu, care era comandant ajutor legionar. Camarazii noştri de celula, veniţi din Rusia Sovietica, ne-au adus o imagine completa a carentelor pe care le prezintă societatea comunista. Aleg unul din exemplele grăitoare. După multe şi îndelungate cereri, prizonierii unui lagăr, situat la vreo 400 km nord-est de Moscova, au obţinut dreptul de a lucra, sperând într-o îmbunătăţire a hranei ziln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u fost scoşi la culesul de cartofi, într-un colectiv agricol de stat. Iarna venise mai timpuriu, şi zăpada şi frigul ameninţau recolta de cartofi. Mâna de lucru, a celor din satele din jur, nu era suficienta. Prizonierii puteau suplini aceasta mâna de lucru, şi deci, salva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u văzut în afara lagărului, pe câmpurile cu cartofi, prizonierii au făcut toate eforturile de a lucra conştiincios, pentru a câştiga încrederea administraţiei, şi deci, pentru a-şi asigura în viitor perspectiva unor alte lucrări şi munci în afar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or de conştiinciozitate, ei căutau sa adune toate grămezile ramase în urma culegătorilor, prin graba sau neglijenta. La câteva zile, după aceea, prizonierii şi-au dat seama ca au făcut o socoteala greşită. Câţiva ţărani s-au apropiat de ei şi i-au rugat sa nu mai culeagă grămezile ramase în urma, pentru ca ei vor veni noaptea şi le vor aduna pentru gospodăriile lor, fiind una din sursele de alimentare. Ţăranii lăsau intenţionat aceste grămezi mici de cartofi, pentru a le putea culege noaptea – de pe câmpurile deja culese – care nu mai erau păz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rupurile naţionale de prizonieri, cei care au impresionat mai mult pe români, au fost germanii, prin spiritul de disciplina, solidaritate şi ţinuta corecta. Câţiva prizonieri români şi germani violaseră regulamentul interior al lagărului, într-o chestiune minora, dar erau pasibili de o pedeapsa severa. Sergentul care îi prinsese furând nişte varza de la o magazie, îi luase pe toţi la biroul de comanda, pentru a-i identifica şi a întocmi formele de pedepsire. La biroul de comanda, sergentul a intrat singur, şi acolo, găsindu-se una dintre surorile de serviciu, a început s-o îmbrăţişeze şi sărute cu pasiune, fara sa se mai intereseze, pentru o clipa, de prizonierii de afara. Românii şi-au dat seama de situaţie şi au dat bir cu fugiţii. I-au invitat şi pe nemţi sa fuga, dar aceştia au refuzat. Atunci, românii şi-au văzut de treaba lor. Peste câteva clipe, românii s-au reîntors. Uitaseră sa ia varza cu ei. Au luat-o, spre admiraţia germanilor,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in celula noastră erau mari jucători de şah şi ştiau sa pregătească piese din orice fel de material. Erau neobosiţi în partidele pe care le făceau, în fiecare zi, uneori, chiar far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ciulschi fusese un ostaş viteaz în războiul din Rusia. Comandase divizia a treia din Corpul Vânătorilor de Munte – şi luptase cot la cot cu soldaţii şi ofiţerii sai. Nu-şi etalase nici un fel de orientare politica – afara de ostaş al armate regale române. Era de-o corectitudine impecabila, fapt pentru care Maromet îl pusese sef la brutăria închisorii. Muncea cât zece şi nu i se putea adresa nici un fel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ceruse sa i se vorbească despre mişcarea legionara. Îl interesa principiile fundamentale. După una din prezentările făcute, asupra ideologiei legionare, generalul a avut o ieşire neaşteptată: „Eu ştiam despre Sfânta Tinereţe Legionara –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t sa spun ca stiu ceva despre Înţelepciun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a când îşi manifesta o direcţie politica şi o simpatie directa fata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marad excelent de celula şi n-a intrat cu nimeni în controverse, de nici un fel. Era un taciturn, purtat de gândurile lui prin câmpurile de bătălie, cu bucuriile şi tristeţile marilor comandanţi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ana era un macedonean, bucurestenizat în formele exterioare prin „spurcata de civilizaţie”, cum zicea el, dar păstrându-şi intacte structura şi viziunea lui specifica, alcătuită de straturile subconştientului daco-român, ce cuprinsese odată spatii largi de geografie. Un luptător de linia întâi, pe baricade, dar cu grija de a câştiga bătăliile, prin derutarea inamicului. Pana era un suflet de poet. Făcuse studii la Academia Comerciala, însa îşi cultivase inspiraţia şi cultura poetica, pentru a crea piese frumoase şi originale, în care chiotea bucuria simpla a vieţii şi capacitatea de dăruire pentru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eram mai legat decât de ceilalţi, pentru ca paşii vieţii noastre s-au întretăiat de multe ori, începând cu splendoarea tinereţii noastre, când fiecare am înţeles sinceritatea, dezinteresul şi disponibilitatea sufleteasca a celuilalt. Prietenia noastră s-a închegat cu trăinicia, prin libertatea pe care ne-am acordat-o reciproc, de a fi fiecare el însu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face ca de multe ori am mers pe drumuri diferite, dar prietenia noastră şi încrederea în celalalt n-au fost niciodată ştirbite sau p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suferinţa, de temniţă urâta şi grea, Zahu ştia sa aducă umorul lui sănătos şi înviorant, caci nu-şi pierdea cumpătul. Poetul din adâncurile sufletului sau trăia pe dimensiunile creaţiei, iar luptătorul nu capitula niciodată şi nu excludea şansa ultima, miraculoasa, care se poate ivi peste aşteptările noastre, ca o voie a lui Dumnezeu, în care credea şi căruia i se rug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i în celula condamnaţilor la moarte a fost un balsam odihnitor pentru mine. Credeam ca moartea va fi mai cuminte, având un prieten alături de mine. Cu el mi-am făcut mărturisirile cele mai intime, în perioada aceea, pentru ca curând după aducerea în celula, se ridicaseră nori negri peste capul nostru. Prin găurile de la fereastra vedeam zilnic deţinuţi care erau aduşi în nişte baraci, pe care nu le ştiam până atunci; şi erau acoperiţi pe cap şi fata cu paturi sau propriile lor haine. Ne-am dat seama ca se petrece ceva neobişnuit pentru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e în celula un nou deţinut, Guta Popovici. Prezenta lui ne-a dat serios de gândit, mai ales după felul spectacular în care a fost introdus. Era legat în lanţuri, la picioare, şi a fost îmbrâncit în mijlocul celulei, cu forţa, de către trei sau patru gardieni. În mare discreţie, ne-a spus numele lui şi ne-a cerut sa fim atenţi la tot ce vorbim, încercând în felul acesta sa ne câştige încrederea. A fost ţinut între noi – în lanţuri –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ul care ştiam cine este acest personaj „important”, după cum ştie şi el cine sunt eu. În mod reciproc, am simulat fiecare o ignoranta totala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uta Popovici? Era un fost agent de Siguranţă, de pe vremea lui Carol al II-lea, care a fost păstrat de comunişti – într-o funcţie superioara – la Securitatea statului. El îl ajuta pe Teohari Georgescu – prin 1945, în acţiunile de identificarea legionarilor. Când în septembrie 1945 a fost arestat Patrascu şi Vică Negulescu, cel care a condus operaţiile de arestare a fost Guta Popovici. O data ajunşi la sediul Comitetului Central al Partidului Comunist, s-a întâmplat ceva neobişnuit despre care nu-mi dau seama. Ceea ce stiu doar este o relatare succinta pe care mi-a făcut-o Patrascu. După ce au ajuns acolo, Popovici a încercat ceva diabolic, o intriga, dar a intervenit imediat Vică Negulescu. Popovici a fost arestat, iar Vică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l-am înţeles – cu eliberarea lui Vică Negulescu – este faptul ca comuniştii se temeau serios de represaliile drastice ale legionarilor liberi fata de arestarea lui Patrascu. Ce a făcut însa Popovici nu ştim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Popovici şi-a dat identitatea de fost curier diplomatic. Eu am prevenit în mod discret pe cei cărora le acordam încredere despre pericolul pe care-l prezintă noul venit. Erau însa şi oameni naivi, care nu au luat în seama avertismentul meu. Un colonel, a cărui sotie era farmacista, dormea pe prici lângă Popovici, a fost unul dintre aceşti naivi şi i-a povestit lui Guta cum sotia sa a ascuns o grămadă de medicamente înainte de a-i fi fost naţionalizata farmacia. Peste câteva zile s-a întâmplat inevitabilul. Popovici a fost scos din celula, iar colonelul nostru dus la baraci cu pătura pe cap şi bătut zdravăn sa spună unde au fost ascunse medicamentele de către so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spun ca Popovici îşi câştigase o oarecare simpatie pentru ca povestea tot felul de aventuri din aşa-zisul lui curierat diplomatic. Nu am reţinut povestirile sale pentru ca mi se păreau fabricate, fara nici o fărâmă de adevă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tmosfera au mai sosit în mijlocul nostru alti doi deţinuţi, care aduceau cu ei ceva neobişnu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student, Iosif Iosif, pe care-l cunoscusem tot la Jilava, prin 1948, deci în urma cu vreo trei ani. El fusese la închisoarea de la Piteşti şi adus la Interne pentru o ancheta suplimentara. Îl ştiam o fire senina şi cu o ţinută frumoasa – în vremea din 1948. Îmi lăsase o impresie admirabila şi mi-l aminteam cu placere. Nu ştiam daca a fost legionar, dar îmi plăcea felul în care gândea şi cum se orienta în situaţia de atunci. A fost, în orice caz, frate de cruce. Îl simţeam ataşat de mine. Acum nu-mi venea să-mi cred ochilor. Era ca o figura cadaverica. Palid şi abia îşi stăpânea o nelinişte tulburătoare pe care o citeam în ochii lui. Viaţa de închisoare – îmi ziceam eu – l-a răvăşit complet. Entuziasmul tinereţi n-a fost suficient pentru a-i da puterile unei rezistente îndelungate în închisoare, după primele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ma apropii de el, să-l pot înţelege mai bine şi să-mi dau seama despre ceea ce s-a întâmplat cu el ca proces psihologic. Ştiam ca la Piteşti erau băieţi admirabili, cu o formaţie ideologica solida, şi ma miram cum Iosif a scăpat de sub influenta acestora. L-am întrebat despre cei pe care-i cunoşteam şi răspunsurile lui erau evazive şi incomplete. Evita mereu sa vorbească despre ei. În general, a fost destul de rece şi distant în primele zile. Părea mult mai apropiat de Lache Apostolescu, care era bucureştean ca şi Iosif. În orice caz, pe Lache îl iscodea cu discreţie despre mine şi-mi urmarea cu grija felul meu de comportare şi tot ceea ce spuneam în vremea aceea. Până la urma s-a spart gheata şi s-a deschis mai mult către mine. În special, îl interesa convorbirile mele avute cu un student Comsa, în perioada din vara lui 1948. Nu înţelegeam deloc insistentele lui asupra acestor convorbi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l-am întrebat direct: „Ce s-a întâmplat cu tine, eşti aşa de schimbat încât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tunci ca la Piteşti situaţia nu este similara cu aceea din alte închisori. Regimul a fost mai aspru şi multi dintre cei pe care-i cunoşteam s-au schimbat. Comsa era unul dintre cei schimbaţi şi as putea avea mult de suferit, daca i-am încredinţat vreun secret. Nu avea curajul să-mi spună ce a fost acolo, dar m-a lăsat sa înţeleg ca a fost un mare prăpăd. Nu pricepea de ce l-au adus aici şi ce planuri au cu el. Se temea ca ceva asemănător se va întâmpla şi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cele spuse de Iosif şi am redus toate presupunerile mele la doua posibilităţi, ca cele mai verosimile. Una, el a fost cinstit în atitudinea sa şi vroia sa ma previna pentru eventuala furtuna care s-ar abate asupra noastră, la Jilava sau în alta parte. Prin aceasta a demonstrat un mare curaj, caci se vedea ca erau umbre care-l obsedau şi trăia o stare de permanenta nelinişte. La Piteşti a fost ceva extrem de grav, după intuiţia mea din contactul cu Iosif, o mare temere a lui era ca va fi anchetat despre noi toţi, cei ce ne găseam în aceasta celula, şi nu-şi mai vedea puterile în stare sa reziste presiunilor de felul celor ce le-a cunoscut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era ca făcea jocul administraţiei şi al Securităţii, urmărind sa creeze un climat de teroare în mijlocul nostru sau simulând sinceritatea şi onestitatea sa ne angajeze în mărturisiri care ne-ar fi costat ulterior. Toate acestea sub masca misterului pe care-l aducea, lăsându-mă sa cred ca numai mie îmi poate încredinţa aceste lucruri grave, ca cele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l remontez, să-l ajut să-şi recâştige încrederea în el însuşi şi apoi să-i explic felul în care vedeam eu desfăşurarea lucrurilor, ceea ce nu-i strica nici lui personal, daca era curat, şi nici Securităţii sa ştie poziţia noastră, daca va afla despre aceasta. În prezentarea mea i-am spus clar ca noi, cei de acolo şi din întreaga Jilava, vom merge pe o linie de intransigenta totala, cu toate riscurile ce decurg din aceasta. Pentru noi nu mai exista şansa de salvare sub regimul comunist. Deci o bătălie angajata în interior ne va oferi singurul prilej de a demonstra valoarea credinţelor noastre. Pentru majoritatea dintre noi o capitulare morala şi ideologica era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osif a plecat dintre noi, dar au rămas în celula semnele unei atmosfere de tragedie. Simţeam ca am văzut în Iosif pe actorul unei mari tragedii, care adusese cu el numai epuizarea fizica şi morala, a ultimului act, cu o mare înfrângere a unui destin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ile la baraca din curtea Jilavei continuau în fiecare zi si, prin alfabetul morse, aflasem de la vecinii noştri ca se petreceau lucruri ciudate acolo. Se făceau anchete şi investigaţii de tot felul, care nu aveau totdeauna legătură directa cu situaţia creata prin arestare. Aceste anchete se făceau ţinând pe deţinut cu capul acoperit cu pătura şi astfel nu putea vedea pe anchetatori. În orice caz, unul dintre deţinuţi, mai încercat, a refuzat sa fie anchetat în forma aceasta şi şi-a smuls pătura de pe cap. Spre surpriza lui, a recunoscut pe unul dintre foştii lui camarazi de celula, deţinut şi el, dar acum în postura de anchetator. Vestea s-a răspândit ca fulgerul în Jilava. Cei duşi la ancheta refuzau sa răspundă întrebărilor în poziţia penibila de a avea capul acoperit. Rezistenta a fost categorica şi dura. În felul aceasta anchetele de genul acesta au încet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elula cu noi venise şi un fost ziarist, Sigmet, care scrisese la ziarele de stânga, ca „Lumea româneasca”, a lui Zaharia Stancu şi Constantin Clonaru, sub numele de Huszer. Era jumătate ungur şi jumătate sas. În timpul războiului şi-a valorificat originea săsească, ca Sigmet, şi a făcut jurnalistica cu serviciile presa germane. La venirea ruşilor în tara a fost identificat şi deportat în Rusia, ca membru al comunităţii germane. A fost în minele de cărbuni de la Dombas, lângă Harkov, unde bărbaţii lucrau împreuna cu femeile la muncile grele din mina. Pentru femei munca era neînchipuit de grea şi nu puteau scăpa din acel infern decât în postura de însărcinate sau fiind atinse de o boala grava. Multe din fetele şi femeile de acolo căutau sa devina însărcinate pentru a putea fi eliber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 fost cazul sotiei unui var de-al meu, care desi avea nume românesc, şi-l păstrase şi după moartea varului meu, a fost totuşi deportata în Rusia pentru ca era de origine germana. Prin Sigmet am aflat ca dânsa era acolo şi dorea sa scape de mina de cărbuni prin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relatez aici doua lucruri importante pe care le aduceau prizonierii ofiţeri din Rusia Sovietica. Acolo s-au stabilit în diferitele lagăre o legătură puternica sufleteasca între românii de toate nuanţele de gândire româneasca. Numărul cel mai mare de ofiţeri era cel al ofiţerilor de rezerva, care aveau diverse profesiuni în viaţa civila. Aceştia erau mai bine orientaţi în problemele politice şi sociale decât ofiţerii activi; ofiţerii activi erau regalişti prin structura şi educaţia lor profesionala, dar rezerviştii erau monarhişti din principiu şi tradiţie istorica. Prin împlinirea actului regal de la 23 august 1944, în inimile ofiţerilor români – activi sau rezervişti – s-a produs o ruptura totala fata de Regele Mihai. Oamenii au început să-şi revizuiască propria lor conştiinţa şi au ajuns la anularea jurământului de credinţa depus Regelui Mihai. Mihai îi lăsase prada inamicului, deci îi destinase morţii. Frământarea mai tulburătoare era în sufletul celor activi, caci se dăruiseră regalităţii cu tot entuziasmul tinereţii lor. Acum se vedeau descoperiţi şi fara şansele de a găsi vreun scut de apărare, afara de o minune cereasca. Ei nu aveau o pregătire politica şi nici vreo înclinare speciala, afara de o parte mai limitata dintre ei, care fuseseră atraşi spre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ezerva aveau orientări politice, unii dintre ei fuseseră militanţi în formaţiuni politice – mai ales cei ce proveneau din cadrele învăţătorilor de la sate. Ei cunoşteau problemele fundamentale ale societăţii şi vieţ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riza de conştiinţă, prin izolarea lor, departe de tara, s-au ridicat probleme de urgenta pentru toată lumea. Nevoia imperioasa a unei strângeri de rânduri în jurul unor valori polar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început schimbul de idei, de sentimente şi mărturisirile de credinţă. Cei tineri – activi – erau însetaţi să-şi îmbogăţească cunoştinţele, sa umple golurile lăsate de surparea tuturor pilonilor de susţinere morala şi ideologica. S-au apropiat de rezerviştii care dispuneau de un bagaj variat şi bogat de cunoştinţe şi experie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rau biblioteci ambulante, şi multi aduceau cu ei izul vieţii ţărăneşti de la sate. Punţile de unire sufleteasca au fost întinse: sat şi oraş, tineri şi bătrâni, entuziaşti şi realişti, visători şi e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Academie Româna luase fiinţa, cu o bolta larga sub care se adăposteau unii şi unii de suflete şi minţi dornice sa adâncească şi sa lumineze ideea româneasca. Cultura nu înseamnă acumulare de cunoştinţe, ci trăirea unor valori care unifica, polarizează şi satisfac exigentele spirituale ale membrilor unei comunităţi. În cazul nostru, era vorba de o comunitate naţională, cea româneasca, din lagărele de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ursuri de istorie, filosofie, economie politica, matematici, politica generala şi de partid, literatura şi sociologie morala. Toate acestea au creat un climat spiritual de unire sufleteasca în jurul aceloraşi valori de credinţă, de viaţa, de lupta naţională şi de orientare spre idealur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redat tot ceea ce ne-au povestit camarazii noştri de celula, foşti prizonieri în Rusia Sovietica. Am încercat sa prind câteva puncte esenţiale, care pot da o imagine generala a situaţiei de acolo. As vrea însa sa înregistrez aici faptul cel mai semnificativ pe care ni l-au relatat aceşti prizonieri din viaţa lor: apariţia şi semnificaţia legionarilor, cu învăţătura lor pedagogica, naţională, dinamica şi cu principiile lor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lagăr un ofiţer care fusese educat în cuiburile legionare: Puiu Chivulescu. Acesta luase iniţiativa organizării unor unităţi legionare, identificând pe toţi cei ce aparţineau mişcării sau aveau simpatii pentru ea. Un spirit vioi, cu o minte destoinica, Chivulescu s-a dovedit un bun organizator, care şi-a întins activitatea prin toate lagărele unde se găseau prizonieri români. El a reuşit sa creeze centre puternice de educaţie legionara, cu scopul de a adânci învăţătura legionara acolo unde exista deja, şi apoi de a forma cadre noi din rândurile ofiţerilor activi mai tineri şi din rândurile celor ce erau pregătiţi sufleteşte sa se aprop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eveniseră formaţiunea cea mai puternica şi exercitau o influenta serioasa în activităţile pentru menţinerea unei conştiinţe romaneşti treze şi lucide, în toate împrejurările acelea. Erau multi membri ai partidelor democratice româneşti, care îşi păstrau lealitatea fireasca fata de aceste partide, dar susţineau moraliceşte grupurile legionare, pentru ca acestea făceau parte din structura intima a întregii rezistente naţionale, pe pământul strain a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neobosita a lui Puiu Chivulescu legionarii deveniseră mai bine şi mai complet cunoscuţi, de către români, în afara granitelor tarii, caci avuseseră câţiva ani la dispoziţie să-şi arate virtuţile educaţiei lor, printr-un proces continuu de educaţie; să-şi arate valoarea principiilor concepţiei lor de viaţa. Niciodată n-au avut răstimpul îndelungat pe care l-au avut în lagărele ruseşti sa se manifeste în sânul comunităţii romaneşti. În tara trăiseră în continua prigoana şi opresiune. În lagărele din Rusia Sovietica şi-au câştigat prin propriul lor curaj libertatea de a arata calităţile omului nou pe care-l preconizau în viaţ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Rusiei Sovietice – spuneau prietenii noştri prizonieri – legionarii au câştigat admiraţia tuturora şi au biruit comunismul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problemelor politice, ofiţerii prizonieri de război, aveau o atitudine clara, de negaţie totala, fata de regele Mihai. Pentru ei regele Mihai nu mai reprezenta nici o speranţă de viitor. Ei fuseseră crescuţi şi educaţi în cultul monarhiei, şi au luptat pe frontul din răsărit ca ostaşi ai regimului monarhic din tara. Monarhia lui Mihai reprezenta chintesenţa valorilor romaneşti şi n-au înţeles sa facă nici un compromis. Ei erau în Rusia mandatarii-ostasi ai regelui. O data cu evenimentele de la 23 august 1944, aceşti ofiţeri s-au găsit în poziţia de a fi fost abandonaţi inamicului, tocmai de regele căruia îi juraseră credinţa şi supunere totala. Jurământul lor – spuneau aceştia – a fost calcat în picioare de rege, şi el îşi pierduse, în felul acesta, orice fel de autoritate – morala, politica sau militara – asupra lor şi asupr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ofiţerii prizonieri nu mai aveau încredere şi respect în rege, dar erau ferm decişi sa lupte împotriva lui, daca vreodată va mai încerca sa revină pe tro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agărele sovietice, ofiţerii români s-au găsit descoperiţi, fara protecţia nici unei autorităţi romaneşti. Au fost momente dramatice, în prima faza a prizonieratului, dar s-au regăsit în sufletul poporului. Pentru prima data, în viaţa lor, şi-au stabilit o linie directa de comunicare cu poporul românesc, nu prin intermediul unei instituţii, cum era armata sau monarhia de care erau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u descoperit neamul românesc, cu toate valorile lui, cu toate tradiţiile şi cu toate speranţele de supravieţuire. Aşadar, au devenit adevăraţii ambasadori ai acestui popor, în mijlocul acelui conglomerat de neamuri care se găseau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linie de formare a unei noi conştiinţe româneşti, de luciditate româneasca ofiţerii prizonieri s-au apropiat de legionari şi legionarism fara dificultăţi şi fara opintiri. Era mediul în care găseau atmosfera de românism pentru care erau hotărâţi de totdeauna să-şi sacrifice viaţa. Mai ales ca, în mediul acela, obiectivul principal era lupta împotriva unui duşman secular, apărut acum sub masca comunismului. Ei au înţeles mai bine decât oricând pericolul comunist, iar legionarii erau campionii anticomunismulu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a interesanta printre noi era un ziarist mai tânăr, Mihai Bădescu, care lucrase la ziarul „Seara”. Ne povestea din faptele diverse ale capitalei, dar omul citise o grămadă de romane. Le povestea cu pasiune şi parca sacul nu i se mai termina. Prin povestirile sale încerca sa se menţină într-o lume imaginara, departe de realităţile cotidiene, ajutând şi pe ceilalţi sa uite de foam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a venit şi directorul ziarului, Raducanu. Acesta avea o frumoasa atitudine româneasca şi nu se lăsase captat de partea oficialităţilor de nici un fel de promisiuni seducătoare. Un om care a făcut multiple tranzacţii financiare în viaţa lui, nu înţelegea sa facă nici un compromis cu gândirea şi simţăm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avea o cultura universitara (mi se pare, daca nu ma înşel, nici liceala), el reuşise sa facă unul dintre ziarele romaneşti care avea cel mai mare tiraj, „Seara”. Adunase în redacţie o echipa de excelenţi ziarişti şi le oferea salarii superioare celor de la alte gazete, tocmai pentru a face un ziar de buna calitate. Era bun organizator şi nu-l interesa sa scrie el articole. Dădea directive, caci avea intuiţia evenimentelor şi direcţiilor politice. „Seara” era o gazeta de informaţii, dar şi cu cronici care prezentau cultura româneasca – literatura, muzica, tea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cătuire specifica, care atrăgea publicul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nie de orientare se situa pe cea a valorilor fundamentale româneşti, monarhie, religiozitate, anticomunism, tradiţii milenare, şi privea cu simpatie mişcările naţionaliste ale tineretului. Raducanu era un bun român şi a ştiut să-şi câştige un loc propriu în jurnalistica tarii, de unde ştiuse sa realizeze bani şi influenta politica, caci ştia să-şi aleagă colaboratori capabili şi de buna calitate zia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la celula morţii, era şi Isvoranu. El fusese în serviciul secret şi pastra o tăcere de mormânt asupra trecutului sau. Era însa un om corect şi avea o ţinută de demnitate. Era clar ca nu putuse sa fie captat de comunişti, aşa cum se întâmplase cu multi din foştii membrii ai serviciului secret. Prin atitudinea lui îşi câştigase simpatia celor din celula, şi lui i se încredinţase distribuirea bucăţilor de pâine. Pentru a fi cât mai exact în distribuire, după ce tăia pâinile, el inventase un fel de cântar, care îl punea la adăpost de orice suspiciune de a fi incorect. Nu avea şi nu caută prieteni. Nu făcuse parte din nici un grup politic şi nu se ataşase nici unuia. De multe ori m-am gândit la tristeţea lui, de a fi singur în oceanul acela de oameni, unde fiecare se ralia unei formaţii sau se desfăcea spre prietenii noi. Totuşi, nu se poate sa nu se fi stabilit în sufletul lui o comunicare nevăzută cu alţii, măcar prin suferinţă colosala în care era cuprins şi el, daca nu printr-o apropiere ideologica. Numai printr-un ataşament sufletesc, invizibil, la unii sau alţii, din cei de acolo, a putut rezista atât de frumos, încât amintirea lui nu poate fi ştearsă din memoria colegilor lui de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printre noi, Romica Puscasu, un vechi frate de cruce, a cărui viaţa a fost roasa de o mulţime de închisori prin care şi-a petrecut viaţa. Avusese şi el un ideal de viaţa: să-şi întemeieze o familie şi sa construiască o cetate morala, cu copii şi sotie. Era un adevărat familist în concepţia lui. Toate visurile i-au fost zdrobite de lungile închisori pe care le-a făcut, care i-au răvăşit sistemul nervos. Era un temperament agitat, dar avea o inteligenta vie, mobila şi cuprinzătoare. Îşi păstrase o frumoasa linie de conduita morala, cu principii sănătoase şi cu decenta fata de ceilalţi, oricine ar fi fost. Părea agresiv uneori, dar avea o timiditate ingenua care izvora dintr-o distincta curăţenie sufleteasca. Crescuse în puritatea iniţială a frăţiorilor de cruce. Era cea mai frumoasa amintire a vieţii sale, de natura angelica, caci vorbea cu dragoste şi cu ochii plini de bucurie de acele vremi din trecut. Lipsit de timpul unei şcolarităţi universitare – din cauza închisorilor – îşi făcuse în contactul cu alţii o adevărată enciclopedie ambulanta în mintea lui iscoditoare, şi toate cunoştinţele erau sortate pe categorii, ca un fel de clasificare ordonata a domeniilor de cunoaştere şi cultura. Fara ambiţii politice, era un credincios al idealurilor legionare şi suferea cu împăcare mio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în celula condamnaţilor la moarte nu a fost de lunga durata. Niciodată n-am dezlegat enigma ducerii noastre în acea celula, unde găsisem numele celebrei securiste sârboaice Vida, care făcuse spionaj în favoarea lui Tito, cu o reţea de securişti răspândiţi la toate centrele importante din tara, dar care pentru reuşita spionajului ei schingiuise fara mila şiruri nesfârşite de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de timp, dintre septembrie 1956 şi februarie 1958, am beneficiat de o relativa libertate. La început mergeam regulat la Bucureşti, aproape lunar, la Tribunal, pentru ca Procuratura făcuse apel la sentinţa mea de eliberare, şi se judeca acest apel. Era o aberaţie, acest Apel, pentru ca eram rănit şi decorat în războiul din Crimeea, pe baza căror fapte am fost reabilitat de Tribunalul Militar din Bucureşti. Eu uitasem acest lucru, însa Tribunalul poseda acest Dosar de Reabilitare, dar nu l-a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apelul Procuraturii, eu m-am prezentat Ambasada americana, unde am explicat situaţia mea şi am dat toate datele, care urmau sa fie verificate, în Statele Unite. La următoarea înfăţişare la Tribunal am explicat aceasta situaţie, şi am obţinut câteva amânări, până la venirea dovezii mele de cetăţean american. După câteva amânări, judecătorul a cerut judecarea mea. Avocatul meu mi-a comunicat ca nu vor fi şanse de câştiga acest proces. Era noapte târziu, după miezul nopţii, când s-au terminat dezbaterile, judecătorul era obosit şi a anunţat pronunţarea sentinţei, pentru ziua următoare. La pronunţarea sentinţei, nu m-am prezentat, si, în felul acesta am devenit fugar. Sentinţa era data pentru a continua pedeapsa di 1941. M-am hotărât sa ma întorc a Sibiu, unde am stat la mama mea, caci Politia din Sibiu nu ma cunoştea. O singura data a venit miliţia. Eram singur şi am reuşit sa dispar, fara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era sa fiu liber, în cazul în care primeam un răspuns de la Ambasada americana. Adevărul este ca, îmi dădeam seama ca biurocraţia, chiar şi cea americana, este tot biurocraţie. (Când am ajuns în America, în mai 1965, m-am dus personal la primăria oraşului în care m-am născut si, într-un sfert de ceas am avut în mâna certificatul m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nu existau acte de acuzare, deci nici un fel de încriminare. Dar aşa a fost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în timpul petrecut la Sibiu, citeam; relaţiile îmi erau foarte limitate, deci nici o implicaţie politica. Câteodată, ca din întâmplare rămâneam peste noapte, la o rudenia a mea, care era total scoasa din obiectivele sau interesele Securităţii. Ma duceam pe avocatul Lae Lupu, care fusese şi el închis şi eliberat. Era un om inteligent, foarte bine informat şi cu o cultura politica şi istorica de natura enciclopedica. Aveam discuţii captivante şi îmi plăcea dinamismul lui intelectual. Era înviorător şi plin de speranţe, cu argumente temeinice, desi uneori cam avocăţeşti, mai ales, fata de problematica uriaşe a comunismului, care a fost şi a rămas un mister nedezleg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l vedeam şi pe doctorul Barbu, la cabinetul lui, care ştiam ca a fost legionar, dar nu ne legam de probleme legionare, specifice, caci ştiam ca va trebui odată sa dam socoteala despre aceste discuţii. Încercam amândoi sa desprindem câteva linii mai conturate ale viitorului, din bruma de informaţii care transpirau din presa comunista, numai citind, prinde rânduri şi pe sub rânduri. Caci, altfel, întreaga presa era de-o sărăcie înspăimântătoare. Barbu era un om de mare caracter, şi-l cunoşteam de pe frontul din Crimeea, unde am fost cu unităţile militar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ergeam pe la Muzeul Brukenthal, unde am găsit pe un fost coleg de an de la seminarul de sociologie al lui Traian Herseni, cu care deveniserăm prieteni, şi povesteam despre amintirile din Facultate. Irimie făcuse un lucru de mare valoare naţională, Muzeul de Arta şi Creaţie Poporana, în Dumbrava Sibiului. Era bine pregătit în acest domeniu, şi scrisese şi nişte broşuri despre „Portul ţărănesc”, din mai multe regiuni ale tarii. Tot în sectorul sau de specialitate lucra şi o alta colega a noastră, de la filosofie, Tincuta Belu, căsătorită Ta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nacoteca muzeului era un alt coleg de facultate, Theodor Ionescu, care se îngrijea de galeria de tablouri şi era un excepţional critic de arta. A reuşit sa identifice nişte tablouri celebre din pinacoteca muzeului care nu fuseseră evidenţiate până atunci. Avea o frumoasa cultura şi scria poezii de mare inspiraţie, şi care îi deschideau drumul spre tezaurul literaturii poetice, din România. Nu a făcut nici un compromis politic cu comuniştii, dar nici eu nu avem nimic politic, în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a vedeam mai des cu fraţii Nelu şi Mircea Scorobet. Amândoi au studiat teologia. Nelu era funcţionar, iar Mircea bibliotecar-adjunct la biblioteca Academiei Teologice din Sibiu. Mircea avea o cultura mai larga, cu adaosuri filosofice şi citea cărţi de autori celebri, cu care se delecta în conversaţiile cu prieteni sai. Ei erau personalităţi distinse ale intelectualităţii sibiene. Era fii lui Teodor Scorobet, care a fost o îndelungata vreme Vicarul Mitropoliei Ortodoxe din Sibiu. Eram în bune relaţii cu întreaga lor familie, şi ma simţeam bine cu ei. Amândoi era în afara sferei politice, de orice f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mai vizitam rudenii de-ale mele. Citeam mult, dar nu scriam nimic, din prudenta, caci orice, ar fi putut fi interpretat după metoda securista, ca un atac împotriva sta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6 au izbucnit revoluţiile din Polonia şi Ungaria, şi apoi nişte tulburări studenţeşti, în special la Cluj. Populaţia era foarte îngrijorata; ea aştepta sa se întâmple ceva deosebit şi în România. Nu s-a întâmplat nimic deosebit. Occidentul (inclusiv America) nu au făcut absolut nimic esenţial, afara de proteste scrise sau verbale, prin ambasade, către Moscova. Asta însemna ca va ai trece mult timp, până se vor coace poamele şi se va trece la schimbări radicale, fie din partea occidentala, fie din interiorul imperiul moscovit, care avea carente structurale în sistemul lui de organiz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revoluţiile din Polonia şi Ungaria au arătat cu evidenta în ce constau aceste carente în formele de existenta ale regimurilor dominate de ideologia marxista. America nu avea atunci oameni politici care sa aibă intuiţia fenomenului de dezagregare al tarilor de după Cortina de Fier. Predomina încă mentalitatea epocii lui Roosevelt, de colaborare cu Rusia Sovietica, sau cel putin rămăşiţe din ace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zbucniseră revoluţiile acelea, am ajuns şi la Bucureşti, câteva zile, şi mi-am dat seama de panica în care intrase Securitatea româna. După prânz, când ieşeau Securiştii de serviciile lor şi invadau centrul capitalei, pe la Universitate, îi vedeai cum aleargă, cu şepcile în mâna şi parca se ascundeau de lume, ca sa nu fie recunoscuţi. Revoluţia din Ungaria, mai ales, a avut un mare răsunet în România, şi partidul comunist era într-o mare tensiune. Până la ora aceea, Securitatea avea puteri reduse în favoa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oleacă apele şi partidele comuniste şi-au revenit din înfricoşarea de a fi puse fata în fata, cu astfel de „contra-revolutii”, cum le spuneau ideologii marxişti, conducătorii comunişti, de după Cortina de Fier, au fost chemaţi la Moscova, pentru analiza stărilor de lucruri şi pentru noi directiv</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 ajuns şi Chivu Stoica cu o delegaţie de partid şi avionul care îi transporta a avut un accident, cu ocazia căruia a murit ziaristul Grigore Preoteasa, directorul ziarului „România libera”, care devenise o personalitate marcanta a Partidului Comunis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imţeam prea comod în libertate, era o situaţie incerta, şi ma aşteptam la masuri mai aspre din partea oficialilor comunişti. Numărul acelor pe care-i vedeam era foarte limitat şi nu intrau în sfera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la Bucureşti, la procesul meu, treceam şi pe la Ambasada americana. Îmi dădeam seama ca sunt urmărit, dar aveam un sistem bine pus la punct, de apărare. Daca nu-i putem pierde pe urmăritori, la vreun punct oarecare, ma duceam la o rudenie a mea, unde aceşti urmăritori ma vedeau ca am intrat, şi îndată după aceia, ei dispăreau, urmând sa raporteze adresa respectiva. După câtăva vreme, veneau alti „filosofi” sa ma identifice şi sa obţină date despre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mediat îşi dădeau seama ca nu pot face nimic important. Proprietarul casei, care era o rudenie de-a mea, care lucra chiar la Ambasada americana în calitate de curier. Îndată ce eram liber, puteam sa ma duc oriunde vroiam. De obicei, ma duceam la familia unui bun prieten, care era la Aiud, şi rămâneam uneori sa dorm în camera socrului sau, care era pensionar şi mai rămâneam câte o z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cunoscut pe Ilarie Dobridor, profesor de filosofie şi fost sef al Tineretului Naţional-Ţărănist, pe vremuri, înainte de 1937. Am avut multe şi admirabile discuţii filosofice cu el. Nu-mi amintesc daca a făcut închisoare, pe timpurile acelea. Mergeam la un restaurant, lângă biserica Icoanei, lângă parcul Icoanei, aproape de locuinţa dlui Consilier de la Curtea de Apel, pensionar, (socrul lui Luca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a în vremea aceia zona aceea era înţesată de grupuri speciale de supraveghere, ale Securităţii. Am aflat mai târziu, după arestarea din februarie 1958, şi după ce am ajuns la Uranus, din întâmplare. Voi relata acest luc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larie Dobridor am înţeles foarte bine situaţia din aşa zisa societate comunista, cu adevăruri descifrate de un om care avea puterea de cuprindere a tuturor aspectelor şi contradicţiilor, care făceau imposibila continuitatea unei asemenea forme de viaţa sociala strâmta, fragila şi fara nici un suport spiritual şi moral. El era bine orientat şi întreţinea relaţii cu oameni care nu-şi pierduseră gândirea, simţirea şi identitatea româneasca, nici chiar în „sub-istoria” pe care o crease lumpen-proletariatul comunist. De la el şi de la un cântăreţ celebru, care mai avea un frate, tot aşa de celebru, într-o noapte, la un restaurant retras, am înţeles chinurile sufleteşti pe care le aveau românii în mijlocul stupidului spectacol de circ al comunismului de tip românesc. Daca nu greşesc, era vorba de fraţii Petrescu, iar unul er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ta, nu am discutat cu Dobridor despre o carte celebra a lui: Cum au dizolvat evreii cultura europeana. O eventuala investigare ar fi putut duce la falsificări de interpretare ale Securităţii, cu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a cu care puteam discuta orice problema, cât de delicata, era avocatul meu, Raducanu, care nu stiu prin ce împrejurări, îşi păstrase o atitudine corecta, în complexul de capitulari ale avocaţilor din tribunalele tarii. El fusese legionar, şi a scăpat de sub ghearele Securităţii. Ne cunoşteam, din auzite, dar nu ne-am întâlnit până atunci. Cu mine s-a purtat impecabil şi m-a ajutat să-mi rezolv cele mai delicate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eram împreuna, ne-am întâlnit cu foşti legionari, care erau pătaţi de multa vreme şi mi-a atras atenţia sa fiu rezervat. Unul dintre aceştia era celebrul Andor, care poza ca sef al Corpului Muncitoresc legionar, şi apărea alături de Ana Pauker, la anchetele prof. N. Patrascu, acolo unde era ţinut în secret, într-o casa conspirativa, de fapt, se spunea ca era fosta casa a lui Elena Lupescu. Raducanu i-a spus ca am ieşit de curând din închisoare. El părea ca ma priveşte de sus şi chiar ma dojeneşte. Nu l-am învrednicit cu nici o vorba. Ma apăsă o suferinţă grea, atât fata de decăderea oamenilor ca atare, dar şi fata de presiunile Securităţii comuniste, pentru a compromite pe români prin tot felul de presiuni. Ce mai evidenta proba ca în societatea comunista nu exis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a stare era generala în tara; am găsit-o pe oriunde mergeam şi cu oricine vorbeam. Era ceva tragic şi penibil. În Închisoare sufeream numai cu necazurile noastre, personale sau de grup, redus la numărul deţinuţilor. În libertatea pe care o trăiam afara, ma îndurera profund tragedia întregului popor şi mai mult decât atât, a întregului neam, cu trecutul lui sfâşiat, a prezentului cu însângerările lui şi cu temeliile de existenta în viitor, ameninţate cu lichidarea lui adică cu dispariţia „întregului românesc”. Erau momente de preludiu a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aza de lumina, mi-au oferit în acea perioada de scurta libertate cele doua fiice ale lui Luca Dumitrescu, caci erau tinere dar aveau capacitatea de a cuprinde în sufletul lor într-o îngemănare de gând şi de intuiţie atât tragedia actuala, cât şi speranţele de viitor. Cea mica, Melania abia îl cunoştea pe tatăl lor, caci era abia născută când a fost întemniţat. M-a surprins privirea pătrunzătoare în realităţile pe care le trăiau, şi ştiau sa aplice un criteriu moral, natural şi de bun simt a tuturor întâmplărilor. Regimul comunist era incomod pentru ele şi pentru viitorul lor, dar nu îşi pierduseră speranţă; dar mai ales pentru ca ştiau ca tatăl lor şi multi prieteni de-ai familie, împreuna cu un impresionant număr de români erau în temniţele unei formidabile „rezistente naţionale”. Ca pregătire intelectuala erau la nivelul vârstei lor, cu tendinţe spre formarea unei „elite”, cu totul opusa de aceea a lumpen-proletariatului, care-ţi făcea mila, prin nivel sub uman şi inferior oricărei legi morale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or intelectuala şi morala era pe potriva vârstei lor, una liceana şi alta studenta. Reţinuseră tot ceea ce era esenţial, în cadrul familiei, care nu-şi pierduse cumpătul. Casa lor fusese deschisa scriitorilor, artiştilor, profesorilor, oamenilor de cultura, cu vederi largi şi trainice. Deci tineretul acestor familii, nu s-au lăsat atins de virusul comunismului, şi reprezenta puncte de sprijin pentru un alt viitor, mai bun şi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am văzut şi pe copii lui Patrascu, doi băieţi care m-au impresionat prin personalitatea lor, solidari cu tatăl lor, prin suferinţă şi mari speranţe, pe care alţii şi le pierduseră. Aceşti băieţi inspirau încredere prin comportamentul lor. Puteai sa surprinzi îndată esenţialul caracterului lor, îndată ce desprindeai din privirea lor o lume de visuri măreţe, curajul, şi voinţa de a trai. Mama lor, impunea prin ţinuta ei morala şi prin cuminţenia ei, descendenta din familia Bănea, fiind sora cu comandantul legionar Ion Bănea, luptătorul de frunte, care l-a urmat pe Capitan întru toate, şi se şi spunea, de către cei apropiaţi Căpitanului, ca ar avea cele mai legitime motive, sa fie ales de Capitan ca succesorul sau la conduc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ibiu, am văzut şi pe familia lui Ion Bănea, sotia lui cu un fecior şi o fata. Am fost impresionat de întâlnirea cu ei. Mama şi-a crescut copiii prin cultivarea valorilor celor mai înalte ale culturii, eticei şi naţionalismului pur al vieţii romaneşti şi legionare, într-un mediu de suferinţă, teroare şi mocirl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cu acest tineret, pe care l-am întâlnit aproape pe ori unde am umblat, mi-am dat seama de şansele enorme, naturale şi organice ale „subconştientului colectiv” al sufletului românesc, pe care le are neamul românesc în cuprinsul destinului sau national, pe dimensiunea fireasca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u a putut fi cucerit de ideologia marxista, pentru ca aceasta ideologie, nu avea nici un punct de atracţie, pentru ca erau crescuţi într-un mediu de familii aşezate pe temeiuri morale şi naţionale, iar la oraş se adăugă şi o nota mai accentuata de intelectualitate şi cultura, chiar daca era mai limitata. Tinerii nu capitulau, nu se lăsau „cumpăraţi cu marfa ieftina,” de extracţie străină. Ei erau chiar „mândri” de părinţii lor care făceau închisoare., de superioritatea lor personala, aveau conştiinţa superiorităţii lor ancestr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a ţinuta morala şi ca stil de viaţa; nu se acomodau cu stilul de viaţa al lumpen-proletari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a o cercetare mai amănunţită asupra procentului de ţărani, care au fost atraşi şi înglobaţi în partidul comunist. Procentul nu poate fi prea mare, nu numai din cauza dezmoştenirii lor din proprietăţile lor de pământul care le-a fost luat şi le-au pus jugul iobăg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graba a fost rezistenta lor, fata de comunism, de natura spirituala. Taranul român trăia în sfera legendelor şi tradiţiilor, primite de veacuri întregi, de la strămoşii lor, de care nu-i putea despărţi nici o filosofie sau legenda, dar mi-te slăbănoaga limba de lemn a marxismului. Rezistenta ţărănimii române se întemeiat şi pe educaţie ei religioasa. Pentru ei, era o adevărată sfruntare satanica, sa accepţi zeificarea lui Marx, Lenin şi Stalin. Sănătatea lor sufleteasca şi omenia lor seculara nu putea accepta astfel de aberaţii şi erezii, pline de stupiditate şi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dintre septembrie 1956 şi februarie 1958, am fost în stare sa iniţiez o acţiune de obţinere a cetăţeniei mele americane. Ambasada americana a luat act de situaţia mea juridica şi de riscurile pe care le aveam daca asi fi fost arestat din nou, în condiţiile în care ma găseam. Acest lucru îmi dădea o linişte suficienta, în vâltoarea din vreme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ucrările întârziau, eu aveam în orice caz o acoperire, de acum în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m avut într-adevăr. Dar despre ast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avut ocazia sa ma orientez în problemele generale, de politica externa şi interna şi sa cunosc, îndeaproape, „fericirile unei noi societăţi, cea comunista”, despre care ni se vorbea în temniţele comuniste, care erau adevărate iadur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t timpul împreuna sau aproape cu familia mea, ca sa ma pot apăra de riscuri. Nu puteam sa ies la lumina zile, prea des, caci trebuia sa evit punctele sensibile. Am evitat tot felul de capcane, încât la arestarea din febuarie 1958, Securitatea nu a putut sa obţină nici un fel de proba pentru o acuzaţie a mea, desi a întrebuinţat cu largheţe toate mijloacele specifi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observaţiile mele, atât din perspectiva sociologica, cât şi din perspectiva politica, am înţeles ca regimul comunist din tara şi chiar din lumea întreaga, inclusiv cel din Rusia, nu va putea dura multa vreme (sa zicem încă un secol). Întâi de toate, din cauza viciilor fundamentale şi a contradicţiilor interne care-i măcinau dinamica. Aplicarea marxismului, a principiilor sale proletare, în cuprinsul tarii româneşti era o aberaţie, caci niciunul dintre principiile ideologiei marxiste nu se potriveau cu structura şi formele de existenta ale realităţilor romaneşti. Nici cu viziunea integrala a neamului, nici cu formele sociale, nici cu datinile şi tradiţiile naţionale, mici cu morala, adică „legea româneasca”, cum spunea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era categoria sociala cea mai închegata şi mai numeroasa; ea a fost înfrânta; a devenit iobaga, dar nu a dispărut; şi rezistenta ei împotriva instaurării şi consolidării comunismului a fost extraordinara, alături de tineret, parte din intelectuali, chiar muncitori, şi în plus forţa excepţională a exilului românesc, care reprezenta într-o forma autentica, şi legitimitatea juridica a unui stat românesc, a culturii şi civilizaţiei româneşti, în fata întregii străinătăţi, pe unde a fost răspândit acest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ţărănimii într-o iobăgie, de forma noua, moderna, care contrazicea tradiţiile romaneşti ale demnităţii umane (splendida omenie a românului) a taranului de totdeauna, iobăgia noua, de tip proletar, nu putea contribui cu nimic la formarea unei noi societăţi şi la progresul ei, caci noua societate era o utopie, care desfiinţa toate tradiţiile de omenie şi bun simt, pe care le avea taranul din vremuri imemoriale. Procesul de proletarizare era un proces care cerea un timp foarte îndelungat, care putea sa aducă multe surprize, mai ales, ca istoria are în arsenalul ei multe imponderabile, care produc rupturi neprevăzute, inclusiv, în perioada aceasta de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care era strivita de ideologia marxista, şi supusa iobăgeşte la condiţiile specifice „bolşevismului”, nu mai avea nici din caracterul ei de elita, iar acea noua impusa de „clasa conducătoare” a regimului era o intelectualitate vulgara, nu de categoria doua, ci de a zecea categorie. La un moment dat, însuşi Comitetul Central al Partidului Comunist a acceptat un aviz prin care i se atrăgea atenţia ca produsele şcolilor de toate categoriilor, organizate după sistemul comunist, sunt mediocre. Majoritatea elevilor erau sub orice nivel acceptabil de educaţie şi cultura, când absolveau şcolile. În aceasta situaţie, ei nu puteau deveni factori de progres în procesul de culturalizare al tarii. După ce a fost avizat de aceasta stare de lucruri, Comitetul Central al Partidului a trecut la revizuiri şi la masuri severe de îndreptare a educaţiei naţionale. A fost schimbat ministrul învăţământului şi s-a îngăduit unui număr limitat de elemente excepţionale din şcolile medii, din licee, sa fie acceptate în universităţi, sa continue studiile superioare, chiar daca nu aveau „o origine sociala sănătoasă”, după jargonul comunist. Miron Constantinescu care fusese un comunist radical şi promovase linia purităţii ideologice, proletare, a fost destituit şi înlocuit, la Ministerul Învăţământului, unde s-au făcut reforme deosebit de importante, care sa asigure viitorul unor intelectual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reeducare Horia Gher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le lunii iu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ulie 1964, când eram în camera cu Petrică Tutea, Radu Mironovici şi scriitorul Nicolae Poasene, pe neaşteptate, fara nici un fel de explicaţie preliminara, am fost invitat de gardian sa merg, pe la 6, într-o celula al carei număr nu mi-l amintesc (era la secţii, cu camere mari). Când am ajuns acolo, am întâlnit la usa pe Alexandru Constant, Trâmbiţaş şi Lae Lupu. Iar în camera spaţioasă am văzut pe Patrascu, Chioreanu, Radu Mironovici, Calin. La ieşire, l-am recunoscut ¤¤¤. Mai era un dr. Busuioceanu şi un pilot din Ardealul de nord (i-am uitat numele). Aceştia doi am aflat atunci ca erau ţărănişti. La o masa, în fata audientei, cu spatele spre usa de intrare, am recunoscut pe Horia Gherman, fiu de colonel, cu care am fost la Aiud în 1941-1942. Fusese comisar în Bucureşti şi îmi părea totdeauna superficial şi uşuratic, afişând maniere de om stilizat de o civilizaţie mai avansata. Nu am fost prieten cu el, dar îl respectam caci nu a făcut nimic care sa atragă atenţia şi sa fie etichetat într-o forma negativa. Nici nu cred ca auzisem până atunci ca ar fi unul dintre cei „reeducaţi” sau „reeducator”. În momentul când s-a închis usa mi-am dat seama ca acolo ar fi vorba de un club de reeducare. Ştiam ca se întrebuinţează metode variate de a fi dus la astfel de cluburi şi eram pregătit sufleteşte de orice ar fi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Horia Gherman sa vorbească limba lui „păsăreasca” de reeducatie. Ca am fost aduşi aici sa ni se ofere o ultima şansă de a înţelege situaţia noastră şi de a ne descotorosi de trecutul nostru. Altfel, vom fi pusi în fata unor riscuri de a putrezi aici, la şapte metri sub pământ. Orice încăpăţânare se plăteşte pe măsur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ontinua Gherman: „Aici au fost aduşi şase dintre acei care au refuzat permanent sa facă declaraţii de revenire din poziţiile lor politice, stabilite în trecut, pentru a li se da o noua ocazie de a face acest lucru. Caci cei mai multi au făcut aceste declaraţii, care le-au înlesnit sa fie eliberaţi şi sa intre în viaţa noii societăţi româneşti, care este mult îmbunătăţită fata de societatea cunoscuta înainte de deten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ei care ne-am făcut socotelile mai înainte, ne-am dat seama ca regimul politic actual este aşezat pe o durata mai lunga şi şederea noastră aici este inutila. Noi nu mai puteam, din poziţia de deţinuţi, sa schimbam starea de lucruri şi s-a dovedit ca nici americanii nu se grăbesc şi nu sunt interesaţi sa face vreo intervenţie pentru o schimbare a regimului actual. Aşteptam degeaba pe americani. Deci nu ne mai poate scoate de aici nimeni, afara de propria noastră înţelegere 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aici la dumneavoastră sa va deschid usa spre libertate. Depinde de propria dumneavoastră conştiinţa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zenţi aici, sunt oameni politici care au avut mari răspunderi şi conducători de suprafaţă, ca profesorul Patrascu, avocatul Nistor Chioreanu, Aurel Calin, avocatul Radu Mironovici, ¤¤¤ al Bunei-Vestiri şi alţii ca sa va arat ca cele spuse de mine nu sunt aberaţii. Dânşii sunt o pilda de înţelegere a noilor vremi şi de rupere cu trecutul lor politic. Au acceptat realităţile de astăzi, şi poate ca este bine sa urmaţi exemp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as dori sa rog, pe rând, pe fiecare dintre cei şase sa vorbească direct despre poziţia lor actuala şi daca vor sa facă vreo declaraţie. Încep cu dl avocat Alexandr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ăspuns ca nu are nimic de declarat. Dar Horia Gherman a făcut următoarea remarca: „Aici dumneavoastră nu declaraţi nimic, dar azi dis-de-dimineaţă, în birourile administraţiei, ati dat o declaraţie mai lunga – vreo 3-4 ore – şi am înţeles ca v-aţi precizat poziţi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onstant a răspuns simplu: „Da, am dat o declaraţie, dar la administraţie am dat multe declaraţii de când sunt în închisoare şi asta este treaba mea cu administraţia.” (La intrarea în sala, am schimbat câteva vorbe cu Alecu Constant. Mi-a spus ca nu-şi schimba poziţia. Eu i-am spus acelaşi lucru. Declaraţia lui de dimineaţă a rămas o enigma pentru mine, caci nu-mi spusese de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a trecut la dr. Busuioceanu, despre care am înţeles, nu stiu de unde, ca era rudenie cu Ion Mihalache. Dr. Busuioceanu (nu sunt sigur de nume, dar e ceva asemănător) a răspuns ca el nu are nici o declaraţie de făcut. Cu o voce foarte ferma a răspuns acelaşi lucru şi pilotul ţărănist. Nicolae Trâmbiţaş, fost casier al Mişcării Legionare şi bun prieten cu Horia Sima, a ţinut isonul declarând: „Eu nu am nimic de spus.” L-a urmat avocatul Lae Lupu, o personalitate cunoscuta în lumea legionara, care, într-o forma degajata, a spus ca este satul de declaraţii şi nici nu are de spus ceva nou care sa prezinte vreun interes sau vreun folos pentru situaţia lui d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eu dintre noii-veniţi la club. Horia Gherman s-a întors spre mine cu oarecare morga de om superior, dar cu vocea blânda, şi m-a întrebat daca, după ce am trecut prin atâtea necazuri şi privaţiuni de libertate, nu cred necesar să-mi stabilesc poziţia în fata evenimentelor pe care le trăiam acum la Aiud. Personal, nu aveam ceva pregătit în prealabil şi nici n-am făcut calcule pentru varianta eventualităţii care ni s-ar prezenta, în mod spontan, adică fara ştiinţa noastră. Dar, pe neaşteptate, mi-a încolţit în minte o idee năstruşnică. Poate ar fi bine, în acest club, care în mod sigur este alcătuit din ordinul colonelului Crăciun, să-mi stabilesc o poziţie clara, fara menajamente, şi care sa fie un fel de expresie a acelora care nu s-au pronunţat niciodată în mod articulat fata de „reeducări”, ci numai ocazional, răspunzând daca se accepta participarea la club şi citirea de literatura şi ziare. Unii dintre acei izolaţi din zarca se găseau acolo pentru ca au răspuns negativ. Alţii erau izolaţi la zarca sau în alte parti, fara măcar sa fie întrebaţi. Aceştia făceau parte dintr-o categorie deosebita, stabilita de administraţia închisorii, pentru surprize sau pentru ca „politrucii” aveau certitudinea ca nu sunt flexibili şi pot produce surprize cu atitudinea lor. În acel moment m-am gândit ca ar fi bine sa cunoască poziţia acelora care nu au avut nimic de-a face cu procesul reeducării, decât cu lăutarii după urech</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am răspuns lui Gherman ca sunt dispus să-mi precizez poziţia, care este clara şi de dorit sa o ştie şi administraţia, caci sunt sigur ca exista şi aparate de ascultare în aceast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vreau sa precizez ca ma deranjează faptul ca trebuie sa o fac în fata unui deţinut ca şi mine, care nu are nici autoritate juridica şi nici autoritate morala, să-mi ceara acest luc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ubliniez cu tărie acest lucru, ca sa retina administraţia faptul ca notaţiile de conştiinţă nu se fac până „capitulează” şi oameni care nu au bine aşezată coloana vertebrala, şi sunt egoişti, aroganţi şi convertiţi dintr-un interes imediat sa fie eliberaţi, caci i-a cuprins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ria Gherman, eşti deţinut politic ca şi mine şi nici o lege nu-ţi da dreptul sa exerciţi un control asupra conştiinţei mele şi a orientării politice pe care o am. Eu refuz sa iau în consideraţie orice calitate a ta, ca reprezentant al administraţiei. Acesta este un abuz şi un act de anarhie. Dar pentru ca administraţia a înţeles sa apeleze la o astfel de categorie imorala şi ilegala de reprezentanţi ai sai, eu răspund ca refuz sa întreţin relaţii cu astfel de oameni, care sunt în afara de ordinea juridica a penitenciarelor şi asta pentru prima şi ultima data ca accept sa dau un răspuns care sa fie definitiv pentru colonelul Crăciun. În problemele care privesc detenţia mea, nu accept sa tratez decât cu administraţia şi cer ca acest caz sa fie urgent adus la cunoştinţ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a fiu scos imediat la raportul colonelului Crăciun să-i explic lui poziţia mea, caci nu am încredere în intermediari, şi urgent pentru ca situaţia mea juridica, în fata stărilor de lucruri din închisoare, devine exploziva şi cu consecinţe grave, pentru administraţia legala a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tăţean american şi solicit protecţia ambasadei americane, cât mai devreme posibil. Nu mai îngădui „mercenarilor” aleşi dintre deţinuţi sa ma supună umilinţelor şi să-şi permită să-mi solicite compromisuri mor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în cursul reeducărilor şi al declaraţiilor făcute, am aflat ca unul dintre acuzatorii mei a recunoscut ca acum spune numai adevărul. Deci un motiv întemeiat de revizuire a procesului meu, care a fost cusut cu ata subţire şi ne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e acestea, nu sunt dispus sub nici o forma sa fac tranzacţii de conştiinţă cu nimeni şi mai cu seama cu partidul comunist, care de 14-15 ani ma tine ilegal, în condiţiile cele mai absurde şi inuman, fara nici un respect fata de persoana mea şi fata de integritatea mea mor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ata de nejustificarea în sine a judecăţii din tribunal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amnat prin abuz de lege şi am ispăşit o buna parte din pedeapsa şi cu toate riscurile care pot veni, nu sunt dispus la nici un fel de compromis, şi accept inevitabilul „unei morţi şi o înmormântare la 7 metri sub pământ”, după afirmaţiile lui Moise Gherman. Nu vreau nici o târguiala cu Partidul Comunist. Cât priveşte teatrul de circ care se face cu prezenta unor prieteni ai mei, care au fost aduşi aici, pentru a exercita o presiune asupra mea, morala şi directa, ca prof. Patrascu, Nistor Chioreanu, Aurel Calin şi Costică Coniac, socot ca este o înscenare de proasta calitate. Pentru ca ei, daca au făcut anumite concesii şi compromisuri, acesta este un motiv în plus sa resping orice solicitare a comuniştilor, pentru ca sunt convins şi stiu ca toate acestea au fost obţinute prin suferinţe şi torturi extraordinare şi nu au nici un fel de valoare. Nu sunt expresia unei conştiinţe libere. Ele au fost date în condiţii nefireşti şi nici o lege din lume nu le va recunoaşte validitatea lor juridica sau morala. Ei au fost scoşi din condiţia de oameni. Si, în plus, chiar daca ar fi expresia propriei lor conştiinţe libere, eu refuz sa le urmez exemplul şi îmi iau răspunderea de a merge pe drumul meu propriu şi accept consecinţele propriilor mele decizii. Nu vreau sa fiu dependent de hotărârile altora, ca mai târziu să-mi reamintească deciziile lor şi sa revină la normalul de altădată, firesc, al idealului lor. Vreau sa urmez calea hotărârilor mele, nu sa fiu o maimuţă imitatoare. Respect ceea ce au crezut ca fac bine prietenii mei daca au făcut acest lucru, în deplina libertate de conştiinţă. Dar, ma îndoiesc de aceasta, din adânc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face nici o declaraţie, până la raportul cu colonelul Crăciun. Aceasta este poziţia mea, pe care am voit sa o precizez ca sa nu existe îndoieli ş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e, Horia Gherman, voi refuza să-ţi mai răspund la vreo alta chestiune. Ai toate datele necesare şi explicaţiil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lonelului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expunerea mea şi usa mare a salii s-a deschis cu o invazie de gealaţi, având în frunte pe colonelul Crăciun, maiorul Ivan, ofiţerul politic, însoţit de Cristofor Dancu, care era seful reeducării pe închisoare. Crăciun era zâmbitor şi plin de voie buna. Desigur, ma văzuse pe vizeta ca vorbeam şi era încântat de acest luc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s-a şi adresat noua: „Ce mai faceţi? Vad ca v-aţi hotărât sa vorbiţi, sa va precizaţi poziţia. Ce zici d-le profesor Halmaghi?” „Da, d-le colonel, mi-am precizat poziţia.” Raspunde: „Foarte bine”; şi era cu ochii şi fata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Horia Gherman şi-i spune: „D-le colonel, şi-a precizat poziţia, dar nu prea bine”. Dintr-o data colonelul încrunta sprâncenele şi fata îi devine întunecata, dar şi-a păstrat calmul şi a întrebat ca un nevinovat: „Ce s-a întâmplat, d-le profesor?” „Nu s-a întâmplat nimic, decât am cerut sa ies la raportul dumneavoastră, în calitate de comandant al acestei închisori. Eu nu accept sa fiu la discreţia unui deţinut care nu are nici o calitate oficiala, legala şi juridica în contextul detenţiei mele. Nu-i recunosc lui Horia Gherman nici un fel de drept sa se amestece în problemele mele personale, de orice natura ar fi 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a atrag serios atenţia ca faceţi o mare ilegalitate, prin faptul că-i daţi dreptul sa facă pe reeducatorul meu sau al altora. Eu sunt în stare sa va răspund dumneavoastră la orice întrebare o aveţi fata de mine şi fata de orientarea mea politica, oricât de dificile ar fi întrebările. Dar, nu accept acest lucru prin intermediari în care nu am încredere şi nici un fel de consideraţie. Dumneavoastră ştiţi ca sunt cetăţean american şi ca cer protecţia ambasadei americane, printr-un avocat autorizat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intervenit călugărul Cristofor Dancu, care era seful reeducării: „Este aşa cum v-am mai spus, d-le colonel. El vrea sa plece în America sa ajungă preşedinte al Statelor Unite”. Fusesem prieten foarte bun cu Dancu, care era din Avrig, aproape de Scorei, satul părinţilor mei şi unde mi-am petrecut copilăria. În liceu am cunoscut pe un frate de-al lui, care era cu câţiva ani mai tânăr decât mine. Când am ajuns la Bucureşti, ca student, a fost uşor sa ne apropiem unul de altul şi sa deveni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tervenţia lui Dancu, despre care am auzit ca este seful reeducării pe întreaga închisoare din Aiud, nu m-a mirat „bădărănia”, caci ce puteam aştepta de la un reeducat. (Desi, în realitate, el în perioada reeducării nu a făcut nici o declaraţie denigratoare împotriva mea.) şi am ripostat cu asprime: „Cidule (acesta era numele lui între prieteni), tu ma cunoşti bine şi ştii ca eu nu am asemenea iluzii. În orice caz, daca prin minune s-ar întâmpla şi acest lucru, te asigur ca vei mânca şi tu o pâine mai bun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ul Crăciun îl interesa sa conducă el discuţia, după planurile sale, ad-hoc. Pentru ca era oarecum deranjat ca, după ce m-a văzut vorbind în sala, prin vizeta, vorbirea mea nu era ceea ce aştepta el, prin aranjamentul şi obiectivele lui de a participa şi eu la un club şi de a-mi preciza poziţia, care spera sa fie o surpriz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preia el controlul discuţiilor şi ma întreabă de ce ma atrage America, tocmai eu care am fost legat atât de mult de satul românesc şi am participat la cercetările monografice ale Scolii Sociologic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raspunde, d-le colonel, am doua categorii de motive: subiective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colonelul, sa ştii ca ma interesează numai c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colonel, îmi amintesc despre cazul generalului sau mareşalului sovietic Rocosovschi sau Rososovski, care după terminarea celui de-al doilea război mondial s-a prezentat la Stalin şi i-a spus ca verificând actele sale de genealogie şi-a dat seama ca el este de origine poloneza şi ar dori sa se întoarcă în tara lui, Polonia, ca sa o ajute în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fost binevoitor şi înţelegător pentru sentimentele lui fata de poporul polonez şi tara lui de origine şi i-a îngăduit cu mare uşurinţă sa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 avea şi eu dreptul sa ma duc în America, unde m-am născut, şi sa scap de amărăciunile din tara asta? Eu cer numai un drept al meu, care este la fel cu dreptul mareşalului soviet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România de azi şi-a alcătuit o legislaţie în acelaşi spirit cu acea din Rusia Sovietica. Si, adaug ca Stalin i-a spus mareşalului Rososovski ca are toată libertatea sa se întoarcă în Polonia.„ „Aici as vrea să-ţi dau o replica, zice colonelul Crăciun: Rau a făcut Stalin ca i-a dat voie sa plece mareşalul.„ „Atunci vin cu un alt motiv şi argument obiectiv în favoarea mea. În ultimul an, am stat în celula cu un deţinut mai proaspăt care venea de la Ploieşti şi mi-a povestit multe lucruri de afara. Între altele mi-a spus ca în tara exista o Asociaţie pentru repatrierea refugiaţilor români din Basarabia şi Bucovina. Preşedintele acestei Asociaţii este Guta Tătărăscu, fostul prim ministru pe vremea lui Carol al II-lea, între 1933-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Tătărăscu a organizat un miting la Ploieşti, unde sunt multi refugiaţi din Basarabia şi Bucovina şi i-a îndemnat pe toţi sa se repatrieze, caci acolo sunt locurile lor de origine. Or, acum, Basarabia şi o parte din Bucovina nu mai sunt parte din România, ci din Rusia Soviet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doresc sa ma întorc în tara în care m-am născut. Pe aceasta linie de discuţii, tin sa va cer un raport pentru a va explica în toate detaliile cererile mele de cetăţean american care solicit protecţia ambasadei americane şi nu mai accept sa fiu dus la cluburi ca acesta, pentru a se exercita presiuni directe asupra conştiinţei mele. În raportul personal pe care vi-l cer, voi raspunde tuturor chestiunilor care privesc poziţia mea, fara nici o rezerva. Daca nu voi fi scos la raport, şi voi fi ţinut mai departe cu regim sever de mâncare şi fara îngrijire medicala, voi înceta sa mai vorbesc cu oricine va veni la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ntru orice mi se va întâmpla, veţi fi răspunzător direct dumneavoastră, ca acum cunoaşteţi bine punctul meu de vedere şi nu este nevoie de nici un alt intermediar. Exista martori destui aici care cunosc pasurile mele, pe care vreau sa vi le prezint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re se întâmpla, acum şi aici, este un mare abuz şi o mare ilegalitate pe care o săvârşiţi dumneavoastră în calitate de comandant al închisori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ata de gealaţi au plecat fara sa spună un singur cuvânt, după ce am terminat eu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şi mi-amintesc ca am vorbit cu doi dintre acei care au fost în sala, mi se pare cu Costică Coniac şi încă cu unul. Fara comentarii speciale. Cu ceilalţi nu am schimbat nici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chiar în ziua următoare am fost chemat de colonelul Crăciun în biroul sau. Am fost primit foarte oficial şi mi-a oferit scaunul din fata biroului sau, fiind în felul acesta aşezaţi fata în f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ne-am privit direct în ochi si, fara nici o formalitate speciala, mi-am pus mâinile pe birou şi am început expunerea mea, pe care nu o pregătisem deloc, dar care era destul de închegata deja, de-a lungul anilor de dospire şi definire a problematicii care ma priv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d-el colonel pentru ca ati acceptat sa fiu scos la raportul dumneavoastră, ca sa cunoaşteţi direct, din spusele mele, toate pasurile şi toate elementele care constituie poziţia mea în dezbaterea aceasta extraordinara care se întâmpla aici, în procesul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termina, sunteţi în situaţia de a cântări şi judeca lucrurile şi faptele aşa cum va îndeamnă poziţia de legalitate în care va găsiţi, daca exista vreo asemenea legalitate, reala, nu formala în funcţi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ta ne găsim într-un proces şi o activitate de reeducare, care este dramatica mai ales prin victimele morale pe care le faceţi. Majoritatea absoluta de trei sau patru mii de deţinuţi sunt legionari şi pentru un motiv sau altul m-aţi încadrat şi pe mine în aceast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unt acuzaţi de toate crimele posibile şi se arunca asupra lor toate denigrările posibile şi imposibile. Toate elementele componente ale denigrărilor au fost scoase din sacii de propaganda ai partidului comunist, care azi pozează în rolul de mentor ideologic şi moral a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i câştigat din cauza presiunilor morale şi fizice compania unor foşti legionari, care nu au mai putut îndura suferinţele ori torturile fizice şi morale la care au fos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ezistat acestor presiuni, cum a fost prof. George Manu, scriitorul Constantin Grecu, călugărul Sandu Tudor (care nu era de fapt legionar), Toma Simion – comandant legionar, dr. Nicolae Rusu, au murit fara îngrijirile medicale necesare, regulamentare ale d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ul Patrascu l-aţi scos din condiţia umana de existenta fizica şi morala, ca sa impresionaţi pe ceilalţi, din cauza autorităţii lui morale pe care o avea în Mişcarea Legionara, şi l-aţi pus sa facă declaraţii ca sa influenţeze pe cei refractari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jen şi pr. Dumitrescu Borsa au atacat însăşi moralitatea inexpugnabila a lui Corneliu Codreanu, iar alţii au atins treptele cele mai inferioare ale decăderii din condiţi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colonelul Crăciun întrebându-mă daca nu am fost impresionat de declaraţiile lui Vojen şi Borsa, care au fost apropiaţii lui Codreanu şi au spus ceea ce şti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d-le colonel, simplu: eu nu l-am considerat pe Corneliu Codreanu un zeu, ci un om. Om superior care a dat o învăţătură tineretului şi acelor intelectuali, ţărani şi muncitori, care aveau vocaţia binelui şi a naţionalismului. A creat un om nou, dotat cu o bogăţie de calităţi şi virtuţi, care lipsea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îndoiesc de veracitatea celor spuse de Vojen şi Borsa. Poziţia lor de azi este imorala şi nu poate fi apărată. Ea ar fi avut crezare poate (limitata desigur) daca aceste declaraţii ale lor împotriva lui Codreanu ar fi fost făcute imediat ce au cunoscut fapte reprobabile. Dar ei au continuat sa rămână mai departe în posturi şi roluri de conducere în Mişcarea Legionara, alături şi sub conducerea 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 Dumitrescu Borsa a plecat cu echipa lui Ion Mota şi Vasile Marin, gata sa moara pentru Legiune. Un preot nu se duce sa moara pentru seful Legiunii daca ştie ca acest sef est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Vojen şi Borsa sunt „nule şi neavenite” pentru ca n-au fost date în condiţiile de libertate.„ „Dar în problema cu banii de la Hitler cum stam?”, întreb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pentru mine ca dumneavoastră şi partidul comunist susţineţi acest lucru şi azi, după atâţia ani de la terminarea războiului, când sovieticii au intrat în posesia tuturor documentelor secrete ale arhivelor hitleris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ati putut publica un singur document peremptoriu în aceasta chestie. De ce? Pentru ca nu exista.” „Rămâne însa problema asasinatelor legionare pe care nu o poţi muşamaliza”, zice cu fermitate colonelul, bucuros ca a găsit un punct solid, pe care nu-l pot escam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le colonel, i-am răspuns, ca aceasta tema a fost mult evidenţiata în reeducarea de a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r părea o problema spinoasa, dar în realitate este dureroasa. Întâi, ca morţii care sunt amintiţi, ca victime legionare, în fond au fost încărcaţi ei înşişi cu crime oribile, şi legionarii au fost în stare de legitima apărare totdeauna, fara nici o excepţie. În realitate, care este numărul lor fata de cel al legionarilor ucişi? Stiu ca l-aţi adus pe pr. Dumitru Stăniloae sa pecetluiască cu dogmele creştine uciderile făcute de legion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ţi utilizat în aceasta poziţie pe pr. Stăniloae care a declarat omuciderile legionare ca fiind păcate, în conformitate cu credinţa creştină. Fireşte ca acest lucru este adevărat, şi îl recunosc şi legionarii.” „Da, intervine colonelul Crăciun, dar cei mai multi dintre legionari au refuzat sa recunoască acest lucru.” „Este adevărat, am replicat eu, dar unde au refuzat ei? În fata unor oameni (reeducatori) sau a unor adversari (oficialităţile comuniste), care nu aveau nici o calitate sau autoritate morala sa le ceara legionarilor să-şi facă procese de conştiinţa morala. Când a vorbit prof. Stăniloae despre dogmele creştine, cred ca tot legionarii au fost de acord. Au avut însa şi rezerve, caci prof. Stăniloae a fost un simplu instrument întrebuinţat pentru obiectivele Partidului Comunist, ca sa constrângă pe legionari, or astfel de probleme grave de conştiinţă nu se pot rezolva în felul acesta. În intimitatea lor, legionarii se rugau mereu, fara întrerupere, pentru sufletele camarazilor lor care au săvârşit omucideri. Deci era o solidaritate a tuturor, de recunoaştere a păcatului şi de rugăciuni pentru ispăşirea lui, o solidaritate în credinţa creştină, nu o abandonare a acestei credinţe, cum li se cerea la reeducare de către oameni care nu aveau nici o credinţă, ci erau simpli mercenari, unii prin proprie înclinare, iar alţii pr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tin sa va precizez ca exista o diferenţă enorma, o prăpastie de netrecut între Mişcarea Legionara şi Partidul Comunist, pe lângă actul de omucidere în sine, o prăpastie statistica. Câte crime au fost săvârşite de legionari şi câte de Partidul Comunist în ultimii douăzeci de ani? În fata cui dau socoteala comuniştii de faptele lor criminale? şi unde îşi recunosc crimele pe care le au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morţi au umplut gropile pământului românesc fara sa fie vinovaţi, decât ca au refuzat sa accepte ideologia marxista*. Se mai poate vorbi, oare, de crimel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a, pot sa adaug un aspect esenţial al problemei acesteia privind omuciderile. Eu însumi v-am auzit la o adunare, la care ne-aţi adus şi pe noi, câţiva din Zarca, ca ati făcut o afirmaţie plina de tâlc. La un moment dat, ati cerut celor prezenţi la acea adunare sa se gândească bine acum când li se oferă o şansă de eliberare. „Ce mai vreţi dumneavoastră, legionarii, azi, după ce noi, comuniştii, am clădit o noua tara şi am rezolvat toate problemele societăţii romaneşti? În plus, noi, comuniştii, am rezolvat şi problema evreiasca. Cu tot antisemitismul dumneavoastră, ca legionari, ati omorât tot români; nici măcar un evreu n-au omorât legionarii. Nu va mai lăudaţi cu un astfel de antisemitism.” Arestările politice, după instalarea regimului comunist în România, au creat una din cele mai mari tragedii naţionale. Cu o viaţa de neînchipuit de înjositoare şi animalica, fara mâncare, fara îngrijire medicala, fara relaţii şi familia, fara respectul demnităţii umane, cu pedepse şi torturi, cu bătăi şi cu ucideri de tot felul, o tragedie care, odată, va fi cunoscuta de toată lumea şi va fi o mare pata pentru poporul român care a fost constrâns sa facă aceste lucruri lipsite de orice fel de umanitate, care era cunoscut prin marea lui „omenie” şi „toleranta”, cu o psihologie total şi radical diferita de a altor popoare, inclusiv cel rus, cu înclinaţii spre revărsări de sălbăticie barbara.„ „Uite ce este, acum. Înţeleg ca nu te-ai schimbat în aceşti ani de suferinţă şi te menţii pe linia unui fanatism legionar – m-a întrerupt la acest punct colonelul Crăciun.„ şi a adăugat: „Si noi recunoaştem ca am făcut greşeli şi vrem sa le îndrept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a ne-am gândit sa va oferim o şansă tuturor legionarilor, de a fi eliberaţi ca sa începeţi o viaţa nou</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a vedeţi ca şi noi am realizat ceva şi apoi veţi înţelege ca se poate trai şi în societatea socialista atunci când renunţa la adversitatea înverşunată fata de ea. De ce nu te gândeşti ca dumneata, care vii din lumea satelor şi ai cunoscut amărăciunile ţăranilor şi te-ai legat de viaţa lor, vei putea avea şanse de acum încolo în domeniul culturii, pe care nu le-au avut până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unt deschise pentru dumneata multe porţi şi poziţii, de exemplu, la Muzeul Bruckenthal din Sibiu, unde te poţi îndrepta spre studii privind viaţa satelor din România sau, în alt domeniu al culturii, cu poziţii superioare şi noi suntem gata sa te ajutam.„ „Domnule colonel – i-am răspuns – nu ma interesează nici o poziţie în România. Mi-au fost răpiţi 15 ani din viaţa mea pe degeaba şi eu puteam prin propriile mele puteri să-mi obţin un loc cuvenit, pe plan cultural, nu oferit pe tava de puterea politica. Acum, v-am spus aseară, doresc sa plec în America, şi sunt convins ca voi putea sa realizez ceea ce nu mi-a fost dat sa fac în România. Eu sunt dornic sa citesc reviste, ziare şi cărţi din literatura europeana şi aici nu este posibil acum acest moft al meu.„ „Acum vei putea face şi asta în libertate – mi-a răspuns colonelul – caci se primesc şi sunt îngăduite şi la noi aceste scrieri străine.„ „Mai este un aspect pe care vreau să-l subliniez. Am înţeles în cursul acestor ani ca regimul comunist nu sete „bătut în cuie”, cum ni s-a spus de un director de închisoare. Se fac mereu purificări şi schimbări de eşaloane conducătoare şi de direcţii. Peste câţiva ani şi echipa actuala de conducere a partidului se poate schimba şi deci şi pentru mine vor fi riscuri de restructurare. În partid exista purificări permanente. Deci nu sunt dispus sa accept nimic şi rămân la locul meu până ce se va îndura Dumnezeu sau americani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gionarismul meu, ma mir ca până acum nu ati citit dosarul meu sa înţelegeţi ca aici nu este vorba de legionarism, în atitudinea mea. Este ceva mai mult, viaţa unui om care a fost supus suferinţelor din capriciul Securităţii şi al partidului – fara nici un temei. Eu am intrat în Mişcarea Legionara în primul an de studenţie, prin octombrie 1937. În februarie 1938, Mişcarea Legionara a fost desfiinţată şi au am rămas în afara cadrelor ei organizate formal. Deci legionarismul meu s-a redus la 4-5 luni de zile. În toamna 1940, am revenit, şi peste câteva luni din nou Mişcarea Legionara a fost desfiinţată. În mai 1948, când am fost arestat cu marea mulţime de legionari, n-am fost anchetat în legătură cu nici un grup de legionari. Toate cercetările de la Interne au fost duse în legătură cu organizaţia „Vlad Ţepeş II” iniţiată şi condusa de Gh. Popescu-Vâlcea, inspector la Ministerul Cultelor. Nu mi s-a putut stabili nici un fel de implicaţie politica, afara de relaţii sociale. Tot grupul a fost condamnat, afara de mine. Dar, odată arestat, am fost trimis la Jilava, unde am stat trei ani de zile (mai 1948 – mai 1951). Fara nici o ancheta suplimentara, în mai 1951 am fost chemat la grefa şi mi s-a citit o condamnare de 15 ani de munca silnica. Sentinţa aceasta era consecinţa procesului meu din 1941, cu cântecele legionare de la Facultatea de Drept, unde eu nici măcar nu participasem. Niciodată în perioada dintre mai 1951, după ce am fost la Aiud, pentru executarea în continuare a sentinţei din 1941, nu am mai fost anchetat în legătură cu activităţi legionare. Acesta este întreg şi complet dosarul meu de legionar, pe care îl aveţi aici sau îl puteţi obţine oricând de la organele superioare.„ „Ce legătură ai avut cu Nicolae Patrascu?„ „Mi-a fost profesor de limba franceza şi ne-am apropiat unul de altul ca făgărăşeni. Nu am avut legături politice în 1940-1941, când el era secretar general al Mişcării, nu l-am văzut niciodată. Eu eram student în ultimul an de facultate şi ma pregăteam să-mi iau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Germania în toamna lui 1944, m-am rugata să-l duc prin oraş la un fost coleg al lui de liceu, făgărăşean şi prieten. Eu nu-l cunoşteam, dar Patrascu ştia bine adresa şi nu voia sa fie singur. După ce l-am dus acolo, n-am mai avut legătura cu el până la eliberarea de la Interne, în decembrie 1945, când m-a rugat să-l însoţesc la fami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am făcut o călătorie la Timişoara. Patrascu a făcut aici declaraţii şi l-aţi declarat un om „sincer”. El poate deci confirma adevărul spuselor mele.„ „Ce legături ai avut între 1956-1959 (februarie) cu dr. Alexandrul Barbu şi Lae Lupu? şi de ce ai fost implicat cu ei în proces?” – m-a întrebat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 tot. Ei trăiau la Sibiu în vremea aceea şi m-am întâlnit cu ei de vreo câteva ori. Nu am avut nici o activitate politica, de nici un fel. Ne-au bătut timp de un an de zile pe toţi trei şi m-au confruntat cu dr. Barbu, dar nu a apărut nici o dovada probatorie ca as fi participat la vreo activitate politica.” „De ce i-ai dat cărţile legionare ale lui Nae Ionescu şi Emil Cioran doctorului Barbu?” – ma întreab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i le-am dat. Odată, fiind în oraş, am trecut pe la cabinetul lui medical şi le-am uitat acolo. A venit arestarea şi au fost găsite cu semnătură numelui meu pe Metafizica lui Nae Ionescu şi Schimbarea la fata a României a lui Emil Cioran. Nu erau cărţi legionare şi dr. Barbu declarase acelaşi lucru la ancheta despre felul cum a intrat în posesia lor. Cărţile nu aveau nici un conţinut legionar, ci pur filosofic (a lui Nae Ionescu), şi a lui Emil Cioran era o carte de filosofie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e Lupu a fost o chestie în plus. Într-o declaraţie a lui a spus ca noi doi nu am discutat politica, nici în general, nici în particular, şi ca o singura data m-am vizitat acasă, caci eram bolnav şi eu i-am dat nişte informaţii despre situaţia din Orientul Mijlociu (mi se pare) caci am ascultat postul de radio BBC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ată politica legionara cu aceştia doi. A mai încercat procurorul sa ma amestece într-o legătură cu Puiu Atanasiu, care conducea Mişcarea Legionara de atunci cu autoritatea lui morala. N-a ieşit nimic nici din aceasta tentativa a procurorului şi pe neaşteptate l-au adus pe Patrascu sa spună despre faptul ca l-am dus la Neagoe, prietenul lui, în octombrie (mi se pare) şi atunci am înţeles ca Patrascu a locuit la acesta. Până atunci nu ştiam. Pe Patrascu l-au adus ca martor tocmai pentru ca, afara de sentinţa din 1941, nu exista nici o corecţie a mea cu Mişcarea Legionara. Absolut nimeni nu făcuse nici o declaraţie în perioada 1948-1964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pe care l-a indicat Patrascu în procesul din 1958 a fost acela ca eu l-am condus la gazda lui, Neago</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a fost întrebat daca am fost încadrat în cuib. Patrascu a răspuns afirmativ. El nu avea de unde sa ştie acest lucru, pe de o parte, si, pe de alta parte, asta era o foarte vaga acuzare. I-am cerut judecătorului să-l întrebe în ce cuib eram şi cu cine altcineva. Judecătorul a refuzat pentru ca şi-a dat seama ca Patrascu n-avea de unde sa ştie aşa ceva. Din cauza condiţiilor în care era ţinut, Patrascu a spus un lucru neadevărat, care i s-a cerut să-l declar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 sa mi se îngăduie redeschiderea procesului, pentru ca Patrascu, pe care l-aţi declarat sincer, poate sa spună adevărul în legătură cu procesul meu. Un alt argument în favoarea mea este faptul ca Ministerul de Interne nu a făcut un proces nimănui altul care a fost în situaţia mea. Adică după ieşirea lui Patrascu din arest în toamna lui 1945. Nu făceam parte din categoria celor învinuiţi de activităţi legionare. De aceea, am fost reţinut din 1948 (1951) până în 1956 pe baza sentinţei din 1941. În 1956 mama mea a făcut apel şi am fost eliberat, până în februarie 1958. Procesul din 1959 a fost o înscenare, fara temeiuri juridice. Deci solicit sa fiu pus în legătură cu un avocat al Ambasadei americane, în calitatea mea de cetăţean american, ca sa mi se clarifice situaţia absurda în care ma găsesc.„ „Bine, vom vedea – a răspuns Crăciun, dar acum vad ca toţi va feriţi de legionarism şi până acum ati aşteptat minunile cerului, şi n-au venit. Acum dumneata aştepţi încă americanii. Afişaţi cu toţii un curaj care nu prea este curaj. Ştii, cumva, ca Nuti Pătrăşcanu a făcut o mărturisire interesanta. A spus ca legionarii cântau „Moartea, numai moartea legionara/Ne este cea mai sfânta din nunti”, dar în realitate toţi se temeau de moarte.„ „Domnule colonel – i-am răspuns – nu stiu ce mărturisire a făcut Nuti Pătrăşcanu, dar în condiţiile de aici, strivit de tot felul de torturi prin care a trecut, a putut sa facă aceasta mărturisire. Dar aici la Aiud, nu ati văzut ca sunt foarte multi aceia care prefera sa moarta decât sa se compromită prin reeducare? Toţi aceştia au curajul de a muri şi nu-i interesează libertatea care li se oferă în condiţiile şi cu angajamentele impuse d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mi daţi cazul lui Nicolae Patrascu. Toată lumea ştie prin câte a trecut, aici şi la Jilava, în izolarea în care a fost aruncat cu unii care, toţi, erau sortiţi pieririi, cum a fost Vică Negulescu şi Costache Opriscu. Am înţeles, de exemplu, ca aici în Aiud Patrascu a fost adus pe targa, paralizat, şi era îngrijit de oameni ales de administraţie care mai mult îl torturau. După ce îşi făcea nevoile, el nu se putea şterge la spate şi îngrijitorii lui utilizau o matura roasa în acest scop. Toată partea din dos era sângerânda. În aceste condiţii subumane a fost dus la reeducare, unde a fost trecut printr-un sistem drăcesc de către reeducaţi, acuzat şi înjurat fara întrerupere de cei prezenţi, pe rând, ca să-l scoată din minţi. Puterile nu l-au mai ajutat şi s-a hotărât sa facă declaraţii, pe care le-am auzit şi eu la megafoanele instalate la zarca.„ „Chiar acum, în ultima parte, spunea dumneata ca n-am avut activitate legionara – zice colonelul. Vad ca le iei apărarea legionarilor. Cum se explica acest lucru?„ „Simplu de tot. Timp de 15 ani au fost camarazii mei de suferinţă, de încercări supraumane şi ne-am solidarizat unii cu alţii. Prin toate locurile unde am fost purtat în aceşti 15 ani, am cunoscut multi legionari şi am înţeles prin viu grai şi prin confruntarea lor ce fel de învăţătură şi educaţie au. Am aflat multe puncte importante din ideologia şi din trecutul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m rămas camarazi. Partidul Comunist ne-a oferit numai durei, sânge, foame, boli şi moarte în toate colturile de închisoare. Nici un pic de omenie şi respect al demnităţii umane. Am fost trataţi mai rau decât animalele. Asta-i concluzia mea amara, în care am pierdut 15 a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direct, domnule colonel, poziţia mea şi nu mai este nevoie sa merg la vreun club de reeducare. Aştept din partea administraţiei să-mi dea ocazia ca sa am acces la adevărata ordine juridica, care sper ca exista şi la comunişti.„ „Vome vedea ce va fi – încheie colonelul. Acum, la urma – adăugă el – te întreb daca vrei sa dai în scris cele ce mi-ai spus mie.„ „Desigur – am răspuns eu – desi nu am nici o îndoiala ca totul a fost înregistrat de aparatele de ascultare. Dar voi face un rezumat cu ceea ce este esenţial şi poate îmi voi mai aminti şi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r-un birou ş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e-am despărţit, caci nu am mai dat ochii unul cu altul şi colonelul Crăciun a rămas foar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ajungerea acasă, la începutul lui august 1964, trebuia sa ne prezentam cu actele primite de la închisoare la Securitatea locala, unde ne-am stabil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m pregătit cu haine curate de oraş şi cu cravata şi i-am spus mamei ca ma duc sa fac formele legale de înregistrare. Dânsa a fost înspăimântată şi mi-a spus ca ma însoţeşte. Am refuzat. Vroiam sa merg singur. Ştiam sa ma descurc şi mai ales doream sa iau contactul cu „paradisul” despre care vorbeau reeducatorii şi comuniştii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recut vreo două-trei străzi de la casa noastră şi am ajuns la un magazin alimentar, unde era o coada de oameni (bărbaţi şi femei) care aşteptau în rând sa intre în prăvălie. M-am uitat cu atenţie să-mi dau seama de atmosfera psihologica. Si, din partea din spate, o taranca cu o traista pe urma îmi face semn sa ma apropii. M-am apropiat şi femeia m-a întrebat daca sunt din Sibiu. I-am răspuns afirmativ şi dânsa m-a rugat sa stau în locul ei, ca sa iau pâine, pentru ca nu era din oraş, ci dintr-un sat vecin. I-am răspuns ca nici eu nu am cartela, caci abia astă-noapte am venit în oraş. Parca a înţeles, după înfăţişarea mea slăbită, şi mi-a spus: „Du-te cu Dumnezeu, ca ma voi descurca eu cumva”. Aceasta a fost prima mea întâlnire cu „paradisul” comunist după ce am venit acasă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ecuritate şi am găsit şi pe alţii. Îmi amintesc de Calin şi nu sunt sigur daca a fost şi Nistor Chioreanu. În biroul în care eram adunaţi a venit un capitan care s-a purtat frumos şi ne-a vorbit cu respect, spunându-ne ca nu mai avem sa ne temem de nimic şi ca ne va ajuta în acomodarea noastră, daca va fi nevo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e-a ur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ervenit un punct de sminteala, destul de sensibil. Ne-a spus ca ne da hârtie sa ne scriem o autobiografie. La care eu am ripostat destul de energic: „Eu nu mai dau nici o autobiografie, caci am dat în 15 ani de detenţie zeci şi zeci de autobiografii. Acum sunt liber şi nu vad raţiunea de a face acest lucru. Pot sa fiu reţinut, dar nu mai d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mas perplex şi după ce s-a calmat a spus ca se duce sa facă întrebare. A venit înapoi spunând ca nu este nevoie sa mai dam vreo autobiograf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ne-a trimis jos la Miliţie sa ne facă buletinul de identitate la Biroul Populaţiei. Ne-am dus acolo şi un miliţian a început sa ne ia toate datele cuvenite pentru acte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apărut un sef şi s-a uitat la noi. Când m-a văzut s-a îndreptat spre mine şi mi-a dat mâna foarte prieteneşte, urându-mi bun-venit. Nu l-am recunoscut, dar mi-a spus ca este Bogdan, care fusese un copil printre vecinii noştri din Pas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ra comandantul Miliţiei şi s-a purtat foarte frumos cu noi, până s-au terminat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plecat acasă, dar eu m-am dus la secţia de paşapoarte şi am cerut un formular să-l completez pentru viza de ieşire din tara. În birou era o femeie mai tânără, cu un copil sugar pe care-l alăpta. Ea m-a întrebat cum de mi-a venit „asa pe chelie” sa solicit acest lucru. I-am explicat frumos ca am venit din închisoare şi ca sunt cetăţean american, şi doresc sa plec în America. Ea, între timp, a apăsat probabil pe un buton şi a sosit în birou un băiat tinerel de vreo 25 de ani, despre care mi-am dat seama ca era un securist, după cum asculta discuţia cu funcţionara din birou, desi el se făcea ca cercetează nişte acte într-un sert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cest securist a socotit de cuviinţă sa intre şi el în discu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 întrebat cu aceeaşi expresie a funcţionarei: „Asa ţi-a venit pe chelie sa pleci în America?” „Da, este adevărat, aşa mi-a venit pe chelie”, şi nu l-am mai lu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ara sa primesc formularele respective pentru o viza de 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9:00Z</dcterms:created>
  <dc:creator>Memoriile Viitorului N</dc:creator>
  <dc:description/>
  <cp:keywords/>
  <dc:language>en-US</dc:language>
  <cp:lastModifiedBy>User John</cp:lastModifiedBy>
  <dcterms:modified xsi:type="dcterms:W3CDTF">2013-08-28T12:29:00Z</dcterms:modified>
  <cp:revision>2</cp:revision>
  <dc:subject/>
  <dc:title>Ioan Halmaghi</dc:title>
</cp:coreProperties>
</file>