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 Bujoreanu</w:t>
      </w:r>
    </w:p>
    <w:p>
      <w:pPr>
        <w:pStyle w:val="Heading1"/>
        <w:ind w:hanging="0"/>
        <w:rPr/>
      </w:pPr>
      <w:r>
        <w:rPr>
          <w:i/>
          <w:sz w:val="40"/>
        </w:rPr>
        <w:t>Mistere d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NGENI. GRĂDINA KISELEFF. PĂDUREA BĂNES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DE MAHA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NEGREAN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FAP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LCULUL. ORBIREA. DUE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TUL CĂTUN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ASCA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OITORULU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ŞI CRIM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NŢA TRIBUNALULU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 DE FAMILIE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erea de faţă nu am pretenţia de a-mi atrage un merit deosebit; din contră, rog pe lectorii mei a fi mai indulgenţi decât esigenţi. Ce ea ce le ofer este produsul unui impuls natural şi netrecut prin esamenul unui maestru îndoct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unele observaţii asupra aceste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ere din Bucureşti sunt mistere din Bucureşti, iar nu misterele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ndul este o romanţă înconjurată de diferite scene fictive pentru a biciui viciul, care scene s-ar fi petrecut în diferite epoce ale trecutului nostr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l este al persoanelor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tografia este a editorului sau mai bine a celor mai mulţi abonaţi la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 FRAŢII LUNGENI. GRĂDINA KISELEFF. PĂDUREA BĂN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frumoase dimineţe ale lui mai: soarele nu răsărise încă; o lumină roşcată care se desina pe bolta cerului, alungată de razele lui, îi anunţa apariţia peste un cuarţ de oră. Totul era în tăcere; zgomotul trăsurilor şi al oamenilor matinali nu începuse a asurzi pe leneşii carii deschideau ochii în miezul zilei. Abia dacă se auzea în depărtare neplăcuta ciocănitură a fierăriilor. O fereastă a unei case cu două etaje, aşezată în mahalaua Gorgani, era deschisă spre a atrage în camera dependentă curatul aer al dimineţii. O grădină spaţioasă se prezenta vederei aceii fereşte, din carea trandafirii şi liliacul înălţau în atmosferă mirosul lor dulce şi atrăgător; pasările zburau din arbore în arbore neştiind pe care să aleagă şi cum să esprime mai bine, prin ciripiturile lor armonioase, mulţumirea ce simţeau că se regăsesc în acea lună favorită, în care natura radioasă le ascultă cu o vie plăcere. Doi oameni se aflau la fereastă privind în grădină; ei fumau din două ciubuce lungi de lemn de iasomie şi sorbeau clin vreme în vreme puţină cafea neagră din ceştile ce se aflau dinaintea lor. Unul din aceşti doi oameni atinsese de al cincizecilea an; părul îi era cărunt; pe întinsa lui frunte nu se zărea nici o încreţitură care să-i numere anii la întâia vedere; talia îi era potrivită, ochii săi verzi erau plini de atracţie, gura îi era rumenă -şi părea că se deschide numai pentru a surâde, obrazul său rotund avea un ce franc şi amabil care anunţa un om vesel şi cumsecade. Ce lalt era numai de douăzeci şi şapte ani; întru toate semăna celui dintâi, se deosebea numai printr-o talie mai regulată şi printr-o barbă neagră rotundă ce purta şi care era în proporţie cu fizionomia lui. Aceştia erau fraţii Lungeni, carii se iubiseră cu tandreţă din cea mai fragetă copilărie a lor şi carii îşi pierduseră părinţii de cincisprezece ani. Ce l mai în vârstă, Ştefan, rămăsese cu îngrijirea şi educaţia fratelui său Matei. Când acest din urmă intrase în al nouăsprezecelea an, Ştefan, cu tot amorul fratern, se văzu silit a se despărţi de Matei spre a-l trimite în streinătate ca să îmbrăţişeze vreo specialitate, căci dânsul avea de singură ocupaţie agricultura, ceea ce apucase de la părinţi. Matei îşi săvârşise studiile în Paris şi revenise în braţele fratelui său, licenţiat în drept. Lungă despărţire nu răcise nicidecum aceste două inimi tandre care erau strân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trecuse numai de la înturnarea lui Matei; ei erau nedespărţiţi; la teatru, la preumblări, acasă se aflau împreună; nu era cu putinţă să-i întâlnească cineva unul fără altul. Ei ocupau o singură cameră, se culcau şi se sculau la ora fixată, aveau aceleaşi obiceiuri, aceleaşi mulţumiri, aceleaşi principii. Seara proiectaseră ca în acea dimineaţă să-şi ia dejunul în pădurea Bănesii, în mijlocul mirosului micşunelelor şi ghioceilor, şi să petreacă în linişte, căci era zi de lucru şi lumea ocupată de interese nu putea să turbure mulţumirile 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căm, fratele meu, zise Ştefan lui Matei. Soarele s-a ivit şi zgomotul a început să se împrăştie pe toate uliţile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mă gândesc şi eu, răspunse Matei sculându-se şi părăsind fereastă ca să-şi lepede halatul de noapte şi să-l suplineze cu îmbrăcămint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totdauna plăcere la aceste distracţii inocente, reluă Ştefan trăgându-şi cizmele; nu ştiu dacă şi dumneata, Matei, iei parte deopotrivă cu mine. Modul vieţuirei dumitale pariziane trebuie să fi devenit un obicei de care anevoie te-ai putea desface. Am auzit de la cei carii au vizitat acea capitală a lumei că la reîntoarcerea lor aci simţeau dezgust, atât în privinţa marei deosebiri a clădirilor ce esistă între acelea ale Parisului cu ale Bucureştilor, cât şi în a distracţiilor carii la noi sunt prea restrânse, de vreme ce acolo nu-i ajunge cuiva ani întregi ca să vază atâtea mii de lucruri frumoase şi demne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ratele meu, observă Matei, ştii bine că eu nu am fost în Paris decât pentru studiu. Este adevărat că am avut destul timp ca să vizitez toate locurile de acolo, teatrele, grădinile publice, muzeele, espoziţii şi altele; cu toate acestea, nu s-a întipărit în mine decât suvenirea cunoştinţei, căci din natură, ca şi dumneata, am avut o inimă oarecum solidă. Nu regretez Parisul; simţ, din contră, o mulţumire nespusă că m-am reîntors pe pământul naşterei mele, unde mii de suvenire dulci îmi umplu sufletul. Distracţiile ce-mi propui, şi la care iei atâta mulţumire. Îmi convin deopotrivă. Mă las dar în dispoziţia dumitale ca să faci din mine ori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voi abuza de această voie ce-mi dai, fratele meu, zise Ştefan zâmbind. Până te vei prezenta la ministrul Justiţiei, ca să-i arăţi diplomele de studiile ce ai săvârşit şi să elevii folositor patriei prin bună întrebuinţare ce vei face dintr-însele, vom merge chiar mâine, de vei voi, la moşia noastră Cătunu, unde vom petrece o săptămână. Acolo îţi vei aduce aminte de bunii noştri părinţi, unde sunt şi înmormântaţi, şi totdeodată de copilăria noastră, de jocurile noastre inocente, de grădina plantată de însuşi sărmanul nostru tată, şi de o mulţime de alte lucruri carii crez că-ţi vor produce mul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bun, iubitul meu frate, zise Matei îmbrăţişând pe Ştefan. E de mirare cât ştii să citeşti în sufletul meu. Nu îndrăzneam să-ţi propui aceasta în temerea de a-ţi vătăma vreun interes care să te reţi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servitor intră în cameră şi spune lui Ştefan că doi porumbei sunt fripţi, înfăşuraţi într-o legătură cu alte provizii de ale mâncării, şi că trăsura îi aşteapt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tele meu, zise Ştefan puindu-şi pălăria, pe când Matei căut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eu, răspunse Matei după ce a găsit pălăria.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vă însoţesc şi eu? Întreabă servitorul. Sunt trebuincios să vă serv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rebuinţă de tine, Mihai, observă Ştefan; caută-ţi de treabă; ne putem servi şi singuri. Astăzi să ne aştepţi pe la ora prânzului. De va veni cineva să ne caute, îi vei spune că ne poate găsi după-prânz, oricând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servitorul închizând uşa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ngeni se urc în trăsură şi ocolesc drumul drept ce trebuia să la, căci pe cele mai multe strade erau gropi mari şi heleştai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ratele meu, că de câte ori mergeam la Băneasa, apucam pe lângă poliţie, iar nu pe la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ei, sunt mai mulţi ani de când nimeni nu se ocupă de pavarea stradelor; toţi critică această, neglijenţă şi nimeni nu se gândeşte a repara relele 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frumuseţare nu găsesc în capitala noastră de opt ani de când o păr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iciuna; şi crez că vor trece mulţi ani fără să vedem vreo îmbunătăţire. După o jumătate oră, trăsura se opreşte alături cu bufetul şoselei ca să se odihnească caii. Timpul era frumos, nici o trăsură nu se vedea, decât o caretă în care se afla o damă bătrâna citind o romanţ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puţin jos, fratele meu, zise Matei; nu mi-e foame încă, şi avem timp să trecem şi în pădurea Băn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foame, iubite Matei, zise Ştefan puind piciorul pe scara trăsurei, pe când Matei făcea asemenea. Preumblându-ne pin aceste alee frumoase şi respirând dulcele miros al floarei teilor, te voi întreţine despre minunile ce se petrec în această grădină, atât de frecuentată de bucureştenii noştri. Am atâtea întâmplări să-ţi comunic, că mi-ar trebui mai multe zile ca să ţi le înşi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tot ce se petrece în capitala noastră, zise Matei apucând braţul fratelui său şi pierzându-se amândoi pin cotiturile grădinei. Am auzit destule curiozităţi de la amicii carii veneau din Bucureşti şi cu carii mă întâlneam în Paris; socotesc însă că acele informaţii sunt necomplete. Aşa crez; dar spune-mi, nu ai aflat nimic din cele ce se petrec în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în sinceritate că nu ştiu nimic,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rădină, Matei, a devenit izvorul depravaţiilor ambelor sexe, randevuul tutor întâlnirilor amoroase, tutor infidelităţilor, corumpţiilor şi crimelor. Este adevărat că cea mai mare parte a verei o petrec la moşie, îndeletnicindu-mă cu lucrarea pământului, dar aceasta nu m-a oprit de a frecuenta adesea capitala, unde interesele casei noastre mă chemau adesea, şi a afla tot ce se petrecuse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aduc aminte, la plecarea-mi de aici, depravarea nu era atât de mare, zise Matei aşezându-se pe o bancă dinaintea unui jedou, pe când Ştefan aprindea o ţigară. Lumea părea mai ruşinoasă; nu zic că şi atunci nu erau escepţii, dar câte o întâmplare de asemenea natură era aşa de rară, încât producea o indignaţie generală în auzul oamenilor cumsecade. Şi cu toate acestea, în secolul în care trăim, civilizaţia s-a introdus destul şi la noi, şi în măsură cu dânsa crez că şi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tei; ce vorbeşti de civilizaţie, de se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i toate se iau şi se înţeleg pe dos; civilizaţie la noi nu vrea să zică moralitate, ci lux, vanitate, febleţă de caracter, ru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cestea toate nu târăsc după dânsele şi crima? Ce mai vrei, privind jedoul ce vezi dinaintea noastră, îmi readuce aminte o tristă împrejurare survenită în anul trecut. Din întâmplare mă aflam pe această bancă, pe la 11 ore din noapte, cu un amic al meu. Pe când mă întreţineam cu dânsul despre mai multe, ne pomenim cu un tânăr ce venea repede din partea şoselei şi oprindu-se lângă jedou, în desperarea cea mai mare, scoate un pistol din buzunar, îl bagă în gură, pe când eu şi amicul meu, repezindu-ne spre dânsul, îi strigam să se oprească, tr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pocnitura pistolului, nenorocitul şi căzuse defigurat şi fără simţire. Eu şi amicul meu rămăsesem mărmuriţi. Detunătura pistolului atrăsese mai mulţi curioşi, între carii se aflau şi din cunoştinţele mele. Toţi ne întreb; noi le comunicăm împrejurarea, esaminăm cadaverul, când un tânăr din mulţime îl recunoaşte şi cu lacrămile în ochi declară că nenorocitul fusese funcţionar în Ministeriul Finanţelor; că în acea zi se îmbrăţişase cu camarazii săi, luându-şi adio şi spuindu-le că se desparte de dânşii pentru totdauna. Acel tânăr esplică în urmă cum el căzuse subt influenţa, unui amor nenorocit, că iubise pe o streină care nu de mult timp părăsise Bucureştii spre a se duce de unde venise, şi că dânsul, om slab de caracter, în lipsă de bani, căci îşi tocase averea cu dânsa, şi neputând să o însoţească, avusese recurs la sinucidere. În fine, cadaverul fu transportat la părinţii lui de oamenii poliţiei, şi eu cu amicul meu părăsirăm un loc unde venisem şi pe care-l alesesem ca să ne răcorim de căldu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împrejurare astfel precum mi-o spui, zise Matei; am aflat-o de la un amic încă de atunci, şi mărturisesc că nu iert unui om a se lăsa biruit de o patimă care se putea şterg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reluă Ştefan; şi, în fine, se găsesc destui oameni slabi carii nu se pot lupta cu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le meu, şi necumpănirea în cheltuieli aduce multe rele. Am observat pe mulţi carii, fără altă avere decât o singură leafă, ţin un tren de capitalişti. În zadar m-am silit să dovedesc izvorul acestor mistere, dar mi-a fost cu neputinţă ca să ghicesc, afară numai dacă aceşti oameni îşi procur bani făcând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ă asemenea oameni sunt necinstiţi şi criminali, precum zici, Matei; dar unii mai fini se tem de a comite crime, şi întrebuinţez alte mijloace mai oneste ca să trăiască în opulenţă. Sunt o mulţime carii au misir, particulare şi pentru care li se plătesc foarte bine; unii sunt purtători de bilete dulci, alţii fac pe caraghioşii, alţii spioni, alţii câştig bani prin măsluitul cărţilor, şi ce e mai de însemnat este că astăzi s-a introdus în Bucureşti o modă nouă, ca damele noastre în vârstă şi avute, şi în neputinţă de mai face conchete, să ataşeze pe lângă persoana dumnealor lingăi de talere pe carii natura îi înzestrează cu o frumuseţe brută, în lipsă de orice altă cualitate. Rămâne cineva în mirare observând cât sunt de bine întreţinuţi: îi vezi instalaţi în otelurile cele mai scumpe, mobila cea mai elegantă, trăsuri, bijuterii, haine, lefuri mai mari decât ale miniştrilor, şi ce este mai curios, că aceste fiinţe nemernice carii zbârnâiau câtva timp în lume, fiind bine văzuţi şi bine priimiţi pin casele ce frecuentau, se fac nevăzuţi şi pier ca nălucile din lume după ce sunt abandonaţi de întreţiitoarele lor. Atunci se reîntorc la teapă, vând tot ce câştigaseră, înşală pe toţi nerozii, ajung în cele din urmă să mănânce de la cârciumă pe datorie; iarna tremură în casă şi nu au paltoane să iasă în oraş, căci sunt ipotecate pe la uzurari carii cer dobândă câte un galben la galben pe lună, şi când vreo trebuinţă neapărată îi sileşte să iasă, îi vezi umblând în câte o jachetă soioasă şi aceea împrumutată de la un altul ca dânşii, cu capul în jos, făcând puţină vorbă cu cunoştinţele pe pod şi ţiind mâinile, ca să nu le degere, în buzunarele de la spate ale hainei, în lipsă de mănuşi de jacmar. Vezi dar că nu e de mirare că după toate acestea să ajungă la estremităţi, să săvârşească crime. S-a dovedit mulţi din aceşti oameni, intrând în case oneste şi neîntâlnind pe nimeni, fură tot ce se prezintă înaintea lor; iar găsind pe cineva lipsit de ajutor, îl sugrum fără milă, sparg sipete, scrinuri şi alte mobile, cu mare artă, îşi garnisesc bine buzunarele şi se fac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secinţele viciului, fratele meu; dar ceea ce mă surprinde mai mult şi nu poci înţelege este că asemenea mizerabili cum pot fi priimiţi în case şi în societăţ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ină cineva greutate de a se întroduce în societăţi, căci aşa e lumea. Dacă un om este galant şi cu parale, şi dacă lucesc câteva briliante la piept şi la degete, e bine văzut şi bine priimit; nimeni nu-l întreabă nici cine este, nici cum îl cheamă; criticile încep după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obicei, întrerups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potecile acestei grădini de lumea ce o calcă, una îţi va spune că într-o seară a priimit pe un om căsătorit cu o amantă şi după trecere de o oră pe soţia lui cu un amant, şi că câteodată s-a întâmplat să se întâlnească piept la piept şi să se prefacă a nu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enajuri condiţionale, fratele meu. Mi s-a întâmplat să auz că asemenea mizerii se urmez şi în alte ţăr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i, aceasta nu e totul; vei afla alte mizerii, precum le cualificaşi dumneata, care-ţi sunt poate necunoscute şi pe care nu crez să le fi auzit: m-am mai informat după la unii, alţii, că cofetarul care ţine bufetul acestei grădini păstrează o dulceaţă particulară cu cantaride pentru praticele bune. Aceste pratice sunt vreo câteva dame venerabile, carii nemaiputând conta pe succesul atracţiei lor fizice, au recurs la efectul acestor insecte ce trimit pe fiecare zi câte un elegant La institutul Mărcuţa. De te vei adresa unui boschet, îţi va spune că un bărbat îşi adusese soţia amantului care o aştepta, şi că pentru o asemenea delicată şi onorabilă mijlocire din partea bărbatului, amantul îi plătea bine. Un alt boschet îţi va mărturisi că o femeie devenise amanta bărbatului sorei sale, şi că din această cauză sărmana sa soră ofticase şi murise. De vei trece mai de-parte, vei afla că o bătrână carea, după ce-şi mâncase averea cu eleganţii, şi în lipsă de amanţi la modă, îşi rechema suvenirile trecute într-un mod înjositor. Şi multe altele, iubite Matei. Ori pe unde te-ai întoarce, ai afla câte ceva nou. Termin dar descrierea acestei grădini căci te-ar obosi în punctul că nu ai mai fi în star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auzind acestea, dar din norocire că asemenea grozăvii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virile fraţilor Lungeni se opresc asupra unui om din popor care era acoperit de o bluză compusă de petece şi găurită în mai multe locuri. Acel om părea foarte preocupat: el se uita pân toate părţile; ar fi crezut oricine că el pierduse ceva. Pe o bancă găseşte o panglică, se repede, o la şi se depărtează încet strângând panglica, băgând-o în sân şi reîncepând eserciţiul său cu aceeaşi preocupaţie. Ştefan începe a râde. Matei, în mirare, îl priveşte că cum ar fi căutat să ghicească subiectul râsulu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ţi spui, iubite Matei, că în toate dimineţile, o mulţime de zdrenţăroşi, ca cel ce văzuşi, fac inspecţia generală a grădinei. Ei găsesc diferite obiecte, precum: ace de cap, coafiure, panglice, batiste, resturi, de ţigări şi câteodată ceasornice şi bani. Aceasta este concluzia scenelor amoroase ce se petrec nopţile de vară în grădina Kisel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şi mai mult decât trebuie, zise Matei posomorât. Eu unul nu mă voi preumbla decât foarte rar în această grădină devenită cuibul vi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sculase după bancă. Ştefan îi la braţul şi amândoi se îndreptez spre poteca care conducea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ca să mergem în pădurea Bănesii, zise Ştefan când se apropiă de trăsură. Caii sunt bine odihniţi şi astăzi mă simţ ca niciodată, cu un mare apetit, eu care am un stomac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ar onoare porumbeilor fripţi, zise Matei sărind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dăogă Ştefan după ce se aşeză lâng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 în aşteptarea stăpânilor săi, se dase jos să se răcorească cu un pahar de rachiu de la bufetul grădinei, se suise la postul său îndată ce-i zărise de departe, şi dete limbă cailor când îi văzu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ţi mai spui că mergem la pădurea Bănesii, zise Ştefan vizitiului când trăsura începu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domnule, răspunse vizitiul. Mihai a avut grijă să mă înştiinţeze când mi-a zis să înha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opreşti la poarta intrărei în pădure, îi zise Ştefan silindu-se a aprinde un chibrit şi neputând reuşi din cauza unui mic vânt ce adia uşor. Văz că nu voi putea fuma din această ţigară, adăogă el, întorcându-se spre Mihai. Voi fi silit să renunţ până vom ajunge la pădure. S-a înrădăcinat atât de mult în mine gustul tutunului şi mulţumirea de a fuma neîncetat, încât pe tot momentul trebuie să-mi năbuşesc pieptul de acest fum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fratele meu; te voi ajuta să aprinzi ţigara împiedecând cursul vântului cu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buinţă, Matei; mai întâi, peste câteva minute vom fi aşezaţi pe verdeaţă dinaintea dejunului nostru. Şi zicând acestea, Ştefan azvârlă ţigara şi bagă mâna în buzunar ca să scoată batista. Curios lucru! Adăogă el surprins. Am uitat să iau o batist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un alt buzunar, observă Matei. Îmi aduc aminte foarte bine că o aveai în mână când ne aflam aşezaţi pe banc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 uitat-o acolo; cu toate acestea este prea cu putinţă ca să o fi pus din nebăgare de seamă într-un alt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tă pân toate celealte buzunare ce mai avea la haine şi nu găseşte batista. Mirarea sa fu mare când se încredinţă că-i lipseşte 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pe bancă trebuie să o fi lăsat, de vreme ce nu o găseşti, îi zise Matei care-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 această lecţie, strigă Ştefan. Din nenorocire însă că nu aveam într-însa decât cinci galbeni şi vreo câţiva ş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ceastă lecţie? Întreabă Matei surprins şi neputând înţelege bine ce-i spunea fratele său. Nu cumva banii despre carii vorbeşti îi aveai legaţi în vreun colţ al batistei? Să ne întoarcem; să nu pierdem timpul. Poate să fie încă pe banca unde am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 prisos, zise Ştefan zâmbind. Banii îi aveam în pungă şi punga nu o mai găsesc; înţelegi bine că m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unul din acei pungaşi zdrenţoşi din carii ţi-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Zise Matei uimit; eram doi, şi unul din noi ar fi putut surprinde pe acel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zdrenţoşi cunosc în perfecţie arta de a fura fără să simţi. Negreşit că vreunul ascuns la spatele băncei pe care şedeam a şters şi pungă şi batista din buzunarele de la spate. Aceasta s-a mai întâmplat şi la alţii, chiar din cunoştinţele mele au simţit asemenea pierderi în onorabila grădină Kiseleff. Dar ce e pierdut e pierdut; să nu ne mai gândim. Iată că am ajuns; să ne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eşte dinaintea porţei de la pădurea Bănesii. Matei ia legătura cu proviziile pentru dejun, şi dă doi şfanţi vizitiului zicându-i să treacă cu trăsura lângă hanul de mai-nainte, unde Să-şi cumpere de ale mâncărei şi să odihnească până la înturnarea lor. După aceea reuneşte pe fratele său care îl aştepta pe poteca păd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ingă mică fântâna din vale, îi zise Ştefan luându-i braţul. Acolo este o apă minunată şi sper că o vei găsi mai bună decât aceea de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întâi să facem câteva jururi pin pădure, zise Matei. Este multă vreme de când nu am mai văzut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ubite Matei; şi ai dreptate căci apetitul se măreşte în proporţie cu preumblarea. Lasă mai întâi legătura cu proviziile noastre lângă acest arbore şi o vom relua întur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tei lasă legătura ce ţinea şi amândoi străbat mai multe poteci ale pădurei ascultând cu o vie mulţumire cântecile păsărilor de tot felul. Trecând pe lângă pavilionul din mijlocul pădurei, ei se opresc puţin ca să observe mai multe caricaturi făcute cu creionul pe ziduri şi să citească o mulţime de grifonage, care de care ma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e seamă aceasta, fratele meu, zise Ştefan trecând cu Matei spre fântână: parte din bucureştenii noştri, nu destul că sunt depravaţi, ba încă găsesc lăudabil de a arăta şi într-un loc public imoralele fapte ce săvârşesc pe toate zilele şi care sunt, poci zice, singura lor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se Matei cu mâhnirea în suflet; nu e cu putinţă să trec într-un loc public ca să nu văz decât viciuri. Oare virtutea nu o poate întâlni cineva pe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ani de când a fugit, strigă Ştefan. Şi este cu putinţă ca ea să stea la un loc cu atâţia inemici puter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mai vorbesc de asemenea lucruri; când ne-ar auzi cineva, ar începe să riza de noi şi să răspândească în lume vorbă că sărmanii fraţi Lungeni au căzut în doaga lui Diogen şi că toţi filosofii moderni sunt comparativi celor carii se adăpostesc în stabilimentul Mărcuţei. Înţelegi bine că în locurile publice frecuentate de depravaţie nu este permis nici măcar a vorbi de virtute în temerea de a nu fi tratat de smintit; cu toate acestea sunt escepţii multe, căci altfel am fi pierduţi. Dar iată fântâna; să ne aşezăm aci p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limpede! Zise Matei cu admiraţie. De ar fi rece pe cât pare a f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răspunse Ştefan, care desfăcuse legătura cu provizii. Apa de la Herăstrău însă este şi mai rece, poci zice şi mai gustoasă. Am făcut o bună comparaţie; aceea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mers acolo? Observă Matei tăind felii dintr-o jimblă care nu atârnă decât trei litre şi aceasta cu consimţimâ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la Herăstrău este destul de retrasă, unde am fi putut găsi o tinichea ca să bem apă, de vreme ce aci ar fi trebuit să o bem în pumni, dacă Mihai nu avea îngrijirea de a pune un pahar în legătura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m fi fost singuri, iubite Matei, zise Ştefan muşcând dintr-un picior de porumbel. Afară de aceasta, nu am fi fost nici bine priimiţi, căci cofetarul sau mai bine stăpânul aceii grădini, care este un grec, priveşte cu o mină respingătoare pe necunoscuţi şi mai cu seamă pe cei carii anunţă că nu-i vor destupa câteva butili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uitat, grădina de la Herăstrău era odată foarte priimitoare şi stăpânul ei avea o bună conduită cu toată lumea, chiar cu acei oameni carii veneau să se preumble fără ca să la cel puţin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de atunci, zise Ştefan, care terminase şi cel de al doilea picior de porumb şi se ocupa cu distrugerea restului. În acel timp, stăpânul gradinei avea nevoie să-şi atragă pratice, căci abia deschisese grădina, şi de aceea priimea şi pe bun şi pe rău deopotrivă. Atunci nici că se găseau la dânsul vinuri streine; dar de vreo câţiva ani, de când o mulţime de streine au venit în Bucureşti ca să stoarcă de parale pe vanitoşii noştri, toate dejunurile, toate prânzurile şi supeurile fine în acea grădină se fac vara. Înţelegi dar că grecul a făcut bani şi că noi nu am fi găsit loc nicăiri, căci ori pe unde te-ai fi întors, ai fi văzut locurile prinse de grupe amoroase. Şi afară de aceasta, am fi intrat în dizgraţia unui funcţionar însărcinat cu bună ordine care frecuentează adesea ace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onorabil funcţionar se supără prea mult când vede necunoscuţi asistenţi la petrecerile dumisale amorozo-şampa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rea are mult de lucru la dregătoria ce dirige, observă Matei muşcând dintro bucată de caşcaval de Pent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uă călugăriţe trec pe lângă dânşii şi salută pe Ştefan care ridicase capul când le auzise umblând. Ştefan le înapoiază salutarea şi, după ce ele se depărtează în pădure, încep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unoşti pe aceste călugăriţe, zise Matei muşcând din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de Ştefan. N-ai văzut când m-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ceasta, zise Mate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ânără dintre ele, căreia îi zicea odată Nodreanca, s-a călugărit, nu de bună voie, ci silită de oarecari împrejurări foarte curioase. Ce a bătrâna, ce-i zicea Bruneasca, s-a călugărit tot din împrejurări nu mai puţin curioase decât ale celei dintâi. Vieţuirea amânduror formează câte o istorie completă, demnă de cunoscut; nu ştiu însă dacă eşti dispus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auna te-am ascultat cu plăcere, fratele meu. Şi mai întâi, cele ce-mi spui nu sunt lecţ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ei, de vreme ce este aşa, şi fiindcă vom sta aici cel puţin două ore încă, căci nimic nu ne sileşte ca să plecăm, te voi întreţine despre călugăriţa cea mai tânără. Dar mai întâi îţi Voi face descrierea unei petreceri de loto într-o seară de iarnă în casa Nodreanului, bărbatul acestei călugăriţe, căci din acea seară îşi şi la începutul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 O ADUNAR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ani de când s-a introdus în adunările noastre de iarnă jocul lotoului, care este aşa de inocent cât şi oarecum amuzant, şi mai cu seamă pentru acele familii puţin avute, carii îşi petrec nopţile fără ca să le coste nimic. Pe orice uliţă şi în orice societate şi-ar îndrepta cineva paşii în nopţile de iarnă, ar fi sigur că va întâlni o mulţime de dame, domnişoare, bărbaţi tineri şi bătrâni, împrejurul a două sau trei mese de loto, silindu-se, care de care, când îi ajunge rândul, să surnumească cifrele după bilele ce scoate din săculeţ cu epitete mai mult sau mai puţin spirituale, şi se întâmpla foarte adesea ca să se strecoare în surnumirea cifrelor trivialităţi, răutăţi, critici şi vorbe picante, conform educaţiei personalului ce compun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ar tabloul personalului şi modul petrecerei societăţei ce frecuenta casa Nodr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dreanca fixase câte o seară pe săptămână ca să se strângă acasă la dânsa persoanele ce compuneau adunările obicinuite ale mahalalei, ceea ce se şi urma regulat de mai multe săptămâni. Dar în măsură cu înaintarea timpului, se strecurau din vreme în vreme necunoscuţi subt diferite numiri şi titluri când erau recomandaţi la intrarea lor într-o casă, spre esemplu: că erau din cutare provinţie şi că-şi trag originea din cutare familie istorică, pe care nu o cunoştea nimeni, căci neapărat nu se ocupase cu lectura istoriei sau nu aveau poate timpul de a căuta şi de a constata origina familiilor acelor domni în cărţile respective. Cu toate acestea se întâmpla mai totdauna ca acele familii istorice să-şi tragă origina după taraba unei măcelării sau după laviţa unei cârciumi, părăsind şorţurile acelor onorabile comerţuri ca să se introducă în societăţi prin mijlocirea capitalului ce realizase în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era mulţime în casa Nodreanului. Două camere spaţioase destinate pentru priimire nu erau destul de încăpătoare ca să conţie numărul invitaţilor. Jocul lotoului începuse: multe persoane carii nu găsise loc împrejurul meselor ocupau câte un scaun şi ţineau cartoanele pe genuchi. În capul celei dintâi mese se afla o cucoană bătrâna şi uscată, care purta nişte ochelari fără coade, atârnaţi de vârful nasului şi care îşi acoperise capul de un bonet alb cu funte mari; la dreapta şi la stânga ei erau aşezate cinci fete ale sale, toate trecute în vârstă şi aspirante la maritagiu; aceste şase dame compuneau familia Bărzoaielor, carii veneau înainte de toţi şi de toate ca să ocupe locurile principale; negreşit ca să atragă privirile societăţei şi să se găsească peţitori pentru acele cinci odoare carii gemeau subt jugul speranţei de mai mulţi ani. Cu toate acestea ele Nu lipsise de a se lupta în contra naturei ingrate, biruind-o prin bună întrebuinţare ce făcuse din tiner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erau aşezaţi un domn bătrân cu tânăra dumisale consoartă şi juca loto de nevoie, ca să nu-şi piarză din vedere mironosiţa care avea o figură vicleană şi nişte ochi ce se preumblau neîncetat pe tinerii carii se aflau vizavi de dânsa. Acestuia îi zicea domnu Gogman, care, din economiile ce făcuse în viaţă, cumpărase mai multe moşii şi o femeie tânără, frumoasă şi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amna Gogman se instalase cu forţă o văduvă cu cincizeci ani în spinare şi pretindea că în lăsatul de sec abia atinsese de al douăzeci şi noulea. În toate adunările se aşeza lângă doamna Gogman sperând că din mulţimea curtezanilor acesteia, carii se aşezau vizavi de dânsa, va atrage privirile vreunuia şi asupra încântătoarei dumisale creaturi care purta cu cochetărie o coafiură încărcată de pompoane şi de flori a căror greutate era în cumpănă cu capul său. Ar fi presupus cineva că acea damă căreia îi zicea doamna Bâlcioaia purta două capete demne de espus la vreo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doamna Bâlcioaia se afla o damă cu o talie de tambur-major, care se împodobise cu toate bijuteriile ce avea acasă. Figura ei era portretul fidel al unei pasări care se tânguie noaptea, şi era aşa de strânsă în corset încât abia putea respira. Această damă era măritată din amor cu un domn Brunescu, om în vârstă, scurt, uscăţiv, purtând nişte ochi de pisică în fundul capului, un nas comparativ cu ciocul unui vultur, al cărui vârf intra în linie curbă într-o gură deschisă totdauna ca să asculte politica tarei, chiar atunci când nu se trata de dânsa. Domnu Brunescu conta foarte mult pe onoarea odoarei dumisale, ceea ce îl făcea ca în toate adunările unde era târât de dânsa să-şi aleagă un loc care era mai retras şi să se anueze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la modă, care nu de multă vreme începuse să zbârnâie în lume, era neîncetat aşezat lângă doamna Bruneasca. Acestuia îi zicea domnu Mirinescu, care trecea în lume de ataşe al doamnei Bruneaschi şi care nu îndrăznea să deschiză gura într-o societate decât numai când elefantul dumisale îi dă voie. În adevăr, domnu Mirinescu era bine făcut, bun băiat, dar nu prea avea parale; şi ca să şi le poată procura, hotărâse să înghită câte trei sau patru hapuri în douăzeci şi patru ore. Ce e drept, hapurile erau foarte mari, anevoie de luat, dar doamna Bruneasca îi observă că ele nu pot supăra pe o fragă care se bucură de o constituţie atât de solidă. Cu toate acestea ele făceau un efect contrariu, căci pe doamna Bruneasca o îngrăşa peste măsură, iar pe sărmanul domnu Mirinescu îl redusese subt forma unei carac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domnul şi de doamna Gogman, şi de doamnele Bâlcioaia şi Bruneasca, se aflau trei domnişori dintre carii, cel dintâi, căruia îi zicea domnu Repezeanu, purta un gheroc foarte ros, dar curat şi încheiat de sus până jos ca un militar; atât numai că seara haina neagră nu se cunoaşte dacă este nouă sau veche. Pe deasupra gherocului, acest domn, care neapărat avea vederea scurtă, Atârnase o mică lornetă de gât pe care o aducea din vreme în vreme la ochi ca să cunoască cifrele, deşi câteodată le însemna fără să se serve cu acea sticlă. Al doilea domnişor, care-şi dregea neîncetat părul frizat şi căruia îi zicea domnu Verigescu, lăsa să se vază un lanţ falş de ceasornic, agăţat de o jiletă albă, deşi timpul era foarte aspru şi etichetă nu esista în acele adunări. Ce l de al treilea domn, pe care-l înzestrase natură cu un gât de cocor şi cu o statură de o înălţime rară, şi care era fiul răposatului Săpunescu, era acoperit de un frac sau mai bine de un cvecher care se vede că-l purta de mai mulţi ani, căci talia acei haine nu corăspundea nicidecum cu talia [lui]; după amândoi umerii acestui domn se ridica două gulere ale cărui vârfuri îl ţineau neîncetat cu nasul în sus, ceea ce dă domnului Săpunescu un aer foart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să era ocupată de bărbaţi, dame şi domnişoare carii aveau privirea şi spiritul pironite pe cartoane, în temerea de a nu scăpa vreun număr din vedere. Domnul Nodreanu lipsea de mai multe zile, căci el plecase la o moşie, unde-l chemau interesele pentru mai multă vreme. Consoartă dumisale, care era frumoasă, tânăra şi bine făcută, nu lua parte la jocul lotoului căci, ca stăpână de casă, urma să se ocupe cu priimirea şi cu tratamentel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ezaţi-vă odată, strigă bătrâna Bârzoaie; a trecut un ceas şi numai o partidă 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ţi cartoane? Întreabă doamna Nodreanca, învârtindu-se între invit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oi să le schimb, zise una din domnişoarele Bâr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le schimbi, cucoană Aristiţo? Observă doamna Bâlcioaia. Abia o partidă s-a jucat, şi le găseşti rele pentru că n-ai câştigat. Aşteaptă cel puţin vreo trei sau patru partide; şi afară de aceasta abia sunt de ajuns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numerile? Întreabă doamna Gogman, adresându-se către domnu Rep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lăcere, le voi striga eu, răspunse acesta, uitându-se cu lorneta ca să găsească săculeţul cu bilele, pe când domnu Gogman călca pe consoarta dumisale pe picior, ceea ce însemna că să nu se prea adreseze că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strig, zise domnu Mirinescu, arătând săculeţul cu bilele şi uitându-se drept în ochii doamnei Brunea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unteţi toţi gata? Reluă bătrână Bărzoaia; ştiţi că s-a strâns treizeci firfirici în can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i-aş putea câştiga! Strigă o domnişoară Bârzoaie sărind pe scaunul său, voind să arate printraceasta că era sprintenă şi uşurică; dar scaunul nu fu destul de solid ca să reziste unei asemenea greutăţi; el se sfărâmă şi acea domnişoară era să cază dacă surorile sale, carii prinsese de veste, nu o reţineau. Ah! Dumnezeul meu, adaogă ea; cât p-aci era să caz. Ce şubrede scaune are doamna Nodr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işoară, încuviinţă doamna Bruneasca. În viaţa-mi nu mi s-a întâmplat să se cletene un scaun cu mine; dar aci mă tem foarte că voi cădea şi eu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dreanca, care era o damă bine crescută, le aduce două fotele fără a se supăra de puţina delicateţă a acelor dame; ea se mulţumeşte numai a le răspunde că dacă ar fi băgat de seamă unde se aşed, le-ar fi adus fotele îndată şi că dacă pusese scaune, aceasta o făcuse în vederea că să aibă loc mai mu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ă începem, reluă bătrână Bârzoaie, care părea a fi prezidentul adunărei şi care făcea cu fetele sale mai mult zgomot decât toţi. Începi de trage, domnule Mi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strigă domnu Mirinescu cu o voce de pisică, după ce scoase o bilă di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i-aş fi avut în două locuri, m-aş fi făcut foc pe dumneata, domnule Mirinescu, zise bătrâna Bârzoaie însemnând numărul 88 pe amândouă car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m nicăiri, zise doamna Go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bservă domnu Veri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cucoanei Bâlcioaii, reîncepu domnu Miricescu scoţând o altă bilă cu nr. 40 şi începând a surâde că o mireasă, crezând că printr-aceasta pronunţase o vorb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nătatea, domnule Mirinescu, zise doamna Bâlcioaia; negreşit că trebuie să fie douăzeci şi nouă în cap; i-am împlinit în lăsa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ste nr. 40, observă domnu Săpunescu, care îşi aruncase ochii pe bila ce scosese din săculeţ domnu Mi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40, zise doamna Bruneas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oamna Bâlcioaia sare cu furie după scaun; în săritura ce face îi cad mai multe fl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domnule, ca să îndrăzneşti să vorbeşti ceea ce nu este, strigă ea aruncând o căutătură furioasă asupra domnului Mirinescu. Nu cumva dumneata mi-ai văzut biletul de botez sau mă cunoşti după măsele că am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fensa, cucoana mea, îi zise doamna Bruneasca pe când sărmanul Mirinescu se ghemuise după dragonul său. Trebuie să aibi această vârstă; nu-ţi aduci aminte că dumneata erai logodită când eu mă jucam încă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ici o logodită, îi răspunse doamna Bâlcioaia cu dispreţ. Şi dumneata te-ai jucat totdauna cu păpuşoi, iar nu c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e vorbeşti, cucoană Bâlcioaio, reluă doamna Bruneasca, care începuse şi ea să se înfurieze. Prea vrei să te faci mititică; mai întâi întreabă şi pe domnişoara Zinca Bărzoaia, care era şi dumneie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râna Bârzoaie că pe faţa ei o amestecă în vârstă doamnelor Bâlcioaei şi Bruneaschi ridică capul, se scoală repede după scaun cu o mânie grozavă, şi prin mişcarea ce face, ochelarii îi sar deodată di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ce zici? Strigă ea adresându-se către doamna Bruneasca. Nu cumva pe fetele mele le puneţi în rândul dumneavoastră, cucoanelor, când nici cea mai mare n-a împlinit şapte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eţi bine ca altă dată să nu mai vorbiţi de fetele mele, c-o să vă pară rău. Luaţi-vă de păr cât poftiţi, dar nu-mi amestecaţi şi fetele în daraverile dumneavoastră. Auzi, auzi, să zică că fetele mele au copilărit cu dumnea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ga şi chi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icând acestea, bătrâna Bârzoaie îşi face cruce, se reaşază la locul său şi îşi atârnă ochelarii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mna Bâlcioaia cât şi doamna Bruneasca nu se hotărăsc a răspunde bătrânei Bârzoaie, care căuta cu lumânarea pricină de gâlceavă şi anevoie ar fi scos-o la căpătâ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trece, pentru Dumnezeu! Reluă în fine doamna Bâlcioaia. Auzi, eu de patruzec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spune-mi, mă rog, domnule Mirinescu, o femeie de patruzeci ani mai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voastră aţi făcut vreunul? Întreabă domnul Săpunescu fixând pe doamna Bâlc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asta; în anul trecut am făcut un drăguţ de îngeraş, să-l soarbă cineva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 se pare! Observă domnu Verigescu. Am înţeles, cucoană Bâlcioaia, că dumneavoastră sunteţi văduvă de mai mulţi ani, şi nu pricep cum aţi făcut un copil în anul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 te amesteci unde nu-ţi fierbe oala, îi răspunse cucoana pomponată şi înflorată. Ai face mai bine să pricepi şi să înţelegi că iarna nimeni pe pământ nu poartă jiletă alb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îţi mărturisesc, cucoana mea, zice acest domn ofensat, că nici eu nu am văzut pe vreo damă puind o grădină cu flori pe cap, ca dumneata. Mă iartă, dar parcă eşti o b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brăznicie, strigă doamna Bâlcioaia făcându-se că leşină. Curând o sticluţă cu odicolon că-m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a se lasă pe spate. Doamna Gogman, care se afla lângă dânsa, o stropeşte cu odicolonul ce-i trecuse doamna Nodreanca, şi domnişorul cu jileta albă, ca să evite scandalul ce se pregătea în contra sa, se face nevăzut din adunare, cu toate că nici o damă nu se gândea a-i face imputări, căci doamna Bâlcioaia merita această lecţie. Mirinescu era în punctul de a se lăsa de jocul lotoului şi de a trece săculeţul cu bile la un altul, dar doamna Bruneasca îl reţine lingă dânsa apucându-l de pulpana hainei. În fine, doamna Bâlcioaia îşi revine în sine, şi fiindcă domnul cu jileta albă plecase din adunare, liniştea se stab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inescu, fii bun de strigă numerile cum trebuie; ai văzut ce izvorăşte din gl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de aceasta, cucoană Virginio, zise îndată tânărul. Veţi vedea că de acum înainte nu-mi voi mai permite glume în consideraţiunea observaţiunei ce-mi faceţi. Şaptesprezece, cinci, treizeci şi trei; adăogă el după ce scoate trei bile di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ute, domnule Mirinescu, observă bătrâna Bârzoaie; asta este cusurul dumitale; umbli ca po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umneze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ăţele îmi vin la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erau prea grase, şi ticăloasei mele de bucătărese îi zic totdauna: Frusino, nu-mi plac bucatele grase; acum dacă te vezi într-un morman de grăsime, căci eu cumpăr orice cu îndestulare, pui că nebunul cât ai dinaintea ochilor; dacă s-a cumpărat mai multă decât trebuie, opreşte şi pe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ios lucru! Ce greaţă am astă-seară; va trebui să iau trei hapuri de ale lui Morizon când mă voi pune în aşternut. Dar nu mai scoţi vreun număr, domnule Mirinescu? Le strigi prea urât; când prea multe, când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isprăviţi ceea ce aveaţi de spus, îi răspunse el scoţând un număr din săculeţ.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două locuri! Strigă domnişoara Bârzoaie sărind pe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coană Zinco, să nu sfărâmi prin săriturile dumitale şi fotoliul ce-ţi aduse doamna Nodreanca, observă doamna Gogman care nu putea suferi pe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eşală, doamnă Gogman, zise bătrâna Bârzoaie; fetele mele nu sunt grele, şi dacă sar mereu pentru fitece lucru, pricină este că sunt prea vii, prea deştepte, prea zburdalnice; vezi, tinereţea aşa e, bat-o pârdalnecu. Îmi aduc aminte că şi eu făceam ca dânsele când eram tânără. Şi fetele mele îmi semăn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strigă domnu Mirinescu, scoţând o altă bilă di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ă Dumnezeu că nu-l am pe nici un carton, zise bătrâna Bârzoaie. Ce neroadă sunt de nu mă ţiu de un fel de cartoane! Ieri alesesem pe cele bune şi astăzi le schimb pe al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strigat numere? Întreabă domnu Gogman, care de câteva minute avea ochii aţintaţi pe lorneta vizav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tras multe, îi răspunse domnu Mi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ertaţi, adăogă domnu Gog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băgat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la oarecare interese ale casei. Fii bun, domnule Mirinescu de-mi spune ce numere au ieşit acu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douăzeci şi unu ş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ciunul din aceste numere, reluă domnu Go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gman, ar trebui să bagi seama, zise bătrâna Bârzoaie ridicând capul. Când cineva joacă loto nu trebuie să vorbească, nici să se gândească la interesele casei, decât numai când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te rog să-ţi cauţi de treaba dumitale, şi fă bine de nu te amesteca de ceea ce fac alţii. Ori poate nu eşti bine unde ai mâncat bucate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mplezant câtuşi de puţin cu damele, domnule Gogman. Când începi să vorbeşti, îmi vin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greţoas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Iaca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oi să mă supăr, fiindcă te cheamă domnu Gogman. Nu mi s-a întâmplat să auz în viaţa-mi un nume mai pocit ca al dumitale şi care să se potriv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mele dumitale este mai breaz, zise domnu Gogman bătrânei Bâr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trigă tare domnu Mirinescu, voind să precurm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am cartoane cu punctu lui Iuda, zise îndată bătrâna Bârzoaie, care nu-şi pierdea cumpătul, fiindcă era prea obicinuită cu certurile. Îmi aduc aminte că bucătăreasa mea pune ceapă multă în bucate. Ce apa este pricină de mi s-a strica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că uitai: cum ziseşi, domnule Mi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ntea lu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reîncep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reîncepe-le pe toate, te rog, fiindcă sunt sigură că am scăpat două sau trei numere din vedere. Uite, dacă mi-o mai pune vreodată ceapă multă în bucate, oi să gonesc pe ticăloasa mea de bucătăreasă. Îmi aduc aminte că tot din pricina asta am fost bolnavă acum două săptămâni. Mi-e frică numai că nu mai am hapuri pentru astă-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măr a ieşit naintea lui treisprezece, domnule Mi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poţi urma; am două caterne (patru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unul, zise cu întristare doamna Bruneas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tragi şi pentru mine, domnule Mirinescu? Asta nu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fi în sac ca să poci vedea bilele, numai pentru dumneata aş scoate, doamna mea; răspunse graţiosul domnu Mirinescu. Şi doamna Bruneasca începu să zâmbească, că cum ar fi rămas încântată de acest răspuns al ataşeului său, căruia îi aruncă pe furiş o căutătur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nouăzeci şi pe patrusprezece, zise bătrâna Bâr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catern! Strigă o tânără fată de la a trei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se domnu Săpunescu, care părea prea distrat. N-am pus până acum mai nici un n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am prea urâte cart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nu mă face să mă mir, căci sunt prea nenorocit la acest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duc aminte ca să fi câştigat oda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nouă, strigă domnu Mirinescu, scoţând un alt număr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proape este de numărul nouăzeci care-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Strigă domnul care purta lornetă; aşteaptă, op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t? Întreabă bătrâna Bârzoaie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e amândouă cartoanele acest n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re fac două terne (tre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cum m-am speriat; am crezut că făcuse cu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te rog, nu mă mai speria astfel, dumneata care eşti aşa de liniştit la acest joc. Pe unde suntem, domnule Mirinescu? N-am auzit nume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acă vorbeşti întruna, nu este greş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eu, ci dumnealui a zis: op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nd aş vorbi şi eu la loto, s-ar auzi şi mu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măr a ieşit, domnule Mirinescu? Şi, te rog, mă iart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ce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igă domnu Mirinescu scoţând înc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pe acesta în două lo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face să-mi bată inima, Dumnezeule! Ce frumoase cartoane am: sunt acoperită de catr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presimţire c-o să mă facă să câştig numărul n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morezată de număr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Mirinescu, mă faci să rabd prea mult. Păcat numai că-mi vin bucate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seşi că dumneata, cucoană, nu vorbeşti şi că eşti aşa de liniştită la jocul lotoului, că se aude şi muşca, observă domnu Săpunescu fixând pe bătrâna Bâr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omnule, să vezi că porţi nişte gulere ca două coarne de cerb, îi răspunse bătrâna Bârzoaie care nu suferea pe nimeni să-i facă observaţii. De aceea îi ascultau toţi neroziile fără să o contrarieze în temerea de a nu se espune a priimi răspunsuri ins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pe acesta. Mă rog, s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m sticle; cucoana Gogman le-a lu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oană Bârzoaie? Zise aceasta cu dispreţ. Poftim, vezi ce am dinain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 că porţi ochelari şi tot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z prea bine, cucoană. Fireşte că n-or să fie sticle de ajuns pe câtă vreme le arunci vizaviului dumitale şi râz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ârzoaie, când nu se putea adresa cu espresii proaste către o persoană care îi impunea, profera răutăţi, cea ce şi făcu în privinţa doamnei Gogman în vederea că bărbatul ei, fiind gelos, să-l întărite şi să arunce scandal în menagi. Ea cunoştea în detaliuri toate menagiurile, vieţuirea bărbaţilor cu nevestele lor şi toate intrigile amoroase. Domnu Gogman, auzind că soţia sa aruncă cu sticle în tineri, fără ca el să o vază, se scoală înfuriat, târăşte pe nevasta sa după dânsul, fără ca ea să se înprotivească, ştiindu-l cât era de brutal, şi când era să plece din adunare, se adresează către stăpâna casei cu lacră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Virginio, zise ea doamnei Nodreanchi; ies foarte mâhnita din casa dumitale şi crez că multe dame vor face ca mine, pe câtă vreme vei mai priimi în societatea dumitale pe acele Bârzoaie carii şi-au priimit educaţia în cârciumi şi în case de pier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 sfârşi acest din urmă cuvânt că ieşi cu soţul său, care o trăgea după dân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zis fleoarţă aia? Strigă bătrâna Bârzoaie, căzându-i pentru a doua oară ochelarii din vârful nasului. Auzi, cârci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 Domnului, familia mea este cunoscută de toa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taci, târfa neruş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w:t>
      </w:r>
      <w:r>
        <w:rPr>
          <w:rFonts w:cs="Bookman Old Style;Times New Roman" w:ascii="Bookman Old Style;Times New Roman" w:hAnsi="Bookman Old Style;Times New Roman"/>
          <w:caps/>
          <w:sz w:val="24"/>
        </w:rPr>
        <w:t>C. ţ</w:t>
      </w:r>
      <w:r>
        <w:rPr>
          <w:rFonts w:cs="Bookman Old Style;Times New Roman" w:ascii="Bookman Old Style;Times New Roman" w:hAnsi="Bookman Old Style;Times New Roman"/>
          <w:sz w:val="24"/>
        </w:rPr>
        <w:t>i-oi arăta eu; ai uitat când te întindeau crai la Cişmegiu şi prostu de bărbată-tău mânca smântâna cu cartofi la moşie. Dumnezeule, ce bărbaţi proştii au mai ieşit astăzi la maidan; uite, n-aude, n-a v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dreanca ieşise după domnu Gogman şi după soţia sa ca să le ceară iertăciuni şi să-i liniştească. La înturnarea sa în casă, vine lângă bătrâna Bârzoaie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ucoană, că te agăţi de toată lumea. Mă iartă, dar nu voi să iasă nimeni nemulţumit din casa mea. Te porţi aşa urât, încât mi-e frică că nici un om n-o să mai calce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a 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să te cerţi cu mine pentru o marţafoaică ca Gogmănoaia, m-aş mânia grozav; te încredinţez, cucoană Virginio, că rău faci de o priimeşti pe la dumneata. Astfel de femei sunt arătate cu degetul, şi acum văz că am făcut rău ca să-mi aduc fetele. De ştiam că o să fie şi Gogmănoaia aici, nu eram nebună să fac aşa mare nerozie. Mă rog, ce era să auz de la acea femeie, decât blestemăţii şi vorbe neruşinoase, şi copiliţele mele, mulţumesc lui Dumnezeu, sunt cele mai cinstite, aşa de cinstite şi bune, că ferice de cei carii le vor lua. Orice ar vrea cineva la dânsele găseşte: tinereţe, frumuseţe, învăţătură; ce e drept, zestre mare nu am să le dau, căci sunt multe şi răposatul bărbată-meu, Dumnezeu să-i odihnească ţarina, n-a avut parte să trăiască ca să le sporească zestrea. Mi se pare însă că o femeie bună face mai mult decât zestrea şi decât toate comorile din lume. Dar n-au avut parte, mititelele. Aşa a lăsat Dumnezeu ca sufletele bun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Bârzoaie zicând aceste din urmă cuvinte, îşi aduce batista la ochi ca să şteargă nişte lacrămi care nu curgeau niciodată din uscaţii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ca să-i observe cineva vreo insolenţă, căci dacă răutatea ei atrăgea nişte consecinţe supărătoare, începea să facă discursuri lungi, să suspine şi să plângă, şi printr-o asemenea metodă închidea gura la toţi. Doamna Nodreanca, care era cu totul preocupată de altceva, rămase mulţumită şi trecu în o altă cameră. În fine, zgomotul ce se făcuse la ieşirea domnului şi doamnei Gogman se înpuţinează şi toţi se reaşează p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căm această partidă şi să începem altă, căci acum lipsesc doi, dintre carii putea să câştige unul; zise domnu Mirinescu, care se pregătea să bage numerile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şa urmează, încuviinţă doamna Bruneasca, care nu avea nici un tern pe cart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taţi, strigă bătrâna Bârzoaie luând batistă de la ochi şi puindu-şi ochelarii. Partidă nu se poate strica. Dumneavoastră aţi voi să o stricaţi căci nu aveţi nici un carton, iar eu care am cartoanele pline de caterne nu-mi vine neted la socoteală. Cum vă place, zău, să trageţi spuza tot pe turta dumneavoastră? Scoate alte numere, domnule Mirinescu, şi nu mai spune glume de-ale dumitale. O! Bată-te sănătatea, ce haz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numai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se strice partida, şi fiindcă nimeni nu pretindea să se reînceapă alta, doamna Bruneasca face semn adjutantului său c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 zise domnu Mirinescu scoţând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ă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st număr am mai făcut un catern şi acum nu mai am decât caterne pe cart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m ieşit! Strigă tânăra fată de la a treia masă; am făcut cu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şase caterne, zise bătrâna Bârzoaie oftând. Nu se întâmpla niciodată ca să piarză cineva cu şase caterne! Dar mă rog, nu stricaţi sticlele până mai întâi nu se face re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revizie cuinului fetei şi bătrâna Bârzoaie vede cu mare părere de rău că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credinţăm asemenea dacă sunt toate numerile în săculeţ, observă doamna Bâlcioaia. Nouăsprezece şi patruzeci şi nouă nu s-au striga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zise bătrâna Bârzoaie; eu singură le-am numărat de două ori nainte de a ne pune la joc, şi erau toa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lcioaia însă nu păru mulţumită pe acest răspuns. Ea luă săculeţul cu bilele de la domnu Mirinescu, le numără pe toate şi vede că lipsesc două; şi, ca să se încredinţeze că nu făcuse o greşală, le număr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Zise ea; iată că tocmai nouăsprezece şi patruzeci şi nou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toţi afară de bătrâna Bârzoaie care zice uneia din f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ţo, maică, fiindcă tu te scoli mai de dimineaţă, să porunceşti mâine Frusinei ca să nu mai cumpere grăsime multă. Şi zicând aceasta, aruncă bilele subt masă, căci ea le ascunsese în poală de la început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e fac bilele aruncate, toţi se scol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eu, zise domnul care purta lorneta, puind nume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i dumneata, domnule Mirinescu, dacă nu bagi bine de seamă, observă bătrâna Bârzoaie; cu numerile acelea putea ieşi un altul. Eiste adevărat că eu nu am nici pe nouăsprezece, nici pe patruzeci şi nouă, dar oricum ast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să mă pardonezi; eu nu am făcut nici o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ăbeşti din madamă, domnule; madame sunt numai în hanul Zamfirescului; ai înţeles? Strigă bătrâna Bârzoaie, care ţinea la cuconie ca la ochelari şi ca la f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Bâlcioaio; fii bună de trece caniota cu firfiricii, strigă cu bucurie tânăra fată car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ăsaţi caniota aici, observă bătrâna Bârzoaie. Poftim num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toarnă firfiricii din caniotă în mână şi-i încredinţează domnului Săpunescu ca să-i treacă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cucoanelor şi domnilor, puneţi alţi firfirici, adăogă ea, întinzând un coşuleţ. Domnule Mirinescu, este rândul meu ca să trag; te rog, trece-mi săculeţul cu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i firfirici, strigă tânăra fată după ce numărase banii. Mi se pare că am auzit că se adunas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reizeci; eu i-am numărat, zise bătrâna Bârzoaie. Cine nu a pus?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că au plătit. Cu toate acestea lipsesc doi firf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omnişoara care a câştigat, zise bătrâna Bârzoaie, a luat banii fără ca să fi pus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ă; mai întâi am trecut firfiricii mei domnului Săpunescu care i-a pus pentru mine în coşul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aşa, domnule? Zise ea, adresându-se către domnu Săp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ât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igur; răpunz cu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 băgat de seamă, domnule Săp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unt totdauna băgător de seamă când este o chestie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domnu Săpunescu, luând îndată un aer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înaintea tutulor, zise bătrâna Bârzoaie. Cucoană Virginio, ştie bucătăreasa dumitale să găt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a mea, şi prea b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dai voie ca să trimiţ pe Frusina mea s-o înveţe cum să potrivească bucăţele di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t lipsesc doi firfirici, şi voi să limpezesc greşala asta, zise domnu Săpunescu. Cu atât mai mult că cucoana Bărzoaia m-a învinovăţit că nu sunt băgător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este vorba de bani, o asemenea închipuire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domnule Săpunescu! Nu trebuie să te busumflezi şi să te aprinzi ca chibr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căpat vorba asta ca orice alt cuvânt fără ca să-mi treacă prin minte că te vei su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frate, m-a apucat o durere grozavă în coasta din dreapta: nu ştiu dacă mai am acasă ceva hapuri de ale lui M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hapuri; trebuie ca lipsa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vorba aşa, să ştiţi că domnu Gogman a uitat să puie, căci se gândeşte la interesele casei când se pune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purta lornetă era pe punctul de a încredinţa că văzuse pe domnu Gogman când pusese doi firfirici în coşuleţ, dar fiindcă domnu Gogman lipsea şi nevoind a mai prelungi discuţia, se hotărăşte a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enise rândul, bătrâna Bărzoaia la cu asalt săculeţul cu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re de seamă că încep, strigă ea luând un aer prezidenţial. Douăzeci şi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 şi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veam de două ori pe cartoanele mele de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mpieliţa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icălos de n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ine te aşteptam adinea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mi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duci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ai ieşit în cealaltă part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e mine! Ce mâncărimi am pe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ar înţepa cineva cu 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o lipitoare, îi zise domnu Săpunescu cu un mare sânge rece şi neridicându-şi ochii după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buinţă de lipitoare, dar să vezi,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frică grozav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aşteptăm să scoţi bile, zise doamna Bâlc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decât… Văz eu că va trebui negreşit să iau trei hapuri în seara asta… Unsprezece… Numai să-mi fi rămas vreo câteva. D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ios lucru! Credeam că-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ăsprezece! Cu asta am făcut un amb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am… Şaisprezece… Iar nu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cucoa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auzit că Gorăneasca se ţine cu un arendaş bătrân, şi că bărbată-său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coană Bărzoaio? Întreabă cu grabă doamna Bruneasca, care lua o plăcere nespusă la intrigi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reluă bătrână Bârzoaie; şi ce bine o 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t peste dânsa un noroc cât Colţea: s-o vezi împopoţonată, malacovată şi gurguţată în caretă ca o pupăză, parcă nu ar şti nimeni cine este şi prin ce mijloace şi-a făcut caretă. Dar zău, bine face; dacă bărbată-său nu-i dă ce-i trebuie, eu una o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esemple dai, cucoană, fetelor dumitale carii sunt nevinovate, cum ziceai, şi că cea mai mare nu împlinise nici şaptesprezece ani; observă doamna Bâlcioaia, care căuta de mult a o atinge despre vârsta, căci vârstă era coarda e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Ce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Adecă… Optzeci şi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bată Dumnezeu că nu-l am nici pe ăsta, zise bătrâna Bărzoaia, care era înfundată cu vorba şi nu ştia c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a Bâlcioaia, cucoană Bărzoaio; observă domnu Săpunescu. O mumă care are fete multe de măritat nu trebuie să încuviinţeze naintea lor că o femeie cu bărbat are şi amanţi şi că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vă sănătatea să vă 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mă supăraţi şi mai multe nu. Apoi dacă nu ştiţi, ce să vă fa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tele mele sunt înţelepte; ele mă ascult numai la ce este bine, iar nu şi la ce est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oci prea bine îndruga şi verzi, şi uscat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dumitale ascultă numai ce e verde, observă domnu cu lor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zici, domnişorule, răspunse zâmbind bătrâna Bârzoaie, care începuse împreună cu ceilalţi a nu se ma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 patru cartoane joci, cucoană Aristiţo? Întreabă doamna Bâlcioaia pe una din fetele bătrânei Bâr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artă, cucoană, răspunse aceasta; dacă însemnez încă pe două cartoane, aceasta o fac numai să văz care sun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ii bună de ne spune dacă joci cu cele de sus sau cu c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mijlocii, cucoană Bâlcio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entru că ai mai multe numere însemnate pe dâns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te găseşti cu odorog-troncurile, cucoană Bâlcioa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bătrâna Bărzoaia care nu suferea pe nimeni să se atingă de f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ceput dispu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nu o să mai isprăvim partida asta cu odorogtroncurile, cu hapurile şi cu istoriile, zise domnu Săpunescu încet; şi doamna Bâlcioaia îl privi cu amor, ceea ce făcu pe domnu Săpunescu să-şi ridice guler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nouă. Am i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m câşt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aceeaşi tânără fată. Poftiţi de revizuiţi pe rândul lui optzeci şi nouă, adăogă ea, dând cartonul bătrânei Bârzoaie carea, după ce se încredinţează că cuinul fetei este bun, îi dă banii oftând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catele de nu mai am noroc la jocul ăsta de la o seamă de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e de mirare că am uitat punga ac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vedeţi, fetelor, nu aveţi un sfanţ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mă, răspunse una din fetele ei pentru toate. N-am luat bani de acasă crezând că dumneata vei fi luat mai mulţi ca să ne da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utem rămânea astfel, reluă bătrână; nădăjduiesc că voi găsi pe cineva complezant aci ca să ne împrumute cu vreo doi-trei ş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spunse la această cerere, căci bătrâna Bârzoaie venea la petrecere totdauna fără bani şi se împrumutase în mai multe rânduri, dar niciodată nu se gândise c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nimeni nu are bunătate să ne împrumute; dacă este aşa, eu şi cu fetele mele vom juca fără ca să punem parale şi vom rămânea datoare celui ce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 venise de un cuarţ de oră şi care nu luase parte la jocul lotoului, profită de această încurcătură ca să strice lotoul şi, apropiindu-se de mesele de joc, zis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vă de loto, şi veniţi mai bine să vă fac un burlot de 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Turanov; strigă cu bucurie bătrâna Bărzoaia; iată o ide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şi plictisit cu lotoul; stosul are h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ţi să-ţi vezi visul cu ochii, şi ce plăcere când o găseşti 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otoului se strică; doamna Nodreanca aduce cărţi noi şi pontorci şi, încredinţându-le domnului Turanov, se adresează către invit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or şi domnilor, până a nu vă pune la joc, poftiţi de luaţi dulceaţă. Şi zicând acestea, ea începe să împartă dulceaţă la to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egată dulceaţa dumitale, cucoană Virginio, observă bătrâna Bârzoaie; dar mie aşa-mi place şi dacă nu-ţi este cu supărare mai dă-mi încă una. Cu plăcere, cucoana mea; zise Nodreanca, dându-i încă o farfuriuţă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os, strigă domnu Turanov amestecând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storci, ori te stoarcem, zise bătrâna Bărzoaia, luând pontorci şi ocupând cu fetele ei locurile principale a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anov ştia bine că Bărzoaiele nu aveau lescaie în buzunar, dar nu zice nimic, căci, precum se vorbea în lume, el era strâns legat în amiciţie cu domnişoara Aristiţa Bărzoaia, şi despre care împrejurare, iarăşi se vorbea că muma sa avea deplin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ie? Reluă domnu Turanov, după ce amestecă cărţile şi după ce scoase din buzunar câteva lire şi ş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domnişoara Aristiţa Bărzoaia, tăind c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nţ ochiu, parole şi el mazo, este cartea mea, zise bătrâna Bărzoaia fără a scoate o pa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 iei repede, cucoana mea, observă domnu Tur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ri ne storci, ori te stoarcem, strigă bătrâna Bărz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 că o să se consume mult tibişir, zice doamna Bâlc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gata? Reluă domnu Tur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ră pontatorii: poţi întoar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huruitura unei trăsuri care se opreşte la scară. Doamna Nodreanca, care se pusese la joc, îl părăseşte îndată şi se duce să vază cine este. Ea se întoarce în urmă cu un strein, tânăr, bine făcut şi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egr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bătrâna Bârzoaie privind într-un mod semnificativ pe doamna Nodr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zise domnu Negreanu, salutând în dreapta şi în stânga pe toată compania. Dar ce, v-aţi apucat de stos şi pe mine nu m-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aşa târziu! Observă doamna Nodreanca. Se vede că aţi mai fost şi la al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zise domnu Negreanu. Nu numai că nu am fost la altă adunare, ba încă nici nu m-am gândit la aceasta. Oarecari împrejurări m-au reţinut acasă până în momentul acesta. Îndată ce am isprăvit, m-am grăbit să viu în plăcuta dumneavoast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vorbeşte domnu Negr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briliante frumoase are la piept şi în deg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getă bătrâna Bărzoaia oftând. Minunat ar fi de un ginere pentru Zinca mea! Ş-apoi ce familie veche, strălucită, care se trage din a lui Neg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bancul? Întreabă domnu Ne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fac, răspunse domnu Turanov, care, îndată ce văzu pe acest domn, băgă lir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seară mi-ai luat cincisprezece lire. Ia să vedem dacă tot aşa nenoroc oi să am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omnu Negreanu se apropie de masa de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cul, adăogă el, puind o carte pe carea o găsise înaintea lu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 că astăzi îi să mă prădeşti, zise domnu Turanov amestecând cărţile. Atâta numai că din norocire nu am asupră-mi decât banii ce sunt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unt şi ei, numai să-i câştig. Mi-e frică însă să nu mă mai încurci şi astă dată, reluă domnu Negreanu tăind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cesta nimeni nu se gândeşte a pune vreo carte. Toţi sunt în nerăbdare ca să vază dacă se sparge bancul sau se îndoieşte. Domnu Turanov începe să tra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i? Întrebă el pe domnu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răspunse acesta după ce se uită la colţul că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bate un rigă, aş fi prea mulţumit să pierz pe valet şi pe damă, zise domnu Tur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înşeli, domnule Turanov, observă doamna Nodreanca, care se afla lângă domnu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cucoană Virginio, răspunse ofiţerului trăgând cărţile. Şi dovadă că după cum îmi ies voi avea noroc şi în se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ă riga pierd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omnule ofiţer, zise domnu Negreanu. În adevăr, joc mai totdauna cu riga, dar astă-seară mi-a venit în idee să schimb cartea şi să joc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riga? Întreabă domnu Turanov trăgând înainte. Atunci să ştiţi că am pierdut; ba nu, am câştigat! Adăogă el când văzu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letul nu este, zise domnu Negreanu, dând cartea pe faţă care era o damă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s-a sfârşit; la-ţi banii, domnule Negrene: este foarte rar ca să câştige un bancher trei figuri într-o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trigă domnu Negreanu când văzu că câştigă cartea ce pusese. Şi ceea ce-mi place mai mult este că dama câştigata este tot cea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e de mirare; parcă a fost un c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prins pe toate bonetele câte le am acasă că domnu Negreanu trebuia să câştige pe damă de pică, observă bătrâna Bârzoaie, privind cu ironie pe doamna Nodreanca, care se face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Zise domnu Turanov scoţând lirele ce-i mai rămăsese în buzunar; ştiam bine că mă vei pune în cap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e învaţă. Ce -mi spuneai că nu mai ai pa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să am eu noroc să câştig tot ce ai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credinţez pe cinste că nu mai am decât aceste lire, zise ofiţerul aruncând cinci lire pe masă şi, începând să amestece cărţile. Tot pe damă pui astă dată? Întrebă el aşezând cărţile dinaintea Negreanului ca să 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cesta. Aş fi un nerod mare când aş fug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i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ă vrei să pui decât iarăşi tot b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poate să pierzi şi-ţi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ă nu-mi pare rău nicidecum dacă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anov întoarce cărţile, şi a doua carte este tot damă de pică. El rămâne uimit şi cărţile îi cad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drept că cu damă de pică ai face minuni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omnu Turanov caută pin buzunare, pe când domnu Negreanu trăgea lirele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observă acesta din urmă, îmi spunea că nu mai are bani şi umblă să scoa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vrea să zică bani, domnule Negrene, zise ofiţerul, scoţând dintr-un buzunar vreo cinci jumătăţi de şfanţi, nişte firfirici şi creiţari. Dar ca să mai englendisim, mai pune o carte şi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valet pentru toţi banii, zise Negreanu luând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anov trage cărţile, şi valetul iese la a patr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âştigat, domnule Negrene, zise doamna Bâlcioai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cat că am aşa mare noroc şi numai sunt bani. Şi domnu Negreanu la tot mărunţişul ce se afla pe masă şi-l dă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tai şi eu un bănculeţ, cucoanelor şi domnilor, adăogă el, aşezându-se în locul domnului Turanov şi răsturnând pe masă o pungă cu mai multe lire, galbeni, şi diferite mone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ur! Zise bătrâna Bârzoaie cu admiraţie. Şi ce om gal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lcioaia era amorezată grozav de domnu Negreanu fără ca acesta să ştie. În toate serile ea pierdea câte cinci şi şase galbeni când el tăia stos, sperând că printr-aceasta îi va atrage simpatia, dar ea era aşa de urâta încât Negreanu abia dacă îşi aruncă ochi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găsea asemenea o mulţumire nespusă de a se afla în compania acestui domn la modă, care o considera ca şi pe doamna Bâlcioaia. Cu toate acestea, doamna Bruneasca avea parale şi, oricând îi venea capriciul de a cumpăra marfă de aceea care are mare căutare astăzi, nu avea decât să se uite în dreapta şi în stânga şi să hotărască unde să-şi deschiză punga. Astăzi este aşa de anevoie de a roade cineva câte un oscior! Banii sunt ochii dracului, şi asupra sărmanului domnu Mirinescu făceau un efect vo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lipsea din această societate şi pe carea domnu Negreanu o căutase îndată ce intrase în casă. Aceasta era doamna Gogman, o veche cunoştinţă a acestui domn, cu care avusese o amiciţie particulară, dar el nu se gândi a întreba de dânsa căci ar fi fost o indiscreţie care ar fi nemulţumit cu osebire pe stăpâna casei. El la cărţile şi începe a le amesteca pe când toţi pontatorii înconjurau masa de 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ârzoaie şi cu fetele ei, carii, precum am văzut, nu aveau nici un sfanţ asupră-le, nu ştiau ce să facă. Întâmplându-se să piarză şi să nu aibă cu ce să plătească, ar fi fost o ruşine mare în faţa unui om ca domnu Negreanu. Cu toate acestea, fiindcă ea era obicinuită să la totul în gât, se gândi mai întâi că dânsa sau fetele ei trebuie să câştige şi că prin urmare o să scape de ruşine. În această intenţie ea comunică acest proiect odoarelor sale şi începu a juca fără însă a pune bani pe carte, ci însemnând miza cu tibi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e. Domnu Negreanu arată multă nepăsare când pierde, indiferenţă mare când câştiga. Doamna Nodreanca se pune asemenea la joc şi resimte o plăcere nespusă când vede pe domnu Negreanu că câştigă. Domnu cu lorneta fugise din adunare, căci nu numai că nu avea bani, dar nu-i mai rămăsese nici ce să ipotecheze pe la uzurari. Din norocire pentru bătrâna Bârzoaie şi pentru fetele sale, ele câştigă mult, şi pe la douăsprezece ore toată societatea îşi la noapte bună de la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rămâne, în urma tuturor, în casa Nodreanului, şi care nu era nicidecum dispus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I DOMNU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văzurăm, domnu Negreanu părea a fi un om prea cumsecade, prea bogat şi cu maniere prin carii se deosebea oarecum de celealte persoane ce frecuentau casa Nodreanului. Cu toate acestea ne înşelăm foarte mult asupra acestui domn, care era cu totul altceva decât ceea ce părea a fi în lume. Vom face dar o mai întinsă cunoştinţă cu acest domn de care ne vom împiedeca prea adesea, luându-i în revistă naşterea, creşterea, vieţuirea lui. Precum vom vedea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imise naşterea de la nişte părinţi ţigani, carii fuseseră mai întâi gazdă de hoţi şi locuise într-o pădure, în cualitate de cârciumari, şi în urmă, temându-se a nu fi descoperiţi de guvern, se strămutase că clăcaşi în satul Ciochina din judeţul Ialomiţa, un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lângă cultivarea pământului, lucrau ciure şi linguri de lemn Această familie ţigănească era cunoscută subt numirea de Bolboacă, şi fiul lor, care atunci nu avea decât zece ani, îi ziceau Neagu. Părinţii acestuia aveau mare febleţă de dânsul, căci era prea deştept şi avea nişte obiceiuri necorăspunzătoare cu sistemul vieţuirei lor ordinare. Singura ocupaţie a lui Neagu, deşi într-o vârstă aşa de crudă, era de a se afla în adunările logofătului şi deputaţilor satului şi de a asculta cu mare băgare de seamă întreţinerile acestora asupra diferitelor chestii publice pe care le citeau în buletinele oficiale şi în ordinele prefecturei. Neagu găsea o vie mulţumire când cădea conversaţia asupra luxului, averilor, trăsurilor şi petrecerilor oamenilor din capitală pe care le credea că nişte poveşti sau basne. El nu lipsea de a întreba totdauna pe logofătul şi pe deputaţii satului dacă în adevăr se află un târg aşa de mare şi aşa de frumos ca Bucureşti şi ce trebuie să facă cineva ca să poată trăi într-înşii. La acestea i se răspundea că mai-nainte de toate trebuie să cunoască cineva carte multă şi să aibă noroc şi minte, fără care nu poate tră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Neagu, de câte ori se înturna acasă la părinţii lui, nu lipsea de a-i întreţine neîncetat de politică, de carte, de bani, de Bucureşti şi de diferitele noutăţi ce auzea de la logofăt şi de la deputaţi. Părinţii lui erau uimiţi când îl auzeau vorbind, şi câteodată nu-l înţelegeau nicidecum, ceea ce îi făcea să crează că copilul lor se va face om mare, căci dacă de mic avea asemenea apucături, dar trecând într-o vârstă înaintată, ce va trebui să fie? De aceea ei nu-şi închipuiră că era de trebuinţă ca să-l înveţe meşteşugul ce cunoşteau, ci-l trimise d-adreptul la şcoală. Neagu învăţa mai bine decât toţi ceialţi copii şi după doi ani ştia să scrie şi să cit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găsea de cuviinţă să consulte pe logofăt şi pe deputaţi căci avea mai bune cunoştinţe decât dânşii. Toate buletinele, ordine ale autorităţilor către sfatul sătesc şi toate cărţile ce se găseau în acel sat erau citite şi recitite de dânsul. O singură dorinţă rămăsese lui Neagu, care era De a face un voiaj în Bucureşti şi de a se convinge din vedere proprie despre cele ce se petrec în această capitală. Ocazia nu-i lipsi, căci un ţăran care era apăsat de arendaş şi căruia nu i se făcuse dreptate nici de subprefectură, nici de prefectură, se hotărî a pleca în Bucureşti să reclame. Şi ca să se despăgubească de cheltuială drumului, încărcă un car cu lemne din a căror vânzare să se poată susţinea în zilele ce va trebui să lipsească din sat. Neagu îi făcu petiţia, şi, spre recunoştinţă, îl rugă să-l însoţească, încredinţându-l că nu va face nici o cheltuială cu dânsul. Ţăranul consimţi la aceasta şi fixă plecarea lor pentru a doua zi în revărsatul zorilor. Neagu era în delirul bucuriei, şi în acea zi nu lipsi de a comunica această nuvelă la tot satul. Un ţăran bătrân îi observă că ce să caute el în Bucureşti dacă nu ar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parale? Îi zise el. Dacă am ochi buni şi picere ţepene, nu-mi este destul ca să umblu pân toate părţile şi să văz toate frumus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tul meu, reluă bătrânul; frumuseţile Bucureştilor se văd numai cu parale şi cu parale multe încă; ş-apoi îi să dai peste feluri de mâncări care de care mai bune şi mai gustoase, ce nici s-au văzut, nici s-au pomenit în satul nostru, şi tu îi să faci zimbre dacă nu vei avea cu ce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ş Stane, c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întreţinere, ce avu cu bătrânul ţăran, Neagu pleacă îngrijat şi se gândeşte mult la ceea ce va trebui să facă ca să dobândească parale, căci părinţii lui erau oameni scăpătaţi şi abia dacă-şi puteau susţine esistenţa cu puţinul ce câştigau din ciure şi din linguri de lemn. Înturnându-se acasă, Neagu supărat nu adresă nici un cuvânt părinţilor săi şi aceştia nu îndrăzni să-l întrebe, căci în simplitatea lor aveau oarecare respect pentru dânsul. El nu voi nici să mănânce, nici să bea, ci, trântindu-se în patul său, se întoarce cu faţa spre zid declarând că doreşte să nu-l supere nimeni nici cu vorba, nici cu zgomotul. Părinţii, ca să-i facă pe voie şi să nu-l supere, după ce cinară, găsiră de cuviinţă a pleca pentru vreo două ore la vecini. Astfel Neagu rămase liber a se gândi la mijloacele ce va trebui să întrebuinţeze ca să-şi procure bani. Şi fiindcă părinţii lui nu se aflau în casă, începe să scormonească pân toate părţile, dar nu găseşte nimic; deschizând un tron, în care se aflau hainele şi rufele lor, zăreşte un ştergar înnodat la un colţ. El îl la îndată, desface nodul şi găseşte patru şfanţi şi vreo cincizeci creiţari. Mai întâi voi să-i la pe toţi, dar ştiind că familia lui nu va avea ce să mănânce a doua zi, opreşte doi şfanţi şi douăzeci şi cinci creiţari şi pe ceilalţi îi leagă în ştergar pe care-l vira în tron la locul de unde-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ajungă aceşti doi şfanţi şi douăzeci şi cinci gologani, cugetă el. Ca să trăiesc bine în Bucureşti şi să rămâi acolo, căci acum sunt hotărât a nu mă mai întoarce în sat, îmi trebuie bani. Ce voi face ca să am bani, căci bani mulţi îmi trebuie şi fără bani nu poci pleca. Trebuie să-i am negreşit şi-i voi avea. Mi-a intrat în cap să jefuiesc pe arendaş, şi mai multe nu. De ce dracu o fi strângând bani omul acela? Negreşit ca să-i cheltuiască în Bucureşti, iar nu aici. Nu-mi aduc aminte În care carte am citit, dar ştiu că zicea într-însa că dacă jefuieşte cineva pe un om bogat şi nemilostiv nu are nici un păcat. Zău că-mi vine să fac un carambol arendaşului, adăogă el râzând şi ridicându-se din pat. Astăzi a plecat la Călăraşi şi desigur că se va întoarce mâine! Ce bine s-a brodit ca să plec şi eu mâine. Aşadar, în noaptea aceasta voi avea de lucru, numai de nu s-ar deştepta tata şi mama şi mai cu seamă slujnica arendaşului şi isprăvn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gândire, el ia un ciocan şi un piron gros de fier din traista cu unelte a tată-său, le bagă în sân, se lungeşte pe pat şi se face că doarme. După trecere de o oră şi jumătate, părinţii lui se întorc, intru în casă pe vârful degetelor şi se culcă în cea mai mare linişte ca să nu-l deştepte. Ei nu întârzie de a adormi şi pe la miezul nopţei, când totul era în tăcere în sală, mizerabilul ţigan se scoală, trage zăvoru, deschide şi închide uşa casei lor, aşa de încet, încât nici el nu a auzit cea mai mică scârţiitura. Când se vede afară, se uită pân toate părţile, ca să se încredinţeze că totul este liniştit şi că nu poate fi descope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ndaşului era foarte în apropiere de a lor; el îşi îndreptează paşii spre dânsa, sare un gard, care servea de împrejmuire acelei case, şi când voi să treacă pe prispă, i se păru că aude un zgomot. Spaima îi fu mare, dar întorcându-se, zăreşte un câine mic care începe să-l latre. Groaza îl cuprinse şi mai mult în temerea că va fi descoperit, şi ca să evite lanţurile puşcăriei, carii îl aşteptau, scoate ciocanul clin sân şi loveşte pe câine cu atâta putere, că sărmanul animal cade mort şi se lungeşte pe pământ fără a putea scoate cea mai mică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fusese mare, mai cu seamă că pentru întâia oară se încerca a comite o nelegiuire. Întâmplarea câinelui îl zăpăcise destul; în fine, se dezmeticeşte şi începe a se învârti împrejurul casei arendaşului care-i era foarte cunoscută şi în care intrase în mai multe rânduri. După ce băgă de seamă că slugile dormeau şi că camera în carea locuia arendaşul era deşartă, la o scară ce se afla în curte, o propteşte de zidul din dos al casei, ca să nu fie observat, se urcă pe casă şi se încearcă a se lăsa pe coş; dar aceasta îi fu cu neputinţă căci coşul era prea strâmt şi abia dacă-i intrau picerile. Văzând că această încercare nu-i reuşaşte, se dă jos şi se învârteşte pe lângă o fereastă căutând metodul de a o sparge şi de a intra în cameră fără a face zgomot. Îi veni ideea de a se servi cu uneltele pe carii le luase de acasă şi cu carii omorâse pe sărmanul câine. El bagă pironul pintre cerceveaua unui ochi de fereastă şi îl îndeasă cu atâta putere că sfărâma încuietoarea şi ochiul de fereastă se deschide fără rezistenţă. După ce mai întâi se uită în dreapta şi în stânga şi nu vede pe nimeni, intră pe acel ochi de fereastă, îl închide după dânsul şi se găseşte într-un întunerec complet; când se văzu în camera arendaşului, frica şi bucuria ce resimţea deodată îl făcu să tremure. El începe a umbla încet şi ajungând lângă o ladă mare de lemn, pipăie capacul, vrea să-l ridice, dar nu izbuteşte căci lada era închisă şi cu cheie şi c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i inspiră îndată mijlocul de a o deschide tot prin ajutorul pironului, şi făcu astfel că după câteva minute banii arendaşului erau în posesia lui. În ladă se afla o pungă mare cu şfanţi şi O mică besactea cu diferite monete de aur. El la punga cu o aviditate satanică, sfărâmă broasca de la besactea şi scoate dintr-însa tot aurul pe care-l leagă într-un ştergar şi-l vira în sân. După aceasta mai caută pin ladă şi găseşte încă o hârtie în carea erau înfăşuraţi firfirici şi jumătăţi de şfanţi; o fură şi pe aceasta şi o bagă tot în sân. În urmă, ia punga, deschide ochiul de fereastă, iese, şi nu se opreşte decât într-un coşar din curtea casei lor. Acolo el desface, punga, şi văzând deodată atâta bogăţie, crede că este un vis. Ca să plece la Bucureşti cu toţi banii, putea fi descoperit de ţăranul cu care mergea; găsi dar de cuviinţă a îngropa punga cu şfanţi şi a duce cu sine aurul şi mărunţişul ce avea în sân. În această intenţie, el iese afară din sat şi îngroapă punga cu şfanţi lângă un arbore izolat. După ce bătu pământul la loc, astfel ca la întâmplare de [va] veni cineva pe acolo, să nu poată cunoaşte, leagă aurul în ştergar cu mare parte din mărunţişul în argint ce avea, lăsând prea puţin afară de cheltuială pentru drum, se întoarce acasă la dânsul, deschide şi închide uşa cu mai mare băgare de seamă decât făcuse la ieşire-i, se aşază uşor pe patul său şi resimte o mulţumire ce nu se poate descrie când văzu că părinţii lui dormeau încă de un somn profund şi că nu fusese observ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dormi toată noaptea, şi când începu a se lumina de ziuă, deşteaptă pe părinţii lui, se îmbracă dinaintea lor, aşază într-o traistă câte ceva de ale mâncărei, ca să aibă pe drum, îşi la ziua bună şi porneşte spre casa ţăranului cu care urma să meargă în Bucureşti. Ţăranul era gata, încărcase lemnele şi aştepta pe Neagu. După sosirea acestuia, ei plecară îndată, ieşiră din sat şi în trei zile ajunse în Bucureşti. Neagu se desparte de ţăran după patru zile de la intrarea lor în capitală; el se asociase cu feluri de vagabonţi, şi fiindcă avea şi bani, învăţase şi aflase în puţine zile mai mult decât trebuia pentru a şti ce să facă şi cum să trăiască. Ţăranul, săvârşindu-şi trebuinţa, îl caută neîncetat, dar negăsindu-l, şi pricepând că s-a ascuns de dânsul, se hotărăşte să plece căci interesele familiei îl rechemau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gu se văzu liber într-un oraş, unde nu putea fi cunoscut de nimeni, se duce la un magazin de haine şi roagă pe neguţător să-l îmbrace cum va şti mai bine. Neguţătorul, care nu se gândea decât la interesul său, începe a-l îmbrăca de la cămaşă şi până la cizmă. După aceea, Neagu îi plăteşte suma ce-i ceruse fără să [se] tocmească, ba încă îi dăruieşte trenţele lui de ţară ca să le dea la vreun cerşător. Până a nu pleca din magazinul de haine, el întreabă pe neguţător dacă sunt odăi de dat cu chirie. Neguţătorul îi vorbeşte despre mai multe hanuri şi Neagu pleacă să se aşeze la cel care cădea mai în apropie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bosi pe lector, vor afla în puţine cuvinte că acest Neagu Bolboacă, care îşi schimbase numele familiei cu acela de George Negreanu, se perfecţionase în modul vieţuirei din Bucureşti numai în trei ani de la intrarea-i în acest oraş. Şi fiindcă el avea bani şi noroc mare, prin ajutorul cărora câştiga mult în jocul stosului şi al biliardului, se împrietenise şi cu oameni mai cum-secade, pe carii, ca să-i conserve, le plătea totdauna dejunuri, prânzu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orice lucru început trebuie să-şi aibă şi sfârşitul, se întâmpla ca Neagu Bolboacă sau mai bine domnu George Negreanu să sfârşască banii cu desăvârşire. El se adresă mai întâi către amicii ce-şi formase ca să-l împrumute, dar nu găsi pe niciunul dispus să-l îndatoreze. Neştiind ce să facă, ca să-şi procure bani, de care nu fusese lipsit trei ani, se gândi mai întâi a se duce incognito până la sat ca să dezgroape punga cu şfanţi de lângă arborele izolat; dar renunţă îndată la o asemenea cugetare, presupuind că printr-aceasta va alerga singur la pieirea lui în cazul când 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negreşit să dezgrop acei bani, îşi zicea el; sunt ai mei, buni, drepţi ai mei, şi orice s-ar întâmpla, voi face această călătorie. Dar n-am nici cu ce porni de aci; hangiul nu mă mai creditează căci nu i-am plătit de trei luni o para măcar şi vine neîncetat de mă supără. Îmi trebuie bani şi numai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şi acestea, începu să se gândească la mijlocul ce va întrebuinţa ca să-şi satisfacă dorinţa; dar toate cugetările sale se raportau la o nouă hoţie şi când un om se espune a săvârşi crime, ocazii nu-i lipsesc. Din întâmplare hangiul era neînsurat şi seara, după ce închidea camera ce ocupa, se ducea la cafenea unde petrecea regulat până la 12 ore din noapte. Neagu observase aceasta, şi fără a amâna nelegiuirea ce proiectase ca să jefuiască pe hangiu, o fixă chiar pentru noaptea aceea. El avea mai multe chei de la mobilele sale; le la pe toate, şi pe la 11 ore, când totul era în tăcere, se duce drept spre camera hangiului. Ajungând, se încredinţă mai întâi că nu este observat de nimeni, şi după aceasta încearcă mai multe chei din carii nu se potriveşte niciuna; încercând pe cea din urmă, se întâmpla ca să se înţepenească în broască uşei. În acest moment, hangiul şi un servitor pun mâna pe dânsul. El se sperie şi nu găseşte un cuvânt ca să se disculpe; cere iertare hangiului, dar acesta nu-l ascultă, îl leagă şi împreună cu servitorul îl duc la poliţie unde se arestează. Neagu îşi tăgăduieşte crima dinaintea prefectului, dar când hangiul arătă că dovedesc cheile lui din carii una este înţepenită în broască uşei, el pleacă capul şi nu mai zice nimic. A doua zi, fu trimis la procuror şi, în interogatoriul ce i se la, a trebuit să arate unde este născut, cum a furat banii arendaşului, cum i-a cheltuit în Bucureşti şi cum demonul îl ispitise ca să săvârşască şi această din urmă crimă. După înfăţişarea la cea din urmă instanţă judiciară, el fu osândit la munca Giurgiului pe termen de un an şi jumătate. În intervalul acesta, părinţii lui şi arendaşul jefuit fură încunoştiinţaţi. Ce i dinţii veniră să vază şi să se bucure de minunatul lor fiu, iar arendaşul, care nu cunoştea încă pe fur, şi care credea că odată îl va dovedi şi că se va despăgubi, îşi pierdu toată speranţa când auzi că Neagu Bolboacă îl jefuise şi că-i cheltuise toţi bănişorii în Bucureşti. El socoti de prisos să mai reclame fără efect şi săşi piarză timpul şi pungă în străgăniri şi cheltuieli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avu timpul să se gândească în temniţă că avusese nişte apucături urâte şi să se pocăiască. Dar singura lui gândire era ţintuită la acea pungă cu şfanţi în care prevedea fericirea s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ieşi din temniţă, îşi zicea el, voi avea răbdarea ca să stau în sat cu părinţii mei cel puţin doi sau trei ani; iar după trecerea acestui timp, voi pretexta că nu mai poci trăi în acel sat şi că plec în Bucureşti să m-apuc de vreun meşteşug. Nimeni nu va fi în drept să se opuie şi să mă reţie; şi arendaşul nu mai are la cine să reclame căci eu singur mi-am mărturisit fapta. Iar bine că mi-a ieşit greutatea de la inimă că voi fi descoperit curând sau mai târziu de arend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lini termenul osândei, Neagu pleacă la sat unde rămase şi avu răbdare să stea trei ani. Din norocire pentru dânsul, arendaşul nu mai ţinea moşia, Ciochina şi, prin urmare, nu avu a se teme de nimic. Când era gata de plecare, el comunică cu câteva zile înainte la tot satul ce avea de gând să facă, îşi luă ziua bună de la toţi şi într-o noapte, după ce dezgroapă punga cu şfanţi, pe care o găseşte la locul unde o pusese, în loc de a pleca la Bucureşti, găsi de cuviinţă a se duce în Craiova, unde să stea mai mulţi ani până îl vor uita cu desăvârşire cunoscuţii lui din Bucureşti şi foarte târziu să revie a se restatornic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iova, el reîncepu acelaş mod de vieţuire cu cărţile, cu biliardul şi cu alte jocuri la noroc. De astă dată însă, el fu înţelept, prevăzător, căci, dacă era favorizat de noroc, câştiga mult, iar când nu era, pierdea puţin; nu mai plătea prânzuri şi dejunuri pe la amicii ce făcuse şi, prin urmare, după trecere de mai mulţi ani, în loc de a împuţina capitalul dobândit fără muncă din punga furată, în care găsise patru mii de şfanţi, îl întreise cu toate cheltuielile ce făcuse. Când avu în posesia sa un capital de o mie galbeni, se hotărăşte, în fine, să revie în Bucureşti, unde toţi îl uitase şi unde îşi propunea a ţine aceeaşi linie de conduită ca în Craiova. După sosire-i în capitală, se instală la un oţel, iarăşi subt numele de George Negreanu şi începu să caute în adunări publice pe toţi amicii lui din trecut. Bucuria îi fu mare când băgă de seamă că nimeni nu-şi mai aducea aminte de dânsul. Dorinţa lui era ca să se însoare în Bucureşti şi să intre într-o familie bună, crezând că cu banii ce strânsese şi cu o fizionomie frumoasă şi înşelătoare ce avea, va putea ajunge la scop. El fu introdus în mai multe societăţi, de un amic intim, cu titlul de proprietar în judeţul Mehedinţi, că se trage din familia principelui Negru Basarab şi că cea mai mare parte a vieţii sale o petrecuse pin străinătate. Cu asemenea titluri, el fu bine priimit pân toate casele, precum îl văzurăm şi în casa Nodreanului, unde era privit ca un personagiu deosebit şi admirat în parte de bătrâna Bârzoaie. La intrare-i în casa Nodreanului, simţise o plăcere nespusă de a fi în conversaţie cu doamna Virginia, consoarta sa, şi aceasta se crezu mult mai presus de ceea ce era când fu prevenită de complezenţile unui personagiu ca domnu Negreanu. În una din zile, domnu Negreanu declară Virginiei amorul ce resimţea pentru dânsa şi Virginia, care aştepta cu nerăbdare o asemenea declaraţie, se sili a răspunde cu grabă că focul, în care ardea domnu Negreanu pentru dânsa, nu mai puţin o consumă şi pe dumneiei. Acesta a fost începutul legământului lor, şi astfel Virginia, deşi femeie de spirit, de familie onorabilă şi bine crescută, căzuse de mai mult timp subt influinţa acestui ţigan precum vedem adesea virtutea femeiască făcând naufragiu şi devenind treanţa unor oameni comparativi domnului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era de mai multe luni în relaţii intime cu Virginia fără ca bărbatul ei să ştie sau să aibă cea mai mică bănuială de ceea ce se petrecea în lipsa lui la moşie. Domnu Negreanu ajunsese foarte departe cu amorul său; ştiind că Virginia poseda o zestre mare şi că ea nu avea încă un copil care să o lege de bărbat, se nutrea de speranţa că o va face să se despartă de domnu Nodreanu şi că o va lua de soţie. Acest proiect îl şi comunicase amantei sale, care, mai întâi, rămăsese confuză şi nu ştia ce să răspunză, dar fiindcă ea avea o febleţă oarbă pentru amantul ei, se hotărâse, în fine, a face acest pas şi a sfărâma toate nodurile conjugale. O asemenea faptă nu se putea săvârşi formal. După multe consultaţii, ei hotărâse să fugă în Braşov, unde să stea cel puţin un an, timp ce credeau de ajuns ca să potolească furia bărbatului şi să trateze divorsul în lipsa lor printr-un avocat dibaci şi bine plătit. Fuga se proiectase chiar în noaptea când se făcuse adunarea la care asistarăm şi unde a sosit timpul ca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rsoanelor ce venise la petrecerea Virginiei, nimeni nu rămăsese în casă, precum ştim, decât domnu Negreanu. Virginia ieşise după invitaţi ca să-i petreacă şi să-şi la noapte bună de la dânşii, şi la înturnarea ei în casă, găseşte pe domnu Negreanu care o aştepta la uşă; ea se aruncă în braţele 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şa târziu,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târziez, scumpă Virginie, până am făcut toate pregătirile pentru fuga noastră! Răspunse domnu Negreanu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crez; eram sigură de aceasta. Bine că plecară mai devreme; îmi era frică că se va sparge adunarea târziu. Câte o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răspunde domnu Negreanu după ce consultă ceasornicul său. Birja va fi la scara otelului unde şez, la o oră şi jumătate; bagajele mele sunt gata şi eu asemenea; te-ai pregătit şi dumneata, Virgi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În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te vei fi lăsat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de această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ugim, Iorg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em destul de fericiţi şi în Bucureşti, pe cât timp ne iubim şi avem ocazie a ne vedea adesea fără a fi spionaţi sau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dar nu sunt mulţumit cu desăvârşire. Ascultă, Virginio: te iubesc atât de mult că mă simt în neputinţă de a mai trăi fără dumneata. Ca să nu te poci privi în lume precum te privesc acum, este un supliciu pentru mine. Trebuie să ascunz la toţi simţimintele mele, să vorbesc măsurat cu dumneata şi să mă tem neîncetat că curând sau mai târziu voi fi descoperit. Vezi, acestea mă neastâmpără, mă sugrumă, şi crede-mă, dacă nu vom fugi, vom întâmpina multe piedici; amorul nostru se va afla fără îndoială şi lumea, care este cunoscătoare şi căreia îi place să bârfească şi să împrăştie scandalul, va încunoştiinţa pe bărbatul dumitale şi mi se pare că el nu va sta liniştit şi nepăsător când va ş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irgini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 reluă domnu Negreanu. Timpul ne es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heamă pe o servitoare care-i era fidelă şi cu carea se înţelesese, şi-i ordonă să-i aducă un geamantan şi un sac de voiaj. Servitoarea iese şi după câteva minute se întoarce cu obiectele cerute. Atunci Virginia, împreună cu servitoarea încep a aşeza în geamantan rufe, haine, boccele şi diferite lucruri femeieşti; în urmă strică un scrin al bărbatului său din care la bani, bijuterii şi altele, pe care le pune în fundul sacului de voiaj. Domnu Negreanu, care observase totul cu coada ochiului, se prefăcu a nu băga de seamă spargerea scrinului. Virginia se pregătise întru toate şi, fiindcă nu mai avea nimic de făcut, scoate cinci galbeni din buzunar şi-i dăruieşte servitoarei sale, şoptindu-i la ureche câteva cuvinte; după aceea, întorcându-se către domnu Negrean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Iorgule.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impul, observă domnu Negreanu, uitându-se la ceasornic. Sunt douăsprezece ore şi jumătate. Tocmai bine până să ajungem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şi ajută servitoarei ca să transporteze bagajele Virginiei în birja care-i aştepta la scară. Aşezarea bagajelor se săvârşi cu mare iuţeală, şi când totul fu dispus pentru plecare, doamna Nodreanca se înfăşură într-o mantilă, iese cu amantul ei la braţ, se pun în trăsură şi birjarul dete limbă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elul de unde m-ai luat, zise domnu Negreanu birjarului când ieşi afară din curtea casei sărmanului N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arţ de oră trăsura se opreşte în curtea Otelului de Europa, mai-nainte Brener, unde locuia domnul Negreanu. O căruţă de birjă, la care erau înhămaţi patru cai, aştepta în curte. În câteva minute bagajele sunt strămutate în căruţă. Negreanu şi Virginia se aşed în această trăsură, care iese pe poarta oţelului şi nu se opreşte decât la bariera Podului Mogoşoaiei, unde fu reţinută de u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sare din căruţă şi intră în casa căpitanului de barieră. Acesta îi cere biletu de drum şi Negreanu, după ce pune un icosar pe masă, îi răspunde că se duce cu nevasta lui la moşie pentru câteva zile. Căpitanul de barieră nu se gândeşte a-l întreba nici cum îl cheamă, nici care-i este moşia, căci icosarul îi astupase gura; el se mulţumeşte numai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ina, cucoane; puteţi pleca totdauna fără răvaş, căci vă cunosc e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mulţumirile căpitanului, Negreanu iese cu grabă, se urcă în căruţă şi ordonă Birjarului să meargă iute, încredinţându-l că nu numai îi va plăti peste tocmeală, ba încă se va însărcina şi cu hrana cailor dacă va fi mulţum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omişii ale Negreanului, birjarul învârteşte biciul şi dă drumul cailor. Într-o oră şi jumătate luase mai mult de o poştă şi caii nu răsuflase decât la comuna Săftica, unde se plătise banii Podului şi unde Virginia ceruse un pahar cu apă; iar pe la patru ore despre ziuă, căruţa se opreşte dinaintea hanului din pădurea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m oprit aici în pădure? Întreabă domnu Negreanu pe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ufle caii şi să-i adăp, îi răspunse acesta; ş-apoi, toate birjele, după drumul dintre Ploieşti şi Bucureşti, aici fac conacul, căci este cale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uflă-i şi adapă-i, reluă domnu Ne greanu; dar grăbeşte căci nu 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trage căruţa lângă un puţ, unde un ţăran bătrân îşi adăpa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ir Radule, zice ţăranul birjarului. Dar ce ai păţit să pleci noaptea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oşule? Noi birjarii nu plecăm pe chefuri, ci când ne pică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dăham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fiindcă muşterii mei nu po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i n-au încotro; ori nu ştii că Ialomiţa a venit din mâl în mâl şi că a strica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 ce spui moşul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dacă m-am uitat singur cu ochii mei; să fi văzut, chir Radule, ce mori, ce copaci, ce buşteni, şi câte halea toate veneau pe Ialom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zău că şi aşa gârla împieliţată e nevoie mare: aci o vezi că vine cât muntele cu spume la gură, aci se face mititică ca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şi Virginia, carii ascultau această conversaţie, rămân uimiţi. Birjarul se apropiă de fereast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ţi cuconaşilor, ce spune bătrâ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e Negr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ăcim aici la han, şi mâine diz-de-dimineaţă oi să mă repez călare până la gârla să văz dacă a da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ul trebuie să fie cu feluri de oameni, şi mie nu-mi place să stau cu alţii la un loc, zice Virginia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uconiţă, cam sunt pe la hanuri de toată mâna, şi o noapte nu 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a, cuconiţă, şi nu mai bine să trecem drumul de-a-curmezişul la monastire? Ziua se v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astire? Întreabă domnu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stirea de maici. Ce, nu o ştii,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întrebat dacă ştiam, zice Negrean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mă iartă, reluă birjarul. Cine nu cunoaşte mănăstirea Ţigă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neata, Virginio? Ai plăcere să rămânem în noaptea aceasta la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zici, Ior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colo ne vom repauza foarte bine; şi în tot cazul nu te las în căruţă căci poate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rgule, dacă crezi că e bine, eu nu mă opui. Voinţa dumitale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ilor, hotărâţi la un fel, căci caii n-au băut apă şi trebuie să ştiu cum ş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onastire, zice Negreanu după o mic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irjarul începe a scoate găleţi cu apă din puţ şi, după ce adapă caii, le pune căpestrele, cârmeşte trăsura şi trec la monastire unde găsesc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Negreanu şi pe Virginia şi să ne întoarcem în Bucureşti, ca să vedem ce se întâmpla î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V CONSECINŢEL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bărbatul Virginiei, era în vârstă de treizeci şi cinci de ani; era bine făcut, avea o talie potrivită şi o fizionomie uscăţivă, impozantă şi amabilă. El se întoarce de la moşie a doua zi după fuga nevestei sale pe la cinci ore după-miazăzi. Servitorii ieşiră nainte-i, deschiseră uşile şi mare fu mirarea sărmanului om când nu găseşte pe Virginia în casă. El se adresă că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o, unde est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conaşule, răspunse servitoarea. Aseară a fost adunare şi după plecarea musafirilor, cuconiţa m-a gonit din casă zicându-mi că nu mai are trebuinţă de mine. Astăzi de dimineaţă când am venit să-i aduc dulceaţă, nu am găsit-o în casă şi aşternutul era cum îl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Nu vă înţeleg, strigă Nodreanu înfuriat. Nu ştiţ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ne-a pomenit că se duce undeva, zice servitoarea, decât cum vă spusei, cuconaşule, că m-a gonit afară din casă şi eu, ca o slugă, m-am supus poruncilor cuco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sărmanul Nodr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urmă: Singură rămăsese Virginia după ce au plecat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 Gură am lăsat-o, zice servitoare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ă un servitor. Nu ştii, Ioano, că te-am întrebat cine rămăsese la cuconiţa când am văzut birja aceea din curte care a plecat pe la miezul nop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ştie ce să încurce. Nodreanu se apropie de dâns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căloaso, tu ştii tot şi mie nu-mi sp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fac eu îndată să vorbeşti. George, strigă el întorcându-se spre servitor: rupe numaidecât vreo douăzeci nuiele din salcia din grădină şi adu-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rvitorul iese şi Nodreanu începe a se preumbla cu neastâmpăr. Privirile lui se opresc pe scrin când vede două cutii deschise. El trage cutiile, se uită într-însele şi nu găseşte nici bani, nici bijuteriile ce lăs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a, nu mai rămâne îndoială că a fug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ce a fugit, Dumneze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duc aminte ca să o fi mâhnit în ceva! O! Virginio! De ai şti tu cât su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te-am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re ruşine mi-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om începe a plânge ca un copil. Ioana se uită la dânsul şi nu ştie ce partidă să la. Ca să scape de bătaie, era cu neputinţă; ca să-i mărturisească, îi era frică că apucase să tăgăduiască. Nodreanu se scoală după canapeaua pe carea se trântise şi cu lacrămile în ochi vine repede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ano, îi zice el; te iert dacă nu ai voit să-mi spui ce s-a întâmplat în lipsa mea, căci negreşit Virginia ţi-a poruncit să-mi ascunzi totul, şi tu, ca o slujnică credincioasă, ai ascultat-o; uite, jur că nu-ţi fac nimic dacă-mi mărturiseşti ce ştii şi ce ai văzut; ba încă, te cinstesc bine. Iar dacă şi după aceasta te împrotiveşti, apoi să ştii că pe viul Dumnezeu te omor în bătaie; te omor,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pronunţă aceste din urmă cuvinte cu atâta furie şi încredinţare, încât servitoarea începu să tremure. Ea se hotărăşte a-i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uconaşule, zice servitoarea căzând în genuchi: sunt o biată proastă şi că slugă a trebuit să fiu oarbă şi supusă şi la bune şi la rele ale stăpânului. Eşti bun, cucoane; rău a făcut cuconiţa de a lăsat pe un boier ca dumneata pentru bărbosul ăla negricios, care venea totdaun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te, Ioa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toată împrejurar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cuconaşule; nu voi ascunde nimic. Aseară a fost sâmbăta şi ştii că în toate sâmbetele se face adunare la dumneavoastră. A venit o mulţime ca după obicei, şi după ce au plecat toţi musafirii, a rămas numai domnul ăla bărbosu ce-i zice domnu Negreanu. Cuconiţa m-a chemat în casă şi mi-a poruncit să-i aduc geamantanu şi săculeţul de drum. Eu i-am îndeplinit porunca, i-am ajutat de a aşezat mai toate rufele, rochii, boccele, panglice, pălării şi o mulţime de lucruri, iar ce o mai fi luat din scrinul dumitale nu ştiu, căci eu nu am văzut; atâta numai am băgat de seamă că a luat câte ceva din el şi le-a pus în săculeţ. După aceea mi-a poruncit să aşez geamantanul şi săculeţul în birja domnului aceluia şi a plecat cu dânsul. Unde s-au dus amândoi nu ştiu, căci nu mi-a spus nimic. Atâta am văzut, atâta am spus; acum, cuconaşule, omoară-mă, bate-mă, dacă socoteşti că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ce asculta pe servitoare, sărmanul Nodreanu abia dacă mai putea respira; inima lui era zdrobită de durere, sângele-i se urcase în cap şi dacă nu avea o constituiţie mediocră, neapărat că trebuia să cază subt lovitura unui atac de apoplexie. El cere un pahar cu apă fără a face vreo împutare servitoarei şi-i ordonă să înştiinţeze pe vizitiu ca să puie îndată caii la trăsură. Servitoarea iese mulţumită să-i esecute ordinile şi Nodreanu rămâne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bandone pentru un om pe care abia îl cunoştea şi căruia îi arătam atâta prieteş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r aceasta nu vă rămânea astfel. Îi voi regăsi, voi omorî pe acel mize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 asculta decât fur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va să zică a nu se gândi cineva când intră în relaţie cu oameni necunoscuţi! Iată ce rezultă când bărbatul îşi iubeşte soţia, când îi face toate plăcerile, toate capriciurile şi-i lasă toată liber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uşine! O! Ce mar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ordonă pământului să mă înghită. La ce-mi va folosi viaţa în viitor? Cum voi mai putea ieşi în lume fără ca să nu roşesc? Dar aceasta nu este cu putinţă, vi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Nodreanu îşi lăsă capul pe mâini că cum ar fi fost în delir. În acest moment servitoarea intră în cameră ţiind o tavă pe care era un pahar cu apă şi se opreşte lângă uşă aşteptând ca stăpânul său să-i ordon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isez; strigă Nodreanu sculându-se; nenorocirea este reală, şi cu toate acestea nu poci crede. A pus caii? Întreabă el pe servitoare când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or fi înhămaţi la trăsură, răspunse ea aducând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soarbe o dată din paharul cu apă şi î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ălăria, mantaua, şi ieşi curând de spune vizitiului să tragă numaidecât trăsur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aduce pălăria, mantaua şi pleacă îndată. Nodreanu se îmbracă, la două pistoale mici dintr-un sertar al scrinului, le vira în buzunarul mantalei şi iese afară din casă. Trăsura nu întârzie de a trage la scară; el sare înăuntru şi ordonă vizitiului să apuce pe podul care conduce la bariera Giurgiului, iar lui George, servitorul său, îi zice să-l însoţească şi să se puie pe capră li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meargă la acea barieră ca să la informaţii, Nodreanu credea că fugarii au trecut pe acolo ca să se îmbarce, după sosirea lor în Giurgiu, şi să treacă în Austria. Ajungând la bariera Giurgiului, coboară din trăsură, intră în casa căpitanului şi întreabă pe acesta dacă noaptea, dimineaţa sau peste zi, au trecut un bărbat cu o femeie. Căpitanul îi răspunde că noaptea nu a trecut decât trei neguţători, dar că de dimineaţă şi peste zi au ieşit pe acea barieră feluri de oamen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e un om oacheş şi cu barbă, însoţit de o damă tânăra şi frumoasă? Întrebă Nodreanu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ertat timpul să bag de seamă, răspunse căpitanul; atât numai te poci încredinţa, domnule, că toţi câţi au ieşit pe această barieră au avut paspoarte şi bile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domnule căpitan, de-mi spune numele persoanelor carii au trecut, şi pentru această îndatorire vă vo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căpitanul prezentându-i o condică şi arătându-i und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scoate şapte şfanţi pe carii îi dă căpitanului; după aceea citeşte pe condică numele Voiajorilor dintre carii cunoştea pe cei mai mulţi, şi se încredinţează că soţia lui nu trecuse pe acolo. El mulţumeşte căpitanului, îşi la ziua bună de la dânsul şi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a Podului Mogoşoaii, strigă el vizitiului după ce se aşează: dă drumu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eşte. Nodreanu cugetă: „Dacă nu au trecut la Giurgiu, negreşit că trebuie să fi apucat spre Braşov. Iar dacă nu voi dobândi nici o desluşire de la căpitanul barierei Podului Mogoşoaiei, nici că mai rămâne îndoială că sunt încă în Bucureşti. În asemenea caz, pe de o parte, mă voi duce la poliţie a cere să dea de ştire Pe la toate barierile, ca să nu-i lase să iasă, iar pe de alta, îi voi căuta toată noaptea pân toate părţile. Va trebui să-i găsesc pe mizerabili şi aceste pistoale vor şti să spele dez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dreanu făcea aceste cugetări şi altele multe, trăsura se opreşte la bariera Podului Mogoşoaiei; el ordonă să tragă trăsura alături cu casa căpitanului, se dă jos şi intră în camera acestuia, care era ocupat cu vizarea bilete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domnule? Întreabă căpitanul pe Nodreanu când îl văzu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domnule căpitan, răspunde Nodreanu aşezându-se pe o bancă. Doresc mai-nainte să termini cu voiajorii carii te aştept şi după aceea te vei ocu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îndată, domnul meu, zice căpitanul; mai am încă trei bilete de vizat şi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nu mai răspunse nimic, şi căpitanul, după ce săvârşeşte vizarea biletelor şi rămâne singur, se apropie de dânsul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l dumneavoastră, domnule;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duci aminte, domnule căpitan, spune-mi, te rog, ce voiajori au trecut în noaptea aceasta de la 12 ore înainte pe la bari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domnule, căci aşa târziu nu a trecut decât un boier cu cucoana dumisale la moşie, şi mai târziu nişte neguţători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ier?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conu. Ăsta. Cum păcatele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duc aminte, dar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şie zicea c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ştiu ce moşie, dar sunt sigur că are o moşioară pe alo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oacheş şi cu barbă neagr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oacheş şi avea barb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domnule căpitan; m-ai obligat prea mult; şi spre recunoştinţă te rog priimeşte aceasta. Căpitanul întinde mâna ca cerşătorii şi la câţiva şfanţi ce-i dete Nodreanu; iar acesta, fără a pierde timpul, iese repede din casă, se suie în trăsură şi ordonă vizitiului să meargă înainte şi să se oprească pe la toate cârciumile ca să întrebe dacă au văzut pe fugari trecâ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eşte cu iuţeală; după cai cădeau şiroaie de spume, de multă goană. Noaptea apucase pe voiajor pe la satul Merinania. Vizitiul opreşte caii ca să-i răsufle puţin şi Nodreanu trimite pe George să spioneze la cârciumă şi să se informeze de fugari. George se întoarce fără nici un rezultat. De aci trăsura porneşte şi se opreşte la hanul de la satul Săftica, ca să se plătească hangiului taxa podului, care era mai mare decât cea fixată de guvern, fără a se observa de nimeni. Nodreanu întreabă dacă un bărbat cu o femeie s-au oprit în noaptea trecută acolo ca să plătească banii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 hangiul; pe la trei ceasuri din noapte a trecut pe aici o căruţă de birjă cu patru cai în care se aflau un bărbat şi o femeie ce era îmbrăcată cu o m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observa aceasta? Întreabă Nodrean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 femeie mi-a cerut apă de două ori, şi bărbatul, care se afla cu dânsa, îi zicea să nu bea apă multă că poate să răcească, şi ea îi răspundea că nu o supă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birea lor ai putut afla cum îi cheamă? Reluă N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nu o ştiu; am auzit numai pe acel domn zicându-i Vişinio şi pe femeie zicând bărbată-său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ch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 mesc, chir Stoico; să ştii că m-ai îndatorat foarte mult. Şi spre recunoştinţă, te rog să priimeşti aceşti ş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aflase de la hangiu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ei au fost, îşi zise el: dea Domnul însă să-i sosesc până nu trec graniţa căci eu nu o voi putea trece fără pasport. Am însă speranţă mare în Atotputernicul; nelegiuiţii va trebui să rămâie noaptea aceasta la vreun han şi eu mă voi duce zi şi noapte în fuga cailor; ai mei nu vor fi în stare să mai facă decât o singură poştă, dar ajungând la satul Potigraf, voi lua căi de poştă şi voi lăsa acolo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zice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te drumul cailor fără a încunoştiinţa pe stăpânul său că sunt obosiţi, căci observaţia sa ar fi fost fără efect. În fine, pe la nouă ore ei ajung la hanul din pădurea Ţigăneşti. Vizitiul opreşte ca să odihnească şi Nodreanu ordonă lui George să se ducă la han ca să cerceteze despre fugari. După câteva minute, George se întoarce însoţit de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zice el când se apropie de trăsură; găsii pe ţăranul acesta la han şi mi-a spus că el a văzut ieri noapte pe călătorii după cari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ăran era cel care vorbise cu birjarul lui Negreanu când îşi adăpa boii la puţ şi în toate serile el venea la han cu alţi ţărani, unde beau şi conversau până la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reştine, îi zice N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aintează şi când se alătură de trăsură îşi scoate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moşule, de-mi spune ce trăsură a trecut? Ce fel de oameni erau într-însa şi cam pe la ce vrem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cucoane, zice ţăranul scărpinându-se. Când se îngâna ziua cu noaptea adăpam boii la puţul hala de colo; abia scosesem găleata din puţ când mă pomenesc cu chir Radu, birjaru, că se opreşte cu căruţa acolo ca să adape caii, şi eu drept l-am întrebat că ce caută de pleacă noaptea aşa târziu, şi mi-a spus omu că atunci îi picase muşterii. În căruţă era un boier şi cu o Cucoană, dar eu, de, nu i-am văzut, fiindcă era întunerec; atâta numai ştiu că le-am zis să nu treacă înainte că e Ialomiţa mare şi că nici până acum n-a mai dat îndărăt. După ce le-am spus asta, boierilor le părea prea rău; se vede mititeii că aveau vreo grabă mare, şi fiindcă nu aveau încotro, au fost siliţi să conăcească la mănăstire. Acolo sunt şi până astăzi, şi nevasta mea le-a dus nişte găini, nişte ouşoare şi două ulceluşe cu lapte; dar să le dea Dumnezeu bine că ni le-a plăti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şule, asta voiam să ştiu; la aceşti doi şfanţi şi du-te la han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tot binele, cuconaşule, zice ţăran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uie pe capră şi vizitiul nu mai aşteptă ordinul stăpânului său. El cârmeşte trăsura şi apucă spre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în curtea monastirei, zice Nodreanu vizitiului, ci să opreşti la o parte; voiesc să intru singur şi să nu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urprinde în sfârşit, cugetă el; voi omorî pe acel mizerabil, şi să vedem pe nelegiuita ce va zice când se va afla faţă în faţ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i îi voi spio na, îi voi asculta, şi când va sosi timpul, le voi arăta că pe Nodreanu nu-l dezonorează cinev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eşte lângă pădure. Nodreanu sare jos, dă bani vizitiului ca să cumpere de la han fin şi orz pentru căi, iar lui George îi ordonă să la seama de trăsură şi de cai până la întoarcere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adăugă el; dacă nu mă întorc curând sau dacă nu trimiţ să vă cheme, să veniţi îndată să mă căutaţi, căci acesta va fi semnul că m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conaşule, răspunser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pleacă şi, ca să se liniştească puţin, se hotărăşte să viziteze mai întâi locurile fără ca să fie observat de cineva. Pe timpul când el îşi îndrepta paşii către o căsuţă izolată, zăreşte la o mică distanţă un ce negru că se strecoară ca o umbră înaintea lui, dar fiindcă nu văzuse bine, crezu că i se păruse. Trecând mai la dreapta, bagă de seamă că se găseşte pe marginea unui heleşteu; el se opreşte puţin şi pentru un moment îi vine ideea să se arunce în apă ca să scape de o viaţă ce-i devenis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ca să mai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zise el. Dumnezeu ştie cât mi-am iubit nevasta, cât am cinstit-o, şi cu toate acestea nu am avut parte de dânsa. A omorî pe acel Negreanu, mă întreb: el ce s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bărbat mi-a curtat nevasta, căci i-a plăcut, şi asemenea lucruri se văd în toate zilele, dar ea nelegiuita nu trebuia să-l asculte! Ba strică şi el mizerabilul, căci negreşit el a îndemnat-o să fugă împreună”, strigă sărmanul Nodreanu care nu ştia ce să crează şi cum să mai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el făcea diferite cugetări stând nemişcat pe marginea heleşteului, aude la o mică depărtare un zgomot mare provenit dintr-o greutate aruncată în apă. Nodreanu spăimântat abia întoarce capul ca să vază ce este când zăreşte o umbră fugind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rede cineva că noaptea umblu numai fantome în această monastire, cugetă Nodreanu la aceast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l nu avea superstiţii, nici frică de vizii, fu împins de curiozitate ca să vază ce se aruncase în heleşteu. Fără dar a pierde timpul, îşi îndreptează paşii spre partea de unde ieşise zgomotul şi zăreşte la lumina lunei pe un sărman copil plutind dasupra şi depărtându-se în curgerea apei. La această tristă vedere, Nodreanu uită pentru un moment împrejurarea soţiei sale; inima lui se strânge şi nu se mai gândeşte decât la mijlocul de a scăpa pe acea nenorocită creatură. El nu ştia să-noate, dar uitându-se pâmprejur zăreşte două luntrii vechi susţinute de doi pari bătuţi pe marginea heleşteului. El sare într-una din ele, şi fără a pierde timpul, deznoadă frânghia, la o lopată pe care o găseşte în luntre şi apucă în direcţia unde zărea pe copil. El îl soseşte, îl apucă şi-l depune în luntre, dar nenorocitul copil, care se născuse de curând, murise îndată ce fusese aruncat în heleşteu. Nodreanu vede că l-a sosit foarte târziu şi fiindcă nu mai putea să-l scape, îndepărtează luntrea la mal, iese pe uscat ţiind pe copil în braţe, îl depune jos, îl mai pipăie ca să se asigure dacă a mai rămas vreun semn de viaţă, şi încredinţându-se că este mort, la lopată din luntre, sapă o groapă întrun loc umed din care se ridica pământul cu uşurinţă, aşază cadaverul înăuntru, scoate o cruce ce avea atârnata la gât, o pune pe pieptul copilului şi azvârli pământ peste dânsul recomandându-i sufletul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st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getă el, depărtându-se de mormântul copilului. Cum îngădui să facă copii nişte pisici carii îi mănâ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îndreptează paşii către o căsuţă izolată căci nu găsea de cuviinţă a intra în monastire, presupuind că prin zgomotul ce va face cu intrarea lui va deştepta pe toţi şi Negreanu va găsi ocazie să se facă nevăzut. Oprindu-se lângă acea căsuţă, el voi să bată la uşă ca să-i deschiză şi să întrebe în ce parte se găsesc fugarii, dar aude la fereastă o voce de om şi alta de femeie. Perdelele nu erau aşa de bine împreunate ca să nu se vază de afară în casă. Nodreanu se uită pintre perdele şi care îi fu mirarea când vede pe un ţăran cu o locuitoare de acolo dezbătând nişte chestii carii îşi iau rezultatul numai noaptea. El înţelege bine că nu va putea intra în acea căsuţă şi înaintează cătră o chilie. Întorcându-se, zăreşte lingă dânsul pe o călugăriţă înfăşurată aşa de mult încât numai ochii i se vedeau. Nodreanu o salută şi se apropie de dânsa. Călugăriţa stă în loc şi-i înapoiază sal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maică, zice Nodreanu oprindu-se lângă dânsa; sunt călător şi am venit să mă odihnesc aci noaptea aceasta. Nu am putut trece înainte fiindcă Ialomiţa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rule, răspunde călugăriţa cu o voce aşa de miuită că cum nu ar fi fost naturală. Mai avem încă doi călători de ieri-seară carii nu au putut trece gârla şi carii se aflu acum într-o chilie afară din monastire. Dacă aveţi plăcere vă voi duce acolo căci alături se mai află o altă chilie foarte curată unde veţi fi mulţumit. În arhondărie s-a spălat scândurile şi nu veţi avea loc fiindcă mobila este resfirată p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ică, zice Nodreanu mulţumit că aflase unde erau găzduiţi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cu mine, adăogă călugăriţa arăt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se la după călugăriţă care merge înainte. După ce făcură câţiva paşi împreună, călugăriţa se opreşte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omnule, dacă vom trece o pădurice, căci la noi în monastire nu sun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fricos, maică, zice Nodrean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recem pe aici, pricină este ca să scurtăm din cale, căci altfel am fi ocol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reanu nu mai zice nimic; el merge alături cu conducătoarea sa şi după ce înaintară în Păduri la vreo sută paşi, călugăriţa scoate un pumnal de subt rasă şi loveşte pe Nodreanu cu atâta sete încât sărmanul om cade fără cunoştinţă şi fără a putea scoate decât un ţipă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Negreanu, care, temându-se a nu fi surprins de bărbatul Virginiei, avusese îngrijirea a plăti bine unei călugăriţe ca să privegheze zi şi noapte pe voiajorii ce vor intra în monastire şi să vie să-l vestească. Călugăriţa însărcinată cu această misie era aceea care trecuse ca o umbră pe lângă Nodreanu când acesta apucase spre monastire. Ea comunicase Negreanului sosirea acestui voiajor şi nelegiuitul, pentru a evita o nenorocire sigură, se îmbrăcase cu haine călugăreşti ca să înşele pe Nodreanu şi să scape de dânsul în modul cum vă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nu rămase mulţumit pe o singură lovitură de pumnal; el repetă loviturile în mai multe rânduri şi când se încredinţă că sărmanul Nodreanu care înota în sânge nu-i mai rămăsese o scânteie de viaţă, îl apucă de picere şi începe să-l târască spre heleşteu ca să-l arunce în apă. În acest moment vizitiul şi George servitorul, carii erau în căutarea stăpânului lor, se prezantez înaintea Negreanului când acesta se silea să târască cadaverul. Asasinul rămase încremenit. El lasă pe mort şi voieşte să fugă, dar fidelii servitori pun mâna pe dânsul, îi leg mâinile şi picioarele şi-l lasă lungit pe pământ; după aceasta se apropie de cadaver, se uit cu milă la stăpânul lor şi se încredinţez, din încercările ce fac ca să-i scape viaţa, că toate vor fi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tâlharule, că ai fugit cu stăpâna mea! Ba încă ai omorât şi pe stăpânul nostru nelegiu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George întorcându-se spre Negreanu pe care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George şi vizitiul se reped spre Negreanu şi încep să-l lovească cu atâta furie, că asasinul începe să răcnească pe cât îi permitea organe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el; am fost un nebun, un nelegiuit. Ce voiţi de la mine? Sunt gata să vă dau sute de galbeni, numai lăsaţi-mă. Să-ţi bagi în ochi sutele tale de galbeni, tâlharule; noi ăştia săracii nu ţinem la galbeni d-ai voştri, furaţi după la unii-alţii, strigă fidelul George, dând asa-sinului o lovitură de pumn care-i sfărâmă mai multe măsele şi-i umple gu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Negreanului se auzise în toată monastirea; mai toate călugăriţele venise să asiste la această scenă. Virginia se scoală şi vine să vază rezultatul nelegiuitei sale fapte. Stariţa porneşte pe un om călare ca să cheme pe subprefectul plasei şi acesta nu întârzie de a se prezenta cu mai mulţi gendarmi la locul unde se săvârşise crima. Cadaverul este transportat în monastire şi încredinţat călugăriţelor ca să-l spele, să-l îmbrace şi să i se citească cele cuvenite pentru morţi. Toţi câţi se aflau în pădure apuc spre monastire împreună cu subprefectul, care intră într-o cameră destinată pentru oaspeţi şi după dânsul culpabilul, servitorii Nodreanului şi toţi ge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clară subprefectului toată împrejurarea de la înturnarea Nodreanului în Bucureşti şi până la surprinderea asasinatului. Negreanu cere voie a rămânea singur cu subprefectul. Acesta ordonă servitorilor şi gendarmilor a ieşi din cameră şi a aştepta puţin în sală. După ieşirea lor, Negreanu se aruncă în genunchi dinaintea dregătorului 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domnule, este anevoie de iertat, observă subprefectul. Acum găteşte-te la suferinţe, la lanţuri de picere şi la ocn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a dumitale stă moartea şi viaţa mea, zice Negreanu tremurând; pe lângă recunoştinţa mea sufletească, iată îţi prezantez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anu scoate o pungă mare de piele de căprioară plină cu galbeni, şi o dă sub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pungi înţesată numai cu gălbenaşi, ochii subprefectului arunc scântei de bucurie. El invită pe Negreanu să se scoale, dezleagă frânghiile cu carii era legat şi, luând punga, îl roagă să se aşez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spus, domnul meu, ca să te scap din pericolul ce te ameninţă, îi zice subprefectul; crede că aceasta o fac mai mult din iubirea de umanitate, iar nu pentru punga ce-mi prezentaşi; fapta dumitale însă a făcut un zgomot destul de mare şi nu ştiu cum să te dezvinovăţesc fără ca să nu mă compromit. Mai întâi, te rog, spune-mi ce te-a silit să săvârşeşti o asemenea crimă? Cine este mortul şi prin ce întâmplare v-aţi găsit la această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scunde nimic, răspunde Negreanu. Îţi voi arăta împrejurarea în puţine cuvinte. Iată cum: eram amorezat cu o damă măritată căreia îi zice Virginia Nodreanca şi mă înţelesesem cu dânsa să-şi lase bărbatul, să fugim împreună în Braşov şi de acolo să tratăm judecata de desfacere printr-un avocat bine plătit. Virginia a consimţit la aceasta, şi cealtă ieri noaptea, pe când bărbatul său se afla la moşie, am fugit cu dânsa; dar dracul mi-a stat împrotivă de nu am putut trece înainte. Gârla era mare şi a trebuit să aştept aci în monastire până va da îndărăt. Se vede că bărbatul a picat De la moşie curând după plecarea noastră, ne-a mirosit urma şi a venit după noi. Eu, care eram cu frica în sân şi mă păzeam, am observat când a intrat în monastire, m-am îmbrăcat cu acea rasă pe care o aveam pe mine, mi-am schimbat vocea, l-am întrebat ce caută şi sub pretextul că-l duc să găzduiască într-o chilie afară din monastire, am intrat cu dânsul în pădurice încredinţându-l că pe acolo este drumul cel mai scurt. Când m-am văzut cu dânsul singur într-un loc unde nu puteam fi observat de nimeni, am scos un pumnal ce aveam ascuns sub rasă călugărească, l-am lovit deodată fără veste şi l-am omorât. După ce mă încredinţai că nu mai dă cel mai mic semn de viaţă, iau cadaverul şi încep să-l târăsc spre heleşteu ca să-l azvârl în apă, când mă pomenesc deodată cu acei doi oameni că mă leagă şi încep să mă bată cu atâta înverşunare că am fost silit să ţip ca să scap. Înţelegeţi acum că la zgomotul ce am făcut am deşteptat pe toate călugăriţele carii au venit împreună cu stariţa la locul unde se săvârşise fapta. Ce ea ce s-a întâmplat nu mai ştiu, decât că după un cuarţ de oră te văzui pe dumneata însoţit de ge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aşte altcineva fuga dumitale din Bucureşti cu nevasta Nodr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umai slu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morul a făcut zgomot; ajutorul dar ce-ţi poci da este ca să te apăr cât voi şti mai bine în tacrirul ce-ţi voi lua. Acum ca dregător nu am ce face, trebuie să te trimiţ la cârmuire, vei merge în trăsura mea şi în urmă voi veni să vorbesc cârm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să mai aştepte răspunsul Negreanului, subprefectul cheamă pe căprarul de gendarmi şi zice să aştepte puţin. El face o cârtie către cârmuire şi după ce o săvârşeşte, o strânge şi o dă căprarului ordonându-i că împreună cu un gendarm să ducă pe Negreanu la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ăogă subprefectul, adresându-se către căprar: când veţi ajunge la tact, să zici vizitiului să puie caii la trăsură şi în trăsură să duceţi pe domnu la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coane, zice căprarul de gendarmi invitând pe Negreanu să ias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ici cei doi oameni ai mortului şi doi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şi gendarmul ies cu Negreanu care vede că rău a făcut de a dat banii subprefectului. După ieşirea lor, vizitiul, George şi doi gendarmi intru în camera ce ocupa sub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zice subprefectul servitorilor. Domnul acela se duce să-şi priimească osânda ce i se cuvine pentru omorul ce a săvârşit şi pe care l-a mărturisit. Dumneavoastră acum sunteţi liberi. Luaţi pe mort şi-l duceţi în Bucureşti ca să-l îngroape familia lui; şi ca să nu întâmpinaţi în drum sau în Bucureşti vreo nemulţumire, veţi arăta, oricui vă va întreba, această cârtie, care constată nevinov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vizitiul iau cârtia din mina subprefectului şi un galben ce acesta le dete de cheltuială şi ies să-i esecute ordinile şi să săvârşască ultimele datorii către bun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acestor fideli servitori, subprefectul se adresează către cei doi gendarmi carii se afla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el gendarmilor; să păziţi pe cucoana care se află aici în monastire ca să nu fugă; plecaţi de găsiţi pe stariţă, întrebaţi-o în ce odaie se află şi rânduiţi-vă la uşă în se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ceşti doi gendarmi erau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care săvârşise totul cum era mai bine, atât în formă cât şi în interesul său, vine la stareţă, o roagă să îngrijască de arestantă, înlesnindu-i trebuincioasele, îşi la ziua bună de la dânsa şi iese din monastire ca să numere gălbenaşii c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fu judecat de toate instănţiile judecătoreşti, împreună cu Virginia. El fu osândit la ocnă pe viaţă şi Virginia fu esilată la monastirea Dintr-un lemn pe trei ani după a căror espirare se şi călug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storia acelei călugăriţe tinere ce trecu pe lângă noi şi care era palidă ca o moartă; zice Ştefan Lungeanu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interesantă, fratele meu, se grăbeşte a răspund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eialte călugăriţe mai bătrână este tot aşa de interesantă, dar este târziu ş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sprezece ore, observă Matei uitându-se la ceasornic; mai avem destul timp până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şti curios ca şi mine. Ei bine, Matei, ascultă şi împrejurările acelei bătrân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 NECALCULUL. ORBIREA.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ase de mai multe zile reprezentaţia câtorva piese de teatru ce purtau nişte titule promiţătoare că vor fi unele din acelea carii mulţumesc cu osebire publicul. Această reprezentaţie se anunţase pentru o joie seara, în beneficiul unuia din cei mai buni actori români. Biletele se vânduse mai toate, astfel că nu mai rămăsese unul măcar în ziua reprezentaţiei. Dacă însă unii amatori veneau în urmă şi stăruiau a intra în teatru, trebuia să cumpere biletele de la evrei cu un preţ împătrit. Începutul spectacolului se fixase la opt ore seara şi curtea teatrului era plină de trăsuri încă de la şapte ore şi jumătate. Zgomotul gendarmilor şi al servitorilor se auzea de departe; lumea începuse a intra în teatru în cea mai mare confuzie şi îmbulzeală că cum s-ar fi temut că va pierde şirul vreunui act dacă nu va fi instalată înainte de ora fixată. Damele erau ca niciodată în mare toaletă, căci ele se gătesc totdauna mai bine când prevăd că va fi lume multă. Mirosul parfumurilor se răspândea cu pu-tere în toată sala teatrului. Nu se mai auzea decât fâşiiturile rochiilor de mătase, şi disputele oamenilor din parter cu aşezarea pe la locurile lor. În fine, maestrul de capelă dete semnalul lovind cu o baghetă tinicheaua unei lampe. Zgomotul se împuţină şi orchestra începu uvertura. Cortina se rădică după zece minute şi toţi spectatorii îşi aţintez privirile spre decoraţiile scenei. Publicul aştepta să înceapă piesa, când directorul teatrului apare pe scenă în frac şi în mânuşi albe anunţând publicului că dintr-o întâmplare neprevăzută de boală a unei actriţe, nu se mai poate reprezenta piesa promisă, care rămâne a se da cu altă ocazie, dar că se va suplini cu o alta; el îşi termină discursul declarând că fiecare este în drept a-şi retrage banii de la casier, şi după ce cere iertare publicului, cortina se lasă. Toţi spectatorii păreau nemulţumiţi de această împrejurare; unii dintrinşii au voit să înapoieze biletele, dar casierul plecase şi cu voie, fără voie a trebuit să se mulţumească pe ceea ce se va reprezenta. Aşa se întâmpla mai totdauna cu reprezentaţiile estraordinare; fie sigur cineva că, de câte ori biletele sunt vândute toate, trebuie negreşit să se ivească vreo întâmplare neprevăzută ca să se amân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ăsase cortină, că după câteva minute un servitor al teatrului intră repede în o lojă de lângă scenă, aprinde mai multe luminări şi ţine uşa lojei deschisă. O damă în vârstă nu întârzie de a intra în acea lojă cu o tânără fată care abia dacă era de patrusprezece ani. Toaleta acelei dame era din cele mai esagerate: o coafiură încărcată de panglice, de flori şi de dantele era aşezată pe un cap gogoneţ, redus subt forma unei păpuşi, căci nu putea deosebi cineva într-însa o fiinţă umană la ve-derea sulimanului cu care se spoise; o coletă de briliante era atârnată de gâtul ei, care era aşa de gros ca şi capul; iar îmbrăcămintea sa consta în o rochie de catifea verde, decolte, dasupra căreia se Ridicau nişte umeri comparativi cu ai unui tambur-major. Aceasta era doamna Bruneasca, pe carea am văzut-o la soareaua doamnei Nodreanu, şi care rămăsese văduvă de un an şi jumătate. Tânără persoană care venise cu dânsa era fata ei, cu deosebire numai că aceasta era frumoasă şi nu semăna în nimic mumei sale. Toate lornetele se îndreptară spre doamna Bruneasca, căci cea mai mare parte din spectatori nu o cunoşteau, şi doamna Bruneasca, văzând că e observată nu ştie cum să se aşeze mai bine pe scaunul său şi ce mişcări cochete să facă ca să fie admirată. Un domn din parter, care cunoştea puţin pe doamna Bruneasca şi care trecea în lume de un domnişor la modă, căci era de treizeci ani şi avea o fizionomie frumoasă, îi vine ideea să o curteze când se încredinţează că acea doamnă voia să profite de văduvie. Şi fiindcă el avea lipsă mare de bani. Nu crezu de cuviinţă a amâna proiectul său pentru altă dată, în temerea de a nu se găsi un altul să-i la chilipirul de la mina. În această intenţie, tânărul se scoală după stala ce ocupa şi se duce să facă o vizită doamnei Bruneaschi; el intră în lojă, salută pe doamna Bruneasca şi pe tânăra sa fată, şi ele se scol să-i înapoieze sal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vreme de când nu v-am mai văzut, domnule Găleţescu, zice domna Bruneasca acestuia, invitându-l să se aşeze lângă dânsa. Se vede că nu aţi fos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a mea, că am lipsit afară în mai multe rânduri, dar am avut şi ocupaţii aşa de multe că nu m-a iertat timpul să mă ocup de societăţi. Vedeţi dar că am fost silit să neglijez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etinde cineva curtoazia unei persoane când acea persoană este ocupată, reluă doamna Bruneasca. De aceea nu vă fac nici un reproş dacă de mai multe luni nu v-am mai văzu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ă, doamna mea, că nu mai rămâi la îndoială că m-aţ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foarte complezant, domnule Găleţescu, zice doamna Bruneasca făcând cochetării. Dar credeam că piesa începuse; am venit aşa de târziu la teatru, că am rămas, mi se pare, în urma tutulor; am găsit teat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r fi trebuit să înceapă, dar fiindcă, din întâmplare, s-a îmbolnăvit o actriţă, reprezentaţia piesei ce se anunţase a rămas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a întâmplat astfel; vezi, domnule Găleţescu, dacă am întârziat, pricină este că noi damele punem mult timp în toaleta noastră; când credem că am isprăvit, ne mai rămâne o mulţime de mici lucruri de făcut, căci nu poate ieşi cineva în lume ca o treanţă, şi dumneata care cunoşti modele, trebuie să înţeleg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ea mai gătită din tot teatrul, şi totdeodată cea mai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Găleţescu privind cu amor pe doamna Br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care nu era obişnuită cu asemenea complimente, simte o plăcere nespusă auzind pe ale domnului Găleţescu, ceea ce o făc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ăleţescu, nu ştiu bine dacă merit complimentele ce-mi faci; sunt însă încredinţată că ai o creştere şi nişte maniere aşa de frumoase că nu mi s-a întâmplat să le găsesc în niciunul din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eu nu am avut intenţia să vă fac un compliment, ci am spus un adevăr pe care nu l-ar putea contesta decât nişte oameni orbi şi fără cunoştinţă de gust şi de bonton. Şi fără ca să mai vorbesc pentru alţii, mărturisesc în sinceritate că eu unul găsesc o mulţumire nespusă ca să vă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care din ce în ce mai mult rămâne încântată, mulţumeşte domnului Găleţescu pentru acest din urmă compliment printr-o strânsoare de mină şi acesta o strânge şi mai tare privind-o c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ascultase tot şi care era destul de înţeleaptă, întoarce capul îndată ce vede că domnul, care intrase în loja lor, ajunsese prea departe cu muma sa, şi privind în teatru se preface că nu vede, nici aude ceea ce se petrecea între dânşii. Conversaţia se interumpsese, şi, în momentele de tăcere, Bruneasca se felicita că a dobândit un amant la modă, iar Găleţescu era încântat că a reuşit cu atâta înlesnire, proiectând ca să o stoarcă de parale în măsură cu febleţa ce va dobândi de dânsul. Uvertura reîncepe, cortina se ridică şi domnu Găleţescu se scoală ca să plece, clar doamna Bruneasca îl reţine şi-l roagă să stea în lojă de unde va vedea aşa de bine ca şi din parter. Domnu Găleţescu consimte şi rămâne cu dânsa până la fine. La ieşirea din teatru, doamna Bruneasca esprimă domnului Găleţescu nespusa mulţumire ce i-ar face ca să o însoţească acasă, şi acest domn la modă nu se împrotiveşte, căci aceasta era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de cuviinţă a ne duce cu dânşii acasă, nici a intra în împrejurările ivite în acea seară. Este destul ca să ştim că domnu Găleţescu a plecat a doua zi din casa doamnei Bruneaschi, ducând cu sine doi nasturi de briliant pentru piept, pe carii îi dăruise ca un suvenir al începutului am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doamna Bruneasca fusese odată în relaţii intime cu tânărul Mirinescu, precum am văzut această la soareaua doamnei Nodreanchi; dar legământul lor nu mai esista de multă vreme, căci Mirinescului i se atacase sănătatea şi se hotărâse a nu-şi mai vinde sufletul pentru bani. Doamna Bruneasca nu se deconcertase pentru această pierdere; ea era bogată şi, când cineva este bogat, găseşte foarte lesne aceste feluri de marfă în toate pieţile Bucureştilor. În văduvie, ea schimbase mulţi amanţi, trăia foarte bine, dar în doi ani vânduse o moşie şi mai era datoare vreo şase mii galbeni. Aceasta însă nu o neastâmpăra căci îi rămăsese alte patru moşii, trei case mari şi o pădure pe carea o cumpărase bărbatul său spre tăiere. Doamna Bruneasca vinde pădurea şi două case, se plăteşte de datoria de şase mii galbeni şi-i mai rămâne trei mii de cheltuială. Aceste vânzări s-au făcut prin domnu Găleţescu, căruia pentru osteneală i s-a dat o mie galbeni afară de alte două mii pe care le esploatase indirect prin înţelegere cu cumpărătorii caselor şi păd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peculă sublimă, îşi zicea Găleţescu; sunt numai câteva luni de când cunosc pe acea Brunească şi am câştigat trei mii galbeni afară de altă mie sau două câştigate în bijuterii, obiecte şi bani. Peste un an, doi sau trei, totul va fi al meu, şi voi lăsa cu buză umflată pe bufniţa mea care crede că mă prăpădesc după dânsa. E de mirare cât sunt de neroade femeile bătrâne de se ruinez cu noi tinerii, crezând că le iu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uneasca ar fi avut cunoştinţă de cugetările Găleţescului, oricare ar crede că l-ar fi depărtat din casa sa şi că ar fi luat măsuri să previe ruina ce o ameninţa. S-ar înşela însă foarte mult, căci aceste femei sunt oarbe, neprevăzătoare, pasiunea le întunecă mintea, şi ce este mai curios că au curagiul de a critica pe altele; căinţa le vine foarte târziu, şi prăpastia în carea au căzut o văd numai în momentul când nu le mai rămâne un ban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învederat că un asemenea sfârşit trebuie să aibă şi bărbatul şi femeia carii se lasă târâţi de pasiuni. Au pierdut odată calculul sau echilibrul, căderea le este sigură; şi o cădere fără reparaţie, o cădere din cele mai suferibile, carea, după ruină, târăşte cu sine dezonoarea, critică, hula socie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privirile la familia doamnei Bruneaschi, la copiii ei, căci ea avea o fată, aceea pe carea o văzurăm cu dânsa la teatru, şi un băiat de optsprezece ani, care îmbrăţişase cariera armelor şi care se afla la Craiova, aproape de un an, cu regimentul în care servea c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unoştea toate intrigile mumei sale deşi timpul cel mai mult îl petrecea în pensionul unde studia. Ea suferea fără a deschide gura şi prevedea atât ruina mumei sale cât şi dezonoarea familiei. Băiatul nu ştia nimic din toate acestea şi era o fericire pentru dânsul, căci cel puţin nu era espus a vedea depravaţia mumei sale, care îi trimitea din vreme în vreme sume foarte mici ce abia îi erau de ajuns pentru susţinerea sa. Doamna Bruneasca, din cauza imoralei sale conduite, nu mai fu priimită în nici o casă onestă, şi toate damele din vechile sale cunoştinţe refuzau să o însoţească la preumblări, la petreceri sau în locuri publice, în temerea de a nu-şi atrage criticile lumei. Doamna Bruneasca, care pierduse toată ruşinea şi care nu voia să ştie de opinie publică, nu se decuragează de dispreţul lumei, nici de criticile ce se proferau în contra ei şi despre carii avea deplină cunoştinţă, ci rămase indiferentă. Cu toate acestea îi trebuia o companie, o amică care să o însoţească, şi fiindcă nu găseşte pe niciuna dispusă, scoate pe fată din pension şi începe să o târască după dânsa în toate părţile pe unde se ducea. Astfel, sărmana fată deveni martoră pasivă a tuturor acţiilor mumei sale. Bruneasca se preumbla cu dânsa la Şosea unde avea întâlniri cu Găleţescu şi o lăsa ore întregi singură, ţintuită pe câte o bancă pe timpul când ea se pierdea cu amantul ei pin boschetele grădinei Kiseleff. Nenorocita copilă nu murmură, căci pasiunea mumei sale era aşa de mare, că orice plângere din parte-i ar fi atras fără îndoială vorbele cele mai aspre şi chiar lovituri. Ea vedea bine că este redusă a suferi în tăcere şi rugă pe Dumnezeu a o scăpa de un supliciu de tot momentul. Singura ei scăpare nu era decât într-un maritagiu şi bărbaţi buni s-ar fi găsit pentru dânsa Dacă muma sa s-ar fi silit a-i căuta. Ce trebuia să devie această copilă având neîncetat dinaintea ochilor nişte esemple atât de urâte?! Negreşit ca şi muma sa şi mai rău poate. Dar fata era în stare de a judeca binele şi răul; ea ura pe Găleţescu şi condamna conduita celei ce nu trebuia să-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şi doamna Bruneasca îşi pierdea minţile din ce în ce mai mult. În câteva luni, ea cheltuise acei trei mii galbeni ce-i rămăsese din vânzarea caselor şi a pădurei şi contractase datorii noi. Domnu Găleţescu cheltuia din greu şi îşi mărea capitalul în proporţie cu ruina acelei femei nesocotite, carea îşi neglija copiii, viitorul lor, şi chiar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puse a se obicinui cu acest fel de vieţuire a mumei sale şi suferea mai puţin căci nenorocirea este torturoasă la început şi dacă dură, se familiariză cineva cu dânsa în măsură cu trecerea timpului. Ruşinea mumei sale devenise publică şi prin urmare era ireparabilă; de aceea şi criticele încetase căci lumea este variabilă şi se ocupă totdauna de câ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se afla într-o joie după-prânz la Şosea, şi după obicei era însoţită de faţă sa. Ele se dase jos din trăsură ca să se preumble pin alee; după ce făcură mai multe tururi, osteniră şi se puseră pe o bancă lângă un tânăr domn, galant şi binefăcut, care părea că aşteaptă pe cineva. Tânăra Bruneasca, căreia îi zicea Eliza, se găseşte din întâmplare aşezată lângă acest domn, care începe să o observe. Eliza pleacă capul şi caută să se întoarcă către muma sa ca să converseze cu dânsa; dar doamna Bruneasca era foarte supărată şi nu deschidea gura, căci nu zărise încă pe domnu Găleţescu. Cu toate acestea, ea voieşte să-i vorbească negreşit ca să scape de observaţiile ace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multă a venit astăzi la Şosea, muma mea? Zice ea doamnei Brunea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ste multă, îi răspunde aceasta supărată. Şi pe Găleţescu în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pleacă capul şi-şi muşcă buzele, că cum ar fi fost mâhnită că a făcut o Asemenea întrebare mumei sale, care amestecă pe amantul său în toate vorbirile de orice natură ar fi fost. Domnişorul care se afla pe bancă, îndată ce aude pronunţându-se numele Găleţescului, se întoarce spre doamna Bruneasca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ăleţescu îl aşteptaţ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 doamna Bruneasca cu iuţeală. L-aţi văzut undeva? Ştiţi ceva despre dânsul? Cum de nu a venit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dar trebuie să sosească acum, zice tânărul domn. Tatăl meu l-a însărcinat cu un comision şi îl aştept aci ca să-mi spui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şi dumneavoastră aşteptaţi pe domnu Găleţescu? Reluă doamna Bruneasca cu o bucur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amna mea, răspunde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avea norocirea să aflu famili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a mea. Nu ştiu dacă cunoaşteţi familia Dăng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cunosc, domnule? Zice îndată doamna Bruneasca. Am auzit adesea vorbindu-se de domnu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cel mic al Dăngescului şi mă numesc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fiul domnului Dăngescu? Zice doamna Bruneasca cu oarecare respect. Mă iertaţi că nu am avut norocirea să vă cunosc; ne-am aşezat pe această bancă fără ca să avem cel puţin politeţa să vă compl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a mea. Nu puteam avea această pretenţie pe câtă vreme nu ne cunoşteam. Îmi veţi ierta indiscreţia dacă la rândul meu iau curajul a vă întreba cu cine am on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a Bruneasca, răspunde aceasta făcând un compliment ca o fată de doisprezece ani. Poate aţi auzit pe domnu Găleţescu vorbindu-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cel domn ţine de casa noastră, zice Grigore cu mândrie, dar nu mi-a vorbit o dată de dumneavoastră. Cu toate acestea îmi pare bine că cu ocazia aceasta v-am făcut cunoştinţa. Domnişoara trebuie să fie negreşit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 Bruneasca, pe când tânăra fată plecă ochii. Este unica mea fiică,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trăsură se opreşte pe şosea în dreptul băncei, unde se aflau aşezate aceste trei persoane; domnu Găleţescu sare jos şi reuneşte compania; el salută pe dame şi vine spre Grigo re Dăngescu plecându-se dinaintea lui cu mare respect, fără a avea aerul a se ocupa de doamna Br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Găleţescule, îi zice Grigore Dăngescu fără să se scoale; este o jumătate oră de când te aştept pe ban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ucoane Grigore, zice Găleţescu cu acelaş respect. A trebuit să întârziez până am îndeplinit comisionul cu care m-a însărcinat cuconu Stamat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Găleţescule. Ce voi spun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s-a săvârşit astfel pre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um ocupă-te de doamna Bruneasca, care te aşteaptă şi care se vede că are să-ţi vorbească; eu voi conversa cu domnişoara dacă îmi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cucoane Grigore, se grăbeşte a zice doamna Bruneasca începând şi ea să cuconească pe Dăngescu, când văzu pe amantul său că-i poartă atâta respect. Crez încă că ne faceţi mare onoare, adăogă ea, îmboldind pe Eliza ca să se întoarcă bine spre Grigore, pe când Găleţescu se aşeza pe colţul băncei lingă gâsca sa, căreia îi smulsese pene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timpul de astăzi, domnişoară? Întreabă Grigore pe Eliza; luna a început să se ivească şi promite o seară din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răspunde Eliza cu modestie. Aşa crez că seara va fi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desea la Şosea şi la teatru cu muma dumitale; se vede că aţi ieşit din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mai multe luni de când am ieşit din pension, sau mai bine de când muma mea a găsi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impul, domnişoară; deşi prea tânără, dar sunteţi oarecum formată şi negreşit că nu veţi întârzia de a vă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răspunz la aceasta, domnule, zice Eliza plecând ochii cu ruşine. Dumnezeu singur cunoaşt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frumos, şi mai frumos încă pentru fericitul bărbat care va avea norocirea să vă l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răspunde nimic. Ea simte o plăcere secretă că a făcut cunoştinţa lui Grigore, şi ca copilă ce era, în vârstă iluziilor şi până aci nenorocită, crezu că acesta ar fi fost trimis de Dumnezeu ca să o scape de atâtea suferinţe. Grigore asemenea nu-şi putea da socoteală de impresia ce-i făcuse Eliza îndată ce o văzuse. Deşi tânăr, variabil, trăit în lumea mare şi neputând sta la un loc când se afla într-un loc public, dar compania Elizei îl pironise pe banca unde şedea şi nu părea nicidecum, dispus ca să plece; el reîncep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vreme, domnişoară, de când am dorinţa să vă cunosc în persoană, dar nu ştiu cum s-a întâmplat de nu am avut timpul. Mulţumesc dar acestei fericite întâlniri care îmi procură o asemenea dori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mulţumită că am avut onoarea să vă cunosc, zice Eliza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da voie să vă vizitez câteod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Grigore; veţi fi bine priimit de câte ori vă veţi gând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ocotesc că mă voi gândi numai la aceasta; nu ştiu cum s-a întâmplat, domnişoară, dar te încredinţez pe onoare că găsesc o mulţumire nespusă de a fi în comp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liza se roşaşte până în albul ochilor; ea păpătrunse îndată sensul acestor din urmă cuvinte ale lui Grigore, dar mulţumirea ce resimţea şi modestia sa naturală o opri de a răspunde. Grigore citi în ochii tinerei fete că ea nu părea ofensată de mica sa declaraţie şi că din contră produsese un bun rezultat. Doamna Bruneasca era aşa de ocupată de amantul său că nu putuse auzi niciunul din cuvintele ce se schimbase între Grigore şi Eliza. Ea pretindea de la Găleţescu ca să rămâie cu dânsa, dar Găleţescu îi arăta că nu putea lăsa pe Dăngescu singur, căci avea trebuinţă să-i comunice în detaliuri comisionul cu care fusese însărcinat de tatăl său. După mai multe vorbiri, Găleţescu roagă pe Bruneasca să se preumble cu faţa sa cel mult o oră ca să rămâie cu Grigore şi să Aibă timpul să-i vorbească. Bruneasca consimte la aceasta, se scoală după bancă şi Eliza se ridică îndată ce vede pe mumă sa. Ele fac câte un compliment graţios lui Grigore şi acesta, după ce le salută, se mâhneşte când vede pe Eliza depărtându-se cu muma sa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nu mai reţinuşi pe acea Bruneasca? Zice el Găleţescului care rămăsese acolo; găseam o plăcere nespusă de a conversa cu tânăra e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ucoane Grigore, zice Găleţescu. Dacă ştiam aceasta, negreşit că aş fi reţinut-o oricât aţi fi avut plăcere; dar nu mi-aţi făcut nici un semn şi am crezut că dacă rămăseserăţi aici, doreaţi să ştiţi în detaliu ceea ce am făcut cu comisionul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comisionul tatălui meu; îi vei spune mâine de dimineaţă detaliurile. Pe mine m-a însărcinat numai să aflu de la tine dacă ai săvârşit totul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bună regulă precum v-am spus, zice Găle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voit şi atâta sunt autorizat să ştiu; detaliurile nu mă privesc. Ia spune-mi, cine este acea B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 te leag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în interesele casei sale;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racu te-ai făcut avo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i cea mai mică ide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a om fac ce poci ca să câştig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altc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ascultă, nu cumva tânăra Eliza ţi-a ameţit capul şi voieşti să o iei de nevastă? Ce l puţin, are zest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coane Grigore, că nici nu m-am gândit la acea Eliza, cu atât mai puţin ca să 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mi vorbeşti astfel unde ai văzut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ul Dumnezeu că vă spui curatul adevăr; şi ca să vă convingeţi de aceasta, vă invit să-i faceţi curte, căci e curăţică şi nu e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ce Grigore cu mulţumire. Dar cum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 că ar fi foarte a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pretinză ca să o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evastă… Îi puteţi spune verzi şi uscate, făgăduieli cu chilă, marea cu s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mereu până o amăgeşti şi adio pentru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e. Ce lesne se fac lucrurile di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zău, îi faci curte, îi făgăduieşti marea cu sarea, o amăgeşti şi adio. Ce, aşa crezi că se înşel fetele d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ştiu mai multe drăcii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liza este cu totul altfel: ascult ă-mă pe mine: ia lucrurile încet, arată că o iubeşti, că voieşti să o iei de soţie, hotărăşte şi o zi pentru cununie, şi fata va crede tot; după trecere de câteva zile îi veţi zice că aţi auzit din lume că este amorezată cu cineva, sau cu mine dacă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jura că nu; dumneata să nu o crezi, să te faci că voieşti să pleci şi să nu te mai întorci niciodată. Eliza dacă vă va iubi o să vă reţie şi socotesc că este de prisos ca să vă spu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ne la iscus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ce Grigore; mă voi conforma poveţilor tale şi de izbutesc îţi fac un prezent frumos. Apropo, unde şade doamna Br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Mogoşoaiei, peste dru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casa, şi de mâine voi începe curtea căci nu-mi place să aştept. Acum la revedere, Găleţescule, adăogă Grigore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zice Găleţescu apucând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ăngescu deşi bun băiat, bine crescut, dar era corumpt de alţi asemenea lui. El iubea pe Eliza, dar nu se gândea ca să o la de soţie, cu atât mai puţin la dezonoarea şi la suferinţele tinerei copile în urma abandonului. Pentru dânsul nu era mai mult decât o femeie care îi plăcea ca multe altele şi nu putea crede că şi ele pot avea punct de onoare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mai mult, el pune în lucrare poveţile Găleţescului, prin carii îi promisese că va ajunge la scop. A doua zi se duce la doamna Bruneasca ca să-i facă vizită şi să curteze pe Eliza. Ele îl priimesc cu multă plăcere şi doamna Bruneasca, care era dispreţuită de lume, se găseşte prea onorată de vizita lui Grigore Dăngescu. După întâia vizită, Grigore, care se consultă totdauna cu Găleţescu, îl întreabă ce trebuie să mai facă şi când rămâne fată singură. Găleţescu îi răspunde că doamna Bruneasca lipseşte între opt şi zece ore seara, şi că în timpul acesta Eliza este totdauna singură. Grigore face încă o vizită ziua şi în urmă începe a veni seara. În adevăr, el nu găseşte pe doamna Bruneasca la orele arătate de Găleţescu, şi fiind singur cu Eliza începe a-şi juca aşa de bine rolul, că după trecere de o lună, sărmana copilă cade victimă. Doamna Bruneasca cunoştea amorul Dăngescului pentru fiica sa, ştia asemenea că el vine mai în toate serile la dânsa, dar, sau că credea că o va lua de soţie sau că puţin se interesa de copila să, ceea ce era mai probabil, ea nu făcuse nici o imputare Elizei, nici se gândi a arăta lui Grigore cea mai mică bănuială că se supără de desele lui vizite la orele când ea lips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ra încredinţată din promisiunile amantului său că nu va întârzia a o lua de soţie şi Grigore amânase pretinsa lor cununie după o trecere de patru luni ca să aibă timpul, pretexta el, să înduplece pe tatăl său. Dar cele patru luni trec şi nimic nu se hotărăşte încă. Sărmana copilă nu ştia ce să mai crează şi într-una din zile declară amantului său că această vieţuire a lor nu mai poate dura secretă, care în curând va deveni publică şi că un maritagiu grabnec este de urgenţă: ea era însărcinată. Grigore îi dă parola sa de onoare că-i va comunica a doua zi rezultatul şi înturnându-se acasă la dânsul trimite să cheme pe Găleţescu. Acesta vine îndată şi Grigore îl invită să se aşez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ăleţescule, îi zice el. Ştii că am izbutit să înşel pe Eliza Bruneasca. Este mult timp de când o port cu minciuni că o voi lua de soţie, dar toate lucrurile îşi au o margine; Eliza a început a mă sili prea mult şi eu nu mai ştiu cum să o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răspunde Găleţescu îndată. Îi veţi spune când o veţi mai vedea că tatăl dumitale pleacă la băi unde va întârzia două luni. După trecerea acelor două luni îi veţi spune altceva tărăgăind-o cu vorba până se va sătura de făgăduieli şi va începe să vă facă reproşuri; atunci vă veţi supăra pe dânsa şi o veţi lăsa buştean. Eu unul aşa am făcut cu toate femeile şi mi-a mers binişor; după ce că totdauna eram greşit şi le făceam toate carambolurile din lume, tot ele veneau de-mi cădeau la picere şi-mi cereau iertare. O asemenea conduită trebuie să aibă toţi bărbaţii cu femeile dacă vor să fie iubiţi; altfel, dacă bărbatul nu e bărbat, femeia îl îmbrobodeşte ca pe o brezaie, îi pune coarne în plină ziuă şi-l opăreşte cu ap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asemenea conduită cu femeile, observă Grigore, însă cu femei carii nu ţineau la onoare, la viitor şi carii, cu cât se înduplecau de lesne, cu aceeaşi înlesnire mă şi uitau când le abandonam. Eliza însă a fost o fată onestă, m-a iubit şi mă iubeşte cu nebunie, am înşelat-o, am nenorocit-o; ea este însărcinat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o luaţi de soţie, ceea ce nu se poate, căci cuconu Stamate nu ar consimţi niciodată, sau să nu mai mergeţi pe la dânsa din m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o poci lua de soţie şi că nu aş îndrăzni niciodată să vorbesc de aceasta tatălui meu care, spre răspuns, m-ar goni din casă. Abandonând-o, precum îmi zici, este foarte lesne şi sunt silit a face aceasta, dar ea are un frate în Craiova care s-a numit sublocotenent de o lună şi care va veni în Bucureşti cel mult peste două săptămâni. El iubeşte pe sora sa pe cât este iubit de dânsa. Eliza va mărturisi totul şi crezi tu Găleţescule, că acel frate va lăsa pe sora sa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ce Găleţescu; ceea ce este făcut este făcut; cine strică alt decât sora sa? Pentru ce a fost neroadă de s-a lăsat înşe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aţii sunt făcuţi ca să curteze pe femei şi să le înşele; atât mai rău pentru dânsele dacă cad în ghear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ugetările la o parte, observă Grigore. Eu unul mă tem foarte de fratele Elizei care poartă astăzi o sabie ce ştie a mânui şi cu care poate cere satisfacţie pentru onoarea familiei. Eu nu ştiu să apuc o armă în mina; dacă sunt provocat de dânsul, va trebui să mă bat şi bătându-mă, voi fi învins, voi fi mort şi, drept să-ţi spun, nu am cea mai mică dorinţ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ovoacă, denunţă-l guvernului ca să oprească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în drept să mă pălmuiască în public şi toţi îi vor da dreptate şi-i vor lu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a la o asemenea întâmplare să nu-l lase muma sa să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asigură că el va asculta pe mumă sa care şi-a mâncat starea cu tine şi care are o conduită atât de imorală? El şi-a făcut carieră, este ofiţer şi nu mai voieşte să ştie de cas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coane Grigore, ca să scapi de asemenea închipuiri ce v-a intrat în cap, singurul mijloc nu este altul decât să faceţi un voiaj într-o ţară streină şi să lipsiţi din Bucureşti cel puţin doi ani. În curgerea acestui timp totul va lua o al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aşa; această idee este cea mai nemerită; îmi place şi îmi convine: chiar astăzi voi ruga pe tatăl meu să mă trimită în Paris ca să studiez; sunt sigur că va consimţi şi peste trei zile voi fi în vapor. Îţi mulţumesc, Găleţescule; eşti om de spirit, şi voi profita de poveţile ce-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ţescu pleacă de la Grigore mulţumit că, scăpându-l de primejdia la care era espus, scăpase şi el ca unul ce fusese cauza dezonoarei E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gore intră în camera tatălui său şi îl roagă atât că dobândeşte voia lui de a pleca în străinătate ca să studieze cum să toace mai cu înlesnire banii ce pri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şteaptă rezultatul întrevorbirei ce avusese cu amantul său, dar aşteptarea sa fu zadarnică. Mai multe zile trecuse şi Grigore nu venise la dânsa. Crezând că este bolnav, ea trimite pe o servitoare ca să se informeze de dânsul. Dar care fu desperarea sărmanei copile când, după înturnarea servitoarei, află că Grigore plecase la Paris: ea leşină îndată ce aude această noutate, se dezmeticeşte şi cade iar în nesimţire. Doamna Bruneasca este încunoştiinţată; ea vine îndată şi găsind pe Eliza în această stare, începe împreună cu servitoarea a stropi cu odicolon şi a o fricţiona. Eliza îşi revine în sine; ea priveşte pe mumă sa, care şedea lângă dânsa, şi nu îndrăzneşte mai întâi să-i răspunză la întrebările ce-i face; cu toate acestea, trebuia negreşit să-i spuie tot. După câteva momente de gândire, Eliza zice servitoarei să iasă şi, când rămâne singură cu muma sa, îi mărturisise tot amorul ei cu Dăngescu. Doamna Bruneasca, care aprobă toate chestiile amoroase, dete dreptate feţei sale şi hotărî a se duce la bătrânul Dăngescu ca să-i ceară reparaţie. Ea iese din camera feţei sale şi ordonă să puie caii la trăsură. Domnu Găleţescu vine şi doamna Bruneasca, care-i spunea tot, nu lipseşte de a-i comunica împrejurare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părinţii lui Grigore şi să-i rog cum voi şti mai bine ca să încuviinţeze însurătoarea lui c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a mea, reluă domnu Găleţescu. Eu cunosc pe Dăngeşti şi mi se pare că nimeni nu te-ar putea povăţui mai bine decât mine care te iubesc şi-ţi dores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ăţuieşte-mă dar, sufletul meu, zice Bruneasca întreţinutului său. Voi face orbeşte tot ce-mi vei zice, căci cine îmi voieşte binele mai mult decât tine, precum z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i întâi, reluă Găleţescu, că bătrânul Dăngescu este omul cel mai neapropiat şi că, ducându-te la dânsul să te plângi în contra fiului său, ar fi în stare să te gonească din casă, şi pe viul Dumnezeu, cu tot respectul ce-i datorez, nu aş suferi niciodată ca amanta mea să fie ofens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orbeşti, inima mea! Interumpe doamna Bruneasca cu amor. Ei bine, nu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urmă Găleţescu. Dăngescu nu ar consimţi niciodată ca vreunul din copiii săi să se însoare cu o fată de boier de clasa a doua, căci el, ca om bogat şi în relaţie cu cei mari, visează numai protipendadă. Al treilea, Grigore nu iubeşte pe Eliza şi a voit numai să o înşele, căci, dacă ar fi avut de gând să o la de soţie, nu ar fi plecat la Paris tocmai în minutul când a aflat că biata copilă este însărcinată. Şi al patrulea, că aflând bătrânul de aceasta, cum cunoaşte amorul nostru, ar crede că eu te-am povăţuit, m-ar scoate din foncţie, mi-ar face câte rele i-ar sta în mina şi îţi mărturisesc că mi-e fric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fârşit totul, zice doamna Bruneasca; nu mai fac nici un pas din minutul acesta. Dar Eliza este însărcinată precum ştii; ce trebuie să fac ca să-i ascunz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raga mea, observă Găleţescu: ce te neastâmperi pentru aşa mic lucru? Nu ai decât să chemi pe o babă meşteră să-i dea ceva să bea şi să trimită copilul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aceasta, zice doamna Br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ul povăţuirilor Găleţescului care, nemulţumit că ruina pe Bruneasca şi că o făcuse de râs în toată lumea, nenorocea şi pe nişte fiinţe inocente carii nu se gândise a-i face cel mai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cheamă pe o femeie bătrână, care dă Elizei o băutură ca să scape de sarcină. Sărmana copilă care era bolnavă de multă mâhnire, bea medicamentul ce i se oferă fără să aibă ştiinţă la ce va fi folositor. Dar avem destule exemple că asemenea băuturi fac adesea un efect contrariu şi babe de acestea pricepute au omorât multe femei cu medicamentele lor. Aceasta se întâmpla şi cu Eliza. Ea se îmbolnăveşte rău şi în două zile slăbise aşa de mult că nu mai era în stare să cunoască om sau să înţeleagă pe cineva. Un medic fu chemat şi neputând pricepe boala, căci nu i se explicase de nimeni, începe să îndoape pe Eliza cu atâtea medicamente, care de care mai tari şi mai contrarii boalei sale, încât sărmana copilă, în culmea debilităţei, nu mai avu putere să se lupte cu boala. Medicul o hotărăşte la moarte, pleacă şi trimite să i se plătească vizitele. Doamna Bruneasca îi plăteşte şi cheamă pe un altul. Acestuia i se mărturiseşte de astă dată cauza boalei Elizei. După ce esamină pe bolnavă, medicul declară că l-a adus foarte târziu şi că orice l-ar da vă fi în van. Doamna Bruneasca nu ştie ce să mai facă şi lasă pe Eliza în mila lui Dumnezeu. Nenorocita fată simte în fine că are puţine momente de viaţă, şi rămâind singură cu o servitoare, îi cere condei şi cârtie pe care scrie cu mare anevoinţă. După ce termină scrisoarea, o strânge, o sigilează şi încredinţând-o servitoarei, o roagă cu jurământ ca să o dea fratelui său cinci se va înturna din Craiova. Servitoarea o Priimeşte cu lacrămile în ochi, consolă pe Eliza cum putu mai bine şi iese din cameră ca să puie scrisoarea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cepuse a suferi mai puţin, căci cu cât viaţa umană se apropie de sfârşit, cu atât delirul său răul încetează. După două zile, nenorocita fată, ajunsă în culmea debilităţei, espiră pe la două ore din noapte, mulţumită că a scăpat de atâtea suferinţe cu câte nu ar fi fost în stare să se lupte. Doamna Bruneasca este muncită mai mult de conştiinţă decât clin mila părintească; clin ochii ei curg câteva lacrămi şi, după ce o îngroapă, nu trece o săptămână că reîncepe vieţuirea de mai-nainte cu iubitul său Găleţescu, care îi mâncase starea mai mult de ju 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Brunescu nu numai că nu aflase de moartea Elizei, ba încă până aci nu avea cea mai mică cunoştinţă de vieţuirea mumei sale. În fine, el se întoarce în Bucureşti cu regimentul unde servea şi se mâhneşte mult când aude că sora sa a murit fără ca să o fi văzut cel puţin în ultimele momente. Doamna Bruneasca, care era în doliu, se preface că suferă mai mult decât dânsul şi se sileşte să-l console prin cuvinte părintesco-ipocrite. Atunci domnul Găleţescu începuse să viziteze pe amanta sa numai noaptea şi pe la orele când ofiţerul lipsea de acasă, în temerea de a nu fi surprins de dânsul. Doamna Bruneasca îi zicea să nu se teamă de nimic căci ea este stăpână şi că nimeni nu are drept să o controleze; domnu Găleţescu încuviinţa aceasta, dar îi observă că la început, până îl va obicinui, să fie ma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ânărul Brunescu se dezbrăca să se culce, servitoarea îi dă scrisoarea sorei sale. Ofiţerul desface scrisoarea cu lacrămile în ochi, începe să o citească şi se înfuriază în măsură cu înaintarea în lectură. El întreabă pe servitoare cine este Găleţescu despre caro îi scria sora sa şi servitoarea, care nu putea suferi pe acel domn, îi spune tot ce ştia. Având cunoştinţă că moartea sorei sale se trăgea din amorul cu Grigore Dăngescu şi că Găleţescu, pe care îl cunoştea puţin, ruinasă şi dezonorase familia, se îmbracă îndată, trimite să-i aducă birjă în care îşi pune lucrurile necesare şi se mută la un oţel cu hotărâre să-şi răzbune şi să nu mai calce în viaţă-i pragul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Bruneasca află că fiul său a dezertat din casa sa, dar acesta nu o neastâmpără nicidecum, ci din contră fu mulţumită că a scăpat de un copil care poate i-ar fi făcut observaţii asupra conduitei sale şi la care nu ţinea, cum nu ţinuse nici la fiica sa. Găleţescu este informat de aceasta şi la măsuri ca să se păzească de tânărul ofiţer şi să-l evite oriunde l-ar întâlni. Doamna Bruneasca, care mirosise cauza plecărei fiului său, îi trimite răspuns că să vie să primească partea ce i se cuvenea din averea tatălui său şi totdeodată că nu-l va mai recunoaşte de fiu dacă nu se va mărgini în ceea ce-l priveşte fără a se amesteca în faptele ei. Tânărul Brunescu priimeşte această ştire cu dezgust şi cu nepăsare; el răspunde mumei sale că nici el nu o mai consideră de mumă, iar cât pentru averea ce-i rămăsese de la tatăl său şi pe carea o dirigia dânsa să se lepede de epitropie şi să o depuie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ânărul Brunescu urî atât de mult pe mumă sa, cu cât o iubise poate mai înainte. El nu se mai gândi a face vreun rău Găleţescului decât a răzbuna pe sora sa care-i cerea aceasta prin scrisoarea ce-i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rece încă. Doamna Bruneasca contractase atâtea datorii cu nişte dobânzi aşa de mari, încât starea ce-i mai rămăsese şi care i se vându la mezat abia fu de ajuns ca să despăgubească pe toţi creditorii şi să-i rămâie vreo patruzeci mii lei pentru esistenţa sa. Găleţescu o lasă cu lacrămile pe ochi fără a se gândi a i le şterge, şi doamna Bruneasca cheltuieşte în câteva luni banii ce-i mai rămăsese ca să întoarcă pe amant şi să-l înduplece a se împăca cu dânsa; dar Găleţescu o respinge şi o goneşte din casa sa ca pe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rămâne pe drumuri fără ca să aibă cel puţin consolaţia că mai este iubită de Găleţescu. Acesta îşi făcuse poziţia: înaintase în foncţie, devenise un personagiu distins şi era în relaţie cu cele dintâi familii cl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ăngescu aflase de moartea Elizei şi această nuvelă nu mişcase nicidecum o inimă corumptă ca a lui. În timpul şederei sale la Paris, în loc de a studia ceva, cheltuieşte toţi banii ce avea şi mai contractează datorii de cincizeci mii franci. După espirarea termenelor mai multor creanţe, neavând cu ce să plătească, fu închis la Clichy. Tatăl său află de aceasta; mai întâi se înfuriază, dar în urmă, încredinţându-se după la unii-alţii că toţi tinerii nobili şi de spirit fac asemenea cheltuieli, îi plăteşte datoriile, îl scoate de la închisoare şi-l recheamă în Bucureşti ca să se bucure de un moştenitor care promitea a-i cheltui averea cu mare artă. Grigore se întoarce în sânul familiei cu totul schimbat decât la plecare-i în Paris, unde, neapărat fiind întunerec, îşi pierduse vederea căci purta o lornetă pe carea erau scrise studiile şi moralitatea ce dobândise în bordei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fratele său cel mare, căruia nu-i semăna în nimic, îi fac oarecari mici observaţii asupra nesocotitelor lui cheltuieli. Grigore le priimeşte cu respect şi le promite că se va modera pe viitor, promişii de acelea ca ale tuturor copiilor de felul lui stricaţ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fu unul din cei dintâi care. Află de întoarcerea lui Grigore de la Paris. Dorinţa de a răsbuna onoarea sorei sale se redeşteaptă îndată; el se informează de dânsul şi, după ce-l cunoaşte, caută ocazia să-l întâlnească ca să-l provoace. Ocazia se înfăţişă după câteva zile: Brunescu se găsea într-o după-prânz în grădina Herestreului, unde, aşezat pe o bancă, se gândea la nenorocita soartă a familiei sale; se dispunea ca să plece când aude un zgomot de paşi şi de râsete; el ridică capul şi recunoaşte pe Grigore Dăngescu, care era însoţit de Găleţescu şi de un ofiţer, amic al lor. La vederea Dăngescului tot sângele Brunescului se revoltă în măsură cu o furie care îl făcea să-i ţăcănească dinţii în gură. El se scoală după banca pe carea şedea şi se opreşte în faţa acelor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el lui Grigore cu o căutătură teribilă: avem şi unul şi altul câte o datorie de împlinit; şi pentru aceasta ne trebuie o es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omnule? Îl întreabă Grigor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vei şti ce poftesc când vei afla că sunt fratele Elizei Bruneaschi, adăogă el, apropiindu-se şi mai mult d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âne mărmurit când aude numele Elizei pronunţat de fratele ei. Vocea-i se stinge pe buze şi voi să treacă înainte după invitaţia Găleţescului, dar Brunescu îl opreş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e! Nu destul insultă, dezonoarea, îndrăzneşti încă să mai adaogi şi dispre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r această nu va fi precum crezi; aici, nu mai departe, îmi vei da satisfacţie de dezonoarea sorei mele pe carea ai băgat-o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ce Grigore încuragiat de Găleţescu, nu numai că nu te cunosc cine eşti, dar şi mai puţin am cunoscut pe sora dumitale. Este dar o mare îndrăzneală din parte-ţi, ca să mă opreşti din preumb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că aceasta este o mare îndrăzneală din parte-ţi, zice Găleţescu care se baza pe sprijinul ofiţerului de care er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îndată, strigă tânărul Brunescu cu turbare privind când pe Grigore, când pe Găleţescu. Domnule Dăngescu, priveşte această, adăogă el scoţând scrisoarea sorei sale din buzunar şi dând-o lui Grigore să o citească; iar cu dumneata, domnule, zice el adresându-se către Găleţescu, avem şi împreună o socoteală de lichidat şi crez că nu o vom amân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alomnii, strigă Grigore aruncând scrisoarea Elizei. Şi zicând acestea voi să plece, dar Brunescu trage sabia din teacă şi, oprindu-l, îi strigă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 pas mai mult, că te tai în două. Domnule sublocotenent şi frate al meu de arme şi de onoare, zice el adresându-se către ofiţerul care venise cu Grigore şi cu Găleţescu. Eşti june, trebuie să fii şi om de onoare pentru că porţi sabie şi epo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fac judecătorul meu: spunemi, te rog, dacă ai fi avut o singură soră pe pământ pe care să o fi iubit, care să fi fost înşelată prin cuvinte laşe, care să fi murit din cauza dezonoarei sale şi care la moarte-i ţi-ar fi cerut prin scrisoare să o răzbuni, ce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ăngescu, trebuie neapărat să te baţi cu domnul Brunescu, zice ofiţerul întorcându-se spre Grigore; priimeşte sabia mea spre apărare. Şi la aceste cuvinte, el scoate sabia şi o prezentează Dăng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Constandinescu? Zice Grigore cu jumătate vocea şi apucând sabia în nesimţire. Crezi că trebuie neapărat să mă 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nu poci să mă bat cu dumnealui care ştie să mânuiasc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ul Dumnezeu că nu cunosc duelul, zice Brunescu; vedeţi că port o sabie, dar nu m-am servit niciodat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mnu Brunescu nu ştie duelul, observă Constandinescu; este numit sublocotenent de curând şi armia nu are nici un profesor de duel. Prin urmare, cunoştinţele sunt egale şi eu voi fi secondantul domnului Brunescu, iar domnu Găleţescu, seconda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nu voi să fiu secondantul nimănui, zice Găleţescu îndată. Şi fiindcă nu am a face nimic aici, plec şi vă las să vă bateţi cât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mă laşi singur? Zice Grigore mâhnit. Nu vei tace aceasta, Găleţescule; te aleg desecond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a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lesne de zis, îi răspunde cu sânge rece Găleţescu. Dar să vedem, eu pri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imeşti, reluă Grigore, aprinzându-se din ce în ce mai mult. Ba încă este de datoria ta, căci tu eşti pricină de mi se întâmplă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Găleţescu cu sânge rece. Nu am avut niciodată amestec cu daraverile dumitale, domnule; şi mă mir cum crezi că eu voi suferi că să mă târăşti de nas. Mi se pare că nu-ţi sunt dator nimic, nici am fost vreodată slug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Găleţescu se învârteşte într-un picior şi începe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icălosule, strigă Grigore ridicând sabia asupra lui. Acum cunosc cât ai fost de mizerabil şi cât eşti de laş. Tu m-ai adus în această poziţie teribilă şi tu m-ai îndemnat să înşel pe acea sărmană copilă. Vezi că sunt faţă în faţă cu fratele Elizei, şi că-mi cere satisfacţie pentru dezonoarea ei, şi voieşti să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bandoni în aceste mo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a fi aşa! Înainte de a mă bate cu domnu Brunescu, trebuie să mă măsor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t cu dumneata, murmură Găleţescu cu jumăta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escu, zice Grigore întorcându-se spre acesta, te rog fii bun de împrumută sabia dumitale domnului Găleţescu, căci mai întâi trebuie să mă bat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escu prezintă sabia sa Găleţescului. Dar acesta începe să fugă. Grigore se repede după dânsul, îl ajunge, ridică sabia şi îl loveşte cu atâta putere încât îi taie capul în două. La această lovitură, Găleţescu cade mort fără a putea scoate un singur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eşte a veni în ajutorul acestui şarlatan care nu era destul de bine pedepsit cu atâta pentru mârşeviile ce comisese. Grigore însuşi nu simte nici o remuşcare, ba nici chiar milă când îl văzu înotând în sânge. El se depărtează de cadaverul Găleţescului, vine în nesimţire spre Brunescu, care îl aştepta cu sabia în mină, şi începe a se bate cu dânsul. Lupta era egală; duelul se esecuta fără nici o regulă. Nu se putea cunoaşte care va f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ustiţia divină se pronunţă. Dăngescu priimeşte o lovitură de sabie pe tâmpla dreaptă şi cade fără cunoştinţă. Constandinescu şi Brunescu îi dau ajutor, îl ridică, îl duc la trăsura care îi aştepta la poarta grădinei şi îl transportă în Bucureşti, acasă la dânsul. Părinţii lui Grigore sunt desperaţi la această vedere şi ameninţă pe ofiţeri când aceştia le mărturiseşte împrejurarea. Un Medic este chemat, dar foarte târziu căci Grigore espirase chiar în momentul când fusese lovit. Brunescu şi Constandinescu fură daţi în judecată crimenală, şi judecata luă o turnură ilegală, căci bătrânul Dăngescu, având o influenţă foarte mare, făcu ca amândoi ofiţerii să fie degradaţi şi osândiţi pe trei ani la monastirea Snag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asca rămâne fără copii, fără amant şi făr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lugăreşte tot la monastirea Dintr-un lemn, unde nu ştiu dacă se va fi pocăit până acum, zice Ştefan Lungeanul fratelui său când termină istoria bătrâne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e sunt istoriile acestor două călugăriţe, zice Matei pe gânduri. Ce de împrejurări tr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secinţele orbirei omeneşti. Iată unde ajungem şi ce devenim când buna judecată zboară din minţile noastre. Dar trebuie să fie târziu; adăogă Ştefan, uitându-se la ceasornic; sunt două or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asă, zice Matei, sculându-se. Este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ngeni se scol din locul unde şedeau, ies din pădure, se pun în trăsură şi se întorc la casa lor din G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prânz ne vom pregăti pentru mâine, zice Matei lui Ştefan când se aflau la masă. Crez că nimic nu ne mai reţin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de Ştefan; şi o dată la moşie, îţi voi spune o istorie prea interesantă a cărei intrigă am urmărit-o în toate amănuntele. Nopţile le vom ocupa întreţiindu-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 DRUMUL SPRE SATUL CĂ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a de dimineaţă, fraţii Lungeni erau pe drumul ce conducea la moşia lor Cătunu, care cădea în depărtare de o poştie şi jumătate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se să se ivească, ei făcuse calea jumătate. Ajungând în dreptul unei văi, Ştefan ordonă surugiului să oprească caii ca să-i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uţin în această vale, zice Ştefan lui Matei. Mi-este sete şi izvorul de acolo are o apă minunată. Eşti dispus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zice Matei; aceasta este şi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i sar din trăsură şi pornesc spre izvorul din vale, unde găsesc un căuş cu care scot apă şi din care Matei bea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poetice! Zice Matei privind cu admiraţie poziţiile acelei văi. Iată paradisul terestru! Iată viaţa! Iată fericirea! Să ne aşezăm puţin pe iarbă, fratele meu. Avem destul timp până să se odihneasc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lt de făcut decât aceea ce ne place? Zice Ştefan, aşezându-se lâng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eau aninii din vale şi ascultau ciripiturile păserilor carii răsunau în eco în toată Întinderea văii, când deodată aud un zgomot la o mică distanţă de dânşii. Ei se întorc să vază ce este, dar nu zăresc nimic, căci la spatele lor se ridica pământul ca o moviliţă care le împiedeca privirea despre acea parte. După câteva minute, deosebiră dialogul următor între un flăcău şi o fată de ţăran, carii credeau că nu sunt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toico, zicea fata ţăranului. Poate se întoarce tata de la câmp şi nu găseşte nimic gata de-ale mân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a de curând crezi tu, Floareo, că o să se întoarcă moş Neagu de la câmp? Mai e de furcă până la amiaz când bine ştii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oico, dar oricum poate să ne vază cineva şi să gândească alte halea, şi ştii că satul nostru: este nevoi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şi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dar cine vrei să ne întâlnească aici, Florici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ar nu s-o fi dus cineva la baba Stana ca să dea cu bobii şi să afle unde suntem. Abia venirăm cale de o jumătate poştă şi hop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neam noi aşa cale dacă nu trimitea zapciu pe tata la chir Năstasiadis ca să-i muncească cu sapă şi la moşia asta care a mai luat-o în h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eiculiţă, că s-a umplut grecul hala de bani; zău că câştigă mai mult din moşie decât cuconu nostru; când ar fi al meu Cătunu, aş goni pe grec după moşie ŞL aş băga eu toate părăluţele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ţărani după moşia noastră, şopteşte Ştefan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 Matei; dar să ascultăm; mă interesă prea mult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tu, Stoico, un lucru? Reluă tânără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 Floric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 nostru hăl mai tânăr s-a întors din ţara sfranţ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loareo, şi asta era să-ţi spui şi eu. Ce mândreţă trebuie să hie de dâ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o mai fi aducând aminte de mine când ne jucam cu arşice pe bătătura din curte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tot la arşice s-o fi gândind el; acum trebuie să fie mare, să-i fi crescut barba; n-o mai fi ştiind nici româneşte, mă Sto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Floa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cu cuconu mare la Cătunu; oi să mă duc să-l văz şi eu, zice Floarea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 bine de nu te bucura astfel şi să mi-ţi cauţi de treabă. N-am poftă să te vază căci te bagă chel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Ştefan nu se putură opri de a râde la aceste cuvinte. Ţăranc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 băga chelăreasă, ce o ieşi de acolo? Poate să-mi facă o zestre şi să mă mărite, căci taică-tău e om bogat şi ştii că nu te dă după mine dacă nu am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mă lipsesc de zestrea boierească, că ştiu eu cum are să ţi-o dea. Mai bine te iau aşa săracă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e supăra, Stoico; iaca am vorbi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ec, acum să nu mai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glume, zău; vrei să vezi pe cuconaşu hăl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oi ăla este stăpân, şi cu stăpânu să nu bagi în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 una din două, ori mă iei, ori lasă-mă să mă mărit. Mă tot porţi cu vorba, dar degeaba; nu ajungi până acolo und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e vorba, apoi să ne vedem sănătoşi, Floricico; vrea să zică nu mă iubeşti ca să mă iubeşti, ci vrei numai să te măriţi, hie cu cine o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o să-mi vorbeşti astfel, Stoico; cauţi să-mi găseşti pricină că să nu mă iei de nevastă, dar hie, mai bine că nu mă iei ca să vezi în urmă, după ce te-i însura cu alta, că eu numai pe tine te-am iubit, iar n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răbdare până găsesc vreme bună lui taica ca să-i spui că voi să te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un an mă tot porţi cu vorba asta şi nu-i mai găseşti vreme niciodată. Dar ce, flăcăii se însor acum cu cine le place părinţilor, ori cu cine le place lor? Ş-apoi, noi nu suntem ciocoi mari ca să avem trebuinţă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Floareo, dacă mă gândesc la zestre! Vezi tu, lui taica i-a intrat în cap gângăniile astea boiereştile, pentru că a crescut în curte boierească şi tot de acolo i se trage averea; şi noi copiii trebuie să facem pe voia părinţilor, pentru că ei n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egeaba, căci nu o să vrea pentru că eu sunt săracă şi puţin îi pasă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fug cu tine şi ne cununăm fără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voi eu, ca să vorbească satul în urmă că eu te-am pus la cale. Sărăcan de mine, cine te-a scos înaintea mea să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loarea încep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loricico, că eu fără tine nu poci să trăiesc, nici să iau altă nevastă; dacă aveam de gând ce crezi, nu-ţi vorbeam tot halea şi tot halea de un an de zile; vezi bine că dracu ne stă d-a curmez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lâng de tine, îi zice tânără ţărancă ştergându-şi lacrămile. Dar oricum, din asta încolo nu trebuie să ne mai întâlnim, pentru că de câte ori mă întâlnesc cu tine trebuie să şi plâng. Ţine inelul hăsta ca să ştii cât te-am iubit şi cât te iubesc; şi dacă vreodată ţi-o dă voie taică-tu ca să mă iei de nevastă, aşa îi ven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ânără ţărancă dă inelul flăcăului, se scoală şi pleacă fuga cu dânsul. Fraţii Lungeni îi privesc şi Ştefan îi recunoaşte pe amândoi. El se hotărăşte să-i cunune a doua zi, dar nu spune nimic lui Matei voind să-i menajez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arţ de oră, ei se scol după verdeaţă şi, fiindcă aveau plăcere să umble pe jos, ordon surugiului şi servitorului ca să-i urmeze la pasul căilor de departe. Vorbirea Stoichii cu Floarea despre îmbogăţirea arendaşului intrigase pe amândoi fraţii, şi mai cu osebire năpăstuirea ce se făcuse ţăranilor după moşia lor ca să muncească pe moşie streină, ceea ce Ştefan nu ştia, nici i se spusese de cineva. Când amândoi se întreţineau de aceasta, zăresc pe un ţăran bătrân, care săpa o grădină neîmprejmuită; ei îşi îndreptez paşii spre dânsul, crezând că acela trebuie să fie tatăl tinerei ţărănci. Şi nu se înşelase căci, apropiindu-se de dânsul, Ştefan îl recunoa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agule, tu eşti? Cum s-a întâmplat să te găses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idică capul şi, recunoscând pe stăpânul său, îşi scoate căciu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 nostru! Strigă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dar spune-mi, prin ce întâmplare te găsesc săpând aici? Repet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a spus arendaşu că ne aduce de muncim şi la moşia hasta de când a luat-o în h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voi pentru ce nu mi-aţi spus aceasta ca să opresc pe arendaş de a vă face o asemenea nedreptate; sau dacă nu am fost la Cătunu, de ce nu v-aţi plâns la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ângem la zapciu! Dar la ce am fi folosit, cuconaşule, când el ne-a trimis doi dorobanţi pe spinare ca să n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căci aceasta n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a făcu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ii de noi mergem din butie în butie, cuconaşule; cum este ma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ca nişte dobitoace, doar că numai jugul nu ni-l pune de gât. Poate mâinepoimâine o să fim siliţi să mergem să muncim şi într-o ţară streină; de, mai ştii de năpa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beilicurile nu se mai isprăvesc; dacă arendaşul are nevoie să-i muncim şi peste zilele legiuite, ne la de la lucrul nostru cu zurbaua şi ne duce la dânsul, iar dacă ne plângem la zapciu, vezi ăla este şi mai rău, căci ne dă afară în brânci, zicându-ne că chir Năstasiadi este om cinstit şi că noi suntem nişte pungaşi. Iaca, coconaşule, ne pierdem vremea degeaba, ba încă păgubim şi câteva găini şi ouşoare de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eagule, căci în viitor nu vor mai merge lucrurile astfel; acum s-a întors şi fratele meu de la Paris şi vom veni la Cătunu când el, când eu. Să ne spuneţi dar toate năpăstuirile ce vi se fac de zapciu şi de arendaş, şi vom lua măsuri ca să nu mai întâmpinaţi pe viitor asemenea străgă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cona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facă Dumnezeu parte de norocire că de, şi noi pe dumneavoastră vă avem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cunoşti, moş Neagule? Întreab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ixează pe Matei şi-l observă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oconaşule, dumneavoastră, boierii, vă schimbaţi că florile şi este anevoie ca să vă cunoască cineva; ş-apoi eu sunt un biet unchiaş care mi-am pierdut vederea cu munca: să fi fost în floarea mea, te-aş fi cunoscut cât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Matei, fratele meu, zic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u M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ul de mine, ce prost sunt de nu cunosc pe stăp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vine să sărute mina lui Matei, care i-o refuză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ă mare te-ai făcut, cocoane M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ştiam copil şi eu ca hă la prostu socoteam că tot copil oi să te te văz. Acum Dumnezeu să-ţi dăruiască o cuconi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şule, îi zice Matei. Acum să pleci atât dumneata cât şi toţi sătenii din Cătunu carii au venit aici; întoarceţi-vă acasă şi să nu mai ascultaţi pe arendaş, căci îl vom goni după moşie; pe viitor, o vom cău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faceţi, coconaşule; încailea să ştim că ne jupoaie de piele stăpânii noştri, iar nu streinii dup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jupuim, ci o să vă punem la loc pieile care vi le-a luat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năşeilor; dar, mă rog de iertăciune; nu că doar am zis-o asta cu gând rău, dar aşa v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oşule, pleacă şi să ne vedem sănătoşi. Vezi de aibi grijă să înştiinţezi tot satul ca să vie mâine la han să facă horă şi să bea fără plată. Voiesc să serbez veni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uconaşii, stăpânii noştri, strigă cu bucurie bătrânul ţăran, care se vede că găsea o plăcere nespusă de a da oala peste cap fără să-l cos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Matei umblu încă câteva minute; ei aud clopotele căilor de la trăsura lor, carea îi soseşte. Matei voia să mai umble pe jos şi Ştefan asemenea; ei ordonară servitorilor ca să-i urmeze încă de departe şi să se apropie când vor fi chemaţi. Matei la puşca, un ghiozdan de vânătoare în care se afla necesariul, şi, împreună cu Ştefan, apuc pe verdeaţă lăsând drumul bătut după care se ridica praf la cea mai mică suflare a vântului. Înaintând pin crânguri şi în urmă într-o pădurice, Matei, care găsea, o plăcere nespusă la vânătoare, se oprea neîncetat de câte ori vedea câte o pasăre. Zărind o turturică la o mică distanţă, el pune puşca la ochi, dar când voi să tragă, pasărea îşi la zborul la marea mâhnire a vânătorului. Ştefan râdea şi găsea o mulţumire nespusă când vedea pe Matei luând atâta plăcere la vânătoare. Trecând mai departe, două turturele se prezint pe o cracă dinaintea vânătorului; acesta nu apucă să ridice puşca la ochi că pasările zbor pe o altă cracă a unui arbore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noroc la vânătoare, Matei, îi zice Ştefan; şi trebuie să fii un teribil vânător de vreme ce pasările nu apuc să te zărească că încep să o croiasc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fratele meu, că sunt un vânător nedibaci şi că vânatul râde de mine îndată ce mă vede. Nu băgaşi de seamă că acele două turturele au trecut puţin naintea noastră şi au început să cârâie că cum mi-ar face în necaz şi ar râde de nedibăc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ricum, nu le voi lăsa în pace, şi oriunde m-ar duce, le voi urmări până le voi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ei, zice Ştefan; sunt prea curios să văz care va fi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răspunde, el se pleacă şi înaintează pe brânci în direcţia vânatului; când crezu că sosise timpul ca să puie puşca la ochi, turturelele săriră pe un alt arbore, Matei le urmărea neîncetat, turturelele se depărtau mereu, şi Ştefan privea de departe râzând de această scenă şi înaint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oră în acest eserciţiu şi Matei nu putuse încă reuşi să găsească o poziţie convenabilă pentru a viza pasările; ca să le lase, nu voia cu nici un preţ sperând că, în fine, vor cădea subt lovitura puştei. Dar cu cât se depărta mai mult, cu atât reuşea mai puţin, până când turturelele, speriate cu desăvârşire, zburară prea departe şi se făcură nevăzute. Matei nu ştia ce să mai zică, nici ce să mai gândească; el ostenise umblând pe brânci, sudoarea îi curgea după frunte şi fiindcă era biruit se aşează pe iarbă aşteptând pe Ştefan. Acesta îl reuneşte şi se pune lângă dâns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tă-le sănătatea de turtu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teniră pe gogeminte voinicu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e râs, zice Matei ştergându-se pe frunte; de când mă silesc să le împuşc şi în zadar; sunt în punctul de a crede pe Buffon că aceste pasări au instinctul lor particular şi că câteodată întrec intelig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 aceasta, şi îţi mărturisesc din esperienţă că dacă le intră câte un vânător la mână, îl necăjesc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e mine mă necăjiră destul şi au avut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umneata le-ai necăjit pe dânsele. Crez însă că altă dată îţi vei răzbuna. Acum, să mergem, fratele meu; servitorii ne-au pierdut din vedere şi sunt sigur că nu ştiu în ce direcţie am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ce Matei sculându-se, dar crede-mă că nici nu mai ştiu pe unde suntem; acele turturele m-au preocupat aşa de mult, încât mi-am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ocire eu nu am pierdut pe al meu, reluă, Ştefan; ştiu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utem întoarce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o cale zadarnecă dacă ne-am întoarce pe paşii noştri; putem însă tăia drumul şi să ieşim îndată din crâng; uite, nu avem decât să apucăm la stânga pe poteca aceea ce se vede dinaintea noastră şi vom ieşi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am umbla mult căci sunt cam ostenit, zice Matei, urmând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umul nu va f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ucară pe acea potecă şi, după câteva minute de umblet, auziră un zgomot mare la oarecare depărtare de dânşii. Fraţii Lungeni se opresc şi uitându-se pân toate părţile, ca să vază de unde ieşea zgomotul, zăresc între nişte arbori o căsuţă ţărănească în forma unui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cest zgomot? Întreabă Matei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ă sunt muncitori du pin satele vecine carii au venit acolo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bat: nu auzi ce vaiete, ce ţip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întoarcem sau să ocolim drumul, fratele meu, nu e de mirare că să fie hoţi şi să ne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ste ceva, zice Ştefan preocupat, dar nu trebuie să ne temem de nimic, suntem 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 puşcă în contra a patru sau mai multe, căci hoţilor nu le lipsesc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tei, am nenorocirea de a fi prea curios şi cu orice preţ voi să ştiu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ţi espune viaţa dintr-o simplă curiozitate, fratele meu, îi zice Matei reţ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mi espui nicidecum viaţa, şi vel vedea Matei. Dumitale dacă-ţi este frică, aşteaptă aici pân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rică nici mie, zice Matei îndată, dar oricum, ce idee ca să intrăm în mijlocul acelor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înăuntru, ci vom asculta. Dacă am descoperi vreo crăpătură pe unde să vedem fără ca să fim zăriţi, aş avea o mulţum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mai zice nimic şi urmează pe fratele său. Ajungând la spatele acei căsuţe ţărăneşti, care era de gard şi dezlipită pân toate părţile, Ştefan se opreşte deodată cu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fi de minune, zice Ştefan; vom auzi tot ce se petrece înăuntru şi plecându-ne puţin vom putea să şi privim pin găuri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ce Matei, care încerca puşca ca să se încredinţeze dacă era plină. Dar nu e de mirare să iasă cineva afară şi să n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ţine zgomotul, sunt sigur că nimeni nu va ieşi, iar îndată ce se va linişti, ne vom cău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ăzând că prin nici un mod nu putea potoli curiozitatea lui Ştefan, care se plecase şi începuse să se uite pin gard, făcu şi el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în acea căsuţă, care era o cârciumă izolată şi unde, precum zisese Ştefan, o mulţime de muncitori veneau de la lucru ca să bea fiindcă aveau credit şi găseau vi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mai totdauna, ţăranii sunt zgomotoşi în toate acţiile lor. La lucru, ca şi la petrecere, ei strig, se înjur, câteodată se şi bat şi aceasta când vinul începe să le ameţească creierii. Se strânsese dar, la acea mică cârciumă, vreo douăzeci oameni între carii se afla şi un preot de ţară, dar după îmbrăcămintea lui nu se deosebea dintre ceilalţi ţărani, căci portul era acelaş, atâta numai că el avea o barbă lungă şi ceilalţi ţărani rădeau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brâul cu mine? Strigă un ţăran care ţinea în mână o oală mare plin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lăutari, mă Neacşule, observă un al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şi totdeodată şi cânt, zice preotul începând a cânta şi a juca brâul cu Neac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moş popo, strigă Neacşu, clar vezi nu bombăni şi de cele bisericeşti că e păc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dacă m-am făcut popă, nu trebuie să mai petr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m aşa vine vorba, tătucuie, zice un ţăran care privea pe dănţuitori scărp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voi a răspunde îndată, ci începu să joace cântând: şi, şi, şi, dârai, dârai; uite-mă, Iac-aşa, ba aminterea, dârai, dârai, dârai; hop, o dată, ş-altă dată, dârai dârai. Î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Stoico, caută-ţi de scărpinatu tău şi nu te amesteca unde nu-ţi fierbe oala. Când aş şti că sunt oprit de a mai juca brâu şi de a bea din bărdaca lui chir Stan vinişor care înţeapă la limbă şi care te răcoreşte până în măduva oaselor, mi-aş rade barba fără vor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ău bine ţi-ar şedea, mă tată, observă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lestematule, nu te lega de barba mea că te afurisesc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 Dumnezeu tot de blestemile tale o să-i hi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nimic; el urmează de a dănţui şi de a cânta, cu antiriul sumes şi cu căciula de oaie (în lipsă de potcapiu) aşez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cşule, tot aşa, ba aşa, dă-i aşa –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ot-aşa, uite-aşa –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Acasă la preoteasă –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eri o mireasă –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rut aci pe loc –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itesc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cşule, tot aşa, ba aşa, dă-i aşa, uite-aşa, na aşa, tot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năzdrăvan a mai fost moş popa, zice un ţăran. Ian ascultă, moş popo, unde dracu ai citit bazaco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focu vrei să le citească, mă Ilie, decât în Psaltichie, observă un al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blestemaţilor, strigă popa care devenise roşu ca un rac din cauza danţului şi multului vin ce băuse. Ce tot troncăniţi de Psaltichie? Dar ce socotiţi că în Psaltichie nu sunt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oş popo, măre aş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zău că nu-mi vine a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potcapiul din cap dacă nu e cum zic eu, reluă popa începând a bea vin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ţăran care se afla la spatele lui îi la potcapiul din cap sau mai bine căciula de oaie şi O trânteşte jos cu mare zgomot. Preotul se întoarce şi loveşte pe ţăran în cap cu oala ce ţinea în mina. Amândoi încep a se înjura şi a se bate astfel că toţi câţi se aflau în cârciumă abia putură să-i despartă. Ştefan şi Matei se ridicară de unde se aflau îndată ce se convinse de cele ce se petreceau în cârciumă şi se dispuse a pleca când începu bătaia între preot ş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fratele meu, de a vedea cineva pe un preot minând o vieţuire aşa de scandaloasă. Ce trebuie să facă ţăranii, în simplicitatea lor, având înaintea ochilor nişte asemenea urâte es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atât simpli pe cât crezi, Matei, ca să nu poată judeca binele d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z în împrejurarea aceasta ca ei să fie înţelepţi. Înţeleg că pot să dispreţuiască pe om, iar nu să-şi ridice respectul ce trebuie să aibă către religie insultând şi lovind pe reprezent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ie religia respectată în locaşul lui Bacus? Zice Ştef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le meu. Nu mă gândeam că toţi acei muncitori erau beţi când au început a bate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ci altfel cucernicul preot nu ar fi fost espus să priimească ghionturi de la umilitul ţăran care poate ştie mai multă carte decât dânsul. Cu toate acestea, Matei, nu trebuie să ne formăm o urâtă opinie de preoţii noştri. Acela pe care-l văzurăm este un desfrânat. Metropolia a fost încunoştiinţată de urâtă lui conduită şi în curând va veni ordin ca să i se raz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ast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oprietar de moşie, vecin al nostru, la care mă aflam într-o zi şi unde am văzut pe acel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încunoştiinţat de ceea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altfel nu şi-ar permite o asemenea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mai zice nimic. El urmează pe Ştefan care apucase pe o potecă ce conducea la drum, şi după ce ieşiră din pădurice, se suiră în trăsura lor carea îi aştepta. Satul Cătunu nu era departe de acolo. După o jumătate oră de umblet începu să se zărească vârful casei proprietariceşti şi la această vedere Matei nu se putu opri de a se ridica ca să contâmple casa lor părintească, în carea se născuse şi copi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esprim mai bine mulţumirea ce resimt la vederea casei noastre de la Cătunu pe carea nu am uitat-o un minut, nici mi-a ieşit vreodată din memorie. Este clar adevărat că toate mulţumirile omului se nasc şi se sfârşesc pe pământul naşterei sale şi că toate celelalte distracţii şi iluzii ce-şi face sunt trecătoare şi se şterg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vanităţi, iubite Matei, toate sunt trecătoare, precum zici; timpul şterge totul şi nu lasă sărmanului muritor decât o singură consolaţie: suvenirea şi amorul unei familii iubite. Şi care poate fi oglinda mai fidelă a unei adevărate fericiri decât o casă în care ştii că au petrecut părinţii, moşii şi străm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grădină în carii s-au preumb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ământ care respiră num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ânză cineva nişte asemenea pământuri pentru lux şi corumpţii! Să nu ştie cel puţin unde sunt aşe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mai bine streinii carii le cumpără, zice Ştefa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ăsura intră în curte şi se opreşte la scară. Servitorii, carii auzise de departe clopotele cailor şi carii ieşise să întâmpine pe stăpânii lor, le ajută să se coboare din trăsură. Fraţii Lungeni intru în casă şi cel dintâi lucru ce făcură fu de a se spăla şi de a schimba hainele, căci cele de drum erau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ează toate apartamentele, Matei iese afară, se preumblă în grădină şi intră întrun pavilion frumos care era situat în centrul ei. Acolo se aflau portretele părinţilor lui şi la această suvenire tânărul om nu se putu opri de a reţine câteva lacrimi ce-i curse din ochi şi carii erau espresia recunoştinţei pentru îngrijirea ce ei avusese de a le asigura viitorul ş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rdonase să le pregătească prânzul. Pe la două ore, ei se pun la masă şi Matei mănâncă cu un aşa mare apetit, încât mărturiseşte că în viaţă-i nu-şi aducea aminte ca să-l mai fi avut vreodată. Toţi ţăranii se strânsese în. Curte îndată ce aflase de sosirea stăpânilor lor. Ei esprimă, lui Matei bucuria ce simt de a-l revedea şi îl felicit cum ştiu mai bine pentru bună venire. Matei le mulţumeşte şi Ştefan le zice să se strângă a doua zi la han unde să bea şi să petreacă fără nici o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adăogă a zice Ştefan. Nu uitaţi de a aduce mâine la han pe Floarea, fata lui Neagu, şi pe Stoica Grăsoiu; dar amândoi să fie curat îmbrăcaţi şi îmbodobiţi cu toate panglicile câte le 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e, coconaşule, zice un ţăran. Îi vom aduce ca să nu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etrag mulţumiţi şi fraţii Lungeni rămân în pavilion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se şi serata era una din cele mai frumoase. Ştefan nu era dispus să intre în casă, şi nemaiavând nici un subiect interesant, zic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Matei, să încep istoria ce m i-am propus a-ţi spune. În toate serile ca acum, te voi întreţine, câte două şi trei ore, până o voi sfârşi-o; sper că o vei găsi pr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te voi asculta totdauna cu plăcere, fratele meu, zice Matei respirând curatul aer al serei care diferea mult de a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istorie, Matei, îşi la începutul său mai bine naşterea dintr-o seară de bal mascat, cum se întâmpla mai totdauna ca el să fie izvorul a tot felul de intrigi. Voi începe dar cu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 BALUL MAS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ascat este cea mai plăcută petrecere de iarnă în Bucureşti pentru oamenii fără griji şi fără nici un fel de ocupaţie. Asemenea fiinţe sunt într-un număr atât de mare, încât au puterea de a atrage după dânsele şi oameni serioşi carii nu vor să fie cu desăvârşire filosofi căci neapărat s-ar espune a petrece într-o monoton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ecă seara din luna lui ianuarie era bal mascat în sală numită Slătineanu sau Momolu, unde venise lume aleasă şi nealeasă, bună şi rea, nobilă şi nenobilă sau mai pe româneşte de toată mâna, în vedere că sala, deşi priimitoare numai de nobleţă, precum se citea pe afişe, nu respingea însă pe servitori, nici pe femeile publice, dacă cei dintâi erau bine îmbrăcaţi şi cele de al doilea costumate cu oarecare cuviinţă. Sala era bine iluminată; o mulţime de măşti se întorceau în tot sensul, pin apartamente; unile ţipau, altele râdeau, neştiind cum să ameţească mai mult pe sărmanii bărbaţi, carii, în zăpăceala lor, luau pe unile drep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piritul social se poate recunoaşte numai într-un bal mascat unde ambele sexe se întrec a da probe de înţelegere, de apropouri şi de bomouri; cu toate acestea se întâmpla mai totdauna ca bomourile să se prefacă în nerozii, căci cu cât cineva se sileşte a fi prea mult spiritual, cu atât reuşaşte mai puţin; dar într-un bal mascat se trec toate şi cu tot rezonul se zice de unii că el este creat pentru intrigi amoroase, adecă şcoala unde învaţă cineva a curta pe dame şi a risca declaraţii de amor fără a i se fac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ntrăm puţin în intrigile de bal mascat şi să ne ocupăm de cele ce se petreceau în acea duminecă seara în sala Slă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ore şi jumătate, sala era plină de clame mascate şi de bărbaţi civili şi militari. Nobleţea se deosebea prin nişte costume elegante, luxoase şi prin oarecari maniere mai convenabile vizavi de bărbaţi când se întâmpla să intrigheze pe unii. Ce lelalte dame mascate se cunoşteau după îmbrăcăminte şi după umblet căci nu se jenau, nici căutau a trece de ceea c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mişcare, nu se mai auzea decât râsete. Ţipete şi fâşiiturile dominelor de mătase. Mai toţi bărbaţii se preumblau cu câte o damă mascată la braţ pe carii unii le cunoşteau, iar alţii se sileau a le cunoaşte. Pe la douăsprezece ore, un bărbat ca de cincizeci ani, scurt, gros, cu o fizionomie foarte respingătoare şi cu părul vâlvoi intră în sală şi începe să observe cu cea mai mare băgare de seamă pe toate măştile ce treceau pe lângă dânsul. Acesta era domnu Gogman cu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romanţei Făcut cunoştinţă la soareaua Virginiei Nodreanchi. Domnu Gogman sosise atunci de la moşie şi, negăsind acasă pe tânăra dumisale consoartă, venise să o caute în balul mascat, sigur fiind că o va întâlni acolo, şi nu se înşelase căci doamna Gogman era una din mulţimea măştilor ce se aflau în c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 Gogman se afla la pândă, făcând observaţiile sale, domnişoara Aristiţa Bărzoaia, care era mascată şi care se preumbla cu un tânăr domn, se opreşte dinaintea lui şi începe să-l intrigeze prefăcându-şi vocea ca să nu o poat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nt te-a abătut astă-seară în clup domnule Gog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ţi-ai pierdut nevasta şi ai venit să o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mască, ce am venit să caut în clup? Zice domnu Gogman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nd nu aş şti cine eşti, aş mai rămânea la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că lipseai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bine că lipsesc de la moşie, răspunde domnu Gogman cu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înţeles că eşti supărat, reluă domnişoara Bărzoaia. Dacă aveai maniere mai frumoase cu mine, ţi-aş fi arătat numaidecât pe doamna Gogman căci am văzut-o în clup şi o cunosc. Dar fiindcă mi-ai dat nişte răspunsuri aşa de anoste, nici să te mai gândeşti că vei afl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u, măsculiţă? Zice domnu Gogman intrigat; zău, eşti supărată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m gândit niciodată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min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unoaşte că acum a veni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Bărzoaia se depărtează râzând la marea uimire a sărmanului Gogman care este aproape să-şi piarz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amna Gogman venise în clup şi voia să profite de absenţa bărbatului său pe care-l credea la moşie. Ea era la modă, prea curtată, şi niciodată nu-i lipseau amanţii pe carii schimba ca mâ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domnu Gogman o căuta în clup, dumneiei era instalată pe o canapea într-o cameră retrasă, unde conversa şi râdea cu un domn care de puţin timp îi câştigase favoarele. Lângă această grupă amoroasă se afla domnu Turanov cu o damă mascată, carii asemenea nu se jenau nicidecum de a vorbi şi bune şi rele în auzul mulţ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uliţă, zicea domnu Turanov damei cu care se afla; de ai şti cât te iubesc, ai fi mai indulgentă cu mine şi m-ai lăsa cel puţin să sărut această mânuşiţă care este una din cele mai delicate din câ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guşitor eşti, domnule Turanov, zice dama mascată ofiţerului, lăsându-l să-i sărut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anov, pe care-l cunoaştem asemenea de la soareaua Nodreanchi, ştim că era în oarecari relaţii cu domnişoara Aristiţa Bărzoaia, dar fiindcă aceasta nu-l supărase încă şi crezând că ea nu venise la clup, îşi permisese fără temere puţină libertate cu măştile. Cu toate acestea, el se înşela foarte mult, căci domnişoara Bărzoaia, dacă punea gheara pe câte un tânăr, pe care-l exploata regulat de parale, îl ţinea de aproape. Ea zăreşte pe domnu Turanov când sărută mâna damei mas-cate, dar îşi reţine mânia şi se hotărăşte să aştepte ca să-l surprinză mai bine şi să-i facă reproşuri. În această intenţie ea intră cu domnul cu care se preumbla în camera unde văzuse pe amantul său şi, după ce se aşază, începe să-l observe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anov era departe de a crede că amanta lui venise la bal, cu atât mai puţin că era observat şi la o mică distanţă de dânsul. El urmă de a curta p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măsculiţă; te rog spune-mi dacă am fericirea să te cunosc şi dacă am onoarea să mă cunoşti? Mi-ai face o mare mulţumire când ai fi destul de b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întrebare îmi faci, domnule Turanov? Zice masca râzând. Dacă nu ne-am cunoaşte, te-aş fi intrigat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bine faci de râzi, răspunde domnu Turanov umilit; văz bine că am zis o nerozie; nu m-am esprima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rugat să-mi spui eine eşti, căci nu aş putea gh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eîncepe a râde şi mai tare dama mascată. Această întrebare este şi mai curioasă decât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m ai crezut, domnule Turanov, că vei afla cine sunt când vezi că am pus o mască şi că am venit să petrec la clup în intenţia ca să un fiu cunos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 În adevăr are cineva de ce râde; îmi vine a crede că te-ai amorezat de mine! Dar bine, frate, nu te gândeşti că poate să fiu o slută, o bătrână sau o urâ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ş crede, măsculiţă, dar că eşti urâtă sau bătrâna, niciodată! Femeile bătrâne şi urâte nu au obicei să pronunţe asemenea vorbe. Astfel dar, nu mai rămâi la îndoială că trebuie să fii o frumuseţe rară. Inima mea are instinctul de a cunoaşte pe femeile car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imă trebuie să aibi atunci, zice masca flatată de acest compliment; din nenorocire eu nu am o asemenea inimă căci de multă vreme am aruncat-o pe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sculiţă, ai aruncat inima pe fer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de cuviinţă să trăiesc fără inimă, răspunde dam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Eu care credeam că voi întâlni o inimă carea să mă iu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e-ai înşelat. Eu nu mai poci iubi; cu toate acestea, am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uranov, zice dama mascată strângându-l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reţuieşti pe bărbaţi şi amorul, dar nu cu desăvârşire! Ce l puţin, măsculiţă, vei fi destul de bună să-mi spui dacă eşt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astăzi însă sunt văduvă şi nu crez că în viaţa-mi să mai pui la această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sigură că vei pierde. Bine faci; şi eu sunt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a mă înţelege, îmi placi prea mult, domnule Turanov, şi îţi mărturisesc că eşti omul cu care îmi propusesem a mă amuza în această seară de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 prea fericit că această alegere ai făcut-o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ţinere, carea se făcea în auzul tuturor, domnu Turanov începe a vorbi încet cu dama mascată, căci negreşit găsiseră de cuviinţă a nu mai fi auziţi de mulţime. Domnişoara Bărzoaia nu-şi mai poate reţine furia; ea era în stare să sară din locul de unde se afla şi să insulte pe damă mascată, care intriga pe amantul său, dar se reţine căci în acest moment domnu Gogman, care nu câştigase nimic din observaţiile sale, intră deodată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gman face o săritură pe canapeaua unde şedea când zăreşte pe bărbatul său, dar acesta nu bagă de seamă şi îşi îndreptează paşii spre domnişoara Bărzoaia care îi făcea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cunosc, măsculiţă, zice el aşezându-se lângă domnişoara Bărzoaia. Dar te pierduşi deodată din ochii mei; în zadar te-am căutat pin toată sala, mi-a fost cu neputinţă să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ai regăsit, domnule Gogman, şi îmi pare prea bin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ţi-ai luat seama şi că vei avea bunătate să-mi arăţi p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oit numai să te necăjesc, zice încet domnişoara Bărzoaia. Îţi voi arăta pe doamna Gogman cu condiţia însă ca să nu faci scandal şi totdeodată să laşi să mai treacă puţin ca să nu înţeleagă că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 plăcere tot ce-mi vei zice, numai arată-mi-o că mo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ogman: dacă ai vedea-o cu vreun bărbat cu care să vorbească încet şi să se strângă de mână,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bate pe amândoi, răspunde domnu Gogman înfuriindu-se; o! I-aş omorî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c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ş mai fi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o arăt căci eşti primejdios şi nu voi să se întâmple asemenea grozăvi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uliţă, mă faci să ies din toate răbdările; îmi spui nişte lucruri carii mă fac să-mi fiarbă sângele şi în urmă îţi baţi joc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mi-e milă de dumneata, domnule Gogman, căci bărbatul care se află cu nevasta dumitale ar fi în stare să te tai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ă mă tai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ostaş şi că dumneata ca civil nu ai avea cu ce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st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crez că aş fi în stare să-i dau o ostăşie pe spinare ca să nu o po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fârşit, zice domnişoara Bărzoaia întorcând capul. Nu poci să ţi-o arăt fiindcă mai întâi nu sunt sigură că este aceea c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ogman începuse a se uita pân toate părţile fără ca să fi auzit ultimile cuvinte ale domnişoarei Bârzoaie, care, deşi furioasă, nu voia însă să cauzeze vreo nenorocire amantului său. Ea reîncepe să observe pe domnu Turanov care râdea şi vorbea încet cu masca rivala ei. Doamna Gogman nu voise să se scoale de la locul său ca să nu dea bănuială şi în siguranţa că nu va putea fi recunoscută de bărbatul său. Acesta, care începuse a visa numai ofiţeri de când se încredinţase de la domnişoara Bărzoaia că nevasta să se afla cu unul, îşi aţintă privirile asupra domnului Turanov şi asupra damei mascate cu carea se afla, şi după câteva momente de observaţie se întoarce către domnişoara Bărzoaia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vasta mea este cu ofiţerul acela; crez că o cunosc şi dup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şti după haine, de ce mă mai întrebi pe mine, domnule Gogman? Te rog, lasă-mă în pace, căci ai început să mă plictiseşti cu istoriile nevest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ă măsculiţă, mi se pare că nu am venit eu la dumneata să te supăr, ci dumneata mi-ai dat pricină vorbindu-mi d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ărzoaia nu mai răspunde nimic domnului Gogman, căci domnu Turanov ajunsese prea departe cu dama mascată căreia îi săruta mâna neîncetat fără ca ea să aibă aerul a-i face cea mai mică observaţie. Domnu Gogman nu ştie ce să facă. Pe de o parte, el este încredinţat că consoarta sa trebuie să fie acea damă mascată, care era atât de complezantă cu domnu Turanov, iar pe de alta, nu putea crede că ea să-şi permită glume şi o conduită atât de imorală în faţa lui. Gelozia însă îl orbeşte cu desăvârşire, şi fiindcă cunoştea pe nevasta să cât era de fină, fiind totdeodată ameţit şi de spusele domnişoarei Bârzoaie, nu mai ascultă decât furia sa şi înaintează spre grupa amoroasă. Doamna Gogman, care se afla lângă domnu Turanov, începe să tremure îndată ce vede pe bărbatul său apucând această direcţie, şi temându-se că a fost cunoscută era în punctul de a se scula să fugă ca să evite scandalul ce se pregătea, dar ea se linişteşte când îl vede oprindu-se dinaintea damei mascate care era cu Tur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ce domnu Gogman, adresându-se către ofiţer; mă iartă dacă viu să-ţi fac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şi două, domnule, îi răspunde domnu Turanov, ridicând capul cu mirare; aceasta nu mă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face mai multe, reluă domnu Gogman. Dar mai întâi doresc să aflu dacă cunoşti pe damă mascată cu car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 meu, cu ce intenţie îmi faci această întrebare; dar nu-ţi voi răspunde până nu te vei es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 ţi-a esplicat dumneaei? Zice el arătând pe damă mascată. Mă prinde mirarea cum după necinstea ce-mi faceţi mai aveţi curajul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gman era teribil; necazul îi tăiase respiraţia şi era aproape să ridice mâna să-i lovească, dar ofiţerul, care nu prea era curagios, se scoală îndată ce vede că chestia se complică. Şi fiindcă el nu cunoştea pe damă mascată sau cel puţin nefiind sigur cine era, începe a crede că acesta era bărbatul sau amantul ei. Cum însă nu putea să plece fără a se esplica cu domnu Gogman, se grăbeşte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ei fi, domnule, şi oricine va fi această damă mascată, precum şi orice relaţii aţi avea împreună, pe mine nu mă privesc. Am venit la clup ca să petrec şi mi se pare că oricare altul ca mine ar face asemenea când s-ar ivi ocazii ca acestea. Prin urmare, eu nu cunosc nicidecum pe această damă mascată, şi dacă ai să-mi ceri vreo satisfacţie, sunt gata a ţi-o dă oricând vei voi. Acum eşti în drept să-ţi împărţi păru cu furcă cu dumneiei în deplină libertate, însă nu aci, căci este loc public şi scandalul este p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ogman, care în fond judeca cu destulă maturitate, vede bine că ofiţerul avea toată dreptatea, ceea ce îl făcu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văz bine că am greşit, dar îmi vei da toată dreptatea aflând că această damă nu are cel puţin voia ca să vie în clup, cu cât mai cu seamă să aibă o conduită atât de puţin cuviincioasă în faţa unor oameni pe carii nu-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mai răspunde nimic şi pleacă repede ca să nu fie espus privirilor mulţimei, care umpluse camera îndată ce începuse dispută. Domnişoara Bărzoaia îl la îndată la braţ şi se depărtează cu dânsul începând a-i face imputări asupra necredinţei sale. Doamna Gogman se strecurase pin mulţime şi plecase acasă cu cea mai mare iuţeală ca să aibă timpul să se pregătească cum să înşele pe bărbatul său la înturnarea lui de la clup. Iar domnu Gogman, rămâind cu acea damă mascată, carea era uimită şi nu înţelesese mai nimic din cele ce se petrecuse, o apucă de mină şi începe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dumita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Îl întreabă dama mascată cu vocea sa naturală. Negreşit că trebuie să fii un om scăpat din Institutul nebunilor ca să aibi insolenţa să faci atâta scandal în cl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cu mine? Lasă-mă de mână că mă doare, bădăran şi moj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domnu Gogman rătăcit, căci auzind pe acea damă, se încredinţează din vocea ei că nu era od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a râde cu hohot şi sărmanul domnu Gogman, văzând că fusese înşelat, luat în râs şi compromis din cauza geloziei sale, iese fuga din clup ca un om pierdut în huietul mulţimei care se luase după dânsul ca după un obiect demn de toată curiozita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domnu Gogman, pe domnişoara Bărzoaia şi pe mulţi alţii comparativi lor, căci asemenea intrigi ni sunt destul de cunoscute, şi să intrăm în fondul istoriei căci este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balul mascat este priimitor nu numai de lume vană, de lume corumptă şi nepăsătoare, dar şi de lume aleasă sau nobleţă, de oameni sistematici şi chiar liniştiţi şi morali, deosebirea însă că aceşti din urmă îl frecuentă foarte rar şi poate mai mult din curiozitate. Această curiozitate, care turmentează neîncetat spiritul uman, atâta într-o zi dorinţa unei familii de cojocar a veni seara la balul mascat ca să vază ce se petrec într-un local atât d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mai întâi cunoştinţă cu această familie şi în urmă să intrăm cu dânsa în bal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se compunea de Sălcianu cojocarul, capul familiei, de Elisaveta, soţia sa, şi de o fată a lor ce-i zicea Maria, care era de o frumuseţă rară. Deşi meseriaşi, ei trăiau destul de bine din economiile ce făcuse bătrânul Sălcianu într-un interval de douăzeci ani. El realizase un capital de două mii galbeni, cumpărase casa în carea şedea mai-nainte cu chirie şi fiindcă era un om prea onest şi bun părinte se silise prin toate mijloacele de carii dispunea ca să dea o educaţie bună şi o învăţătură convenabilă unicei lor copile. Sălcianu era şi uman, căci de mai mulţi ani adăpostea în casa sa pe o tânără nepoată ce-i zicea Tincuţa şi care rămăsese orfană, fără ca pentru această binefacere să fi fost rug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ata Sălcianului, ieşise de mai multe luni din pension şi tatăl său îi căuta un soţ bun cu care să fie fericită. Tincuţa era singura ei companie de lucru şi de petrecere. Într-o duminecă, pe când ele conversau despre diferite lucruri, aflându-se cu dânsele şi bătrâna Sălcianca, Tincuţ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lisaveto, zice ea, adresându-se către bătrâna Sălcianca. Ce să fie clupul acela unde se duce lumea în toate joile şi duminicile ca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culiţă, ştiu şi eu ce o mai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mbătrânit şi nu am fost niciodată ca să văz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e petrecere este clupul, zice tânăra Maria cu o voce dulce. Pe când mă aflam în pension îmi spuneau fetele că mai toate damele vin mascate şi bărbaţii fără mască; că măştile supără pe cei de faţă; că unii dănţuiesc după cântecile celei mai bune muzici din Bucureşti şi că, în fine, toată lumea râde, glumeşte şi este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a frumos! Ce zici, mamă Elisa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incuţo mamă, decât că asemenea petreceri sunt potrivite şi plăcute pentru lumea cea mare care nu mai are ce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 observă Tincuţa, numai lumea cea mare trebuie să petreacă, numai lumea cea mare are bani?! Nu cumva ea este cu stema în frunte şi nu e făcută ca şi noi? Zău, mamă Elisaveto; aide să mergem astă-seară să vedem şi noi ce este: nu ştiu cum s-a întâmplat, dar s-a aprins în mine dorinţa ca să mă duc odată la clup şi pace, măcar de aş şti că cheltuiesc tot ce câştig într-o săptămână din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oasă eşti, Tincuţo! Ce să cauţi acolo,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i se pare c-oi să văz capre jucând pe f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fârşit, voi să merg la clup,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lege craii de tine, Tincuţo, ş-apoi, tu care nu ştii o să-ţi pară rău în urmă că ai avut asemenea mulţumire care o să-ţi iasă p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crezi că m-aş duce aşa ca să mă vază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i găsit: oi să pui şi eu o mască ca toate celelalte şi oi să mă plimb ca ele. Cine o să mă cunoască dacă nu mă leg d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rmă, după ce ne-am sătura de preumblare, aş sta la un loc numai ca să privesc. Ce zici, Mario; aşa e că o să facem pe Elisaveta să mearg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erişoară, zice Maria; este adevărat că nu am avut niciodată mulţumirea sau dorinţa ca să merg la clup, cu toate acestea eu nu mă dau la o parte dacă voieşte mu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Elisave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cu bucurie Tincuţa îmbrăţişând pe bătrâna Sălcianca. Uite că şi Maria, eât este de înţeleaptă, vrea să meargă şi dânsa, dar ştii bine că nu spune, nici se hotărăşte aş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riuţo: vrei să mergem, mamă? Tu ştii ce va să zică clupul şi dacă ne-ar fi iertat să-l ve dem şi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rioasă ca să văz ce este, zice Maria: şi fiind mascate crez că nu vom fi supărate de nimeni şi vom petrece fără ca să ne cuno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zici, mamă Elisaveto? Reluă Tincuţa; merg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incuţo, dar mai întâi socotesc că ne va trebui măşti, haine, mănuşi şi ne-ar costa prea mult cumpă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buinţă să cumpărăm decât mănuşi, observă Maria; haine şi măşti vom lua cu chirie de la clup, pentru care vom plăti prea puţin lucru. Aceasta o ştiu tot de la fetele din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cumpăr mănuşi pentru mama Elisaveta şi pentru mine. Maria are o pereche noi. Ce număr porţi, mamă Elisa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te, Tincuţo, dar vedeţi voi car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rtă numărul şase şi trei sferturi, zice Mari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a mică are mama Elisav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ort numărul şapte, dar nu mai aştept, ci mă duc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pleacă să cumpere mânuşi şi nu întârzie de a se reîntoarce. Restul zilei îl întrebuinţează ca să se gătească şi seară pe la zece ore se pun într-o birjă şi vin la clup. Ele iau domine cu chirie, se îmbrac şi intru în sală unde găsesc lume multă. După ce se preumblu puţin, ele vin să se aşeze pe o canapea mulţumindu-se ca să privească şi să asculte muzică. Trecuse aproape o oră de când ele nu se mai sculase din locul ce ocupau şi voiau să plece, când domnu Mirinescu, fostul adiutant al doamnei Bruneaschi, şi care încă zbârnâia în lume prin alte mijloace nu mai puţin onorabile, observând pe acele trei măşti că nu intrighează pe nimeni şi că au venit să se anuieze, se hotărăşte a veni să le supere. În această intenţie, el se apropie de Maria şi începe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taţi aci de două ceasuri paroponisite, şi nu rămâneaţi mai bine acasă să dormiţi pe sfo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de.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mute câtetrele, ori poate aţi venit cu rochiile sumese din mahalaua Dobrotesei ca să găsiţ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isaveta şi Maria încep a tremura de indignaţie, neştiind cum să facă ca să scape de acel tânăr importun. Tincuţa răspund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omnule, să te plimbi şi să ne laşi în pace. Trebuie ca cineva să aibă o prea urâtă creştere ca să se agaţe de lume fără ca să-i de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 ce spui? Zice domnu Mirinescu, care la în râs acest răspuns ce trebuia să-l umilească. La hârdău mi-ai învăţat să dai asemen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apucă de bărbie pe Tincuţa care-l loveşte peste mâna cu destulă puter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ne lasă, reluă Tincuţa; eşti nesu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zi pe lume că iar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de nu te întinde, jupâneasa, c-apoi mănânci nişte calcavuri de le-i ţine minte multă vreme. Auzi obrăznicie, să mă lovească pes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Maria şi Tincuţa nu îndrăznesc a mai profera un singură cuvânt; ele îşi plec capul şi se hotărăsc a suferi cu răbdare orice impertinenţe ale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Mirinescu fusese observat de un tânăr domn ce se afla cu o mască lingă Maria. Acest tânăr era fratele cel mare al lui Grigore Dăngescu. Îndată ce el vede pe domnu Mirinescu că maltratează pe cele trei măşti necunoscute, se scoală din locul unde şedea şi vi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ţi permiţi, domnule, ca să insulţi pe nişte dame pe t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Mirinescu rămâne uimit când vede pe Alexandru Dăngescu luându-le partida, dar Cum el devenise insolent, îi răspunde îndată cu cel mai mare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cu ce drept vii să-mi faci nişte observaţii pe carii poate nu am cea mai mică plăcere să le pri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de om cumsecade, viu să apăr pe aceste dame în contra unui om ca dumneata care arăţi puţină cuviinţă în manie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mele sunt mai bune decât ale dumitale, domnule, reluă Mirinescu cu insolenţă; te rog să te mărgineşti că-ţi găseşti belea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ce cutezi să zici, strigă Alexandru înfuriat; pleacă îndată de aici sau te păl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ălmuieşti,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crezi că eu nu am o mâna destul de ageră ca să-ţi sfărâme trei măs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ste în culmea necazului şi fără a mai considera că se află într-un loc public ridică mâna şi trage o palmă cu atâta putere şi aşa de bine aplicată pe obrazul domnului Mirinescu, că acesta, în zăpăceala sa, nu îndrăzneşte să i-o înapoieze. Lumea se adună din toate părţile împreună cu şeful poliţiei, care se afla în sală şi care, aflând împrejurarea, goneşte pe Mirinescu din c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Tincuţa voiau să plece din clup numaidecât, dar Maria le reţine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necuviinţă, mamă şi Tincuţo, ca să plecăm până nu vom mulţumi mai întâi acelui domn care s-a espu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ta mea, zice Elisaveta; dar unde-l vom găsi în mulţime? Nu vezi în ce fierbere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mamă, căci a lăsat singură pe damă mascată cu carea era, şi un om cumsecade ca dânsul nu se poate pur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st domn trece mai totdauna pe uliţa noastră, observă Tincuţa. Ai băgat de seamă, mamă Elisaveto? Şt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eu îl cunosc prea bine, dar el nu crez să ne cunoască. Îi zice Alexandru şi este fiul lui cuconu Stamate Dăngescu, unde lucrează bărbatu-meu de mai mulţi ani. Este fiu de o famil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ce Tincuţa. Se cunoaşte omul cumsecad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cunoaşte şi licheaua tot de departe, adăogă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sculta fără să zică nimic. Ea aştepta pe Alexandru ca să-i mulţumească, când vede cu părere de rău că masca ce se afla lângă dânsa se scoală şi pleacă cu o altă mască, care vine să o la. Elisaveta observ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asca care era cu acel domn a plecat, şi nu ar strica ca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ă, zice Maria;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nu mai vine, Mari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ăutăm şi să-i mulţumim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de nu-l mai căutaţi, le zice Tincuţa; uite-l că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lexandru venea spre dânsele şi Maria simţi o mulţumire nespusă revăzându-l. El se apropie, se aşază lingă dânsele şi începe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prea nemulţumite, măsculiţelor, de cele ce se întâmplară, şi negreşit că nu veţi fi întâlnit niciodată oameni atât de nemernici ca acel domn ce v-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ăngescu, zice Maria; fără dumneavoastră poziţia noastră ar fi fost dificilă, şi nu ştim cum să vă mulţumim mai bine pentru ceea ce aţi avut bunătate a fa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ăsculiţă, ceea ce era dator să facă oricare ar fi observat conduita acelui domn cu dumneavoastră. Dar să lăsăm aceasta, şi dă-mi voie să te întreb de unde ştii că mă numesc Dăngescu? Nu cumva am fericirea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ricire crez că o avem numai noi, domnule Dăngescu. Dumneavoastră nu n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permiteţi onoarea ca să vă cunos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o familie ordinară, domnule Alexandre, şi crez că aflând-o veţi regreta curiozitatea ce aţi avut de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ei fi, măsculiţă, şi din orice familie, zice Alexandru Măriei, nu găsesc în dumneata nimic ordinar; din contră, dovedesc un limbagi frumos şi nişte maniere care-mi plac cu 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Alexandre; o persoană bine educată ca dumneata nu putea face altfel. Şi fiindcă doriţi să aflaţi cine suntem, această curiozitate vi se satisface: familiei noastre îi zice Sălcianu, tatăl meu este meseriaş şi crez că trebuie să-l cunoaşteţi căci de mai mulţi ani lucrează şi pentru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nosc prea bine pe amicul Sălcianu; este omul cel mai onest şi îţi mărturisesc că-l iu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ragostea tutulor, şi nici că mă aşteptam la contrariu, zice Maria cu mândrie. Dar poziţia lui socială, precum şi a familiei, nu-i permite a avea amici în lumea cea mare, ci numai voito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işoară, oamenii cumsecade au totdauna amici, iar nu voitori de bine, căci ei nu implor graţia nimărui. Meseriaşii, comercianţii îşi au deopotrivă stima în societate ca şi funcţionarii şi rentierii. Omul nu se naşte nobil, domnişoară, faptele îi nobilez sufletul şi o creştere bună îl ridică la gradul ce-i este rezervat în societatea bună. De aceea, mărturisesc că nu găsesc în dumneata descendentul unei familii de meseriaş, cum sunt privite meseriile la n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o persoană demnă de toată stimă. Sunt sigur, domnişoară, că tatăl dumneavoastră v-a dat într-un pension unde să fi dobândit un studiu care este neapărat trebuincios pentru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exandre, şi îi sunt foarte recunoscătoare pentru aceasta. El este un bun părinte; a făcut totul pentru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urori sau fraţi, domnişoară? Întreabă Alexandru privind pe Tincuţa şi pe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ă la părinţi, domnule Dăngescu, şi persoanele cu carii am venit la clup este muma mea şi 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ce Alexandru, complimentând pe Elisaveta şi pe Tincuţa, carii se scol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 se pară foarte curios ca să ne vedeţi în cl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aşa, domnule Dăngescu? Zice Elisave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i se pară curios, doamna mea? Nu este liber cineva ca să se distreze când 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unei mume nu-i este iertat ca să vie la clup cu fet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asta am simţit-o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emoazelele nu trebuie să vie în clup, observă Alexandru, căci din nenorocire la noi clupul este o petrecere foarte imorală din cauza moralităţei care lipseşte oamenilor ce-l frec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de aceasta este împrejurarea de adineaori, zice Elisaveta; dar crede, domnule Dăngescu, că am fost conduse de curiozitate ca să ne facem o idee de ceea ce este petrecerea clupului, iar nicidecum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iozitatea am avut-o eu, zice Tincuţa. Dar întâmplarea de astă-seară îmi va servi de exemplu că să nu mai am pe viitor asemenea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mnele mele, că aveţi grabă să vă retrageţi din clup, zice Alexandru observându-le. Dacă nu mă înşel, mi se pare că eu vă 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ram gata să plecăm, dar v-am aşteptat ca să vă mulţumim pentru îndatorarea ce n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domnişoară Tincuţo, şi vă rog, dacă se poate, să nu mai fie vorbă de aceasta. Nu ştiu dacă priimiţi cu mulţumire că să vă conduc eu până acasă: birjile se găsesc anevoie şi aşteptând în capul scărei o să răciţ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eranjaţi pentru noi, domnule Alexandre; sunteţi aşa de bun că nu am şti niciodată cum să recunoaştem mai bine atâtea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 nicidecum, domnişoară Tincuţo, din contră, aceasta îmi va procura o plăcere nespusă şi totdeodată fericirea ca să vă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dispoziţia dumitale, domnule Dăngescu, zice Tincuţa fără să consulte pe nimeni. Nu este aşa, mamă Elisaveto, că trebuie să facem mulţumirea domnului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incuţo, zice Elisaveta, care se zăpăcise cu desăvârşire de complezenţele tânărului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e mele, pentru onoarea ce-mi faceţi, zice Alexandru sculându-se. Doamnă Sălcianco, poftiţi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la braţul lui Alexandru şi Maria şi Tincuţa îi urmează. Ele se duc la garderobă, las costumele de clup şi se îmbrac cu hainele lor. În timpul acesta, Alexandru se ocupase cu căutarea unei birje, şi după ce găseşte una liberă, se pune într-însa cu Elisaveta, cu Maria şi cu Tincuţa şi le duce la locuinţa lor, care era o mică căsuţă frumoasă cu prăvălie în faţă. Ele se dau jos din trăsură şi deschid o portiţă care servea de intrare. Alexandru voia să plece, dar Elisaveta şi fetele îl rog să-şi dea osteneala a veni puţin în camera lor. Tânărul Dăngescu, care nu putea să refuze pe aceste femei, carii erau atât de delicate cu dânsul, le urmează şi intră într-o cameră prea curată şi bine mobilată. Elisaveta îl invită să se aşeze pe un fotoliu, ea se aşează vizavi şi Tincuţa alături; numai Maria lipsea în acest moment fiindcă era ocupată cu onorile obişnuite pentru oasp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peste câteva minute aducând dulceaţă şi apă, şi Alexandru văzând-o bine, căci până atunci nu avusese ocazia ca să deosibească dacă era frumoasă sau urâtă, se simte mişcat deodată ca printr-o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superi, domnişoară Mario? Îi zice el îndată ce o vede şi sculându-se să l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ă supără, domnule Alexandre, din contră,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felicit că am câştigat mult făcând cunoştinţa unei familii atât de bună c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âştigat foarte mult că am avut cinstea să vă cunoaştem şi să vă vedem în casa noastră, zice Elisaveta îndată; şi credeţi că vom simţi o mulţumire nespusă când veţi avea bunătatea de a ne mai vizita în modesta noast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desea să vă văz dacă îmi daţi voie, zice Alexandru cu bucurie. Îţi mulţumesc, domnişoară Marie, pentru dulceaţă; îmi place foarte mult zme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 că voi lua multă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eţi avea plăcere, domnule Alexandre, îi zice Maria puind tava pe o masă şi aşezându-se lâng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se putea opri de a privi pe Maria şi aceasta pleca cu modestie capul de câte ori întâlnea privirile acestui tână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în adevăr prea frumoasă: ea avea o talie destul de fină pentru vârsta sa de şasesprezece ani. Un păr des, castaniu era aşezat cu multă graţie pe un cap potrivit; o frunte curată şi albă lăsa să se vază nişte sprâncene negre îmbinate, aşezate dasupra a doi ochi mari, albaştri, a căror căutătură era espresia fidelă a tot ce este mai tandru, mai dulce şi mai viu; nasul îi er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mică şi rumenă şi lăsa să se desine un şir de dinţi albi şi proporţionaţi, carii cauzau admiraţia la câţi o vedea zâmbind; figura ei era rotundă, albă şi prea curată; cu un cuvânt, natura împodobise pe această fată cu tot ce avea mai frumos şi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în vârstă de douăzeci şi şapte ani, talia îi era de mijloc, părul negru lucios, coafat cu multă eleganţă, ochii căprui şi vii, sprincenile regulate şi bine pronunţate, şi o pieliţă aşa de albă şi curată că lăsa să se deosibească toate firele unei barbe negre, rotunde ce purta şi care îi şed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aintea sa pe o femeie aşa de frumoasă, cum nu întâlnise în viaţă-i, tânărul Dăngescu rămâne în estaz, aşa de puternică era impresia ce produsese asupră-i. Maria din parte-i nuşi putea asemenea da socoteală de ce sufletul său era atât de mişcat ascultând pe un om a cărui voce îi umpl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la clup şi frumoasa lui conduită cu dânsele îl făcu să ocupe cel mai minunat loc în inim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de că este târziu şi că trebuie să plece, deşi ar fi dorit să rămâie în casa Sălcianului multă vreme. El îşi la noapte bună de la Elisaveta şi de la ţinerile fete, şi promiţându-le că va veni să le vază adesea, se pune în trăsură şi pleacă. Ajungând acasă, se dezbracă îndată şi se aşază în pat, dar el nu poate să doarmă toată noaptea. Imaginea Măriei era neîncetat înaintea lui şi se convinse în fine că era amorezat de dânsa cum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e mâine încolo voi avea mult de lucru, îşi zice Alexandru. Drumul meu va fi totdauna pe uliţa Sălcianului: cel puţin de aş zări pe Maria de câte ori voi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exandru, Elisaveta şi Tincuţa încep să-l laude; Maria asculta fără a zice nimic, şi dacă în acel moment nu vorbea de Alexandru, se gândea însă mult la dânsul. Cum însă era târziu, îşi iau noapte bună una de la alta, Elisaveta se duce să se culce în camera unde se afla bărbatul ei, iar Maria şi Tincuţa, carii erau nedespărţite ziua şi noaptea şi carii ocupau o singură cameră, intrară asemenea să se culce. Când se puseră în pat, Maria declară că nu-i est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ţi este somn, Mario? O întreabă Tincuţa; este destul de târziu, şi, dacă nu mă înşel, peste două ore se va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somnul cu desăvârşire, Tincuţo, şi mi se pare că aceasta provine din cauza unde nu sunt obicinuită să mă culc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a să fie cauza, verişoară? Frică-mi este că trebuie să fie alta. Uite şi eu nu sunt obicinuită ca şi dumneata să mă culc târziu, cu toate acestea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e alt? Întreabă îndată Maria. Socoteşti că împrejurarea de la cl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mă că am ş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se uit lesne, dar oamenii se ţin minte, şi drept să-ţi spui acel domn Alexandru Dăngescu e frumuşel, tânăr şi are nişte maniere cu femeile carii rămân neşterse di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incuţo? Cât e de nobil şi ce tânăr cumsecade! Nu crez să fie mulţ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Mariuţo. Mi se pare că ai început să-l iub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cu grabă Maria. Crezi că iubesc pe domn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iubeşti, verişoară, şi aceasta este o nenorocire pentru dumneata. Ce vei câştiga dintr-un asemenea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z că-l iubesc aşa de mult pe cât gândeşti; cu toate acestea, aş dori să-l văz adesea. Când ar avea delicateţa să mai vie pe la noi, aş simţi o mulţumire nesp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nu avea grijă, căci am băgat de seamă că te privea că cum ar fi voit să te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că; mâine va trece pe aici, poate să nu intre în casă, dar îl vom vede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Tincuţo, mă vei face să-l aştept toată ziua la fer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ştepta amândouă căci nu avem altceva de făcut; să nu crezi însă că şi eu îl voi privi ca dumneata, Mario: ceea ce simţi pentru dânsul este amor, de vreme ce eu îl privesc ca pe un prieten care iubeşte şi care este iubit d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convinsă că-l iu… Besc…, nu este aşa,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zice altfel, ţi-aş spune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i avea dreptate. Am început să mă gândesc numai la acel domn şi această gândire îmi umple sufletul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nu-i răspunde nimic; ea era aşa de ostenită încât nu mai putea ţine ochii deschişi. Mar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sta amândouă la fereastă cu lucru, şi, vorbind de dânsul, îi vom pândi trecerea. Dar ce, nu mai vorbeşti,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Ce spui? Întreabă Tincuţa cu o voce leneşă şi deschizând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c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ste somn de nu mai poci. Lasă, Mariuţo; mâine vom avea destul timp ca să vorbim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 bun,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asemenea, dragă verişoară, mulţumeşte Tincuţa g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se face linişte. Tincuţa adoarme după câteva minute, iar Maria nu putu să închiză ochii toată noaptea; abia despre ziuă ea căzu subt influinţa somnului căruia nu poate rezista nici o fiinţă umană ce se bucură de o bun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I FAT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trecură de la acea seară de bal mascat; nu se mai zărea nici o umbră a iernei: câmpiile erau acoperite de verdeaţă şi de flori, arborii erau încărcaţi de frunzele lor, natura era radioasă, căci se găsea în sezonul de primăvară când totul este în mişcare, totul îşi redobând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cruri nu se petrecuse în cele trei luni tre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o vom afla mai în urmă. Vom lua mai întâi o zi de la început, o miercure memorabilă, şi ne vom introduce într-o casă cu două etaje, situată în una din principalele strade ale Batiştei în care locuia familia Dăngeştilor. Această familie se compunea de trei membri: de Stamate Dăngescu, capul, de Elena, soţia lui, şi de Alexandru, unicul lor fiu. Stamate Dăngescu era în vârstă de şasezeci ani împliniţi; corpul său era plin, talia sa de mijloc şi avea o înfăţişare care anunţa de la prima vedere asprimea şi răutatea; sprincenile lui tare pronunţate erau lăsate totdauna pe nişte ochi negri, din carii ieşa o căutătură cruntă şi posomorâtă, ceea ce dă acestui om un aer cu desăvârşire respingător. Gura, nasul îi erau potrivite, dar diformele încreţituri ce se desinau împrejurul lor dovedeau un suflet negru şi neomenos, şi ce e drept natura nu se înşelase. Elena, soţia lui, atinsese de al patruzeci şi cincilea an: aceasta era o femeie uscăţivă şi prea slabă, şi îndată ce ar fi aruncat cineva asupră-i o privire observătoare, ar fi constatat pe fizionomia ei un şir de suferinţe pe care le năbuşea în sufletul său. Ea era smeadă; părul, sprincenile şi ochii negri, gura mică, nasul regulat, pieliţa prea albă, talia de mijloc, şi avea o înfăţişare aşa de atrăgătore şi blândă încât trebuia să o iubească oricine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caracter al acestei femei şi al lui Alexandru, fiul său, nu corăspundea nicidecum cu al brutalului Stamate, cu care Elena se măritase după găsirea cu cale 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trecut, bătrânul Dăngescu luase în serviciul său pe un Neagu Bolboacă, care nu era altul decât fiul ţiganului din satul Ciochina, furul arendaşului după acea proprietate, răpitorul Virginiei, subt numele de Negreanu, şi omorâtorul Nodreanului. Ne aducem aminte că pentru această din urmă crimă el fusese osândit la ocnă pe viaţă, de unde urma să nu mai iasă, nici să spere vreodat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ăzut adesea că legile câteodată nu se ţin în toată întregimea lor şi că criminelul scapă dacă este protejat de un om bogat şi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ăngescu fusese cel mai mare inemic al Nodreanului din împrejurări de interese şi de familie, căci era rudă cu dânsul. Când el află de omorârea Nodreanului, dori să vază pe asasin şi să se silească prin toate mijloacele ca să-l scape de osânda. Cum însă nu putea deocamdată, Căci crima lui Bolboacă făcuse un zgomot mare în toată ţara şi mai cu osebire în Bucureşti, după trecere de un an făcu astfel că dobândi iertarea lui şi-l numi vătaf de curte, post pe care Bolboacă îl priim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Bolboacă se ataşă aşa de mult de Dăngescu, încât făcu pe acesta să-l iubească şi să-l aibă de cel mai bun confide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prin ce mijloace Bolboacă ajunsese la o aşa mare favoare a unui om neapropiat ca Stamat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şi se vede în toate zilele că la mulţi bărbaţi şi femei le zbor minţile tocmai la bătrâneţe şi că sunt mai rău decât cei tineri, căci esagerează şi-şi pierd ruşinea cu desăvârşire. În numărul acestora intra şi Stamate Dăngescu, care, deşi într-o vârstă destul de înaintată, era prea berbant, şi intendantul său, vătaful său de curte, avea misia particulară de a face umbletele necesarii sau mai bine de a fi mijlocitorul intrigilor sale amoroase, pe care servicii le îndeplinea cu artă şi ponctualitate şi pentru care era bine răsplătit. Dar nu fu tot aşa cu împrejurarea următoare. Dăngescu, trecând într-o zi pe stradă de lângă Biserica cu sfinţi, zărise dinaintea unei prăvălii de croitor pe o tânără fată care-i plăcu cu osebire. Îndată ce soseşte acasă, cheamă pe Bolboacă şi comunicându-i această nuvelă, îi ordonă să nu întârzie şi să facă ce va şti că să i-o aducă negreşit. Bolboacă pleacă din acel moment ca să îndeplinească această onorabilă misie. Îi fu însă cu neputinţă ca să reuşască, căci fetele de meseriaşi nu se înduplec lesne, nici îşi vând onoarea pe bani. El comunică refuzul fetei stăpânului său şi acesta, nemulţumit, îl goni din camera sa. Ce trebuia să facă, căci cu cât era anevoie de înduplecat fata croitorului, căreia îi zicea Frusina, cu atât Dăngescu stăruia să-şi satisfacă pasiunea cu orice preţ. Bolboacă văzu bine că trebuia să cază în dizgraţia lui în cazul când nu s-ar arăta demn de a binemerita recompensele ce i se făceau. Ca om viclean, rafin [at] în puşcării, se gândi la un mijloc pe care-l crezu cel mai nemerit ca să ajungă la scop. El făcu cunoştinţă cu toate femeile bătrâne din vecinătatea croitorului, fiindcă babele sunt totdauna instrumentele cele mai sigure şi cele mai capabile pentru a săvârşi orice crime când sunt bine plătite. Cum diavolul inspiră totdauna pe mizerabili în întreprinderile lor infame, Bolboacă dovedeşte pe o moaşă bătrâna, care ocupa o cameră într-o mică casă, ce era aşezată în faţa prăvăliei croitorului, şi la carea Frusina venea adesea, atât ca la o vecină cât şi ca la o amică a familiei, căci ea era moaşa mu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inţându-se de aceasta, Bolboacă, fără a pierde timpul, se duce la moaşă, îi cere întâlnire la o oră înaintată a nopţei şi bătrâna i-o acordă cu mulţumire. El se întoarce acasă fără a vorbi Dăngescului despre aceasta, şi când sună unsprezece ore din noapte pleacă fără ca să fie văzut de cineva şi vine la moaşă, care îl aştepta şi pe care o găs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era o femeie gârbovita; ea era în vârstă de şaptezeci ani, purta perucă, sprincenile îi erau albe, avea nişte ochi mici, înfundaţi în orbita lor, şi o fizionomie cu atâtea încreţituri şi atât de decompusă, că nu se putea cunoaşte dacă fusese albă sau neagră; nasul îi era lung şi gros, iar vârful Lui era vânat şi cădea pe o gură veştedă înăuntru căreia nu se mai vedea nici o urmă de dinţi, a căror lipsă o făcea neîncetat să rumege ca animalele. Îşi poate dar cineva lesne închipui ca ce lucru era moaşa Sultana de lângă Biserica c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ă am venit, mamă moaşo, şi îmi pare bine că te găsesc, zice Bolboacă după c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omnişorule, răspunde moaşa, şi credeam, să te crează Dumnezeu, că nu socoteam să vii căci întâlnirea ce mi-ai cerut pentru astă-seară am crezut-o de glumă. Dar poftim,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mă moaşă, zice Bolboacă, aşezându-se pe un scaun de lemn cu trei picere, ce se prezentă dinaintea lui şi care era singurul în cameră, căci toată mobila se compunea de acel scaun cu trei picere, de o ladă odorogită, de o icoană veche de cârtie neîncadrată, lipită cu cocă de zid, şi de un pat de scânduri acoperit de o saltea de paie. Toate acestea, Bolboacă le petrecu printr-o singură privire şi simţi o bucurie nespusă că o găseşte în aşa mar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domnişorule, ce vânt te-a adus pe la mine? Întreabă moaşa pe Bolboacă, observându-l cu curiozitate. Nu cumva vreun drăguţ de hamor îţi usucă sufleţelul? La spune-mi, mânca-ţi-aş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te sănătatea, mamă moaşă, cum ghicişi? Aşa, mămucă, uite afurisita de dragoste est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Dar cum păcatele să fie lucru mare? Că doar n-o fi pietre nestemate, ş-apoi să vedem puţin; spune-mi pe cine iubeşti? O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iceşt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ghicesc din gând, nu sunt năzdravana, dar întâi să dau cu cărţile şi mai-mai că mă bizui să-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dai cu cărţile? Întreabă Bolboacă prefăcând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ştiu? Apoi, măiculiţă, se vede că nu eşti din Bucureşti dacă n-ai auzit de moaşa Sultana de lângă Biserica cu sfinţi. Dar a rămas un om ca să nu vie să-i ghicesc nor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ite, numai eu nu am noroc; mi-a murit trei îngeraşi de copii în doi ani, şi când mă gândesc la dânşii, mi se rupe băieri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mamă moaşă; dumneata să trăieşti; aşa a fost să fi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ăiculiţă; dacă n-a fost zile, cine se poate pune împotriv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morţi în pace, zice Bolboacă cu nerăbd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ă vedem de ceea ce vorb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iculiţă; dar nu ştiu unde păcatele am pus pusti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 mai curând, căci este târziu şi nu poci aştep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zice moaşa căutând cărţile pe subt saltea. Iată că le-am găsit, adăogă ea, arătând o pereche de cărţi a căror durată părea a fi fost de un secol şi carii erau aşa de negre şi aşa de moleşite că se încovoiau ca nişte bucăţi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ărţi mai bune nu ai? Întreabă Bolboacă privind cu scârba pe cele ce se aflau în mina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ouă perechi noi, răspunde moaşa cu importanţă. Acestea însă sunt mai norocoase fiindcă niciodată nu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 carii vor fi, numai să vedem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iculiţă; ce fel de ochi ai? Întreabă ea amestecând cărţile. Eu sunt bătrâna şi noaptea încailea nu văz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negri, răspunde Bolboacă apropiindu-se cu scăunaşul lingă moaşă şi puind sfeşnicul în pat ca să lumin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urmură câteva cuvinte amestecând cărţile şi după aceea le întinde dinaintea e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culiţă zice ea privindu-le; dumneata te ridici cu un crai de ghindă care o să-ţi fie vrăjmaş de moarte şi care o să te caute cu un crai de roşu şi cu altul de tobă ca să-ţi facă un rău mare. O să dai, măiculiţă, de o belea mare; uite necazul îţi cade în faţă. Dar cine este o damă de tobă care cade cu dumneata în casă şi nu te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Bolboacă turburat, gândindu-se că aceea trebuie să fie Elena Dăng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damă asta de tobă că nu-ţi voieşte binele. Ascultă-mă ce-ţi spui căci cărţile mele nu mă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feri, mamă moaşă, dar aceasta nu mă interesează; spune-m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iubeşti pe nimeni, zice moaşa observând cărţile; uite că nu cazi cu nici o femeie. Dar eşti îngrijat, eşti nemulţumit grozav. Ce supăr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upărări, cu toate acestea aş dori să aflu ce ară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mamă, dar îmi este că te mâhneşti, ş-apoi cine ştie, şi cărţile min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ci nu mă supăr nicidecum, zise Bolboacă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culiţă, parcă un crai de ghindă te-a rugat să faci ce-i şti că să aibă pe o damă de verde şi dumneata nu că n-ai vrea, dar ţi se pare că n-î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şa zic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reluă babă, şi dumneata, cum îţi mai spusei, nu iubeşti pe nici o femeie pentru că nu cazi c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una ca aceasta, dar parcă-mi ziseşi că sunt rugat de un crai de ghindă ca să-l fac să aibă pe o damă de verde. Fii bună de-mi spune dacă, după cum arată cărţile, voi izbu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spui, mânca-ţi-aş ochişorii. Uite izbânda îţi cade cu temei de la o damă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zice îndată Bolboacă. Acum lasă cărţile la o parte, mamă moaşă, şi să vorbim despre împrejurarea care m-a făcut să viu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ăiculiţă, zise baba strângând cărţile şi aruncându-le într-un colţ al patului. Dacă socoteşti că eu poci să fiu de vreun ajutor, voi sluji cu plăcere pe un domnişor cumsecad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oarte cumsecade, precum am auzit, se grăbeşte a zice Bolboacă ca să corăspunză la cinstea ce i se făcea, fiindcă şi tâlharii au câteodată obiceiul să se cinstească în întreţinerile şi chiar în complo turile lor; cu onoarea se servă toată lumea, până şi omorâtorii din fund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Vrei să facem un negoţ fără ca să ne costisească o para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ovărăşindu-ne amândoi, să câştigăm şasezeci galben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iesc, domniş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vorbă! Şasezeci galbeni de colea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izeci vor fi ai dumitale şi treizeci ai mei, numai să fii în stare să-i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şi, dacă voi putea, nu mă dau la o parte de tovărăşie, căci, Dumnezeu să mă ierte, sunt o femeie săracă şi numai el ştie cum şi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umblu pe drumuri încrucişate, ci voi alege pe cel drept. Uite, mamă moaşă, ce este vorba: o persoană mare şi bogată a trecut pe uliţa de aici şi a văzut o fată prea frumoasă care şedea la poartă; o iubeşte grozav şi fiindcă eu sunt vătaful de curte şi credinciosul lui, m-a însărcinat să fac ce voi şti, cum văzuşi şi din datul cărţilor, ca să i-o aduc într-o seară. Din cercetările mele, am auzit că eşti prietena ei şi a familiei, şi am venit să-ţi propui aceasta. Dacă socoteşti că vom izbuti, eu îţi şi dau arvună acum înainte, banii pe jumătate, iar cealaltă jumătate, dupe ce se va săv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şorule; dar mai întâi, să vedem cine este fata aceea care a plăcut acelei persoane mari ş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sina, fata croitorului, care şade peste drum de aici şi care vine mai totdaun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ina! Strigă moaşa cu mirare. În adevăr o cunosc prea bine, dar nu ştiu, domnişorule, dacă va priimi fata; eu una nu prea crez. Frusina este prea ciudată şi tată-său 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em? Întreabă Bolboacă cu neastâmpăr. Nu ştii ceva fermece, mamă mo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am odată, domnişorule, dar m-am lăsat de ele de când mi-a mur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rup din partea mea de galbeni încă zece şi îţi vine patruzeci de gălbenuşi. Ce zici? Aşa este că nu se leapădă de la mâna o sumă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tot, răspunde moaşa, dar crede-mă, coconaşul mamii, că, deşi doresc din suflet să-ţi împlinesc cererea, dar, ca dracu, astă-seară ca niciodată nu-mi plesneşte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i şi ou o părere a mea şi socotesc că va fi cea mai nemerită. Ascultă, mamă moaşo: cum eşti bună prietenă cu fata, mâine, miercuri, nu mai departe, să o chemi la dumneata şi să-i spui că te-a rugat o cocoană ca să găseşti pe cineva să-i coasă frumos şi să-i festoneze mai multe lucruri; sunt sigur că fata o să priimească şi seara să apuci cu dânsa pe uliţa din dos de lângă biserica Batiştei şi să intraţi pe portiţa din fundul grădinei, unde se văd doi salcâmi mari. În grădină să te uiţi spre casă şi vei vedea o odaie a cărei uşă va fi deschisă; să intraţi fără temere înăuntru, eu voi fi acolo şi vă voi întreba îndată ce poftiţi; dumneata să-mi răspunzi că ai adus pe cusătoreasă, şi la acest răspuns voi pleca îndată prefăcându-mă că mă duc să înştiinţez pe coconiţa. După plecarea mea, să rogi pe fată să-ţi dea voie a te lăsa să te duci la o femeie ce şade alături şi unde ai treabă, încredinţând-o că peste un sfert de ceas te vei întoarce negreşit. Fata îţi va da voie şi la ieşire-ţi din odaie îţi voi plăti şi ceilalţi douăzeci galbeni, după a căror priimire să pleci şi să nu te întorci decât peste un ceas. Ai? Ce zici, mamă moaşo, despr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ste minunată şi că ai un cap cum nu am văzut multe. Mă iartă, dar te pricepi, zău, în lucruri de astea mai bine decâ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dravăn se pricepe în toate, zice Bolboacă cu mândrie. Dar să lăsăm vorbele de prisos; spune-mi, ne-am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domnişorule, că ne-am înţeles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că mâine seară vi negreşit cu fata? Întreabă Bolboacă sunând galbe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pe cinstea şi pe capul meu, răspunde moaşa îndată ce aude fermecătorul sunet al aurului. Fii sigur de aceasta ca de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imeşti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olboacă numără moaşei douăzeci galbeni ferecaţi frumoşi. La vederea aurului, moaşa crede că este un vis, şi cu o lăcomie băbească ea strânge banii într-o legătură şi-i vira în sân. Bolboacă observă mişcările moaşei şi bucuria lui fu mare când se încredinţă din aceasta că dorinţa stăpânului său era ca şi împlinită. El nu voi să rămâie mai mult, căci ora era prea înaintată şi avea grabă a se duce să încunoştiinţeze p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 moaşă, zice el ieşind din casă. Nu uita că mâine te aştept înserat în odai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işorule, îi zice moaşa închizând uş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vine în grabă acasă, se dezbracă de manta, îşi lasă şapca şi se urcă repede în camera stăpânului său. El îi spune în puţine cuvinte tot ce se petrecuse între dânsul cu acea moaşă bătrâna şi Dăngescu, în bucuria lui, îi dăruieşte un ceasornic de aur prea frumos şi foarte scump. După ce se mai întreţinură câtva timp despre aceasta, Bolboacă iese din camera Dăngescului şi se coboară în a lui c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aşa cheamă pe Frusina la dânsa. Tânăra fată vine îndată şi când amândouă se găsesc singure în camera moaşei, aceasta încep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fost prea bolnavă, Frusinico: am avut o durere de inimă grozavă; era să mor, draga mamii, clacă nu se întâmpla să am puţin rachiu de izmă în sticla aceea după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i venit la noi, mamă moaşo, să ne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să mă mişc din pat, măicul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a apucat durerea, parcă îmi bătuse cineva un piron în inimă. Zău că nu credeam să mai apuc ziu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biată mamă moşică, zice tânăra Frusina compătimind. Să fii aşa de bolnavă şi noi să nu şti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ine că a fost boala trecătoare; cum te simţi astăzi, mamă mo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unt mai binişor, zice moaşa cu o voce miuită. Ce face maicăta, Frusi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asă, mamă moaşo; am lăsat-o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mai lucrezi,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m nimic de lucru, dar ca să fac ceva, mă voi apuca să împletesc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ai de lucru? Atunci bine am făcut de am făgăduit la o cocoană ca să-i festonez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sluşit, mamă moaşo, căci nu te înţel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culiţă: ieri după-prânz a venit o prietenă a mea să mă întrebe dacă ştiu pe cineva care să coasă bine şi să festoneze frumos pentru o cocoană mare. Şi eu m-am gândit la dumneata, Frusinico, şi drept să-ţi spui, i-am zis că te voi duce astăzi la acea cocoană. Voieşti să mergem împreun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mă moaşă, zice Frusina îndată; dar mai întâi, trebuie să-mi cer voie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spui mumei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ă nu te lase şi să d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cu dumneata, nu avea grijă. Ş-apoi dacă meseria noastră este ca să lucrăm cu acu, mi se pare că avem şi de datorie să alergăm dup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i că să ştie mama dumitale până nu ne vom întoarce de la acea cocoană, fiindcă voi să se pomenească deodată cu lucru mult ca să se bucure. În urmă va afla şi de unde este, Căci crede-mă, măiculiţă, să te crează Dumnezeu, uite nici eu nu ştiu cum o cheamă pe acea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prietena dumitale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spus, măiculiţă, şi până mai adineaori îi aveam numele în gură, dar l-am uitat că păcatele. Vezi, bătrâneţea asta ridică de la om şi ţinerea de minte. Dar ştiu unde şade, Frusinico, ştiu foarte bine încă şi nu este departe de aici: şade mai încolo, pe lângă biserica Bat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moaşo, n-oi spune nimic mamii dacă găseşti dumneata de cuviinţă. Merg cu plăcere la acea cocoană ca să iau de lucru. Avem şi nevoie căci suntem, cum ştii, o mulţi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rusinico; tocmai la asta mă gândeam şi eu când am făgăduit prietenei mele că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mamă mo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prânz, frumuşica mamii: cam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prietena mea că cocoana aceea nu priimeşte înaintea prânzului pe nimeni, fiindcă-i vine lume multă, dar înserat se scoală după somn şi are vreme destulă ca să-ţi arate ce să faci şi cum să-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e vom duce înserat, numai să dea Dumnezeu să fii sănătoasă ca să poţ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milostivul, guriţa mamii, că mult sunt bătrâna şi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acasă, zice Frusina, sculându-se ca să plece. Trebuie să dau fraţilor mei celor mic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şi fii gata de plecare când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negreşit, zice Frusina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e nu spune mumei dumitale nimic, adăogă baba ieşind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dacă ţi-am făgăduit odată că nu-i spui, fii sigură că vo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a se depărtează sărind de bucurie şi moaşa rămâind singură face cugetările următoare: „Îmi pare rău de această copilă, îşi zice ea, dar nu sunt a bogată ca să lepăd de la mina Patruzeci de gălbenaşi. Dumnezeu mă ştie şi pe mine. Afară de aceasta nu am făgăduit vătafului acelui boier ca să amăgesc pe fată, ci numai să i-o duc acolo. Dacă n-o vrea fata, ştiu bine că nu-i va da cu toporu în cap, căci nu are pentru ce. Eu o voi lăsa acolo şi când mă voi întoarce ca să o iau. Mă voi preface că mă mir, voi plânge, îmi voi frânge mâinile, voi face astfel ca să nu mă învinovăţ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getări, moaşa la o bucată de pâine şi puţină brânză ca să mănânce, şi în urmă se dete după diferite lucrări menajere aşteptând ora când trebuia să se duc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rece foarte curând. Pentru Frusina însă trecuse prea anevoie, căci ea era prea nerăbdătoare. Toată ziua ea nu făcuse alt decât a se gândi cum să se prezinte înaintea unei dame mari ca să nu o crează de neroadă, şi ce să ceară pentru lucru când o va întreba de preţ. Aceasta mai cu seamă o făcea să se roşască în temerea de a nu greşi, şi ca să scape de ridicol, găsi de cuviinţă să lase pe acea cocoană să-i dea ce vă voi şi să-i arate că este mulţumită. Frusina împletea la ciorap când băgă de seamă că soarele apune. Inima ei începe să palpite şi o durere de cap o coprinse deodată. Sufletul ei era mâhnit, dar nu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e am astă-seară? Să fie oare vreo presimţire că mi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getă: „Dar ce să mi se întâ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iau de lucru, aceasta este foarte lesne de înţeles; şi dacă mă doare capul, pricina trebuie să fie unde m-am gândit prea mult la un loc şi fiindcă am aşteptat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getări, ea se îmbracă curat şi, pretestând către muma sa că se duce la o vecină, iese din casă şi găseşte pe moaşa la poartă und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Frusinico, să mergem, îi zice moaşa când o vede. Te aştept aci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mă moaşo; sunt gata. Socotesc că am venit tocmai când ne-a fost vorba, căci abia dacă a apu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iculiţ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chimbă aceste vorbe între dânsele plecară împreună fără a fi văzute de nimeni. Cum casa Dăngescului nu era departe de acolo, ele ajung prea curând la portiţa grădinei care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lcâmii, strigă moaşa când fură aproape de portiţ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 mamă moaşo? Întreabă Frusin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coana care-ţi va 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z nici o casă dinaintea noastră, observă Frusina cu mai mul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trăm pin grădină, căci aşa mi-a spus prietena mea; întâi că este drumul mai de drept, şi al doilea că şi pe aici intră lum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mai zice nimic; ea urmează pe moaşă în nesimţire fără ca să poată înţelege cel mai mic lucru din câte se petreceau. Ele străbat grădina şi moaşa îşi îndreptează paşii spre camera a cărei uşă se prezant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odaia aceea, zice ea Frusinei, şi vom aştepta acolo până va de ştire cocoanei că ai ven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ascultă, Frusinico, ai spus mumei dumital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ar ce, nu am făcut bine? Nu mi-ai zis dumneata ca să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fata mamii, puteai însă să-i şi spui căci nu făceai nici o greşală. Dar iată că am ajuns: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bate la uşa camerei despre carea îi vorbise Bolboacă şi acesta, care le aştepta, iese îndată să le pri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e zise e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intră în cameră cu Frusina, şi Bolboacă le invită să se aşeze pe scaunile ce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avea norocirea ca să ştiu cine sunteţi? Le întrebă el, prefăcându-se a nu cunoaşte p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aşa Sultana de lângă Biserica cu sfinţi, şi dumneiei este Frusinica, nea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ce Bolboacă făcând un compliment Frusinei, care se scoală îndată să-i mulţumească. Cu ce vă poci sluji, cocoană Sultano? Adăogă el privind p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Ieri înserat a venit la mine o prietenă şi m-a rugat să aduc cocoanei care locuieşte în casa aceasta pe o cusătoreasă meşteră, şi fiindcă Frusina, nepoata mea, coase şi festonează ca un înger, am adus-o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 făcut, zice Bolboacă privind pe Frusina. Mă voi duce îndată să înştiinţez pe coconiţa, şi ca să nu rămâneţi singure, voi trimite pe nevasta mea să vă ţie de vorbă. Dar trebuie să fiţi ostenite şi puţină apă rece v-ar răcor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vătaful de curte oferă Frusinei şi moaşei câte o farfuriuţă cu dulceaţă şi cât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e mele, mă duc să văz ce face coconiţa, zice Bolboacă, deschizând uşa care răspundea în o altă cameră în care intră după ce mai întâi face moaşei un semn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umsecade se găsesc în aceste case de boieri! Zice Frusina după ce rămâne singură cu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scuţi bine, măiculiţă, de aceea ştiu să mulţumească pe oamenii carii le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mul acesta întreabă Fru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taful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mă moaşo, că este vătaful de curte? Mi se părea că nu vă cunoşteaţi când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oaşa rămâne confuză, dar cum ea nu-şi pierdu cumpătul, răspun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i-a spus că vătaful de curte şade în această odaie, şi socotesc că el trebuie să fie. Vai de mine! Dar nu ştiu ce am, strigă ea încovoindu-se că cum ar fi fost coprinsă de durere: iar m-a apuc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ă moş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norocire! Să mergem acasă. Vom veni altă dată, zice Frusina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iculiţă; nu este frumos să plecăm deodată amândouă fără ca să ne luăm cel puţin ziua bună. Ar crede că suntem nişte hoaţe. Mă duc să beau puţin rachiu de izmă de la vreo băcănie ş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u să rămâi singură aici? Întreabă tânăra fată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rusinica mamii? Eşti într-o casă cinstită şi nu ai a te teme de nimic. Trebuie să vie şi nevasta vătafului ca să staţi amândouă de vorbă, şi mai întâi eu mă întorc acum. Aoleo, uf, Dumnezeule! Ce tăieturi grozav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ea iese din cameră ţiindu-se de inimă şi lăsând pe Frusi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grădină, moaşa începe să caute pe Bolboacă; acesta îi iese înainte şi o întrea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etei? Ai întrebat-o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vorbesc, măicul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i-aş fi spus ceva, nu ar fi venit moartă-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em? Întreabă Bol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aba dumitale. Eu crez că mi-am îndeplini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e Bolboacă puind în mina moaşei o hârtie în care se află douăzeci galbeni. Iată plata dumitale şi vezi să nu te întorci mai curând decât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Numai vedeţi să nu se întâmple ceva fetei, căci dacă vor afla părinţii ei, mă strâng de gât cu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ci nimeni nu o atinge.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iese pe portiţa grădinei, iar Bolboacă se duce la stăpânul său ca să-l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a, rămâind singură şi găsindu-se într-o casă streină pentru întâia oară în viaţa ei, începe să se căiască că a intrat într-însa. Ea îşi preumblă ochii pin toată camera, pe care o găseşte prea curată şi foarte bine mobilată. În van aşteptă pe pretinsa soţie a vătafului, căci aceasta nu mai venea, ceea ce îngrija cu osebire pe tânăra fată. Zece minute trec şi nimeni nu v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Îşi zice ea; ce să fie pricină de mă simţ aşa de leneşă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ine să mă întinz şi să mă culc. Capul îmi este greu şi parcă îmi umblă pin creieri o mulţime de albine. Ce să fie vâji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cugeta mai mult că cade deodată în cea mai completă nesimţire. Sărmana copilă căzuse victimă lui Dăngescu, care, nefiind sigur de reuşită, încredinţase lui Bolboacă o doză foarte mare de opium pe care să o dea Frusinei într-o linguriţă cu dulceaţă. Vătaful îndeplinise ordinul stăpânului său, şi iată prin ce mijloc voi să profite de frumuseţea nenorocitei fete 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şi Dăngescu se aflau la pândă şi priveau pe Frusina pin crăpăturile uşei. Îndată ce ei văzură că a căzut, intrară amând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inseră o lumânare şi voind să privească de aproape pe Frusina, o găsiră palidă şi defigurată. Fruntea îi era strivită din căzătură şi pe gură începu să-i curgă sângele în gâlgâituri. Dăngescu se sperie şi cere de la Bolboacă oţet sau odicolon. Bolboacă aduce o sticluţă cu odicolon şi amândoi încep să-i facă fricţioane şi să o stropească cu apă rece. Dar toate silinţele lor fură în van, căci sângele gâlgâia neîncetat din gura fetei, astfel că acea cameră devenise o gârlă de sânge. Simptomele morţei se desinară pe fizionomia nenorocitei copile; ea deschide puţin ochii, se uită cu groază împrejurul ei şi deschizând şi închizând gura de două ori îşi dete sfârşitul în braţele omorâ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 murit, zice îndată Bolboacă când vede că ochii Frusinei rămân deschişi şi făr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eagule, strigă Dăngescu dându-se la o parte îngrozit. Să chemăm un bărbier să-i la sânge. Poate să nu fi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 prisos, zice Bolboacă după ce pipăie cada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opăm pe moar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îngropi în grădina mea, căci poci fi descoperit. Mai bine să o iei într-o trăsură după ce va înnopta bine şi să o arunci în vreo uliţă pe unde nu umbl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dee prea minunată. Găsindu-se pe uliţă moartă, va crede oricare că a fost lovită sau apucată de vreo boală şi că a căzut în loc fără să mai mişte. Greutatea însă este că nu cunosc pe nici un birjar credincios despre care să fiu sigur că va ţin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mă însărcinez eu, căci sunt sigur de devotamentul vizitiului meu, murmură Dăngescu pe gânduri. Mă duc să-i zic să puie caii cei mici la trăsura veche şi să tragă la portiţa grădinei. În vremea aceasta, tu Neagule, curăţă sângele, adună-l cu ceva căci a închegat şi să faci în sfârşit cum ştii că să nu să mai cunoas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iese şi Bolboacă rămâne singur c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afurisită, zice Bolboacă privind cadaverul Frusinei. Se vede că stăpânul meu nu a prea dat opium sau afion la multe, de vreme ce nu a ştiut să potrivească pe al acestei fete, dar ce va zice moaşa? Mă tem foarte că oi să dau peste un bocluc mare. Cu toate acestea, o împăca-o cuconu, căci este mai mult de interes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getări, Bolboacă începe a aduna tot sângele închegat într-un vas pe care-l bagă în sobă. Sângele nu mai gâlgâia din gura fetei; el o ridică şi după ce o depune într-un colţ, aduce un covor şi o pâslă pe care le aşează peste scândurile umplute de sânge ca să nu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însă când îşi căuta şapca şi mantaua ca să fie gata de plecare, moaş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t, mamă moaşo? O întrebă Bolboacă întorcând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 trecut un ceas de când am plecat. Dar unde 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cu domnu, răspunde Bolboacă, puindu-se în dreptul cadaverului ca să nu fie zărit d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umneata, neruşin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care aş fi luat icoana în braţe şi mi-aş fi băgat sufletul în păcate că nu ar fi voit moartă-tă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nt fetele astea d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moaşă, îi zice Bolboacă care nici nu băgase de seamă la cugetările babei. Ştie părinţii fetei că ai ad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bar nu au, măiculiţă; dar ce, nebună eram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e fi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o vorbă măcar. Pentru aceasta să nu aib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plecat amândouă de acasă, v-a văzut cineva din vecinătate sau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nimeni pentru că m-am ferit să nu n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măiculiţă, cine ştie ce s-ar fi putut întâmpla, şi am voit mai bine să m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 făcut, mamă moaşă, zice Bolboacă mulţumit. Şi vei afl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ăngescu intră în cameră şi moaşa se scoală îndată ce-l vede, plecând capul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Neagule? Întreabă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mult, coconaşule;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iei este moaşa care a adus pe fată? Mai întreabă el aruncându-şi ochii asupr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naşule, eu sunt moaşa, răspunde aceasta plecându-se pentru a doua oară. Ridicând capul, moaşa îşi aruncă ochii în dreptul sobei şi zăreşte pe Frusina în colţul unde Era depusă. Cum era destulă lumină în cameră ea putu băga de seamă că rochia fetei era plină de sânge şi că palida ei fizionomie denunţa toate semnele unei moarte. Ea rămâne uimită şi în desperarea cea mai mare începe să strige smul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ăcuţa-m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sina este aceea di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omorât-o, prăpădi-m-aş după pământ. Acum omorâţi-mă şi pe mine, adăogă ea, ducându-se să pipăie cada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abo, strigă Dăngescu oprind pe moaşă în mijlocul camerei. Nu face gură că te trimiţ şi pe tine pe lumea cealaltă. Ce voieşti să mai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din întâmplare această sărmană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 dat nimeni cu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 murit din bună zdravănă, fără ca să-i facă nimeni nimic? Dar este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în dulceaţă puţin afion ca să adoarmă. Nu era nimeni în casă când i-a venit ameţeală, şi când a căzut după scaun s-a lovit la tâmpl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luminată!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 greşit eu să văz astfel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r zice părinţii fe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Observă Bolboacă. Mi-ai spus că ei habar nu au şi că nu v-a văzut nimeni când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o, zice Dăngescu cu un ton aspru; ia aceşti câţiva galbeni şi pleacă de-ţi caută de treabă. Să nu care cumva să crâcneşti ceva; că-ţi mănâncă oasele puşcăria şi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nu îndrăzneşte să mai profere un singur cuvânt; ea priimeşte banii de la Dăngescu, făgăduindu-i că nu va vorbi, şi iese de acolo hotărâtă a păstra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ăngescu se adresează către Bol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aba nu va scoate nici o vorbă. Acum grăbeşte, Neagule; trăsura te aşteaptă la portiţa grădinei; ia pe moartă mai curând, du-o unde ştii, şi azvârl-o când vei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cocoane, şi fiţi pe pace. Este adevărat că nu voiam să se întâmple una ca aceasta, dar ce s-a făcut s-a făcut, şi, de aş şti că m-ar prinde cineva şi m-ar băga în ocnă, intru cu plăcere pentru dumneata, fiindcă tot dumneata te-ai milostivit de m-ai scos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agule, pentru devotamentul tău şi-ţi voi fi recunoscător. Mâine îţi dăruiesc două sut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cocoane; aţi fost şi sunteţi totdauna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emne de dragoste schimbate între aceşti tâlhari, Dăngescu iese din acea cameră şi Bolboacă la cadaverul pe spinare, îl duce în trăsură şi pleacă să azvârle pe sărmana fată 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X AMORUL 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ătarăm împrejurările ivite în acea miercure în casa Dăngescului, să vedem ce se petrecu tot în această zi şi în casa Săl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timpul frumos, Maria şi Tincuţa petreceau toată ziua în grădina ce aveau la spatele casei lor; acolo ele împleteau la ciorapi şi se întreţineau până când soarele devenea arzător. După ce prânzeau, reveneau în grădină cu lucrul şi se puneau pe o bancă aşezată lângă un salcâm pletos, unde rămâneau până seara. Dar despre ce se întreţineau ele totdauna? Pentru ce Maria plecă ochii câteodată? Şi pentru ce Tincuţa o lăsa adesea singură, ocolind grădina în mai multe rânduri şi uitându-se în toate părţile cu cea mai mare curiozitate fără însă că ea să caute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cruri nu se petrecuse în grădina cojocarului de la acea seară de bal mas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o vom afla mai la vale; vom lua mai întâi de la început acea zi, de miercuri şi vom face o mai bună cunoştinţă cu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insese de al şasezecilea an; părul lui era alb şi abia dacă se zărea ici şi colo câteva fire negre; talia îi era potrivită, faţa albă cu puţine încreţituri şi avea o înfăţişare aşa de onestă cât şi venerabilă; pe fruntea lui se număra mulţimea anilor ce petrecuse într-o viaţă laborioasă şi liniştită; ochii lui albaştri se înfundau puţin în orbita lor şi obosiţi de lucrul cojocăriei erau acoperiţi de sticlele ochelarilor ce purta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ercure el se sculase prea de dimineaţă, cum avea obicei totdauna şi se pusese la lucru cu Stoian, calfa ce avea în prăvălie. Stoian era brun, dar faţa lui era destul de albă şi foarte atrăgătoare, talia îi era potrivită şi abia dacă împlinise douăzeci şi patru de ani. El iubea pe Sălcianu ca pe părintele său, căci era orfan ca şi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părea mâhnit în acea zi şi că niciodată vorbea aspru cu toată lumea; el dojenise pe Stoian pentru lucruri de nimic şi acesta nu lipsi de a-i zice când îl văzu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astăzi, chir Tudore; se vede că eşti nemulţumit de ceva: poci cunoaşte şi eu pricina care te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oiane, că sunt supărat, dar nu poci să-ţi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ai obicei să ascunzi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ezi, băiete, sunt împrejurări de acelea carii nu s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esc să aflu căci din natură nu sunt curios; dar văzându-te mâhnit, chir Tudore, crede că mă simţ turburat deopotrivă cu dumneata. Ştii că te iubesc ca pe însuşi tatăl meu de când am rămas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toiane, ca pe copilul meu, şi îţi mulţumesc că te interesezi de casa me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nu mai zice nimic, căci el respecta mâhnirea Sălcianului. În acest moment, Elisaveta intră în prăvălie şi le dă bună dimineaţa. Stoian se scoală să-i mulţumească şi Sălcianu îl roagă să-l lase singur cu nevasta lui, având a vorbi împreună. Stoian iese afară din prăvălie şi Sălcianu se adresează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isaveto. Îi zice el, este multă vreme de când mă fac că nu ştiu un lucru care priveşte cinstea casei noa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dor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prea tare de cap dacă nu înţelegi. Şi negreşit că încuviinţezi cele ce se petrec în casa noastră de vreme ce nu mi-a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Tudore, că nu ştiu să se petreacă în casa noastră ceva serios şi care să ne atragă băgare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omnului Alexandru Dăngescu nu a atras încă băgarea dumitale de seamă? E de mirare, Elisaveto, cum de nu mi-ai vorbit până acum de desele vizite ale acelui domn în casa noastră şi cum de nu mi-ai împărtăşit scopul care-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ăseşti necuvinicios dacă domnu Alexandru ne face cinstea a veni să ne vaz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poate avea un fiu de boier cu o familie de cojocar, şi prin ce întâmplare i-aţi făc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eară de clup, unde, din curiozitate, ne dusesem şi noi ca să vedem ce fel de petrecere publică este c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a nu mi-ai spus-o până astăzi şi mi se pare curios, Elisaveto, cum ai început să ascunzi de mine nişte lucruri pe care ar fi trebuit să le aflu. Este adevărat că nu v-am cerut niciodată socoteală de cele ce faceţi şi unde vă duceţi serile, căci de atâţia ani, de când trăim împreună, nu miai dat niciodată prilej ca să-ţi fac cea mai mică observaţie. De câtva timp însă, văz că te fereşti de mine, şi aceasta mă mâhneşte, căci neapărat prevăz că se petrece nişte lucruri pe care te temi a mi le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vrei să se petreacă altceva în casa noastră decât că domnu Alexandru găseşte plăcere a pierde din vreme în vreme câteva minu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vastă, deşi aţi ţinut de mine cel mai mare secret, eu însă a trebuit să aflu de la streini ceea ce trebuia să ştiu de la dumneata. Domnu Alexandru nu vine pentru mutra dumitale în casa noastră, nici ca să-ţi ţie de urât. A început lumea să vorbească şi ce este şi ce nu este. Maria este frumoasă, precum ştiu toţi, şi prin venirea lui s-a compromis onoarea atât ei, cât şi familiei. Este adevărat că vine pentru Maria sa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nu ştie ce să răspunză. Sălcianu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aci, Elisaveto? Oare eu nu mai sunt bărbatul tău? Nu mai merit încrederea ta? Nu mai iau deopotrivă cu tine parte la fericirea şi la soarta cop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dore, vei afla tot. Dacă nu ţi-am vorbit până astăzi despre aceasta, am făcut-o în temerea de a nu-ţi turbura liniştea şi de a nu te face să presupui lucruri carii nu sunt. Domnu Alexandru iubeşte în adevăr pe Maria şi ce ai zice când vei afla că a făgăduit să o l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 făgăduit e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riei, cop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ăgăduială, zău; zise Sălcianu clătinându-şi capul; şi noi acum va trebui să ne odihnim liniştiţi pe această făgăduială boie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reşit, ce mai este de zis, de bănuit sau de necrezut, pe cât timp domnu Alexandru a făgăduit Măriei să o la de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una alta, cine ştie cum va fi cerut să i se recunoască această făgăd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nt femeile astea! Cum se încred lesne şi cum nu văd prăpastia ce se deschide înaintea lor! Bagă de seamă, Elisaveto, avem destule esemple dinaintea ochilor că mumele strică pe copii şi nu se gândesc nenorocitele că ele sunt greu răspunzătoare dinaintea lui Dumnezeu. Fii sigură că el o va amăgi fără îndoială chiar subt ochii tăi, şi te încredinţez că vei fi destul de oarbă ca să n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amăgită, boierul îşi va îndrepta paşii aiurea şi fata cojocarului vă rămânea poate cu fructul dezon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stfel, Tudore, zise Elisaveta tremurând. Dumnezeu să ne ferească de asemenea nenorocir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te astăzi, dar cine te încredinţează că mâine nu vor fi nişte triste adevăruri? Nu vedem pe toate zilele întâmplări de acestea? Este de datoria noastră acum ca să întâmpinăm răul prin noi înşine; şi pentru aceasta trebuie ca îndată ce vă mai veni aici băiatul Dăngescului să-i dăm să înţeleagă că unui boier nu-i este permis să frecuente casa unui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udore, că printr-aceasta prindem de vrăjmaş pe fiul unui boier, care poate să ne facă mult rău şi ştii că sunt ani nenumăraţi de când lucrezi în casa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Elisaveto, că în privinţa aceasta ai o judecată foarte scurtă, dar îţi dau dreptate căci în viaţa-ţi nu s-a întâmplat să încerci cea mai mică nemulţumire. Aceasta este pricină de nu poţi prevedea viitoarea nenorocire a cop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Tudore, zice Elisaveta mâhnita. Trebuie însă să luăm lucrurile altfel: din nenorocire Maria iubeşte pe domnu Alexandru în gradul cel mai mare şi aflând că voim să-l depărtăm din casa noastră, aceasta ar fi pentru dânsa lovitura cea mai grozavă. Să avem puţină răbdare ca să pregătesc pe Maria prin. Cuvinte înţelepte arătându-i că amorul său nu poate lua un sfârşit bun; în urmă, ne vom consulta asupra măsurelor ce va trebui să luăm. Până atunci voi avea îngrijirea de a priveghea asupra onoarei cop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Elisaveto: acum îmi place cum vorbeşti şi îţi mulţumesc pentru frumoasă idee ce ai avut. Te rog numai să o îndeplineşti, şi eu mă voi face că nu înţeleg cum am făcut până acum fără a mă amesteca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ălcianu reîncepe să lucreze, iar Elisaveta iese din prăvălie şi intră în camera sa destul de mâhnita de cele ce auzise de la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âlnea mai în toate zilele cu Maria fără a fi văzuţi de părinţii ei. Tincuţa era neîncetat cu scumpa sa verişoară, căci pentru dânsa Maria nu avea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ercure, pe la şase ore după-amiază, ele se aflau ca după obicei aşezate pe banca de lângă salcâmul pletos şi împleteau la ciorapi. Tincuţa se adresează căt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împleteşti la ciorapi, ver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pentru ce de la o seamă de vreme undrelile nu mai pot apuca firul. Văz că degetile îţi umblu mai iute decât ale mele, dar eu am isprăvit zece rânduri şi dumneata abia eşti pe la jumătate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leneşă acum, răspunde Maria aruncând ciorapul. Nu lucrez mai nimic: gândirea mea este pironită zi şi noapte la un singur lucru care mă mâhneşte şi tot într-o vreme caremi umple suflet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ntâmpla, verişoară, că din una, din alta, convorbirea noastră cade neîncetat asupra domn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cui voieşti să cază, Tincuţ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febleţa de a-l iubi mai pre sus de totul în lume ce trebui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lucru de a iubi cineva astfel, dar cu cât este de plăcut, cu atât trebuie să fie şi de amar; aceasta este cel puţi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dar în ce găseşti amărăciunea,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în nepotrivirea amorului când împrejurări de familie şi de cuviinţe împiedecă împlinirea legământului d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incuţo, zice Maria oftând. Pentru ce de la o seamă de vreme îmi vorbeşti pe alăturea şi nu-mi spui d-a-dreptul ceea ce te gândeşti în privinţa amorului meu pentr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spui, Mario? Îţi închipuieşti acum că sunt ipocrit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ceasta, dar pentru ce-mi arăţi că împrejurări de familie şi de cuviinţe aduc piedici amorului meu, şi nu-mi spui că eu nu poci aspira a deveni vreodată soţia lui Alexandru, căci el este de o familie nobilă şi bogată, de vreme ce eu nu sunt decât o biată fată de meseriaş cu o naştere întunecoasă? Ce crezi că aceasta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e supără, verişorică; am auzit chiar de la dumneata că omul este înţelept şi că judecă bine când nu este amorezat, dar că îndată ce amorul vine, minţile se duc pe jumătate; şi să ferească Dumnezeu pe cel ce s-ar gândi să-l contrarieze căci îl prinde de vrăjmaş. Nu sunt chiar cuvintele dumital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ţi-am spus aceasta, dar m-am înşelat. Ei bine, Tincuţo, este prea adevărat ceea ce zici, omul însă este făcut să nu crează chiar când pipăie obstacolele carii se ivesc dinaintea lui. Prevăz că amorul meu nu mă va conduce la nici un sfârşit bun, cunosc depărtarea ce există între mine şi el, nu mă îndoiesc că părinţii lui aflând ar fi furioşi de aceasta. Dar sărmana fiinţă umană găseşte plăcere chiar în suferinţe, găseşte totdauna o mică consolaţie, când inima-i este zdrobită, în acel cuvânt numit speranţa, carea singură aruncă balsam pe rănile nenorociţilor. Ce vrei, iubesc pe Alexandru, nu sunt în stare să-i arăt cea mai mică bănuială, nu mă simţ cu putere a-i face nici o propunere în temere de a nu presupune lucruri care nu sunt. Înţelegi, Tincuţo, nu voiesc să crează că eu îl iubesc ca să mă fălesc cu numele lui, cu poziţia lui. Totul aştept de la dânsul şi el mi-a promis multe fără să-l întreb. Cu toate acestea, din cele ce mi-ai spus mă găsesc în trista poziţie de a avea o esplicaţ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ât îl iubeşti, sărmana mea verişoară, şi crede că, dacă doresc ceva în lume, este numai ca să te văz fericită. Ş-apoi nu s-a văzut destui oameni bogaţi şi nobili că se însor cu fete sărace, precum şi destule femei nobile fiind ţiitoarele unor oameni de 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ste de mirare că domnu Alexandru Dăngescu să la pe o fată onestă şi bine crescută, deşi dintr-o familie de meser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acu! Meseriaşii nu sunt şi ei oameni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ai cumsecade încă decât mulţi alţii spoiţi de nobleţă numai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ă, Tincuţ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zice Maria îmbrăţişând-o şi sărutând-o în mai multe rânduri. Oare tu nu eşti cea mai minunată consolaţie ce mi-a trimis Dumnezeu pentru uşurarea suferinţe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lorile, cât sunt de frumoase, nu s-ar veşteji ele dacă Dumnezeu nu le-ar trimite în toate dimineţile câte o scânteie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picături [de] rouă? Vezi bine, Tincuţo, că şi dumneata contribuieşti mult în vieţ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aceasta, verişoară, şi mă voi sili cât voi trăi a te face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exandru Dăngescu se iveşte la o portiţă izolată a grădinei. Maria se roşaşte şi, cu toate că-l zăreşte, se preface însă a nu-l vedea şi începe a împleti la ciorapi fără ca undrelele să apuce vreun fir. Tincuţa, care-l zăreşte asemenea, priveşte pe Maria şi îi zi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omnu Alexandr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aintează. Maria şi Tincuţa se scol c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Mario şi Tincuţo; ce mulţumit sunt că vă găses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şteptaţ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zi, domnule Alexandre, zice Tincuţa dispuindu-se a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ieşti să pleci, Tincuţo? Nu mai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domnule Alexandre? Nu trebuie să observ că să nu vă zăr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mulţumesc de atâta osteneală ce ţi-ai dat pentru noi, zise Alexandru strângând-o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 cu mulţumirea mea, domnule Alexandre; iubesc atât pe verişoara mea şi pe dumneata, că mulţumirile dumneavoastră sun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incuţa se depărtează de dânşii începând a culege flori ca să facă un buchet pentru Alexandru, fără însă ca această ocupaţie să o oprească de a face observă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cuţa! Zice Alexandru privind-o. Iată o amică şi o rudă care te iubeşte mult, scump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sc destul, zice Maria puţin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stăzi, Mario? Nu te găsesc că în celelalte zile; te văz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 Alexandre; mă gândeam la dumneata, ceea ce fac neîncetat de când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Mario; citesc în sufletul tău ca în curata lumină a frumoşilor tăi ochi; nici o umbră nu poate trece în spiritul tău ca să nu fie aşa de vizibilă pentru mine ca şi furtuna care întunecă atmosfera. Îndată ce te-am văzut, am băgat de seamă că ai ceva care te mâhneşte; vorbeşte, Mario, nu trebuie să ascunzi nimic de Alexand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emenea întrebări, Alexandru. Sărmanei fete de meseriaş nu-i este permis totdauna ca să-şi deschiză toată inima unui om care este mai presus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luat obicei, Mario, să te numeşti fată de meseriaş? Am avut ocazie să-ţi spui în mai multe rânduri că pentru mine nu eşti nici o fată de meseriaş, nici o damă mare. Te consider ca partea sufletului meu cea mai puternică, care contribuie cu succes la fericirea vieţei mele. Când sunt lângă dumneata, Mario, toată fiinţa mea se electrizează de aceste priviri încântătoare, şi când sunt departe, şi chiar în visele mele, mă gândesc a te revedea pentru a-ţi spune cât mă simţ de fericit de a te iub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lexandre; de acum înainte repaosul vieţei mele este pierdut, căci tu m-ai făcut să întrevăz într-aceasta lume o fericire pe care nu speram a o găsi decât în cealaltă. Dar această fericire s-ar putea realiza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rez şi nici că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bănuială, Mario? Pentru ce crezi că promisiile mele sau mai bine dorinţele mele ar fi cu neputinţă de realizat Şi cine ar putea rumpe legătura a două inimi carii se iubesc? Care lege a naturei s-ar putea opun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exandre, că eşti dispus şi că doreşti poate a încurona amorul nostru, dar tu ai un părinte puternic, mândru şi ambiţios. Ce ar zice el când ar auzi că unicul său fiu şi moştenitor frecuentează o casă de meseriaş, că-i iubeşte fata şi că voieşte a o lua de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ce. Mar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m dreptate, Alexandre; de câte ori se întâmpla să pronunţ numele tatălui tău, de atâtea ori păstrezi cea mai profundă tăcere; de câte ori îţi aduc aminte că el e mândru şi Ambiţios, spiritul tău se confundă, nu poţi răspunde, căci eşti sincer, Alexandre, şi tu nu poţi fi ipocrit cu aceea căreia îi zici că o iubeşti, nici a o face să crează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o, ai dreptate: tatăl meu, precum zici, este mândru şi ambiţios, ba încă şi aspru. Este adevărat că el s-ar revolta şi m-ar ameninţa chiar aflând ceea ce deocamdată nu trebuie să ştie. Timpul însă schimbă totdauna fază la toate lucrurile, el înmoaie şi pe fiara cea mai sălbatecă, o domesticeşte, face dintr-însa ce voieşte. Dumnezeu, care priveşte cu mulţumire florile cele frumoase după pământul zidit de dânsul şi care încuragiază bunul, cum pedepseşte răul, nu va contribui el în divină să bunătate pentru unirea a două inimi tan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a sfărâma el piedicile carii opresc realizarea acestor dorinţe sac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i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ntătoare sper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presimţirea că va fi contrariul. O voce ascunsă îmi dictează a-ţi zice: Alexandre, tu eşti nobil, tu eşti frumos; dacă te-ai gândit un moment sau ai avut capriciul să iubeşti pe o sărmană fată, care prin nenorocirea ei cauzează pe a ta, treci pe lângă dânsa cum te-ai oprit, reia-ţi drumul ce este deschis înaintea ta şi vei găsi la capătul lui adevărata fericire ce-ţi es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rio; dacă ai şti cu câte lovituri grozave izbeşti sufletul meu prin limbajul ce-mi ţii, nu ai încerca să-l repeţi şi altă dată. Ascultă, Mario, precum mi-ai promis de atâtea ori că vei fi a mea sau a mormântului, asemenea îţi promit şi eu cu jurământul unui om de onoare şi de simţ. Sunt bărbat, şi dacă în acest moment nu sunt independent, voi fi mâine, voi fi poimâine, voi căuta să fiu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domnule Alexandre, strigă Tincuţa apropiindu-se de dânşii şi prezentându-i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ă Tincuţo, îi zice el luând buchetul; de aceea şi eu am început să te iubesc ca pe o soră. Dar văz că a înnoptat de tot şi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ia cât şi Tincuţa nu răspund nimic la aceasta. Alexandru ştia bine că ele trebuie să intre în casă, de aceea îşi luă noapte bună de la dânsele şi, în momentul când se dispunea să plece, se aude un zgomot mare la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cest zgomot? Întreab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ă oameni beţi trec pe uliţă, răspunde Alexandr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întâmplat ceva grav, observă Maria. Auz vocea tatălui meu. Dumnezeul meu,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striga în adevăr aşa de tare că se auzea din grădină. Maria şi Tincuţa alerg spre casă, iar Alexandru vine în faţa ulucelor, le sare, iese în uliţă şi apucă spre mulţime, unde găseşte pe Maria, pe Tincuţa, pe Stoian şi pe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mă Elisave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bă Alexandru îndată ce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 Alexandre? Răspunde Elisaveta care ţinea o sticlă cu oţet în mina. O nenorocire din cele mai mari s-a întâmplat chiar în uşa prăvă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oartă sau leşinată s-a azvârlit dintr-o birjă ce trecea pe această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ar bărbatul meu se sileşte împreună cu alţii să-i dea ajutorul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voieşte să asculte mai mult; el îşi face loc în mulţime şi străbate în locul unde Se afla fa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chemaţi un doctor, oameni buni, striga Sălcianu. Nu vedeţi că toate ajutoarele noastre sunt nefolos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iane, du-te în grabă de cheamă pe doctorul neamţ care şade în cealaltă uliţă, dar grăbeşte. Sărmană Frusina! Săraci părinţi. Dumnezeule, ce nenorocire şi ce durere pentru familia ei 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transportă cadaverul în prăvălia să ajutat de alţii şi Stoian se duce cu cea mai mare iuţeală ca să aduc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ânzise foarte târziu şi când un servitor vine să-i spuie că un necunoscut voieşte să intre ca să-i vorbească, el î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i che non sinto a casa, zice îndată doctorul supărat. La tracu, non se pote că se oticnit o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rvitorul se dispunea să iasă, Stoian nerăbdător şi grabnic intră în camer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fre, tom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octor, zice Stoian înclinându-se. Dacă am venit să vă supăr şi dacă am avut îndrăzneala să intru în camera dumneavoastră, fără ca să fi aşteptat să-mi daţi voie, pricină este că de câteva minute s-a aruncat dintr-o birjă, de nu ştiu cine, o sărmană copilă care reclamă ajutoarele ştii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tomnoli; eu fii peste on ş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căci fată pare că nu dă cel mai mic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şi tache a morit, te şe mai fii la mine? Ţe eo Tomnese sunt ca să-i tău f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zeu, domnule doctor, dar poate să fie leşinată, poate să fie încă timp ca să scape. Fii bun, domnule doctor, dumneata care ai ştiinţă să uşurezi pe nenorociţii carii suferă, să vă daţi puţină osteneală a veni cu mine, şi dacă încă este mijloc de scăpare, veţi reda fericirea unei sărman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tomita che fiu; lasa-me că se peu 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bei nici o cafea, ai înţeles, om neomenos ce eşti? Strigă Stoian înfuriat. Trebuie să mergi numaidecât sau îţi fac una de mă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nu se aştepta la nişte asemenea cuvinte şi care în acest moment adusese ceaşca la gură, varsă toată cafeaua pe dânsul şi în uimirea 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intresneşti că se şiş,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eşti tu, şoacăţe, îi zice Stoian aprinzându-se din ce în ce mai mult. Ai venit cu traista la spinare, cu maţele chiorăind de foame, şi acum, fiindcă te-ai îmbogăţit, îmi faci pe boieru mare în Ţara Românească în care te hrăneşti de atâţia ani omorând la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ţi în ochi doctoriile cu ştiinţa ta cu tot; nu te mai chem să vii cu mine. Dar odată-odată oi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iese la aceste din urmă cuvinte lăsând în cea mai mare încremenire de cele ce se petrecuse pe domnul medic, care, după ce se linişti puţin, îşi zise: „Romuni ticăloşi, fe infeţ eo cum se trataţi pe un toctor. O se fe tău doctorii că se fe ie T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întoarse acasă destul de nemulţumit. Lumea se răspândise. Sălcianu transportase cadaverul în prăvălie, unde, împreună cu alţi amici cunoscuţi, se silise a face pe fată să-şi redobândească viaţa, dar totul fusese în van, căci nenorocita Frusina, precum ştim, espirase de mult şi răceala morţei o şi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doctor nu a voit să mă însoţească, zice Stoian după ce intră în prăvălie. Nelegiuitul, în loc să se grăbească a veni să dea ajutorul trebuincios, după multele rugăciuni ce i-am făcut, mi-a răspuns cu nepăsare că să-l las să-ş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rebuinţă, zice Sălcianu. Această nenorocită copilă era moartă când s-a azvârlit din trăsură. Dar ce idee a venit omorâtorului să o arunce dinaintea prăvă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 acel minut nu trecea nimeni pe uliţă, observă un amic al Sălcianului. Ai băgat de seamă, frate Tudore, ce fel era trăsura sau cel puţin ai cunoscut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observ aceasta, răspunde Sălcianu pe gânduri; cu toate acestea crez că am cunoscut pe nelegiuit; din întâmplare mă aflam la fereastă şi i-am zărit faţa la lumina lampei de peste drum când se plecase să arunce 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in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bă Stoian cu surprindere. Cum îl cheamă? Unde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ai multe rânduri într-o casă unde lucrez de mulţi ani şi pare că Dumnezeu îmi însuflase că acel om nu er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aceasta, zice Stoian cu satisfacţie: cel puţin acest sânge nevinovat nu vă rămânea nerăzbunat. O să-l închiză, o să-l osândească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or folosi toate acestea? Observă Elisaveta care era acolo. Orice s-ar face acum va fi de prisos. Această sărmană copilă nu mai poate reînvia, nici părinţilor ei nu li se va uşura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zice Sălcianu: dar nu ştiu ce am; inima îmi este în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em că această întâmplare îmi va pricinui multe nemulţumiri; nu ştiu cum, dar am presimţirea că voi da de un necaz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hir Tu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are eşti omul cel mai bun şi cel mai one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prăvăliei se deschide cu mare zgomot: comisarul coloarei de galben, Procurorul, un medic, epistaţi de gendarmi intru înăuntru. Văzând cadaverul Frusinei toţi îl înconjoară şi încep să-l observe. Sălcianu, Elisaveta, Stoian şi ceilalţi amici şi vecini se dau la o parte ca să lase loc oamenilor guvernului. Medicul pipăie cadaverul în toate părţile şi, după observaţia ce face, declară că acea femeie a fost asasinată printr-o lovitur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oarte!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ovită, omorul s-a comis cu precugetare, observă procurorul. După aceasta, întorcându-se către cei clin casă face întreb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acestei prăvălii de cojo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de îndată Săl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familii de croitor care şade lângă Biserica c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oartă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ţi auzit, domnule, cum s-a întâmplat această nenorocire, zise Sălcianu înaintând. În acest caz este de datoria mea ca să vă spui. Iată cum: astăzi pe la aprinsul luminărilor, pe când mă aflam la fereasta prăvăliei mele, o trăsură venea cu cea mai mare iuţeală din partea dreaptă a uliţei şi, trecând pe aici, m-am pomenit deodată că un om ce se afla înăuntru aruncă pe această fată tocmai în pragul uşei mele. Ies afară şi, văzând pe sărmana copilă fără cunoştinţă, am chemat pe vecini şi membrii familiei mele, am încercat cu toţii să o scăpăm, dar toate ajutoarele noastre au fost nefolositoare, căci negreşit erau foart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i lăsat pe moartă în locul unde a fost aruncată? Reluă procurorul. Nu ştii că nimeni nu este liber sau în drept a pune mâna pe un cadaver până mai întâi nu vin însărcinaţii guvernului ca să constate omorul şi să facă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rea bine zice domnu procuror, observ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procuror, zise Sălcianu; sunt un om simplu şi cu puţine cunoştinţe de forme; am crezut că fac un bine dând ajutor la o nenorocită şi aducând-o în casă ca să nu fie espusă privirilor mulţ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o infracţie de lege aducând pe moartă în casă. Şi dacă nu dovedeşti ceea ce spui, adecă că a mai văzut şi altcineva când s-a azvârlit cadaverul din trăsură, eşti arestat chiar din m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a azvârlit-o când nimeni nu trecea pe pod, zise Sălcianu îngrijat. Dacă era lume pe uliţă, fără îndoială că ar fi trec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dumneata sau presupune cu atâta încredinţare ceea ce s-a gândit alţi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esne de înţeles. Nu cumva mă bănuieşti pe mine, domnule? Întreabă Sălcianu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domnule, pe câtă vreme din răspunsurile dumitale te găses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vinovat, strigă Elisaveta înecată în lacrămi. Nu ştiţi ce vorb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lisaveto; nu e treaba ta ca să te amesteci în această. Ieşi afară de aici; ieşi,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iese condusă de Stoian, care se întoarce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Dumnezeu nu poate fi în cer ca să lase să se osândească un om care a făcut bine în lo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mi pe omorâtor, reluă procuror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şi ştiu şi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la lumina lampei de peste drum când s-a plecat să azvârle 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m văzut adesea în casa coconului Stamat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dată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a pe mâine, interumpse comisarul. Dacă omorâtorul este cunoscut, este tot ce trebuie să aflăm. Şi afară de aceasta trebuie să. Mergem în maidanul Icoanei unde s-a găsit un om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procurorul. În adevăr, urmează să ne ducem şi acolo. Aşadar, să te afli mâine la casa Dăngescului, adăogă el întorcându-se spre Sălcianu. Până atunci te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poruncilor dumneavoastră, zise Sălcianu 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procurorului, doi gendarmi ridic cadaverul, îl pun într-o birjă şi apucă spre casa acelei nenorocite familii de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misarul şi ceilalţi ies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Sălcianu, care rămăsese cu capul plecat şi împovărat de întristare, se adresează cătr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veam presimţire că voi da de un necaz mare. Inima mea nu s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în Dumnezeu, chir Tudore. Dacă aceşti oameni sunt atât de aspri, judecătorul şi stăpânul lumei te va prot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oiane, dar îmi est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tu nu ai auzit că oamenii cei buni sunt nenorociţi pe acest pământ şi că pentru dânşii sunt făcute suferi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edem în toate zilele pe nevinovaţi că îndură urmările nelegiuirilor altora?! Iată cum se termină acea miercur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ore de dimineaţă. Dăngescu se afla lungit pe o sofa şi cu capul apăsat pe amândouă mâinile. Ochii lui erau roşii şi, dacă l-ar fi privit cineva, s-ar fi convins îndată că el nu dormise toată noaptea; mintea îi era turburată, fizionomia aprinsă şi buzele uscate: toate acestea probau simptomele unui om bolnav, şi cu toate acestea, el nu avea nici o durere, afară numai de o mustrare de cuget care-l muncea neîncetat. Câteva lovituri la uşă îl făcu să se dezmeticească puţin şi să ră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ţia lui, deschide uşa, intră în cameră şi se aşază pe un fotoliu vizav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zise ea privindu-l. Dar ce ai? Te văz trist şi cu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 răspunse el fără să o privească. Sunt ca totdauna şi nu ştiu cum dumneata mă găseşti în pro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 întâmplat odată măcar să intru în camera dumitale şi să mă priimeşti cu mulţumire, zise Elena mâhnita. Cu toate acestea, observaţia mea nu a fost greşită, şi fiecare ar putea mărturisi aceasta priv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nu e de mirare că să mă doară ochii, zise Dăngescu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i-ai spus aceasta mai în grabă? Cu un lucru de nimic aş fi putut întâmpina răul. Dar eu de mult timp nu mai am mângâierea de a fi privită ca o soţie iubită. Trăim într-o casă fără ca să ne ştim de ştire unul altuia; mâncăm la o masă şi o vorbă nu se schimbă între noi. Din nenorocire o asemenea vieţuire văz că în loc de a se precurma prinde rădăcini din ce în ce mai mult. Dacă aceasta este plăcerea dumitale, spune-mi, te rog, ca să ştiu; nimic nu te opreşte de a f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doamnă, cu observaţiile dumitale? Mult voi fi silit să ascult nişte reproşuri pe care nu le priimesc? Ţi-am spus de atâtea ori că eu nu trăiesc cu capul dumitale, nici voi a mă târî de nas de nevastă. Te invit dar, odată pentru totdauna, a te mărgini în datoriile dumitale de femeie, şi pe mine să faci bine să mă laşi în pace, mai cu seamă când vezi că nu sunt în dispozi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Văz că acestea sunt mulţumirile ce trebuie să mai aştept până la sfârşitul vieţei mele. De când a intrat pe uşa casei noastre acel mizerabil de Bolboacă, armonia dintre noi a zburat pe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ţi permit a critica pe servitorul meu favorit. Nu ştiu ce ură te face ca să-l strecori şi să-l critici în toate întrevorbirile noastre. Se vede că găseşti o plăcere nespusă ca să te Atingi de slăbiciunele mele. Aceasta vrea să zică, doamnă, cum o nevastă trebuie să-şi menajeze bărbatul? Nu înţelegi că o asemenea conduită a dumitale mă face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şit, domnule; îmi place să te menajez şi ştii că am făcut-o totdauna. Nu poci suferi însă ca acel servitor să fie superiorul meu, căci şi eu sunt stăpâna ca dumneata. Nu sufer a mă vedea deconsiderată în ochii lui precum voieşti să fiu, căci de câte ori se întâmpla ca să mă aflu în casă, trebuie să mă goneşti ca să rămâi singur cu dânsul. Ce atâtea mistere cu acel om? Pentru ce te fereşti aşa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am cuvintele mele pentru aceasta. O femeie nu trebuie să intre în toate amănuntele bărbatului; sunt cazuri de interese şi numai cu Neagu mă poci consulta, căci el este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ele carii te ocup, domnule. Ştiu că nu ai obicei să te consulţi cu nimeni despre dânsele, şi acel Neagu nu e capabil să dirige treb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ănuieşti atunci că sunt un criminal şi că fac comploturi cu servitorul meu? Îmi pare rău, doamnă, că nu-ţi măsori vorbele şi voi fi silit să te mărginesc în cercul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înţelege, domnule, prin cercul buneicuviinţe? Întreabă Elena cu lacrămile în ochi. De când atâta barbarie? Poate vrei să mă insulţi,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odată, doamnă, cu istoriile dumitale; iar ai venit pe capul meu să-mi turbur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omnule, dacă aceasta îţi face plăcere, zise ea plângând şi sculându-se ca să plece. Nu voiesc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aci, doamnă; îţi mulţumesc şi nu ar strica când ne-am vedea mai rar ş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aceasta este prea mult; nu mai poci răb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pune batista la ochi şi iese din cameră hotărâtă a se duce la vre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numai că rămâne nepăsător la mâhnirea ce cauză soţiei sale, ba încă simte o mulţumire secretă că printr-o asemenea conduită va scăpa de imputările ce i se făceau neînceta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Elenei din cameră, el recăzu în aceeaşi preocupaţie care-l muncise toată noaptea. Cadaverul Frusinei se prezenta neîncetat imaginaţiei sale; el se silea a respinge această vizie, dar nu reuşa prin nici un chip, căci cu cât avea nevoie să depărteze din mintea lui mustrările cugetului, cu atât ele îl năpădeau cu grămada. Intrarea lui Bolboacă îl scoate din această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eagule? Îl întreabă el. Te văz turbura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cocoane, alt decât că oi să caz într-o istorie mare. Am avut dobitocia să ies astăzi prea de dimineaţă ca să trag cu urechea şi să aflu ce se vorbeşte despre moartea Frusinei şi am păţit-o c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lică-te, reluă Dăngescu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coane, cum s-a întâmplat: m-am dus pe uliţa unde am aruncat pe moartă, căci, ca un om cu frica în sân, trebuia să ştiu ce sfârşit vă lua împrejurarea de aseară. Pe când mă tot frecam de colo până colo, mă pomenesc cu Sălcianu cojocarul că vine drept în faţa mea, mă opreşte şi începe să mă facă omorâtor, tâlhar şi o mulţime de asemenea cinstiri, care de car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eagule? Întreabă Dăngescu tresărind şi ridicându-se deodată. Spune, sunte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n lucru, cocoane. Ticălosul de Sălcianu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ştie tot? Ce are a face Sălcianu în împrejurarea cu Frusina? Şi de unde a putut el afla că tu ai luat parte la omor? Nu cumva ticăloasa aceea de moaşă va fi sco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nu a vorbit nimic, căci am fost pe la dânsa şi am găsit-o prinsă de friguri de multă frică. Sunt încredinţat că ea nu va sufla căci este în interesul ei ca să ţie secretul. Vezi, hoţul de cojocar, cocoane, a aflat mai bine decât puteam crede, căci din nenorocire el m-a recunoscut când am aruncat pe moartă. Acum Dumnezeu sau mai bine dracu ştie în ce gaură de şarpe aş putea să scap de osânda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ălcianu te-a văzut când ai aruncat pe moartă? Întreabă Dăngescu care începe să facă nişte ochi mari şi să se apropie de Bolboacă. Cum se poate, Neagule, să faci o asemenea nemernicie ca să arunci pe moartă când erai observ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a de prost mă crezi pe mine, cocoane? Cine păcatele ar fi socotit că afurisitul de Sălcianu se afla la fereasta prăvăliei lui când uşa era închisă, obloanele puse pe jumătate şi nu se zărea înăuntru nici o scânteie de lumină? Se vede că dracu îi zisese la ureche să se uite ca liliecii pe uliţă, pe când era destul de întunerec, şi să mă zărească la lumina lampei de peste drum când m-am plecat cu Fru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e Sălcianu şi să-l cumpărăm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rea ideea aceasta, zise Bolboacă pe gânduri; acum însă este foarte târziu, căci el m-a încondeiat la procuror şi la comisar când i-au călcat prăvălia astă-noapte. Astăzi sunt hotărâţi a veni cu toţii aici ca să mă caute şi neapărat să m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şi procurorul să vie în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se poate! Strigă Dăngescu cu furie. Ce ruşine pentru famil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oi îngădui niciodată să-mi calce casa stăpânirea. Nu voi îngădui, înţelegi tu, Neagule? Adăogă el aruncând asupra lui Bolboacă nişte căutături carii făcu pe acest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trebuie să îngăduiţi aceasta, zise Bolboacă plecând capul cu umilinţă; dar mi-e teamă că ei vor veni cel mult peste un ceas. Stăpânirea nu prea caută omului de ce îi este cojoaca, ci intră cu obrăznicie în case de boieri ca şi în case de cerşători. Uite, cocoane, eu crez că ar fi mai bine să ne înţelegem cu comisarul şi cu procurorul, să le ungem puţin buzunarele cu miere Şi să facem lucrurile cumsecade. Altfel dăm de gât cu bună seamă. Omorul a făcut un zgomot aşa de mare, încât este cu neputinţă ca să-l cocoloşim. Şi fiindcă Sălcianu este descoperitorul, să aruncăm năpastea asupra lui ca să se înveţe minte a nu mai voi ră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ea de spirit, zise Dăngescu care asculta pe Bolboacă cu mare băgare de seamă. Ai dreptate; scăparea noastră este numai prin bani: trebuie să cumpărăm pe procuror şi pe comisar. Dar pe Sălcianu cum vom putea să-l învinovăţim de omorâtorul Fru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cocoane. Dumneata ai o mulţime de oameni credincioşi şi cumsecade: alege dintrinşii doi sau trei, carii vă iubesc mai mult, şi să-i puneţi să dea mărturie mincinoasă în felul acesta: că trecând înserat pe uliţa Sălcianului, au văzut pe acesta ieşind din prăvălie cu o femeie moartă, şi după ce a aruncat-o pe uliţă, a început să strige ajutor”. Sălcianu nu va găsi dovezi în contra mea şi astfel va cădea subt osânda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născocirea, dar eu socotesc că ar fi mai omenos să lăsăm în pace pe Sălcianu, căci el, sărmanul om, e nevinovat şi nu trebuie să ne mai încărcăm sufletul de păcate ş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pe el care ne voieşte ră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ă gândiţi că el a împrăştiat împrejurarea omorului de ştie astăzi toată lumea şi că scăpându-l pe dânsul vom cădea noi în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zise Dăngescu după un moment de tăcere. Ei bine, Neagule, fiindcă scăparea noastră atârna de mărturiile mincinoase, du-te de cheamă pe Costache Năndăreanu şi pe Ilie Mercescu, dar nu întârzia şi întoarce-te curând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plecă capul spre semn de supunere şi pe când se dispunea ca să plece, se aude un zgomot uşor şi iute de paşi la uşa camerei Dăngescului. Acesta, care bagă de seamă, z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 ascul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deschide uşa şi începe să priveas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pe nimeni, cocoane. Fără îndoială că nu aţ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ăngescu posomorât. De la întâmplarea de aseară pare că mi s-a schimbat şi auzirea, şi vederea, şi mintea. Aide, Neagule, pleacă curând şi întoarce-te cu martorii până nu vine procurorul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iese, iar Dăngescu, rămâind singur, începe a se preumbla cu paşi mari ocolind camera în to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Îşi zise el oprindu-se deodată. Prevăz că din această crimă vor izvorî o mie de nenorociri. Dacă încă nu sunt descoperit cu desăvârşire, adevărul însă se întrevede de departe, se apropie, mă goneşte, îmi prevesteşte supliciu, tor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me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gescu cade rătăcit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mi est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zise el când fu mai liniştit. Cât sunt de nerod! Cât sunt de zăpă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boier, sunt bogat, prea bogat încă; am bani mai mulţi decât îm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flu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ieteni pe toţi funcţion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upuşi, am curtezani. Dr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cualităţi, de ce am a mă. T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fară de aceasta, cine ar putea presupune că eu sunt omorâtorul Frus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gu îmi este devotat şi el va priimi cu plăcere orice acuzări fără să mă denunţe. Iubesc pe Neagu ca pe copilul meu, ca pe mine însumi. După ce voi fi scăpat de primejdie, voi mai arăta acestui bun servitor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trecea de la o cugetare la alta fără a şti unde să se oprească. Când vedea înaintea ochilor săi ruşinea familiei, suplicii, torture, când rezona mai bine şi judeca lumea astfel precum era, când se înturna la servitorul său. Şi neapărat că cugetările sale ar fi luat multe direcţii dacă în acest moment nu s-ar fi auzit câteva lovituri la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abă el când auz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oane Stamate, răspunde o voc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atul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ăngesc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tul deschide uşa ţiind şapca în mina şi, după ce intră în cameră, salută cu oarecare respect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a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ocoane: aseară s-a găsit o fată moartă care s-a azvârlit pe uliţă dinaintea casei unui cojocar ce-i zice Sălcianu,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morţii carii se găsesc pe uliţă? Zise Dăngescu cu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coane Stamate, că asemenea împrejurări nu vă privesc pe dumneavoastră, dar s-a dovedit omorâtorul de Sălcianu cojocarul, care a mărturisit domnului procuror şi domnului comisar că este vătaful dumneavoastră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este adevărat; m-ai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ară vătaful meu de curte nu a ieşit nicăiri; pentru dânsul încredinţez eu că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cum arătaţi, cocoane Stamate dar stăpânirea este datoare să-şi fac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poate, obraznicule? Strigă Dăngescu necăjit. Dacă o dată încredinţez eu că vătaful meu de curte este nevinovat, trebuie să te convingi şi să mă crezi orbeşte, iar nu să-mi spui că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ocoane Stamate; eu am dat tot crezământul spuselor dumneavoastră şi aceasta nu am zis-o cu scop de bănuială. Vă rog încă o dată să mă iertaţi dacă v-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buinţă să-ţi ascult iertăciunile tale, neprahtisitule. Spune-mi curând ce ai venit să fac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orunca domnului procuror şi a domnului comisar că să pecetluiesc odaia în carea şade vătaful dumneavoastră de curte şi să-l păzesc să nu fugă până vor veni să-i la tac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ecetluieşti o odaie din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 fost nebun ca să te gândeşti că vei putea face aceasta. Ieşi, ieşi curând, strigă el bătând din picior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ecetluiesc odaia, cocoane Stamate; aşa am poruncă şi nu poci ieşi din casa dumneavoastră până nu-mi voi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mai zici, ticălosule? Strigă Dăngescu aşa de necăjit încât în furia sa trage epistatului două palme. Auzi, să-mi calce casa şi să-mi pecetluiască odăile când îi zic o dată că nu se poate. Cine este stăpân aici, eu, or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văţ eu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ş şti că pierz o mie de galbeni, dar îndată ce voi întâlni pe comisar să ştii că nu mai eşti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meţise cu osebire pe epistat şi ultimele cuvinte ale Dăngescului îl zăpăcise şi mai mult, căci neapărat ţinea mult la postul ce ocupa. Epistatul dar tăcu fără să pomenească nimic de palme şi nemaigândindu-se decât a îmblânzi pe Dăngescu, se adresă către acesta în termenii cei ma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nenorocit om după pământ, îi zise el cu jumătate vocea. Nu credeam, cocoane Stamate, ca tocmai dumneavoastră să mă batjocoriţi astfel şi să doriţi a mă vedea pe drumuri cu o mulţime de copii după gât. Eu ce sunt greşit dacă priimesc astfel de porunci de la şefii mei? Să o bată Dumnezeu de funcţie care mă pune în poziţii critice cu toată lumea. Iată ce nemulţumiri întâmpin dacă voi să fiu un funcţionar conştiincios! Judecaţi-mă şi mă osândiţi, cocoane Stamate, dacă mă credeţi vinovat în împrejurarea de faţă: sunteţi o persoană aşa de înţeleaptă încât crez că o să-mi daţi dreptate şi o să mă iertaţi dacă v-am supărat aşa de mult. De ştiam că o să vă necăjiţi, îmi pierdeam mai bine postul şi nici că priimeam să viu cu o astfel de misie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tul zisese destule ca să domolească furia Dăngescului şi acesta mulţumit nu numai că-l iartă, ba încă îi dăruieşte un galben ce scoate dintr-un serta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galben; îi zise el, şi deschide-ţi ochii altă dată în ce casă intri şi cum trebuie să te porţi. Aide, pleacă de aici sau mai bine rămâi ca să vii să-mi dai de veste când vor sosi procurorul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tul priimeşte galbenul, îl bagă în buzunar şi se pleacă cu respect dinaintea Dăngescului, promiţându-i a-i satisface cererea. După aceasta, el iese din cameră şi, în loc să îndeplinească însărcinarea ce avea de la şefii săi, începe să spioneze venirea lor ca să dea de ştire culp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lua sfârşit scena ce se petrecuse între Dăngescu şi epistatul mahalalei, Bolboacă umblase aşa de iute că în câteva momente sosise la Mercescu şi la Năndăreanu, ale căror locuinţe se aflau din întâmplare în apropiere una de alta. El le spune că Dăngescu îi cheamă la dânsul numaidecât şi aceşti doi domni, carii aveau nişte fizionomii prea neînsemnătoare şi să fi fost în Vârsta cel dintâi, de patruzeci ani, iar cel de al doilea, de cincizeci ani, se grăbiră a veni împreună cu Bolboacă ca să depuie la picioarele Dăngescului respectul ce aveau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tul abia apucase să se puie la pândă, când vede pe Bolboacă cu doi necunoscuţi că intru în curte. El voi să vestească pe Dăngescu despre venirea acestor persoane, dar gândindu-se că aceasta nu-l privea pe dânsul, se mulţumi numai ca să-i privească şi să aştepte sosirea procurorului şi a comisarului. Bolboacă, când zăreşte pe epistat în balcon, frica îl coprinde deodată; el nu mai rămâne la îndoială că agenţii guvernului venise în lipsa lui şi că-l aşteptau în acel moment ca să-i la tacriru. La această gândire el se opreşte puţin şi nu ştie dacă trebuie să înainteze sau să se facă nevăzut. Cum însă el nu mai putea să se depărteze, căci printr-aceasta s-ar fi espuş la grele bănuieli, se hotărăşte a se lăsa în voia soar tei şi pe sprijinul stăpânului, său care îi promisese totul. Astfel dar, el urmează pe martori fără ca aceştia să fi băgat de seamă mâna ce făcuse călăuza lor la vederea epi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urcă scară cu Mercescu şi cu Năndăreanu şi, ajungând la uşa camerei stăpânului său, o deschide şi intră cu dânşii. Dăngescu îi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zise Dăngescu îndată ce văzu pe vătaful său de curte şi pe cei doi domni. Vă aşteptam şi îmi pare bine că aţi sosit mai curând decât credeam. Poate v-a spus Neagu ce împrejurare m-a făcut să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ic, cocoane Stamate; cu toate acestea ne simţim prea fericiţi de a vă servi, zise domnu Mercescu, care era mai deştept şi mai vorbitor decât domnu Năn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de delicateţa dumneavoastră, domnilor, zise Dăngescu mulţumindu-le printr-un compliment. Dar nu-mi răspunserăţi dacă Neagu va comunicat împrejurarea pentru care v-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orbit nimic domnilor despre împrejurarea de astă-noapte, zise Bolboacă îndată. Acum însă când suntem cu toţii la un loc, putem vorb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dacă Neagu nu v-a vorbit nimic, veţi afla numaidecât. Dar mă rog poftiţi de şedeţi. Neagule, trage două scaune pentr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mâinile cocoane Stamate, putem şedea şi în picere, ziseră îndată Mercescu şi Năndăreanu, prea flataţi de onoarea ce li se făcea şi la care nu s-ar fi aşteptat niciodată din partea Dăngescului. Acesta însă stărui aşa de mult a le face onoarea de a ocupa două scaune încât ei fură siliţi a ceda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să vă comunic împrejurarea în chestie şi totdeodată să vă arăt cum mă puteţi servi ca nişte buni prieteni ce vă socotesc. Iată despre ce este vorba: ieri înserat, pe la aprinsul lumânărilor, s-a găsit o fată moartă dinaintea casei unui cojocar, căruia îi zice Sălcianu. Unii presupun, după încredinţările date de cojocar, că acea moartă S-a aruncat de un strein care trecuse pe acolo într-o trăsură, dar eu mă întorc şi zic că ce trebuinţă avea streinul să arunce pe o moartă pe uliţă ca să se compromită, precum s-a şi întâmplat, pe cât timp putea să o azvârle într-un puţ sau să o îngroape undeva, fără ca să poată fi descoperit. Aceasta este cel puţin ideea mea: dumneavoastră ce părere v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eaşi ca şi a dumneavoastră, răspunseră îndată Mercescu şi Năndăreanu, făcând nişte ochi mari şi ascultând cu mare respect pe Dăngescu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în împrejurarea aceasta am dovedit adevărul în toată lumina lui şi sunt atât de sigur de dânsul că m-aş prinde pe onoarea şi pe toată averea mea. Iată cum: după descoperirea omorului, procurorul şi comisarul coloarei de galben, încunoştiinţat de asasinat, au venit după datorie să facă cercetările trebuincioase la faţa locului şi au călcat casa cojocarului. Acesta, văzându -se strâmtorat din toate părţile şi neavând dovezi prin carii să constate că moartă fusese azvârlită dintr-o trăsură, a voit să acuze pe un om necunoscut ca să scape de pedeapsa ce-l ameninţa. Ei bine, domnilor, cum aţi putea să vă miraţi mai mult aflând că acel cojocar infam a avut mişelia să inculpe pe vătaful meu de curte care a stat cu mine toată seara de am făcut cu dânsul nişte socoteli ale uneia din moş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putinţă? Strigară Mercescu şi Năndărean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călosul; nu destul că a săvârşit omorul, căci din cele ce auzirăţi, nu rămâne îndoială că el a fost asasinul, ba încă a avut vicleşugul ca să arunce năpastea pe spinarea unui sânge nevinovat. Vedeţi dar că acel om nu merită îndurare şi că, din contră, trebuie să contribuim cu toţii să-l denunţăm ca să nu i se treacă subt tăcere o asemenea crimă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ocoane Stamate, încuviinţă Mercescu. Acel om nu merită îndurare şi mai cu seamă din spusele dumneavoastră nu mai rămâne îndoială că el a omorât pe acea sărman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Mercescu, că eşti om de înţeles, zise Dăngescu care voia să sfârşască odată cu dânşii. Acum iată ce trebuie să facem: mi-aţi dat amândoi o mulţime de dovezi că mă iubiţi şi că meritaţi toată încrederea mea; aceasta m-a făcut să mă gândesc la dumneavoastră ca să regulăm cât s-ar putea mai bine această împrejurare Şi fiindcă am diferite mijloace ca să vă mul-ţumesc, vă las precăderea aleg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otdauna fericiţi de a vă servi. Ordonaţi-ne şi vom fi gata să facem totul, zise domnu Năndăreanu, care era mai materialist decât domnu Mer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er de la dumneavoastră, domnilor! Este învederat că vătaful meu de curte nu va cădea în vină după simpla arătare a Sălcianului, dar fiindcă este servitorul meu cel mai bun şi cel mai devotat, voiesc să-l scap de orice necinste i s-ar putea aduce. Pentru aceasta am trebuinţă de două mărturii şi le cer de la dumneavoastră prin scris şi în termenii ce vă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cu plăcere orice mărturie veţi voi, zice domnu Năndăreanu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domnule Năndărene, şi dumneata, domnule Mercescu, de vă trageţi scaunele lângă masă ca să scriţi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scu şi Năndăreanu vin lângă masă, iau câte o coală de cârtie şi câte un condei, şi când fură dispuşi ca să scrie, Dăngescu începe să le dicteze următoarea dovadă destul de rar ca să aibă amândoi timpul să o scrie fără ca să scape un cuvânt din vedere: „Eu, subsemnatul, încredinţez că ieri, miercuri, 17 mai, înserat, pe la aprinsul lumânărilor, trecând pe uliţa Batiştei, însoţit fiind de dom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ercescu, scrie Năndăreanu, iar dumneata, domnule Năndărene, pune Me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ziseră amândoi. Dăngescu urmă să dicteze: „am văzut că se aruncă o femeie de nu ştiu cine pe o fereastă de la prăvălia lui Sălcianu cojocarul, şi neavând timpul să întrebăm şi să ne informăm din ce a provenit azvârlirea acelei femei, fiind chemaţi de oarecarii interese grabnice, ne-am urmat drumul fără ca să mai ştim cele ce s-au petrecut în urmă. Drept aceea dau această dovadă în cunoştinţă de adevăr subt a mea iscălitură spre ştiinţă şi luminarea guvernului la întâmplare de a nu se cunoaşte cum decurge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ăngescu, iscăliţi şi puneţi anul, luna, ziua de astăzi, şi jos, Bucureşti. Dar cine dracu este la uşă? Întreabă e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se duce repede spre uşă, o deschide, se uită în sală şi nevăzând pe nimeni se întoarce pe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cocoane. Se vede că iar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mi s-a părut? La dracu, doar nu sunt nebun. Aceasta mi se întâmplă pentru a doua oară. Cine va fi îndrăznind să mă spionez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ă va fi trecut vreo pisică, observă domnu Năndăreanu, sculându-se după scaun şi prezentând dovada Dăng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pisică, zise acesta luând dovada din mina Năndăreanului. Dar ce plăcere şi pe nevasta mea să ţie pisici în casă? Nici un dobitoc nu mi-o fi mai urât în lume decât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mic, cocoane Stamate, zise domnu Năndăreanu. Eu socotesc că pisicile sunt prea trebuincioase într-o casă, căci o curăţă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dovada mea, cocoane Stamate, zise domnu Mercescu prezentând-o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nilor; vă voi recunoaşte când împrejurarea omorului va lua sfârşit. Acum iată ce mai rămâne de făcut: luaţi-vă dovezile înapoi şi întoarceţi-vă cu dânsele peste o oră ca să la daţi procurorului şi comisarului ce sunt a veni aici. Să vă faceţi că nu mă cunoaşteţi nici Pe mine, nici pe vătaful meu de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ţi arăta numai că v-aţi informat din zvon că aceşti doi dregători se aflu la mine şi că aţi venit să le daţi aceste două dovezi spre luminarea împrejur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aţi, domnilor, observă Bolboacă, că la întâmplare de a vă face ceva întrebări comisarul şi procurorul, să le spuneţi că femeia aceea era îmbrăcată cu rochie albă şi că la azvârlirea ei pe fereastă nu se mai afla nimeni pe uliţă. Aceasta vă rog să o ţineţi minte şi să o declaraţi la timp şi când va cere 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re dreptate Neagu. Aceste desluşiri urma să le aveţi în vedere, zise Dăngescu mulţumit de prevederile confid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semenea, adăogă a zice Bolboacă, ca să vizitaţi acea uliţă şi să cunoaşteţi bine poziţia Jocului. Şi ca să fiţi de acord, născociţi că veneaţi din cutare loc pentru cutare trebuinţă şi că eraţi grăbiţi de cutare interese pentru care să şi puteţi dovedi oricând vi s-ar cere. Înţelegeţi, domnilor, că într-o pricină criminală, ca să se dea o hotărâre cumsecade, trebuie să se lămurească toate împrejurările. Numai prin chipul acesta putem fi sigur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vătaful dumneavoastră de curte este un om prea deştept, observă domnu Mercescu. Ar crede cineva că a fost născut pe un scaun de judecător, aşa de bine cunoaş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icul, observă domnu Năndăreanu. Eu însă crez că domnu vătaf de curte trebuie să fi căzut în vreo nenorocire, căci prea cunoaşte chichiţel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Năndăreanului, Bolboacă îşi muşcă buzele fără a şti ce să răspunză. Dăngescu luă cuvân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de nici o nenorocire, Năndărene, dar mărturisesc că Neagu este prea deştept şi, fiindcă am văzut că este un om dezgheţat, i-am încredinţat în mai multe rânduri pricini de judecată şi mi le-a câştigat pe toate. Dar trebuie să vă duceţi, adăogă el; comisarul şi procurorul pot să vie peste câteva minute şi nu voi să vă găsească aici. Întoarceţi-vă, dar cum v-am zis, peste o oră. Va fi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scu şi Năndăreanu se dispuneau ca să plece când epistatul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ocuror şi domnu comisar au intrat în curte, zise el, şi după aceasta ie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zise Dăngescu cu grabă, pleacă îndată cu dumnealor şi scoate-i pin grădină ca să nu fie văzuţi de dregători. Şi dumneavoastră, domnilor, întoarceţi-vă peste o jumătate oră, iar nu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ies împreună cu Bolboacă fără a fi zăriţi de nimeni, şi după câteva minute se aude în sală tropăiturile de cizme ale agenţilor guvernului, carii erau însoţiţi de Sălcianu şi carii nu întârziară de a intra în camera Dăngescului. Acesta, care se prefăcea a fi ocupat de oarecarii cârtii ce răscolea pe masă, se întoarse îndată când văzu pe procuror şi pe comisar în camera lui. Sălcianu aştept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cocoane Stamate, zise procurorul şi comisarul salutând p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ilor, le răspunse Dăngescu cu mândrie şi căutând a-şi da un aer important. Poftiţi, şedeţi, adăogă el prezentându-le scaunele pe carii şezuse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mâinile, mulţumi procurorul şi comisarul, stând amândoi în picere şi făcând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edeţi, insistă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e aşezară după această a doua invitaţie şi procuror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cocoane Stamate, dacă am luat curajul a veni să vă importunăm tocmai în minutul când poate eraţi prea ocupat. Cu toate acestea sper că veţi fi destul de bun să ne scuzaţi, când veţi afla că ne aduce o împrejurare foarte gravă şi că noi acuzatori publici am venit să facem cercetările ce ne im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ţi făcut, domnilor. Pentru aceea vă plăteşte guvernul, ca să vă împliniţi datoria şi să-i meritaţi încrederea. Poci şti însă care este împrejurarea aceea ce vă aduc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încape îndoială, reluă procurorul. Aceasta mă şi găteam să vă spui. Dar mainainte de toate vă rog să-mi daţi voie a vă întreba dacă aveţi cunoştinţă unde se afla vătaful dumneavoastră de curte ieri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eşti să înţelegi, domnule, prin această întrebare; cu toate acestea, doresc să vă satisfac încredinţându-vă că vătaful meu de curte a fost toată seara în camera mea, unde am făcut împreună oarecare socoteli ale uneia din moş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 Întreab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camera lui, zise Dăngescu cu nerăbdare. Vei fi însă destul de bun, domnule, a-mi spune ce are a face vătaful meu de curte în întreţinere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ocoane Stamate, reluă procurorul. Vătaful dumneavoastră de curte este acuzat că ar fi omorât pe o femeie şi că ieri înserat ar fi aruncat-o din trăsură pe o uliţă din mahalaua Batistei dinaintea prăvăliei unui cojocar, care cojocar zice că l-a recunoscut, aflându-se din întâmplare la fereasta prăvăliei lui. Acum rămâne, cocoane Stamate, să ne ajutaţi în cercetările noastre ca să descoperim pe vinovat şi printr-aceasta veţi face un bine, ce este în interesul general. Sunt sigur că oricât de mult aţi iubi pe vătaful dumneavoastră de curte, nu veţi putea îngădui să scape un asasin, care, mâine, poimâine, poate să vă facă vreun rău şi dumneavoast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domnule procuror, sunt pline de înţelepciune, căci sunt ieşite din gura unui funcţionar care ştie foarte bine să-şi îndeplinească misia. Cu toate acestea văz cu plăcere că vătaful meu de curte nu poate fi acuzat de acest omor, ce ziceţi că s-a întâmplat ieri înserat, căci el a fost cu mine şi îl iau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m, vă credem fără să faceţi jurământ. Vă rog numai să ordonaţi a-l chema până aci ca să-l punem faţă în faţă cu cojocarul şi după întrebările ce voi face la amândoi să poci da un curs aceste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este foarte lesne. Doresc încă să văz pe cojocar şi pe vătaful meu faţă în faţă. He, cineva; strigă Dăngescu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în cameră. Dăngesc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Neagu să vie aic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jocarul care este în sală, zise procuroru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se să îndeplineacă ordinile, şi după câteva minute Sălcianu intră în cameră şi după dânsul Bol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umneata ai fost, Sălciene? Cum e cu putinţă să fii amestecat în pricina omorului? Îl întreabă Dăngescu prefăcând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ferească Dumnezeu, îi răspunse bătrânul Sălcianu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in câte am auzit, înţeleg că eşti prea amestecat, reluă Dăngescu privind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crezut tot ca dumneavoastră dacă aş fi avut un vătaf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Sălcianu priveşte pe Dăngescu cu mai mul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răspunse nimic în temerea de a nu ajunge mai departe şi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reşala este însemnată pe fizionomia omului şi un ochi pătrunzător poate recunoaşte pe culpabil dintr-o uşoară căutătură. Procurorul, care era destul de inteligent şi cunoscător în fizionomii, pricepu îndată din vorbirea Sălcianului şi din tăcerea Dăngescului că acest om bogat trebuie să fi luat parte la omorul femeiei, dar greutatea era ca să descopere adevărul şi din nenorocire adevărul era foarte întunecos. Cu toate acestea, el îşi propusese a începe cercetările ce trebuia să facă şi a se convinge mai bine de decurgerea împrejur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taf de curte şi domnule Sălciene, apropiaţi-vă puţin, le zis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se apropie cu destul curaj şi Bolboacă face asemenea, însă cu oarecare sfială, deşi voia să prefacă un mare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fiţi bun de scriţi interogatoriile ce voi lua acestor doi domni; iar coconu Stamate este rugat, dacă binevoieşte, a ne lăsa să-i ocupăm masa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procuror, zise Dăngescu ameţit de această scenă. Luaţi cârtie, condeie şi cele trebuincioase după masa mea, pe care se afl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mulţumi procurorul, pe când comisarul se apropie de masă, se aşază pe un scaun şi se dispune a scrie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ai bine, domnule Sălciene, zise procurorul luând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procuror, răspunse Sălcianu apropiindu-se cu sufletul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Săl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omnule procuror, răspunse comisarul. Te rog urmează şi nu te înter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luă, adresându-se către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zeci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 miercuri, la şaptespreze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stat acasă, răspunse Sălcianu. De dimineaţă şi până seara m-am îndeletnicit cu meşteşu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ă nu ai ieşit nicăiri? Relu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o poci dovedi, căci nimeni nu crez să fi băgat de seamă dacă am ieşit sau nu. Fiecare va zice că nu ştie, că n-a văzut, precum se obicinuieşte la noi, oamenii de rând, şi precum trebuie să aveţi cunoştinţă de aceasta, domnule procuror, dumneavoastră mai cu seamă, care aţi văzut şi aţi auzi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ălciene: că ai fost acasă toată ziua trebuie să dovedeşti că să scapi de bănuiala ce te ameninţă. Gândeşte-t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am răspuns. Socotesc însă că aş putea fi crezut de mincinos, iar nu de bănuit, precum ziserăţi, domnule procuror, numai atunci când s-ar găsi cineva care să mărturisească că m-a văzut pe vreo uliţă sau în casă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 din împrejurarea acelei fete moarte pe carea am găsit-o ieri seară în prăvă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împrejurarea la venirea dumneavoastră în casa mea, dar fiindcă trebuie să o mai arăt şi acum în tacrirul ce-mi luaţi, ca la un om criminal, iată ce ştiu, ce am văzut şi ce am făcut, pentru care iau martor pe Dumnezeul care ne priveşte şi care judecă pe toţi. Precum v-am spus, domnule procuror, se făcuse noapte, închisesem uşa şi obloanele pe jumătate ale prăvăliei mele şi, odihnindu-mă de muncă de peste zi, mă uitam în uliţă pe un ochi de fereastă, ceea, ce fac totdauna până se găteşte cina. În timpul acesta, auz huruitura unei trăsuri care venea din partea stângă, văz că se opreşte deodată şi un om care ţinea în braţe pe o femeie se pleacă pe jumătate din trăsură şi o aruncă tocmai în faţa prăvăliei mele. Îndată după aceasta, trăsura îşi reia cursul cu aceeaşi repeziciune, precum sosise, şi eu, în zăpăceala cea mai mare, ies cu nevasta şi cu calfa să vedem ce este. Recunoscurăm pe fata nenorocitului croitor de lângă Biserica cu sfinţi împreună cu doi vecini, carii sosiră la chemarea ce le-am făcut, şi crezând că fata este leşinată, am trimis să cheme pe un doctor neamţ, care şade în apropiere de casa mea şi care nu a voit să vie fiindcă-şi bea cafeaua. Noi însă i-am dat toate ajutoarele putincioase; am adus un bărbier, care a înţepat-o cu lanţeta în mai multe rânduri, dar a fost cu neputinţă să-i curgă o picătură de sânge măcar. Ne-am încredinţat, în sfârşit, că fata era moartă, şi fiindcă se strânsese o mulţime de lume, am dus pe fată în prăvălie silindu-ne să-i mai dăm vreun ajutor. În urmă, aţi venit dumneavoastră şi cu domnul comisar şi aţi Dat poruncile ce aţi socotit de cuviinţă. Acesta este curatul adevăr pe care-l mărturisesc în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meninţat aseară că trebuie să dovedeşti pe acel om care a azvârlit pe moartă din trăsură, cum ai putut cunoaşte că era vătaful de curte al coconului Stamat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ş dori să aflu şi eu, observă Dăngescu. Sunt prea curios să pricep cum s-a putut cunoaşte un o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procuror, şi v-aţi putut convinge prin dumneavoastră însuvă că peste drum de prăvălia mea este o lampă a stăpânirei care m-a făcut să deosibesc chipul vătafului de curte când s-a plecat pe jumătate din trăsură ca să azvârle pe fa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ăngescu, care uită pentru un minut rolul ce trebuia să joac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curorul, cât şi comisarul rămaseră uimiţi de acest cuvânt al Dăngescului şi începură să-l priveasc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nu mai făcu nici o mişcare, când aude că iese din gura stăpânului său o dobitocie atât de neiertat pentru un om fin ca dânsul, şi se crezu pierdut când văzu pe Sălcianu că-l priveşte cu un a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îşi cunoscu greşala îndată ce băgă de seamă tăcerea care succedase cuvântul său de nemernic. Orice reparaţie ar fi fost târzie, cu toate acestea el prefăcu surprinderea şi se adresă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irare că am zis nemerni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aşa, domnule proc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i vei da dreptate dacă am necinstit prin acest cuvânt pe Sălcianu, căci nu poci înţelege cum cineva poate avea curagiul să acuze oameni nevinovaţi şi să născocească pentru scăparea lui astfel de mişelii neauzite. Crede-mă că nici până acum nu mi-a putut trece uimirea de a auzi că vătaful meu de curte a azvârlit pe moartă din trăsură când el a fost cu mine de după-prânz şi până la o oră prea înaintată a nop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pentru întorsătura ce aţi făcut, cocoane Stamate, zise Sălcianu schimbând privirile sale ironice către Dăngescu. Credeam cu toate acestea că făcuserăţi nemernic pe vătaful dumneavoastră de curte, căci zicând acest cuvânt aveaţi aerul a arăta nemernicia lui că a ieşit prea mult din trăsură şi că printr-aceasta a putut fi recunoscut la lumina l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şti să zici, mojicule! Strigă Dăngescu necăjit. Cum îngăduiţi, domnule, adăogă el întorcându-se către procuror, ca acest criminel să tălmăcească vorbele mele astfel precum n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chestie, domnule Sălciene, zise procurorul, apăsând din sprânceană şi reţiinduşi râsul, căci Sălcianu espusese o gândire pe care o împărtăşea atât procurorul, cât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procuror, zise Sălcianu, plecând capul. Am crezut că dacă cineva mă necinsteşte, nu trebuie să tac,: căci m-aş recunoaşte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 ştergi sau să adăogi, întreabă procurorul pe Sălcianu, privind pe comisar, ceea ce-i da să înţeleagă că să urmeze cu scrierea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şterg nimic din câte am arătat, răspunse Sălcianu. Atâta numai vă rog să adăogaţi că doresc să se caute în odaia vătafului de curte, de către dumneavoastră, ca să vă încredinţaţi dacă există într-însa vreo dovadă sau vreo urmă a omorulu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niciodată să-mi scofelească casa oamenii stăpânirei, strigă Dăngescu, sculându-se cu furie. Auzi, obraznicu, ce mai îndrăzneşte să ceară! Ieşi, ieşi curând, adăogă el privind pe Sălcianu, că cum ar fi voit să-l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era gata să iasă din cameră, dar procurorul se scul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cocoane Stamate, zise el Dăngescului. Un om bănuit şi intrat în formă este liber să mărturisească orice va voi. Rămâne în urmă ca guvernul să constate adevărul şi să aplice culpabilului osânda meritată. Rămâi, domnule, adăogă el adresându-se către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ocuror, zise Dăngescu liniştindu-se puţin, dar îţi mărturisesc că nu m-am putut reţine de a mă revolta când ara auzit pe acest nesocotit că cugetă să compromită onoare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şi, în locul dumneavoastră, nu aş fi făcut altfel, dar însărcinatul guvernului trebuie să aibă răbdare, să-şi îndeplinească formalităţile prescrise de lege, şi legea nu reţine pe un om căzut în crimă de a vorbi şi de a arăta tot ce voieşte. Vedeţi dar, că eu ca procuror sunt dator să vizitez camera vătafului dumneavoastră de curte după legala cerere a domnului Sălcianu, şi fiindcă sunt sigur că cercetarea mea va fi zadarnecă, după cum sunt încredinţat din spusele dumneavoastră, aceasta va fi o bază mai mult pentru dovedi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âhnit, domnule procuror, de a vă declara în sinceritate că asemenea cercetare nu se poate face casei mele, căci nu voi să vază lumea atâţia slujbaşi ai guvernului că mi-o calcă ca pe a unui o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cocoane Stamate, zise procurorul cu o delicateţă silită. Domnul comisar va pleca îndată ce va scrie şi interogatoriul vătafului dumneavoastră de curte şi împreună cu dumnealui vor pleca şi cei doi epistaţi ce ne-au însoţit. Voi rămânea singur şi socotesc că prezenţa mea nu vă poate compromite, căci slujbaşi ca mine vă vizitează adesea şi se găsesc foarte fericiţi când vin a vă spune resp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mai găseşte un cuvânt ca să răspunză finului funcţiunar. El era foarte supărat de nevenirea martorilor, dar, fiindcă auzise că vă rămânea singur cu procurorul şi că cercetarea ce va face nu va fi zgomotoasă, se reaşeză la locul său şi se hotărăşte a nu mai deschide gura până la plecarea tutor individelor ce se aflau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linişte, procurorul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omnule comisar, de la o altă coală de cârtie ca să facem interogatoriul domnului vătaf de curte. Apropie-te, domnule vătaf de curte, zise el, întorcându-se spre acesta. Răspunde conştiincios la întrebările ce-ţi voi face în numele 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a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 Bolboacă, răspunse acesta cu jumăta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 Bolbo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procurorul surprins. Acest nume îmi este cunoscut. De unde eşti de ori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mnule procuror, răspunde Neagu, care îşi pierduse capul când văzu că numele lui este cunoscut de agent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zic, domnule procuror, că am deschis ochii în Bucureşti fără ca să fi cunoscut pe părinţii mei. Se vede că ei m-au azvârlit pe drumuri de mic copil şi că m-au lăsat în voia întâmpl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păru satisfăcut pe acest răspuns.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ată chipul, observă procurorul cu mirare; să fii cel mult de treize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ală de multe ori chipul omului, răspunse Neagu plecând capul. Şi eu, domnule procuror, am trăit fără grijă, căci m-am mulţumit pe mult-puţin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 din împrejurarea omorului acelei feţe ce s-a găsit la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 decât că astăzi de dimineaţă trecând pe uliţă, m-am pomenit cu acest cojocar că mă opreşte, mă necinsteşte şi mă face omorâtor. Am rămas încremenit, auzind această şi întrebând pe unii, alţii, am aflat de acest omor ca şi dumneavoastră ca şi toată lumea. Eu nu am ieşit nicăiri din casă, adecă de ieri de la prânz ş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cel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mărturie pe coconu Stamate Dăngescu, stăpânul meu, în serviciul căruia am fost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 decât cele ce arătai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vreo pricină criminală? Urmă a întreba procurorul privindu-l într-u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aşteptată Bolboacă rămâne ca lovit de trăsnet şi în uimirea sa începu să-şi preumble privirile pân toate părţile ca şi cum ar fi cău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Bolboacă, reluă procurorul. Ai mai fost în prici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rocuror, interumpse Dăngescu când văzu că vătaful său de curte era atât de zăpăcit. Această întrebare nu ai adresat-o şi domnului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în viaţa-mi nici chiar pricină civilă, cu cât mai cu seamă criminală, zise Sălcianu cu mândrie. Mulţumesc lui Dumnezeu că am îmbătrânit nepătat şi cu frunt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scăpare din vedere, cocoane Stamate, răspunse procurorul. Voi repara greşala îndată. Dar poate ştiţi că legea ordonă a se face o asemenea întrebare într-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zise Dăngescu. De aceea mă miram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odată, domnule Bolboacă, la întrebarea ce-ţi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avut vreo pricină criminală, răspunse în fine Bolboacă, care avusese timpul să-şi rev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răspunsul c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erau luate. Bolboacă şi Sălcianu le suscrie şi după săvârşirea acestei formalităţi, procurorul face o cârtie pe care o dă comisar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garanţie atât de la Sălcianu, cât şi de la vătaful de curte al coconului Stamate. Această formalitate trebuie îndeplinită până la înfăţişar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rantez pentru vătaful meu de curte, zise îndată Dăngescu, mergând spre masă şi formulând o garanţie pe carea o d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a da garanţia cerută, zise Sălcianu. Dar mai întâi vă rog să-mi daţi voie a mă duce să mi-o procur de la un prieten şi împreună cu dânsul voi veni a o depune la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utul acesta nu poţi pleca singur, observă comisarul agitând cârti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iţi unui epistat să mă însoţească; crez că voi fi în bună siguranţă, zise sărmanul Sălcianu pe gânduri şi cu un aer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încuviinţ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şi dumneavoastră, domnilor, puteţi pleca cu toţii, strigă procurorul după ce a terminat toată lucrarea. Este şi timpul ca să redăm liniştea coconului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 După câteva minute, Dăngescu şi procurorul rămâ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icina aceasta? Întreabă Dăngescu aşezându-se lângă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pară, răspunse acesta, decât că pe Neagu Bolboacă îl cunosc prea bine. Eram substitut când s-a osândit la temniţa Snagovului pentru călcarea ce voise să facă unui hangiu şi în urmă la ocnă pentru omorul Nodreanului. S-a prins nenorocitul singur arătând o vârstă pe care nu o are şi carea se constată în interogatoriile vechi; asemenea îl dă de gât şi arătarea că nu a fost în nici o pricin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omnule procuror? Zise Dăngescu prefăcând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a este curatul adevăr, şi dacă nu l-am dat pe faţă când îi luăm interogatoriul, aceasta am făcut-o pentru consideraţia şi stima ce v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delicateţă, care mă flatează şi pentru care vă voi rămânea prea recunoscător. Dar fii bun, domnule procuror, şi încuviinţează că Neagu, deşi a comis greşale în trecut, nu poate fi implicat în împrejurarea omorului. Vă încredinţez pe onoare că el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ceasta, zise procurorul, şi precum v-am mai spus nu mai rămâi la nici o îndoială. Acum însă că suntem singuri, daţi-mi voie a mă duce să caut în camera lui Neagu ca să îndeplinesc legala cerere a Sălcianului; credeţi că formă nu iartă să fac altfel, şi afară de aceasta nu se poate compromite onoarea, casei dumneavoastră, căci cercetarea o vom face împreună şi vă rămân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stătu câteva minute înainte de a răspunde, dar gândindu-se că Bolboacă avusese grijă să spele noaptea scândurile şi să le acopere cu un covor, socoti de cuviinţă a lăsa pe procuror să-şi facă cercetarea ca să înlătureze printr-aceasta orice bănuieli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este dorinţa dumitale, zise el procurorului, şi fiindcă formă nu te iartă să faci altfel, mie îmi place să respectez legea şi consimţ a merge împreună: să vizităm camera vătafului meu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se scoală împreună cu Dăngescu, care îl introduce în una din cele două camere ale lui Neagu Bolboacă, nu însă în aceea unde se săvârşie omorul. Amândoi privesc cu de-amănuntul şi nu văd nimic care să provoace bănuială. Erau gata să plece, când dregătorul, aruncându-şi privirile pe uşa care răspundea în cealaltă cameră, zăreşte pe clanţă şi deasupra ei nişte urme de degete pline de sânge; el se apropie, priveşte clanţa de aproape la marea mirare a Dăngescului, care observă asemenea, şi când bagă de seamă că observaţia sa era dreaptă, deschide uşa, intră în camera unde se săvârşise omorul, şi începe să o observe. Aci el dovedi mai multe urme de sânge. Pe ziduri zări picături de sânge; ridică covorul, văzu pe scânduri urmele petelor de sânge carii nu se putuse şterge, deşi Bolboacă le frecase şi le spălase toată noaptea. Procurorul se încredinţă din această cercetare că omorul se săvârşise chiar în acea cameră şi că omorâtorul trebuia să fie Neagu Bolboacă prin înţelegere şi în complicitate cu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ze, cocoane Stamate, acele degete după uşă pline de sânge, picăturile de sânge după ziduri, petele de sânge după scânduri şi covorul aşternut ca să le asc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ştiu ce să răspunză; el rămase pe gânduri şi nu putu deschide gura decât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i, domnule procuror. Înţelegi că eu nu poci cunoaşte ce se petrece aici, presupui însă că poate să fi tăiat Neagu vreo găină, cum mi se pare că are obicei să mănânce noaptea şi să o frigă singur la gura sobei. Aceasta este o slăbiciune a lui care i-a rămas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păru satisfăcut pe un asemenea răspuns, care nu avea nici un sens. El se uită la gura sobei şi o văzu aşa de curată că nu descoperi cel mai mic semn care să dovedească că a putut servi vreodată de cuhnie onorabilului vătaf de curte. Nevoind să afle mai mult. Se dispuse să iasă din acea cameră, dar când deschise uşa, se întâlni piept în piept cu Bolboacă. Procurorul simţi o mulţumire secretă când îl zări pe paşii lui şi fără a-i lăsa timpul să se dezmeticească,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ule Neagu. Te rog răspunde-mi fără gândire multă cum s-a întâmplat să găsesc în camera dumitale picături şi pete de sânge pe scânduri, pe uşă şi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curor ca să fie s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 în camera mea, răspunse Neagu bolborosind. Dacă din întâmplare aţi văzut s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 neapărat că Sălcianu va fi venit pe furiş şi îmi va fi făcut acest rău. Sunt încă sigur de aceasta pentru că în acest scop a cerut ca să căutaţ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rede, zise procurorul cu ironie, dar petele de sânge ce am văzut pe scânduri sunt spălate şi frecate şi nu poci presupune că Sălcianu să fi avut curajul să vie la dumneata aşa în pripă, precum şi timpul de a spăla scândurile. Nu vezi că arătările dumitale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olboacă, cât şi stăpânul său se încredinţară cu desăvârşire că sunt înfundaţi de finul dregător şi compromişi în formă cu dovezi palpabile. Bolboacă nu mai îndrăzni a deschide gura; el privi cu un aer trist pe Dăngescu şi acesta, neştiind cum să-l mai apere, se hotărî a alerga la mijlocul ce-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în camera mea, zise el procurorului. Acolo ne vom înţelege şi vom regula împrejurarea ca să fim mulţum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ăngescu luă braţul procurorului, suiră scara împreună şi intrară în cameră unde găsiră pe Mercescu şi pe Năndăreanu aşteptându-i. Bolboacă îi urmase de departe şi se pusese la uşă în sentinelă gata a intra în cameră la cea dintâi chemare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domnilor? Întreabă Dăngescu pe Mercescu şi pe Năndăreanu îndată ce-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găsim pe domnu procuror, zise Mercescu cu respect. Am aflat că este aici şi am venit să-i depunem nişte dovezi în pricina omorului unei f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pe care-l căutaţi, domnilor, zise procur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scu scoate două cârtii din buzunar şi le încredinţează procurorului. Acesta le citeşte şi când termină,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ceste dovezi la mine şi să veniţi a constata că sunt ale dumneavoastră când va fi înfăţişare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procuror, zise Mercescu şi Năndăreanu într-o singu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i îşi iau ziua bună de la procuror şi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sunt acestea, domnule procuror? Întreabă Dăngescu când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rebuie să aveţi cunoştinţă de dânsele, răspunse procur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decum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vezi sunt făcute astfel încât după lege s-ar cuveni să se pedepsească domnii martor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pătrunse înţelesul acestor din urmă cuvinte ale procurorului şi găsi de cuviinţă a nu mai prelungi convorbirea asupra dovezilor, ci a păşi repede la scopul ce-şi propusese. În această intenţie, el zic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 meu; te rog pe onoare, spune-mi în sinceritate ce ai constatat din cercetarea ce ai făcut în casa mea şi ce părere îţi dai despre omor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a vă răspunde, zise finul procuror zâmbind; mi-e teamă însă că vă veţ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ceastă, strigă Dăngescu cu iuţeală. Pe viaţa şi pe averea mea te încredinţez că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 aşa, mă hotărăsc a vă comunica părerea mea. Iată, cocoane Stamate, ce crez din împrejurările de faţă: bietu Sălcianu este nevinovat ca mielul lui Dumnezeu, dar aşa de nevinovat încât l-aş lua în sufletul meu. Neagu Bolboacă este omorâtorul şi nu rămâi un minut la îndoială, căci, precum v-am mai spus, el a mai săvârşit şi alte crime. Ne întoarcem la formă şi vă arăt că în interogatoriu este vinovat de sus până jos: a arătat o vârstă pe care nu o are; a minţit că nu a mai fost în pricini criminale, a zis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cuvânt a cugetat să înşele guvernul; apoi petele, degetele şi picăturile de sânge din camera lui nu sunt oare destule dovezi ca să fie, nu bănuit, ci dovedit în toată regula de om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asculta cu ochii în pământ. Procuro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ca orice boier care are câte un servitor iubit, să fi dobândit şi dumneavoastră slăbiciune de acest ticălos, care, mâine-poimâine, ajungând într-o poziţie mai bună decât a dumneavoastră, ferească-l dracu, nici nu v-ar băga în seamă. Aşadar, credeţi ce vă spui că el este omorâ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ea ce zici, dar nu voi să se osândească vătaful meu de curte; de la dumneata cer ca vinovat sau nevinovat să-l scapi. Îţi dau o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g sufletul în păcate pentru o sută de galbeni. Este adevărat că sunt sărac, prea sărac încă şi cu o mulţime de copii, dar pentru o sută de galbeni scăpând pe Bolboacă, voi fi scos şi voi rămâne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tunci? Zise Dăngescu. Mii de galbeni nu-ţi poci da căci şi eu am destule cheltuieli. Aide, la trei sute de galbeni şi nu mai zice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coane Stamate. Niciuna, nici alta. Eşti bogat destul; dă-mi cinci sute de galbeni şi să nu mai fie vorbă. Voi face o lucrare să-ţi placă, astfel încât să-mi mai dai şi un preze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cu condiţie însă ca să acuzi pe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cuz, cocoane Stamate, pe câtă vreme el nu este vinovat? Ş-apoi nu am temeiuri pe carii să sprijin acu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temeiuri minunate, zice Dăngescu care se ocupa în acest moment a deschide o cas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le şi voi fi gata a v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ovezi ale domnilor ce veniră adineaori, nu sunt ele o armă puternică pentru acuzarea Săl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Uitasem dovezile. Ei bine, Sălcianu va fi osândit prin actul meu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e voi; nu umbla pe drumuri încrucişate, zise Dăngescu închizând casa de fier şi ţiind o pungă în mina. Iată cinci sute de gălbenaşi, ferecaţi, drepţi la cumpănă şi negăuriţi. Eşti destul de bine plătit. Acum, încredinţează-mă că vei face o lucrare aşa pre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onoarea mea, zise procurorul luând punga cu o bucurie ce nu se poat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racului onoarea la o parte, observă Dăngescu. Aceasta nu poate fi o încredinţare pentru noi. Îmi trebuie un înscris din par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scris poftiţi, cocoane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şi în câteva cuvinte, adecă: „Eu subsemnatul mă oblig printr-aceasta către d-lui coconu Stamate Dăngescu, ca la întâmplare de a nu se osândi prin actul meu de acuzaţie Sălcianu cojocarul, şi de a se osândi Neagu Bolboacă în pricina omorului fetei croitorului din Uliţa cu sfinţi, să fiu dator a-i înapoia galbeni cinci sute ce am luat de la dumnealui pentru a face o asemenea lucrare”. Să-l iscăleşti şi să-i pui dat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ă dau acest înscris, cocoane Stamate? Ce, nu mai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încă, dar oricum o batalama la mina nu strică pentru asigurarea mea; înţelegi că voi să fiu liniştit şi să dorm fără vise. Îndată ce vei înainta tribunalului actul de acuzaţie, aşa precum îl cer, vei veni să-ţi dau înscrisul ca să-l rupi. Înţelegi că nu mă poci servi cu dânsul împrotiva dumitale decât numai în cazul când nu te ve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coane Stamate;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nă fictivă ca multe altele, precum s-a arătat în prefaţă. Sunt departe de a atinge susceptibilitatea vreunui funcţionar. Intriga romanţei nu mă ierta a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rocurorul se duce la masă, la cârtie şi condei şi redigează înscrisul conform cererei ce i se făcuse. După ce-l termină, îl subscrie, îi pune dată şi-l prezentează Dăngescului. Acesta îl citeşte, şi, după ce se convinge că este astfel precum dorea, îl strânge şi îl ba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procuror; am făcut lucrurile cât se poate de bine. Rămâne acum să vedem rezultatul şi să-ţi arăţi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priveşte pe mine, zise procurorul luându-şi pălăria şi bastonul. Vă sărut mina şi vă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ocuror. Şi Dăngescu iese să petreacă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ăutăm dacă toate aceste maşinaţii petrecute între Dăngescu şi procuror, între martorii mincinoşi şi între ceilalţi interesaţi la împrejurare, rămăsese secrete. Aceasta nu o putem crede, căci într-o casă mare ca a Dăngescului, în care se afla un cârd de oameni ce umblau în toate părţile ca furnicele, trebuia neapărat să fi avut vreunul curiozitatea de a cunoaşte împrejurarea care provocase venirea atâtor dregători publici. Ne aducem aminte că Dăngescu, în întreţinerile ce avusese, i se păruse în două rânduri că asculta cineva la uşă şi că acel cineva nu fusese descoperit, deşi Bolboacă deschisese uşa ca să se încredinţeze. Cu toate acestea, observaţiile Dăngescului nu fusese păreri, căci în adevăr un om ascultase la uşă şi acest om nu era altul decât fiul său Alexandru, care ocupa o cameră alături cu a tatălui său. Alexandru auzise tot complotul ce se urzise în contra Sălcianului şi avea nevoie a-şi rechema dreapta judecată ca să hotărască linia de conduită ce trebuia să urmeze într-o împrejurare atât de delicată ce esista între tatăl său şi părintele amantei sale. Cu cât el se gândea mai mult, cu atât minţile i se rătăceau. Susţiind pe tatăl său, trebuia să nenorocească pe Sălcianu; protegând pe acesta, trebuia să dezonoreze familia şi pe cel ce 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e trebuie să fac? Îşi zicea el. Nu poci lăsa pe bătrânul Sălcianu să sufere o osândă nedreaptă, nici pe ticălosul meu de tată să-l denunţ de omorâtor. Tatăl meu omorâ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de nu ar afla mu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cea de la o cugetare la alta, când Bolboacă intră în camer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zerabile? Îl întreabă Alexandru cu o căutătură 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oconu ca să vă spui să poftiţi la dumnealui, răspunse Bolboacă umilit şi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i să zică cineva că acest om umilit care-şi dă aerul unui sfânt a comis atâtea mişelii, zise Alexandru, privindu-l şi aprinzându-se din ce în ce mai mult. Dar este peste putinţă să mă stăpânesc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voieşte să fugă, dar Alexandru se repede spre dânsul cu iuţeală şi în furia cea mai mare începe să-l lovească cu capul de toate zidurile şi să-l învârtească de păr în tot lungul camerei. Bolboacă începe să ţipe, şi, la zgomotul ce face, Dăngescu, care aude, vine cu cea mai mare grabă În camera lui Alexandru. Acesta lasă pe vătaf îndată ce zăreşte pe tatăl său, care se apropie de dânsul privindu-l cu o răutate nedemnă d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bătut pe Neagu, domnule? Întreabă el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gu este un mizerabil şi nu merită a fi în servic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nesocotit, domnule, ca să faci atât scandal. Acum te iert, căci pentru întâia oară în viaţa-ţi faci o necuviinţă, dar te înştiinţez că, repetând-o şi îndrăznind a mai atinge pe Neagu sau a face ceva care să mă supere, nu te voi socoti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tatăl meu, atâtea imputări, fiindcă am bătut pe un nelegiuit. Dacă am făcut aceasta, îmi am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drept să aibi cuvinte în casa mea unde singur sunt stăpân. Scoală-te, Neagule, ş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e scoală, se scutură şi, ieşind din camera lui Alexandru, îşi zise: „Aceasta este a doua bătaie ce mănânc, dar cea dintâi din pădurea Ţigăneşti a fost mult mai rea. Ei bine, cocoane Alexandre, dacă ai aflat ceva despre mine, voi afla şi eu altele despre dumneata. Mi se pare că am şi mirosit ceva, dar acum nu e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Bine că scăp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ş putea ieşi cu faţă curată şi de la afurisitul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ăngescului, Alexandru, care respecta pe tatăl său şi se temea mult de dânsul, hotărî a nu lua nici o parte la împrejurarea omorului, lăsând providenţei dreptul de a s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I SENTEN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omorului, ca orice crimă, făcuse un zgomot mare în toată capitala Bucureştilor. A doua zi, toată lumea era încunoştiinţată că dinaintea prăvăliei Sălcianului cojocarul se găsise o femeie moartă. Bogaţii credeau că a omorât-o hoţii ca să-i la o salbă de galbeni de la gât. Femeile presupuneau că fusese omorâtă de fata Sălcianului căci îşi rivalizau amândouă un acelaşi amant. Pătimaşii stăruiau a lăţi vorba că a fost otrăvită de un doctor pentru că nu voise să-l iubească. Bătrânii aveau convingerea, că i-a venit apoclexie pretinzând că Frusina era prea grasă, şi, ca să dea o mai mare tărie presupunerilor, inventase că părinţii şi rudele feţei o văzuse toată ziua aprinsă şi cu sângele în cap. Babele constatau că murise de deochi fiindcă fata era prea frumoasă. Toate aceste vorbe circulau în lume, nu se ştia însă adevăratul izvor al omorului, căci adevărul, deşi confuz, nu se împrăştiase încă sau cel puţin fusese deocamdată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idel promisiei ce dase Dăngescului, făcuse un act de acuzaţie prin care dezvinovăţea cu desăvârşire pe Neagu Bolboacă şi prin care incrimina pe nenorocitul Sălcianu. Ca să dea lucrărei un curs mai repede, el înaintase tribunalului chiar în acea zi actul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îndeplinise formalitatea ce i se impusese de procuror. El găsise pe un meseriaş, amic al său, şi se dusese cu dânsul la comisie unde depusese garan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ându-se acasă, Sălcianu, zdrobit de mâhnire şi de zmăcinările ce avusese în ziua aceea, se aruncă pe un pat unde rămâne nemişcat un cuarţ de oră şi într-o profundă gândire. Elisaveta şi Stoian intru în casă. Maria se afla în grădină cu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lisaveto? Întreabă Sălcianu pe soţia lui când ea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Tudore, ce ai făcut astăzi cu istoria omorului. Ai fost la coconu Stamate Dăngescu? Ai întâlnit pe domnu procuror? Spune-mi ce ţi s-a întâmplat? Te văz trist ş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alt decât ceea ce prevedeam de aseară. Am fost la acel neruşinat şi nelegiuit de boier. Am întâlnit pe procuror, care mi-a luat tacrir şi mie şi vătafului de curte; m-au pus în urmă de am dat şi chezăşie că cum aş fi fost un om pierdut şi după drumuri, şi acum aştept să mi se hotărască soarta la înfăţişarea ce se va face la tribunalul cri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crime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Elisaveta frângându-şi mâinile. Dumneata, Tudore, să te judeci acolo unde se judecă pungaşii şi omorâ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ăcan de mine, ce o mai fi şi nenorocirea această pe cap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z ca dumneata, chir Tudore, că nu mai este Dumnezeu în cer, observă Stoian care până aci asculta în tăcere. Dar ce oamenii să nu mai dea ajutor nenorociţilor în temerea de a intra în crimenal şi în 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ă dreptate mai av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procurorul după ce ţi-a luat tacrirul? Întreabă Elisaveta c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ce vre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credinţat numai că vătaful de curte va ieşi dasupra ca untul de-lemn căci stăpânul său îi punea parte la toate şi se silea să mă apese de câte ori voiam să arăt adevărul. Procurorul a rămas singur cu Dăngescu şi ce vor fi vorbit împreună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vem credinţă în Dumnezeu şi răbdare până în sfârşit, zise Elisaveta voind să încurajez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stulă, Elisaveto; nu am ce face. Dar vezi de nu vorbi Mărie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şi nici că va afl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mine, zis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imise de tribunal citaţii la toţi câţi erau implicaţi în împrejurarea omorului. Bolboacă, îndată ce priimi pe a lui, veni să spui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înfăţişarea la tribunal, cocoane. Am priimit 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i turburat aşa de mult? Îl întreabă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turbur? O înfăţişare la tribunalul crimenal nu este jucărie. Ş-apoi nu ştiu cum s-a întâmplat că după ce urcam treptele acelui tribunal, mă întorceam totdauna între puşti până la Curtea arsă unde nu ştiu cui dracu i-ar place c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eagule. Te vei întoarce de la tribunal viu, nevătămat; procurorul mi-a făgăduit că te va scăpa şi că va învinovăţi pe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rocurorul mă va dezvinovăţi cât va şti mai bine, dar mi-este frică de judecători, şi dacă vor fi tot aceia carii m-au judecat acum în urmă. Sunt sigur că mă osândesc fără vorbă multă, căci toţi de acolo mă cunosc ca pe un cal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atâtea dobitocii de eşti deochiat p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a toţi oamenii greşiţi, răspunse Bolboacă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au fost prea late, observă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fost late sau înguste, dar sunt încredinţat, cocoane, că, dacă nu omorâm pe Nodreanu în duel, nu puteam fi în serviciul dumitale, nici aş fi avut parte de un stăpân atât de bun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 dracu că nu l-ai omorât în duel, căci un om nu se bate în duel când se îmbracă cu o haină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nu mai zice nimic. După câteva minute de tăcere, Dăngesc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convins că nu ve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ocoane, dar nu tocmai bine. Uite, nu-mi va sta inima la loc până nu veţi lua înţelegere cu doi judecători pe care-i cunoaşteţi mai bine ca să vă încredinţeze că mă vor apăra. Altfel, cum vor şti ei că sunt protegiat de dumneata ca să mă dezvinovăţească ca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ul de acuzaţie al procurorului te dezvinovăţeşte, fii sigur că tribunalul va face asemenea, pentru că procurorul are influenţă mare şi nu am auzit niciodată ca să-i nesocotească judecătorii lucrările ce 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 le nesocoteşte şi prea nesocoteşte încă, cocoane. Dovadă că la cea din urmă înfăţişare a mea în pricina ce am avut acum în urmă, tribunalul stricase două hotărâri ale procurorului şi dase altele cu totul deosebite. Zău, ascultă-mă, cocoane, aceasta nu e glumă, mai cu seamă că tacrirul meu este plin cu minciuni de sus şi până jos, şi judecătorii, carii mă cunosc, îndată ce mă vor vedea, îmi trântesc o osândă în spinare de-mi sună co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ăngescu după o mică gândire. Va trebui să mai dau şi judecătorilor de cheltuială, şi m-am stins până acum împărţind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a dus mia, meargă şi sută, numai să fim siguri de izbândă. Aşa sunt pricinile crimenale: ca să scape cineva dintr-însele, trebuie să plătească cu sutele şi cu miile. Uite din pricina aceasta, posturile de judecători la crimenal nu le-ar schimba nici pe ale miniştrilor. Orice pricină, cât de mică, atârna numai la galbeni, şi judecătorii s-au învăţat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se încurc cu nimic, ci se ţin grei, Doamne fereşte. Aşa crez, dar poat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trebuie să mai număr încă două sute galbeni la doi judecători? Zise Dăngesc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va fi destul pentru două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şi eu. Ştii că pricina aceasta mă ţine aproape la o mi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fii sănătos, cocoane, căci miile de galbeni le faci foarte lesne. Dar ar fi bine să vă duceţi mai din vreme pe la judecători; crez că acum îi veţi găsi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duc, căci înfăţişarea este mâine. Aide, pleacă, Neagule, şi spune vizitiului să puie caii; când vor fi gata, şi va trage trăsura la scară, să vii 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iese din cameră spre a esecuta ordinile stăpânului său, iar acesta deschide casa de fier din care scoate două sute de galbeni, îi aşază în două suluri de cârtie şi după ce închide casa începe să se îmbrace ca să fi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nu întârzie de a veni să-l vestească că trăsura îl aştepta la scară. Dăngescu îşi pune pălăria, coboară scara şi, când fu în trăsură, ordonă vizitiului să-l ducă la domnu Lobadă, judecătorul tribunalului cri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obadă ocupa două camere la Otelul de Europa; el era de patruzeci ani, blond, uscăţiv şi avea un aer posomorât pe care-l adoptase de când fusese numit judecător, socotind că printr-aceasta va impune lumei şi va corăspunde misiei ce 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ore şi acest domn judecător încă nu-şi săvârşise toaleta. În momentul când se ocupa a-şi lega cravata, Dăngescu intră în camera lui. Domnu Lobadă se întoarce îndată ce aude uşa camerei sale deschizându-se, şi, văzând la sine pe un personagiu de consideraţie, se grăbeşte a se acoperi de un hal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vă rog să mă iertaţi, cocoane Stamate, dacă mă găseşti în halul acesta. Poftiţi, vă rog. Şi el trage un fotoliu lingă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badă, zise Dăngescu aşezându-se pe fotoliu. Fiecare este liber să stea în casă cum îi place, şi mai cu seamă că căldura a început cam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această, dar nu e căldura care m-a făcut să mă scol aşa de târziu. Astănoapte, pe la douăsprezece ore, m-am pomenit cu nişte amici că vin cu două franceze la mine şi mă invit să mergem la Herăstrău ca să petrecem. M-am sculat îndată din aşternut, m-am dus cu dânşii, am petrecut cât se poate de bine şi m-am întors acasă aproape de ziuă. Socotesc că nu am dormit mult căci sunt numai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u ai dormit mult, zise Dăngescu zâmbind. Şi dumneavoastră tinerilor vă dau toată dreptatea pentru că nici eu în tinereţe nu er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acum vă mai aduceţi aminte de fericirile trecute. Nu este aşa, cocoane Stamate? Întreabă domnu Lobadă voi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mărturisesc păcatul că nu mă dau la o parte, dar aceasta mi se întâmplă prea rar căci acum sunt mai mult bătrân decât tânăr, şi bătrânii nu sunt ca tinerii ca să profite cu nimic; eu trebuie să cheltuiesc sute de galbeni când voi să apuc câte o porumbiţă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e plângi, care ai atâtea mii de galbeni venit, dar eu ce trebuie să zic că nu mai am nimic? Şi cu toată tinereţea, dar cheltuim şi noi cu sutele. Mă crezi, cocoane Stamate, că în luna aceasta am tocat aproape la opt sut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observă Dăngescu. Şi este de mirare de unde mai scoţi atâţia bani! Ce e drept, ai avut avere destul de bună, dar de multă vreme nu ţi-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rămas datorii, zise domnu Lobadă râzând. Cu toate acestea, mă încropesc şi eu de azi până mâine, cum poci. Ştii că este o vorbă că Dumnezeu nu lasă pe om nici când rămâne în sapă de lemn. De unde cu gândul nu mă gândesc, mă pomenesc, din vreme în vreme, cu câte un creştinaş lăsându-mi un fişic pe masă ca să-i fac vreo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ioară ca mine, zise Dăngescu scoţând sulul cu sută de galbeni din buzunar. Uite, ţi-am adus şi eu un fisic ca să-mi faci o treab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râzi de mine, cocoane Stamate? Zise domnu Lobadă privind cu lăcomie sulul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decum. Iată împrejurarea: mâine este o pricină la tribunalul dumitale în care este implicat şi vătaful meu de curte. Şi fiindcă am convingerea că nu este vinovat, de aceea am venit să te rog ca să-l oc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ocoane Sta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încă bine că cu ocazia aceasta vă voi da dovezi de stimă ce am pentru persoana dumneavoastră. Dar, te rog, spune-mi în ce pricină este implicat vătaful dumitale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cina omorului unei femei ce s-a găsit dinaintea prăvăliei unui cojocar, Sălcianu. Acest cojocar pretinde că a omorât-o vătaful meu de curte şi că l-a văzut azvârlind pe moartă dintr-o trăsură. Crede-mă pe onoare, domnule Lobadă, că acestea sunt nişte calomnii din partea acelui Sălcianu ca să scape de osânda. Adevărul este că în noaptea când s-a săvârşit crima, vătaful meu de curte se afla în camera mea unde am regulat împreună socotelile unei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ăngescu pune sulul cu galben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rebuie să fie aşa, încuviinţă domnu Lobadă privind cu un ochi banii şi cu altul pe Dăngescu. Pricina omorului acelei femei îmi este cunoscută, cârtiile sunt pe masa pretoriului şi în actul de acuzaţie al procurorului am văzut că se dezvinovăţeşte vătaful dumitale de curte. Vrea să zică nimic mai lesne decât să consfinţim actul de acuzaţie a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zise Dăngescu sculându-se. Aceasta o aştept de la amabilitatea dumitale şi nu mă îndoiesc că vei urma pe cale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pe calea legală, zise domnu Lobadă, luând un aer serios. Respect lege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înţelegi că nu voiesc să te compromit, iubite domnule Lobadă. Am venit numai să-ţi dau câteva lămuriri în pricina în chestie ca să cunoşti adevărul şi să faci vătafului meu de curte dreptate după legi. Acea sută de galbeni ce cu plăcere îţi prezentai este numai ca să te mai duci o dată să petreci cu francezele în socoteala mea şi să te gândeşti la mine când vei, fi în fericiri cu dânsele. Ştiu ce va să zică tinereţea! Am trecut şi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ofitat de tinereţe; am auzit eu cât eraţi de berbant; dar vă sărut mâna pentru prezentul ce mi-aţi făcut. Crede că astăzi eram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Lobadă, sau mai bine la revedere. Mâine, după ce vei ieşi de la tribunal, te rog să vii să prânzim împreună.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ocoane Stamate; mă voi sili să ie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pleacă şi, suindu-se în trăsură, dă ordin vizitiului să-l ducă la cellalt judecător, căruia îi zicea domnu Găman şi care locuia pe lângă Piaţa Amzei. Domnu Găman, care era prea brun şi încă tânăr, avea nemulţumirea de a suferi dispreţul public căci se vorbea în lume că el omorâse pe un frate al său printr-un servitor turcit pentru cauze de amor şi de interes. Cu toate acestea, el scăpase de pira ce i se adusese, căci nu fusese întemeiată pe dovez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găseşte singur pe domnu Găman şi în puţine cuvinte înduplecă şi pe acesta ca şi domnu Lobadă. Câştigând majoritatea tribunalului în favorul vătafului său de curte, Dăngescu se întoarce acasă mulţumit şi liniştit. Bolboacă află de aceasta şi, de astă dată fiind sigur de succes, se culcă îndată după ce prânzeşte, doarme fără vise şi nu se deşteaptă decât a doua zi, căci el fusese ost enit şi grija îl oprise de a închide ochii patruzeci şi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nu dormise toată noaptea gândindu-se la procesul său de a doua zi. În revărsatul zorilor, somnul îl apucă puţin, dar se deşteptă îndată tresărind căci sentenţa i se prezentase în vis. El nu găseşte de cuviinţă a mai pune capul pe pernă ca să nu i se mai prezinte nişte vizii care-i sfâşiau inima, ci se scoală în linişte ca să nu fie observat de nevasta sa care asemenea nu închisese ochii până la o oră înaintată a nopţei, se îmbracă, iese din cameră şi intră în prăvălie unde găseşte pe Stoian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care dormea uşor, se deşteaptă îndată ce aude pe Sălcianu că intr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ir Tudore, zise el sculându-se şi frecându-şi ochii. Cum ai dormi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răspunse Sălcianu; poci zice încă că n-am închis ochi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te odihneşti, chir Tudore? Nu ştii că supărarea îţi prăpădeş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ă mă odihnesc, Stoiene, când astăzi este să se hotărască o pricină din care numai Dumnezeu ştie dacă scap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a aşa mult, chir Tudore; nu ai de ce să te temi căci eşti nevinovat şi curat ca lumina soarelui. Dacă îmi dai voie, te voi însoţi şi eu la judecată şi crez că deşi în viaţa-mi nu am fost avocat, dar la întâmplare de a voi judecătorii să te învinovăţească, le voi vorbi astfel încât să se sature de nedreptate cât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espui la o asemenea primejdie, dragă Stoiene. Gândeşte-te că pe lângă o nenorocire, se va întâmpla două. Şi dacă vei ieşi din buna-cuviinţă în faţa judecătorilor, fii sigur că vei fi şi tu arestat de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acă mă vor aresta? Ştiu bine că nu am omorât pe nimeni, nu am furat banii nimărui, nici am făcut vreun rău care să mă bage în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ăiete, dar, întâmplându-se să ne aresteze pe amândoi, cine va alerga pentru mine şi cine va consolă pe familia mea? Femeile nu vor putea nici să umble, nici să vorbească. Ele se vor tângui zi şi noapte, şi Dumnezeu ştie cât mi s-ar zdrobi sufletul de toate acestea. Vezi bine, Stoiane, că nu trebuie să vorbeşti judecătorilor decât mărginindu-te în ceea ce priveşte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chir Tudore. Mă voi sili să fiu liniştit şi dea Domnul să la judecata drumul drep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ugat şi rog destul pe Dumnezeu ca să iasă la lumină dreptatea, nu pentru mine, ci pentru nevasta şi pentru copiliţa mea ca să le asigur şi mai bine un viitor fericit. Şi zicând aceste cuvinte, două picături de lacrămi curseră din ochii bunului coj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nu băgă de seamă căci el era cu capul plecat şi se gândea profund. Sălcianu re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curând, Stoiene, ca să plecăm de acasă până nu se scoală Elisaveta. Ar fi în stare să mă reţie şi ar avea poate dreptate. Am avut despre ziuă nişte vise care mi-au vestit nenorocir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înşel totdauna şi dacă în somn ai văzut lucruri neplăcute, pricină este că nu te-ai gândit decât la osânde şi l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nu mai zice nimic; el se preumblă cu paşi mari în lungul prăvăliei, iar Stoian începe să se îmbrace. După câteva minute, amândoi ies din prăvălie, străbat două uliţe şi intru într-un cazin unde luară dulceaţă şi cafea. După aceasta, ei se aşezară pe o bancă ca să aştepte sosirea orei fixate când urma a se duce la tribunal spr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visase cu totul altceva sau mai bine nu visase nimic căci se pomeni deştept de la opt ore în acea zi: „Uite, frate, ce mult am dormit! Cugetă el. Uitasem înfăţişarea, dar ce-mi pasă! Tot griji de acestea s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boacă se scoală, se îmbracă cu cele mai bune haine ce avea şi iese din casă. El se opreşte la cazin ca să-şi la cafeaua şi văzând pe Sălcianu trece pe lângă dânsul cu dispreţ că cum ar fi avut aerul să-i zică că este sigur de succes. Sălcianu, ca om înţelept, se face că nu bagă de seamă, dar el nu putu reţine un suspin ce-i ieşi fără voie când observă veselia şi nepăsarea vătafulu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împricinaţi la cazin aşteptând ora înfăţişărei şi să intrăm în localul tribunalului crimenal din Bucureşti unde vom asista la tot ce se petrecu acolo în această zi. Aparenţa localului acestui tribunal nu putea anunţa mai bine titlul ce purta pentru a inspira tot dezgustul putincios spectatorilor şi în parte celor ce îl frecuentau. O clădire cu un etaj, situat alături cu încăperile Ministerului Justiţiei şi izolată de celelalte încăperi din curtea judecătorească, era locaşul unde se judecau toate pricinile criminale şi corecţionale din cea mai mare parte a Tarei Româneşti. O scară cu patru trepte, ce se cletenau subt picioare şi pintre carii se vedea tot golul de desubtul lor servea de intrare generală într-un coridor a cărui dimensie era de doi stânjeni cuadraţi. Din partea stingă a coridorului se vedea o sală îngustă şi lungă aşa de veche, cât şi ruinată, iar în partea dreaptă se prezenta două uşi laterale din carii una avea intrare în pretoriu, iar cea din stânga ei în cancelari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ore trecute şi nici un judecător nu sosise încă. Sălcianu, Stoian, Bolboacă, Năndăreanu, Mercescu şi alţi împricinaţi se preumblau pin sală şi pin cancelarie, aşteptând chemarea lor la înfăţişare. Sunetul fiarelor ce purtau arestanţii aduşi de la temniţă spre înfăţişare înfioră cu osebire pe sărmanul Sălcianu, care tremură la gândirea că o întâmplare fatală l-ar putea reduce şi pe dânsul l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udecătorii se adunară pe la o oră dupăamiază. Toţi împricinaţii intrară în cancelarie ca să fie prezenţi când vor fi chemaţi. După un cuarţ de oră, un aprod apare la uşa pretori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cianu cojocarul şi ceilalţi în pricina omorului fetei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Stoian şi toţi câţi luau parte la acest proces urmară pe aprod şi intrară în pretoriu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ilor, toţi în rând, strigă prezidentul, care deschidea gura numai la intrarea împric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ălcianu? Strigă domnul Lobadă fumând dintr-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Sălcianu înain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eagu Bolboacă? Adaogă a întreba domnu Lob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coane, răspunse vătaful de curte care se ascunsese după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eagule, Îi zice domnu Lobadă cu blândeţe, şi dumneata, domnule Sălcianu, apropie-te asemenea. Ce ilalţi pot să stea unde sunt; vor înainta când vor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şi Sălcianu se apropiu de masa pretoriului, pe când domnu Lobadă şi grefierul căutau nişte cârtii în dosierul ce se formase în pricin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avocat intră în pretoriu şi începe să vorbească domnului Lobadă, şoptindu-i la ureche. Domnu Lobadă arăta prin gesticulaţii că nu-i poate satisface cererea, dar avocatul, care se vede că era cam greu de ureche, o rupse t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judecători, să înfăţişaţi întâi procesul femeiei cu doi bărbaţi, în considerare că astăzi am cinci înfăţişări pe la diferite curţi. Acest proces este o bagatelă şi vă încredinţez că nu va dura decât un cuarţ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domnule avocat, că a intrat o altă pricină, zise domnu Loba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Lobadă, nu mă mai şicana; îmi pare rău şi mă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ă facem hatâru domnului Trăncănescu, zise prezidentul. Să-i înfăţişăm pricina. Domnule grefier, dă pe a Sălcianului la o parte şi caută pe a femeiei cu doi bărbaţi. Acum, domnule Trăncănescu, cheamă-ţi împri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ete dosierul Sălcianului la o parte şi puse dinaintea sa pe cel cerut de prezident. Iar domnu Trăncănescu, care se făcuse nevăzut, se întoarse îndată cu o femeie tânără şi frumoasă şi Cu doi bărbaţi carii aveau nişte fizionomii ordinare şi cam aceeaşi vârstă, ce însă nu trecea de patruze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iviră aceste persoane, Sălcianu şi ceilalţi se retrase în colţul pretoriului ca să facă loc respec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ârtiile, domnule grefier, ordon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prezident, răspunse grefierul deschizând un mic dosier şi începând să citească: „Subsemnatul, neguţător de grâne şi cu locuinţa în Bucureşti, mergând la Brăila cu mai multe sute chile grâu spre vânzare, am întâlnit, chiar în noaptea sosirei mele în acel oraş, pe un neguţător care mi-a cumpărat grâul şi care mi-a numărat pentru dânsul trei mii cinci sute galbeni austriaceşti. Noaptea târziu, fiind adormit, mi s-a furat toţi banii; am băgat de seamă acest furtişag tocmai a doua zi de dimineaţă când m-am deşteptat şi după ce pornise mai multe corăbii pe Dunăre. După cercetările ce am făcut, s-a presupus de fur un corăbier grec care jefuise pe mai mulţi neguţători, şi fiindcă plecase, m-am pus într-o corabie ca să-l prânz în locul unde se va opri şi să-mi iau banii. Dar nu am putut dovedi pe fur nicăiri şi mă oprisem în Viena, unde, căzând greu bolnav, am rămas acolo în spital un an şi jumătate. Eu eram însurat, şi după însănătoşire, întorcându-mă acasă în Bucureşti, am găsit pe nevasta mea măritată cu un altul şi cu un copil după gât. De aceea, viu a rugă cu lacrămi fierbinţi pe cinstitul tribunal ca să pedepsească după lege pe Ilie Repezeanu, cel ce mi-a necinstit nevasta prin însurătoare şi prin facerea unui copil, şi să facă cuvenita punere la cale ca să-mi se predea nevasta subt luare de chitanţă, conform legilor în fiinţă. Prea plecat, Nae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ei petiţii, prezidentul se adresă către domnu Lobadă, care în acest moment se ocupa cu redacţia unui bilet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i zise el; te rog fii bun ca să faci în locul meu întrebările legiuite şi cuvenite în pricin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omnule prezident, răspunse domnu Lobadă. În acest moment sunt foarte ocupat cu o cârtie de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dumneata, domnule supleant, reluă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ul, care era prezent şi care pe timpul când se citise petiţia desemna în caricatură pe petiţionar şi pe domnu Trăncănescu, avocatul, nu auzi, în distracţia să, rugăciunea ce-i făcuse prezidentul şi, crezând că-i vorbeşte despre desemnul ce făce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mene, domnule supleant? Întreabă prezidentul cu mirare. Te-am rugat să faci întrebări în locul meu în pricin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leantul băgă de seamă că prezidentul se adresa către dânsul cu totul pentru altceva, iar nu pentru desemnul său,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zident, eu nu sunt competent a mă amesteca sau a face întrebări astăzi în vreo pricină, căci sunteţi î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voi să se adreseze şi către domnu Găman, celălalt judecător, dar văzându-l ocupat şi pe acesta, se hotărî a face singur întrebările şi îşi zise: „Aide, în mila Domnului, unde o ie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rânduş, zici că nevasta dumitale s-a măritat cu un alt bărbat,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ziceţi, cinstite domnule prezident, răspunse bietul Brânduş. A avut neomenia să la pe un altul când ştia că este măritată, şi ce este mai rău că a făcut şi un copil în lipsa mea de un an şi jumătate. Şi în cinci ani, cât am trăit împreună, nu a făcut niciu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bun de prăsilă, domnule Brânduş, observă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cocoane prezidenţe; nu mă împrotivesc înaintea voinţei lui Dumnezeu şi a măriilorvoastre, reluă Brânduş plecând cap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bun de prăsilă, domnule Brându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um… Hum…, dar mai întrebaţi şi dumneavoastră, domnilor judecători, înterumpse prezidentul. Eu am vorbit destul şi nu mai poci înainta căci mă stânjenesc de a rezula o mulţime de cârtii carii m-au năpădit, şi afară de aceasta mă strânge o cizmă de mă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ăman, judecătorul care săvârşise scrierea de care era ocupat, adecă preschimbarea unui înscris de datorie, veni în ajutorul sărmanului preziden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atează pricina, domnule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eşti să trateze, răspunse acesta, decât că domnul Brânduş a reclamat tribunalului că, în lipsa sa în Viena, s-a măritat nevasta dumisale cu un altul şi acum mi-o 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cina aceasta, zise domnu Găman. Cine este reclamantul? Întreabă e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udecător, răspunse umilit Brân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răspunse doamna Brânduşoaia, privind cu amor pe judecător care rămase uimit văzând că este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scaun încoaci, mă aprod, să şază dumneiei. Nu voi să o văz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n această complezenţă, care nu era prevăzută nici în codul civil, nici în cel Penal, voia să prinză în laţ pe doamna Brânduşoaia, care fu destul de fină să-l înţeleagă, căci dumneiei se cam pricepea î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icinaţii nu pot şedea jos înaintea judecăţei, observă prezidentul. În condică nu este nici un articol specia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excepţie când oamenii sunt pătimaşi, răspunse judecătorul; şi doamna Brânduşoaia pătimeşte de nev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ltceva, zise prezidentul. Nu şti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rezoluţii, domnule prezident, şi mă lasă să judec cum înţeleg legea, sau fă dumneata întrebările şi pe mine mă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judecător, se grăbeşte a zice prezidentul. Dacă am zis această, crezusem că uitaseşi acest articol de lege. Dar ce scrii aşa interesant, domnule Lobadă? Adăogă el adresându-se către acesta: nu vezi că ai uitat ţigara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bila aceasta şi a început să arză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arde, de ce nu o azvârli, domnule prezident, dumneata care vezi toate şi nu vez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mnul Lobadă supărat căci fusese întrerumpt tocmai în minutul când arăta amantei sale focul care-l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a ţigara şi o azvârlă şi, fiindcă el era supărat de nemulţumitoarele răspunsuri ce priimise din toate părţile, luă condeiul şi începu să puie priimirea la mai multe cârtii ce se aflau dinaintea sa murmurând: -Nu ştiu ce aveţi astăzi de-mi daţi nişte răspunsuri peste câ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lor, strigă domnu Găman judecătorul. Doamnă Brânduşoaio, spune-mi, te rog, cum s-a întâmplat să te măriţi cu domnu Ilie Repezeanu pe cât timp erai măritată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u nu sunt vinovată, răspunse doamna Brânduşoaia. Aşteptam pe întâiul meu bărbat după două săptămâni de la plecare-i la Brăila, cum ne şi fusese vorba. Şi, văzând că nu vine nici peste patru, am scris acolo la o rudă a mea să-mi arate pricina care îl opreşte de a se întoarce în Bucureşti. Acea rudă mi-a răspuns că a murit înecat. Aflând că bărbatul meu este mort, am luat pe un altul. Acesta este tot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notiţă de acest răspuns şi făcu observaţia următoare privind pe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cină era de natură a se judeca de consistorie; cum dar v-aţi adresat tribunalului pe cât timp el nu est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ţi să mă întrebaţi, domnule judecător, zise simplul Brânduş. Vorbiţi cam pe sfranţozie, şi răposatul tată-meu nu m-a ţinut la şcoală mai multă vreme ca să mă procopsească şi pe mine cu limb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reluă judecătorul, de ce nu te-ai plâns la consistorie, căci acolo se judecă pricinile de căsătorie c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voiţi să ziceţi, răspunse îndată Brânduş. Numai rămâne îndoială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odată, reluă judecător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cu, şi vă rog nu vă supăraţi, domnule judecător. Să vedeţi cum curge împrejurarea: eu îndată ce am venit în Bucureşti şi mi-am găsit muierea măritată cu acest drângăl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rgineşte-ţi cuvintele, interumpse domnu Repezeanu. Drângălău eşti t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strigă Brânduş. Spune, domnule judecător, cine este drângălău, eu ori Repezeanu ăsta care mi-a răpit nevasta şi care a avut îndrăzneală ca să facă şi un copil cu dânsa? Toţi asistenţii încep a râde şi judecătorul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judecătorul, când reuşi a-şi linişti râsul; aflaţi că într-un tribunal nimeni nu are voie a râde, nici a se insulta, căci altfel voi fi silit să arestez pe turburători conform legilor. M-ai înţeles, domnule Brânduş, şi dumneata, domnule Repez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judecător, răspunseră într-o voce Brânduş şi Rep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ţi răspunsul, domnule Brânduş, şi să faci bine să vorbeşti ceea ce se cade, fără ca să mai necinsteşti pe domnul Rep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judecător, dar mă iertaţi ŞL îmi daţi dreptate, căci omul când este necăjit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necăjeşti în tribunal, domnule Brânduş, şi răspunde-mi odată la ceea ce te-am întrebat căci nu am vreme multă de pierd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judecător; şi cum vă spuneam, îndată ce am văzut pe nevasta mea măritată cu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ul, m-am dus la consistorie, la preasfinţia-sa şi preacuviosul părinte arhimandrit, i-am arătat plângerea mea şi i-am cerut povaţă ce trebuie să fac. Preasfinţia şi preacuvioşia-sa părintele arhimandrit mi-a răspuns că pentru o pricină că a mea trebuie să se gândească şi să viu să aflu rezontatul a doua zi la preasfinţia şi preacuvioşia-sa părintele arhimandrit. Am fost a doua zi de dimineaţă la preas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făcut acolo? Interumpse judecătorul obosit de a auzit repetându-se în atâtea rânduri cuvioasele titluri ale arhimand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şi preacuvioşia-sa părintele arhimandrit dormea, reluă Brânduş. Am întâlnit însă pe un diacon al p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iaconul? Interumpse iar judecătorul, şi fă bine, domnule Brânduş, de a scurtă pe preasfinţia, preacuvioşia şi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 arhimandrit curat şi nu tot lung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domnule judecător, că unui om cu darul lui Dumnezeu i se cuvine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 fi cuvenind pe cărtie şi când îi vorbeşte cineva faţă în faţă. Dar m-ai p l i h t i s i t, domnule Brânduş, şi dacă nu scurtezi vorba, voi fi silit să nu te mai ascult. Spune-mi ce ţi-a zis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cinci sute galbeni, răspunse Brânduş scurt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ţi-a făcut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au preacu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himandrit ca să împăciuiască lucrurile pe placul meu, adică să-mi dea nevasta înapoi şi pe copilul făcut din preacurvie să-l trimită la cutie, unde să depuie cele cinci sute galbeni pentru creşte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 rog aceasta să nu o treceţi pe c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făcut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judecător, alt decât că cinci sute de galbeni erau pentru mine cinci bilioane, pentru că sărăcisem de nu mai aveam lescaie. Am spus diaconului nu numai că nu am cinci sute galbeni, dar nu am nădejde să scoţ nici cinci parale din pricina jefuirei ce mi s-a întâmplat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m a rămas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felul ăsta: m-a învăţat câţiva prieteni să mă duc la un avocat ca să-l întreb ce trebuie să fac, şi ducându-mă la domnu Ghizdaveţ, m-a povăţuit să pornesc jalbă la domnu procuror de la cremenar fiindcă, îmi zicea domnu Ghizdaveţ, o faptă ca a domnului Repezeanu şi că a nevestei mele este o crimă din cele mai f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ogo. Flâgârante. Şi că trebuie nu numai să-mi se dea nevasta înapoi, ba încă să se pedepsească vinovatul cu toată asprimitat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Brânduş; acum rămâne, după formă, să arăţi biletul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mnule judecător, zise Brânduş scoţând dintr-un buzunar al hainei biletul său de cununie. L-am păstrat ca pe nişt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i, reluă judecătorul puind biletul pe masă, şi să faci bine să te dai la o parte şi să nu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judecător, zise Brânduş dându-se la o parte. Nu voi mai vorbi nimic dacă porunc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zene, reluă judecătorul, spune-mi dumneata ce ai să arăţi în împreju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ăt, domnule judecător, decât aceea ce aflarăţi, adecă am găsit pe dumneiei văduvă, am luat-o de soţie, trăiesc de un an şi jumătate cu dânsa şi mi-a dăruit Dumnezeu şi un copil. Iată şi biletul meu de cununie care este iscălit de părintele Ciocănel de la Cuibu-cu-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avea cea mai mare anevoinţă ca să se reţie. Domnu Trăncănescu avocatul, care până aci ascultase tot şi stase la o parte, găsind că a venii timpul să-şi dezvolte spiritul de avocat, înaintă cu sânge rece dinaintea judecătorului şi începu să vorbească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zise domnu Trăncănescu avocatul. Mai întâi, am onoare a vă comunica că clienta mea este doamna Repezeanca sau fosta doamnă Brânduşoaia, precum dovedeşte procura ce am depus onorabilului tribunal de la intrarea în cercetare a acestui proces. Prin urmare, aţi ascultat pe toţi împricinaţii şi din cele ce au arătat, vedem, presupunem şi înţeleg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enta mea. Deşi măritată cu domnu Brânduş, crezându-l însă mort, s-a măritat cu domnu Repez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clienta mea a avut toată dreptatea să facă această că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 Brânduş nu a trimis nevestei Sale nici un răspun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reşit. Că. Trebuia să urmeze astfel pe câtă vreme domnu Brânduş n-a avut cel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ij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 înştiinţ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o scrisoare, ad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arat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mort sau… Că… Trăieşt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m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edere că clienta mea a făcut un copil cu domnu Repezeanu 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inci ani nu a făcut niciunul cu domnu Brându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onsiderare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ând în vedere cele stipulate prin articolul cutare din Pravila lui Caragea sau din Condica penală, domnu Brânduş trebuie să fie răbdător şi clienta mea să rămâie măritată cu domnu Rep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prescrie aceasta, domnule procurator? Întrea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bine, răspunse domnu Trăncănescu, dar căutându-l, crez, domnule judecător, că-l veţi găs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judecătorul; îl vom căuta la chibzuire. Ce mai aveţi să arătaţi tribunalului? Adăogă el privind pe rând pe toţi implicaţii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ai arăt ceva, strigă sărmanul Brânduş înaintând şi ştergându-şi năduşelile ce-i curgeau în şiroaie după frunte. Ascultă, domnule judecător, voi să văz şi eu articula de lege care mă osândeşte, şi află că domnu avocat al nevestei mele îi face la avocatlâcuri de multă vreme, căci l-am prins odată în casa mea şi alte dăţi dând târcoale pe lângă fereşte. Te rog, domnule judecător, nu ascultaţi trăncăniturile domnului Trăncănescu, căci vă încredinţez că este un şiret de frunte; fură oul de subt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trigă Trăncănescu, înfuriat de cuvintele lui Brânduş; acest mizerabil a avut îndrăzneală să mă insulte chiar în pretoriul tribunalului şi, conform articolului cutare din Condica penală, cer să s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domnule avocat? Zise Brânduş care era deopotrivă înfuri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spune-mi, mă rog, este vreo articulă în Condica penalie care să-ţi dea voie dumitale să strici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lor, strigă judecătorul, şi treceţi toţi dincolo căci vom avea chibzuire. Domnule Trăncănescu, adăogă el întorcându-se către acesta şi vorbindu-i încet: articolul ce ceri să aplic pentru insulta dumitale nu se mai poate acum căci ţi-ai făcut satisfacţia singur zicând lui Brânduş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judecător, dar puteai trece cu vederea cuvântul de mizerabil şi să pedepseşti pe ace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legei înainte de toate, domnule Trăncănescu. Treceţi dincolo, domnilor, căci avem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retoriului rămâne deşert într-un minut, şi judecătorii încep a-şi face ţigări şi a trata pricina lui Brânduş. Suplean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lor, împrejurările ce înconjur pricina lui Brânduş? Întrebă domnu Găman judecătorul pe ceialţi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ră într-o voce prezidentul şi domnu Lob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vă daţi? Relu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zise prezidentul, este ca Brânduşoaia să aleagă din doi pe car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r fi tot această, zise domnu Lobadă, dar ea are un copil şi ar trebui să o lăsăm Repez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opinie, observă domnu Găman, ca să tragă amândoi bărbaţii la sorţ şi cine va câştiga să ia pe femeie. Şi va trebui să urmăm astfel căci nu avem articol de lege special pe care să-l aplicăm î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esc ca să o lăsăm Repezeanului, reluă domnu Lobadă. Copilul este un legămâ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frate Lobadă, observă domnu Găman. Tragerea la sorţ este procedarea cea mai nemerită. Brânduş îşi are şi el dreptăţile lui, căci este însurat cu dânsa de cinci ani şi nu văz vreo pricină binecuvântată, ca să-l despărţim de nevastă pentru cuvântul că ea s-a măritat cu un altul şi că a făcut un copil. Mainainte de toate nu am constatat formal şi cu dovezi palpabile că ea a fost informată legalmente despre moartea întâiului s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erut aceste dovezi? Întrebă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ene Işlicescule, răspun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uit, frăţioare, nu se scap din vedere, relu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trebat-o dumneata, domnule prezident? Zise judecătorul supărat. Mă lăsaţi singur şi după ce nu deschizi gura, apoi îmi faci şi la observaţii. Se vede că acum nu te mai strânge ciz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Iar te superi. Dacă este aşa, faceţi ce vreţi căci eu nu mă ma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Gămane, zise domnu Lobadă colegului său. Eu stăruiesc în opinia mea ca să o dăm Repez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z, frate Lobadă, că iubitu Repezeanu te-a potrivit cu vre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ă! La ce te gândeşti acum. Socoteşti că sunt chilipirgi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să se întinză dacă nu i se punea capăt de Trăncănescu avocatul, care deschide uşa şi cere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ne Trăncănescule, îi zise Lobadă judecătorul. Am isprăvit chibzuirea. Spune ce ai să ne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ceva important, răspunse Trăncănescu înaintând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şopteşte domnului Lobadă câteva cuvinte la ureche şi ie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răncănescu avocatul se vede că găsise articolul a se aplica în procesul lui Brânduş, Căci după ieşirea lui din pretoriu şi după o mică chibzuire ce mai avură membrii tribunalului, domnu Găman ordonă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de scrie jurnalul, grefierule, şi când vei veni la deci să pui părerea domnului Lobadă, adecă aceea că femeia vă rămânea Repezeanului în considerarea că ea îl voieşte pe dânsul, că are un copil cu dânsul şi că ultimul maritagiu s-a făcut întemeiat pe ştiinţa ce se priimise despre moartea lui Brânduş, care, dacă trăia, urma să înştiinţeze pe nevasta sa, ceea ce nu a făcut sau cel puţin nu a arătat tribunalului. Iar dacă vreo parte vă rămânea nemulţumită, va fi liberă să apeleze la curte în terminul prescri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e termină mai curând, adăogă domnu Lobadă. Astăzi sunt invitat la o masă şi nu vom avea timpul decât să judecăm pricina coj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domnului Lobadă. Se face o tăcere absolută câteva minute după a căror trecere grefierul, terminând scrierea jurnalului, pune condeiul între urech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ste gata, domnilor judecători; poftiţi de-l is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a jurnalul şi pune câteva minute ca să-l subscrie; după aceea, se subscrie de domnu Lobadă şi apoi de domnu G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se chemară împricinaţii şi li se citi jurnalul care era încheiat conform celor ordonate grefierului de către domnu Găman. După citirea jurnalului, domnu Trăncănescu îl subscrie în locul clientei sale şi Repezeanu îl subscrie asemenea cu cea mai mare bucurie. Numai sărmanul Brânduş, pe care îl trecuse năduşelile în tot timpul lecturei, se abţin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eu nu sunt mulţumit pe dreptatea dumneavoastră, care-mi pare a strâ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ulţumi pe toţi, domnule Brânduş, îi zise domnu Lobadă. Dar trebuie să iscăleşti că ai auzit şi poţi 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călesc de aş şti că mă bate la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eşti liber să apelezi şi să nu is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hemaţii în pricina omorului femeiei, şi dumneavoastră, domnilor, plecaţi de aici, strigă domnu G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face vânt la toţi împricinaţii şi aceştia ies din pretoriu împreună cu Brânduş, care este hotărât a-şi căuta dreptatea la al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ălcianu, Stoian, martorii mincinoşi şi Bolboacă se aflau dinaintea tribunalului. Numai familia Frusinei lipsea de la înfăţişare, căci muma ei căzuse gre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lciene, apropie-te şi răspunde la întrebările ce-ţi voi face, strigă domnu Lobadă luând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judecător, răspunse Sălcianu, apropiindu-se cu respect de masa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cunoaşte tacrirul ce ţi-a luat procurorul, reluă domnu Lobadă. Arătărilor dumitale însă din tacrir li s-ar putea da crezământ numai atunci când nu s-ar fi ivit alte împrejurări, şi Iată care împrejurări: află că sunt depuse în tribunal două dovezi a două persoane de consideraţie, prin carii arăt că în seara omorului fetei croitorului treceau pe uliţa dumitale când te-au văzut azvârlind din prăvălie pe acea fată, care era îmbrăcată cu haine albe precum s-a şi constatat de guvern. Ce ai a răspunde în contra acestor dovezi spre apă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uzire, Sălcianu simţi în tot corpul un fior rece care-i amorţi tot sângele. El rămase câteva minute rătăcit şi în nesimţire, fără a putea profera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mnule Sălciene, la întrebarea ce-ţi făcui, reluă domnul Lobadă, sau din tăcerea dumitale îmi vei da bănuiala că eşti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tor, răspunse în fine Sălcianu, sunt zăpăcit de cele ce auzii şi, dacă mi s-a stins glasul de a putea răspunde numaidecât, pricină este că nu m-am putut gândi sau visa vreodată ca doi oameni de consideraţie, precum ziceţi, să aibă neomenia a-şi băga sufletul în păcate sprijinind un neadevăr ca să nenorocească pe un om cu familie, care este cel măi nevinovat în pricina omo rului. Credeţi-mă, cinstiţi judecători, că nu sunt nicidecum vinovat, căci ce aveam a împărţi eu sau familia mea cu acea nenorocită copilă, ca să fim atât de cruzi de a o omor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iţi-vă bine, domnilor judecători, dumneavoastră carii esecutaţi legea şi carii dispuneţi de soartele oamenilor. Gândiţi-vă că ar fi cea mai mare nelegiuire după faţa pământului de a arunca o pată asupra unui om care nu a înşelat în viaţa-i, nici n-a asuprit pe nimeni. Acele dovezi de carii vorbiţi îşi trag izvorul din culcuşul infamiei; ele sunt un ce cugetat, ţesut negreşit pentru îndeplinirea acelor formalităţi ce se cer de lege şi pe care eu nu le-am îndeplinit, neştiind că s-ar fi ivit o asemenea mişelie în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domnule Sălciene, observă domnu Lobadă; te esprimi ca un avocat şi ca un înger. Dar oricât aş fi de dispus a crede spusele dumitale, ele nu pot avea din nenorocire validitatea cerută pe cât timp nu combaţi aceste dovezi prezentând altele care să te susţie pe dumneata şi care să dovedească pe adevăratul culpabil. Dacă poţi înfăţişa nişte asemenea dovezi acum. În pretoriul tribunalului, arată-le şi vo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dovezi, domnule judecător, decât pe Dumnezeu şi pe toţi câţi am chemat a veni în ajutorul sărmanei copile, când s-a azvârlit din trăsură de către Neagu Bol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dumitale sunt slabe, domnule Sălciene, şi nu pot fi considerate de lege. Încă o dată, poţi combate în formă dovezile ce s-au dat în contra dumitale înfăţişând alte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 domnule judecător, răspunse Sălcianu, dar de vreme ce s-au găsit doi oameni carii să mă învinovăţească fără mustrare de cuget, să vie să la după masa acea sfânta cruce, să jure cu crucea în mâna că cele ce au arătat sunt adevărate, să o sărute, şi nu voi avea nimic a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scu şi Năndăreanu, ce erau faţă, începură a tremura la această cerere a Sălcianului, dar domnul Lobadă le veni în ajutor zicând Săl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umitale, domnule Sălciene, nu se poate satisface pentru că legea nu impune jurământ la doi martori când nu sunt alţii carii să-i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artor al domnului Sălcianu, strigă Stoian care îşi pierduse toată răbdarea. Şi mie nu-mi este frică de a lua crucea în mina şi de a jura că să se dovedească adevărul. Acest adevăr este că domnul Sălcianu a alergat împreună cu noi ca să ajutăm, pe acea nenorocită copilă, când a fost aruncată din trăsură. Nu crez dar, domnule judecător, ca o faptă de umanitate să devie o crimă în faţa judecăţei. Sunt încă convins că onorabilul tribunal cunoaşte adevărul şi că stă în iscusinţa domnilor judecători ca să descopere acest afurisit adevăr, care nu-şi găseşte loc nicăiri în sărman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ridică capul când auzi pe Stoian vorbind şi în mirarea sa se adresă către domnu Găman, însă încet şi într-o limbă streină, ca să nu fie nici înţeles, nic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s ine afti i puşl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ton gnorizo, răspunse domnu Găman,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obadă rămase încurcat de mărturia lui Stoian la carea nu se aştepta, dar ca om fin avu recurs la 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 Întrebă el pe Stoian. Ce relaţii ai cu domnu Săl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udecător, sunt de multă vreme calfă la prăvălia de cojocărie a domnului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r dacă vii să dai o asemenea mărturie, observă domnu Lobadă rânjind. Află însă, domnule, că legea nu priimeşte mărturii de la rude şi de la servitori, şi afară de aceasta o singură mărturie nu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valabilă, domnule judecător, zise Sălcianu, dacă eu, nu aş fi fost ceea ce sunt, adecă un biet meseriaş trăit la întunerec. Nu sunt nici bogat, nici nobil, şi prin urmare eu nu-mi poci afla dreptatea nicăiri. Am avut nerozia să mă gândesc un minut că voi găsi în lege şi în înţelepciunea dumneavoastră uşurarea suferinţelor a căror victimă am căzut pe nedrept, dar văz că m-am înşelat şi că nu am nimic a mai spera. Din minutul acesta nu voi ma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bine vei face, observă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drept să te plângi, domnule Sălciene, zise domnu Lobadă. Noi aici nu judecăm vorbe, ci constatăm fapte conform îndatoririlor ce ne impune legea. De aceea, fiindcă tribunalul este destul de luminat în pricină de faţă, treceţi toţi dincolo ca să chibzuim şi să încheiem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upă datorie, deschide uşa şi invită pe toţi împricinaţii să treacă în cealaltă cameră. Când toţi ieşiră din pretoriu, aprodul rămase înăuntru aşteptând ordinile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rod, zise domnu Lobadă. Vei trece dincolo şi nu vei scăpa din vedere pe Sălcianu; să iei seama să nu fugă căci eşti răspunzător. Nu uita să zici pomojnicului ca să vie încoaci. A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ese şi după câteva minute pomojnic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cârtie la îngrijitoria temniţei, îi zise domnu Lobadă, prin care se trimite Tudor Sălcianu ca dovedit de omorâtor al fetei croitorului de la Biserica cu sfinţi, şi când se vor chema împricinaţii spre a li se citi alegerea, o vei aduce domnului prezident ca să o subscri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judecător, răspunse pomojnicul ieşind din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ii rămase singuri, domnu Lobadă se adresă către colegii săi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lor, curgerea pricinei. Aţi văzut că Sălcianu nu a putut procura dovezi ca să combată pe cele două carii îl acuză de omorâtor; părerea mea este că omorul săvârşit de cojocar se prevede în articolul 232 din Codul penal, căci în actul medicului se constată că fata a fost lovită la tâmplă şi prin urmare Sălcianu să se osândească la muncă silnică a ocnei, iar Neagu Bolboacă să fie apărat de orice încriminare. A dumneavoastră care es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mai-nainte să-mi dau eu opinia, observă prezidentul, dar fiindcă între noi nu încape supărare, încuviinţez părerea dumitale, domnule Lobadă, căci aceasta o aveam şi eu pe buze înainte de a începe să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ste tot această, zise domnu Găman ocupat de o scriere particolară. O aprobă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jurnalul, domnule grefier, în mo dul cum auzişi, ordonă domnu Lobadă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epe să redacteze jurnalul şi, în timpul acesta, judecătorii începură a face ţigări şi a conversa despre diferite noutăţ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uarţuri de oră jurnalul era terminat, grefierul îl citeşte şi judecătorii găsindu-l bine redactat îl subscriu pe rând. După săvârşirea acestei formalităţi, domnu Lobadă îşi la ziua bună de la colegii săi şi pleacă cerându-şi scuze că nu mai poate şedea fiindcă este invitat la masa unei persoane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obadă se, pune într-o birjă şi se duce la Dăngescu să-i comunice nuvela şi prea bine face căci Stoian se pregătise a-i vorbi într-un mod ca să-l ţie min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cinaţii sunt chemaţi şi li se citeşte alegerea. Sălcianu îi cunoştea coprinderea încă de la ieşire-i din pretoriu şi cu inima zdrobită o ascultă că un om sfânt care se lăsase în voia lui Dumnezeu şi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jurnalului, domnu Găman invită pe Bolboacă, pe Mercescu şi pe Năndăreanu ca să-l subscrie şi aceştia se grăbesc a satisface cererea judecătorilor cu cea mai vie mulţumire. Sălcianu este asemenea invitat la rândul său ca să subscrie alegerea, dar nenorocitul cojocar, în loc de a îndeplini această formalitate, se adresă către judecători astfel că turbarea ce se desemna pe toată fizionomia sa îngrozi pe toţi asis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le zise Sălcianu: m-aţi osândit, nu es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osândiţi la munca ocnei, a trebuit negreşit să fiţi siguri că eu sunt omorâtorul fetei croitorului? Aceasta a fost cel puţin ideea dumneavoastră. Aş dori însă să aflu dacă v-aţi consultat conştiinţa când aţi pus condeiul de a omorî pe un om fără să aveţi încredinţarea că el este adevăratul culp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dori asemenea să aflu dacă coprinderea acestei sentenţe nu a fost condusă de vreun interes 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dori, în sfârşit, să ştiu cum se face dreptatea în tribunalu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aflat destul în privinţa acestui tribunal care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Strig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ne mâna pe Sălcianu;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că nenorocirea ce-mi pricinuiţi mie şi familiei mele să cază însutit asupra caselor şi copiilor v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nu putu zice mai mult, căci aprodul î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ce îndrăzneşti să faci? Strigă Stoian repezindu-se spre aprod şi dându-i o lovitură aşa de tare că-l face să se dea la o part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duceţi-l mai curând la temniţă, strigă domnu Găman, care era obicinuit cu blestemele oamenilor ce acuza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vin în ajutor ca să dea fără pe turburători. Pretoriul se deşartă îndată. Pumnul lui Stoian fu trecut cu vederea, iar nenorocitul Sălcianu fu condus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II MÂH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urmase pe Sălcianu de departe trist şi cu capul plecat. El intrase în camera îngrijitoriei temniţei unde văzu cu mâhnire puind lanţuri de picioare nenorocitului său stăpân. Sălcianu era aproape să-şi piarză raţiunea văzându-se deodată maltratat ca pe criminalii cei ma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cuvinte ce putu pronunţa nenorocitul cojocar, când fu aproape de a se trimite în această stare deplorabilă în mijlocul culpabililor, fură adresate lui Stoian care îl privea cu lacră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toiane, îi zise el; acum vezi că presimţirea şi visele mele nu m-au înşelat. Nevinovat, iată-mă redus a suferi consecinţele unui omor săvârşit de un altul. La vârsta mea nu mă bizui a mă lupta cu suferinţele carii sunt cu atât mai grele pentru mine, cu cât le îndur pe nedrept. Dar totul s-a sfârşit; trebuie să mă supui soartei şi voinţei lui Dumnezeu. Tu, dragul meu băiat, sămi ţii locul, să mângâi pe Elisaveta şi pe Maria, cărora le vei spune cum am căzut victimă, făcândule însă să spere că voi scăpa în curând, şi să-mi cârmuieşti interesele casei pe care le cunoşti foarte bine, căci nu am ţinut secret de tine cea mai mică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hir Tudore, zise Stoian zdrobit de durere. Voi îndeplini totul astfel precum doreşti. Dar până vei scăpa din această nenorocire, luptă-te cu curaj, bunul meu stăpân, dacă nu pentru dumneata, cel puţin pentru familia dumitale care are nevoie de un bun sprijin. Aibi speranţă în bunul Dumnezeu care-ţi încearcă credinţa şi în curând vor înceta aceste suferinţ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Stoian. Acum rămâi sănătos căci eu trebuie să mă duc să-mi găsesc nouă locuinţă în mijlocul tâlharilor, unde, în loc de familie, de libertate, de lucrul meu liniştit, să auz neîncetat sunetul lacătelor şi al se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Sălcianu începe a plânge ca un copil privind pe Stoian căruia îi curgeau lacrămile cu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smulsese compătimirea îngrijitorului, care promise Sălcianului că-l va scoate din temniţă ori de câte ori va voi, precum asemenea că poate să-l vază ori cine va veni să întreb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mulţumeşte îngrijitorului pentru bunăvoinţă ce-i arăta şi, după ce-şi la încă o dată ziua bună de la Stoian, intră în temniţă. El fu condus în despărţirea omorâtorilor unde se aşeză pe un colţ de rogojină, ascultând cu durere cum îl luau în râs hoţii şi cum aceştia îl povăţuiau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iese cu sufletul împovărat din camera îngrijitoriei şi îşi îndreptează paşii la casa Dăngescului, unde ajungând, întreabă dacă domnu Alexandru este acasă. Asupra răspunsului afirmativ ce priimeşte din întâmplare tocmai de la servitorul lui Alexandru, el fu introdus în came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dată ce vede pe Stoian, pe care-l cunoştea şi iubea, se scoală cu bucurie şi îl roagă se se aşeze lângă dânsul. Stoian împins de respect refuză onoarea ce i se făcea, dar Alexandru stăruieşte atât încât el a trebuit să-i fa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aşa trist, bunul meu Stoian? Îl întrebă Alexandru. Ce împrejurare îmi procură plăcerea ca să te văz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ştire foarte tristă, domnule Alexandre, răspunse Stoian cu jumătate voce şi având privirile aţintat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tristă, zici? Întrebă Alexandru îngrijat. Nu cumva Maria este bolnavă sau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domnule Alexandre. Este o împrejurare mult mai gravă şi care a adus cu sine o nenorocire din cele mai mari. Vă aduceţi aminte de acea seară când s-a azvârlit o fată moartă dinainte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răspunse Alexandru pe gânduri, căci el începuse a înţelege despre ce era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lexandre, acea fată a fost omorâtă şi azvârlita din trăsură de către vătaful de curte al tatălui dumneavoastră, căci stăpânul meu din întâmplare se afla la fereastă şi l-a zărit la lumina lampei. Seara a fost înştiinţată stăpânirea, în urma cărei înştiinţări ne-a călcat prăvălia procurorul tribunalului crimenal şi comisarul de galben, carii au făcut oarecare mici cercetăr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ştiu şi eu, interumpse Alexandru, care era în nerăbdare de a afl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mprejurare, urmă a zice Stoian, a făcut, domnule Alexandre, precum vă puteţi închipui, un zgomot foarte mare, şi ca să nu mai lungesc vorba, tacrirurile s-au luat de procuror stăpânului meu şi vătafului de curte chiar în casa dumneavoastră. Din cele ce ştiu este că coconu Stamate a sprijinit foarte mult pe vătaful de curte şi poci zice că a avut dreptate, fiindcă oricine are de datoria ca să-ţi sprijinească pe oamenii săi iubiţi. Ce l puţin însă ar fi fost bine ca să scape şi unul şi altul, dar s-a întâmpl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Alexandru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înfăţişarea la tribunalul crimenal şi stăpânul meu a fost învinovăţit de omorâtor şi s-a osândit la muncă silnică a ocnei. În minutul când vă vorbesc el se află în temniţă în mijlocul tâlharilor şi cu lanţuril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Stoiane? Strigă Alexandru sculându-se deodată cu sângele în cap. Sălcianu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Alexandre, suferă nevinovat, şi Dumnezeu numai ştie dacă se va putea lupta cu această nenorocire. Mie unuia nu-mi vine a crede că va mai trăi după o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ălc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ace totul ca să-l scap, şi-l voi scăpa negreşit. Mama Elisaveta şi Maria ştiu ele ce sfârşit a lua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Alexandre; acum mă duc să le comunic această nenorocire şi să le mângâi prin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oiane, şi spune-le că voi veni şi eu peste câteva minute. Dă-le speranţe bune. Am fi mers împreună, dar trebuie să am mai întâi o înţeleger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plecă şi Alexandru rămâind singur se îmbracă cât putu mai iute. Când fu gata, el ieşi din camera sa şi intră în a tatălui său fără să s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fuma dintr-un ciubuc când Alexandru intră în casă. El nu văzuse pe fiul său de când acesta bătuse pe Bol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şază pe un fotoliu vizavi de tatăl său, fără să-i ceară voi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Alexandre? Îl întrebă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prea multe, tată; astfel nu aş fi venit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i fost pe la muma ta care şi-a năpustit casa de câteva zile şi te-a însărcinat cu vre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uma mea nu este mulţumită de dumneata, căci altfel ar fi şezut aici, iar nu pe la rude; dar ea nu m-a însărcinat cu nici un comision, din contră, mi-a mărturisit că petrece de minune c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ăngescu apăsând din sprânceană. Şi aş dori, dacă se poate, să stea cu rudele cât s-ar put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biata mamă la o parte, şi dă-mi voie să reviu asupra împrejurărei car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pe drumuri ocolite, ci voi începe spuindu-ţi că cunosc toată împrejurarea omorului acelei fete de croitor, zise Alexandru sculându-se dup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dacă o cunoşti, ce-mi p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ăngescu lăsând ciubucul. Îmi pare rău că te amesteci în ceea ce nu te priveşte şi aceasta mă va face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tată. Mai întâi doresc să am o esplicaţie cu dumneata. Fără ca să intru în amănuntele omorului pe care le cunosc ca şi dumneata, te rog să-mi spui pentru ce ai nenorocit pe Sălcianu cojocarul făcându-l să se osândească de tribunalul crimenal la muncă silnică a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să se osândească Sălc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 domnule, sau mai bine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tată; sunt încă convins de cele ce zic şi dumneata nu eşti mai puţin convins de aceasta. Cine a pus pe Mercescu şi pe Năndăreanu, carii sunt oamenii dumitale, ca să dea nişte dovezi false în contra Săl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aceasta de la tine, zise Dăngescu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lat de la auzul şi de la privirile mele proprii căci i-am văzut în această cameră unde se afla şi Neagu şi am auzit tot ce ai vorbit cu dânşi şi cum i-ai rugat sau mai bine le-ai dictat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inune,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zică am de inemic pe însuşi fiul meu, care îndrăzneşte să mă şi spio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nu o şt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ăcut prea bine să-mi mărturiseşti în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lua vorbele mele pe dos. Eu nu m-am gândit niciodată să te spionez, cu atât mai puţin să-ţi doresc răul. Iau de martor pe însuşi Dumnezeu că pentru dragostea dumitale şi a mumei mele am suferit destule. Dacă cunosc secretul omorului, acest secret va muri în mine şi nimeni pe pământ nu mi l-ar putea smulge. Este vorba că ţi-ai încărcat sufletul cu un nenorocit care este înconjurat de o familie şi care suferă o osândă nedreaptă. Totul ce cer de la dumneata este o faptă umană, redarea libertăţei unui om care a pierdut-o din asprimea dumitale. Ce ar câştiga cineva când, din întâmplare, săvârşind o greşală, are recurs a o repara prin altele în loc de a o şterge prin o fap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ău; din ce în c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presupune cineva văzând pe un fiu că face morală tată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ăngescu începe a se preumbla în lun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nici curajul să fac morală tatălui meu, zise Alexandru. Am venit să te rog, tată, să implor graţia Sălcianului. În mina dumitale stă ca să scapi pe acest nenorocit din osânda în care geme. Precum ai avut puterea ca să-l osândeşti, asemenea o ai ca să-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i, Alexandre, că eu nu am voit să se osândească Sălcianu şi, de aş dori acum ca să-l scap, nu este cu putinţă căci pricină a luat o turnur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căpa eu atunci, zise Alexandru. Şi eu nu voi să tac şi să fiu liniştit pe cât timp am fost faţă sau mai bine mă aflam pe uliţă când s-a azvârlit moartă din trăsură. Aşa, tată, eram acolo şi voi mărturisi Curţei apelative crimenale că Sălcianu nu este omorâtorul. Crez că dovada mea va fi mai valabilă decât a Mercescului şi a Năndăr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face aceasta, atunci te blestem şi nu te mai consider de fiul meu. Mă mir încă cum am putut răbda să te ascult până acum, adăugă Dăngescu ştergând sudorile ce curgeau după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u mâhnire, tată, că în loc de a avea o bună înţelegere cu dumneata şi de a căuta împreună mijloacele nemerite pentru repararea acestui rău, începi să te revoltezi ş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ai scurt şi să sfârşim odată, mă simţ silit de trista necesitate de a-ţi comunica ultimile mele intenţii. Află, tată, că cu preţul vieţei, viitorului şi onoarei mele voi să scap pe Sălcianu, în riscul de a intra în dizgraţia părinţilor, rudelor şi lumei întregi. Am promis acelui cojocar că-l voi scăpa din osânda şi îmi voi împlini promisia nestrămutat. Sunt convins din vedere şi din auzire că el este nevinovat şi scăpându-l îmi voi uşura sufletul. Acum rămâne la dumneata ca să te pronunţi şi să-mi arăţi asemenea ultimile intenţii ce ai în privin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ce şi tatăl său se gândeşte profund asupra partidei ce va trebui să la. Dăngescu văzu bine din vorbirea fiului său că acesta trebuie să aibă un legământ mare de familia Sălcianului şi că pentru a susţine pe cojocar într-un grad atât de mare, urma neapărat să esiste vreun secret mare între dânşii. De aceea, propuindu-şi a descoperi acest secret şi temându-se ca prin refuz şi printr-o conduită aspră să nu-şi atragă însuşi nemulţumiri, răspunse lui Alexandru cu cea mai m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bine, fiul meu, că caracterul tău este aşa de nobil cât şi solid. Nu am decât a lăuda frumoasele tale simţăminte pe carii am voit să le pui un moment în încercare. Ei bine, voi scăpa pe Sălcianu ducându-mă să rog în favorul lui pe membrii Curţii apelative şi sunt sigur că-i voi dobândi iertarea; aceasta îţi promit pe onoarea mea. Socotesc că acum trebuie să fi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îndestulat, cât şi fericit. Îţi mulţumesc,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sărută mâna tatălui său care i-o întinse cu destulă bunăvoinţă, în aparenţă, iar în interior era cu totul altfel, căci acest om înrăutăţit începuse a simţi ură şi pizmă chiar în cont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nu putuse citi în inima tatălui său, ieşi mulţumit, şi fără a pierde timpul, plecă îndată că să ducă fericirea nenorocitei familii a coj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introduce pe Alexandru în casa Sălcianului, este de trebuinţă să cunoaştem mai întâi efectul ce a produs în familia lui trista nuvelă a închisoarei adusă d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se din camera lui Alexandru cu oarecari speranţe ce i se dase la timp. Sosind acasă, Stoian intră în prăvălie ca să-şi poată linişti un moment emoţiile sufleteşti de care fusese coprins în acea zi furtunoasă şi neagră cum nu se întâmplase să aibă în toată viaţa lui. Dar Stoian nu apucă să intre în prăvălie, că Elisaveta, Maria şi Tincuţa, carii cunoşteau în fine toată împrejurarea şi carii pândeau cu nerăbdare sosirea lor, intrară deodată în prăvălie. Stoian rămase uimit, şi, la vederea acestor fiinţe iubite, nu se putu opri de a-şi reţine lacrămile ce începură a-i curge cu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acrămile acestea, Stoiane? Unde este Tudor, bărb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 s-a întâmplat? Răspunde curând, strigă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mamă Elisaveto, zise Stoian ştergându-şi lacrămile, avem cu toţii trebuinţă de curaj. Judecata a osândit pe stăpânul meu, dar peste câteva zile se va întoarce spre binele lui şi spre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aşte-mă bine, Stoiane, reluă Elisaveta. Nu-mi-ascunde nimic căci printr-aceasta Îmi vei pricinui poate un rău mai mare. Zici că Tudor s-o osândit de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s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mamă Elisaveto, căci în asemenea pricini se arestez şi vinovaţi şi nevinovaţi. Chir Tudor însă este liniştit şi răbdător şi m-a însărcinat a vă spune să nu vă întristaţi, căci nu va f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puns, Elisaveta începu a plânge şi a se tângui, iar Maria şi Tincuţa, cărora le curgeau lacrămile deopotrivă, se silesc să console pe mumă ei şi pe protectr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prevedea această scenă şi fără a mai încerca să console pe Elisaveta, o lasă să plângă în voie ca, prin lacrămile ce vărsa, să i se poată uşura durerea de care era co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norocire şi ce ruşine, Dumneze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aşa mult, mamă Elisaveto, zise Tincuţa, pe când Maria o îmbrăţişase de gât. De ce nu voieşti să asculţi pe Stoian până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i auzit că nenea Tudor o să scap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a mea mumă, zise Maria sărutând pe mumă sa; câte valuri nu trec în viaţă-ne peste cap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în adevăr o nenorocire mare pentru noi, dar ea va fi trecătoare precum trec toate lucrurile pe acest pământ de suferinţe. Aibi curaj, mamă şi speranţă în Dumnezeu. Tatăl meu se va întoarce iarăşi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um zici, Mariuţo, zise Elisaveta liniştindu-se puţin, dar a şti că Tudor suferă o osândă nedreaptă, aceasta este grozav! Ce l puţin nu costă pecineva lacrămi când se sim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mă Elisaveto, strigă Stoian. Dar ce crezi că numai vinovaţii suf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 mamă; eu cunosc o mulţime de lume care este osândita pe nedrept, de vreme ce vinovaţii se plimb în bună linişte şi în deplină libertate pe toate uliţile Bucureştilor. Nu mai departe, chiar astăzi, înainte de a se înfăţişa pricina lui chir Tudor, se judecase o altă pricină prin care un bărbat, care trecuse de mort sau mai bine de înecat în Dunăre, cerea prin judecată a-i se da nevastă pe care i-o luase un altul pe timpul când cel legitim fusese bolnav în streinătate, unde lipsise un an şi jumătate. Ei bine, ştii ce a făcut tribun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ăsat nevasta bărbatului celui de al doilea, şi cel dintâi, care avea toate dreptăţile, a rămas răbdător. Ce mai zici de aceasta, mamă Elisaveto, şi de altele multe care de care mai grele şi mai mâhn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ragă Stoi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Elisaveta, decât că suntem născuţi pentru nenorociri. Dar spune-mi, Stoiane, pe câtă vreme s-a osândit bărbatul meu, precum asemenea unde l-a dus; dacă nu i s-a întâmplat ceva, dacă l-a băgat la un loc cu hoţii, în sfârşit tot ce ştii, bunul meu Stoian; spune-mi fără să-mi asc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mamă Elisaveto; chir Tudor nu a înfăţişat dovezile ce se cereau de tribunal, adecă că au văzut şi alţii că fata croitorului a fost azvârlită de cineva dinaintea prăvăliei şi că noi am sărit numai ca să o ajutăm; şi în lipsa unor asemenea dovezi, s-a osândit chir Tudor ca să stea la arest până când se va înfăţişa la Curtea apelativă crimenală. Tribunalul însă nu a hotărât termenul arestărei căci el nu este drept decât să facă o biată alegere şchioapă-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găsise de cuviinţă a nu arăta adevărul. Minciuna prinde b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estat? Întreabă Elisave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arsă, unde l-am însoţit şi eu, pentru că acolo este arestul, mamă Elisaveto. Îngrijitorul însă l-a băgat într-o cameră curată şi foarte bună, i-a dat saltea şi toate cele trebuincioase ca să nu aibă lipsă de nimic. În sfârşit, ce s-a făcut s-a făcut; acum este vorba cum o să scape şi pentru aceasta am speranţ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le şi mie, zise Elisave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despărţit de chir Tudor, m-am dus la domnu Alexandru Dăngescu ca să-l rog să-i mijlocească scăparea, ceea ce am şi făcut până a nu m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pe domnu Alexandru? Întrebă Mari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domnişoară Mario, şi ce este drept, m-a priimit foarte bine, ba încă m-a şi invitat cu stăruinţă să şez alături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Tincuţa privind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 domnu Alex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uă Maria fără ca să bage de seamă lauda ce Tincuţa făcea am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zică, alt decât că este un înger de om. I-am comunicat toată împrejurarea, adecă cum chir Tudor s-a osândit pe nedrept, şi la această auzire s-a mâhnit prea mult şi m-a încredinţat cum a ştiut mai bine că va face totul ca să-l scape şi că-l va scăpa negreşit. Era să vie cu mine, dar mi-a zis că mai întâi are o mică înţelegere cu cineva şi că peste câteva minut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mamă Elisaveto, că nu trebuie să te mâhneşti pe cât nu se cade. Domnu Alexandru are un suflet bun, influenţă mare şi învăţătură, şi pe câtă vreme ne făgăduieşte scăparea sprijinului nostru, trebuie să ne încredem pe făgăduială lui şi să aşteptăm rezultatul cu răbdare şi cu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e bunul Dumnezeu ca să-l scape, zise Elisaveta, care începuse a se consola puţin după cele zise de Stoian. Dar aş dori a mă duce să-l văz şi să-i spui ceea ce a făgăduit domn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mamă Elisaveto, observă Stoian. Nimeni nu are voie a se duce să vază pe oamenii arestaţi: aşa sunt poruncile stăpânirei. Trebuie să aibi puţină răbdare. Nici chiar eu nu-l poci vedea. Cu toate acestea, îi putem trimite de ale mâncărei, tutun, primeneli şi ceea ce vom mai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zgomot de paşi la uşa intrărei. Maria tresări şi Tincuţa se duse să deschiză. Alexandru Dăngescu, fidel promisiei ce dase lui Stoian, intr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doamnele mele, zise Alexandru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mulţumiră femeile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mera noastră, domnule Alexandre, zise Maria îndată: aici în prăvălie ne aflăm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iese din prăvălie şi trece în camera curată ce ne este cunoscută, unde îl urmează toate femeile, afară de Stoian care rămân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ntru pentru a cincea oară în această cameră, zise Alexandru aşezându-se pe o canapea. Şi de câte ori am intrat într-însa, am simţit totdeauna o v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foarte bine, domnule Alexandre, zise Tincuţa. Este adevărat că tocmai de cinci ori ai venit la noi. Ai o ţinere de minte minunată, dar şi eu nu am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domnu Alexandru s-a aşezat pe această canapea, observă Maria, a trebuit ca la intrare-i să facă totdeauna câte o introducţ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ă Mario, ai o ţinere de minte minunată, zise Alexandru zâmbind. Nu este aşa, domnişoară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lexandru, răspunse Tincuţa zâmbind. Mi se pare încă că ne-a întrec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ă casa este tristă acum, domnule Alexandre, zise Elisaveta din colţul unde se aşezase. Bărbatul meu nu mai este într-însa şi suferă pe nedrept o închisoare care se cuvine numai oamenilor căzuţi în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Stoian, mamă Elisaveto, şi mi-a părut foarte rău că nu aveam cunoştinţă de aceasta mai dinainte, căci altfel nu ar fi căzut bărbatul dumitale în această nenorocire. Aţi făcut foarte rău de nu m-aţi înştiinţat cel puţin cu câteva ore înaintea înfăţiş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putea gândi, domnule Alexandre, că bărbatul meu va fi arestat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reşit că dacă ne-am fi temut sau am fi bănuit că judecată era să la un sfârşit atât de rău, am fi alergat la sprijinul dumitale şi sunt sigură că l-ai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rămânea îndoială, zise Alexandru cu grabă. Acum însă totul este de prisos până la înfăţişarea ce se va face peste cincisprezece zile la Curtea apelativă crimenală. Vă dau încredinţare pe onoarea mea că după Înfăţişare la curte, domnu Sălcianu se va întoarce în mijlocul familiei sale, şi aceasta va fi o fericire din cele mai mari, căci soarele pare totdeauna mai plăcut după o furtună lungă. Lăsaţi această împrejurare asupră-mi şi dacă se poate să nu vă mai gândiţi, nici să vă mai faceţi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tida cea mai bună de luat în asemenea cazuri, observă Maria privind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i şi urma, zise Elisaveta. Numai să-mi dăruiască Dumnezeu curaj. Acum mă duc să-i pre gătesc trebuincioasele şi să i le trimiţ prin Stoian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i face, mamă Elisaveto, zise Alexandru. După-prânz mă voi duce şi eu să-l văz şi să-l asigur asupra liberărei sale pest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Alexandre, şi vă mulţumesc din suflet, zise Elisaveta sculânduse. Aceasta va fi pentru bărbatul meu o mângâiere neaşteptată. Nu ştiu însă dacă veţi putea intra, la dânsul, fiindcă Stoian m-a încredinţat că îngrijitorul închisoarei nu lasă pe nimeni, să vază p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a lăsa, mamă Elisa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Alexandre; dumneavoastră aveţi influenţă şi putere. Mă iertaţi dacă iau îndrăzneala a vă ruga ca să mijlociţi să ne lase şi pe noii să vedem pe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u plăcere această, dar dă-mi voie să te refuz, mamă Elisaveto, şi iată pentru ce: întâi, că ducându-te să-l vezi, o asemenea vizită într-un loc atât de neplăcut va smulge lacrămile dumitale şi ale domnului Sălcianu, fără ca să câştigaţi şi unul şi altul decât o durere şi o mâhnire reciprocă. Şi al doilea, că nu găsesc de cuviinţă că să impui unui foncţionar să-şi calce datoriile făcându-l să se compromită ca să mă îndatoreze pe mine şi să rămâie pe drumuri din greşala unui om mai înţelept decât dânsul. Ascultă, mamă Elisaveto. Dacă soţul dumitale s-ar fi dus într-un judeţ cu trebuinţăpentru cincisprezece zile, ce ai face alt decât să-i aştepţi întoarcerea în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închipuieşte-ţi că s-adus într-un oraş depărtat ca să cumpere marfa şi nu temai gândi decât la menaj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Alexandre, zise Elisaveta gata să iasă. Vă rog numai să-l recomandaţi îngrijitorului închisoarei ca să nu-l batjocorească şi să-i fie mil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amă Elisaveto; voi urma astfel pre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bine după sufletul, dumitale căci eşti un înger pentru familia noastră, zise Elisaveta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âne cu Maria şi cu Tincuţa, carii schimbă conversaţia şi încep a se întreţine despre diferite lucruri glumeţe fără însă a amesteca amorul lor în toate acestea, căci nu era timpul. Tincuţa voia să lase pe Alexandru şi pe Maria singuri, dar Alexandru o reţine observându-i că prezenţa ei le va face plăcere. Pentru cei doi amanţi era destulă fericirea că se aflau împreună. Să lăsăm pe Alexandru cu ţinerile fete în a căror convorbire nu vom găsi nimic interesant şi să revenim la Dăngescu care era destul de agitat din întreţinerea ce avusese cu fiul său în împrejurarea Săl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eşirea lui Alexandru din camera sa, Dăngescu începu a se preumbla cu iuţeală şi a lua când ciubucul, când condeiul fără a şti ce să facă cu dânsele. Declaraţia lui Alexandru că Cunoştea secretul omorului în toate amănuntele lui îl nemulţumise aşa de mult, pe cât fusese neastâmpărat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tie că eu sunt omorâtorul acelei fete de croitor, cugeta el. Ce ruşine pentru mine de a mă vedea silit să mă umilesc, eu tată, înaintea fiului meu, în loc de a-l îmbrânci pe uşă ca pe un inso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Interes poate el lua la soarta cojocarului şi ce legământ mare va fi având cu familia acelui meseri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nu este nicidecum natural şi trebuie să mă luminez. Bolboacă este omul ce-mi trebuie, şi pe legea mea n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gescu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Neagu să vie numaidecât, ordonă e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se şi, după câteva minute, Bolboacă se prezintă în camer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dumerire, Neagule, şi voi să mă luminez, zise Dăngescu îndată ce văzu pe vătaful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ştinţă de dânsa sunt gata a vă da desluşirile ce aţi dor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de aproape familia Săl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cocoane, decât cu ocazia omorului; voi să zic că am aflat numai că cojocarul este însurat şi că are o fată, dar încă nu le-am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re 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nără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ci da o informaţie esactă căci nu am văzut-o: cu toate acestea, dacă aveţi dorinţă să aflaţi, voi căuta să mă informez şi voi veni să vă comunic ceea ce voi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dorinţa mea, dar încă nu este totul. Mai întâi am să-ţi fac o întrebare: ia spune-mi, ştii tu ce relaţii are fiul meu Alexandru cu Sălcianu sau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coane, dar la rândul meu daţi-mi voie să vă esprim mirarea mea pentru întrebarea ce-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căci aceasta şi este intenţia mea. Află că mai adineaori Alexandru a venit la mine şi m-a rugat sau mai bine m-a constrâns să umblu pentru scăparea Sălcianului de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xandru v-a constrâns să scăpaţi pe Sălcianu? Întrebă Bolboacă uimit. Acum înţeleg că întrebările ce mi-aţi făcut sunt sprijinite pe bănuieli drepte, şi mărturisesc că în adevăr trebuie să esiste oarecare legături între domnu Alexandru cu familia Sălcianului. Aceasta urmează să o descoperim, căci altfel, iartă-mi temerea, putem f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erea ta este cu atât mai dreaptă cu cât Alexandru mi-a declarat cu sânge rece şi fără sfială că cunoaşte toate amănuntele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coane? Zici că cunoaşte amănu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vorbă că omului de ce-i este frică nu scapă. Iată-mă eu în poziţia aceasta. Atât îmi lipsea ca să ştie şi domn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este de cea mai mare trebuinţă ca să te informezi îndată în ce relaţii stă fiul meu cu familia cojocarului. Îţi recomand însă multă fineţă şi mai cu seamă mister în cercetarea ce vei face. Când vom afla ceea ce trebuie să ştim, vom căuta mijloacele ce vom socoti de cuviinţă că să întâmpinăm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coane. Din minutul acesta plec să-mi îndeplinesc noua misie cu carea mă însăr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 căci am făgăduit lui Alexandru că voi scăpa pe Sălcianu când va fi înfăţişarea la Curtea ap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i-aţi făgăduit scăparea Sălcianului? Mă iartă, cocoane, dar vă mărturisesc că aţi făcut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face, căci mişelul îşi pierduse tot respectul şi mi-a zis curat că, dacă nu-l scap, atunci va da dovadă în favorul cojocarului şi va face tot ce-i va sta prin putinţă ca să-l scape el în riscul de a pierde to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nişte vorbe foarte tari, zise Bolboacă pierit şi cu jumătate vocea. Cu toate acestea, nu ar fi niciodată în stare să facă rău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nici eu să se gândească a-mi face rău, dar ma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piii din ziua de astăzi sunt nişte ticăloşi şi nişt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nu îndrăzneşte a încuviinţa opiniile ce Dăngescu avea pentru fiul său cu atât mai puţin a adăoga pe ale sale. Mai-nainte de toate, respectul ce el avea pentru Dăngescu şi mai mult încă pentru Alexandru îi impunea tăcerea cea mai absolută, când conversaţia cădea asupra împrejurărilor de familie. El se mulţumi de astădată a fixa parchetul şi a privi pe furiş pe stăpânul său care se preumbla agitat în tot lun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pleacă, Neagule, zise în fine Dăngescu; şi vezi de te informează cum trebuie despre cele ce vorb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timpul, cocoane, observă Neagu după o mică gândire. Este încă ziuă şi nu-mi poci face cercetările cum trebuie. Întâmplându-se iar ca domnu Alexandru să fie în casa cojocarului şi simţind că mă învârtesc pe acolo, va pricepe, se va feri şi ce este mai sigur poate să mă aleg şi cu o bătaie bună. În noaptea aceasta voi sta neîncetat la pândă, şi pe cât mă vor ajuta capul şi întâmplarea, mă voi sili să pătrunz şi să intru cum trebuie în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i toată dreptatea. Aşadar, să te duci noaptea şi prea târziu încă, căci Alexandru numai la o oră înaintată a nopţei poate să fie acolo, dacă va fi având vreo legătură cu fata Săl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ţinere, care se sfârşi aci, Dăngescu îşi aprinse ciubucul, iar Bolboacă se cobori în camera sa unde începu a se gândi profund asupra modului celui mai nemerit prin care să reuşască a face descoperire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suna patru ore când domnu Lobadă care, după ce vizitase pe o franceză, veni, după promisia dată, să prânzească cu Dăngescu şi să-i comunice rezultatul judecă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3:00Z</dcterms:created>
  <dc:creator>Mistere Din Bucuresti V1 0.9.9 N</dc:creator>
  <dc:description/>
  <cp:keywords/>
  <dc:language>en-US</dc:language>
  <cp:lastModifiedBy>User John</cp:lastModifiedBy>
  <dcterms:modified xsi:type="dcterms:W3CDTF">2013-08-28T12:33:00Z</dcterms:modified>
  <cp:revision>2</cp:revision>
  <dc:subject/>
  <dc:title>Ioan M. Bujoreanu</dc:title>
</cp:coreProperties>
</file>