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MICU</w:t>
      </w:r>
    </w:p>
    <w:p>
      <w:pPr>
        <w:pStyle w:val="Heading1"/>
        <w:ind w:hanging="0"/>
        <w:rPr>
          <w:i/>
          <w:i/>
          <w:sz w:val="40"/>
        </w:rPr>
      </w:pPr>
      <w:r>
        <w:rPr>
          <w:i/>
          <w:sz w:val="40"/>
        </w:rPr>
        <w:t>ENIGMA PEŞTERII DIN TÂM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ână ziua cu noapte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 încă întuneric. Paul se săltă în capul oaselor şi întinde mâna după deşteptător. Limbile fosforescente ale acestuia îl fac să tresară. Apoi, în cea mai perfectă linişte, coboară din pat, îşi ia cămaşa, pantalonii şi pantofii de tenis, deschide uşurel-uşurel fereastra, trece peste pervaz, o închide cu aceeaşi grijă, şi cu paşi de pisică se îndreaptă spre fun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ă vreme se aude o cucuve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etaj al casei vecine răspunde un miorlăit prelung</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se arată după aceea un cap zbârlit pe balustrad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Ha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l cheamă ce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ma’ niţică răbdare; că abia plec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crudă a dimineţii de vară, cu cerul înalt, departe, alburiu, cu ceaţa care se ridică din rouă presărată în puzderie de diamante prin iarbă şi straturile de flori, se strecoară şi în trupul băiatului. Îl înviorează, dar îl şi înfioară. E destul de obosit, adormise târziu, măcinat de aceleaşi nelinişti care-l fac să se agite de colo-colo, pregătindu-se să mai lanseze un semnal, însă peste gardul celeilalte curţi sar alţi doi copii, îmbrăcaţi tot în cămăşi albe, scutindu-l să mai repete strigătul păsării acelei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trebă unul dintr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aporteaz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boară şi Fane. Fetele s-or f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miorlăit de două ori sub fereastră, dar degeaba. A, uite-l pe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lor patru cămăşi albe se furişează pe după colţul casei, tiptil-tiptil, şi se opreşte în poartă. Adrian îi domoleşte cu un semn, scoate capul în stradă, cercetează atent, cu aer misterios, împrejurimile, scrutează până departe în dreapta şi în stânga şi, pentru că nu vede nimic şi pe nimeni, îşi îndeamnă „subordonaţii” să-l urmez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mult. Se opresc sub balconul unui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ă le mai chem o dat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ă, Adrian traversează şi se adăposteşte cu spatele de o poartă, de parcă s-ar fi apărat de nişte ţintaşi nevăzuţi. Din gâtlej îi porneşte un miorlăi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uuu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e această dată semnalul e de o intensitate mai mare, ceea ce face ca la unul din etajele superioare să se deschidă două ferestre. Una, fără să fie simţită, cealaltă cu zgomot. Se aude vocea răguşită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mâţele de râs să-ţi fie, madam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de conserve, goală, se izbeşte zdrăngănind de trotuar, la numai câţiva paşi de picioarele băiatului. Acesta tresare, oftează, fiindcă nu ştie nimeni ce e-n sufletul lui; bagă mâinile în buzunarele pantalonilor – poartă pantaloni lungi, spre deosebire de restul băieţilor – el e mare, a terminat a opta, dă admiterea – şi se sprijină mai bine cu spatele de poartă. „Ce mă fac cu adormitele astea?” N-apucă să-şi termine gândul, că se trezeşte pierzându-şi echilibrul şi cade, spre mirarea lu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e-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răsună două glasur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buimăcit de căzătură, nu înţelege cum de a ajuns cu obrazul la sandalele fet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suflă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 aţi deschis poart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e ridică el, scutu-rându-şi înciudat pantalonii lungi. Somnor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m auzit de prima dată semnalul, acum mai bine de o jumătate de ceas, dar era încă acas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lovi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măsoar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ta-i căzătură? Nici nu mă doare. De loc nu mă doare. Fără să-şi dea seama că se contrazice îşi pipăie mere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upul s-a mărit. Toţi şase, departe de casă, deci fără teama de a fi descoperiţi de ai lor, se grăbesc. Adrian, etalându-şi ca un adevărat şef pantalonii lungi, e când în frunte, când în urmă, privindu-i ocrotitor, cu superioritate, copleşit de faptul că trebuie să le poarte de grijă acestor „puşti” pe care i-a sculat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trada Castelului face unghi cu Ciucaşului, în faţa transformatorului electric, şeful îi opreşte. Îşi priveşte ceasul. Deşi părinţii i-l promiseseră numai dacă va lua admiterea, i l-au dat mai înainte, convinşi fiind că acesta este cel mai grozav stimulent pentru un băiat dezgheţ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punctul de întâlnire peste o jumătate de oră. Potriviţi-vă ceasurile! la mine este cinci şi patruzeci şi şapt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Fiecare merge pe unde am stabilit aseară, nimeni nu se abate de la consemn! Respectaţi traseul. Perfec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efule! răspunde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şase şi şaptesprezece minute în faţa miliţiei stau cei şase copii, patru băieţi şi două fete, îndemnându-se unul pe alt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ri tu întâi, Adriane, eşti şef?! face Aghiotantul, proptindu-şi picioarele în prima treaptă a scării şi opunând rezistenţă fratelui său care-l împing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ţi spun că eu trebuie să rămân ultimul? Vreau să văd dacă nu ne-a urmă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poreclită şi Nas-în-vânt, îşi scutură codiţele răsucite ca două coarne de berbec în jur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ne urmărească? Nu cred ca „ei” să ştie de existenţa noastră. Petre nu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femeie?! rosteşte hamletian cel cu pantaloni lungi. Şi cu un gest îi arată strada: „Du-t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noi „Hamlet”, răspunde înţepată „femeia” de treisprezece ani. Nu mai gesticula, că era să-i bagi degetu-n ochi lui Fane. Şi nu mai fă atâta caz de şef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un caz, dar sun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nfurie Rodica. Am.să-ţi demonstrez că eu sunt mai matură! Dacă ţie ţi-e teamă, intr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să, găseşte un pretext prin care să nu i se scadă prestigiul şi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lvăm întâi femeile şi copii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Bărbaţii rămân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a!” scurt, pe care i-l aruncă sfidător în faţă, Nas-în-vânt împinge poart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curtea miliţiei, se opresc la câţiva paşi de ghişeul prin care se vede un ofiţer scriind. Acesta îi priveşte şi cască ochi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aici, tovarăşi pionieri? Cam devreme pentru bul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idică, ocoleşte masa şi ie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lui nenea miliţianul, ce doriţi? Privirile grupului coboară spre cizmele strălucitoare ale ofiţerului, apoi se întorc spre Adrian, brusc. Acesta se înroşeşte ca un rac fiert, înghite de câteva ori în sec, după care dă drumul lecţiei învăţat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varăşe ofiţer! Grupul „Braşovia” are de comunicat o chestiune importantă tovarăşului comandant al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jor îşi reţine cu greu zâmbetul care-i mijeşte în colţul gurii, ia poziţia de drepţi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varăşi din grupul „Braşovia”! Dumneavoastră, tovarăşe – i se adresează lui Adrian – sunt convins că sunteţi comandan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 răspunde răspicat şi umflându-şi pieptul Adrian. Putem vorbi cu tovarăş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regret, dar nu e aici. Nu-mi puteţi spune m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lema este foarte important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comandant vine mai târziu. Eu n-aş putea să vă ajut cu nimic? insist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care prinsese curaj, văzând seriozitatea şi amabilitatea locotenentului major, se strecoară în faţ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numai cu tovarăş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uternică a Şefului îl cheamă la ordine. „Cheamă” e un fel de a spune, pentru că bondocelul, apucat de guler şi smucit cu putere la o parte, se învârteşte de două ori precum pământul în jurul axei sale şi ajunge în braţele lui Fane, zis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varăşi din grupul „Braşovia”, dar, trebuie să-mi spuneţi mie mai întâi despre ce e vorba, pentru ca să-i pot raporta tovarăşului comandant. Şi dacă dumnealui va socoti de cuviinţă, o să vă primească, Până atunci, poftiţi şi luaţi loc</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fost observat, din prag, un bărbat scund, puţin grăsuţ, cu părul încărunţit, urmăreşte zâmbind conversaţia. Se pare că e acolo de vreo câteva minute, pentru că întreab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vrea să-i spuneţi tovarăşulu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răsucesc spre uşă. Ofiţerul îşi pocneşte călcâiele şi salut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ţigoilor?! priveşte colonelul feţele serioase ale celor şase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 viaţă şi de moarte! repetă misterios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dumitale? Glasul comandantului are un ton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nostru de pionieri! răspund toţi în cor, chiar şi Dudi-aghiotantul, cu toate că el nu are încă această calitate, de aceea nici nu poartă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problemă atât de serioasă, poftiţi la mine în biro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mai să nu mă ţineţi mult, că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intră e spaţioasă, cu ferestre largi, prin care soarele îşi aruncă oblic razele-i lungi, roşietice, spuzind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unoştinţă! Eu sunt colonelul Jibleanu. Tovarăşe Şef, prezentaţi-mi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ghite din nou în sec, ca întotdeauna când este pus într-o situaţie ieşită din comun, ia poziţia de drepţi, aşa cum văzuse la ofiţerul de serviciu, şi se con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drian!</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Rodica, Sanda – fetele fac câte o plecăciune – Paul, Fane şi Dudi-aghiotantul. Băieţii îşi scot pieptul, încercând să-l imite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aghiotant? Sunteţi organizaţi, văd, după cum scrie la carte! Luaţi loc şi povestiţi-mi! Tovarăşe Adrian, ce v-a făcut să veniţi la miliţie, la ora asta mai potrivita pentru somn, când soarele nu s-a ridicat bine deasupr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iatului se ivesc lacrimi, dar se stăpâneşte să nu se facă de râs în faţa „subalternilor”. Răspunde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bandiţii din coridorul secret l-au răpit p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DIN CORIDOR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Fane – tocmai din inima Olteniei, cu jargonul său plin de umor şi cuvinte încă necunoscute pe aici, expresii ca „mă duc într-un fiştigoi”, ceea ce vrea să însemne mă duc într-o fugă, sau „văzuşi, străfigă”, adică ai văzut, a strănutat, ori „mâncai tot cotoiul”, asta traducându-se prin expresia că a mâncat o pulpă întreagă de pui – a adus un plus de veselie dar şi de neobişnuit în jocurile copiilor de pe strada Castelului. Neobişnuitul s-a manifestat printr-o subită dragoste pentru alpinism – şi a pornit tocmai de la Fane, fiindcă vărul lui, Andrei Ionete, maestru al sportului, era alpinist – prilej de mândrie pentru copil, care nu mai contenea cu laudele: „Când bătu văru-meu recordul, fusei chiar lângă el! Io steteam jos, aproape de ăi din juriu. Doamne, Gogule, ce-l mai lăuda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ă, să-l fi văzut voi cum se ardica punând un picior ici, unul colo, cum bătea pioleţii, cum sălta cu coarda după e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uică, ce m-aş fi suit şi io! Uite-aşa trăgea coarda, uite-aşa! Şi când ajunse sus, îmi făcu semn cu mâna… E grozav, mă,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ilalţi copii îl cam luaseră peste picior – ei erau de la munte, ştiau mai bine cum e cu alpinismul – fapt care nu l-a supărat câtuşi de puţin pe micul „juvete”, aşa cum îl porecliseră mai întâi. După ce se obişnuiseră cu el şi nu-i mai luau în seamă ciudăţeniile limbajului, renunţaseră şi la supranumele de juvete. Sanda a fost aceea care – din pricină că el umbla totdeauna cu părul zbârlit, deşi purta şi un pieptene în buzunar – îl botezase „A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un miel! i-ar fi răspuns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ir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chimba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nda n-a avut de unde să-i dea miel, dar porecla a rămas</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le-a fost nedumerirea părinţilor când, într-o bună zi, s-au trezit fără frânghiile de rufe, fără sârmele care atârnau prin poduri sau curţi, fără ciocane, şi când i-au văzut pe copii scotocind prin toate ungherele, scoţând din pereţi, din magazii, scoabe, piroane, inele de fier</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ânghiile făcute colac pe umeri, cu ghiozdanele, sacoşele şi rucsacurile ticsite de cuie, ţinte, sârme, plecau dis-de-dimineaţă spre „Curmătură” – şi pe scările care urcă spinarea Tâmpei ajungeau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ima oară a fost mai complicat; Fane, care se pretindea atotcunoscător în tainele alpinismului, în realitate era „clei, tămâie”. El nu făcuse altceva decât să înflorească cu imaginaţia lui înflăcărată ceea ce-i povestise vărul său Ionete. Dar cum o idee se cere să fie pusă în practică – cel puţin aşa socotise Adrian – au pornit asaltul unor stânci. Fireşte, nu înainte de a se informa despre regulile şi tehnica acestui sport, din cărţi şi de la cinematograf ori televizor, în special dacă jurnalele de actualităţi cuprindeau vreo secvenţă cu „căţărături”, cum le zicea Fane. Şi încetul cu încetul frânghiile de rufe s-au transformat în corzi veritabile; piroanele şi scoabele deveniseră pioleţi autentici, iar ciocanele – unele de lemn, care folosiseră la bătutul şniţelelor – erau ciocane alpine. Alpenstockuri încă nu-şi procuraseră, dar nu era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fiecare zi „atacau” un obiectiv tot mai înalt. Aşa au ajuns şi pe colţul acela de stâncă, la vreo cincisprezece metri deasupra locului de pornire, mai sus de serpentina care trece spre Valea Răcădăului. Întâi urcase Adrian; mai greu, mai zdrelindu-şi mâinile – gemând mut pentru a nu scădea în ochii „puştimii”, deşi aproape îi dăduseră lacrimile – însă, oricum s-a umplut de glorie, adică a-ntins fosta frânghie de rufe până sus. După el, mult mai uşor, a urcat Paul. Al treilea a fost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crească în ochii fetelor, în special să cucerească admiraţia „Taciturnei”, adică a Sandei, cu toate că avea coarda alături, Petre nu se ţinea de ea, ci la fel ca Adrian se urca agăţându-se de pietre, de buruieni groase, de rădăcini, până când s-a petrecut întâmplare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incolo de jumătatea distanţei, când un picior i-a alunecat şi a rămas atârnat în mâini de o rădăcin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i-a strigat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a răcnit el înspăimântat. Se desprinde ră-dăcin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t-încet, vâna aceea de lemn de care se prinsese cu toată desperarea începuse să cedeze, o dată cu pământul în care era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da! Apucă-te de coardă! l-a îndemnat Adrian din vârf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e! întinde frânghia şi trage-o spre e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işcă mai reped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cum agaţă-te, Petric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Fugiţi de-acolo</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Abia reuşise sa prindă cu o mână funia, că o bucată mare de pământ s-a desprins cu rădăcină cu tot, năpustindu-se cu zgomo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uitând de sperietură, mai întâi s-a mirat, apoi a strigat cât l-au ţinu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şter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O peşteră, băieţi, aici e o peşteră! Toţi au fost furaţi imediat d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 strigat Adrian, căruia îi venise o idee. Ariciule, trage coarda până ajunge Petrică în dreptul deschizături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Foarte bi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pune, Petrach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o hru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bor la ti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i pe ce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hiar pe gura peşteri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ştie că e mai uşor să cobori decât să urci, din câteva mişcări acrobatice, ca la circ, Adrian a fost alături de descop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un chibrit</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a aplecat spre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restul de scule şi satâru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Le tragem sus</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ghiotantul, Taciturna şi Nas-în-vânt se deplasează la domicilii! Aduceţi tot ce găsiţi pentru iluminat: lanterne, luminări, felinar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 zece minute să-mi fiţi aici! Executare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aul, coboară şi tu să ne ajuţ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 s-a înspăimântat Fane Mi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oboară Paul, urci şi t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dă-i zor cu legatul sculelo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a-nceput să se scuture, şi pe nodurile ei s-a lăsat să alunec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colosală! O f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numaidecât, i-a răspuns Petre. Aşa, pare destul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făcut câţiva paşi în interior. Ceilalţi l-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heiiiii! a chiuit Adrian spre străfundul peşterii, făcându-şi mâinile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i! i-a răspuns ecoul. S-au privit pli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ăsta duce în partea ailaltă! a exclamat Adrian, după o frântur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part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a auzit glasul speriat al „Ar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e-i cu voi? Cine face aşa de urâ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r nu i-a răspuns nimeni. Paul şi Petre se gândeau la ceea ce le spusese Şeful. Fane a stri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e ce nu-mi aruncaţi funi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m-au-zirăţi, măăă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a făcut semn lui Petre să dea drumul frânghiei. Dar nu şi-a desprins privirile din întunericul care începea la numai câţiva paşi înaintea lui, întuneric care-l atrăgea, îl cutremura, fascinându-l în acelaşi timp. În mintea lui îşi făcuseră de acum loc minunile pe care le-ar fi putut descoperi: silexuri, vase de lut umplute cu grâu, papirusuri cu aventuri ale unor cavaleri celebri, iatagane, tuiuri tătărăşti, armuri teutonic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este toate însă plutea, împotriva tentaţiei, un craniu cu orbitele căscate, negre de pământ, care-i rânjea ştirb. Dar el, Adrian, era un temera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şi de mine. Şefule! s-a iţit la gura deschizăturii capul zbârlit al „Cavalerului Mi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re se închipuia deja un tânăr falnic, semeţ, pe un cal înzăuat, aşa cum văzuse prin filme, i-a făcut semn să tacă. Apoi a aşteptat ca Ariciul sa intre în peşteră, i-a adunat pe toţi în jurul său şi, asemeni unui erudit profesor de istorie, a-nceput să se plimbe prin faţa lor, ţinându-şi mâinile la spate şi expl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formaţi – fără îndoială sursele nu sunt sigure – că între vechea cetate „Braşovia”, situata pe creasta muntelui Tâmpa, şi Turnul Primăriei, a existat un tunel de legătur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şi?! A existat o cetate cu numele de „Braşovia”?! a întrerupt, ridicând sprâncenele, Fane Mitache, zis Arici. „Braşovia”, auzi ce frumos sună!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unde?! De la istorie. Apoi îşi drese glasul, revenind la tonul de mai înainte: Vă rog să nu mă întrerupeţ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in această cetate n-a mai rămas nimic</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eodată, Adrian s-a oprit locului, lovindu-se cu palma peste frunte, şi-a adunat toate puterile ca să-şi sugrume emoţia, şi a izbucnit: Băieţi, ce-ar fi să denumim grupul nostru „Bra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Braşovi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Fantastic</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putut continua. De jos s-au auzit câteva miorlăituri şi strigăte de cucu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Venir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u feştile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Fane s-a repezit spre ieşire, de era gata-gata să cadă-n cap</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 feşteleşti, Ar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o crezi tu! a făcut el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aruncă-le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ră două felinare – dintre care unul cu sticla crăpată – o lanternă mare, lumânări şi, nu se ştie de unde, o lampă de petrol, pe care Dudi-aghiotantul – oricât a fost de încolţit cu întrebările – n-a vrut în ruptul capului să spună de unde a şterpelit-o, Adrian ştiind că în casa lor nu exista nicăieri un asemene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că nu lipseşte nimeni, s-a întors Şeful către grup, lăsând baltă „ancheta cu privire la provenienţa lămpii cu petrol”, ascultaţi cu toţii ce am hotărât: Linişt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Fetelor, lăsaţi chicoteal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udi, scoate degetul din nas!</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tenţiu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e astăzi înainte – Şeful a devenit marţial – grupul nostru va fi supranumit „Braşovi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Grupul „Braşovi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 Adrian s-a oţ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ntastic, ce colosa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Miraculos, poate, a găsit el o nouă expresie care nu făcea parte din vocabularul 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iraculos! a şoptit Taci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aciturno!</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puneam mai înainte băieţilor că am făcut o descoperire. Cu siguranţă că ne aflăm între ruinele vechii Braşovii. De aici mi-a venit ideea cum să ne numim noi. Ca orice grup însă, care se constituie pentru operaţiuni grave şi serioase, trebuie să ne legăm prin jurământ că vom păstra taina acestei ascunzători, că vom ţine secrete acţiunile noastre, acum şi în vecii vecilo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răm! a propus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jurăm pe cuvântul nostru de pi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nostru de pionieri! au răsunat glasur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mediat s-a auzit Dudi-aghiotantul smior-căind. Buza de jos i se întinsese şi bărbi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e ce să mă jurrr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devenit dintr-o dată mai tandru, aşa cum nu-l cunoştea niciunul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i, băieţel,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Dudi, stai mereu! s-a înduioşat şi Fane. Aghiotantul nu şi-a mai putut opri nodul care i se pusese în gât şi a izbucnit în nişte lacrimi mari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ionier, a bâiguit el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tasem! Şi Şeful, nu degeaba era cel mai mare, a găsit soluţia: Tu juri pe cuvântul tău de viitor pi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urii de pe fruntea băieţelului s-a ivit soarele. Şi-a şters nasul cu dosul palmei, şi-a ridicat cu un gest eroic pantalonii şi, lipindu-şi palmele de coapsele zgâriate,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viitor pi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um, la treabă! Adrian a luat în mână satârul şi lanterna: Fane, aprinde „mijloacele de iluminat” şi împarte-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ornim în următoarea ordine: fetele la mijloc. Eu în frunte. Dudi lângă mine. Restul băieţilor formează ariergard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u răspuns cele şase glasuri, hotărâte să cucerească tainicul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remurătoare a lanternei, felinarelor şi lumânărilor – lampa o lăsaseră la intrare – descoperea în faţa copiilor un gang care la fiecare pas cotea când într-o parte, când în cealaltă, mergând parcă spre centrul muntelui. Bolţile de piatră sclipeau de umezeală. Ici-colo apăreau spaţii goale, din care căzuseră pietrele. În locul acestora se vedea pământul negru. Câte o rădăcină rătăcita spânzura de tavan, asemeni unor tentacule ale cine ştie cărei caracatiţe. Se cunoştea că tunelul fusese cioplit de o mână omenească. Acolo unde stâncile se întrerupeau, bolţile erau făcute din bolovani şlefuiţi, lipiţi între ei cu o tencuială solidă care, lovită de satâr, scotea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ecăcios, mirosea a mucegai. Pe măsură ce înaintau se făcea mai rece, iar drumul devenea din ce în ce mai anevoios. Tot mai multe lespezi, desprinse din pereţi, le astupau calea. Nu vorbea niciunul, deşi toţi ar fi vrut să se întoarcă; în inimi li se cuibărise o teamă nedesluşită, dar n-o rosteau, să nu se facă de râs unii faţă de alţii. Puneau „feştilele”, cum le numise Fane, deoparte, apucau lespedea care-i împiedica să înainteze şi, opintindu-se din răsputeri, îşi croiau drum liber, să ajungă în partea „cealaltă”, despre care le vorbise Şeful. Apoi tot el, cu satârul pregătit, înainta în frunte, aşteptând să apară din întuneric vreo pasăre de noapte, ori vreun liliac vampir, cum aflase că există prin asemenea locuri. D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o lua când spre dreapta, când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tr-un loc mai larg, au constatat o bi-furcaţie mar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a ordonat Adrian. Voi cerceta singur, n-are rost să ne strecurăm toţi. Dacă dau de ceva, vin şi v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as cu pas, tatonând terenul. Pereţii coridorului acestuia erau tencuiţi în întregime. În tavan, o spărtură folosea drept gură de aerisire, dar se pare că fusese astupată. Apoi bifurcaţia s-a lărgit, şi Adrian a intrat într-o cameră spaţioasă, în care o masa şi două scaune stăteau neclintite într-un colţ. Pe masă – două cutii de conserve, goale, mucegăite, fără etichete. În rest, nimic, nici urmă de tuiuri tătărăşti, coifuri sau armuri medievale. S-a întors la grup,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inar se stinsese demult, după el o lumânare. Celălalt felinar abia mai pâlpâia. Deodată coridorul s-a înfundat brusc. Erau într-un fel de încăpere mai mărişoară, perfect rotundă, care nu avea altă ieşire decât gangul pe care veniseră. Dudi a tuşit aproape sufocat. Nas-în-vânt a îndrăznit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ae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oate ar fi mai bin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rian, ca orice şef, având o cultură vastă – citise nu ştiu câte cărţi cu peşteri şi tunele ale piraţilor, haiducilor, „Contele de Monte-Cristo”, „Ultimul mohican” – 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ţi pereţii! Trebuie să existe un mecanism care să deschidă uşa se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şi-au amintit cu toţii de basmele Şeherazadei, de filme, de cărţile de aventuri citite pe ascuns. Nas-în-vânt obişnuia să pună în manualul de limba franceză romanul pe care nu-l putea lăsa din mână; Fane se băga sub plapumă şi, la lumina lanternei, parcurgea grăbit filă după fila, sorbind palpitantele întâmplări ale lui Winnetou; Taciturna ascundea ochelarii bunicii şi, până când să şi-i găsească, fata „învăţa” de zor ce făcuse „Regina Margot” la vremea e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 sfârşit, fiecare avea o metodă. De aceea nimeni nu s-a mirat auzind porunca lui Adrian. Imediat, în pereţi, au început bocăniturile. Au luat piatră cu piatră, lespede cu lespede, dar uşa tainică nu şi-a trădat existenţ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au adunat în mijlocul încăperii. Stăteau pe vine, ca indienii la sfat. Obosiseră, dar ardeau de curiozitate. Şi se închipuiau cu adevărat indieni. Marea căpetenie „Pană de arici” a oftat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ăsirăm</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mazoane” şi-a lăsat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nu exist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Adrian” a contra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e un curen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xistă o uşă, sau o deschizătură pentru ventilaţie. Nu puteau trăi ca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puţin, şi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fiecare în felul lui, şi aşa au făcut. Însă tot degeaba. Până când Dudi-aghiotantul, care se învârtea mereu în faţa a două pietre mari, fără a îndrăzni să se apropie prea mult de ele, a strigat, la fel cum făcuse Pet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uluc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băgare de seamă, împiedicându-se, Dudi a apăsat o lespede, şi aceasta s-a dat în lături. Un val de aer proaspăt a năvălit în încăperea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 strigat Şeful. Atenţie mărit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ă nu fie capca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e aici pot fi o mulţime de „chesti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şit în noul coridor care semăna leit cu primul, doar că aici era mai mult aer, dar „chestiile” la care se aştepta Adrian nu se iveau de nicăieri. La un moment dat, însă – probabil fiindcă cineva călcase sau atinsese din neatenţie vreun mecanism secret – în faţa lui Adrian a coborât cu o viteză uimitoare un grătar de fier care le-a blocat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grătarului ca şi zgomotul produs de acesta i-a încremenit. Şi graiul parcă le pierise. Dudi îl ţinea de brăcinar pe Paul, iar Sanda rămăsese cu gura căscată şi ochii holbaţi la drugii aceia ruginiţi care apăruseră ca din pământ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inute lungi, fără să îndrăznească vreunul să vorbească. Într-un târziu, tot Dudi, căruia îi trecuse spaim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abia s-au dezmeticit cu toţii. Atâta s-au sucit, atâta s-au învârtit, până când Paul, care se va dovedi şi mai târziu un adevărat viteaz, a dat peste un mâner ascuns într-o cutie metalică, bine camuflată în stâncă. Mânerul acela declanşa mecanismul grătarului, făcându-l să urce şi să coboare. Cum călcai pe el, cum se ridicau sau se lăsau gra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am avut dreptate? s-a fălit Adrian. Am spus eu că pe aici sunt curse. Acum trebuie să înaintăm cu şi mai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angul s-a lărgit, era mai puţin distrus. Lanterna băiatului cu pantaloni lungi descria cercuri mari pe pereţi, studiind fiecare crăpătură. Nici umezeala nu ajunsese până aici. Aerul era plăcut, rece, dar uscat. Dintr-o dată lanterna n-a mai întâlnit nici un obstacol, şi lumina ei s-a prelungit într-un h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şte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anternei scormoneau pietrişul aşternut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uit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 glasul Taciturnei ceilalţi au ghicit o îngrijorare care le-a născut fiori î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Un schele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unt numa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curi de ţigăr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ucuri de ţigări, concluziona Şeful. Pe aici umblă oamen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ER-WA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ieţei centrale a oraşului, masiv şi impunător, retezat parcă la vârf, înfipt bine pe pământul acesta pietros şi aprig, dăinuie de mai multe sute de ani – pavăză a vechii cetăţi – bastionul tăbăcarilor, puternică fortăreaţă cu creneluri şi ambrazuri, temeinic ridicată din steiuri dăltuite. De aici, până la celălalt bastion, al ţesătorilor, se-ntinde un univers nesfârşit, plin de ascunzişuri şi taine, imperiul copiilor: serpentine aşternute cu pietriş; brazi, arţari şi fagi seculari cu inimioare încrustate în scoarţă; tufişuri şi arbuşti de soc şi măceşi, al căror miros se împleteşte cu cel de răşină; garduri vii – mărginind aleile ca nişte balustrade – în care se recunoaşte mâna măiastră a grădinarului; flori şi ciripit de păsărele; bănci de lemn sau de piatră, ademenind spre odihnă şi reverie; enigme nedezlegate de veacuri; amintiri risipite în timp şi printre copaci, în iarba şi frunzele uscate şi depuse în straturi; şoapte ascunse şi răzleţite în aer, dar rămase aci, suspendate de crengi sau zburând de colo-colo, ca nişte fluturi nevăzuţi; castelul de ap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pantaloni lungi şi-a privit ceasul pentru a treia oară. Lângă el, pe aceeaşi bancă, Dudi-aghiotantul scormonea pietrişul cu vârful sand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ervezi”? Încă nu-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nu-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vede ceasul din turnul primăriei. Uite, e zece fără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ua după ăla din turn; merge prost; E zece fără dou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oar ştii că l-am potrivit dup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in e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Adrian s-a ridicat pentru a se uita spre capetele aleii. Cu un gest de nemulţumire şi-a scos ochelarii de soare, doar-doar o vedea pe vreunul dintre ce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Ad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âcâi. Du-te şi b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jung, vino, să mă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velul promenadei – pe marginea căreia se zbenguie numeroşi copii, într-un chioşc anume amenajat, cu bare de gimnastică, balansoare şi leagăne – creşte un perete care se sfârşeşte într-o terasă. Acolo, deasupra, la câţiva metri în interior, se înalţă acoperişul castelului de apă, ferit privirilor de un hăţiş des, prin care se încâlcesc plante agăţătoare. Clădirea lasă impresia că se prelungeşte pe sub perdeaua de verdeaţă, din munte în afară, de parcă muntele ar fi fost adus aici şi aşezat peste o parte din ea, după ce fuses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construit ca o stavilă împotriva alunecărilor de pământ, a torenţilor – din când în când bătrâna Tâmpă îşi învăluie crestele pleşuve în caiere de ceaţă, iar din ceruri se năpustesc puhoaie – e întregit arhitectonic de trei coloane, la picioarele cărora un mic havuz adună apa rece, cristalină, care ţâşneşte chiar din inim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otolit setea, „marele aghiotant”, în vârstă de opt ani, a plescăit satisfăcut, slobozind un oftat de uşurare şi, ţinându-şi fratele de mână, s-a întors sp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d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riane? Când suntem în misiune eu sunt Şefu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la spate, şi din trei paşi i-a trecut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and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Rodic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etr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au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opiii răspundeau scurt, luând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Taciturn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i-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însă, mic şi îndesat, cu ochi negri ca pana corbului şi părul blond – nu-şi merita prin nimic titlul de aghiotant, dar i-a fost atribuit pentru că e fratele Şefului – urmărea zborul zglobiu al unui fluture mare, alb, care se învârtea la câţiva centimetri de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i-aghiotantul! a repetat sever Adrian, scăpărând scânte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Dudi, pe numele lui adevărat Tudor, şi-a adunat sprâncenele, probabil vrând să se încrunte. Pe toţi îi strigi: pe Paul, pe Rodica, pe mine, dar pe tine de ce nu te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 Până şi Adrian a rămas cu gura căscată. Apoi, revenindu-şi, a t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i-aghiotantul! Dacă nu răspunzi la apel, te trimit acasă. Disciplina-i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rezen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efule”! l-a zeflemisit bondo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pentru că suntem to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rechile tinere, grupurile de pensionari cu părul nins, femeile care împingeau landouri, singuraticii care citeau ziare ori reviste – în sfârşit, toţi cei care ieşiseră la aer curat, în această frumoasă dimineaţă de duminică – n-au fost deloc surprinşi văzând cum un grup de copii o ia la goană pe serp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mbra deasă, plăcută, prin frunzişul foşnind sub adiere, ici-colo străbăteau raze pe care alergau gâ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unde ultima serpentină face o cotitură spre luminoasa Vale a Răcădăului. Cu un gest, Adrian le-a impus tăcerea. A cercetat atent împrejurimile, după care le-a împărţit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hiotantul şi Taciturna rămân pe loc! Dacă ceva, cumva, pe undeva, înţelegeţ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rimejdi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vreun individ suspec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emnalul! De trei ori cucuv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mi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i-a azvârlit braţele în lături, într-o atitudine de supremă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bagi, Dudi? Te trimit acasă, ţi-am mai spus! Apoi, îngăduitor: Bine, miaună, numai nu da apă la şoarec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Fane şi Petre, la scorbură! Rodica, la fel. După echipament! Paul şi cu mine ne furişăm să spionăm intrarea. Acţionaţi! Când îmi auziţi semnalul, vă apropiaţi. Totul în cea mai perfectă linişt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pădurea s-a umplut de foşnetul frunzelor uscate, de trosnetul vreascurilor – o atmosferă încordată, misterioasă, enigmatică, „lugubră”. Acesta era ultimul cuvânt învăţat d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uvea şi-a înălţat de trei or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răspuns o droaie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foşnet de frunze, trosnet de vreascur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joncţiunea” la picioare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 a apărut capul Şefului care, gesticulând larg şi caraghios cu braţele, a şoptit ceva. Văzând că nu-i răspunde niciunu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zăr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u răspuns cei de jos, neînţelegând de ce Adrian, care le recomandase sa nu facă zgomot,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Lansez otgonu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de care altădată spânzuraseră cămăşile, ciorapii şi chiloţeii copiilor, devenită cu o zi înainte scară pentru explorări arheologice şi alpine, s-a descolăcit pe toată lungimea stâncii. Băiatul cu pantaloni lungi a coborât din nod în nod – acestea reprezentau treptele scării – până la intrarea în coridorul secret. Din câteva mişcări sigure, a ridicat întregul lor arsenal de cercetători, după care, unul câte unul, toţi membrii grupului „Braşovia” au fost alături d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per că niciunul dintre voi n-a scăpat vreo vorbuliţă pe acas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că aţi suflat ceva, v-aţ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schimbat priviri şi au ridicat din umeri, plini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nu mai părea atât de înspăimântător, cu toate că din loc în loc se mai împiedicau. Mergeau fără teamă. Chiar şi Adrian, care-şi dădea importanţa unui erou din lecturile sale, îşi ţinea satârul foarte neglijent, încât, dacă într-o singură zi şi într-o singură noapte, cât trecuse de Ia prima explorare, ar fi apărut pe aici vreun liliac vampir sau vreun vultur uriaş, ori cine ştie ce reptilă, ca-n filmul „Loana”, fără nici un fel de dificultate i-ar fi făcut mici fărâme. Nu mai erau atenţi nici măcar la „chestii”, pentru că îi interesa altceva, cu totul altceva. O serie de întrebări care nu le dădea pace, care-i rodea. O curiozitate care se cerea satisfăcută. Cine sunt oamenii care umblă pe aici, ce fac, pe unde intră? Ale cui erau oasele scheletului descoperit? De ce muriseră oameni acolo? Muriseră, sau îi ucisese cineva? Unde-i cealaltă intrare? Din prima încăpere, prin deschizătura descoperită de Dudi şi numită „Intrarea aghiotantului”, şi prin „Poarta comandantului”, denumire atribuită în cinstea lui Adrian, pentru ca posteritatea să-şi amintească de glorioşii ei descoperitori, au pătruns în cel de al doilea tunel. Aici atenţia le-a crescut. Şeful se oprea la fiecare pas. Asculta. Restul grupului –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u ştiau cine umblă prin aceste locuri, se impunea – în limbaj pionieresc – o vigilenţă crescută; nimeni nu ştia de existenţa acestor catacombe, deci acei care călcau pe aici – fără îndoială oameni în toată firea, dovadă mucurile de ţigări – ori se ascundeau, ori plănuiau ceva. Categoric, nu cu gânduri curate, din moment ce n-o făceau la lumina zile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ăiatul cu pantaloni lung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e-a spus cu glas scăzut, el însuşi stin-gându-ş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faţă, venea un zvon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ateţi o vorbă! a mai şoptit. Şi nu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fiecare unde se găsea. Stană de piatră. Dudi îl ţinea strâns de mână pe Şef. După aproximativ un minut, acesta 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ţi cu cea mai mare băgare de seam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tuşiţi, nu strănutaţ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ergeţi lipiţi de pereţi! Dacă puteţi, faceţi-vă una cu e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udi, să nu-mi dai drumul de mân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u cu metru, pas cu pas, frecându-şi spatele de peretele galeriei, înaintau. Fiecare bucată de teren câştigata le scălda frunţile în sudoare rece. Aveau impresia că-şi aud bătăile inimilor. În urechi simţeau un bâzâit ciudat, ca de albină. Scurgându-se o bună bucată de timp, au ajuns la capătul coridorului, unde se deschidea o gură uriaşă, măcinată de vârstă. Aici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tocmai în partea opusă a peşterii, se vedeau trei bărbaţi care mânuiau nişte obiecte dreptunghiulare, albe. Trei felinare atârnate de colţuri de stâncă împrăştiau o lumină palidă. Glasurile oamenilor ajungeau până la urechile copiilor. Dar nu toate cuvintele se putea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nut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zec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patru’şapt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şezat într-o firidă mai multe dintre obiectele pe care le văzuse grupul, bărbaţii au astupat-o cu o placă mare – nu se putea distinge ce era – au luat felinarele şi au plecat</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însă, ecourile vocii lor s-au mai auzit în gangul în care stăteau curaj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 şi patru’şapt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kilogram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jumătat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lăsat tăcerea; o tăcere plină de respiraţii grele, înăbuşite; plină de teamă, de întuneric; o linişte asurzitoare, un zbucium interior nedefinit</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eau anevoie. Copiii se uitau ţintă Ia Şef. Dar acesta tăcea. Târziu de tot, cam după o oră, Adrian a îndrăznit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a proţăpit Dudi în faţa lui. Un aghiotant trebuie să-şi urmeze şef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să în misiune specială rămâne pe lo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u răspuns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eci, eu plec să văd ce-i dincolo. Nu aprindeţi încă nici o lumină. Nu faceţi zgomot. Misiunile extraordinare se îndeplinesc fără murmur</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 încuviinţat Paul, dar dacă ţi se întâmplă ceva, cum aflăm, ca să-ţi putem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i se întâmple? „Probleme” din alea cred că n-or mai fi. În orice caz, dacă e perico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ucuveaua! Asta însemnând că trebuie s-o ştergeţi. Iar de nu, miaun de trei ori şi v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plecat, ţinând lanterna stinsă într-o mână şi satârul în alta, fără să le mai dea alte lămuriri. Copiii priveau cum Adrian se pierde în beznă şi simţeau că li se strâng inimile la gândul că şeful lor ar putea să păţească ceva. De pildă să-l prindă indivizii aceia şi să-l tortureze, în ultimă instanţă chiar să-l omoare. „Câte nu se pot întâmpla, nu?” În acelaşi timp erau mândri că au un conducător atât de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scurs multe clipe de tăcere, de întuneric. Aşteptau cu încredere, când înfierbântaţi de dorinţa să alerge pe urmele Iui Adrian, când stăpâniţi de emoţie, părându-li-se că se scufunda în grohotişul colţuros</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ustitor, un strigăt ascuţit a scrijelit bezna, lo-vindu-se de bolţile de piatră, de pereţi, zgudui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ieţ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secundă fascicolul de lumină din lanterna Şefului i-a îndemnat să se av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s-au văzut alături de băiatul cu pantaloni lungi, acesta, cu un gest triumfător, le-a arătat rodul explorării sale, întreprinsă cu atâ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ul” erau nişte plăci indicatoare, din cele care se agaţă pe vagoanele de cale ferată, purtând inscripţia: tren accelerat numărul 201, Bucureşti-Nord-Budapest-Wien-Basel-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ner-Walzer! a şoptit Taciturna. Ăsta e trenul cu care am plecat anul trecut în tabăra de pi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aici tr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Nu sunt de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putut afla nimic. Asta-i tot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are, Şefule! l-a tras de mânecă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te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Wiener-Walze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e ai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r o să afl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 strâns toţi în jurul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Până atunci, ştiţi să păstraţ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răspuns copi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IN PEŞTERĂ ŞI URM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după strigătele de cucuvea şi miorlăiturile de rigoare, membrii grupului „Braşovia” s-au adunat chiar în peşteră, imediat lângă intrare. S-au aşezat pe cei şapte bolovani, special căraţi aici şi rânduiţi în cerc, şi au ţinut sfat. În mijloc, pe o lespede ce închipuia masa de taină, trona lampa adusă de Dudi. Lumina ei, abia licărind, cernută prin afumătura sticlei, se arunca pe feţele copiilor, colorându-le într-un galben-verzui, ridicându-le pe pereţi umbre groteşti, schimonosindu-i, lungindu-le nasurile, inimil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ocmim un plan! a spus într-un târziu Şeful, stând gânditor pe pietro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Ad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 facem un plan, a repetat D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zi-l odată, Şefule! l-a îndemnat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riciu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drian s-a ridicat în picioare: Aseară am întocmit ordinea de bătaie şi am pus la punct strategi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 ceva colosal,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eschideţi-vă urechi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ai întâi şi-ntâi împresurăm locul. Ne vom târî ca nişte şerpi prin iarb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dică nu prin iarba, că în peşteră nu e, ne vom târî ca nişte şopârle printre pietre – Adrian s-a înflăcărat, iar umbra lui uriaşa făcea mişcări ciudate – ne apropiem de ei şi-i spionăm</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a fulgerat cu privirea pe Dudi-aghiotantul care – şi nu era pentru prima oară – îl punea din nou în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rul 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eva care au toţi spionii şi toţi detectivii… Căutăm să descoperim cealaltă intrare şi să-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inunat cu toţii când au auzit-o pe Taciturna rostind o fraz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u vă supăraţi că mă amestec şi eu, dar e oare bine ce facem? Să nu păţim ceva! Nu ştim cu cine avem de-a fac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vorbeşti la ora copiilor! Ascultaţi-mă pe mine, suntem pe cale să descoperim un lucru colosal, magnific! O să se mire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ei şapte magn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în „Cei şapt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 ce filme, domnule, ce filme’! se entuziasmă şi Petrică. Trop, trop</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ac, pac! Sau ălălalt cu săbiile: „În gard!” Şi pe urmă ţac, ţac, ţac, ţac, ţ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izbutind să-şi ţină nervii în frâu, Adrian s-a oprit locului şi a t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dau demisia! Ori mă ascultaţi, ori adio şi n-am cuvinte! Aşa vă ţineţi jur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Şefule! De ce te-ai supărat pe degeaba? încercă, să-l domolească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crezi că eşti interesant? cuteză şi Dudi. Până şi ochii Taciturnei, de un albastru adânc, aşa cum e cerul de primăvară, i-au azvârlit băiatului cu pantaloni lungi o und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 cu vederea de data asta. Să continuăm. Noi toţi suntem statul major şi tot noi cei care executăm. Vom acţiona în felul următor: câte unul va sta la pândă în peştera cea mare. Îl schimbăm din două în două ore. Ceilalţi, în afară de mine şi Paul, rămân aici. Noi mergem să căutăm cealaltă intrare, adică ieşire. Cine se oferă să stea primul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agem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cris numele pe câte o hârtiuţă din caietul de poezii al Taciturnei, şi după ce le-au amestecat, Adrian a tras câte-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 Fa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l doilea – Nas-în-vân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l treilea – Petr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ultimu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ba nu, ultima –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nimerişi, Şefule, un băiat şi o fată, un băiat şi o fată?! râse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ă-ntreb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vem de făcut acum? se interes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Tu, Dudi, Fane şi eu ne deplasăm. Restul rămâne aici sau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ace deodată Taciturna, ducând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tuturor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ev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ie mi-e teamă, şopti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cultam!</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Linişt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udi, lasă felinarul. Prin coridorul secret răzbăteau până la ei nişte zgomote înfundate. Aveau impresia că bătea cineva cu ciocanul sau cu târnăcopul. În orice caz, bufniturile care se auzeau i-au înlemnit. Chiar şi Adrian, care se dovedise până acum plin de iniţiativă, se simţea încurcat. De aceea, salvarea n-a venit de la el, ci de la Petre. A luat lanterna din sacoşă, şi fără să le spună un cuvânt a plecat în recunoaştere, spre locul „fatal”, unde, dacă n-ar fi existat frânghia de rufe transformată în scară alpină, pe care s-o arunce la timpul potrivit Fane Mitache, zis Arici, s-ar fi dus de-a berbeleacul – şi cine ştie ce s-ar mai fi întâmplat. (Pentru asta spusese c-o să-i fie recunoscăto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apoiat după puţină vreme înfricoşat. Tremura tot şi era gata-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e-a astupat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a repezit spre el Adrian. Nu se poate! Spune că nu e adevărat! Spu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aici! s-a văitat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ac? plângea el, ştergându-şi lacrimile cu dosul palmei. Să vezi ce o să ne bată mam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numai tu eşti de vin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are ş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Fiţi calmi, vă rog! Nu vă pierdeţi cu firea! Trebuie să găsim o soluţi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te-ai înşelat,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şi t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i să vez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ărăsi grupul. Căpitanul de vapor piere împreună cu vasul pe care-l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 a smiorcăit bondo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cu pantaloni lungi nu i-a mai răspuns. Simţea în gât o strângere ciudată. O gheară care încerca să-l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re nu şi-a pierdut o secunda cumpătul, s-a ridicat de pe bolovanul său, i-a smuls lanterna lui Petre şi, cu multă atenţie, oprindu-se la fiecare pas, s-a îndrepta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nu se mai auzeau. Sau ei nu le mai auzeau – nu se ştie. Cert este că Sanda, în tăcerea ei, se gândea la ceva, pentru că era frământată, pe faţa i se vedea un chin lăuntric, trădat de roşeaţa care-i împurpura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 vorbit într-un târziu, dacă nu e pus ceva greu la intrare, să împin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i care ne-au astupat intrarea ne aşteaptă afară? întrebă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aştepte? Dacă voiau să ne facă vreun rău, veneau după noi. Poate nici nu ştiu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ce deşteaptă e Taci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umai tu eşti? strâmbă din nas D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se uită chiondorâş la el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fiindcă ştiu că suntem aici ne-au blocat, a gândit cu glas tare Fane Mitache. Nas-în-vânt l-a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Şi de ce să ne blocheze aici,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Ne-or fi închis ăia trei de ieri, care umblau cu bucăţile de tablă, simţind că-i urmărim ş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nu pot să fie, nu ne-au văzut. Să aşteptăm întoarcer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tăcere grea. Nu li se auzea decât respiraţia. Din când în când Dudi-şi sufla nasul. La vreo zece minute, licărul lanternei a apărut după cotul coridorului. Paul venea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st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Petre s-a speri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tunat Şeful. Raporteaz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umoare.) Nişte tăietori de lemne au doborât un copac, şi a căzut la g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spaimă am tras! Şi-acum îmi tică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 fost numa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 luat frâiele în mână Adrian, să ne vedem de treabă. Fane, treci de pază! Ai căzut primul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Un grup spre copacul doborât, iar celălalt către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a încet, acoperind Tâmpa în valuri de negură, adormind pădurea, păsările codrului, jivinele. Frunzele copacilor, ţanţoşe până atunci, se plecau spre pământul din care-şi trăgeau seva. O linişte caldă, moale, începea să cuprindă natura. În aer plutea o lâncezeală, o amorţire, relaxarea de dinaintea somnului, destinderea aceea molcomă, atât d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ăruntaiele muntelui, acolo pe unde vreme îndelungată nu mai trecuse picior de om, şapte copii aşteptau încordaţi. Nu mai ştiau de foame, nu mai ştiau de sete, somnul le pierise. Doi – Adrian şi Paul – continuau să caute, iar ceilalţi, strânşi în jurul lui Petre, nu făceau nici cea mai mică mişcare. În bezna care domnea în încăpere nu li se vedeau decât ochii. Sticleau ca nişte licurici, aţintiţi în aceeaşi direcţie. Fane se aşezase cu faţa-n jos, pe nişte vreascuri aduse de afară. Fetele-şi puseseră mâinile în poală şi arar se uitau una la alta. Micuţul Dudi, care până atunci făcuse fel de fel de şotii, îşi strângea de la o vreme picioarele şi se tot foia pe bolov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udi? l-a întrebat şoptit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imic. Adic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vino să-ţi spun la urech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rna tocmai voia să spună ceva, dar a aşteptat până s-au întors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a să mai treacă timpul, să vă citesc o poezi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 o poezie despre no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de acord? le-a cerut avizul Petre, care-l înlocuia pe Adrian. Şi cum toţi au dat afirmativ din cap, el făcu un semn spre Sanda, că poat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narul mai are doar puţin gaz. Dacă nu ţine mult, îl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ntru că urma să se citească o poezie despre ei, cât şi pentru faptul că Sanda vorbise enorm, în comparaţie cu alte zile, l-au determinat pe băiat să scapere unul din ultimele beţe de chibrituri şi să dea foc fitilului. Nu se mai temeau că vor fi descoperiţi de cineva, câtă vreme nu se întorseseră Adrian şi Paul, aşa c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se cheamă „Suntem alpinişt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ri de munte, pe creste, Urcăm cu elan şi avânt, Senini, fără cute pe frunte Şi-n suflet cu dor şi cu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ionieri, temerarii, „Braşovia” noi ne numim, Iubim viaţa aspră de munte, Pe culmi tot mai sus ne că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 spus Fane de la locul său. Asta ar merge ca marş! Şi încă ce mai marş! îmi dai niţel caietu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scultaţi: Ta-ra-ra-ra-ra-ri-ra-ri-ra. Pe vârfuri de munte, pe crest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Ra-ri-ra-ri-ri-ra-ra-r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Urcăm cu elan şi avânt… Este? Când ieşim de aici îl pun pe not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Ariciule! îl luă peste picior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şi-a zbârlit ţepii Fane. Am să-ţi arăt eu ţie, Nas-în-vân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Ia-ţi caietul,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s-a aşternut tăcerea. Cam la un sfert de oră după ce Sanda terminase de citit, mai bine zis de recitat poezia, s-a auzit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r fi venind ai noştri? Era vocea lui Dud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cam fi timpul să se întoarcă, a constatat şi Petre, cercetându-şi ceasul cu limbi fosforescente. Nu li s-o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nsată atât de liniştit a stârnit îngrijorare printre copii. Pe feţele luminate de felinarul gata să moară, se citea un pic de teamă. Deodată strigătul unei cucuvele s-a auzit limpede, deşi venea de departe, parcă di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felinaru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e mai vrei, D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câncit bondocelul.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cuma mergem acas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vă mai foiţi! Le răspund</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eunat tânguitor a străbătut galeri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trigătul cucuvelei, de undeva de mult mai aproape, a răsunat din nou. Apoi lanterna Şefului i-a „punctat” pe fiecar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copii! s-a repezit Adrian victorios spre grup. Am aşteptat, am aşteptat, dar nu zadarnic!</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e e cu voi? De ce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aul? Şi ce e aia legată de tine? a întrebat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oar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Ha, ha, h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O sfoară ca toate sfori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m găsit-o „acolo”. Paul 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nţeleg nimic! s-a mirat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Am să vă povestesc</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i-e foam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vă spun, nu? mai-mai că a strigat la aghiotant Şeful, şi toată buna lui dispoziţie s-a spulberat ca puful de păpădie, la o simplă und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udi, ne povesteşte, şi pe urma plecăm, a căutat Petre să-i împace pe cei doi fraţi. Ce, mori încă o jumătate d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r o jumătate de oră, nu mai mult! i-a ameninţat aghiotant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ând luna, spânzurată de cer, ajunsese de acum deasupra creştetului Tâmpei, Adrian încă nu-şi terminase relatarea. Fuseseră atât de captivaţi de povestire, încât uitaseră de haita lupilor ce le umbla prin stomacuri, nu se mai gândeau să se ducă acasă, uitaseră de toate, până şi de Paul care „ţinea legătura” cu grupul printr-un simplu fir de sfoară de Ma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a putut auzi sfârşitul povestirii a fost bondocelul. Ţinut în braţe de Petre, mângâiat pe cap, aşa cum mângâi mieii, trecuse pe nesimţite în braţele lui Morfe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ai întâi simţise o moleşeală plăcută, apoi nişte cercuri i s-au ivit în faţa ochilor, pe urmă ceaţă, crâmpeie de vată, fum – şi dintr-o dată Petre a trebuit să-l susţină, altfel ar fi căzut pe groho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oar cinci din peşteră. Adrian s-a întors pe firul de Manilla, lângă Paul. Noaptea era răcoroasă, dar calmă. Nu se întâmpla nimic, nu se auzea nimic. Frunzele nu foşneau, crengile stăteau liniştite pe copaci, vreascurile dacă mai trosneau, dar vag, călcate de cine ştie ce făptură nevinovată. Oraşul se vedea ca-n palmă. Troleibuzele încă circulau. Fumul fabricilor şi uzinelor se ridica drept ca o lumânare. Era acalmie, dar o acalmie de dinaintea unei furt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02:00Z</dcterms:created>
  <dc:creator>Enigma pesterii din Tampa V1 1.0 10</dc:creator>
  <dc:description/>
  <cp:keywords/>
  <dc:language>en-US</dc:language>
  <cp:lastModifiedBy>User John</cp:lastModifiedBy>
  <dcterms:modified xsi:type="dcterms:W3CDTF">2013-08-28T14:02:00Z</dcterms:modified>
  <cp:revision>2</cp:revision>
  <dc:subject/>
  <dc:title>IOAN MICU</dc:title>
</cp:coreProperties>
</file>