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MICU</w:t>
      </w:r>
    </w:p>
    <w:p>
      <w:pPr>
        <w:pStyle w:val="Heading1"/>
        <w:ind w:hanging="0"/>
        <w:rPr>
          <w:i/>
          <w:i/>
          <w:sz w:val="40"/>
        </w:rPr>
      </w:pPr>
      <w:r>
        <w:rPr>
          <w:i/>
          <w:sz w:val="40"/>
        </w:rPr>
        <w:t>ENIGMA PEŞTERII DIN TÂM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IST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unei absenţe atât de îndelungate de acasă nu are prea mare importanţă. Părinţii copiilor se obişnuiseră de ani de zile ca uneori, seara, dacă nu se întorceau de la joacă, să-i caute prin vecini. Şi-i găseau adormiţi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să – noaptea aşteptărilor, cum i-a zis mai târziu grupul – cel care într-adevăr a dormit, aşa cum îi era obiceiul, la Petre, a fost aghiotantul. Pe el nu l-au mai luat. I-au spus că trebuie să se întoarcă la peşteră, iar el să se culc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au furişat în casă – în prealabil se desculţaseră la intrare – au intrat în bucătărie şi pe bâjbâite s-au apucat să înfulece pogace. Găsiseră o tavă plină. Au luat câteva într-un pacheţel şi, la fel cum au intrat, pe nesimţite, au ieşit în curte, unde Fane şi Petre – aprovizionaţi şi ei cu demâncare – le aşteptau. Ariciul mai găsise o lanternă pe undeva şi şi-o vârâse în sân. Bateria de la cea pe care o avea Adrian începuse s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tăcuţi, cu auzul treaz şi privirile vii, ferindu-se sa întâlnească pe cineva – nu de altceva, dar ar fi putut fi opriţi şi întrebaţi ce caută singuri pe străzi la ora aceea din noapte – au ajuns la timp la cea de a două intrare în coridorul secret, unde-i aşteptau Adrian şi Paul, acum nelegaţi prin firul de sfoară care avea tâlcul lu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Şefului privitoare la tunelul de legătură care ar fi existat între vechea cetate „Braşovia” şi Turnul Primăriei s-au dovedit, până la proba contrarie, insuficiente. De altfel, Adrian făcuse cuvenita adăugire, cum că nu poate garanta siguranţa acestor afirmaţii. Atunci galeria pe care o descoperiseră ce era? Nu cumva o săpătură mai recentă, probabil făcută în timpul celui de al doilea război mondial? Cu ce scop? Şi de către cine? Nu găsiseră nimic care să confirme sau să infirme vreuna dintre presupuneri. Nici o urmă, nici un semn cât de mic, din care să se dedu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această galerie era un braţ al adevăratului tunel? (Pentru că, oricât de legendară şi neverosimilă ar fi fost această poveste, un sâmbure de adevăr tot exista în ea. De pildă, cu multe zeci de ani în urmă, li se spunea elevilor la şcoala primară că bătrânii, femeile şi copiii se ascunseseră din porunca judelui Braşovului în acest tunel. Era pe vremea năvălirii turcilor conduşi de Murad al II-lea, cam prin anul 1421, care se soldase cu nimicirea oraşului, încă insuficient întărit, şi luarea în robie a întregului sfat braşovean.) Nu însemna că undeva, de-a lungul galeriei pe care grupul se gândea s-o numească „Tunelul pionierilor”, ar exista o altă uşă secretă, similară cu cea descoperită de Dudi şi care să corespundă cu tunelul? Dar ce mecanism o deschisese pe cealaltă? Nu stătuseră atunci prea mult să chibzuiască, curiozitatea îndemnându-i să meargă şi iar să meargă. Ajunşi însă în „partea cealaltă”, era firesc să-şi pună asemenea întrebări, mai ales că ceea ce găsiseră Adrian şi Paul, până să ajungă la această ieşire, le dădea dreptul să presu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după încheierea acestor peripeţii, când vara se statornicise cu adevărat în oraşul de la poalele Tâmpei, un grup de cercetători ai muzeului din localitate au ajuns la concluzia că grota de la capătul „celeilalte” intrări nu era altceva decât „Peştera călugăriţelor”, iar tunelul explorat de copii fusese săpat în timpul războiului. Mecanismul de deschidere al uşii aceleia buclucaşe era pe cât de simplu, pe atât de ingenios. Cele două lespezi erau fixate cu bare de fier şi acţionate de un sistem de pârghii pe care aghiotantul apăsase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şteră, după cum susţine un călător englez care a trecut prin aceste ţinuturi, a fost refugiul călugăriţelor de la biserica Sfânta Fecioară Maria, pe locul căreia s-a construit mai târziu actuala Biser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peşterii, ca o treaptă uriaşă, ieşită mult în afară, se află o grotă numită a lui Bethlen, în care astăzi fiinţează o cabană turistică, al cărei perete din spate este format din stâncă. O pânză de apă ce se prelinge din acest perete, în interiorul bufetului, ca nişte şerpi lucitori, constituie un spectacol de o rar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existenţa unui tunel de legătură între Turnul Primăriei şi cetatea „Braşovia”, acelaşi grup de cercetători a stabilit că n-a existat niciodată. Un asemenea tunel a fost totuşi, dar el făcea comunicarea dintre Turnul Primăriei şi Turnul Alb, un alt edificiu care străjuieşte de veacuri partea dinspre muntele „Warthe” a oraşulu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din nou împreună, în afară de Dudi – aghiotantul care, la ora aceea din noapte, călătorea în „ţara minunilor”. Era atât de fericit de cele ce „vedea” că zâmbea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trânşi aproape de gura intrării, ascunşi totuşi de priviri indiscrete. Stăteau toţi, fete şi băieţi, cu spatele lipit unul de altul – nopţile pe Tâmpa sunt răcoroase – ca să se încălzească, şi discutau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ziceţi? i-a întreba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specţii nu vin până la ora patru, mergem să ne culcăm; ne sculăm pe la zece şi ne întoarcem să cercetăm centimetru cu centimetru, propuse Paul, dovedind un dram în plus d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 i-a iscodit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roblema! împunse Adrian aerul cu degetul, luând conducerea discuţiilor. Vom proceda în felul următor: ei au fost trei, nu-i aşa? Dar pot fi şi mai mulţi. Dacă vin numai aceştia, aşteptăm până ce termină matrapazlâcurile lor şi ne luăm după ei. Câte doi pentru fiecare. În caz ca sunt mai mulţi, vedem noi 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rcetarea cum rămâne, Şefule? s-a interesat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o lăsăm. Pe primul plan e urmărirea, răspunse Nas-în-vânt în locul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usţinut-o acesta. Urmărirea e mai importantă. Explorarea o putem amâna pentru o altă zi. Bandiţii nu trebuie să ne scape. Sau nu sunteţi convinşi că sunt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u răspuns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ărere cu mine,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tresărit fata, care începuse să dea semne de nelinişte. Desigu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i-e cam team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am mai urmărit pe nimen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E interesant, dar no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că n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suntem pionieri! a decretat Paul, ridicând glasul. Dacă ţi-e frică,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mă, să te repezi la ea? Şi vorbeşte mai încet! Spune şi fata ce-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taţi! s-a răstit băiatul cu pantaloni lungi. Între noi nu trebuie să existe neînţelegeri, sa fim clari! Fără armonie, totul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I-a înghioldit Taciturna pe Şef. Se au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pe burt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Fiţi cu ochii-n patr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că puteţi, ţineţi-vă respiraţi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Fan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ezai pe o piatr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veneau spre ei călcau apăsat. Îi vedeau foarte bine, luna fiind un felinar excelent. Şi-au aprins ţigările, au discutat ceva în şoaptă la gura peşterii, apoi s-au pierdut în întunecimea tunelului, unde copiii văzură cum aprindeau felinarel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linişt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trei bărbaţi a apărut la intrare. Continua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se clinteau. Urmăreau jarul din vârful ţigării, care făcea un singur drum: la gură, după aceea în faţa, şi iar la gură, şi iar în faţă. După puţină vreme s-au ivi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începem, a vorbit unul gras, care de-abia-şi ducea p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 dat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ii în stare să-ţi ţii clanţa! l-a avertizat acelaşi bărbat.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chiar aş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va mai dondăniţi, s-a repezit la ei primul bărbat care apăruse la intrare, roşcovan şi mai înalt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nu ne dond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ţi mai încet, să nu ne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Poate vreo bufniţă sau vreun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un liliac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chi buni, vere, l-aş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 care vorbise avea nişte ochi mari, ca de broasca, sub care atârnau pungi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 făcut bur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şcat ceva într-acolo – şi a arătat spre locul în care se ascunseseră copiii. Mă duc să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a pus stăpânire pe grup. Sandei îi vâjâia capul, era gata-gata să leşine. Paul, din vina căruia venea acum omul acesta mătăhălos spre ei, simţea nişte pocnituri atât de aprige în urechi, că-i luau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or, „polobocul”, cum îi spusese în gând Fane, s-a oprit la aproape un metru de locul în care era ascuns Adrian. Dacă ar mai fi făcut un pas, l-ar fi călcat pe mână. Dar grasul, cu pasul lui de urs, s-a întors la cei doi bărbaţi şi i-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Vreo şopârlă trezită de glas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mai atenţi! Nu se ştie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ricos, doctore! Dacă te ştia aşa de sperios, Hans n-ar fi apel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sură de prevedere nu stric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ut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În noaptea asta trebuie să terminăm</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u plecat. Mai întâi cel cu ochii mari, pe urmă grasul, şi la sfârşit roşcovanul, căruia unul dintre ei îi spuses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copiii n-au ştiut ce să facă. Parcă pământul avea magnet, nu se puteau dezlipi de el. Parcă cineva îi ţintuise acolo şi le tăiase limbile. Adrian, după ce se îndepărtase „polobocul”, îşi trântise faţa în iarbă, să se răcorească. Să nu mai vorbim de fete care, când îl văzuseră pe gras apropiindu-se, îngheţaseră. Fiecare, în felul lui, trecuse prin câte o stare neobişnuită. Fane luase în braţe copacul de care era rezemat. Petre privea fix locul în care se găsea omul acela burduhănos, ţinându-şi respiraţia, de era cât pe-aci să se sufoce, iar Paul, îndrăzneţul Paul, îşi muşca limba să nu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 li s-au mai auzit glasurile şi nimic nu mai trăda că cei trei bărbaţi erau prin apropiere, Şeful, cu un efort suprem, ca de om bolnav, s-a ridicat şi le-a făcut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 păţim! zise dintr-o suflare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 trecut, i-a îmbărbătat Adrian. Paul să fie altădată mai atent, altfel dăm acţiune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ţepat ceva şi nu ştiam ce să fac, s-a scuz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ne luăm după ei? a îndrăznit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se întorc,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dacă am intra să vedem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atâta! s-a răstit pentru a două oară în noaptea aceea Şefu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m o idee: cine se oferă voluntar din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se ofer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trezi Petre c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m trece la acţiun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e strecurăm amândoi în bârlogul lor şi ne ascundem. E acolo o firidă dosnică. Nu ştiu dacă ei au cotrobăit-o, pentru că nu părea umblată. Din ea se vede foarte bine tot. Mergem şi-i p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a interesat Nas-în-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ia comanda! Dacă până la ziuă nu se întorc, ceea ce mă îndoiesc, ne anunţaţi şi plecăm acas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pe coate – înaintau destul de încet – au ajuns la intrarea în peşteră. Aici s-au ridicat în picioare. După aceea copiii nu i-au mai văzut. Îi înghiţise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RĂDEANU INTR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a „bandiţii” – cum le spuneau de acum cei şase îndrăzneţi (Dudi dormea dus) – să nu se întoarcă prea repede şi să dea piept cu ei, i-a determinat pe Adrian şi Petre să se grăbească. Se izbeau de colţurile de stâncă, de bolovanii căzuţi, se împiedicau… După un timp s-au auzit glasurile celor trei. Nu se fereau de loc, vorbeau tare, ca şi când treaba pe care o făceau nu constituia ceva de care să se teamă, în afara obişn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maşina? l-a întrebat Roşcovanul p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m reparat-o. Dar trebuie să vin la tine, doctore, să-mi repar dinţii – a râs – că nu i-am para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oimâine, sunt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Unde-ai pus pensulele? se întoarse apoi Grasul spre Oc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ţii ajunseseră în firida aflată vizavi şi mai sus de nivelul unde cei trei făcuseră foc sub un caza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înconjuraseră din toate părţile cazanul. Lemnele trosneau, pârâiau. Fumul, pentru că nu avea pe unde să iasă, venea drept spre copii. Unul dintre bandiţi s-a îndreptat spre colţul acelui „laborator”, căruia copiii nu-i dăduseră până atunci nici o atenţie, deşi Paul şi Adrian exploraseră în amănunţime totul. A dat la o parte nişte pietre, a ridicat un capac şi a scos de-acolo patru bare pe care, două câte două, le-a băgat în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 de-acum fiecare avea porecla lui – a turnat peste foc lichidul ce-l conţinea un bidon aflat în apropiere; flăcările s-au înteţit, fumul a devenit dens, înăbuşitor. Pe copii îi usturau ochii, gura şi gâtul, iar tusea de-abia şi-o mai 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hai să ieşim. Aici o să ne înece fumul, a şoptit Adrian, care pentru prima oară era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u să vedem ce fac. Pune-ţi o batistă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nu se distinge bine din cauz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un alt loc la fel de ascuns de unde putem p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ţine-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nu n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imp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scontase Adrian, pe lipsa de timp, când îi spusese lui Petre să iasă. Au trecut la câţiva paşi de Ochios. S-au pitit în dosul unui stâlp de susţinere şi au luat parte la întreaga operaţie pe care cei trei o făceau cu multă tragere de inimă. Uneori vorbeau de parcă atunci se văzuseră după nu şti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întâlnim noi cu o pomană ca asta! a regretat Polobocul. Era îmbrăcat ca şi ceilalţi, în salopetă. Pe lângă faptul că era gras, avea şi o mustaţă respectabilă, dar din cauza efortului pe care-l făcea, şi pentru că transpirase, i se pleoşti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nu-i aşa? a râs într-un dint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i par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Unde este lingura, Mitică? a întrebat Ochiosul, un om între două vârste, cu un început de chelie şi favoriţi à la Franz I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colţul cu vopsele, a răspuns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ochii mari s-a îndreptat spre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polonic uriaş, l-a introdus în cazanul în care metalul clocotea, l-a scos plin-ochi şi a turnat metalul acela topit în nişte forme care semănau leit cu plăcile indicatoare pe care le găsiseră copiii mai înainte, în ceal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absorbiţi de ceea ce făceau, dar şi grăbiţi în acelaşi timp, că dacă cineva ar fi intrat atunci în peşteră, niciunul dintre ei nu l-ar fi observat. De aceea, Adrian, căruia îi venise în minte o idee năstruşnică, s-a aplecat, a ridicat o pietricică şi a aruncat-o în lingura Och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să urli? s-a repezit Roşcovanul spre omul cu pungi sub ochi. Nu ştii că tunelul ăsta are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t cu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ăzut o piatră în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pui că ţi-a aruncat-o cineva? Poate să cadă şi de sus. Fri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otuşi, să vedem, a propus Och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lemne şi toarnă gaz. Mi s-au îmbâcsit toate de fumul ăsta nenorocit, s-a văitat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căpăm, nu te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a devenit insuportabil. Era atât de gros, că cei doi copii nici nu se mai ved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a şoptit Şeful aproape sufocat, trebuie să ne strecuram şi să fugim spre ieşirea noastră. Acum îi cunoaştem bine, şti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rişat tiptil-tiptil pe lângă perete. Cei trei bărbaţi erau preocupaţi cu topirea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etalul se răcea, Grasul îl vopsea în alb, iar Roşcovanul, cu un şablon pe care scria „Tren accelerat numărul 201 – Bucureşti-Nord – Budapest – Wien – Basel – Paris”, imprima literele cu o dexteritate uimitoare. Dădea o dată, de două ori cu pensula – şi trecea la alt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drian şi-a dat seama că Petre nu mai e în spatele său. S-a oprit. A aşteptat un timp. Nimic. „Unde-o fi?” Apoi l-a auzit tuşind, înecat. Dar nu lângă el. Tocmai în cealaltă parte. Desigur, îl zăpăcise fumul. Când a tuşit, bandiţii au încremenit. După aceea s-au repezit spre locul unde se auzea tusea. Focul se înteţise şi mai mult. Fumul îl orbea pe Şef. Abia mai putea să răsufle. Ca să-l caute pe Petre era imposibil. Ar fi căzut în mâinile bandiţilor. S-au auzit câteva tropăituri. Pe urmă strigătul de durere al lui Petre, întrerupt de glas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cam,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ind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lipită pe obraz. Şi iar ţipătul lu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nu mă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ând dovadă de foarte mult sânge rece, Adrian s-a gândit că dacă mai rămâne se va trăda şi nu-l va putea ajuta pe Petre. Bâjbâind, zgâriindu-şi mâinile, zdrelindu-şi-le, neîndrăznind să aprindă lanterna adusă de Fane, băiatul cu pantaloni lungi s-a furişa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na era pe scăpătate. Aerul – rece, bun. Şi-a ventilat plămânii, dându-şi braţele în lături de câteva ori, şi-a legat mâna dreaptă cu batista – şi-o rănise uşor – şi ocolind prin pădure a ajuns la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opii, până la venirea conducătorului lor, nu scosese o vorbă. Nu de teamă că i-ar fi descoperit cineva, ci ca să stea cu auzul treaz, sa prindă orice zgomot venit dinspre peşteră. Aşteptaseră cu sufletul la gură desfăşurarea evenimentelor. Uitaseră de frig, uitaseră de noapte, de jivinele care ar fi putut să se trezească şi să dea peste ei. Stăteau cu privirile aţintite către intrarea pe unde dispăruseră cei doi tovarăşi ai lor, şi de-abia li se simţ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Şefului însă, amorţirea se destrămase ca prin farmec. În câteva cuvinte, Adrian le-a explicat cum stau lucrurile; Taciturna a scos un „vai!”, Fane a şoptit: „Zău, mă?!” iar Paul şi Rodica n-au reuşit nici să-i îngâne, atât erau de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le-a fost frică „nici măcar atâtica” s-a dovedit mai târziu când, tot târâş, cu şi mai multă precauţie, s-au tras într-un tufiş apropiat, care constituia un bun punct de observaţie, de unde puteau supraveghea atent gura peşterii, şi au ţinut sfat. Nici o clipă nu şi-au pierdut firea. Poate Aghiotantul, dacă ar fi fost printre ei, s-ar fi văicărit, însă nu într-atât încât să le creeze neplăceri. Dacă ar fi încercat, ar fi fost pus la punct d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u hotărât: câte doi dintre ei să se ia după acei indivizi şi să-i urmărească. (De fapt, această chestiune o mai discutaseră, acum o stabiliseră definitiv şi trebuiau s-o pună în practică.) De este cumva posibil, să le afle adresele, numele complet şi ocupaţia chiar; apoi să aştepte toată ziua – zorile se strecurau deja printre vârfurile copacilor, printre crengi şi frunze – şi dacă îi vor da sau nu-i vor da drumul lui Petre să se ducă toţi la miliţie şi s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otivase Şeful, aceste tăbliţe indicatoare de distanţă nu se fac în măruntaiele munţilor şi în condiţiile alea. Noi avem uzine serioase – unele din oraş le-aţi vizitat şi voi – care fac treaba asta, nu nişte cârpaci cum sunt cei dinăuntru</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ii şi subalternii colonelului Jibleanu sunt opriţi la uşă. Răspunsul secretarei este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colonel este ocupat. Unii se încăpăţâneaz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la tovarăş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s sprinţar, secretara se duce spre uşă, o deschid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la mine căpitanul Bră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secretarei, comandantul miliţiei îl îndeamnă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 emoţionat. Relatase plin de înflăcărare toate aventurile grupului pe care-l conducea, şi ob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u puţin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iliţiei îl invită cu o fluturare a pleoapelor. Şeful soarbe cu nesaţ. Se şterge la gură, îşi umflă piept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Petre nu ştiu nimic. Îşi închipuie că el doarme la no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n peşteră n-am mai fost, n-am avut timp. Petrică, la ora asta, cred că e tot la Roşcovan. L-a închis. N-am putut lua legătura cu el, individul stă la etajul trei. L-a dus legat la gură şi mai mult cu forţa. A încercat Petrică să scape acolo, unde topeau metalul, muşcându-l pe Roşcovan de mână, dar l-au bătut aşa de tare, încât am avut impresia c-a leşinat. Nu i se mai auzeau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vâr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ovarăşul căpitan Bră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m-am prezentat la ord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a loc. Uriaşii ăştia – uită-te bine la ei – se pare că au făcut o treabă bună. Spuneţi-mi, copii, ei nu v-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am fost toată ziua de ieri umbra lor, nu cred să-şi fi dat seama că sunt urmăriţi. Aici sunt adresele şi nume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toţi trei îi cheamă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ter o mai fi şi ăsta, Brăde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ălţă din umeri. „De unde să ştiu eu?”, parcă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 face Fane, dându-şi importanţă. Mai rezistăm încă trei zile şi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i râd ochii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nostru de pionieri! răspunde grupul la un semn abia perceptibil a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tinuă să zâmbească Jibleanu. Acum o să vă duceţi într-o cameră alăturată – apăsă butonul soneriei – staţi acolo cuminţi, şi noi o să facem după aceea împreună cu voi tot ce este posibil ca să vi-l redăm pe amicul vostru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secretara, comandantul miliţiei se grăbeşt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 se dea copiilor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e foame! protestează Nas-în-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căpătaţi energie, pentru că o să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ieşit, în sfârşit, însoţiţi d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deanu nu s-a mişcat de pe scaun. Fireşte, nu a înţeles nimic din toată povestea şi aşteaptă lămuriri, pe care colonelul întârzie să i le dea, făcându-şi de lucru cu un blocnotes pe care-l tot răsf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Brădeanule, dacă-ţi pică azi o afacere grasă? îl iscodeşte pe sub sprâncene pe subalternul său bătrânelul acesta lat în umeri şi cu o şuviţă de păr răzvrătită împotriva pieptăn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zic? O apuc de coarne şi-i dau bătaie! Numai c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încheiat concluziile privitoare la „Camer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e câteva zile. Vinovaţii stau bine, n-au de ce 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bleanu nu-i răspunde. Continuă să răsfoiască notes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ţi oamenii prezenţi, după cât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i cu toată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ibleanu îi expune pe scurt şefului biroului anchete aventura grupului „Braşovia” şi urmările ei: răpirea prietenului lor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opt şi douăzeci de minute. La şi jumătate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opt şi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şini ţâşnesc pe poarta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ocupanţi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maşină, în care se află locotenentul major Cristea, două codiţe saltă la cotituri şi hopuri, zbătându-se pe umerii Sande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cântă „Marşul alpiniştilor” şi mâzgăleşte ceva pe o foaie de hârtie. Se pare că note, sub care scrie textul făcut de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ă maşina, Nas-în-vânt şi-a lăsat capul pe umărul locotenentului Băiaşu. Plutonierul Badiu zâmbeşte semnificativ, trăgând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 treia, bondocelul se joacă cu mascota atârnată de ştergătorul de parbriz, în timp ce Andrei îl dăs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D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rădeanu surâd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ipseşte. A plecat însoţit de o echipă operativă, comandată de sublocotenentul Chiţu Iordache, să cerceteze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calcând pe marcajele sistemului Belisha, o bătrânică îşi târăşte picioarele. Maşinile încetinesc</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opt şi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tăiere d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 care se află locotenentul major Cristea, cu Fane şi Sanda, coteşte pe Crişan. Alta, care are ca pasageră pe Rodica, o ia pe Ilie Birţ, iar ultima, în care Dudi „îşi face de cap”, o ia spre dreapta, ca să intre în strada Piet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opt şi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operativă condusă de „generalul” Paul urcă serpentinele Tâ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gen Brădeanu, împreună cu colaboratorii săi, au pornit în urmărirea celor trei Vladimiri, nici colonelul Jibleanu nu stă cu mâinile în sân. Se plimbă agitat în încăpere şi aşteaptă să obţină legătura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o întreabă p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varăşe colonel,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a ora ast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at? Şi mă ţii atâta lângă dumneata? Ştii ce treabă au făcut copii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Iartă-mă, n-ai de und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ă duc la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săgeată, ţâşneşt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scaun, nu te mai ridica. Ia legătura cu capitala,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ejaru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Stejaru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unt „Cerbul”, ascultă-m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Trec pe recepţi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e să-i comunic,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mie, îi spun e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tejarule”, vorbeşte „Cerbu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Fii atent la min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ntr-o peşteră din muntele Tâmpa a fost ascunsă în timpul războiului o mare cantitate de aur, după cât se pare. Nişte traficanţi au descoperit acest metal, nu ştim încă prin ce împrejurare, l-au transformat în tăbliţe indicatoare de distanţă, pe care le-au agăţat de trenul accelerat „ WienerWal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pe tovarăşul general să ia legătura cu organele competente pentru a se opri trenul în apropiere de Z</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e asemenea să se trimită un elicopter în întâmpinarea trenului, pentru ridicarea şi transportarea „mărfi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enţionez că descoperirea a fost făcută de un grup de pionieri. Amănunte la orele zec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nouă făr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ăiaşu, ţinând-o pe Rodica de mână. urcă treptele casei cu numărul opt din strada Ilie Birţ, unde locuieşte Gheorghe Vladimir – Grasul sau Polobocul, cum îl botezaseră copiii. La poarta casei, plutonierul Badiu fumeaz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ună la apartamentul tre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imeni. Mai sună o dat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ici un răspuns, nu se vădeşt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găseşte undeva în fundul curţii, înconjurată de câţiva peri. Ferestrele au perdele de culoare aproape închisă. Nu se vede nimic, deşi Băiaşu priveşte înăuntru. La celelalte două apartamente, în care locuiesc un merceolog şi un cetăţean care nu şi-a înscris profesia pe uşă,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 o femeie la doi, spune Nas-în-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Badiu, ca şi când nu l-ar cunoaşte. El se plimba în continuare, parcă numărându-şi paşii, măsurând lungime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opt şi cincizeci şi şapte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mbrii echipei operative conduse de Paul în peştera din inima Tâmpei se produc explozii de uimire, se aud exclamaţii dintre cele ma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u un laborator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ar fi alch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ăsat tot, în afară de metalul ăla. Unde l-or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grota ailaltă,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Uite, am găsit! se bucur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foară de Man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i de Manilla? întreabă sublocotenentul Chiţu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un pachet mare, ambalat după toate regulile şi pe care scria că este expediat din Manill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u o bucată lungă de vreo zece-cincisprezece metri m-am legat de Adrian</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eful nostru. El s-a dus spre grupul celor trei, în centrul tunelului, şi eu am rămas ascuns după blocul ăla de piatră. Dacă veneau bandiţii, trebuia să trag de sfoară, să-i vestesc pe băieţ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r n-au venit atunc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Unde naiba o fi ambalaju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L-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i altuia? glumeşte Chi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ovarăşe, eu vorbesc serios ş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L-au ars, precis l-au ars!</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i avea nişte desene aşa de frumoas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tovarăş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bloanele, pensulele, vopseaua, tot ceea ce constituie corp delict şi poate fi transportat, să fie scos! Vom vedea ce va ordona tovarăşul căpitan în legătură cu restu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Hai, alpin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ietrişului e o stradă dosnică. Doar câteva case. E cumva aruncată spre muntele „Warthe”, nepavată, îngustă, greu de urcat. În depărtare, ca nişte straturi mari, se văd trepte de pământ, aluvionale. Iar deasupra lor, pădurea din mijlocul căreia răsare Tur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 care o caută Eugen Brădeanu are marginea de jos a faţadei plantată chiar în stradă. O singură treaptă. Uşă de stejar cu gemuleţ rombic. În spate, o vale – privită de jos pare o coastă – transformată în grădină. Răsaduri de flori pe o porţiune, ceapă, cartofi şi roşii în cealaltă. În mijloc – o cărăruie care se sfârşeşte cu o portiţă. E deschisă portiţa. „Are două ieşiri”, gândeşte Bră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i Dudi îşi fac de lucru în stradă. Căpitanul cercetează cea de a două ieşire. Uşa n-are fereastră. Ofiţerul apasă clanţa. Uşa se deschide. Încet, cu precauţie, trece peste prag. „Să nu fie nimeni?” O scară de serviciu duce la etaj. Şeful secţiei anchete urcă treaptă cu treaptă, fără să facă nici cel mai mic zgomot. Scara se termină. Un hol mare cu mai multe uşi la capătul scării. Ofiţerul observă mobilierul: o canapea-pat, în mijloc o masă rotundă, câteva tablouri pe pereţi – copii – o oglindă-cuier între două uşi. „Probabil că astea duc la apartamente”. Le încearcă pe amândouă. Sunt închise. A treia, din dreapta, cedează. Un mic antreiaş. Calcă pe un covor de iută. Apoi intră în altă încăpere. Cineva mişcă. „Sau mi s-a părut?” O femeie apare din spatele unei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Şi caut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ţi intrat? De ce nu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pe uşă şi n-am sunat pentru că n-am avu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bateţi joc de min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hem miliţia! Se îndreaptă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Miliţia e în faţa dumneavoastr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oftiţi legitim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eş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ineva aşa, pe nepusă mas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nţeleg</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 vreau decât o informaţie: aici locuieşte cetăţeanul Vladimir</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stimate domnule! se aude un glas bărbătesc în spatele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Brădeanu se întoarce. Dar e prea târziu. Două mâini de fier îi încleşteaz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 montan; apoi deluros; pe urmă de câmpie. Şi iar munţi acoperiţi de verde. Un verde admirabil, umbrit, întunecat, în care soarele se joacă în voie. În stânga apare o şosea şerpuitoare, pe care maşinile circulă în ambele sensuri. Trenul aleargă duruind pe şine, înghiţind distanţele, depărtările, spintecând aerul. Este „Wiener-Walzer”, trenul ce va ajunge la Basel, în care călătorise Sanda cu un în urmă, spre tabăra de pionieri din Apuseni. Este trenul care trebuie oprit şi care poartă pe el tăbliţele indicatoare, confecţionate în peştera din adâncul Tâ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şi cald. Ferestrele vagoanelor sunt, în marea lor majoritate, deschise. Capete ciufulite de vânt admiră panorama care defilează pe lângă tren, scoţând exclamaţi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r sch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rkiich!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mochte noch einmal wiederkomme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 paysage, madam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il est tres jol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 semafoare. Apoi apare o gară mică. Trenul trece prin faţa ei cu iuţeală. Parcă nici n-ar exista. Un ceferist salută ţinând fanionul galben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rămâne în urmă, minusculă, după aceea nimeni nu o mai vede. Trenul a făcut un ocol şi a intrat într-o pădure de fagi umbroşi. În zare, ca nişte linii frânte, se proiectează pe cerul lăptos crestele munţilor acoperite cu căciuli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sună pe culoarele vagoanelor, invitând călători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trenul, care aleargă la vale, îşi încetineşte mersul. Mecanicul, observând doi oameni pe linie, reduc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nebunit? Ce caută? Vor să mă bage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semne cu fanioanele! spune şi foch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întâmplat ceva pe linie? se sperie mecanicul.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oar n-oi fi vrând să-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Uşoară. Vagoanele se adună a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raţilor? se aude glasul unui călător ivi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semnal? întrea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 tras careva semnalul de alarmă, vine un răspuns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că i-a zburat pălăria! găseşte un glumeţ să facă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obabil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i dau ei drumu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i consolează un bătrânel. obişnuit cu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ste înconjurat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ferestrele! strigă un cef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urioas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coboa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omotivă urcă cei doi oameni care opriser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ţinem mult, i se adresează unul dintre ei mecanicului. Avem o treabă de rezolvat, ş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liţi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O să ajung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ţi venit până aici? mai întreabă mecanicul, fiindcă cel cu care vorbea era unul dintre superi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au înconjurat trenul schimbă plăcile indicatoare de pe vagoane cu altele identice. Totul nu durează decât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orneşt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ale bun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coţi dumneata întârziere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mai mult jar ş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Stejarului”. O încăpere elegantă, în care lustra cu multe braţe meşteşugit lucrate izbeşte de la prima vedere. Masă de mahon. O altă masă lungă, pentru şedinţe. Scaune tapiţate de jur împrejur. Draperii grel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şteaptă amănunte de la colonelul Jibleanu, care-i comunicase acţiunea grupului de pionieri şi-i ceruse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ţi! şi-i întinde o radi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generalul o citeşte pe nerăsuflate: „Operaţiunea a reuşit! Sosim cu «marfa» peste o jumătate de oră.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re nu-i vine să creadă! îl pipăie pe Fane, o mângâie pe Sanda şi se uită la locotenentul major Cristea ca la cel mai mare salvator de oameni din lume. Faţa îi râde toată, deşi cu o jumătate de ora mai înainte simţea că-l doare buza plesnită, dar acum nu mai are nimic. Îi vine să alerge, să zburde, să chiuie. E atât de emoţionat, că nici nu poate pronunţa cuvintele cum trebuie. Se bâlbâi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efu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şi el de această bâlbâială, Fane, îi răspund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bine! S-a dus cu tovarăşul căpitan. Pe toţi îi prinde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e toţ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e o să le mai povestesc alor me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r se posomorăşte dintr-o dată şi oftează… Să vezi că n-or să mă cread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Or să spună că sunt gogoş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m noi în scris! îl încurajează Sanda. Şi poate-ţi dă şi tovarăşul colonel</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auz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ă, ce grozav ar fi! Nu-i aşa,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l ascultă. E preocupat de altceva şi-şi tot roteşte ochii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Petrică? repetă întrebarea A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 aşa 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uzi, Fane, nu mă lasă tovarăşul ofiţer să-i dau şi eu una Roşco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răzbun. Voi nici nu ştiţi ce tare m-a bătu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sinceră afecţiune, Taciturna îl sărut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ai plânge. O să fie pedepsit</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zi tu că plâng? Dar mi-e ciud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arcă nu eram om, aşa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a, ce zicea? îi scapără ochii lui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u eu minte? Mult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cum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cuma că v-am văzut, i-aş da un pumn şi m-aş culca. Ştiţi ce somn îmi e? N-am închis un och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ăi ce, puteam? Nici n-aveam unde, mă închisese într-o boxă. Degeaba urlam</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i mi s-a făcut şi foam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aveţi ceva la vo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re Ariciul. Am oprit un biscuit de la miliţi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h, se fărâm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aşa, că nu mai pot. M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a purtată în şoaptă ajung frânturi până la Cristea, care stă pe bancheta din faţă. Dar el nu se gândeşte la ei. Cercetează faţa mohorâtă a omului de alături, aşezat între el şi şofer. Cu toată împotrivirea acestuia, locotenentul major a reuşit să-l aresteze şi să-l elibereze pe copil. Fireşte, n-a scos o vorbă privitoare la ceea ce făceau el şi ceilalţi doi în adâncul muntelui. Ba a avut neruşinarea să afirme că-l găsise pe băiat pierdut în pădure şi el, suflet de om, l-a luat la dânsul, până a doua zi când urma să-l ducă părinţilor. La întrebarea ofiţerului de ce nu l-a dus până la ora aceea a răspuns că se sculase târziu şi la servici nu trebuia să meargă, avea liber, pentru că lucra o zi dimineaţa, o zi după-masa, aşa e la stomatologie. Tocmai atunci voia să plece cu el, când a venit locotenent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bătut de ce l-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nici măcar o palmă. De ce să-l f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etrică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Uitaţi-vă la mâna lui, l-am muşca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ntr-adevăr, Roşcovanul, zis şi doctorul de către ai lui, avea o coroniţă pe mână, pe care, fără să-şi dea seama ce face, a dus-o la spat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ibleanu se plimbă agitat prin încăpere. „De ce n-o fi venind niciunul? Şi telefonul tac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ltădată suna să-mi spargă timpanele, şi acum, nimic!</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ă iau eu legătura cu e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Bine că cel puţin la Z</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a rezolva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uzi, ce le-a putut trece prin cap! Să topească aurul şi să-l expedieze astfel peste graniţ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ine ar fi bănuit una ca ast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Bravo, copii, de o mie de ori bravo</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intră val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locotenent major Cristea a sosit cu are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repede. ordonă bătrm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am executat ord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e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u care veniseră Adrian şi Dudi rămăsese mult în josul străzii, neputând să urce până la casa cu gemuleţul rombic în uşă. Şeful o priveşte din când în când, apoi întoarce capul spre imobilul în care intrase căpitanul Bră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îl întreabă Aghiotantul care-şi face de lucru cu nişte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se miră băieţelul. Eu pot să vorbes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ină tovarăş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olo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 mă mai sâcâi, pentru că vreau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ful gândeşte. „A trecut mai bine de jumătate de oră. Spunea că în zece minute va fi totul gat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că nu se întoarce, să-l anunţ pe şofe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ai aştept cinci minute, pe urmă plec”. Se aşază pe bordura trotuarului, privind ţintă casa aceea răz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plecăm, te joci cu mine? nu-i dă pace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icele. Uite, să-ţi arăt cum: iei una, o pui jos, arunci alta sus, şi până cade trebuie s-o ridic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O să ne jucă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o fi făcând Petre? Mă duc. Timpul a trecu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în goană, spre nefericirea lui Dudi care se împiedică şi-şi juleşte vârful nasului. Urletele pe care le scoate determină pe cei ce sunt acasă să-şi lase treburile şi să vin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ce, nu mai plânge, caută să-l îmbuneze şi să-l linişteasc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usturăăăă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i numai tu eşti de vină! Mare ş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care au ieşit să vadă ce se întâmplase se întorc la casele lor, ferestrele se închid şi Adrian îl urcă în maşină pe Dudi, după ce-i pusese o batistă pe nas. Apoi îi spune şoferului că „tovarăşul căpitan întârzie”. Şoferul însă e obişnuit să aştepte, aşa că nu dă semne de nelinişte. Aceasta pe de o parte. Pe de alta, are atât de mare încredere în superiorul său, încât îi zâmbeşte copilului cu un aer de înţelegere, dar şi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oferul şi-a pierdut şi el răbdarea, fiindcă stinge ţigara în scrumieră şi des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asil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Vorbeşte Vasil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Bradul” nu mai răspunde, ce fac?</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Vorbeşte Vasil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Bradul” nu mai răspund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işulu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Criste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 întreprinde nimic. Copiii sun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ăiaşu, care rămăsese împreună cu Rodica pe strada Ilie Birţ, la casa cu numărul opt, unde a constatat că nu e nimeni în tot blocul, se plimbă acum singur prin faţa maşinii cu care venise, urmărit de privirea şoferului. E atât de enervat, încât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Plecând de la casa aceea, fetiţa şi-a desprins mâna dintr-a tânărului ofiţer şi a traversat să se uite Ia vitrina de vizavi. După câteva clipe a căutat-o din ochi, dar dispăruse după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în acest cartier – strada se găseşte în apropierea unei pieţe – este intensă. Printre cei care alergau de colo-colo erau şi fete ca Rodica, aşa că a scăpat-o din vedere. La început n-a dat importanţă, după aceea s-a alarmat aprig, fiindcă Nas-în-vânt nu se mai ivea. A căutat-o peste tot prin apropiere, a mărit aria investigaţiilor chiar, dar de găsit n-a găsit-o. „Să vezi ce muştruluială capăt de la şeful ce! mar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e individ nu l-am prins, fetiţa a fugi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frământaţi, tovarăşe locotenent? Vine ea, n-aveţi grijă, îl încurajeaz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sta-mi lipsea mie acuma, s-o caut pe ea? Pentru asta am fost trimis aic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i rup urechile dacă o prind</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dumneavoastră aşa, dar</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a încruntată a ofiţerului, şoferul înţelege că ar fi în stare totuşi de o asemenea faptă, numai că – şi el îl cunoaşte bine pe Băiaşu – ar face-o cu multă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ericirea Rodicăi lucrurile au luat însă o altă întorsătur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Badiu, de la postul său de observaţie, de câte ori trece ofiţerul pe lângă el, înalţă umerii. Adică nici fata, nici individul. N-a apărut nimeni. Pe fată, de bine de rău, o cunoşteau, dar pe „suspectul” ăla, cum îi spusese Băiaşu, nu-l văzuseră în viaţa lor. Doar că se numeşte Vladimi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G. Vladimir. Şi că e rotofei şi poartă „o mustaţă respectabilă”. Dar câţi oameni nu sunt rotofei şi poartă mustaţă? „Caută acul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se lasă aşteptată destul de mult, iar Băiaşu, care nu pusese ţigară în gură în viaţa lui, era cât pe-aci să-i ceară şoferului una, aşa era de nervos. Accepta să fie „scuturat” de soţie, pentru că mirosea a tutun, accepta să-i ardă cineva două palme, numai să dea cu ochii de fată. „Să-mi facă mie una ca asta! M-am învârtit de câteva zile de arest la garnizoană, ce mai!” Era atât de furios, că nu mai ştia ce să facă cu mâinile. Până la sfârşit hotărî să-l caute şi să-l găsească cu orice preţ pe Vladimir ăla, că pentru el venise doar, şi cu fata se va descurca el până la urmă. Ajungând la această soluţie, parcă-i mai trecuseră furiile. Tocmai când îşi propuse un plan de acţiune, de după acelaşi colţ de stradă, pe unde dispăruseră, cele două codiţe ale fetiţei îşi făcură apariţia. Locotenentul Băiaşu o privi cu ochi mari. Fata îi făcea disperată semne să coboare din maşina şi să vină spre ea. În acelaşi timp îi arăta un bărbat bine împlinit, rotund chiar, care semăna cu cel descris de Adrian colonelului Jibleanu şi care ducea o plasă cu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imediat situaţia, coborî şi se apropie de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tresăr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gălăgie şi veniţi cu mine. Miliţi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m tot, nu vă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 lucrurile astea acas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povestit Nas-în-vânt: când să se înapoieze de la vitrina magazinului, l-a văzut pe Gras că umblă lela, învârtind plasa pe degete. Ea a afirmat că ar fi zis „Uite-l!” dar că Băiaşu n-a auzit, şi atunci s-a luat după el. Nici o clipă însă nu s-a lăsat surprinsă de individ, nici măcar printr-un gest cât de mic nu s-a trădat că e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dacă te purta pr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m?</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Ei, mă descurcam eu. Îl căutam peste tot, şi nu mă lăsam până nu-i aflam locul în care s-ar fi ascuns. Pe urmă dădeam fug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strâng mâna, Rodic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e zici, Badiule, nu ne-ar fi de ajutor dacă am lua-o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zic, tovarăşe locotenen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o lăsăm să mai creasc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înconjurată de lucrătorii miliţiei în câteva minute. Nimeni însă dintre locuitorii străzii nu observă ceva. Fac această muncă tăcuţi, încordaţi, cu o linişte aparent firească, pentru că dincolo de ea se află lupta. O luptă pentru dreptate, împotriva fărădelegilor, a răufăcătorilor care încă mai există. O luptă înverşunată împotriva acelora care tulbură tihna oamenilor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jor Cristea, ofiţerul care l-a eliberat pe Petre, însoţit de sublocotenentul Chiţu Iordache, ca urmare a comunicării telefonice făcută de Vasile colonelului Jibleanu, cum că «„Bradul” nu mai răspunde», urcă treptele aceleiaşi scări pe care mai înainte le călcase şi şeful lor, căpitanul Eugen Brădeanu. Pătrund în hol, pe urmă în antreiaş ş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domnule Cristea! Şi dumneata,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proastă glumă pe car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Ha, ha, ha, ha, râae cu gura până la urechi căpitanul. Proastă, zic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Bine. Acuma, copii, pentru că v-am tras o sperietură – după efortul pe care l-am făcut, voiam şi eu să mă distrez puţin – să trecem în camera alăturată. Ce, nu mai vezi uşa, Iordache? E mascata de draperi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oferită de şeful biroului anchete nu este de loc obişnuită. Mese răsturnate, scaune rupte, vase de flori sparte, covorul ca vai de e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o harababură de nedescris. Pe un scaun, legată cu mâinile la spate, stă o femeie plină de graţie. Din ochii ei mari, negri, ţâşnesc flăcări de ură. Pe un alt scaun este legat un bărbat cu ochii cât cepele, negru la faţă. Suflă greu şi nu poate vorbi, fiindcă ofiţerul i-a astupat gura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arată căpitanul spre bărbat, care nu e altul decât Ochiosul – omul cu chelie şi favoriţi – cum îl porecliseră copiii, a vrut să scape de mine, de aceea totul e răsturnat aici. Al lui e şi pistolul, Iordache. Ştii că eu n-am obiceiul să port arme la mine. Dânsu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necunoştinţă de cauză”, aşa susţine – vom vedea mai târziu care e adevărul – e complicea domnului Viadimir, care cu nici un preţ n-a vrut să recunoască existenţa a încă doi fraţi cu acelaşi num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Ea nu m-a atacat, a stat pasivă şi a privit lupt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m vrut să vă telefonez, dar în cursul încăierării dintre noi, dumnealui a rupt fi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ne-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Şeful şi aghiotantul. Ei l-au alarmat pe Vasile, şi e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Luaţi-i! ordonă Brădeanu cu un glas pe care colaboratorii săi nu-l mai au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şapte seara. În biroul generalului s-a înstăpânit tăcerea. Rareori foşnetul hârtiei întoarse aruncă o umbră de sunet. Generalul citeşte. Când e de acord cu câte un pasaj aprobă cu o înclinare a capului; când e de-a dreptul satisfăcut, subliniază cuvinte,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ge ultima filă, sună. Intră un ofiţer. Acelaşi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e rog, amabil şi spune să mi se aducă înc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sfoieşte din nou filele raportului colonelului Jibleanu, privitor la transportul clandestin de aur. Le parcurge, fără să le citească, una după alta. E întrerupt câteva clipe, până i se aşază tava în faţă. Cafeaua abureşte. Soarbe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erbinte! Femei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aruncă iar privirea pe foile scrise. Stă în cumpănă, apoi se apucă să recitească ultimele trei pagin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u Vladimir fusese înştiinţat de unul dintre pacienţii săi – Johannes Krauss, cu care de altfel urmase cursurile facultăţii de medicină din Leipzig, unde Vladimir studiase stomatologia (de aci şi „ştiinţa” topirii metalelor nobile), iar Krauss, ortopedia – că un văr al acestuia, înainte de a muri, îi spusese că în timpul războiului, în retragerea lor, trupele hitleriste îngropaseră în această grotă peste şaizeci de kilograme de aur. Îl mai sfătuise că nu e bine să predea aurul statului român, pentru că s-ar fi ales cu un câştig mai mic şi-i propunea să i-l trimită lui la Basel, iar el, Krauss, se obliga să-i expedieze, pe toate adresele pe care i le va indica, orice i-ar fi cerut, la valoarea aurului livrat. Le-a propus şi un procedeu foarte ingenios prin care metalul preţios ar fi putut trece neobservat graniţa. Să înlocuiască plăcile indicatoare de pe vagoane, cu alte plăci, din aur, v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fraţii săi, Gheorghe Vladimir şi Daniel Vladimir lucrau chiar la căile ferate – primul ca impiegat de mişcare, al doilea ca şef de manevră, Dumitru Vladimir a trecut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pistat, toţi trei, intrarea în grotă. Au găsit lingourile, au făcut rost de toate ustensilele necesare topirii aurului, şi-au făcut matriţe şi după câteva săptămâni au izbutit să confecţioneze cincisprezece plăci de aur. Două din aceste plăci au ajuns la destinaţie, dovadă cele trei automobile trimise ca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s-a ivit obligaţia expedierii în continuare a plăcilor, dar şi dorinţa să termine cât mai repede operaţia. Atunci s-au pus să lucreze la topire ziua şi noaptea, pentru ca în două-trei transporturi să lichideze toată cantitate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ntervenţia copiilor le-a dejuca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i soarbe o înghiţitură, apo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o fi arătând Şeful? Dar Dud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i celălalt băiat, zis „Aric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Şi Nas-în-vânt… şi Taciturna… Am să-i cer lui Jibleanu, când mă duc pe acolo, să-mi prezinte grupul „Braşov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arte frumos!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adevăr!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resc să mai viu o dată!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peisaj, doamn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 e foarte frumos! (id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03:00Z</dcterms:created>
  <dc:creator>Enigma pesterii din Tampa V2 1.0 10</dc:creator>
  <dc:description/>
  <cp:keywords/>
  <dc:language>en-US</dc:language>
  <cp:lastModifiedBy>User John</cp:lastModifiedBy>
  <dcterms:modified xsi:type="dcterms:W3CDTF">2013-08-28T14:03:00Z</dcterms:modified>
  <cp:revision>2</cp:revision>
  <dc:subject/>
  <dc:title>IOAN MICU</dc:title>
</cp:coreProperties>
</file>