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Moldovan</w:t>
      </w:r>
    </w:p>
    <w:p>
      <w:pPr>
        <w:pStyle w:val="Heading1"/>
        <w:ind w:hanging="0"/>
        <w:rPr/>
      </w:pPr>
      <w:r>
        <w:rPr>
          <w:i/>
          <w:sz w:val="40"/>
        </w:rPr>
        <w:t>PEDAGOGIE CRE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EDUCĂM DUPĂ MODEL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PREFAŢĂ (Lector d</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eot Ovidiu Horia Po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3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PEDAGOGIE CREŞTIN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O pedagogie creştin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nsul în care Isus a fost „pedago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şi cum învăţa Isu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activitatea de educator a lui Isu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ingerea obiectivelor „didactice” de către Isus 31 CAPITOLU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OMENIRE DE UN ÎNVĂŢĂTOR „MODE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toda de lucr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rsonalitatea lui Isu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egerea ucenicilo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mele lecţ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ntâlnirea lui Isus cu Natanae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tâlnirea dintre Isus şi Nicodim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marineanca de la Fântâna lui Iacob 47 CAPITOLUL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PEDAGOGIE A DĂRUIRII ŞI A IUBIR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ndecarea fiului slujbaşului împărătesc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mulţirea pâinilo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troverse între Isus şi iude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cţia de dragoste şi iertare. Femeia adulter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ndecarea orbului din naşter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Isus şi orbul din naşter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sus, orbul vindecat, vecinii săi şi iudeii 79 CAPITOLUL IV DRAGOSTE ŞI UMILINŢĂ. ISUS – REGELE SCLAV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vierea lui Lază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sus – stăpânul vieţii şi al morţ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incolo de fapt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jestatea împăratului Divin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sus – împăratul iudeilor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Mărirea oamenilor sau mărirea lui Dumnezeu?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ceptarea umilinţei. Porunca iubir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sus – Regele sclav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Porunca expresă a iubirii 101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ŞI LOCUR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fesorului Ioan Moldovan Pedagogie creştină se înscrie într-o nouă tendinţă, novatoare prin deschiderea ei către fenomenul religios, fără reţineri sau idei preconcepute. Iniţiativa aceasta se înscrie într-un demers mai vechi şi cu vădite nuanţe de re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ntru exprimarea divinului, nu are la îndemână cuvinte potrivite şi nici gesturi care să-l introducă într-o comuniune directă cu divinitatea. De multe ori, însă, omul de azi caută mai ales siguranţa decât mântuirea. Frecvent, pierdut sensul păcatului şi al transcendenţei, se caută dominarea răului cu ajutorul ştiinţelor. De fapt, pe baza acestei viziuni răul este considerat o lipsă sau, după o mentalitate evolutivă, un pas necesar pe care omul o să-l depăşească cu ajutorul progresului. In consecinţă, nu de puţine ori recurgerea la Dumnezeu pare cu totu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aţionalist reduce răul la nişte abateri de la normele etice şi caută să-l explice fără să intre în profunzimea elementelor naturale pe care le aşează la temelia convingerilor sale. Asistăm, astfel, la o nouă formă de pelagianism, dar care ni se prezintă sub masca unor forme umanitare. La acest punct ar trebui să ne interogăm dacă omul posedă forţe suficiente, atât individual cât şi colectiv, pentru a se elibera de propriile pasiuni sau dacă s-au luat în calcul fragilitatea şi iertarea, elemente atât de intime în om. Pe acelaşi itinerar, psihologul ateu va încerca să reducă în om ideea de Dumnezeu la o suprastructură iluzorie ce provine din aspiraţia către paradisul pierdut, iar salvarea va veni din întâlnirea omului cu sine şi din capacitatea proprie de adaptare la societate. Fără existenţa păcatului, conştiinţa se reduce la experienţa unui complex de culpabilitate care trebuie eliminat sau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oran, departe de speranţa în Dumnezeu, va căuta soluţii fragile şi provizorii în structurile politice, visând că schimbarea politică va aduce mai multă justiţie. De aceea, nu sunt puţini aceia care caută eliberarea prin „fuga” către alcool, droguri sau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operirea rădăcinilor răului, creştinul are la dispoziţie un element preţios, care le lipseşte celor necredincioşi. După cum copilul care nu şi-a cunoscut tatăl îi simte lipsa fără ca să înţeleagă deoarece n-a avut posibilitatea unei cunoaşteri pozitive, tot aşa şi omul care nu l-a cunoscut pe Dumnezeu în mod personal nu ştie că păcatul reprezintă o îndepărtare de Dumnezeu. Sfânta Scriptură nu oferă omului o soluţie pentru „fuga” din această lume, ca şi cum aceasta ar fi rea. Dimpotrivă, se recunoaşte creaţia ca fiind făcută de Dumnezeu, iar Dumnezeu a constatat că tot ceea ce făcuse „erau foarte bune” (Fac. 1, 31). Prin urmare, păcatul n-a dăunat naturii lucrurilor şi nu face parte din fiinţa lumii. El depinde de folosirea iresponsabilă a libertăţii umane şi reprezintă un fapt istoric. Mântuirea, deci, trebuie să atingă istoria pe care omul o construieşte cu propria libertate, atât din punctul de vedere al istoriei individuale cât şi în privinţa edificării unei societăţi istorice în armonie cu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fiind un fapt istoric, voluntar, reprezintă pe baza Revelaţiei o acţiune personală, care, pe lângă faptul că produce perturbaţii ordinii naturale, dăunează relaţiei de prietenie dintre Dumnezeu şi om. De aceea mântuirea revelată este o intervenţie personală, liberă şi istorică a lui Dumnezeu în existenţa umană. Reprezintă şi un gest de har care are drept cauză iniţiativa gratuită a iubirii lui Dumnezeu Tatăl faţă de om. Evenimentul salvific, intervenţia lui Dumnezeu în istoria umană a avut loc prin întruparea lui Hristos, prin misiunea Sa apostolică, prin moartea şi învierea Sa, după cum scrie sfântul apostol Pavel efesenilor: „întru El avem răscumpărarea prin sângele Lui şi iertarea păcatelor, după bogăţia harului Lui, pe care l-a făcut să prisosească în noi, în toată înţelepciunea şi priceperea; făcându-ne cunoscută taina voii Sale, după bunăvoinţa Sa, astfel cum hotărâse în Sine mai înainte, spre iconomia plinirii vremilor, ca toate să fie cuprinse iarăşi în Hristos, cele din ceruri şi cele de pe pământ, toate î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f. 1, 7-l0). De asemenea, în Scrisoarea către Romani, sfântul Pavel mai vorbeşte despre două evenimente istorice reale – păcatul lui Adam şi intervenţia salvifică a lui Hristos: „Precum prin greşeala unuia a venit osânda pentru toţi oamenii, aşa şi prin dreptatea Unuia a venit, pentru toţi oamenii, îndreptarea care dă viaţă; căci precum prin neascultarea unui om s-au făcut păcătoşi cei mulţi, tot aşa prin ascultarea Unuia se vor face drepţi cei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m. 5, 17-l8). Fiecare din noi, oameni concreţi şi istorici, în mod liber sau păcătuim sau acceptăm să ne integrăm în istoria mântuirii, la fel precum suntem solid integraţi în istor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ând cartea profesorului Ioan Moldovan putem să conştientizăm mai bine o decizie liberă în favo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 d</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eot Ovidiu Hore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mul se cunoaşte după roade şi omul după fapte, după cum spune un proverb românesc, faptele oamenilor sunt, în foarte mare măsură, şi rezultatul educaţiei primite pe parcursul creşterii şi formării. La formarea-educarea individuală participă, într-o formă sau alta, numeroase persoane, începând cu părinţii, bunicii, educatorii, profesorii, mass-media, prietenii etc, cărora li se adaugă propria opţiune, după atingerea vârste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la repezeală” şi o nepretenţioasă clasificare a tipurilor de educatori, am putea disting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ii de vocaţie: cei născuţi şi plini de har şi dăruire pentru cei pe care îi educă; de fapt, adevăraţii educatori care, din păcate, sunt prea puţini şi se întâlnesc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ii prin formaţie: cei pregătiţi (mai mult sau mai puţin), pentru a instrui şi educa: învăţători, educatori, profesori, institutori, de toate tipurile. Din păcate conştiinciozitatea, responsabilitatea, dăruirea, dragostea unora dintre ei pentru cei ce îi au încredinţaţi spre educare şi instruire fie că lipseşte, fie că este prea puţină, competenţa profesională lasă foarte mult de dorit şi, ca urmare, rezultatele muncii lor nu sunt cele dorite sau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ii de ocazie sau de conjunctură: părinţi, bunici, rude puse în situaţia de a educa. Indiferent dacă se pricep sau nu, indiferent dacă au timp sau nu, indiferent dacă au chef sau nu. Munca acestora este, de cele mai multe ori, haotică, inconsecventă, la întâmplare, după cum aceşti „educatori' sunt mai mult sau mai puţin bine dispuşi, mai mult sau mai puţin nervoşi, mai mult sau mai puţin ocupaţi, mai mult sau mai puţin ataşaţi de cei sau cel pe care îi sau îl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ii” instituţii publice sau private: televiziunile mai ales, presa, diferitele tipuri de reviste, care parcă se întrec în a oferi imagini, materiale, reportaje etc. Menite parcă să şubrezească sau să distrugă tot ce alţii se străduiesc să construiască şi sa formeze, atrăgând mase largi de public (şi de foarte multe ori populaţia şcolară mică şi mijlocie) cu emisiuni sau kitsch-uri, produse de prost gust, neserioase, chiar dacă „bulină” (în cazul TV) nu le recomandă copiilor sub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ii” din grupurile de tineri sau „găşti”: sunt de cele mai multe ori non-conformişti şi de aceea ar fi o greşeală să ne aşteptăm să se orienteze spre cultivarea unor valori reale şi autentice, de ori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toate tipurile de educatori menţionate mai sus? Răspunsul este simplu: fiecare încearcă – mai mult sau mai puţin conştient şi competent – să educe, să formeze după un anumit model ideal sau concret. De cele mai multe ori, modelul este luat fie din lumea sportului, un „rege” sau un „brilliant” fals, de două parale, un personaj din lumea „artei manelelor” sau a show-bizz-ului, „stele” asemenea unor meteoriţi pe care nici nu ai ocazia să-i cunoşti deoarece, în foarte scurt timp, au dispărut de pe firmament sau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stelele” adevărate, reale, din lumea umană, care să dăinuie mai mult de câteva clipe, a căror lumină să dureze decenii sau sute de ani, deoarece apar noi meteoriţi, cu o existenţă efemeră, ce dau impresia unor sori adevăraţi, dar care nu rezistă la prob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enirea dispune de un model, de o „STEA” de primă mărime, care dăinuie de peste două milenii. Este vorba despre Isus, Fiul lui Dumnezeu, întrupat, care a dus o viaţă terestră pe durata a treizeci şi trei de ani. Este, JModelul„ care nu s-a perimat, a cărui strălucire nu a pierit în timp şi a cărui operă nici nu a fost uitată nici depăşită de dezvoltarea socială, a ştiinţei şi a tehnologiei. Este, sau ar trebui să fie, un model la fel de viu ca în primii ani ai mileniului întâi când a acceptat să se jertfească, prin moartea pe cruce, pentru fiecare dintre noi. Nu numai că a acceptat, dar a şi dus-o la capăt. Iată de ce, în paginile ce urmează, propunem câteva „lecţii” de educaţie şi instrucţie, după modelul lui Isus, interpretate din câteva fragmente ale Evangheliei după Ioan. Nu ne-am propus o abordare completă, ne referim doar la câteva secvenţe pe care le-am interpretat după cugetul propriu şi cu ajutorul bibliografiei cons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ăm pe toţi cititorii noştri să urmeze „Modelul” Lui în educarea altora, fiind convinşi că nu vor greşi nici pentru ei nici pentru cei pe care îi educă. Astfel, vor contribui la crearea unor oameni adevăraţi, formaţi în spiritul principiilor morale sănătoase, creştine, devenind oameni capabili şi dispuşi să cultive şi să promoveze adevăratele valori: Binele, Frumosul, Dragost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PRE O PEDAGOG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O pedagog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nmul rând, pentru că este inspirată dintr-un text de bază pentru religia creştină şi anume „Sfânta Evanghelie după loan”. După cum se ştie, sfântul apostol şi evanghelist Ioan nu era altul decât acela pe care îl iubea Isus (In. 13, 23), fiind nu numai învăţăcel, ci şi unul dintre cei desemnaţi de însuşi Fiul lui Dumnezeu să consemneze unele fapte şi evenimente din viaţa du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optat pentru acest titlu deoarece, aşa cum rezultă din cele ce urmează, urmând exemplul comportării şi manifestărilor lui Isus nu se poate ajunge decât la atitudini şi comportamente asemănătoare Lui, ceea ce înseamnă a-i respecta învăţătura şi poruncile iubirii date de către El. Aceasta nu reprezintă altceva decât educaţie şi comportament creştin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preciem că o astfel de lucrare este mai mult decât necesară, nu numai pentru educatori, ci mai ales pentru părinţi, pentru a le oferi un model de a îndruma şi de a-şi educa copiii şi pe toţi ceilalţi cu care intră în diferi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nu greşim prea mult atunci când afirmăm că majoritatea părinţilor nu au cunoştinţele psihopedagogice necesare pentru educarea copiilor; şi chiar dacă le au, mulţi nu le aplică în cadrul familiilor proprii. Majoritatea părinţiilor recurg la „modelele” pe care le au reţinut din propria experienţă din copilărie, adică aplică tot cam aceleaşi metode şi procedee cu care i-au educat părinţii lor.</w:t>
      </w:r>
    </w:p>
    <w:p>
      <w:pPr>
        <w:pStyle w:val="Frspaiere"/>
        <w:rPr/>
      </w:pPr>
      <w:r>
        <w:rPr>
          <w:rFonts w:cs="Bookman Old Style;Times New Roman" w:ascii="Bookman Old Style;Times New Roman" w:hAnsi="Bookman Old Style;Times New Roman"/>
          <w:sz w:val="24"/>
        </w:rPr>
        <w:tab/>
        <w:t>Trebuie să menţionăm că există şi cazuri în care unii au fost bătuţi, certaţi pe nedrept, maltrataţi de părinţi dezechilibraţi psihic, alcoolici sau agresivi şi care, în compesare, îşi propun să nu le aplice propriilor copii astfel de tratamente. În alte situaţii, unii care au fost hiperprotejaţi sau au crescut într-un mediu de hiperexigentă adoptă o atitudine contrarie, de libertinaj şi lipsă de control. Ambele tipuri de atitudini sunt greşite şi au efecte negative asupra celor cuprinşi în procesul educativ (prin formarea unei personalităţi dezordon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odel uman” am analiza şi l-am urma, pe lângă laturile sau aspectele bune, pozitive, prezintă şi aspecte negative, deoarece firea umană, oricât de cultivată şi şlefuită ar fi, nu ajunge la ideal, la perfecţiune. Singurul model educativ căruia nu i se poate reproşa nimic este cel al lui Isus Cristos, deoarece era Om şi Dumnezeu întrupat, reprezentând desăvârşirea. De aceea, urmându-i modelul de conduită şi acţiune se ajunge la o educaţie creştină, care îl apropie mai mult pe om de semenul său şi de Dumnezeu, putând accepta cu uşurinţă şi învăţătura creştină, cu un deplin rol modelator şi formator. Pe o astfel de cale se poate ajunge la formarea unor personalităţi complexe şi echilibrate, mature şi pline de înţelegere şi toleranţă faţă de semenul (aproapele său) deoarece, aşa cum se arată în Noul Testament, „învăţătura creştină nu este o înţelepciune de pe această lume, ci ea îi descoperă omului tainele lui Dumnezeu, care îl duc pe om la scopul său ultim şi adevărat: dragostea de Dumnezeu ş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nsul în care Isus a fost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firmaţia lui Debesse şi Mialaret că „orice educaţie dă naştere unei pedagogii”1, iar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besse, M., Mialaret, G. (1969), Trăite des sciencespedagogiques, Tom I, P. U. F., Paris,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i lui Buisson2 „pedagogu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expert în pedagogie”, altfel spus este persoana care dovedeşte o competenţă aparte în tot ce priveşte educaţia, putem afirma, fără nici un dubiu, că Isus Cristos a fost un educator, un pedagog conştient de misiunea Sa şi de timpul foarte scurt pe care îl are pentru îndeplinirea acesteia. În termeni actuali, se poate spune că Isus a fost trimis pentru atingerea unor obiective instructive şi educative foarte clare şi precis d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trimis de Tatăl, aşa cum de mai multe ori se subliniază în Evanghelia lui Ioan: „căci eu vin de la Dumnezeu; n 'am venit de la mine însumi, ci El m-a trimis” (In. 8, 42) şi „după cum Tatăl, care este viu, m-a trimis pe mine şi eu trăiesc prin Tatăl” (In. 6, 57) pentru a-I îndeplini voia, de a-L mărturisi şi revela pe Tatăl, aşa după cum reiese din cele de mai jos: Mâncarea mea este să fac voia Celui care m-a trimis şi să împlinesc lucrarea Lui„ (In. 4, 34); Jsus le-a zis:”Eu sunt calea şi adevărul şi viaţa, nimeni nu vine la Tatăl decât prin Mine. Dacă M-aţifi cunoscut pe Mine, aţi fi cunoscut şi pe Tatăl meu. Şi de aici încolo II veţi cunoaşte; şi L-aţi şi văzu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ine M-a văzut pe Mine a văzut pe Tatăl” (In. 14,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u numai trimisul, ci şi reprezentantul, chiar „expresia” Tatălui (deoarece Isus afirmă c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Este în Tatăl şi Tatăl este în El, deci sunt o singură fiinţă”), Evanghelia lui Ioan precizează, cu destulă claritate, obiectivul misiunii Sale terestre, în rugăciunea ultimă: „Eu am făcut cunoscut Numele Tău oamenilor pe care Mi l-ai dat în lume. Ai Tăi erau şi Tu mi i-ai dat şi ei au păzit cuvântul Tău. Acum ei au cunoscut că toate câte Mi-ai dat Tu sunt de la Tine. Căci le-am dat cuvintele pe care Mi le-ai dat Tu. Ei le-au primit şi au recunoscut cu adevărat că de la Tine am ieşit şi au crezut că Tu M-ai trimis' (In. 17,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misiunii sau a obiectivului primit de către Isus se regăseşte în următorul verset: „Eu Te-am preamărit pe pământ am sfârşit lucrarea pe care Mi-ai dat-o s-ofac” (In. 1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Chaynes (1978) afirma că Isus poate fi considerat ca pedagog în următoarele sensuri3: El a educat, a învăţat, şi-a atins obiectivele fixate şi a avut o filosofie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activitate publică a lui Isus au fost dedicaţi, în exclusivitate, învăţării mulţimilor, prin explicarea şi detalierea scrierilor sfinte anterioare şi formării apostolilor, ca piloni vii, activi, pentru susţinerea şi continuarea învăţăturilor Sale în Biserica ce a luat fiinţă după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şi fost recunoscut ca învăţător (ca dascăl) atât de ucenicii săi cât şi de către cei din mulţime, cuvântul învăţătorule sau Rabbi (în limba greacă didascalas – cel care învaţă, care instruieşte) apărând în cele patru Evanghelii de 46 de ori. De asemenea, cuvântul a învăţa este corespunzător grecescului didasco ce înseamnă a instrui, a face o activita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Isus a fost identificat ca fiind învăţătorul Dumnezeiesc, chiar înainte de alegerea vreunuia dintre apostoli. Când doi dintre ucenicii lui Ioan Botezătorul, atunci când acesta l-a văzut pe Isus trecând a afirmat: Jată mielul lui Dumnezeu, cei doi îi auziră cuvântul şi se luară pe urma lui Isus, Isus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ynes, Chr. (1978), Une pedagogie de la personne, Foyer Notre-Dame, Bruxelles, p.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când îi văzu că veneau din urmă, le zise: „Ce căutaţi?” Ii răspunseră: Rabbi – ceea ce înseamnă învăţătorule – unde locuieşti?” (In. 1, 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e petreceau chiar înainte de prima minune publică, mulţi dintre cei ce ascultau şi credeau cele mărturisite de Ioan Botezătorul identificându-l pe Isus cu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a fost recunoscut ca învăţător nu numai de către oamenii simpli şi săraci, ci şi de către unii dintre fruntaşii iudeilor, chiar dintre Farisei. Un exemplu, în acest sens, îl constitui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risei se afla un om cu numele de Nicodim, fruntaş printre iudei. Acesta veni într-o noapte la Isus şi-i zise: „Rabi, noi ştim că tu ai venit ca învăţător din partea lui Dumnezeu, căci nimeni nu este în stare să facă minunile ce le faci Tu, dacă Dumnezeu nu este cu el” (In. 1,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mulţime care îl urmau pe Ioan Botezătorul erau pescari săraci, în marea lor majoritate, neinstruiţi, iată că unul dintre fruntaşii bogaţilor, om cu poziţie socială dintre cele mai înalte, el la rândul lui „învăţătorul lui Israel” (aşa cum îl denumeşte Isus în In. L-l0) îi recunoaşte înţelepciunea şi autoritatea lui Isus. După modul cum Nicodim i se adresează, la persoana I plural (noi), se pare că exprimă nu o părere sau o opinie individuală ci una cu un caracter general al clasei şi castei cărei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arisei nu l-au acceptat aici ca învăţător şi cu atât mai puţin ca Mesia, ca fiu al lui Dumnezeu. În opinia acestora putea fi învăţător, şi ca urmare „să-i înveţe” pe alţii, numai cineva care a urmat o şcoală, ori despre Isus nu se ştia să fi fost şcolarizat. Pe când Isus se afla în Templu şi învăţa, iudeii se mirau şi ziceau: „Cum de ştie carte acesta fără să fi învăţat?” (In. 7, 14-l5). Prin Iudei înţelegem, în această situaţie, pe învăţătorii lor. Isus nu provenea din casta lor şi nu a fost educat împreună cu ei. De altfel, Isus nici nu era de aceeaşi origine cu ei, nici nu a urmat şcolile rabinice. Ca urmare, în opinia lor, lui Isus nu i s-ar fi cuvenit recunoaşterea titlului de „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Xavier Dufur (1963) menţionează următoarele: „în învăţământul său, Isus a practicat aceeaşi metoda practicată cu 'animalele hammidrash': „Sub îndrumarea rabinului său discipolul memoriza texte, secţiune cu secţiune, repetându-le de până la patru ori: el le schematiza, le asambla cu ajutorul cuvintelor de legătură, le diversifica chiar pentru a putea reda toate nuanţele; dar întotdeauna se avea în vedere conservarea cât mai exactă a textului iniţia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şi cum învăţ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etodele” de „predare” ale lui Isus, în unele privinţe erau identice cu cele practicate în şcolile rabinice, fiind metode orale, ca formă, dar esenţial diferite în privinţa conţinutului. Isus nu şi-a centrat învăţătura sa pe o exegeză a Torah-ului, ci asupra propriei persoane şi pe relevarea Tatălui. Metoda includea predicarea în parabole urmat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văţător” Isus a avut şi discipoli sau apostoli, cei pe care i-a ales şi care L-au însoţit pe durata celor trei ani de activitate publică. În afara acestora, mai erau mulţi care îl urmau, ascultau cuvintele Sale şi credeau că este Fiul şi Trimisul lui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Ioan vorbeşte (aminteşte) despre discipoli de 216 ori, el însuşi denumindu-se cu acest titlu, ca martor şi mărturisitor al faptelor şi evenimentelor trăite cu şi alături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fur, L. X. (1963), Les evangilles et l'histoire de JESUS, Seuil, Paris, cf. Chaynes, Chr. (1978), Op. Cit., 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o dar Isus pe mama Sa, iar alături de ea discipolul pe care îl iubea, îi zise mamei” (In. 19, 26); acesta este discipolul care dă mărturie despre acestea şi care le-a scris, iar noi ştim că mărturia lui este adevărată” (Li. 2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au apostolii lui Isus au devenit cu toţii martorii şi mărturisitorii dumnezeirii sale, după înălţarea lui Isus la Ceruri, la Coborârea Spiritului Sfânt, în sărbătoarea cincizecimii sau a Rusaliilor, aşa după cum rezultă din Faptele apostolilor (Fa. 2, 5-l3 şi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ând învăţa sau îi învăţa Isus, se poate afirma că în toate situaţiile şi ocaziile, folosindu-se mai ales de zilele sabatului şi de prezenţa mulţimilor în sinagogi, parcurgând nu numai ludeea şi Nazaretul, ci întreaga Galilee, aşa cum mărturiseşte evanghelistul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us cutreiera întreaga Galilee, învăţând în sinagogile lor, ducând vestea cea bună a împărăţiei şi vindecând orice boală şi neputinţă în popo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ulţimi numeroase s-au luat atunci pe urma lui, din Galileea, Decapoli, Ierusalim, ludeea şi de dincolo de Iordan” (M. 4, 23 ş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ărbători ale iudeilor erau întotdeauna foarte bune prilejuri pentru Isus de a întâlni mulţimile şi de a le descifra sensul scrierilor proorocilor şi al celorlalte scrieri sfinte, aşa după cum şi evanghelistul Ioan menţionează: „Cam pe la jumătatea sărbătorii, Isus urca la Templu şi învăţa” (In. 7, 14) sau, prins fiind şi dus în faţa arhiereului Caiafa şi întrebat asupra învăţăturilor sale, Isus îi răspu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u am vorbit lumii deschis, am învăţat mereu în sinagogă şi în Templu unde se adună toţi Iudeii, şi nimic nu am spus în ascuns” (In. 18,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ată de Isus era una deschisă, adresată tuturor celor dispuşi să-L asculte şi să creadă î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aloarea învăţăturilor date de Isus, se poate spune cu certitudine că era un învăţământ de calitate, aşa cum Sf. Evanghelist Luca preciz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se minunau de învăţătura Lui, deoarece cuvântul Lui avea autoritate' (Le. 4, 32), iar Sf. Evanghelist loan relevă mirarea ostaşilor din gărzile romane, care îl escortau şi îl păzeau şi care au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i n-a vorbit cândva cum vorbeşte acest Om” (In. 7,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Isus era întotdeauna însoţită sau completată cu nenumărate exemple, parabole şi vindecări ale bolnavilor de toate felurile, care-L căutau de peste tot şi-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activitatea de educator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obiectivele şi scopurile propuse ale misiunii sale, activitatea de instruire nu ar fi fost suficientă. Ea trebuia completată cu cea de educare, de formare a ucenicilor şi apost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Chaynes menţionează trei direcţii în care Isus a fost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hemat (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soţ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piniei lui R. Hubert (1970), chemarea sau a chema înseamnă a numi, dar şi a suscita (a trezi), a antrena. Apelul (chemarea) lui Isus era (şi ar trebui să fie şi azi pentru noi) acţiunea unui spirit asupra unui alt spirit sau,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ynes, Chr. (1978),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o acţiune, dar este o acţiune exersată de către un spirit asupra altui spirit. Este un ap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lcătui grupul de apostoli, Isus i-a chemat, i-a invitat pe fiecare dintre ei să-L urmeze, aşa cum este arătat în cap. I, versetele 43 şi 44 ale Evangheliei lui loan: A doua zi Isus hotărî să plece în Galileea. II întâlneşte pe Filip şi-i zic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e „apeluri” sau chemări ale lui Isus, Leon Dufour menţionează: „Este un fapt universal recunoscut de către critici, că Isus cu o autoritate unică a chemat oamenii să-l urmeze”7, era întotdeauna un apel ce provoca adeziunea celui chemat faţă de persoana lui Isus. Relevantă, în acest sens, este chemarea primilor doi apostoli, foşti ucenici ai lui loan Botezătorul: „Cei doi discipoli îi auziră cuvântul şi se luară pe urma lui Isus. Isus se întoarse, şi când îi văzu că veneau din urmă, le zise: „Ce căutaţi?„. Ii răspunseră: „Rabb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Unde locuieşti?„. El le zise: „Veniţi şi vedeţi„. Se duseră şi văzură unde locuieşte şi rămaseră cu El ziua aceea” (In. 1,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 i-a chemat numai pe apostoli. Cuvintele sale erau adresate tuturor celor care îl urmau şi celor care îl căutau şi doreau insistent să-L vadă, să-L întâlnească. Putem cita în acest sens şi dorinţa lui Zaheu, relatată în Evanghelia după Luca (19, 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învăţător” a lui Isus nu se desfăşura după o programă sau după vreun orar. Isus era în permanenţă cu învăţăceii săi, adică îi învăţa. Astfel, ei trăiau o adevărată viaţă comunitară, Isus luându-şi învăţăceii cu El oriunde era invitat, cum, de exemplu, a fost invitat la nunta din Cana Gaâ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bert, R. (1970), Trăite de pedagogie generale, P. U. F., Paris, 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four, L. X. (1960), Op. Ci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avu loc o nuntă la Cana Galileii, iar mama lui Isus era acolo. Isus deasemenea fu invitat la nuntă, cu discipolii săi” (In. 2,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însoţea pe ucenici aproape în toate situaţiile şi împrejurările, cu excepţia nopţilor sau a perioadelor de timp în care se retrăgea în munţi sau pustiurile deşertului pentru a se concentra şi a se ruga Tatălui. Astfel, Isus a traversat cu ei, de nenumărate ori, Iudeea, Galileea, Samaria, Marea Tiberiadei etc, trăind alături de ei şi îndreptându-le fiecare pas, urmărin-du-i cum cresc şi se dezvoltă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ei, menţionează Chr. Chaynes, Isus îi susţinea şi îi stimula pe cei pe care îşi propuse să-i formeze, să-i pregătească pentru misiunea lor viitoare, aceea de a-i continua opera. El îi susţinea prin prezenţa Sa şi prin încurajări. El îi stimula prin responsabilităţile pe care le încredinţa şi prin cerinţele (exigenţele) ce le avea faţă de ei. Când îşi trimitea ucenicii în misiune, îi trimitea 'doi câte doi'; putea astfel vedea aspectul comunitar, cooperarea în misiune, dar acorda şi o altă semnificaţie psihologică; în doi au mai mult curaj, se susţin; se schimbă; nu credem că acest aspect îi era străin lui Isus. Le dădea instrucţiuni stricte, precise, ca un maestru care are experienţ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şi alături de însoţirea, în plan fizic, corporal al apostolilor, Isus demonstrează şi o altă modalitate de însoţire a lor. Este vorba de modalitatea progresivă în care îi pregăteşte pentru trăirea viitoarelor suferinţe şi patimi ale Sale; El încearcă să-i facă apţi să-şi asume răspunderi şi să depăşească chiar şi cele mai grele momente, cum urmau să fie cele ale patimilor şi răstig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Isus i-a pregătit în mod treptat şi gradat, vorbindu-le ucenicilor în mai multe rânduri despre patimile, moartea şi învierea Sa a treia zi. Referitor la această temă, Evanghelia după Marcu este mai relevantă, prezentând trei rânduri în care Isus le-a vorbit ucenicilor săi despre cele menţionate mai sus, după cum urmează (în acest context ne abatem puţin de la Evanghelia lui Ioan, deoarece secvenţele la care ne vom referi sunt de natură să sublinieze aspectele menţionate ale măiestriei psiho-pedagogice a lui Isus): „Şi începu a le face cunoscut că Fiul omului trebuie să sufere multe şi să fie respins de bătrâni şi arhirei şi cărturari şi să fie osândit la moarte, iar pestre trei zile să învie. Şi acestea le spunea deschis” (Mc. 8,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autoarei Christiane Chaynes, anunţul de mai sus reprezintă adevăratul început al unui învăţământ şi al unei educaţii. Această activitate începută va continua până ce ucenicii se vor convinge de adevărul acestor afirmaţii şi, în general, de adevărul învăţăturii Sale. Primul anunţ al patimilor reprezenta doar o sensibilizare asupra destinului Său mesianic şi a drumului lor de urmat după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nunţuri făcute de Isus apostolilor săi, cu privire la patimile, moartea şi apoi învierea Sa au fost făcute la anumite intervale de timp. Între ele Isus continua să le vorbească, să vindece bolnavii şi neputincioşii care îl căutau şi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mn de menţionat faptul că între primele două anunţuri, trei dintre ucenicii Săi – Petru, Iacob şi Ioan -sunt martori ai transfigurării Sale (a schimbării la faţă), eveniment de natură să-i convingă încă o dată, dacă mai era nevoie, de dumnezeirea Sa. O astfel de „scenă” era necesară şi pentru a le spulbera ucenicilor teama şi orice îndoială asupra valorii drumului pe care îl urmau. Astfel, demersul psihopedagogie al lui Isus este pe deplin justificat, înţelegerea Transfigurării fiind condiţionată de cunoaşterea destinului mesianic al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văţături, precum şi multe altele, le erau date însoţindu-i în drumurile lor şi trăind o viaţă comunitară cu ei, evenimente ce atestă faptul că, Jsus şi-a însoţit ucenicii pe parcursul form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 a urmărit doar formarea unor atitudini şi comportamente exterioare celor pe care îi educa şi îi forma, ci a urmărit, mai ales, transformarea lor lăuntrică, spirituală, adică „naşterea a doua, din apă şi din spirit” (In. 3, 5) adică formarea unei credinţe puternice în El. Pentru aceasta, Isus recurge la a le revela anumite aspecte sau forme ale manifestării credinţei sau a păcatelor unora, ca de exemplu în situaţia femeii prinsă în adul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rturarii şi Fariseii îi aduc o femeie prinsă în adulter, o pun în mijloc şi-i zic: „Învăţătorule, această femeie a fost prinsă în flagrant delict de adulter. Moise ne-a poruncit în lege ca pe astfel de femei să le ucidem cu pietre. Tu doa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i stăruiau cu întrebările, se ridică şi le zise: „Cine este fără de păcat printre voi, să dea cel dintâi cu piatra în ea” (In. 8,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l lui Isus s-a adresat direct cunoştinţelor iudeilor acuzatori, gata să lapideze, să ucidă, uitând că şi ei sunt păcătoşi. Eficienţa conştientizării stării lor de păcătoşi nu s-a lăsat mult aşteptată, evanghelistul menţionând în continuare: „La auzul acestora plecară, unul câte unul începând cu cei mai bătrâni” (In.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însuşirile de învăţător ale lui Isus, cu privire la scena prezentată mai sus, Alain Marchadour (1992) notează: „De ia început Isus este plasat întro poziţie de autoritate şi de învăţ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ste în templu dis-de-dimineaţă şi învaţă poporul, adică interpretează Legea, cu înţelepciune care aici este pusă în valoare: este un maestru (un învăţător) ale cărui calităţi vor fi puse la încercare” – adică să-I întindă o cursă prin care să-L poată prinde şi acuza. „Pentru ce au condus ei femeia la Isus? A condamnat-o deja Sinedriul?” continuă autor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 acest caz, Isus a spus „nimeni nu te-a condamnat„! Nimeni nu-şi poate imagina că autorităţile iudaice puteau face ca o sentinţă oficială să depindă de un mic predicator din strad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puteau, de asemenea, să acţioneze ca într-un caz de linşaj spontan, cum ar fi trebuit să fie, şi la care Isus este invitat să cedez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asa (capcana) este redutabilă şi aparent infailibilă; dacă Isus se asocia condamnării cerute de legea mozaică, El se revolta împotriva puterii romane. In acelaşi timp, El ar fi contrazis partea cea mai subversivă a învăţăturilor Sale care vorbeau despre un Dumnezeu înduioşător. Dar El nu o face, El se opune lui Moise, autoritatea supremă. Capcana este foarte apropiată de episodul privind plata impozitului faţă de împărat (Mc. 12, 13-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evelează nu numai ucenicilor săi, ci tuturor celor ce îl ascultau, îndeosebi locuitorilor Ierusalimului, originea Sa cerească: „ Voi mă ştiţi atât pe mine cât şi de unde sunt. Dar eu n-am venit de la mine însumi ci, Acela care m-a trimis există într-adevăr, iar voi nu-L cunoaşteţi. Eu II cunosc deoarece vin de la El şi El însuşi m-a trimis” (In. 7,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teresant comentariul lui Alain Marchadour asupra acestei idei: „Tema sabatului dispare” povestirea se centrează asupra lui Isus care se revelează „deschis” şi „strigând” în Templ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a răneşte incredulitatea iudeilor care cunoşteau „numai trupul (carnea)” (s.n.) în privinţa originii lui Isus (tatăl Său, mama Sa şi provincia din care provenea), însă nu-L puteau considera Mesia a cărui origine trebuia să fie necunoscută. Mai mult, ei ignorau faptul că Mesia este cel care „vine de la Dumnezeu” (v. 29) şi „va merge la Dumnezeu” (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proferate de iudei împotriva lui Isus îl determină să îi anunţe despre apropiata Sa plecare la Tatăl Său: „Câtva timp mai sunt cu voi, apoi mă duc la Cel ce M-a trimis. Mă veţi căuta dar nu mă veţi afla, iar unde sunt eu nu puteţi veni” (v. 3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l-a vindecat pe orbul din naştere într-o zi de Sabat, aversiunea iudeilor s-a înteţit, dorind şi mai mult să-L înlăture. Pentru a-L acuza, voiau să aibă o mărturie din gura Sa. Isus nu se sfieşte şi le mărturiseşte cele menţionate mai sus. Iudeii nu-L puteau recunoaşte pe Mesia în persoana lui Isus, ştiindu-L nazarinean, fiul tâmplaru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Raymond Brown, „gândirea lor se situa la un nivel pământean; ei oferă un exemplu perfect de a judeca după aparenţe, aşa cum Isus remarca, şi evanghelistul menţionează în versetul 27: „Nu judecaţi după părere, ci faceţi o judecată dreaptă„. Spunându-le adevărul atunci când le menţiona că niciunul dintre ei nu ştie de unde vine Mesia, în realitate ei nu ştiau că Isus vine din cer, de la Tatăl (In. 1,18; 6, 46; 8, 25; 17, 25) (s.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închinării Templului, forţat de necredinţa şi duşmănia iudeilor, Isus revine asupra mărturisirii originii Sa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Dacă nu îndeplinesc faptele Tatălui meu, să nu mă credeţi! Dar dacă le îndeplinesc, chiar de nu mă credeţi pe Mine, credeţi faptele, ca să ştiţi şi să recunoaşteţi că Tatăl este în Mine şi Eu sunt în TatăF (In. 10,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două exemple din care rezultă activitatea de revelator a învăţătorului Isus. Apreciem că sunt suficiente pentru cit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own, E. R. (1999), Giovanni (comento al Vangelo spirituale), Citadele Editrice, Assisi, p. 410-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ingerea obiectivelor „didactice” de căt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doar la Evanghelia după Ioan, rugăciunea ultimă a lui Isus adresată Tatălui ceresc poate constitui o dovadă clară a îndeplinirii misiunii primite şi, ca urmare, atingerea obiectivelor urmărite, din care redăm următoarele: Jsus vorbi astfel, apoi, ridicându-şi ochii la cer zise „Tată, a venit ceasul: preamăreşte-l pe Fiul tău, ca Fiul să te preamărească pe Tine; că precum l-ai dat putere peste orice om, El să le dea viaţă veşnică tuturor acelora pe care Tu i-ai dat Lui. Iar viaţa veşnică aceasta este: să te cunoască pe Tine, singurul Dumnezeu adevărat, şi pe Isus Hristos, pe care L-ai trimis. Eu te-am preamărit pe pământ, îndeplinind înfăptuirea ce mi-ai dat-o să o fac. Şi acum, prea-măreşte-Mă Tu, Tată, cu acea măreţie ce am avut-o la Tine mai înainte să fi fost lumea.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zvăluit numele Tău oamenilor pe care Tu mi l-ai din lume. Ai Tăi erau şi Tu mi i-ai dat mie, şi au păstrat cuvântul Tău. Ei ştiu acum că toate ce Mi le-ai dat de la Tine sunt, căci cuvintele ce mi Le-ai dat Tu le-am dat lor, iar ei le-au primit şi au cunoscut cu adevărat că Eu am ieşit de la Tine şi au crezut că tu m-aî trimi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nu numai pentru aceştia Mă rog, ci şi pentru cei ce prin cuvântul lor vor crede în mine, ca toţi să fie una, după cum Tu, Tată, în mine eşti şi Eu în Tine, ca şi ei să fie una în noi, ca să creadă lumea că Tu m-ai trimis. Iar măreţia ce Tu mi-ai dat-o, Eu le-am dat-o lor, ca ei să fie una după cum noi una suntem: Eu în ei iar Tu în mine, ca să ajungă la deplină unire, încât să recunoască lumea că Tu m-ai trimis şi i-ai iubit pe ei cum Mai iubit pe mine. Tată, Eu vreau ca unde sunt Eu să fie cu Mine şi cei pe care Mi i-ai dat, ca să vadă măreţia Mea, ce Tu mi-ai dat-o, pentru că Tu m-ai iubit mai înaite de întemeierea lumii. Tată drept, lumea nu Te-a cunoscut, dar Eu Te-am cunoscut, iar aceştia au recunoscut că Tu M-ai trimis. Eu le-am făcut cunoscut numele Tău, ca dragostea cu care M-ai iubit pe Mine în ei să fie şi Eu în er (s.n.) (In. 17, l-9, 2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oferi jertfă pentru păcatele întregii omeniri şi după ce şi-a îndeplinit misiunea pământească, Isus se adresează pentru ultima oară Tatălui ceresc, anunţâdu-L cu smerenie şi umilinţă despre încheiere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obiective a fost acela de a-L preamări pe Tatăl. Isus L-a preamărit pe Dumnezeu făcându-L cunoscut celor ce l-au fost încredinţaţi, în primul rând ucenicilor şi apoi tuturor acelora care l-au ascultat glasul, L-au recunoscut ca Fiu al lui Dumnezeu şi L-au urmat. Isus, Fiul, a fost trimisul Tatălui pe pământ, ce avea de îndeplinit o „înfăptuire” ce i-a fost dată. Acum, când „a venit ceasul”, Isus îl roagă pe Tatăl să-L preamă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cea măreţie ce a avut-o la El mai înainte să fi fost lumea„. Glorificarea, preamărirea Fiului şi a Tatălui sunt interdependente, aşa cum şi A. Marchadour (1999) arată: „Isus îl glorifică pe Dumnezeu. Cel ce primeşte această glorie a lui Dumnezeu, prezentă în Isus răstignit pe cruce, primeşte viaţa eternă: adică e cel care intră în intimitatea (conştiinţa) adevăratului Dumnezeu şi a Fiului să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uşitei educării şi formării apostolilor, dacă privim trăinicia şi durabilitatea Bisericii lui Cristos în timp, putem afirma că obiectivele au fost strălucit atinse. Cei doisprezece ucenici au devenit apostolii şi mărturisitorii vieţii, activităţii şi a învăţăturilor date de căt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estrul tuturor maeştrilor a fost şi a rămas, de-a lungul celor peste două milenii, modelul perfect de educator care, deşi nu-şi află locul în cărţile de ştiinţă, ar trebui să-şi aibă locul pe piedestalul sufletelor şi conştiinţelor noastre de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OMENIRII DE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Căci atât de mult a iubit Dumnezeu lumea, încât L-a dat pe Fiul său unul născut, ca oricine crede în El să nu moară, ci să aibă viaţă de veci. Dumnezeu nu doar L-a trimis pe Fiul său în lume ca să conducă lumea ci ca lumea să fie mântuita prin El.” (In. 3, 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to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ţi autori, analişti ai activităţii pedagogice a lui Isus au încercat clasificări, pe baza analizei diferitelor parabole şi a unor activităţi menţionate de către sfinţii evanghelişti, noi ne propunem o abordare într-un fel aparte. Anume, analiza psiho-pedagogică şi relevarea specificului muncii de „instruire” şi „formare” a apostolilor săi, pe care Isus a făcut-o pe parcursul celor trei ani de activitate publică, activitate rezultată din Evanghelia de către Sf. Evanghelist şi aposto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rsonal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Sfântul Ioan debutează cu mărturiile pe care Sfântul Ioan Botezătorul le face despre Isus ca fiind Mesia, spunându-le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itate în aceasă lucrare sunt luate din Noul Testament al Domnului Nostru Isus Hristos trad. Dr. I. Bălan, reeditat cu binecuvântarea Preasfinţitului Domn Vasile Episcop din Oradea, Ediţia III, Orade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mijlocul vostru se află Acela pe care voi nu-L cunoaşteţi, care vine în urma mea, căruia eu nu sunt vrednic să-I dezleg cureaua încălţămintei'1 (In. 1,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ubliniază de la început două lucruri: a) măreţia şi demnitatea, prin Dumnezeirea sa,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 smerenia şi recunoştinţa pe care proorocul le avea pentru Fiul lui Dumnezeu. Dar mărturia lui Ioan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Mielul lui Dumnezeu, care ridică păcatul lumii. El este acela despre care am zis: în urma mea vine un Om care mă depăşeşte, căci El era înainte de mine. Eu nu-l cunoşteam, dar pentru aceea am venit să botez cu apă, ca El să fie arătat lui Israe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m văzut Spiritul coborând din cer ca un porumbel şi a rămas asupra Lui. Eu nu-L cunoşteam, dar Cel care m-a trimis să botez cu apă, Acela mi-a zis: „Cel peste care vei vedea coborând Spiritul şi oprindu-se asupra Lui, El este cel ce botează cu Spirit Sfânt; şi eu am văzut, şi am dat mărturie că El este Fiul lui Dumnezeu”. (In. 1, 3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confirmă cele spuse de Evanghelist în cap. 1, v. 14: „Iar Cuvântul s-a făcut trup şi a locuit printre noi, iar noi am văzut măreţia Lui, măreţie ce Fiul unic, plin de har şi adevăr, o are de la Ta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ântul Evanghelist Ioan defineşte fără echivoc atât identitatea „fizică” cât şi natura divină a personalităţii lui Isus. Explicaţia operei Mântuitorului constă tocmai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dentitate„ şi „personalitate„ dumnezeiască. Datorită acestor însuşiri Isus ştia de fiecare dată cu cine stătea de vorbă: Jsus nu se încredea în ei, (israeliţi, n.n.), căci îi cunoştea pe toţi. Nu avea nevoie ca cineva să-i dea lămuriri asupra omului, deoarece El ştia ce se afla în om” (In. 2,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sau „învăţătorule” I se adresau ucenicii, oamenii din mulţime sau membrii Sinedriului, recunoscând prin aceasta superioritatea poziţiei lui Isus, chiar dacă niciuna din scrierile referitoare la viaţa Sa nu menţionează nimic despre pregătirea Sa şcolară. Isus avea superioritatea în faptul că, aşa după cum se mărturiseşte în Crez, era „Dumnezeu adevărat din Dumnezeu adevărat, născut iar nu făcut”, venit să facă voia Tatălui Său „a Celui car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ceptarea de către Isus a acestei misiuni, Evanghelia după Sfântul Matei face următoarea referire: Luaţi jugul meu asupra voastră şi învăţaţi de la Mine, că sunt blând şi smerit cu inima, şi veţi afla alinare pentru sufletele voastre” (Mt. 11, 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i convinge pe cei pe care îi învăţăm, putem lua modelul lui Isus de a proceda cu blândeţe şi a avea inima umilită. Aceasta însemna renunţarea la orgoliu, la aroganţă uneori, pentru a-i putea simţi aproape şi înţelege, şi de a-i face pe ei să ne înţeleagă şi pentru ca toţi împreună să aflăm alinare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egere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ată de Ioan Botezătorul despre Isus a făcut ca doi dintre ucenicii lui să-l părăsească şi să-L urmeze pe Isus: „Cei doi discipoli îi auziră cuvântul (lui loan Botezătorul, n.n.) care zise: „Iată Mielul lui Dumnezeu„ şi se luară pe urma lui Isus” (In. 1, 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onvinşi în minţile şi în inimile lor că Isus era Fiul adevărat al lui Dumnezeu, aşa cum rezultă din Scripturi şi din mărturiile lui loan Botezătonil. Drept dovadă e faptul că Andrei, fratele lui Petru, îi mărturisi acestuia: „L-am găsit pe Mesia' (In. 1, 41), după care îl dus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Isus ştia care va fi comportamentul şi credinţa fiecăruia dintre ucenicii Săi, încât de la această primă întâlnire cu Simon îi schimbă numele: „Tu eşti Simon, fiul lui lona. Tu te vei numi Chefă” (In. 1, 42), adică piatra ce va fi temelia Biseric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adresare şi de chemare a celor ce aveau să-I fie apostoli erau diferite, în funcţie de personalitatea celui chemat şi de dorinţa sau deschiderea aceluia pentru a-L urma pe Isus cu toată încrederea. Astfel, „noul botez” al lui Simon a constituit şi „determinarea” lui de a deveni unul dintre ucenicii lui Isus. Lui Filip îi spune: „Urmează-mă”, la fel ca şi altora dintre cei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dalităţi de alegere a ucenicilor de către Isus ar rezulta că sunt cel puţin două căi de apropiere şi de „urmare” a Mântuitorului, ca modele educaţionale: a) orientarea individuală şi căutarea, din proprie iniţiativă, din dorinţa naturală sau nevoia intrinsecă a omului de Dumnezeu şi b) receptarea şi răspunderea ia chemarea pe care Dumnezeu o adresează fiecărui om de a-L urma, de a-şi realiza mântuirea, în comuniune cu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rebuie subliniat faptul că toţi cei chemaţi de Isus – „urmează-mă” – au părăsit de îndată orice activitate în care erau antrenaţi şi L-au urmat. În raport cu a-L urma pe Isus, orice altceva este neimportant, este nesemnificativ, urmare care a rămas valabilă şi pentru zilele noastre. Toţi apostolii au răspuns chemării lui Isus fără nici un reproş sau regret pentru faptul că părăseau un mod de viaţă, o familie, prieteni etc, urmându-L pe Isus fără să-I ceară nimic în schimb, fără să-I pună condiţii ci numai pentru a fi cu El. A fi cu El şi El cu noi şi în noi reprezintă adevăratul câştig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mel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ntâlnirea lui Isus cu Natan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rima „lecţie” este aşa cum rezultă din următorul text: A doua zi Isus a voit să meargă în Galillea, şi l-a întâlnit pe Filip şi i-a zis: „Urmează-mă!” şi Filip era din Betsaida, oraşul lui Andrei şi a lui Petru. Filip l-a întâlnit pe Natanael şi i-a zis: „L-am găsit pe acela, de care a scris Moise în Lege şi Profeţi, Pe Isus, fiul lui Iosif, din Nazaret”. Şi i-a zis Natanael: „Din Nazaret poate fi ceva bun?” Filip i-a zis: „Vino şi vezi!” şi l-a văzut Isus pe Natanael venind către El, şi i-a zis: „Iată un adevărat israelitean, în care vicleşug nu este”. Natanael i-a zis: „De unde mă cunoşti?” Răspuns-a Isus, şi i-a zis: „Mai înainte până nu te-a chemat Filip, când erai sub smochin, te-am văzut”. Răspuns-a Natanael: „Rabi, tu eşti Fiul lui Dumnezeu, tu eşti împăratul lui Israel!”. Răspuns-a Isus, şi i-a zis: „Pentru că ţi-am zis, că te-am văzut sub smochin, crezi: mai mari decât acestea vei vedea „. Şi i-a zis: „Adevăr vă zic: De acum veţi vedea cend deschis, şi pe îngerii lui Dumnezeu suindu-se şi coborând deasupra Fiului Omului” (In. 1, 4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us era în drum spre Galileea însoţit de primii Săi ucenici. În acest drum Filip îl întâlneşte pe Natanael, un israelian plin de credinţă în Dumnezeu, sincer şi onest, despre care ştiau că este un bun cunoscător al scrierilor sfinte şi care aştepta venirea lui Mesia, potrivit scrierilor proorocilor, căruia îi mărturiseşte identitatea lui Isus. Dar Natanael nu crede, nu se lasă convins de mărturisirea lui Filip, mai ales că Isus „venea” din Nazaret, ori, era foarte îndoielnic „să vină ceva bun din Nazaret”. Până la acest punct Isus nu intervine în dialogul celor doi. Acum era momentul pentru ca „cel mărturisit” de către Filip să-şi confirme identitatea. O face începând prin a arăta caracterul integru al israelitului Natanael, un om „în care nu este prefăcătorie”. Tot neconvins şi la această apreciere, Natanael îl întreabă pe Isus de unde îl cunoaşte. Acum este momentul culminant, am putea spune. Probabil Natanael se aştepta să-i spună despre ceva întâmplări sau evenimente sociale în care s-a manifestat şi erau mai mulţi martori. Nu. Nimic di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sus este de natură să-l convingă pe Natanael de divinitatea originii sale. Sub smochin Natanael era singur, izolat, se ruga sau medita asupra scrierilor sfinte (sau îşi repara plasele de pescuit, majoritatea locuitorilor din zona respectivă trăiau o viaţă sărăcăcioasă din pescuit, dată fiind lipsa altor resurse de trai). Pentru israeliţii care se rugau era, îndeobşte, cunoscută expresia de „a fi sub smochin”. Argumentul lui Isus a avut efectul aşteptat, dovedit de răspunsul lui Natanael: Jiabi, tu eşti Fiul lui Dumnezeu, Tu eşti regele lui Israel„. Natanael a fost impresionat de persoana lui Isus, atribuindu-I cele două titluri: „Fiul lui Dumnezeu„ şi „Rege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elativul de rege al lui Israel, evanghelistul Ioan desemnează un titlu mesianic mai puţin naţionalist decât cel de rege al iudeilor. Fiul lui Dumnezeu este titlul mesianic ce era atribuit regelui în momentul întronării sale. Această semnificaţie, de unic Fiu al lui Dumnezeu, se va releva, în special după învierea lui Isus. Dar „lecţia” nu se încheie aici, Isus prezicând anumite fapte şi evenimente mult mai de necrezut decât ceea ce i-a spus lui Natanael: „Veţi vedea cerul deschis şi pe îngerii lui Dumnezeu suindu-se şi coborând deasupra Fiului Omului”. Prin aceasta Isus îi pregăteşte şi pe ucenicii lui asupra Măreţiei Sale, prevestind Moartea, învierea şi înălţarea Sa la ceruri. In acest fel, toţi cei de faţă sunt avertizaţi, oarecum, de a nu se mira de producerea unor fapte şi evenimente ieşite din comun, toate menite să-i determine pe israeliţi să creadă că Isus este cu adevărat Fiul lui Dumnezeu, cel despre care au vorbit toţi profeţii Vechiului Testament. Mai puţini încrezători în cuvinte, oamenii aşteptau fapte, lucruri concrete, palpabile, pe care să se bazeze şi să-i acorde credit „noului profet”. În consecinţă, Isus, care „trebuia să facă voia Tatălui”, a ales momentele şi situaţiile în care Şi-a arătat nu numai puterea, ci şi mila, dragostea şi înţelegerea faţă de oameni. Prima situaţie de acest fel s-a ivit la Nunta din Cana: A treia zi avu loc o nuntă în Cana Galileii, iar mama lui Isus era acolo. Isus de asemenea fu invitat la nuntă, cu discipolii săi. Cum se terminase vinul, mama lui Isus îi zise: „Nu mai au vin”. Dar Isus îi răspunse: „Ce ne interesează pe noi, femeie? Ceasul Meu nu a venit încă”. Mama Lui le zice servitorilor: „Faceţi orice vă va spune”. Se aflau acolo şase vase de piatră puse pentru spălarea iudeilor conţinând fiecare câte două sau trei măsuri. Isus le zise: „Umpleţi vasele cu apă!”. Ei le umplură până sus. Isus le zise: „Luaţi acum şi duceţi cele din capul mesei!”. Ei îi duseră. Cum gustă, cel din capul mesei, apa prefăcută în vin, fără să ştie de unde venea, pe când servitorii ştiau deoarece ei scoseseră apa, chemă mirele şi-i zise: „Tot omul pune mai întâi vinul cel bun, iar după ce s-au ameţit pe cel slab. Tu ai păstrat vinul bun până acum” (In. 2, 3-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dat mamei Sale, am putea deduce că această „minune” nu fusese programată de Isus: „Ce ne interesează pe noi, femeie? Ceasul Meu nu a venit încă.” Dar din dragoste şi respect pentru mama Sa, pentru a nu o discredita – desigur, în jur erau mai mulţi martori ai conversaţiei dintre mamă şi Fiu – Isus a decis să nu o dezamăgească şi în plus să-Şi arate 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ce minunile au început tocmai la o nuntă? Unul dintre răspunsuri ar putea fi cel de mai sus, adică un răspuns acordat la solicitarea mamei Sale. Un alt răspuns ar putea consta în faptul că nunta este un prilej de petrecere, de bună dispoziţie, de o mai bună comunicare între oameni. Chiar dacă unii „s-au mai ameţit” datorită vinului bun, cu toţii sunt receptivi la ceea ce se întâmplă. Astfel, atenţia celor din jurul Său se mută de la discuţia dintre mamă şi Fiu la ceea ce acesta urma să facă. Am văzut că servitorii au umplut cu-apă cele şase vase mari de piatră, apoi Isus a poruncit să ia dintr-un vas şi să-l servească pe naş, adică „pe cel din capul mesei”, care nu ştia nimic din ce se întâmplase. De aici rezultă şi mirarea acestuia că vinul cel bun a fost păstrat până spre sfârşi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elor petrecute, putem afirma că această minune nu a fost făcută pentru concetăţenii săi participanţi la nuntă, ci mai ales pentru ucenici, fapt subliniat şi de către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arată măreţia Sa, iar discipolii săi crezură în EF (In. 2,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 A. Marchadour, tema festinului mesianic este adeseori atestată în Vechiul Testament: „Ci numai cei ce îl vor fi adunat II vor mânca şi vor lăuda pe Domnul, şi cei care vor fi făcut culesul vor bea vinul în curţile Templului Meu cel Sfânt” (îs. 62,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trivit autorului citat mai sus (vezi nota anterioară), o valoare simbolică o are şi numărul vaselor care au fost umplute cu apă, apă ce apoi s-a transformat în vin. Numărul şase indica faptul că „nunta” între Israel şi Dumnezeul său a ajuns într-un impas, cifra şase marcând imperfecţiunea (7 minus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Cel venit special pentru a „normaliza” relaţiile, adică a-l împăca definitiv pe om cu Tatăl, cu Dumnezeu. În acest context, „minunea” sau miracolul săvârşit de Isus la nunta din Cana Galileii primeşte sensuri multiple şi o semnificaţie mul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tâlnirea dintre Isus ş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anael reprezenta iudeul credincios, încrezător în conţinutul scrierilor sacre, care îl recunoaşte uşor pe Isus drept Mesia, fără a cere multe explicaţii şi lămuriri, Nicodim este reprezentantul „învăţaţilor lui Israel”. El este un îndrumător şi, la rândul lui, un rabin, adică tot un învăţător dar mai sceptic şi mai puţin încrezător în cuvintele iui Isus. Este, totuşi, bine intenţionat şi doreşte să se convingă printr-o întâlnire directă cu Isus, chiar dacă L-a căutat în timpul nopţii de teama celorlalţi confr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atanael, Nicodim este mai sceptic şi mai puţin încrezător. Fiind un om mult mai cultivat, Isus îi răspunde şi-i explică pe măsura pregătirii şi a înţelegerii lui. Deci, Isus procedează în mod diferenţiat în abordarea şi clarificarea diverselor probleme ale oamenilor, în funcţie de calităţile şi capacităţile acestora. Dar, să urmărim relatarea Evanghelistului: „Şi era un om din farisei, numit Nicodim, fruntaş al evreilor. Acesta a venit la Isus noaptea şi i-a zis: „Rabbi, ştim că de la Dumnezeu ai venit învăţător, pentru că nimeni nu poate să facă aceste minuni, pe care le faci Tu, de nu va fi Dumnezeu cu el”. Răspuns-a Isus şi i-a zis: „Adevăr, adevăr îţi grăiesc: De nu se va naşte cineva de sus, nu va putea vedea împărăţia lui Dumnezeu”. Zis-a căti'e El Nicodim: „Cum poate omul să se nască, fiind bătrân? Oare poate să intre a doua oară în pântecele mamei sale, şi să se nască?” Răspuns-a Isus: „Adevăr, adevăr îţi grăiesc: De nu se va naşte cineva din apă şi din spirit, nu va putea intra în împărăţia lui Dumnezeu. Ce este născut din trup, trup este, şi ce este născut din spirit, spirit este. Nu te mira, că ţi-am zis: Trebuie să vă naşteţi de sus. Spiritul suflă undei este voia şi glasul lui îl auzi şi nu ştii de unde vine, şi unde se duce; aşa este tot care este născut din spirit”. Răspuns-a Nicodim şi i-a zis: „Cum pot să fie acestea?” Răspuns-a Isus şi i-a zis: „Tu eşi dascălul lui Israel şi acestea nu le ştii? Adevăr, adevăr grăiesc, că ce ştim grăim, şi ce am văzut mărturisim, şi mărturia noastră nu o primiţi. De v-am spus cele pământeşti, şi nu credeţi, dar de vă voi spune cele cereşti, cum veţi crede? Şi nimeni nu s-a suit în cer, numai cel ce s-a coborât din cer, Fiul Omului, care este în cer” (In. 3, 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era „un fruntaş” printre iudei, mai exact printre farisei. Aceasta înseamnă că era un cărturar, un înţelept, bun cunoscător al scrierilor sfinte care, datorită însuşirilor sale, s-a impus în faţa multora dintre cei din casta cărora aparţinea, într-un anumit fel, el reprezintă toată casta fariseilor, oameni învăţaţi, din iniţiativa cărora s-a răspândit ideea uciderii lui Isus, datorită conservatorismului lor şi închistării inimilor lor faţă de învăţăturile şi mărturiile pe care însuşi Fiul lui Dumnezeu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ens, Nicodim reprezintă o minoritate, şi anume pe cei care oarecum şi-au „deschis inimile” dar, din ataşament faţă de casta căreia îi aparţineau, nu îndrăzneau să-şi mărturisească şi să-şi susţină credinţa. Tocmai pentru a-şi întări convingerile „acesta veni într-o noapte la Isus.” Faptul că a venit la Isus în timpul nopţii pentru a nu fi văzut de alţi iudei reflectă teama lui Nicodim faţă de confraţii săi, iar după opinia lui A. Marchadour: „Nicodim vine din noapte în timp ce cel ce aduce adevărul vine din lumin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se adresează lui Isus rezultă că el reprezenta cel puţin un grup de farisei, dacă nu toată casta: „Rabbi, noi ştim că Tu ai venit ca învăţător din partea lui Dumnezeu.”. Cu alte cuvinte, şi pentru farisei era evident că Isus este adevăratul Mesia, faptele sale dovedind acest lucru: „căci nimeni nu este în stare să facă minunile ce le faci Tu dacă Dumnezeu nu este cu el”, afirmaţie ce putea fi în acelaşi timp şi o întrebare referitoare la modul de a ajunge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Isus îl surprinde complet pe Nicodim: Adevărat, adevărat îţi spun: nimeni, dacă nu se naşte din nou nu poate vedea împărăţia lui Dumnezeu„. Schimbarea radicală, transformarea totală a omului, această „naştere din nou„ este preţul pe care trebuie să-l plătească pentru a „vedea împărăţia lui Dumnezeu„. Şocat, parcă, de răspuns, Nicodim se pare că nu înţelege sensul figurativ al celor spuse de Isus, cerând lămuriri. Explicaţiile lui Isus nu se lasă aşteptate, fiind de natură să-i înlăture orice dubiu: „Adevărat, adevărat îţi spun: nimeni, dacă nu se va naşte din apă şi din spirit nu va putea intra în împărăţia lui Dumnezeu.„ Deci, renaşterea prin Botez şi primirea Spiritului Sfânt constituie cheia pentru a intra în împărăţia lui Dumnezeu, şi aceasta pentru că: „ce este trup, trup este, iar ce este născut din spirit, spirit este”. Naşterea din spirit mai înseamnă un nou nivel de viaţă; ridicarea de la viaţa biologică, materială, la un stil de viaţă pentru suflet, urmând chemarea şi învăţătura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l putem acuza pe Nicodim de rea-voinţă, el nu a înţeles nici de această dată înfăptui toate acestea?”, dacă un învăţat, un cărturar al iudeilor nu putea înţelege aceste lucruri, foarte mulţi oameni simpli, fără nici o pregătire, nu numai că le-au înţeles, dar le-au şi aplicat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ţia ce urmează, ne asociem opiniei lui Olvin Andersen: „Isus îi răspunde întâi cu o uşoară mustrare: „Tu eşti învăţătorul lui Israel şi nu pricepi aceste lucruri?„. Nicodim ar fi trebuit să le cunoască. Dar nu este singurul fără pricepere. Sunt mulţi „învăţători” azi, care nu ştiu cum se naşte cineva din nou şi care nu sunt în stare să conducă un suflet spre pocăinţă şi mântuire. Mustrarea pe care a primit-o Nicodim îi priveşte, de asemenea, şi pe unii preoţi, predicatori, vorbitori ai Cuvântului şi duhovnici de azi. Ei au încercat să lucreze pentru Dumnezeu, dar ei înşişi nu ştiu ce înseamnă viaţ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prezintă clar faptul că în lume există două categorii de oameni: cei născuţi din Dumnezeu şi cei care nu sunt născuţi din Dumnezeu, şi că numai cei născuţi din Dumnezeu pot face faptele Lui. Totuşi, chiar dacă Isus îl dojeneşte pe Nicodim, El nu îl respinge. El doreşte tocmai să-l ajute şi să-i limpezească nedumerirea. Isus are şi azi aceeaşi dorinţă de a ajuta pe cei care se află în situaţia lui Nicodim, dacă aceştia recunosc adevărul despre ei şi doresc să primească ceea ce Isus are să le ofe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Isus, Nicodim primeşte lumina, i se dezleagă învăţăturile care de altfel erau şi în Vechiul Testament. Naşterea sau „renaşterea în Spirit”, observă A. Marchandour, e prezentată în întreaga Biblie; Dumnezeu oferă poporului său, Israel, şansa schimbării sa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O. (1996), La picioarele lui Isus, Danish Bolkan Mission, p. 2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r iată legământul pe care-l voi încheia cu casa lui Israel, după zilele acelea zice Domnul: Voi pune Legea Mea înăuntrul lor şi pe inimile lor voi scrie şi le voi fi Dumnezeu” (In. 31, 33,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nimilor, deschiderea acestora astfel încât legea lui Dumnezeu să fie înscrisă în ele înseamnă, implicit recunoaşterea Lui, ca Dumnezeu unic, adevărat. Proorocul Isaia face o referire mai directă la Botezul cu apă şi cu Spiritul Sfânt: „Că Eu voi vărsa apa peste pământul însetat şi pâraie de apă în ţinut uscat. Vărsa-voi din Spiritul Meu peste odrasla ta şi Binecuvântarea Mea peste mlădiţele tale”. (îs. 4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din Nicodim orice urmă de îndoială Isus face referiri concrete la atitudinea evreilor de a respinge învăţătura Lui, în condiţiile în care îi vorbeşte: adevărat, adevărat îţi spun: noi vorbim despre ceea ce ştim şi dăm mărtutie despre ceea ce am văzut. Dacă nu mă credeţi când vă vorbesc despre lucrurile pământeşti, cum îmi veţi da crezare când vă voi vorbi de lucruri cereşti? Nimeni doar nu s-a urcat la cer, decât cel ce s-a coborât din cer, Fiul Domnului” (In. 3, 1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sus, chiar dacă este retorică, este pe deplin justificată. În inimile, nu numai ostile dar şi foarte închise, cum va putea pătrunde lumina spirituală pe care 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pătruns, cel puţin în inima lui Nicodim; dovada o constituie faptul că, împreună cu Iosif din Armateea, a luat trupul lui Isus de pe cruce, L-au învelit într-un giulgiu nou şi L-au pus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a la lucrurile cereşti, se trece la partea a doua a discursulu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ecţia” cu Nicodim să fie completă, Isus se relevă ca Fiu al lui Dumnezeu, Fiul Omului: JNimeni doar nu s-a urcat la cer, decât numai cel ce s-a coborât din cer, Fiul Omului” (In. 3,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crurilor cereşti este posibilă numai pe două căi: urcând la cer sau coborând din cer. Urcarea la cer: până la învierea lui Isus era posibilă numai drepţilor şi înţelepţilor, ce-şi dedicau întreaga viaţă servirii lui Dumnezeu. După înviere, prin Jertfa lui Isus s-au deschis larg Porţile cerului pentru toate neamurile, nu numai pentru poporul ales, prin cele şapte sacramente şi mai ales prin mărturisire şi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ublinierea nevoii de preamărire şi apreciere, la reala Sa valoare, a Fiului lui Dumnezeu, făcând referire la un moment foarte important din „Exod”, când israeliţii au fost salvaţi prin ridicarea de către Moise a şarpelui:„…Şi precum Moise a ridicat şarpele în deşert, tot aşa trebuie să fie ridicat Fiul Omului, că oricine crede în El să nu moară şi să aibă viaţă veşnică”. Prin ridicarea şarpelui de aramă, Moise şi-a vindecat poporul de muşcăturile şerpilor: „Şi când un şarpe muşca vreun om, acesta privea la şarpele de aramă şi trăia” (Num. 2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n ridicarea şi moartea Lui pe cruce, a salvat întreaga omenire de muşcăturile tuturor şerpilor (păcatelor), toţi „cei care cred în El să nu moară ci să aibă viaţă veşnică”. Viaţa de veci se obţine prin credinţă, drept răspuns la marea dragoste dăruită de Dumneze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revelarea faptului că Isus a venit de la Tatăl din ceruri şi, ca urmare, numai El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dat pe Fiul său unul născut, ca oricine crede în E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ă aibă viaţa de veci” (In. 3,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enirii în lume a Fiului era pentru „ca lumea să fie mântuită prin EF Morţi, muşcaţi de veninul păcatelor vor fi cei ce nu cred, care s-au, ji osândit deoarece nu au crezut în Numele Fiului unic al lui Dumnezeu” (In. 3,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concret, în dialogul cu Nicodim şi cu toţi ceilalţi, spune deschis ce anume îl duce pe om la osânda veşnic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face răul urăşte lumina şi nu vine la lumină ca să nu-ifie date pe faţă faptele. Cel ce înfăptuieşte adevărul vine la lumină ca să se arate că faptele sale sunt îndeplinite în Dumnezeu” (In. 3,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le sunt întunericul, opuse luminii şi adevărului şi ca atare autorul lor est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cţia” cu Nicodim îi oferă acestuia, precum tuturor evreilor şi nouă, principalele lucruri necesare a fi cunoscute şi urmate de către toţi cei ce caută adevărul, de cei ce-L iubesc şi nu vo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rebuie să constituie modele de conduită pentru elevii lor şi să arate unitate şi consecvenţă între vorbe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marineanca de Ia Fântâna lui Iacob „Şi cunoscând Domnul, că au auzit fariseii, că Isus face şi botează mai mulţi ucenici decât Ioan, măcar că Isus însuşi nu botează, ci ucenicii Lui, a lăsat Isus Iudeea, şi a mers iarăşi în Galileea şi trebuia să treacă prin Samaria. Deci a venit într-un oraş al Samariei ce se cheamă Sihar, aproape de satul, pe care l-a dat Iacob fiului său Iosif. Şi era acolo fântâna lui Iacob. Iar Isus ostenit de cale, şedea aşa la fântână şi era cam pe la ora a şasea. Venit-a o femeie din Samaria să scoată apă. Zis-a ei Isus: „Dă-mi să beau„ (pentru că ucenicii lui se duseră în oraş să cumpere alimente). Deci I-a zis femeia samarineancă: „Cum de tu fiind iudeu, ceri să bei de la mine, femeie samarineancă?„ (căci iudeii nu stau de vorbă cu samarinenii). Răspuns-a Isus şi i-a zis: „De-ai cunoaşte darul lui Dumnezeu, şi cine-ţi grăieşte: „dă-mi să beau „ ai fi cerut tu de la El şi ţi-ar fi dat apă vie„. Zisu-I-a femeia: „Doamne, nici nu ai cu ce scoate apă şi fântâna este adâncă. De unde ai dar apă vie? Sau tu eşti mai mare decât Iacob, tatăl nostru, care ne-a dat fântâna aceasta, din care a beut şi el, şi fiii lui şi animalele lui?„. Răspuns-a Isus şi i-a zis: „Oricine va bea din apa aceasta va înseta iarăşi; însă cel ce va bea din apa pe care i-o voi da eu nu va însetoşa în veac. Ci apa, pe care i-o voi da eu, va fi în el izvor de apă curgătoare în viaţa de veci„. Zis-a către Dânsul femeia: „Doamne, dă-mi această apă, ca să nu mai însetoşez, nici să nu mai vin aici ca să scot apă„. Zis-a ei Isus: „Mergi şi cheamă pe bărbatul tău şi vină aici„. Răspuns-a femeia şi I-a zis: „N-am bărbat„. Zis-a Isus: „Bine ai zis: n-am bărbat, căci cinci bărbaţi ai avut şi acela, pe care îl ai acuma, nu-ţi este bărbat: aceasta adevărată ai zis-o!„ Zisa Lui femeia: „Doamne, văd că eşti prooroc. Părinţii noştri s-au închinat pe muntele acesta, şi voi ziceţi că-n Ierusalim este locul unde trebuie să ne închinăm„. Zis-a el Isus: „Femeie, crede-mă, că va veni vremea când nici în muntele acesta, nici în Ierusalim nu vă veţi închina Tatălui. Voi vă închinaţi aceluia pe care nu-l ştiţi; noi ne închinăm aceluia pe care îl ştim pentru că mântuirea de la iudei este. Ci vine vremea, şi acum este, când închinătorii cei adevăraţi se vor închina Tatălui şi în spirit şi în adevăr căci şi Tatăl astfel de închinători caută; Dumnezeu este spirit, şi cine se închină Lui trebuie să i se închine în spirit şi adevăr„. Zis-a Lui femeia: „Ştiu că va veni Mesia, (care se cheamă Hristos): când va veni acela, ne va spune toate„. Zis-a ei Isus: „Eu sunt cel ce grăieşte cu tine„. Şi atunci au venit ucenicii lui, şi se mirau că grăia cu femeia; însă nimeni nu i-a zis: „Ce cauţi?„ sau „De ce grăieşti cu ea?„. Iar femeia şi-a lăsat găleata; şi a mers în oraş, şi a zis: „Oameni buni veniţi şi vedeţi pe omul care mi-a spus toate câte am făcut; nu cumva el este Hristos?”. Deci au ieşit în oraş şi au venit la dânsuF (In. 4, 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ducativă a textului este deosebită. Isus trece de la vindecările trupeşti la cele sufleteşti şi, în plus, Se dezvăluie, îşi mărturiseşte dumnezeirea şi originea cerească. Contextul „fizic”, ca să spunem aşa, este deosebit de semnificativ: un deşert, o zi toridă de vară în care suliţele razelor solare te pătrund secătuind orice organism de resursele proprii de apă, şi o fântână. Această fântână, întâmplător, nu este una oarecare, ci este „fântâna lui Iacov”. Oamenii prevăzători îşi făceau o rezervă de apă acasă din vreme, pentru a nu fi siliţi să-şi caute apa în orele de căldură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 treacă prin Samaria, Isus se opreşte, obosit, lângă această fântână. Cu toate că era vremea amiezii, o femeie a venit să ia apă. Isus i se adresează şi îi cere să-I dea apă. Femeia a rămas surprinsă deoarece iudeii nu comunicau cu samarinenii. Surpriza a fost şi ea exprimată verbal: „Cum de tu, fiind iudeu, ceri să bei de la mine, femeie samarineancăT din cele ce urmează ne dăm seama că Isus i-a cerut femeii apă doar pentru a intra în vorbă cu ea şi pentru a i se putea face cunoscut, având nevoie să cunoască Adevărul nu numai iudeii, ci toate neamurile. Răspunsul lui Isus vine prompt şi sigur, schimbând planul discuţiei: JDe ai cunoaşte darul lui Dumnezeu, şi cine îţi grăieşte: „Dă-mi să beau„ ai fi cerut tu de la el şi ţi-arfi dar apă vie”. Un astfel de răspuns a avut menirea de a o descumpăni complet pe femeie, care nu era pregătită pentru o discuţie de natură spirituală., JDoamm, nici nu ai cu ce scoate apă şi fântâna este adâncă: de unde ai dar apă vie?„ răspunde femeia. Deşi profund mirată, cuvintele şi, mai ales, oferta de „apă vie„ făcută de Isus au determinat-o să se gândească la sensul figurat al lucrurilor, fapt pe care îl exprimă cu îndoială: „Sau tu eşti mai mare decât Jacob, tatăl nostru, care ne-a dat fântâna aceasta, din care a beut şi el, şi fiii lui şi animalele lui?„ O astfel de ipoteză nu i se pare prea plauzibilă raţional, dar ceva în interiorul ei, în inima şi sufletul său a simţit o tresărire. Cuvintele lui Isus lucrează în ea, pregătind-o pentru cele ce urmează a i se releva: „Oricine va bea din apa aceasta va înseta iarăşi; însă cel ce va bea din apa pe care i-o voi da eu nu va înseta în veac. Ci apa pe care i-o voi da eu va fi în el izvor de apă curgătoare în viaţa de veci„. E clar, Isus nu vorbeşte despre această apă menită să potolească doar setea trupului, ci despre o apă miraculoasă care, odată băută, nu numai că îţi transformă fiinţa, dar va fi în trup „izvor de apă curgătoare în viaţa de veci„. Această „apă” pe care Isus o oferă, o poate avea oricine doreşte să o bea, pentru a nu mai înseta niciodată, şi în care, apa băută se transformă în izvor ce-l va călăuzi spre viaţa de veci, spr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amarineancă s-a arătat dornică de a primi şi bea această apă, cu toate că încă nu a realizat pe deplin că îl are în faţa sa pe Fiul lui Dumnezeu. Dorea acea apă mai mult din comoditate, pentru a nu mai străbate drumul şi arşiţa pentru a-şi potoli setea trupească: JDoamne, dă-mi această apă, ca să nu mai însetoşez, nici să nu mai vin aici ca să scot ap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pei este posibilă şi disponibilă pentru toţi, doar că se cer anumite condiţii, aşa cum Isus arată prin discuţia cu samarineancă. El i-a cerut: Mergi şi cheamă pe bărbatul tău şi vino aici„. Din cele ce urmează rezultă că femeia era o păcătoasă având pe rând mai mulţi bărbaţi. Ea recunoaşte acest lucru, adică îşi recunosşte păcatele, mărturisind: „n-am bărbat”. Acesta este primul lucru pe care Isus îl cere de la noi, să recunoaştem că suntem păcătoşi şi să ne recunoştem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cunoaşterea, mărturisirea şi părerea de rău, sufletul nostru devine pregătit pentru transformarea pe care Isus o doreşte. Ochii sufletului femeii s-au deschis şi dialogul între cei doi poate continua, ea fiind dintre aceia care cunoştea cerinţele legii vechi, manifestându-şi încrederea în ceea ce ştia. Deci, sufletul femeii constituia un teren fertil în care cuvântul Domnului urma să dea roade, roade ce nu au întârziat să apară, după ce Isus a remarcat adevărul spus de femeie, referitor la faptul că nu are un bărbat, deşi a trăit c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face pe femeia samarineancă să-şi dea seama, pe deplin, cu cine vorbeşte, în inima şi sufletul ei s-a produs o lumină, care au făcut-o să remarce: JDoamne, văd că eşti un prooroc. Părinţii noştri s-au închinat în muntele acesta; şi voi ziceţi că în Ierusalim este locul unde trebuie să ne închinăm„. Era rodul iluminării ei faptul că şi-a dat seama că trebuia să se închine Dumnezeului adevărat, de care acum, în faţa lui Isus, părea că se îndoieşte că s-ar afla în muntele căruia ei se închinau, manifestându-şi receptivitatea, eventual faţă de nevoia de a se închina în Ierusalim, asemenea iudeilor. Clarificarea sau lămurirea deplină nu se lasă mult aşteptată deoarece Isus precizează: „Femeie, crede-mă, că va veni vremea, când nici în muntele acesta, nici în Ierusalim nu vă veţi închina Tatălui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ci vine vremea, şi acum est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când închinătorii cei adevăraţi se vor închina Tatălui în spirit şi în adevăr, căci şi Tatăl astfel de închinători caută. Spirit este Dumnezeu: şi cine se închină lui, trebuie să se închine în spirit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chinarea nu trebuie să fie doar un gest, un comportament formal, ci trebuie să fie o reacţie de primire şi acceptare completă a lui Dumnezeu în sufletul omului şi o totală dăruire sufletească Lui. Numai astfel credinţa va fi una pe placul Lui. Replica lui Isus a determinat-o pe samarineancă să se gândească la împlinirea a ceea ce proorocii au anunţat cu mult timp înainte, dar nimeni nu ştia când se va împlini: venirea lui Mesia. Ea cunoştea acest lucru şi de aceea spune: „Ştiu, că va veni Mesia (care se cheamă Hristos); când va veni acela ne va spu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era tot rezultatul iluminării ei de prezenţa Lui Isus pregătind-o complet (am putea spune, pentru descoperirea ce urma Isus a o face): „Eu sunt cel ce grăiesc cu tine”. Isus îşi mărturiseşte Dumnezeirea în faţa femeii, adică „îi dă apă pe sătura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entru ca ea să nu mai înseteze în veac”. Ceea ce femeia presimţise, la începutul discuţiei, acum era auzit cu propriile urechi. Apa lui Isus îşi făcuse efectul. Iar femeia şi-a lăsat găleata şi a mers în oraş şi a zis oamenilor: „Veniţi şi vedeţi pe omul care mi-a spus toate cate am făcut, nu cumva el este fjristos?” Această mărturie a femeii a avut un efect deosebit asupra orăşenilor care au alergat cu toţii să-L vadă şi să-L asculte., Apa vie„ primită de samarineancă de la Isus a început să se transforme în izvor, aşa după cum aflăm din cele spuse mai departe de către evanghelist. Iar din oraşul acela mulţi au crezut întrânsul din samarineni pentru cuvântul femeii, care mărturisea: „Mi-a spus toate câte am făcu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cu mult mai mulţi au crezut pentru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ce Isus a ales-o pe femeia păcătoasă din Samaria şi nu pe unul dintre fruntaşii urbei? Pentru el ar fi fost posibil. Femeia aleasă de Isus nu era una oarecare, era una damnată, hulită şi urâtă de către ceilalţi concitadini pentru păcatele ei. De aceea, ea a ales ora când nu mai erau alţii la fântână, pe care nu dorea să-i întâlnească. Dar iată că tocmai la acel ceas, acea arşiţă a zilei, şi arşiţă sufletească din cauza mulţimilor păcatelor ei, i-a adus şansa neaşteptată a mântuirii. Ea era unul dintre „bolnavii care aveau nevoie de medicul Isus”, pentru care El venise şi prin care urma să-Şi construiasc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noi înţelege? Că Isus a fost şi a rămas un apropiat al tutror celor în suferinţe, păcate şi nevoi. Nu trebuie decât să-L căutăm, să ne mărturisim şi să ne recunosştem păcatele şi astfel, sorbind din „apa vie” lăsată de El, să fim feriţi de moartea î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ducator, ca învăţător, Isus a demonstrat cum poate fi convertită o conştiinţă, cum poate fi îndreptat un caracter şi cum „răul poate fi transformat în bine”. Desigur, în această calitate, Isus nu poate fi egalat de către alţi învăţători, educatori, decât dacă tot ei lucrează prin E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Isus a fost un dascăl nediscriminativ, care să se rezume doar la îndrumarea şi vindecarea poporului lui Israel. Isus a fost trimis şi deschis tuturor neamurilor, întregii omeniri, iubindu-i pe fiecare şi sacrificându-se pentru toţi oamenii din vremea Sa şi din toate timpurile. Din această perspectivă putem afirma că „învăţământul” lui Isus era unul de foarte mare actualitate, unul integrativ, mai ales că îi avea în vedere în primul rând pe cei bolnavi (orbi, şchiopi, paralitici, îndrăc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PRE O PEDAGOGIE A DĂRUIRII ŞI A IUB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sus a fost trimis de Tatăl Ceresc să îndeplinească o misiune terestră, El a înţeles să o facă cu iubire şi dăruire şi nu în mod formal, funcţionăresc. Dacă din iubire pentru neamul omenesc Dumnezeu şi-a trimis unicul Fiu pe pământ pentru a se jertfi pentru ei, Fiul nu putea nutri pentru oameni alte sentimente decât Tatăl. Fiind Iubire din Iubire şi Dumnezeu adevărat din Dumnezeu adevărat, Isus nu şi-ar fi putut desfăşura altfel activitatea decât dovedind prin orice faptă mila, dragostea şi înţelegerea Sa pentru durerile şi suferin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ă de necredinţa iudeilor, de reaua lor voinţă, încăpăţânarea şi formalismul lor în credinţă Isus nu s-a arătat înţelegător şi iertător. Ne referim la numeroasele situaţii în care Isus îi certa pe mai marii Sinagogilor şi le arăta făţărnicia. În plus, când a văzut cum necinstesc Templul de rugăciune şi închinare tăcând negoţ, Isus nu a ezitat să-şi arate puterea dumnezeiască şi să-i alunge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lui Isus în relaţiile cu ceilalţi oameni a fost blândeţea, înţelegerea, dăruirea, neezitând să-i vindece sau să-i ajute ori de câte ori era rugat şi cei ce se rugau dovedeau credinţă şi convertire, aşa cum rezultă şi din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ndecarea fiului slujbaşului împărătesc1 „Isus s-a întors deci în Cana Galileea, unde prefăcuse apa în vin. In Capernaum era un slujbaş împărătesc, al cărui fiu era bolnav. Slujbaşul acesta a aflat că Isus venise din Iudeea în Galileea, s-a dus la El şi L-a rugat să vină şi să tămăduiască pe fiul, care era pe moarte. Isus i-a zis: „Dacă nu vedeţi semne şi minuni, cu nici un chip nu credeţi”. Slujbaşul împărătesc I-a zis: „Doamne, vino până nu moare micuţul meu”. „Du-te”, i-a zis Isus, „fiul tău trăieşte”. Şi omul acela a crezut cuvintele pe care i le spusese Isus, şi a pornit la drum. Pe când se cobora el, l-au întâmpinat robii lui, şi i-au adus vestea că fiul trăieşte. El a întrebat de ceasul când a început să-i fie mai bine. Şi ei i-au zis: „Ieri în ceasul al şaptelea l-au lăsat frigurile”. Tatăl a cunoscut că tocmai în ceasul acela îi zisese Isus: „jiul tău trăieşte”. Şi a crezut el şi toată casa luf (s.n.) (In. 4, 4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pe pământ pentru a răscumpăra lumea ca urmare a păcatului strămoşesc şi a celorlalte păcate. Dar pentru a-şi atinge scopul nu era suficientă doar moartea Lui, sacrificiul suprem, pe lemnul crucii. Isus trebuia să producă în oameni – în contemporanii săi şi, în general, în întreaga omenire – o schimbare fundamentală de mentalitate şi de atitudine. In privinţa mentalităţii, oamenii trebuiau să-şi schimbe opinia despre Dumnezeu, şi totodată şi imaginea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rierilor vechi şi tradiţiilor iudaice, Dumnezeu, adică Mesia, ar fi trebuit să apară evreilor sub o formă abstractă sau ca o „Persoană” neperceptibilă, care a vorbit înaintaşilor şi proorocilor lor şi, care, i-a condus prin pustiu, în urma eliberării din robia egiptenilor precum şi în timpul exodului. Aşa cum rezultă din Evanghelia Sf, Ioan, Isus este împotriva unei astfel de atitudini de suprafaţă, de respectarea formală a Legii, fără a fi convinşi că Dumnezeu există cu adevărat, că este viu şi interesat de poporul ales, ca de altfel, de întreaga omenire. Schimbarea mentalităţii înseamnă şi înţelegerea spiritului Legii nu numai a lit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entalităţii era însoţită sau precedată de întărirea credinţei. De fapt, voia trezirea şi întărirea credinţei adevărate în Dumnezeu a contemporanilor Săi, ca pe această bază să-Şi clădească Biserica Sa, singura cale spre mântuire. „Tu eşti Cristosul, Fiul lui Dumnezeu celui viu” răspunse Petru la întrebarea lui Isus, JDar voi, cine ziceţi că sunt?„ exprimă tocmai credinţa de care are nevoie fiecare om, fiecare din noi. Numai după ce Petru a mărturisit această convingere Isus îi confirmă credinţa descoperindu-i: „Ferice de tine Simone, fiul lui Iona; fiindcă nu carnea şi sângele ţi-a descoperit lucrul acesta, ci Tatăl meu care este în ceruri” (cf. Mt. 16,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L-a urmat pe Isus de la prima chemare, fără să pună întrebări, fără să-şi facă anumite planuri sau socoteli. L-a urmat şi Dumnezeu Tatăl a crescut credinţa în el. Pe baza acestei credinţe adânci şi ferme, Isus i s-a adresat în continuare: „Tu eşti Petru, şi pe această piatră voi zidi Biserica mea, şi porţile iadului nu o vor înfrânge” (Mt. 16,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ie, activă, însoţită de o totală încredere în Dumnezeu, aceasta dorea şi încuraja Isus în activitatea Sa. Slujbaşul s-a prezentat la Isus crezând, şi, pentru că a crezut, era plin de încredere şi speranţă. Isus cunoştea credinţa şi încrederea lui însă mustrarea „dacă nu vedeţi semne şi minuni cu nici un chip, nu credeţi” nu-i era adresată atât slujbaşului cât celorlalţi. Celor mai mulţi oameni nu le sunt suficiente argumentele şi cuvintele Evangheliei, ci doresc, în plus, argumente, dovezi materiale, caracterizate în minuni sau semne. Slujbaşul a fost sigur că Isus nu induce în eroare atunci când i-a spus: „Du-te, fiul tău trăieşte”. Vindecarea miraculoasă a fiului slujbaşului a fost un miracol sau un semn şi pentru familia (casa) acestuia: „şi a crezut şi el şi toată casa lui”. In acest fel, Isus a obţinut ce dorea: credinţa slujbaşului şi a „întregii sale case” şi sporirea credinţei apostolilor şi a celorlalţi marto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ortografia cărţii citate mai sus, ne-am permis anumite adaptări: Cristos în loc de Hristos, coborât în loc de pogorât şi altel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vanghelia Sfântului Ioan, există o literatură destul de vastă din care cităm câteva titluri: L. Daloz, Nous avons vu sa Glorie, Ed. Desclee de Bouver, 1989, Paris, 272 p.; D. Bourg, C. Coulot, A. Lion, Variations Johaniques, Ed. Di Cerf, 1989, 266 p. (cu bib</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subsol); A. Marschadour, Faptul că Isus îi reproşează slujbaşului, şi prin el tuturor celor prezenţi, lipsa de credinţă în absenţa unor semne şi minuni, vine tot în direcţia îndreptării credinţei oamenilor în Fiul lui Dumnezeu, şi prin El în Tatăl. Pe parcursul Vechiului Testament, Dumnezeu Şi-a arătat puterea în faţa poporului ales printr-o multitudine de minuni făcute. Aşadar, într-un fel, israelienii aşteptau astfel de semne prin care Cuvântul să fie confirmat prin dovezi materiale. Isus, care era însuşi Cuvântul lui Dumnezeu, voia să le întărească credinţa în Cuvânt, adică în El, fără a mai primi şi alte semne materiale, deoarece şi spiritele rele puteau face semne şi minuni prin care să le determine credinţa şi în loc să meargă spre mântuire să ajungă la pieirea veşn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re trebuie să credem, fără nici o îndoială şi fără a aştepta vreo confirmare materială este numai Dumnezeu Tatăl la care putem ajunge doar prin Fiul Să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ecţia” la care ne referim este relevantă, din punctul nostru de vedere, prin următoarele: a) a arătat că în relaţia dintre om şi Dumnezeu este importantă tăria credinţei şi acceptarea faptului că Isus este unicul Fiu al lui Dumnezeu, trimis de Tatăl pentru a redeştepta credinţa adevărată şi a le oferi şansa mântuirii prin Trupul şi Sângele Său; b) pentru a se putea ajunge la o credinţă puternică, sinceră şi deschisă, omul trebuie să-şi însuşească şi să trăiască după învăţătura dată de Cuvântul lui Dumnezeu întrupat în persoana lui Isus şi după poruncile sale; c) ruperea de vechile modele de gândire şi de unele tradiţii goale, lipsite de conţinut, constituie o premisă pentru schimbarea mentalităţii şi a conştiinţei; d) Isus îi pregătea pe ucenicii Săi nu numai când erau doar ei împreună, ci în toate ocaziile. El proceda astfel încât, din fiecare învăţătură pe care o dădea poporului sau altor persoane, ei să se convingă tot mai mult de dumnezeirea Sa şi de rolul mesianic pe care îl avea; era important de reţinut, atât pentru apostoli cât şi pentru mulţime, că minunile şi semnele pot proveni nu numai de la Dumnezeu, ci şi de la spiritele rele, care nu caută mântuirea, ci înrobirea (damn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mulţirea pâinilor, JDupă aceea Isus s-a dus dincolo de Marea Galileei, numită Marea Tiberiadei. O mare gloată mergea după El, pentru că vedea semnele pe care le făcea cu cei bolnavi. Isus S-a suit pe munte şi şedea acolo cu ucenicii săi. Pastele, praznicul iudeilor era aproape. Isus Şi-a ridicat ochii şi a văzut că o mare gloată vine spre El. Şi a zis lui Filip: „De unde avem să cumpărăm pâini ca să mănânce oamenii aceştia?” Spunea lucrul acesta ca să-l încerce, pentru că ştia ce are de gând să facă. Filip răspunse: „Pâinile pe care le-am putea cumpăra cu două sute de lei, n-ar ajunge ca fiecare să capete puţintel din ele”. Unul din ucenicii Săi, Andrei, fratele lui Simon Petru I-a zis: „Este aici un băieţel care are cinci pâini de de orz şi doi peşti; dar ce sunt acestea la atâţia?” Isus a zis: „Spuneţi oamenilor să şadă jos”. In locul acela era multă iarbă. Oamenii au şezut jos în număr de aproape cinci mii. Isus a luat pâinile, a mulţumit lui Dumnezeu, le-a împărţit ucenicilor, iar ucenicii le-au împărţit celor ce şedeau pe jos; de asemenea, le-a dat şi din peşti cât au voit. După ce s-au săturat, Isus a zis ucenicilor săi: „Strângeţi firimiturile care au rămas, ca să nu se piardă nimic”. Le-au adunat deci, şi au umplut douăsprezece coşuri cu fărâmiturile care rămăseseră din cele cinci pâini de orz după ce mâncaseră toţi. Oamenii aceia, când au văzut minunea pe care o făcuse Isus, ziceau: „Cu adevărat: acesta este proorocul cel aşteptat în lume”. Isus, fiindcă ştia că au de gând să vină să-L ia cu sila ca să-L facă împărat, s-a dus iarăşi la munte, numai el singur' (In. 6, 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Jean Pierre Manigne arată, evenimentele prezentate de către Sf. Evanghelist loan, în acest al şaselea capitol, parcă indică un traseu iniţiatic de pregătire şi „formare” a ucenicilor Săi5. Temele „tratate” de acest capitol sunt: înmulţirea pâinilor; Isus merge pe mare; cuvântul lui Isus în Capernaum şi, în ultima parte, Isus şi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lecţia” anterioară Isus îi reproşase slujbaşului şi celorlalţi necredinţa lor şi faptul că aşteptau mereu „semne şi minuni”, de această dată revine cu o minune destinată să potolească una din cele mai mari trebuinţe biologice ale omului – foamea. Prin foame şi sete suntem vulnerabili cu toţii; aceste trebuinţe bio-fiziologice ne ţin legaţi de mater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igne, J.- P. (1989), Question de signe. Une lecture de Jean, în D. Bourg, C. Calot, A. Lion (eds.), (1989), Variations Johanniques, p. 137-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trebuinţe comune pentru toate fiinţele vii, indiferent de regnul de care aparţin. Isus a înmulţit pâinile şi peştii potolind foamea mulţimii adunate. Ba mai mult, au strâns „ca să nu se risipească nimic” douăsprezece coşuri cu firimituri. Dincolo de sensul concret al hranei biologice, „minunea” ne previne şi ne convinge că Isus este şi dătătorul unui alt tip de hrană: hrana sau pâinea vieţii eterne, în urma căreia omul nu mai flămânzeş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lecţie” Isus îi antrenează pe apostoli şi urmăreşte să-i deprindă cu anumite gesturi, a căror semnificaţie o vor înţelege abia mai târziu. Menţionăm aici gestul luării şi binecuvântării pâinilor şi peştilor, împărţirii, adică frângerea lor, şi trimiterea apostolilor cu ele pentru a le oferi mulţimilor. Se poate întrevedea în aceste gesturi instituirea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ărtăşanii la Cina cea de Taină. Trimiterea apostolilor pentru a oferi pâinea şi apa vieţii, adică învăţătura lui Cristos, şi confirmarea acesteia prin oferirea Trupului şi Sângelui Domnului sub forma Sfintei împărtăşan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gesturilor şi întărirea semnificaţiilor celor afirmate anterior se află în precizarea pe care Isus a făcut-o: „Strângeţi fărâmiturile care au rămas, ca să nu se piardă nimic” (v. 12). Parcă vedem preotul care, cu o grijă maximă, după ce a oferit Sfânta împărtăşanie pentru toţi cei prezenţi şi doritori, la Sfânta Liturghie, strânge şi cea mai mică fărâmă din potir pentru a „nu se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ţimii săturată cu pâinile de orz şi peştii băieţelului care l-a urmat apoi pe Cristos, sperând că, după ce acesta le va fi împărat, nu vor mai avea probleme cu mâncarea, cei care îl descoperă pe Cristos Euharisticul sunt într-adevăr convinşi că nu vor mai înseta şi flămânzi, precum şi că trăind în şi prin Cristos nu vor mai muri, adică vor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 se vedea şi L'Eplattenier, Ch., L'Evangile de Jean, p. 132-l36 şi Marchadour, A., Op. Cit., p. 100-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u sunt pâinea vieţii„ (v. 48) „Pâinea care se coboară din cer, este de aşa fel, ca cineva să mănânce din ea şi să nu moară. Eu sunt Pâinea vie, care s-a coborât din cer. Dacă mănâncă cineva din pâinea aceasta, va trăi în veac; şi pâinea pe care o voi da Eu este Trupul meu, pe care îl voi da pentru viaţa lumii” (In. 6, 4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xprimă tocmai ceea ce Isus voia să constituie un punct principal al credinţei apostolilor, a tuturor acelora care se converteau şi apoi a tuturor celor care cred cu adevărat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rbea metaforic ştiind ce urmează să se întâmple atât înafara oamenilor cât şi în propria lor fiinţă. El, JDumnezeu adevărat din Dumnezeu adevărat„ trebuia să-i formeze pe ucenici nu numai bine, ci şi cât mai complet. Această formare se desfăşura în contextul general al activităţii Sale şi cu unele intervenţii „mai la obiect„, am putea spune. Aceste intervenţii erau necesare deoarece ucenicii Săi erau simpli pescari proveniţi dintre aceiaşi oameni cu care Isus se întâlnea zilnic. Şi ei erau conservatori, erau limitaţi şi reticenţi în a primi întrutotul învăţătura lui Isus. Frecvent, Isus, ca un bun dascăl şi păstor, dădea lămuriri suplimentare mulţimilor, lămuriri ce erau destinate în mod special ucenicilor Săi. Şi în această întâlnire, simţind că nedumerirea iudeilor cu privire la felul în care Isus îşi „poate da trupul lui pentru a fi mâncat„ (v. 52) vine cu precizarea: J.devărat, adevărat vă spun: că dacă nu mâncaţi trupul Fiului Omului, şi dacă nu beţi sângele Lui, n-aveţi viaţă în voi înşivă. Cine mănâncă trupul Meu şi bea sângele, are viaţă veşnică; şi Eu îl voi învia în ziua de apoi. Căci trupul Meu este cu adevărat o hrană şi sângele Meu este cu adevărat o băutură. Cine mănâncă trupul Meu şi bea sângele Meu, rămâne în Mine şi Eu rămân în el” (In. 6, 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ceste ultime cuvinte, voia să ajungă Isus cu convingerile apostolilor şi ale tuturor credincioşilor: la a trăi în şi prin Cristos, într-o viaţă dedicată mântuirii – adică atingerii scopului final pentru care a fost creat omul, prin mijlocirea Sfintei Euhar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risma versetelor 50-56, episodul înmulţirii pâinilor constituie un pretext, un fapt real de la care să pornească pentru a se face mai bine înţeles, pentru a-i face pe oameni să-L vadă în El pe Fiul lui Dumnezeu, singura Cale de a ajunge la Dumnezeu Tatăl. Aşadar, privind de la concret, Isus le dezvăluie în câteva etape sau câţiva paşi sensul profund al învăţăturii Sale. Aceste dimensiuni au rolul de a descoperi adevărul, pas cu pas, adevăr profund şi greu de înţeles pentru minţile contemporanilor Săi. Însă Isus nu lucrează de unul singur. Aliatul Său de nădejde era lucrarea Spiritului Sfânt, care acţionează în inima şi sufletele lor. Acest lucru este confirmat de Evanghelist: „Spiritul este cel ce dă viaţă, carnea nu foloseşte la nimic; cuvintele, pe care vi le-am spus Eu, sunt spirit şi viaţă” (In. 6,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ucrării Spiritului Sfânt asupra apostolilor este imprimat cu claritate în răspunsul lui Petru la întrebarea lui Isus: „Voi nu vreţi să vă duceţi? „Doamne„, i-a răspuns Simon Petru, „la cine să ne ducem? Tu ai cuvintele vieţii veşnice. Şi noi am crezut, şi am ajuns la cunoştiinţa ca Tu eşti Cristosul, Sfântul lui Dumnezeu„. Petru a fost primul a cărui cunoştiinţa iluminată i-a permis să vadă cu adevărată şi să înţeleagă că Isus este într-adevăr Fiul lui Dumnezeu. Mărturia lui Simon Petru în numele celorlalţi apostoli este o confirmare că „lecţia„ lui Cristos şi-a atins ţelul, că ucenicii au făcut „pasul” necesar pentru a înţelege încă puţin din esenţa învăţătu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didactic”, înmulţirea pâinilor de către Isus ilustrează faptul că Dascălul Neîntrecut ştia să valorifice şi să alterneze diferite metode şi procedee de lucru, înmulţirea şi hrănirea acelei mari mulţimi de oameni cu numai cinci pâini şi doi peşti, din care au rămas douăsprezece coşuri de firimituri, dovedeşte puterea nelimita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xemplul sau parabola, analiza şi explicarea unor fapte şi situaţii sunt modalităţi frecvente de lucru ale lui Isus. Dar, Isus îi şi verifica, nu numai le „preda”. Le verifica progresul în înţelegere, în evoluţia şi dezvoltarea lor spirituală şi în credinţă. Astfel de verificări erau necesare nu pentru Isus, care ştia foarte bine ce gândeşte şi simte fiecare dintre ei, ci mai ales pentru ucenici, pentru a le sădi şi dezvolta convingerile şi încrederea în Dumnezeu şi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troverse între Isus ş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mai arătat, Isus a avut numeroase stări tensionate şi conflicte cu conducătorii spirituali ai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upă aceea Isus străbătea Galilea; Nu voia să stea în ludeea, pentru că Iudeii căutau să-L omoa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upă ce s-au suit fraţii Lui la praznic, s-a suit şi El, dar nu pe faţă ci pe ascuns. Iudeii II căutau în timpul praznicului şi îi ziceau: „Unde este?” Noroadele vorbeau mult în şoaptă despre El. Unii ziceau: „Este un om bun”. Alţii ziceau: „Nu, ci duce norodul în rătăcire”. Totuşi, de frica Iudeilor, nimeni nu vorbea de El pe faţă. Pe la jumătatea praznicului, Isus S-a suit la Templu, şi învăţa norodul. Iudeii se mirau şi ziceau: „Cum are omul acesta învăţătura, căci n-a învăţat niciodată?”. Isus le-a răspuns: „Învăţătura Mea, nu este a Mea, ci a Celui ce M-a trimis pe Mine. Dacă vrea cineva să facă voia Lui, va ajunge să cunoască dacă învţătura este de la Dumnezeu, sau dacă Eu vorbesc de la Mine. Cine vorbeşte de la sine, caută mărirea lui însuşi; dar cine caută mărirea celui ce l-a trimis, acela este cu adevărat şi el nu este strâmbătate. Oare nu v-a dat Moise legea? Totuşi nimeni din voi nu ţine Legea. De ce căutaţi să mă omorâţi?” Norodul I-a răspuns: „Ai drac. Cine caută să te omoare?” Drept răspuns, Isus le-a zis: „O lucrare am făcut şi toţi vă miraţi de ea. Moise v-a dat poruncă privitoare la tăierea împrejur – nu că ea nu vine de la Moise, ci de la patriarhi – şi voi tăiaţi împrejur pe om în inima Sabatului. Dacă un om primeşte tăierea împrejur în ziua Sabatului, ca să nu calce legea lui Moise, de ce turbaţi de mânie împotriva Mea, pentru că am însănătoşit un om întreg în ziua Sabatului? Nu judecaţi după înfăţişare, ci judecaţi după dreptate”. Şi Isus, pe când învăţa pe norod în Templu, striga: „Mă cunoaşteţi şi mă ştiţi de unde sunt! Eu n-am venit de la Mine însumi, ci Cel ce m-a trimis, este adevărat, şi voi nu-L cunoaşteţi. Eu II cunosc, căci vin de la El şi El M-a trimis”. Ei căutau deci să-L prindă şi nimeni n-a pus mâna pe El, căci încă nu-I sosise ceasul. Mulţi din norod au crezut în El şi ziceau: „Când va veni Cristosul, va face mai multe semne decât a făcut omul acesta?”. Fariseii au auzit pe norod spunând în şoaptă aceste lucruri despre El. Atunci preoţii cei mai de seamă şi Fariseii au trimis nişte aprozi să-L prindă. Isus a zis: „Mai sunt cu voi puţină vreme, şi apoi Mă duc la Cel ce M-a trimis. Voi mă veţi căuta, şi nu vă veţi găsi şi unde voi fi Eu, voi nu puteţi veni”. (ln.7. 1, 10-3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 făcut deci dezbinarea în norod din pricina Lui. Unii din ei voiau să-L prindă; dar nimeni n-a pus mâna pe El. Aprozii s-au întors deci la preoţii cei mai de seamă şi la farisei. Şi aceştia le-au zis: „De ce nu L-aţi adus?”. Aprozii i-au răspuns: „Niciodată n-a vorbit vreun om ca omul acesta”. Fariseii le-au răspuns: „Doar n-aţi fost duşi şi voi în rătăcire? A crezut în El. Vreunul din mai marii voştri sau din Farisei? Dar norodul acesta, care nu ştie Legea, este blestemat!” (In. 7, 1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şi învăţătura lui Isus erau bine primite şi apreciate de către „ace! Popor blestemat, care nu ştie Legea”, însă erau în totală contradicţie cu înalta preoţime şi Fariseii. Mai ales se arătau supăraţi şi îndârjiţi împotriva lui Isus de vindecările făcute de ziua de Sabat şi de mărturiile pe care le făcea în calitate de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Fariseilor şi Saducheilor era respectarea formală a Legii, păstrarea amprentelor de ne-abatere de la tradiţia şi vechile scrieri. Desigur că erau instruiţi, cunoşteau pe dinafară textele sfinte şi multe proorociri, însă credinţa lor era formală, ei mai mult ţineau la aparenţe decât să încerce ca prin faptele şi rugăciunile lor să-I facă voia Domnului, să-I fie pe plac. Ni se par relevante menţiunile Sf. Evanghelist Matei în acest sens, dintre care menţionăm următoarele: făţarnicilor, bine a proorocit Isaia despre voi când a zis: norodul acesta se apropie de mine cu gura şi mă cinsteşte cu buzele, dar inima lui este departe de Mine. Degeaba Mă cinstesc ei, învăţând ca învăţătură nişte porunci omeneşti” (Mt.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 acelaşi capitol, Evanghelistul reia cuvintele lui Isus: „Vai de voi cărturari şi farisei făţarnici! Pentru că voi închideţi oamenilor împărăţia cerurilor, nici voi nu intraţi în ea, şi nici pe aceia care vor să intre nu-i lăsaţi să intre. Vai de voi, cărturari şi farisei făţarnici! Pentru că voi mâncaţi casele văduvelor, în timp ce, de ochii lumii, faceţi rugăciuni lungi, de aceea veţi lua o mai mare osând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cărturari şi farisei făţarnici! Pntru că voi curăţaţi partea de afară a paharului şi a blidului, dar înăuntru sunt pline de răpire şi de necumpătare”. (Mt. 15,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ni se par suficient de relevante, fără a mai necesita comentarii suplimentare, referitoare la credinţa şi mentalitatea claselor care conduceau şi învăţau poporul lui Israel. În acest context de mentalităţi şi atitudini, Isus vine în totală contradicţie cu ei. Ei aşteptau un Mesia „venit de nu se ştie unde” un fel de erou, un rege administrativ, care să le rezolve toate problemele, prin forţa şi dumneze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or astfel de aşteptări, apare un galileean, pe care-L ştiau de când S-a născut şi din ce părinţi este (credeau ei), care nu a învăţat nicicând la şcoală şi acum le dă lecţii. E adevărat că lecţiile Lui sunt pline de înţelepciune şi cunoaşterea Sa este profundă şi temeinică. Mai mult, vindecă tot felul de boli, ba chiar şi bolnavi din naştere. Însă acest „pretins” învăţător îşi permite să nu respecte ziua Sabatului. Într-o astfel de zi i-a spus paraliticului „ia-ţi patul tău şi umblă”. Ori ei nu tolerau aşa ceva, chiar dacă nici ei nu respectau întru-totul Leg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sus îi iubea şi pe ei, venise în lume să se jertfească şi pentru ei, ca să fie mântuiţi. Pentru aceasta încerca să-i vindece de „orbirea şi surzenia” lor, explicându-le ca El este Trimisul, că este Fiul lui Dumnezeu şi că vine de la Tatăl. Însă învăţătura Lui era respinsă ca de un zid, văzând în El nu numai un învăţător rebel, care încalcă tradiţia, ci şi un blasfemiator, un uzurpator, care se pretinde Mesia ş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Isus reprezenta pentru ei tot ce era mai rău, cu atât mai mult cu cât învăţătura Lui dădea roade şi exista riscul ca puterea şi influenţa lor să se clatine sau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rău! Într-o astfel de situaţie, soluţia nu putea fi decât una singură: îndepărtarea intrusului, a rebelului. Astfel, între mai marii iudeilor şi Isus se naşte o stare de tensiune care, în timp, se transformă în conflic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ştia singur împotriva tuturor, Isus nu renunţă la încercările de a-i convinge, de a-i aduce pe calea cea bună. O astfel de încercare se produce şi în episodul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mari sărbători ale evreilor, sărbătoarea numită a Corturilor. Ştiindu-i pe iudei aţâţaţi împotriva Sa, Isus nu urcă la Ierusalim odată cu fraţii Săi din două motive: primul, şi cel mai important, era că „nu-i venise încă vremea” adică voia să decidă singur când are să urce şi nu sub presiunea altora8 şi al doilea era că nu voia să-i întărâte şi mai tare pe iudei împotriva Sa, cu toate că ştia că încă „nimeni nu va pune mâna pe El”. Faptul ca Isus a optat pentru o astfel de variantă (de a nu irita, de a nu aţâţa şi mai mult spiritele deja pornite) dovedeşte nu teama sau laşitatea ci înţelegerea şi dorinţa de a preveni şi a înlătura răul, pe cale de a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vremea, adică pe la jumătatea praznicului, spre surprinderea multora care-L căutau, unii care credeau în El iar alţii nu, Isus a apărut în Templu şi a început să-i înveţe. În învăţătura pe care le-o dădea, Isus tocmai le răspundea şi nelămuririi lor, cu privire la cunoştiinţele sale: Jnvăţătura Mea, nu este a Mea, ci a Celui ce M-a trimis pe Mine„ (v. 16) adică, tocmai mărturisea că El este Trimisul Tatălui Ceresc. Faptul că Este Trimis îl argumentează în faţa mulţimii prin faptul că nu-şi caută mărirea Lui însuşi ci o caută „pe a Celui ce L-a trimis”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vinuirile ce I se aduc pentru nerespectarea Legii, în special a zilei Sabatului, Isus le arată că nici ei nu respectau Legea atunci când tăiau pe cineva împrejur în 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hadour, A., Idem, p. 115 şi L'Eplattenier, Ch., Op. Cit., p. 163-l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 în scopul respectării Legii şi a binelui pentru persoana respectivă, cu atât mai mult trebuia acceptată ca o faptă agreată de Dumnezeu, vindecarea totală a unui om (adică scoaterea lui din suferinţă), chiar dacă aceasta era săvârşită în zi de Sabat. Desigur, o astfel de atitudine din partea lui Isus nu era tocmai pe placul iudeilor mai ales că Isus le arată că judecata lor nu e dreaptă: „Nu judecaţi după înfăţişare, ci judecaţi după dreptate” (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laritatea şi dreptatea cu care vorbea şi care răzbăteau din cuvântarea lui Isus aveau darul de a-i convinge pe unii de dumnezeirea Sa. Aceştia, şi poate şi alţii, se întrebau dacă nu cumva El este Cristosul pe care cei mai mari L-au recunoscut şi de aceea îl lasă să vorbească? Alţii nu se lăsau convinşi deoarece pretindeau că îl cunosc, că ştiau de unde vine, deoarece ei aşteptau un Cristos misterios, ascuns, care nu se ştie de unde vine9. Faţă de această pretinsă „cunoaştere de unde vine”, Isus nu numai că le răspunde, dar le spune pe un ton răspicat, le strigă, după cum precizează Evanghelistul: „Mă cunoaşteţi şi Mă ştiţi de unde sunt! Eu n-am venit de la Mine însumi, ci Cel ce M-a trimis este adevărat şi voi nu-L cunoaşteţi. Eu îl cunosc, căci vin de la El, şi El M-a trimis”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înţelegerii, de către iudei, a firii divine a lui Isus consta sau provenea nu numai din neacordarea creditului necesar profeţiilor făcute, cu privire la venirea Mesiei, ci şi ignorării atotputerniciei lui Dumnezeu, şi mai ales necunoaşterii misterului întrupării, prin acceptul dat Sf. Fecioară Măria, de a se naşte cu trup omenesc, Fiul lui Dumnezeu. Ei îl vedeau doar ca pe un semn de-al lor, ca pe orice contemporan al lor. Sigur, acest „contemporan” era mai ieşit din comun, avea o înţelepciune pe care nu o puteau înţelege, fiind un om fără şcoală, făcea tot felul de minuni şi miracole şi „pretindea” că este Fiul lui Dumnezeu. Tradiţionalismul iudeilor, închistarea şi lipsa lor de maleabilitate şi adaptabilitate îi făceau mai ales pe cei din clasele superioare să nu-L accepte drept Fi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lattenier, Ch., Op.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a, mai mult, să-L considere un neavenit, un blasfemitor, care trebuia înlătura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au fost încercările lui Isus, oricât de mare a fost dragostea Sa pentru poporul ales, mai ales conducătorii şi învăţaţii acestui popor nu L-au acceptat, preferând să-L ucidă în schimbul unui tâlhar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să credem că, în această întreprindere, în această „lecţie”, Isus a eşuat. Adevărul este altul, El primise o misiune de la Tatăl pe care trebuia să o ducă până la capăt, adică să se jertfească pentru scoaterea întregii umanităţi din păcat. Ba mai mult, Isus nu a renunţat la poporul său. Pironit pe lemnul Crucii, după ce a fost prins, bătut, batjocorit în toate felurile, dezbrăcat de hainele sale, biciuit, încoronat cu spini şi pus (silit) să-şi ducă singur crucea, cu ultimele sale puteri, înainte de a muri, s-a rugat Tatălui Ceresc pentru ei: „Tată, iartă-i că nu ştiu ce fac”. Iată că Cristos a învins! A învins răutatea, durerea, slăbiciunile umane, ura şi, în final, a învins moartea. A dovedit că este „pâinea vieţii” şi „apa vie”. Deci, şi de data aceasta, Maestrul şi-a dovedit dumnezeirea, prin exemplu, ca jertfă suprem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cţia de dragoste şi iertare. Femeia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dus la Muntele Măslinilor. Dar, dis de dimineaţă, a venit din nou în Templu, şi tot norodul a venit la El. El a şezut jos şi-i învăţa. Atunci cărturarii şi farisâi l-au adus o femeie prinsă în preacurvie. Au pus-o în mijlocul norodului. Şi l-au zis lui Isus: „învăţătorule, femeia aceasta a fost prinsă chiar când săvârşea preacurvia. Moise, în Lege, ne-a poruncit să ucidem cu pietre pe astfel de femei. Tu, dar, ce zici?” Spuneau lucrul acesta ca să-L ispitească şi să-L poată învinui. Dar Isus s-a plecat în jos şi scria cu degetul pe pământ. Fiindcă ei nu încetau să-L întrebe, El s-a ridicat şi le-a zis: „Cine dintre voi este fără de păcat, să arunce cel dintâi cu piatra în ea”. Apoi s-a plecat iarăşi şi scria cu degetul pe pământ. Când au auzit ei cuvintele acestea, s-au simţit mustraţi de cugetul lor şi au ieşit afară unul câte unul, începând de la cei mai bătrâni, până la cei din urmă. Şi Isus a rămas singur cu femeia care stătea în mijloc. Atunci s-a ridicat în sus şi, când n-a mai văzut pe nimeni decât pe femeie, Isus i-a zis: „Femeie, unde sunt părăsii tăi? Nimeni nu te-a osândit?”. „Nimeni, Doamne”, I-a răspuns ea. Şi Isus i-a zis: „Nici eu nu te osândesc. Du-te şi să nu mai păcătuieşti!” (In. 8, 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L puteau acuza cu nimic, iată că Fariseii şi cărturarii încercau să-L provoace, să-I însceneze câte ceva, doar doar L-or prinde ca să-L poată acuza şi judeca. Un caz de „flagrant delict” de adulter ar fi putut fi un bun prilej, mai ales că Isus arătase multă înţelegere faţă de tot felul de slăbiciuni omeneşti. În această privinţă Legea lui Moise era clară. Putea, deci, fi un bun prilej, că dacă Isus se dovedeşte a pleda pentru iertarea femeii, să fie învinovăţit de neglijarea şi încălcarea Legii. Dacă nu, l-ar fi pretins probabil, să fie El primul care să o lapideze. În fapt, Iudeii nu doreau o judecată, sarcină care ar fi fost de competenţa Sinedriului, ci, aşa cum am mai spus, un pretext pentru a-L „prinde” pe Isus cu ceva, eventual, să-L atragă într-un caz de limbaj spontan, dacă Isus şi-ar fi dat adeziun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perau să-L prindă în cursa abil întinsă lui Isus. Toţi ştiau acest lucru şi urmăreau cu mare interes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dour, A., Op. Cit., p. 123 şi L'Eplattenier, Ch., Idem, p. 172-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orul tace; El nu dă un răspuns imediat; ba mai mult El nici măcar nu-i priveşte, nici pe acuzatori, nici pe acuzată, ci se apleacă şi scrie cu degetul pe pământ. Cei de faţă devin nerăbdători să-I cunoască părerea, mai bine zis, după ei să-şi dea verdictul, ca urmare insistau ca Isus să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rilor şi ideilor lor, Isus ar fi trebuit să gândească la fel cu ei, şi ca urmare aşteptau un răspuns în sensul gândit de Iudei. Ori, ridicându-se, Isus nu a făcut nici o referire la păcatul sau păcatele femeii „obişnuite”, ci Ia cele ale acuzatorilor. Dispuşi să pedepsească, să ucidă „fără o judecată”, acuzatorii au uitat că şi ei sunt păcătoşi, că au şi ei propriile lor păcate, văzând, după proverbul românesc, „paiul din ochiul altuia, dar bârna din ochiul lor nu”. Când Isus le-a spus: „Cine dintre voi este fără de păcat, să arunce cel dintâi cu piatra în ea”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7), acest răspuns a fost suficient pentru a le trezi conştiinţa, pentru a le aduce aminte că nici ei nu sunt fără de păcat şi, ca urmare, nu sunt îndreptăţiţi să acuze pe altcineva. Urmarea a fost că: Au ieşit afară unul câte unul, începând de la cel mai bătrân, şi până la cel din urmă”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au luat o altă întorsătură decât au anticipat acuzatorii. Prin atitudinea şi răspunsul său, Isus i-a făcut să înţeleagă că, de fapt, nici ei nu sunt cu nimic mai buni sau că, oricum, nu sunt tară de păcat. Nefiind fără de păcat, nu au dreptul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ârâşilor, Isus a rămas singur în Templu cu femeia”. Probabil aceasta se aştepta la o judecată sau o pedeapsă din partea Lui., JNimeni nu te-a osândit?„ o întrebă Isus; flimeni, Doamne” a răspuns femeia. „Md eu nu te osândesc” i-a răspuns Isus. „Du-te şi să nu mai păcătuieşti!”, „Dragostea este îndelung răbdătoare, este plină de bunătate; dragostea nu pizmuieşte; dragostea nu se laudă, nu se umflă de mândrie, nu se poartă necuviincios, nu caută folosul său, nu se mânie, nu se gândeşte la rău, nu se bucură de nelegiuire, ci se bucură de adevăr; acoperă totul, crede totul, suferă totuF, scrie Sfântul Apostol Pavel în prima sa epistolă către Corinteni (1 Cor. 13,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premei dragoste, a dragostei pure, adevărate şi dumnezeieşti, a fost Isus. Marea Sa iubire de oameni s-a arătat în toate faptele vieţii sale pământeşti şi în aşteptarea sacrificiului suprem, înfăptuit în cea mai cumplită şi ruşinoasă formă: moartea pe cruce. Mila şi îndurarea Lui erau fără de margini. Acestea izvorau din Bunătatea sa dumnezeiască şi din iubirea fără limite faţă de om – creatura supremă a Tatălui, făcută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 dragoste şi bunătate, Isus, care a cunoscut aproape în totalitate slăbiciunile firii omeneşti, El rămânând fără păcat, a înţeles slăbiciunea femeii şi nu a osândit-o, pentru că, aşa cum menţiona apostolul neamurilor, „dragostea este îndelung răbdătoa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iartă”. Dumnezeu însuşi, întrupat în Isus, a dovedit capacitatea Sa de a ierta; noi, care suntem foarte păcătoşi, adeseori ne dovedim mult prea intransigenţi, pretenţioşi, lipsiţi de îndurare şi de iertare, vrem să ne dovedim spiritul nostru justiţiar, condamnându-i pe alţii care, poate, sunt mai puţin vinovaţi decât noi, chiar dacă păcatul lor pare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episod al femeii adultere, ni se pare interesant comentariul şi interpretarea făcute de către Jean Yves Leloup, din care prezentăm un fragmen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Isus este stranie, neaşteptată, El coboară ochii, nu fulgeră femeia cu privirea Sa, cu chipul Său frumos, El nu o lapidează la fel ca alţii; cu ochii, El nu o priveşte, El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ckhart zice că dDumnezeu nu vrea răul, pe El nu-L interesează păcatele noastre” (El a fost condamnat pentru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riveşte grimasele omului. Pe El îl interesează faţa, nu grimasa măştii de plăcere sau de durere; El contemplă adevărata faţă a omului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umnezeu, El nu priveşte răul, aceasta nu înseamnă că-l ignoră, dar acolo unde alţii vedeau o adul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loup, J.- Y. (1989), L'Evangile de Jean, p. 249-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o femeie; acolo unde alţii vedeau o caricatură, El vedea o faţă. Şi în această adunare de urlători ei erau doi care să-şi impună tăcerea, doi care erau singuri. Erau fără îndoială doi pentru suferinţă, căci judecând pe altul, nu poţi să nu suferi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că această femeie este nefericită, dar şi curajoasă, pentru că, din păcate a riscat adulterul şi nu a renunţat să-şi urmeze nevoia ei de a căut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ea cel puţin dragostea prin acest amant? A gustat-o în această viaţă, nu va fi fost ca o clipă pentru a uita anturajul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că această femeie este nefericită şi această femeie este umanitatea întreagă, care caută bunăstarea şi dragostea şi nu le va găsi la sine şi în sine, „El a venit în lume nu ca să judece, ci ca lumea să fie mâtuită prin EP' (In. 3, 17). Adulterul este o rupere de sine însuşi, căutarea bunăstării în afara lui Dumnezeu, acolo unde nu poate fi găsită, căutarea dragostei acolo unde nu o putem găsi, pentru că această fericire şi această dragoste nu sunt existenţa însăşi, infinitul. Obscurul obiect al trebuinţelor noastre este acest infinit şi nici o existenţă (fiinţă) finită, oricât de frumoasă ar fi, nu-l poate satisface. Umanitatea nu poate fi decât adulteră şi nefericită când nu-L caută pe Dumnezeu în Dumnezeu şi când acceptă creatura în locu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 este o ruptură de realitate, o luare a irealului dre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acolo, în mijlocul lor, pentru a le arăta care este adevăratul bine (s.n.), adevărata fericire, pentru a-i salva de adulter, pentru a-i salva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o înţelegea pe femeie, El înţelegea de asemenea şi Legea Veche. Căsătoria e un lucru sfânt: în uniunea bărbatului şi a femeii, Dumnezeu este în mod real prezent. In fiecare din relaţiile lor, El continuă opera Sa creatoare, şi înscrie bucuria Sa în corpurile lor. „Nu trebuie despărţit ceea ce Dumnezeu a unit” (adică dragostea a unit, căci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artea sa, autorul menţionat la nota anterioară îl numeşte pe Isus cu nume evreiesc, Jesch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ar când Dumnezeu nu este invitat la nuntă, când vinul lipseşte şi dragostea este absentă? Căsătoria făcută în acest fel nu este oare „dizolvată„, dat fiind că Dumnezeu nu este în ea pentru a o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ţelege Legea: dacă într-o căsătorie nu se mai „simte” dragostea aceasta nu vrea să spună că dragostea este absentă. Sunt diferite grade (nivele) de despuiere; nu rămânem fideli altuia numai pentrtu că ne simţim îndrăgostiţi de el (ea) şi pentru că el (ea) ocupă toate dorinţele noastre, dar şi pentru că vrem să iubim; dragostea sensibilă poate deveni o dragoste voluntară. Omul devine astfel capabil de a transcede propria sa plăcere şi de a-l voi pe altul în „apropele” său. Dragostea de copil, care caută întotdeauna să-şi satisfacă propriile lipsuri, devine dragoste de adult, capabilă să-şi asume propriile lipsuri (trebuinţe) şi să se gândească la ce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u judecaţi după înfăţişare, ci judecaţi după dreptate„ (cf. In. 7, 24) le spune Isus Iudeilor. Acest îndemn, această povaţă a Iui Isus ni se adresează nouă tuturor. Dacă nu respectăm îndemnul de a „nu judeca pe altul„, atunci măcar, judecata noastră să nu fie pripită, de suprafaţă, ci să caute să înţeleagă toate „mecanismele şi dedesubturile” situaţiei. Totdeauna o situaţie este mai complexă decât pare la prima vedere. Un fapt este un fapt, dar motivaţia lui poate pune în evidenţă stări şi situaţii la care nu ne-am gândit sau la care nu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us nu osândeşte o adulterină, ci o lasă să plece îndemnând-o „să nu mai păcătuiască”. În acest act al său răzbate profunda sa iubire de oameni, mila şi înţelegerea sa pentru limitele acestora. Totuşi, omul trebuie să-L caute pe Dumnezeu cu toată încrederea, cu toată dăruirea şi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preciem această „lecţie” a lui Isus, ni se pare una din cele mai strălucite şi pline de înţelepciune, metode şi tact pedagogic. Arta divină a Maestrului ni se pare că se relevă în faptul că prin atitudinea Sa, prin răspunsul Său, la insistenţele iudeilor, a reuşit să le trezească conştiinţa acestora, a reuşit să-i facă să-şi dea seama de limitele şi păcătoşenia lor: „Când au auzit ei cuvintele acestea, s-au simţit mustraţi de cugetul lor (s.n.) şi au ieşit afară, unul câte unul, începând de la cei mai bătrâni, până la cei din urmă”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9). Iniţial ei erau cu „cugetul lor” proiectat înafară, împotriva lui Isus, doar, doar va cădea în capcana lor, şi asupra femeii, care însemna pentru ei un mijloc de a-L cerceta pe Isus; şi, apoi, un obiect al descărcării furiei şi urii lor. Ei nu-şi puneau însă, nici un fel de întrebare asupra propriei lor personalităţi sau asupra conştiinţei şi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sus nu i-a certat, nu i-a provocat sau mâniat în nici un fel, nici nu a strigat la ei. Probabil, trist şi îndurerat de lipsa lor de omenie, de ura, răutatea şi absenţa totală a spiritului lor autocritic, Isus i-a pus în faţa faptelor lor şi le-a dat ocazia să decidă singuri ce au de făcut: „Cine dintre voi este fără păcat, să arunce cel dintâi cu piatra în ea”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stupoare în care conştiinţele lor s-au trezit la realitate, în sfârşit au reacţionat cum se cuvenea, ieşind afară unul câte unul. Probabil acelaşi efect l-au avut cuvintele lui Isus şi asupra femeii, despre ale cărei reacţii Evanghelia nu mai aminteşte nimic; de fapt, nici nu mai avea importanţă: dumnezeirea lui Isus a răzbătut prin dragostea şi spiritul de iertare dovedite ş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entarii psihopedagogice nu mai apreciem a f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ndecarea orbului din naştere „Când trecea, Isus a văzut un orb din naştere. Ucenicii Lui L-au întrebat: „învăţătorule, cine a păcătuit: omul acesta sau părinţii lui de s-a născut orb?„. Isus a răspuns: „N-a păcătuit nici omul acesta, nici părinţii lui; ci s-a născut aşa, ca să arate în el lucrările lui Dumnezeu. Cât este ziuă, trebuie să lucrez lucrările Celui ce M-a trimis; vine noaptea, când nimeni nu mai poate să lucreze. Cât sunt în lume, sunt lumina lumii”. După ce a zis aceste vorbe, a scuipat pe pământ şi a făcut tină din scuipat. Apoi a uns ochii orbului cu tina aceasta, şi i-a zis: „Du-te, de te spală în scăldătoarea Siloamului” (care în traducere înseamnă trimisul). El s-a dus şi s-a spălat şi s-a întors şi a văzut bine. Vecinii şi cei ce-l cunoscuseră mai înainte ca cerşetor, ziceau: „Nu este acesta cel ce şedea şi cerşea?”. Unii ziceau: „El este”. Alţii ziceau: „Nu, dar seamănă cu el”. Şi el însuşi zicea: „Eu sunt”. Deci, i-au zis: „Cum ţi s-au deschis ochii?”. El a răspuns: „Omul acela căruia I se zice Isus, a făcut tină, mi-a uns ochii şi mi-a zis: 'Du-te la scăldătoarea Siloamului şi spală-te'. M-am dus şi m-am spălat şi mi-am căpătat vederea”. „Unde este omul acela?” l-au întrebat ei. El a răspuns: „Nu ştiu”. Au adus la farisei pe cel ce fusese orb mai înainte. Şi era o zi de Sabat când Jăcuse Isus tină şi-i deschise ochii. Din nou l-au întrebat şi fariseii cum şi-a căpătat vederea. Şi el le-a zis: „Mi-a pus tină pe ochi, m-am spălat şi văd”. Atunci unii din farisei, au început să zică: „Omul acesta nu vine de la Dumnezeu, pentru că nu ţine Sabatul”. Alţii ziceau: „Cum poate un om păcătos să facă asemenea semne?”. Şi era dezbinare între ei. Iarăşi l-a întrebat pe orb: „Tu ce zici despre El, în privinţa faptului că ţi-a deschis ochii?”. „Este un prooroc” le-a răspuns el” (In. 9, l-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Isus şi orbul din naştere, JEu sunt lumina lumii. Cine Mă urmează pe Mine, nu va umbla în întuneric, ci va avea lumina vieţii” le spunea Isus (In. 8, 12). In contextul acestei mărturii, vindecarea orbului din naştere este un lucru firesc, deoarece Lumina alungă, înlătură întunericul, şi atâta timp cât Lumina este prezentă, întunericul n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 vindecări Isus le făcea în urma cererii celor în cauză sau a altora apropiaţi, de această dată situaţia e alta: Jsus a văzut orbul” din naştere. Aceasta înseamnă că Isus nu trece nepăsător, neatent, distant sau preocupat numai de grijile Sale şi ale ucenicilor ci este atent şi la problemele celor din jurul Său. El, Lumina lumii nu putea trece indiferent pe lângă un orb din naştere. Ca urmare se opreşte, scuipă în ţărână, face tină, îl unge pe ochi şi îl trimite pe orb să se spele în scăldătoarea Siloamului (care înseamnă trimisul; adică Isus era trimisul lui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irea din naştere, handicapul acestui om le trezesc întrebări cauzale ucenicilor lui Isus. Ei vedeau în această orbire rezultatul unui trecut, urmarea unor păcate (sau efecte cosmice)13. Ei nu-şi puneau problema de a gândi înainte, „având o gândire cauzală”1. Un astfel de mod de gândire nu era în concordanţă cu Noua Lege, cu învăţătura lui Isus. Ca atare, pentru a le schimba şi modul de gândire şi conştiinţa pe care aceasta o inspira, Isus le îndreaptă gândirea de la o cauzalitate închisă spre o gândire nouă şi o conştiinţă liberă. „iV-a păcătuit nici el, nici părinţii lui; ci s-a născut aşa ca să se arate în el lucrările lui Dumnezeu”. Astfel, Isus îi orientează de la trecut spre viitor, de la o gândire cauzală limitată spre o gândire logică, de la rău spre bine. Niciodată Isus nu S-a arătat să speculeze asupra originii răului, arată Ch. L'Epplatenier. El ia act ca de o realitate pe care o combate şi o vindecă, pentru gloria Tatălui, pentru a face să scadă împărăţi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ziuă, trebuie să lucrez lucrările Celui ce M-a trimis; vine noaptea când nimeni nu mai poate să lucreze”, le spune Isus ucenicilor Săi. În existenţa noastră efemeră în această lume predominată de material şi de tot felul de limite, ziua, perioadă de lumină, exprimă cadrul optim pentru a ne face datoria cu sârg şi conştiinciozitate, în vederea atingerii scopului suprem – Mântuirea. În această privinţă învăţătorul Isus este din nou modelul de urmat. Fără să-L controleze nimeni, fără să-L împingă nimeni de la spate, El ştia, şi a dovedit din plin tuturor, cum să o facă la un nivel dumnezeiesc,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sus, orbul vindecat, vecinii săi şi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uns pe ochi cu tină făcută de Isus s-a dus la scăldătoare şi s-a spălat, aşa cum i s-a spus. Îndată şi-a primit vederea şi s-a întors la locul de unde a plecat. Primele reacţii, la faptul că un orb din naştere nu mai e orb, au fost din partea vecinilor şi a cunoscuţilor, cărora nu le venea să creadă. Miraţi, ei se întrebau dacă el e cel ce a fost orb sau dacă nu cumva e altul care seamănă cu el. În această neînţelegere fostul orb, este cel care depune mărturie în faţa lor că el e cel ce a fost orb. Adică îşi confirm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ora tot nu le venea să creadă şi l-au întrebat cine „i-a deschis ochii” (s.n.) şi cum? El le-a răspuns, explicându-îe cele întâmplate, spunându-le că Isus e cel ce l-a scos din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 de Sabat, unii au mers şi au spus fariseilor, despre noua încălcare a Sabatului de către Isus, prin faptul că a făcut tină din scuipat, l-a uns pe orb pe ochi şi i-a redat vederea. Era, din nou, un act de nesupunere în faţa Legii şi o nouă provocare a celor ce urmăreau stricta respectare formal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iau măsuri; îndată îl cheamă pe vindecat la interogatoriu, pentru a le spune cine l-a vindecat şi cum s-au petrecut lucrurile. Acesta le răspunde încă o dată. Omul îşi repetă mărturia sa, pe scurt, subliniind esenţialul: el vede. Acest fapt produce dezbinarea în rândul evreilor; unii afirmă că: „Omul acesta nu vine de la Dumnezeu, pentru că nu ţine Sabatul”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6), alţii ziceau: „ Cum poate un om păcătos să facă asemenea semn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rb afirmă din nou faptele; ei, înţelepţii, sunt prizonierii ştiinţei şi raţionamentelor lor15. Nu le este suficientă nici confirmarea, de către părinţii vindecatului, a faptului că omul în cauză; este fiul lor şi s-a născut orb. Mai este nevoie de încă o confirmare a celui vindecat! Ba, mai mult, îl întreabă ce părere are el despre cel ce l-a vindecat? Omul răspunde, fără să stea pe gânduri: „este un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irea simţului vederii, cel ce nu a văzut, a primit şi o altă vindecare mult mai profundă: „orbirea” a fost înlăturată nu numai din ochii lui ci şi din fiinţa şi conştiinţa lui. Astfel omul îl mărturiseşte pe Isus drept prooroc. În el lucrează Cuvântul lui Dumnezeu şi faptul practic, deschiderea ochilor lui, care nu a ştiut ce e lumina, ce e imaginea, ce e culoarea. Atâtea lucruri minunate î-au fost date în modul cel mai simplu: ungerea cu tină pe ochi, apoi spălatul în apa Siloamului! Nu oricine putea face aşa ceva! O astfel de lucrare poate fi numai a cuiva cu puteri deosebite, a unuia fără păcat, şi acesta nu putea fi decât prooroc. Această mărturisire exprimă noua lui conştiinţă, noua lui convingere, şi anume Credinţa sa, despre care încă nu ştia de unde vine, dar o simţea, o lăsa să lucreze în el şi o mărturisea. Asupra lui a lucrat „Lumina lumii” iluminând nu numai corpul ci şi sufletul, nu numai materia ci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cut tină scuipând în ţărână. În această salivă se află suflul şi cuvântul său. Este energia sa; sunt baza lui Dumnezeu. Ţărâna devine vâaţă (asemenea momentului creaţiei omului – Adam, s.n.) arată Jean Yves Leloup. „Cu această tină el a uns ochii orbului”. În această condiţie umană, în care se amestecă ţărâna cu Suflu divin, Isus dă o binecuvântare. Această tină – afirmă Părinţii Bisericii – este însăşi umanitatea lui Isus (întruparea Sa), condiţia Sa pământeană. Dacă noi ne ungem ochii cu faţa Sa, noi ne vom vindeca, vom deveni capabili să vedem-L pe Dumnezeu în om, Lumina în pulbere, ca în fina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 vedem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itlurile indicate la nota 33 unde sunt comentarii vaste. Cf. Leloup, J.- Y., Op. Cit., p. 29l-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cţia” se adresează ucenicilor săi, care trebuiau şi ei să vadă astfel, să se trezească în ei o altă Conştiinţă, renunţând la gândirea „acuzatoare” şi mergând spre o gândire creatoare: „priviţi, acceptaţi, ceea ce sunteţi. Daţi ocazia să crească, să se manifeste Acţiunea Creatoare în voi. Ieşiţi din spiritul culpabilizării şi al culpabilităţii, faceţi din ochii voştri orbi un cântec sau o strigare la lumină”, mai menţionează autorul citat mai sus17. Astfel se formează un itinerar spiritual ascendent care, conform aceluiaşi autor, cuprinde următoar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rea condiţiei noastre umane, a accepta că nu vede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rea Suflului şi Cuvântului care locuiesc în ţărâna noastră (adică acceptarea prezenţe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sarea condiţiei noastre umane (prin botez) şi a raţionalităţii noastre într-o nouă conştiinţă (Conştiinţa Celuilalt) „trimis de sus”, „născut de sus”, pentru a fi curăţaţi de toate amintirile, de a ieş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ă întoarcere a conştiinţei, de revenire pe locul de unde a plecat, nu se mai proiectează amintirile, îngrădirile şi referinţele la trecut asupra celui ce ESTE, ci va vedea cine este Acela ce Este (s.n.) cu claritatea conştiinţei; de a vedea lucrurile aşa cum sunt ele în Lum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mat acest itinerar am putea spune mai mult decât ce spunea orbul: „Eu nu ştiu ce s-a întâmplat. Eu eram orb, acum eu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ăd cu o Lumină care nu este cea a ochilor mei. Simţul care mi-a fost revelat nu este o explicaţie, o justificare, pentru că întotdeauna are o raţiune care se opune altei raţiuni. Conştiinţa în care eu am fost plasat este Bucurie şi Viaţă. Lumea nu s-a schimbat şi totuşi nimic nu mai este aşa cum a fost. Nu o mai pot vedea cu aceeaşi ochi, cu aceeaşi privire. „Eu am fost orb, acum văd”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90-291, Cf. Idem, p. 292-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cea mare: de a accepta şi de a lăsa să lucreze în noi, puterea Cuvântului şi de a ne spăla de tină ochii conştiinţei şi de vedea Lumina Adevărată, sau mai precis zis, prin Lumi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lui Isus, cu vindecarea orbului din naştere, nu se opreşte aici. Cel vindecat a primit nu numai lumina ochilor ci şi o nouă conştiinţă, o nouă orientare în viaţă, un nou mod de a cunoaşte şi înţelege lumea şi sensurile ei. El a primit Lumina Lumii. După o astfel de profundă şi semnificativă transformare, era şi firesc să se reîntâlnească cu Cel ce l-a vindecat, după ce mai marii iudeilor l-au dat afară di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întâlnire, Isus este cel ce-l întreabă pe cel care a fost orb: „Crezi tu în Fiul lui Dumnezeu?” Omul, care cunoştea acuma alte dimensiuni şi înfăţişări ale lucrurilor, I-a răspuns: „Şi Cine este, Doamne, ca să cred în El?” El „ştia” că cel ce l-a scos din bezna lipsei de vedere este un prooroc, aşa cum a mărturisit în faţa iudeilor, dar nu ştia cum arată fizic. Acum este chestionat, se pare, în legătură cu altă persoană, e interesat dacă crede în Fiul lui Dumnezeu. Acesta e momentul ca Isus să-şi mărturisească dumnezeiasca Sa identitate: „L-ai şi văzut” i-a zis Isus, ji cel care vorbeşte cu tine, Acela este„. În acel moment, edificarea celui vindecat este deplină şi ca urmare îşi mărturiseşte credinţa şi I se închină ca unui Dumnezeu: „Cred, Doamne„ I-a zis el şi I s-a închinat. Astfel, iluminarea s-a făcut deplin. În om nu mai era nici o îndoială, nici un semn de întrebare. Mărturisirea sa era deschisă, sinceră şi totală. Acum omul ajunsese într-adevăr „să vadă” şi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el, fariseii rămăseseră în orbirea lor, pretinzând că văd. Această intenţie a lor era o minciună, o mărturie falsă despre Dumnezeu. Ei nu voiau să accepte Cuvântul care nu numai că era între ei dar le demonstra prin fapte materiale, semne şi minuni, şi depunea deschis mărturie despre solia Sa şi despre lucrările pe care le face în numele Tatălui care L-a trimis., J) acă n-aţi fi orb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aţi avea păcat„ dar cum ziceţi: „Vedem„, „tocmai de aceea păcatul vostru rămâne” (v. 41) orbire, după cât se pare făr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REGEL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vierea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în lume pentru „a face lucrările Tatălui” Său, scop de la care nu S-a abătut nici o clipă, ştiind că la capătul activităţii Sale îl aşteaptă moartea pe cruce şi apoi învierea. Munca fără preget, dăruirea şi constanţa, în tot ce a întreprins, după începerea activităţii publice, au făcut din Isus un model de urmat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Dumnezeu fiind, întâmpina nenumărate obstacole în calea desăvârşirii operei Sale din partea acelora care ar fi trebuit să fie primii care să-L accepte şi să-L recunoască: învăţaţii Bisericii şi mai marii societăţii – Fariseii. Însă aceştia nu numai că nu s-au lăsat convinşi de cuvintele şi faptele lui Isus ci, mai mult, L-au considerat un blasfemiator, un uzurpator şi ca urmare căutau, cu orice chip, să-L îndepărteze de la misiunea Sa. Duşmanii erau mulţi, ameninţători, răi şi periculoşi, fapt pentru care adeseori Isus se ferea din calea lor, nu din frică ci pentru a-şi putea îndeplini misiunea, în modul exemplar în care le făcea pe toate. Un episod plin de relevanţă şi semnificaţie, din viaţa lui Isus, ni se pare a fi cel al învierii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heia misiunea terestră, Isus voia să-şi lase ucenicii pe deplin pregătiţi şi convinşi că toate scrierile Evangheliei, respectiv ale Vechiului Testament, nu sunt vorbe în vânt şi că fiecare lucru se împlineşte la timpul său. Probabil, şi atunci ca şi acum, unul din lucrurile cele mai greu de crezut era învierea din morţi; fapt interpretat de mulţi mai degrabă o încurajare optimistă cu privire la un anume viitor după moarte, decât ca o realitate posibilă, ca un oricare alt lucru cotidian. Dar, să parcurgem versetele Evangheliei în care se descriu faptele: „Un oarecare Lazăr din Betania, satul Măriei şi al Martei sora acesteia, era bolnav. Măria era cea care L-a uns pe Domnul cu mir şi I-a şters picioarele cu părul ei. Surorile au trimis la Isus să-I spună: „Doamne, iată că acela pe care îl iubeşti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când a auzit vestea aceasta a zis: „Boala aceasta nu este spre moarte, ci spre mărirea lui Dumnezeu, pentru ca fiul lui Dumnezeu să fie preamărit prin ea”. Şi Isus iubea pe Marta, şi pe sora ei, şi pe Lazăr. Deci, când a auzit că Lazăr este bolnav, a mai zăbovit două zile în locul în care era; şi în urmă a zis ucenicilor: „Haidem să ne întoarcem înlude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le-a zis: „Lazăr prietenul nostru doarme; dar mă duc să-l trezesc din somn”. Ucenicii i-au zis: „Doamne, dacă doarme, are să se facă bine”. Isus vorbise despre moartea lui, dar ei credeau că vorbeşte despre odihna căpătată prin somn. Atunci Isus a spus pe faţă: „Lazăr a murit. Şi mă bucur că nu am fost acolo, pentru voi, ca să credeţi. Dar acum haidem să mergem la el”. Atunci Toma, zis Geamănul, a zis celorlalţi ucenici: „Haidem să mergem şi noi să mur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Isus. A aflat că era de patru zile în mormânt. Şi fiindcă Betania era aproape de Ierusalim, cam la cincisprezece stadii, mulţi iudei veniseră la Marta şi Măria, ca să le mângâie pentru moartea fra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Marta că vine Isus, I-a ieşit înainte; iar Măria şedea în casă. Marta a zis lui Isus: „Doamne, dacă ai fi fost aici, nu ar fi murit fratele meu! Dar şi acum, ştiu că orice vei cere de la Dumnezeu, îţi va da Dumnezeu”. Isus i-a zis: „Fratele tău va învia”. „Ştiu” I-a răspuns Marta, „că va învia la înviere,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zis: „Eu sunt învierea şi viaţa. Cine crede în Mine, chiar dacă ar fi murit, va trăi. Şi oricine trăieşte şi crede în mine nu va muri niciodată. Crezi lucrul acesta?” „Da, Doamne”, I-a zis ea, „cred că Tu eşti Cristosul, Fiul lui Dumnezeu, care trebuia să vină în lume”. După ce a spus aceste vorbe, s-a dus şi a chemat în taină pe soră-sa Măria, şi i-a zis: „A venit învăţătorul şi te cheamă”. Măria, cum a auzit s-a sculat iute, şi s-a dus la El, căci Isus nu intrase încă în sat, ci era tot în locul în care îl întâmpina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care erau cu Măria în casă şi o mângâiau, când au văzut-o sculându-se şi ieşind afară, au mers după ea căci ziceau: „Se duce la mormânt ca să plângă acolo!”. Măria, când a ajuns unde era Isus, şi L-a văzut, s-a aruncat la picioarele Lui şi I-a zis: „Doamne, dacă ai fi fost aici n-ar fi murit fratele meu!”. Isus, când a văzut-o plângând, pe ea şi pe iudeii care veniseră cu ea, S-a înfiorat în spiritul Lui, şi S-a tidburat. Şi a zis: „Unde l-aţi pus?”. „Doamne”, l-au răspuns, „vino şi vezi”. Isus plângea. Atunci Iudeii au zis: „Iată cât îl iubea de mult”. Şi unii dintre ei au zis: „El, care a deschis ochii orbului, nu putea face ca nici omul acesta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înfiorat, din nou în Sine, şi S-a dus la mormânt. Mormântul era o peşteră la intrarea căreia era aşezată o piatră. „Daţi piatra la o parte!”, a zis Isus. Marta, sora mortului I-a zis: „Doamne, miroase greu, căci este mort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zis: „Nu ţi-am spus că, dacă vei crede, vei vedea mărirea lui Dumnezeu?”. Au luat dar, piatra din locul în care zăcea mortul. Şi Isus a ridicat ochii în sus, şi a zis: „Tată, îţi mulţumesc pentru că M-ai ascultat. Ştiam că întotdeauna Mă asculţi; dar vorbesc astfel ca poporul care stă împrejur să creadă că Tu M-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zis aceste vorbe, a strigat cu glas tare: „Lazăre, vino afară!”. Şi mortul a ieşit cu mâinile şi picioarele legate cu fâşii de pânză, şi cu faţa înfăşurată cu un ştergar. Isus le-a zis: „Dezlegaţi-l şi lăsaţi-l să meargă”. Mxdţi Iudei, care veniseră la Măria, când au văzut ce a făcut Isus, au crezut în El, dar unii din ei s-au dus la Farisei şi le-au spus ce făcus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sus – stăpânul vieţi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jertfei supreme a lui Isus era foarte aproape, aşa cum şi misiunea Sa se apropia de final. Dar, înainte de a-Şi încheia misiunea, Isus a dorit să le întărească credinţa ucenicilor Săi încât, în zilele grele ce urmau, să nu se îndoiască de veridicitatea dumnezeirii Sale, nici de cele ce i-a învăţat. Pentru aceasta, aşa după cum Sfântul Evanghelist Ioan relatează, se foloseşte şi de prilejul bolii şi morţii prietenului său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tea alege o altă persoană, însă El l-a ales pe Lazăr, tocmai pentru că aparţinea unei familii pe ai cărei membrii Isus îi iubea. Acest lucru are o mare însemnătate psihopedagogică prin faptul că deşi îl cunoşteau şi erau foarte apropiate lui Isus, cele două surori ale lui Lazăr, Marta şi Măria, vedeau pragul trecerii fratelui lor în moarte ca pe ceva definitiv,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 toate că aveau credinţă în Dumnezeu şi în viaţa de apoi, ele nu înţelegeau că Isus – Fiul lui Dumnezeu – este cu adevărat stăpânul vieţii şi al morţii, lucru despre care aveau să se convingă, conform versetelor 23-27: „Isus i-a zis: „Fratele tău va învia„. „Ştiu„ I-a răspuns Marta, „că va învia la înviere, în ziua de apoi„. Isus i-a zis: „Eu sunt învierea şi viaţa. Cine crede în Mine, chiar dacă ar fi murit, va trăi. Şi oricine trăieşte şi crede în Mine nu va muri niciodată. Crezi lucrul acesta?„ (s.n.) „Da, Doamne„, I-a zis ea. „Cred că tu eşti Cristosul, Fiul lui Dumnezeu, care trebuia să vin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se desfăşura, în mod sigur, în faţa ucenicilor, uimiţi că prietenul lor şi al învăţătorului lor era în pământ de patru zile. Nici lor nu le venea să creadă că o înviere apropiată ar fi posibilă. Dialogul dintre Isus şi Marta, sora mortului, avea menirea de a le actualiza nişte cunoştinţe, de a le împrospăta şi aprofunda nişte convingeri. Era timpul ca imaginea despre dumnezeirea învăţătorului lor şi a misiunii Sale pe acest pământ să fie foarte clară, fără nici un fel de îndoială. De asemenea, un fapt petrecut anterior dialogului dintre Isus şi Marta era menit să-i pregătească pe ucenici pentru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Iudeea, din cauza multiplelor ameninţări din partea Iudeilor, Isus primeşte vestea îmbolnăvirii „celui pe care îl iubeşte”. Isus, ca Fiu al lui Dumnezeu Tatăl, nu putea pleca din această lume fără a fi preamărit, ca un Fiu demn al Tatălui Ceresc. În această direcţie vin cuvintele sale: JBoala aceasta nu este spre moarte, ci spre mărirea lui Dumnezeu pentru ca Fiul lui Dumnezeu să fie preamărit prin ea”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4). În acest fel, Isus afirma întâietatea Tatălui şi uniunea dintre Tată şi Fiu. De aceea nu se grăbeşte să alerge pentru vindecarea prietenului său. Pentru Sine ar fi fost acelaşi lucru, însă nu şi pentru ucenici şi ceilalţi martori ai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eţii Sale publice, Isus a făcut multe vindecări şi minuni, printre care şi învieri din morţi. De această dată, Isus voia să arate puterea deplină a spiritului asupra materiei, puterea lui Dumnezeu Creatorul asupra materiei, a creaţiei sale., Jlirosul greu„, care se degaja din corpul celui mort de patru zile, era un semn sigur al descompunerii, al putreziciunii, mai ales în zona aceea cu climă caldă. Într-o astfel de situaţie, pentru orice muritor, fără o credinţă foarte puternică, nu mai era nimic de făcut, decât aşteptarea învierii de apoi. Dar, pentru că lui Dumnezeu nimic nu-I este imposibil, Fiul Său şi-a arătat atotputernicia şi dumnezeirea Sa „tocmai ca ucenicii să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vierea lui Lazăr, care-I precede propria moarte şi înviere, Isus confirmă încă o dată, prin fapte, că „este învierea şi viaţa” şi că prin El şi numai prin El este posibilă viaţa veşnică. Învierea lui Lazăr este, aşa după cum şi C. H. Dodd afirma, „dovada victoriei vieţii asupra morţ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incolo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zăr este un personaj pasager în Evanghelia Sfântului loan, după cum şi A. Marchadour afirmă2, prezenţa sa în rolul şi structura Evangheliei este interpretată în cu totul alt mod de către J.- Y. 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utorului citat mai sus, scena se poate petrece în interiorul fiecăruia dintre noi. Lazăr reprezintă cunoaşterea lui Dumnezeu, adică „adevărata cunoaştere”, după cum afirma Sf. Irineu (cf. Leloup, nota 40). Această gnoză (această cunoaştere) îi este prietenă lui Isus căci, J) umnezeu nu-l iubeşte decât p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dd, C. H. (1975), L'lnterpretation du Quatrieme Evangile, Les Editions du CERF 29, Paris, p. 459-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hadour, A., „Lazare: du silence a la parole”, dans: D., Bourg, C, Couiat, et A., Lion, (dir). Variations Iohaniques, Les Editions du CERF, 1989, p. 175-l92; Marchadour, A., L'Evangile de Jean, Ed. Du Centurion,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loup, J.- Y. (1989), L'Evangile de Jean, Editions Alain Michel S. A., Paris, p. 149-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ieşte în înţelepciune„. Totodată, ca urmare a uitării sau a îndepărtării de Logos, de Cuvântul, gnoza se îmbolnăveşte şi este pe cale să moară. Ba, fără intervenţia Logosului moare şi este închisă în mormântul raţionamentelor şi a obişnuinţelor deprinse. Marta şi Măria, care reprezintă credinţa, respectiv iubirea, intervin pentru ajutorul Logosului în vederea salvării Gnozei, pentru a o trezi. Ele se adresează: J) oamne, cel pe care îl iubeşti este bolnav”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Iubirea descoperă că Gnoza, „adevărata cunoaştere de Dumnezeu” este bolnavă; ea s-a prostituat cu pseudo-ştiinţele şi ignoră esenţialul, care este prezenţa Logosului, ca sursă a oricărui gând şi faptă – această Prezenţă încarnată în Isus, intuiţia filială a Celui Viu pe care îl numeşt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auza şi felul bolii, Isus, Logosul, zice:4ceastă boală nu este spre moarte, ci spre mărirea lui Dumnezeu, pentru ca Fiul său fie preamărit”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1. 4). Necunoaşterea, ignoranţa nu este mortală. Uitarea Logosului, adormirea sufletului nu o omoară. Această boală arată că Puterea Trezirii o poate atinge chiar adormită fiind. Puterea Logosului poate naşte din nou şi din nou o co-naştere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Lazăr, respectiv Lazăr şi cele două surori, pe care Isus le iubea, reprezintă, în concepţia aceluiaşi Leloup4 faptul că Logosul iubeşte deopotrivă Gnoza sau cunoaşterea adevărată, cât şi Credinţa şi Iubirea. Acestea, „două sau trei, unite în numele său”, formează o unitate, care continuă să fie şi în prezent, chiar dacă aparent, moartea unuia dintre ei pare să-i fi perturbat pentru totdeauna. Somnul sau adormirea unei virtuţi poate oferi şansa unei treziri, a unei reveniri la starea conştientă, pe când moartea produce o ruptură ireversibilă. În acest sens, Leloup precizează: „Somnul sufletului este mai rău decât moartea corpului. Este ca pierderea conştiinţei, adică a rămâne „fără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Leloup, Op. Cit., p. 280-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artei la întâlnirea cu Isus reprezintă Credinţa în căutarea Logosului, rănită de pierderea Gnozei. Caritatea locuieşte şi contemplă în interiorul ei însăşi. Ceea ce pare a fi un reproş din partea Martei şi apoi a Măriei, a Credinţei şi a Iubirii, sunt de fapt, constatări dureroase (vezi In. 11, 2l-22 şi 32): dacă Logosul ar fi fost prezent, Cunoştinţa, cunoaşterea nu ar fi adormit (murit, pentru oameni). Însă, în prezenţa lui Isus, lucrurile au o altă valoare şi o altă semnificaţie deoarece credinţa ştie că „orice va cere de la Dumnezeu, îi va da Dumnezeu”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1, 22), adică, El este această Putere de înviere care ne poate face să re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e Logosul (Cuvântul) cunoaşterea, credinţa şi iubirea revin5, ele formează o unitate, ajungând astfel să trăiască şi sa se bucure de lumina Cuvântului, fără de care ar cădea în întuneric, adică în moarte. Altfel spus, cele trei elemente: cunoaşterea sau conştiinţa, credinţa şi iubirea, aflate sub influenţa sau în lumina Cuvântului lui Dumnezeu, conduc la echilibru, armonie, viaţă, pe când moartea uneia dintre ele conduce la perturbarea echilibrului, tinzând spre destrămarea armoniei, de unde decurge durerea şi moartea. Singura cale este cea pe care însuşi Mântuitorul a arătat-o: „EU (Cuvântul, Logosul) SUNT CALEA, ADEVĂRUL ŞI VIAŢA” adică înafară de El orice alt drum duce spre rătăcire, spr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jestatea împăratului Divin, A doua zi, o gloată mare, care venise la sărbătoare, cum a aflat că Isus vine în Ierusalim, a luat ramuri de Jinic şi I-a ieşit în întâmpinare strigând: „Osan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p. 283-287. De asemenea, comentarii interesante se găsesc şi în: Deloz, Lucien, Nous avons vu Sa GLOIRE, Ed. Desclee de Brouwer, Paris, 1989; Mousse, Jean, Jesus le Roi des Juifs, Les Editions du CERF, Pari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ce vine în Numele Domnului, împărat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găsit un măgăruş şi a încălecat pe el, după cum este scris: „Nu te teme, fiica Sionului; iată că împăratul vine călare pe mânzul unei măgăriţe”. Ucenicii Lui n-au înţeles aceste lucruri de la început, dar după ce a fost preamărit Isus, şi-au adus aminte că aceste lucruri erau scrise despre El, şi că ei le împliniseră cu privire la El. Toţi cei ce fuseseră împreună cu Isus, când chemase pe Lazăr din mormânt şi-l înviase din morţi, mărturiseau despre El. Şi poporul I-a ieşit în întâmpinare, pentru că aflase că făcuse se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au zis deci între ei: „Vedeţi că nu câştigaţi nimic: iată că lumea vine după El”. Nişte greci, dintre aceia care se suiseră să se închine la sărbătoare, s-au apropiat de Filip, care era din Betsaida Galileii, l-au rugat şi i-au zis: „Domnule, am vrea să-l vedem pe Isus”. Filip s-a dus de a spus lui Andrei, apoi Andrei şi Filip i-au spus lui Isus. Drept răspuns, Isus le-a zis: „A sosit ceasul să fie preamărit Fiul omului. Adevărat, adevărat vă spun că, dacă grăuntele de grâu, care a căzut în pământ, nu moare, rămâne singur; dar dacă moare, aduce multă roadă. Cine îşi iubeşte viaţa, o va pierde, şi cine îşi urăşte viaţa în lumea aceasta, o va păstra pentru viaţa veşnică. Dacă îmi slujeşte cineva, să Mă urmeze, şi unde sunt Eu, acolo va fi şi slujitorul Meu. Dacă îmi slujeşte cineva, Tatăl îl va ci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fletul meu este tulburat. Şi ce voi zic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ată, scapă-mă din ceasul acest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tocmai pentru aceasta am venit până în ce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reamăreşte numele Tău!„ şi din cer s-a auzit: „L-am preamărit, şi-l voi mai preamări!„. Poporul, care stătea acolo, şi care auzise glasul, a zis că a fost un tunet. Alţii ziceau: „Un înger a vorbit cu El„. Isus a răspuns: „Nu pentru mine s-a auzit glasul acesta, ci pentru voi. Acum are loc judecata lumii acesteia, acum stăpânitorul lumii acesteia va fi aruncat afară. Şi după ce voi fi înălţat de pe pământ, voi atrage la mine pe toţi oamenii„. Vorbind astfel arăta cu cefei de moarte avea să moară. Poporul l-a răspuns: „Noi am auzit din Lege că Cristosul rămâne în veac: cum dar zici Tu că Fiul omului trebuie să fie înălţat? Cine este acest Fiu al Omului?„ Isus le-a zis: „Lumina mai este puţină vreme în mijlocul vostru. Umblaţi ca unii care aveţi lumină, ca să nu vă cuprindă întunericul: cine umblă în întuneric nu ştie unde merge. Câtă vreme aveţi lumina printre voi, credeţi în lumină, ca să fiţi fii ai luminii„. Isus le-a spus aceste lucruri, apoi a plecat şi S-a ascu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sus – împărat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de către Sf. Evanghelist Ioan, în citatul de mai sus, se petreceau la câteva zile după învierea lui Lazăr din morţi şi după ce sora acestuia – Măria – îi unsese picioarele cu ulei de nard. Ecoul învierii lui Lazăr era încă foarte puternic între iudei: unii, în general cei mai simpli, îşi mărturiseau credinţa şi îl urmau pe Isus ca pe Mesia, iar alţii, în special fruntaşii iudeilor şi fariseii, căutau prilej să-L prindă şi să-L îndepărteze, omorându-i, atât pe Isus cât şi pe Lazăr. Dar, mai înaintea planurilor oamenilor era planul lui Dumnezeu, care trebui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frământare şi emulaţie pentru Cuvântul lui Dumnezeu, rostit de Isus, şi dovedit prin învierea lui Lazăr, a venit timpul ca Fiul să-şi afirme, încă odată, în public, originea şi misiunea divine, în faţa mulţimilor care îl aclamau. Intrarea în Ierusalim, aşa cum estre prezentată de către Sf. Evanghelist Ioan, constituie un punct de vârf din activitatea pământeană a lui Isus. Primirea ce I se făcea era cu adevărat regească, manifestarea mulţimilor era sinceră şi deschisă. Crengile de palmier, hainele şi florile aşternute în drumul Său şi, mai ales, cântecele de glorificare: „Osana întru cei de sus, Bine este cuvântat Cel ce vine întru numele Domnului, împăratul iudeilor”, releva trezirea conştiinţei lor, chiar dacă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astă mulţime dezlănţuită şi entuziastă, apare Regele cu alaiul Său: Isus cu cei doisprezece ucenici şi prietenii care îi însoţeau. Regele Iudeilor apare într-o ţinută modestă; era îmbrăcat cu hainele obişnuite şi era călare „pe mânzul unei măgăriţe”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5). Simplitatea şi modestia lui Isus arată astfel demnitatea şi dispreţul pentru lucrurile şi valorile trecătoare pe care oamenii pun atâta preţ: haine scumpe împodobite cu fir de aur şi pietre preţioase; arme sclipitoare, o suită impozantă de ostaşi înarmaţi până în dinţi; tobe şi fanfare, care să înfioreze mulţimile prin intonaţiile lor; cai falnici împodobiţi scump şi pretenţios. Nimic din toate acestea! Fiul Creatorului se prezintă ca Rege al regilor şi împărat al împăraţilor în modul cel mai simplu şi mai firesc. Ei a luat chip de muritor, de om ca noi toţi ceilalţi, sub chipul celui mai umil dintre noi. Măreţia, valoarea şi demnitatea se impun prin ele ca valori în sine, ne mai având nevoie de adaosuri, de lucruri care să şocheze sau să abată atenţia spre altceva. De aceea, valoarea educativă a acestei „lecţii” este impresionantă, pentru cei ce vor să o ia în seamă. Modelul viu lăsat de Isus, aşa după cum îl prezintă evangheliştii, este simplu, grăitor şi foarte convingător. Măsura în care cei care se ocupă cu perpetuarea exemplului şi modelului lui Isus, cum îl duc ei mai departe, în conformitate cu litera şi spiritul Evangheliilor, este un alt lucru, care nu constituie obiectul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intrării lui Isus în Ierusalim, ca Rege al Iudeilor, este amplu comentată de către exegeţi ai Evangheliei Sfântului Ioan. După opinia lui Jean Mousse, „Mulţimea mergea spre ISUS şi Isus venea spre mulţime. Acesta a fost triumful profetic, anunţător al învierii, în care evanghelistul reaminteşte că se înscrie pe linia speranţelor lui Israel. Isus era primit ca un rege ce era, ca Mesia, trimisul lui Dumnezeu pentru mântuirea poporului Său. Rupeau şi-i aşterneau frunze şi crengi în cinst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făceau la întronarea regilor”6. Comentând versetele 12şi 13, Charles L'Eplattenier menţionează: „Aceste ramuri de palmier, găsite nu se ştie unde, înlocuite cu crengi rupte din arbori; exprimă gesturile spontane ale povestirii sinoptice; dau loc unei manifestări premeditate a mulţimii pentru care Isus, făcătorul de minuni, ar fi trebuit să devină „El regele încoronat„. Însă de această dată Isus nu fuge, nu se mai ascunde din cauza acestui entuziasm popular, nici nu mai respinge titlul de rege”7. Acceptarea, de către Isus, a titlului de rege al Iudeilor înseamnă, implicit şi acceptarea judecăţii şi a morţii pe cruce, deoarece principala acuzaţie care i se aduce este aceea de a se fi declarat rege al iudeilor, adică duşman al Cezarului8. Isus îi explică lui Pilat sensul adevărat al împărăţiei Sale: Jnsă împărăţia mea nu ţine de această lume„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8, 36). Pentru scurt timp Isus a fost „recunoscut ca rege de către mulţimea de săraci veniţi a-î întâlni, cu ramuri de palmier. Rege pacifi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usse, J., Op. Cit., p. 166-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plattenier, Ch. (1993), L'Evangile de Jean, Editions Labor et Fides, Geneve, 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loz, L., Op. Cit., p. 166-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ruia nu dovedeau nici o credinţă şi care se ofere volunta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împărăţia Sa nu aparţinea acestei lumi, Isus nu intră în competiţie cu puterile acestei lumi. El este întotdeauna dezarmat în faţa lor, este dat fără apărare în mâinile lor. Ucenicii, care îl urmau, înţelegeau greu. La fel şi noi suntem tentaţi de puterile acestei lumi. El ne face să revenim întotdeauna la umilinţa Celui al cărui titlu de nobleţe a fost recunoscut de către cei mici şi săraci. Împărăţia lui Isus nu este cea pe care ei o cred. Ea are, ca singură arma, iubirea până la cruce, şi dincolo de ea, adăugăm noi. Este singura în lumina învierii, în care ucenicii îl pot recunoaşte, fără ambiguitate, adevărata măreţie a Domnului Isu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orbele, explicaţiile, parabolele erau instrumente de „convingere şi de formare” a personalităţii ucenicilor, şi a celor mulţi care-L urmau, ci în special, exemplul viu, dăruirea şi viaţa trăită alături de ei, constituiau pentru Isus metode şi procedee psihopedagogice utiliza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Mărirea oamenilor sau măr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ân capitolele anterioare, Isus a venit pentru mântuirea întregii omeniri, chiar dacă în primul rând „a venit la ai săi şi ai săi nu l-au primit” (cf. In. 1, 11). Cine erau ai săi, cei care nu L-au primit? Erau tocmai aceia a căror datorie ar fi fost să-L aştepte, să-L recunoască, să-L urmeze şi să-L ajute în munca Sa – mai marii Bisericii şi învăţaţii acesteia – Fariseii şi conducătorii Iudeilor. Isus a încercat de nenumărate ori să-i convingă şi să-i readucă la învăţătura adevărată, inclusiv în aceste ultime zile de libertate, înainte de a se lăsa prins şi judecat. Însă, orice încercare a fost zadarnică, fapt explicat de către Evanghelist prin cuvintele proorocului Isaia: JLe-a orbit ochii şi le-a împietrit inima, ca să nu mai vadă cu ochii şi să nu înţeleagă cu inima, să nu se întoarcă la Dumnezeu şi să-i vindece” (cf. In. 12, 40).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Idem, p. 167-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au o rezistenţă drăcească, am putea spune, faţă de toată lumina şi înţelegerea ce veneau din par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şi refractarismul lor erau adânc înfipte în ei şi în caracterele lor. Rădăcinile acestei opoziţii nu aveau nimic în comun cu Dumnezeu: orbirea ochilor şi împietrirea inimilor ţineau de structura lor umană şi de slăbiciunile specific lumeşti. Explicaţia dată acestui fapt de către Sf. Evanghelist Ioan este pe cât de simplă pe atât de clară: „Căci au iubit mai mult mărirea oamenilor decât mărirea lui Dumnezeu” (cf. In. 11, 43). Tentaţia autosuficienţei, a automulţumirii, a autoglorificării şi a măririi de sine, nu au fost doar atunci, înainte de moartea pe cruce şi de învierea lui Isus, ci a continuat, pe parcursul celor două mii de ani de istorie a creştinismului, şi mai continuă şi azi. Câţi dintre noi creştinii, consacraţi sau nu, aflaţi pe diferite trepte ierarhice, civile sau ecleziastice, putem afirma cu sinceritate că urmărim mai mult mărirea lui Dumnezeu decât mărirea personală, umană? Desigur, aceasta este o întrebare retorică, urmând ca cei ce doresc să se analizeze şi să-şi dea un răspuns, sincer, în faţa propriei conştiinţe şi, ca urmare, să adopte sau nu, anumi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ceptarea umilinţei. Porunc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e toate calităţile şi defectele celor „pe care i-a ales”, Isus a condus cu multă măiestrie iniţierea şi formarea lor, astfel încât aceştia să-i poată continua Opera începută. In multitudinea de situaţii, în cadru public sau numai cu ei, Isus nu a încetat nici o clipă să-i pregătească cât mai temeinic pentru misiunea ce urmau a o îndeplini, chiar dacă ucenicii nu înţelegeau întotdeauna cu claritate cele spuse şi cele arătate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ptele cele mai pline de semnificaţie, ni se pare a fi secvenţa spălării picioarelor ucenicilor, din ziua anterioară trădării Sale. Exemplu clar, de umilinţă şi ascultare, a fost toată viaţa pământeană a lui Isus, aşa cum bine rezultă din textul celor patru Evanghelii. Însă, spălarea picioarelor ucenicilor ni se pare a fi cea mai grăitoare. Dar, să urmărim relatarea Sf. Evanghelis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inte de sărbătoarea Pastelor, Isus, ca cel care ştia că I-a sosit ceasul să plece din lumea aceasta la Tatăl, şi fiindcă îi iubea pe ai săi, care erau în lume, i-a iubit până la capăt, în timpul cinei după ce diavolul pusese în inima lui Iuda hcarioteanul, fiul lui Simon, gândul să-L vândă, Isus, fiindcă ştia că Tatăl îi dăduse toate lucrurile în mâini, că de la Dumnezeu a venit şi la Dumnezeu se duce, S-a sculat de la masă. S-a dezbrăcat de hainele Lui, a luat un ştergar, şi S-a încins cu el. Apoi a turnat apă într-un lighean şi a început să spele picioarele ucenicilor şi să le şteargă cu ştergarul cu care er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la Simon Petru. Şi Petru I-a Zis: „Doamne, Tu să-mi speli mie picioarele?”. Drept răspuns Isus i-a zis: „Ce fac Eu, tu nu pricepi acum, dar vei pricepe după aceea”. Petru I-a zis: „Niciodată nu-mi vei spăla picioarele!”. Isus i-a răspuns: „Dacă nu te spăl Eu, nu vei avea parte de loc cu mine”. „Doamne”, I-a zis Simon Petru, „nu numai picioarele, dar şi mâinile şi capul!”. Isus i-a zis: „Cine s-a scăldat nu are trebuinţă să-şi spele decât picioarele, ca să fie curat de tot; şi voi sunteţi curaţi, dar nu toţi”. După ce le-a spălat picioarele Şi-a luat hainele, S-a aşezat la masă şi le-a zis: „înţelegeţi voi ce am făcut Eu? Voi mă numiţi învăţătorul şi Domnul (s.n.) şi bine ziceţi, căci sunt. Deci, dacă Eu, Domnul şi învăţătorul vostru, v-am spălat picioarele, şi voi sunteţi datori să vă spălaţi picioarele unii altora. Pentru că Eu v-am dat o pildă, ca şi voi să faceţi cum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că robul nu este mai mare decât domnul sau, nici apostolul mai mare decât cel ce l-a trimis. Dacă ştiţi aceste lucruri, ferice de voi, dacă le faceţi. Nu vorbesc despre voi toţi; cunosc pe aceia pe care i-am ales. Dar trebuie să se împlinească Scriptura, care zice: 'Cel ce mănâncă pâine cu Mine, a ridicat călcâiul împotriva Mea'. Vă spun lucrul acesta de pe acum, înainte să se întâmple, pentru ca atunci când se va întâmpla, să credeţi că Eu sunt„ (In. 13, l-l9). După ce a ieşit Iuda, Isus a zis: „Acum, Fiul Omului a fost preamărit, şi Dumnezeu a fost preamărit în El. Dacă Dumnezeu a fost preamărit în El, şi Dumnezeu îl va preamări în El însuşi, şi-L va preamări îndată. Copilaşilor, mai sunt puţin cu voi. Mă veţi căuta, şi, cum le-am spus şi iudeilor că, unde mă duc Eu, ei nu pot veni, tot aşa vă spun şi vouă acum. Vă dau o poruncă nouă: să vă iubiţi unii pe alţii; cum v-am iubit Eu, aşa să vă iubiţi şi voi unii pe alţii. Prin aceasta vor cunoaşte toţi că sunteţi ucenicii Mei, dacă veţi avea dragoste unii pentru alţi”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3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sus – Regel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Ioan îşi începe relatarea celui de al treisprezecelea capitol prin precizarea timpului în care se desfăşoară acţiunea: „înainte de sărbătoarea Pastelor”, urmând apoi precizarea: Jsus, ca cel care ştia că i-a sosit ceasul să plece din lumea aceasta la Tatăl Său, şi fiindcă-i iubea pe ai săi, care erau în lume, i-a iubit până la capăf. Aşadar, misiunea lui Isus ajunsese aproape de sfârşit. Se apropiase timpul să se întoarcă la Tatăl, care îl trimise cu o însărcinare precisă, clară, şi nu lipsită de dificultăţi. Isus acceptase, de bună voie, această misiune pe care a dus-o la capăt, şi nu oricum ci cu dragoste şi maximă dăru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scopuri pentru care Isus a venit pe pământ era acela de a mântui omenirea şi de a instaura, în această lume, o cale, un mijloc prin care pământenii să poată fi în permanenţă într-o legătură, într-o comuniune cu Tatăl, legătura pe care o va asigura Biserica Creştină. Dar, pentru că ştia că îi va veni ceasul să plece din această lume, El, Fiul omului Şi-a ales din timp oamenii pe care să-i iniţieze, să-i pregătească, pentru a-I continua opera începută şi a o duce la toate neamurile pământului. Cei aleşi erau „ai săi”, pe care i-a iubit şi i-a „iubit până la capăt”. Aceasta înseamnă că iubirea lui Dumnezeu este o iubire totală şi nu una cu jumătăţi de măsură. Isus, tia că I-a venit ceasul”, expresie care spune că, în toată activitatea Sa, Isus a acţionat în cunoştinţă de cauză, ca Unul care ştia nu numai că are o misiune de îndeplinit, faţă de Tatăl -cu care era una – ci ştia şi cum trebuie dusă până la bun sfârşit. Mai ştia că reîntoarcerea la Tatăl se va face numai prin jertfa de sine, prin jertfa supremă pentru cei pe care îi iubea. Isus, nu numai că a vorbit despre iubire, Isus a iubit, i-a iubit pe ai Săi, a iubit întreaga omenire, şi a iubit în modul în care numai un Dumnezeu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înseamnă a da, a oferi celor, celui pe care îl iubeşti, şi a le face servicii fără a ţi se părea că ceva ar fi prea mult. O astfel de dovadă de iubire este şi spălarea picioarelor ucenicilor de către Isus. In versetele 3-5 (cap. 13), Sf. Evanghelist Ioan precizează: Jsus, fiindcă ştia că Tatăl îi dăduse toate lucrurile în mâini, că de la Dumnezeu a venit şi la Dumnezeu se duce, S-a sculat de la masă. S-a dezbrăcat de hainele lui, a luat un ştergar, şi S-a încins cu el. Apoi 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QLQAN MOLDO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tr-un lighean şi a început să spele picioarele ucenicilor şi să le şteargă cu ştergarul cu care er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e parcursul a cinci versete, Evanghelistul Ioan precizează faptul că Isus lucra conştient de dumnezeirea Sa, de originea şi de importanţa lucrării Sale, şi nu acţiona întâmplător sau după o inspiraţie de moment, ori potrivit unui calcul, aşa cum ni se întâmplă nouă pământenilor. Acest context, de cunoaştere lucidă îi acordă „actului Său un relief particular de umilinţă. Cristos, eternul Fiu al Tatălui, care a coborât din cer pentru a urca din nou, căruia I s-a dat toată autoritatea, (toată puterea), coboară la cel mai de jos nivel de servicii: la acela de sclav”10. Faptul că spălatul picioarelor altora era o muncă de sclav este confirmat şi de către Ch. L'Eplattenier11. Acelaşi autor apreciază faptul că Isus îşi dezbracă hainele, înainte de spălarea picioarelor ucenicilor este o aluzie la moartea sa: „Aluzia la moartea Sa este evidentă: veşmintele de care Isus se dezbracă aici sunt ca un semn care anunţă despuierea Sa supremă atunci când Şi-a oferit viaţa Sa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3, 19, 23, în care crucificatul este dezbrăcat de toate hainele sale). El S-a gândit la imnul celebru: SE1 S-a dezbrăcat El însuşi, şi a luat condiţia de sclav'„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iul lui Dumnezeu nu S-a ruşinat să accepte cea mai umilă poziţie socială – aceea de sclav – din iubire pentru cei aleşi, pentru mântuirea oamenilor şi pentru ca „cei aleşi” să poată avea parte de moştenirea Sa. Ucenicii nu au înţeles, pe deplin, nici de această dată gestul şi comportamentul învăţătorului lor, dovadă reacţia lui Petru, care a zis: „Doamne, Tu să-mi speli mie picioarele?”. Precizarea lui Isus vine prompt: „Ce fac Eu, tu nu pricepi acum, dar vei pricepe după aceea”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 după care, mai târziu evanghelistul precizează: J) eci, dacă Eu Domnul şi învăţătorul vostru v-am spălat picioarele, şi voi w Cf. Dodd, C. H., Op. Cit., p. 506-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plattenier, Ch., Op. Ci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274. Menţiuni aproape identice se găsesc şi în: Mouss6, Jean, Op. Cit., p. 144-l47 şi în: Daloz, Lucien,: Op. Cit., p. 177-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atori să vă spălaţi picioarele unii altora. Pentru că Eu v-am arătat o pildă, ca şi voi să faceţi cum am făcut Eu”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3,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Isus este cât se poate de clar: Isus nu numai că le-a vorbit despre umilinţă, ci le-a demonstrat, a practicat umilinţa la nivelul ei cel mai de jos, nu numai la spălarea picioarelor ci pe parcusul întregii vieţi. Orgoliul Dumnezeiesc nu a fost rănit de munca de sclav pe care a făcut-o, cu intenţia ca ucenicii Săi să vadă, să înveţe şi să facă şi ei la fel unii cu alţii, îndemnul la spălatul picioarelor „unii altora” nu vizează strict această activitate. Îndemnul face referire la deschiderea, la acceptarea apostolilor de a face servicii dintre cele mai umile pentru fraţii lor, fără să se simtă ruşinaţi, cu orgoliul rănit sau cu mândria personală atinsă. Acceptarea unor astfel de servicii, pentru alţii, înseamnă în acelaşi timp ascultare şi dragoste pentru Dumnezeu şi pentru aproapele. Aceste lucruri nu trebuie doar ştiute ci şi aplicate în viaţă., JDacă ştiţi aceste lucruri, ferice de voi, dacă le faceţi” se precizează în versetul al 17-lea. Cu alte cuvinte, cei ce-L urmează pe Isus, cei care într-o măsură sau alta se consideră ucenici sau adepţi ai Săi, trebuie să-şi pună în practică nu numai cuvintele Evangheliei ci şi faptele pe care acestea le relatează că Isus le-a făcut şi pe care le aşteap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Porunca expres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este iubire, urmarea Sa nu se poate face decât iubind. De aceea şi porunca expresă a lui Isus, aşa cum decurge din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de întristare, „tulburat în spiritul Său”, după plecarea lui Iuda Iscarioteanul ca să-L dea pe mâna Iudeilor, Isus le mai spune celor unsprezece rămaşi: „Copilaşilor, mai sunt puţin timp cu voi. Mă veţi căuta, şi, cum Le-am spus şi Iudeilor că, unde Mă duc Eu, ei nu pot veni, tot aşa vă spun şi vouă acum. Vă dau o poruncă nouă: să vă iubiţi unii pe alţii! Cum v-am iubit Eu, aşa să vă iubiţi şi voi unii pe alţii. Prin aceasta vor cunoaşte toţi că sunteţi ucenicii Mei, dacă veţi avea dragoste unii pentru alţii”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 13,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ersetului 33 pare misterios, enigmatic. Se poate pune întrebarea: de ce Isus făcea pe enigmaticul cu ucenicii săi? De ce nu le explică cu claritate pentru a înţelege bine ce aveau de înţeles? Răspunsul la aceste întrebări ar putea fi: Isus nu făcea pe „enigmaticul” sau pe „interesantul” punându-le ucenicilor probleme care îi depăşeau. Problema unei concurenţe sau competiţii între învăţător şi ucenici nu se putea pune; distanţa dintre Dumnezeu şi om este incomensurabilă şi dacă cineva gândeşte sau crede că poate intra în competiţie cu Creatorul este fie nebun, fie îi lipseşte simţul măsurii şi al valorii sale de creatură. Totuşi, se pare că Isus le oferea anumite lucruri cu jumătăţi de măsură, îi incita, şi o făcea cu multă dragoste pentru ei, fără să se supere sau să-i jignească pentru limitele lor intelectuale, le dădea pe măsura posibilităţilor lor de înţelegere, aplicând astfel o didactică adaptată,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 dascăl şi Dumnezeu, ştie şi aplică mai bine ca oricine „legile psihopedagogice ale predării şi învăţării”. El îi previne, îşi pregăteşte ucenicii asupra unor lucruri pentru a căror înţelegere nu sunt destul de bine pregătiţi. Misterele divine sunt multe şi mari; ele nu pot fi descifrate dintr-o dată, ci numai în măsura în care Creatorul permite şi le dezvăluie. Însă, mintea şi inimile oamenilor trebuie pregătite şi deschise pentru această cunoaştere. În relaţiile dintre oameni contează, în mod special, iubirea – aşa cum Isus a dovedit-o. De aceea, înainte de despărţirea de pe pământ, a ţinut să le precizeze: porunca nouă este, jă vă iubiţi unii pe alţii„ pentru că acolo unde este iubire, orice dificultate ar fi, orice problemă s-ar ivi, îşi poate găsi o rezolvare. Pentru a fi pe deplin lămuriţi, în privinţa iubirii unora faţă de ceilalţi, conform precizărilor Sf. Evanghelist loan, Isus precizează: „cum v-am iubit Eu, aşa să vă iubiţi şi voi unul pe altul”, adică cu o dragoste nemăsurată, cu o dragoste divină, aşa cum a fost a învăţătorului lor. Această iubire dintre ei urma a fi semnul lor specific, de ucenici ai Lui şi totodată o condiţie a putinţei de a-I putea continua Opera pentru care au fost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emen, iubirea pentru elevul încredinţat spre instrucţie şi educare ar trebui să fie o caracteristică a oricărui dascăl şi educator din toate timpurile. Majoritatea elevilor şi „ucenicilor” noştri se aseamănă ucenicilor lui Isus: sunt nepregătiţi, adeseori săraci cu duhul, uneori neascultători, obraznici sau neputincioşi, mai ales dacă sunt persoane cu nevoi educativ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cel educat îl face să se simtă Om, semenul tău şi, ca urmare, îţi va răspunde cu afectivitate şi pe măsura tuturor posibi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iubirii din partea părinţilor şi a educatorilor se exprimă prin pierderea răbdării, prin crize de furie, bătăi şi injurii sau alte pedepse sau chinuri pentru elevi. Ea se răsfrânge de multe ori în diferite forme de refuz sau neadaptare şcolară de care elevii sunt făcuţi răspunzători. Dacă toţi cei ce educă ar lua la cunoştinţă şi ar ţine numai puţin seama de „modelul educaţiei” oferit de Isus, rezultatele educaţiei şi instrucţiei ar fi cu totul altele. Explicaţia acestei afirmaţii se regăseşte în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 dat, şi ne-a dat, Isus, această poruncă specială? Un răspuns scurt l-am putea găsi formulat de către Sf. Apostol Paul: J) ragostea este îndelung răbdătoare, este plină de bunătate; dragostea nu pizmuieşte; dragostea nu se laudă, nu se umflă de mândrie, nu se poartă necuviincios, nu caută folosul său, nu se mânie, nu se gândeşte la rău, nu se bucură de nelegiuire ci se bucură de adevăr, acoperă totul, speră totul, suferă totul. Dragostea nu va pieri niciodată. Proocirile se vor sfârşi; limbile vor înceta, cunoştinţa va avea sfârşit” (1. Cor. 13,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a dăinui multor altor lucruri trecătoare, pentru că are o esenţă divină: Dumnez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ea veni o altă poruncă de la Isus. Dar, Isus nu numai că a dat porunca, ci a arătat şi modul, calea pe care poate fi îndeplinită. „Dacă noi voim să învăţăm a iubi ca Dumnezeu, trebuie să ne lăsăm învăţaţi de El. Nu suntem noi cei care inventăm drumul iubirii, ci este Cuvântul lui Dumnezeu cel care ni-l arată. El ne face să ascultăm acest cuvânt, să-l observăm cu fidelitate. Noi vom învăţa astfel să iubim în felul lui Dumnezeu: „Dacă voi ascultaţi poruncile Mele, veţi rămâne în dragostea Mea, după cum şi Eu am ascultat poruncile Tatălui Meu şi rămân în dragostea Lui„ (cf. In. 15, 10). Este altceva decât sentimentul nostru. Este acordul voinţei noastre cu voinţa lui Dumnezeu, este acordul vieţii noastre cu viaţa lui Isus: „Nu este dragoste mai mare decât să-şi dea cineva viaţa sa pentru prietenii săi„ (cf. In. 15, 13). Isus, bunul păstor, a renunţat la viaţa sa pentru oile sale. El ne face o invitaţie: să ne facem servitorii fraţilor noştri şi să ne dăm viaţa pentru ei. Ne cere să iubim ca El, până la extremă: „aşa cum v-am iu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şi discutate mai sus, se pot desprinde unele concluzii cu privire Ia activitatea de Dascăl, de învăţător a lui Isus, aşa cum rezultă din cele prezentate în Evanghelia Sfântului Ioan. Concluziile pe care le prezentăm au un caracter analitico-sintetic şi se referă, cu preponderenţă, la cele prezentate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reprezintă modelul Fiului ascultător, ideal. El nu s-a abătut niciodată de la cuvintele Tatălui Său ceresc pe care întotdeauna L-a mărturisit. Ba mai mult, în nenumărate rânduri, Isus a declarat explicit că El face doar voia Tatălui care L-a trimis. Astfel, El reprezintă modelul ideal de ascultare şi dăruire totală, până la sacrificiu suprem, fără nici un fel de opoziţie sau cârcnire faţă de voinţa Celui c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nu-şi aroga niciuna dintre minunile pe care le făcea, nici puterile prin care erau făcute aceste minuni. Întotdeauna El le raportează la Tatăl şi dă mărturie despre acestea în faţa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îşi pregăteşte ucenicii din timp şi treptat, pentru evenimentele ce urmau să aibă loc şi pentru lucrurile ce urmau a fi mai bine înţelese, aşteptând sau creând situaţii în care clarificarea să fie cât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reiese din Evanghelia Sfântului loan, Isus a fost învăţătorul desăvârşit. El şi-a cunoscut cel mai bine ucenicii, încă de la alegerea lor, şi a ales întotdeauna cele mai potrivite metode şi procedee de muncă. Cuvântările publice erau alternate cu discuţii şi explicaţii în cadrul „grupului” de ucenici. Vindecările diferitelor boli erau alternate cu explicaţii, subliniind de fiecare dată rolul credinţei celui (sau a celei) vindecat (e). Isus recurge adeseori la exemplificări şi la parabole, prin care îşi făcea mai uşor înţeles mesajul. Repetiţia, revenirea, adâncirea repetată a explicaţiilor şi fixarea unor idei de bază, făceau parte din „arsenalul” pedagogic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eţia Dumnezeiască a lui Isus se exprimă în modestie, simplitate şi umilinţă. Isus a lăsat un model viu de conduită, de manifestare şi de comportare, în public şi în particular. Respectul celorlalţi şi al fiecăruia constituia încă o constantă a „dascălului” divin. Blândeţea, răbdarea, înţelegerea, tactul pedagogic desăvârşit şi încurajarea permanentă îşi aveau izvorul în iubirea nemăsurată a lui Isus pentru oameni şi, în special, „pentru cei aleşi”. Prin toate aceste însuşiri, prezentate doar schematic, Modelul Isus ar trebui mai bine cunoscut şi aplicat în toate tipurile de activităţi instructiv-educative. Isus a lucrat fără a greşi, fără rebuturi. Singurul „rebut” am putea spune că a fost Iuda Iscarioteanul, care L-a vândut. Acesta însă, trebuia să fie, pentru plini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atele valori se afirmă prin sine, nu au nevoie de ornamente, de zorzoane sau de alte lucruri care să atragă atenţia. Dovada a făcut-o Isus la intrarea în Ierusalim, când a fost nu numai recunoscut ci şi întâmpinat ca un adevărat rege. Regele Isus era îmbrăcat în cea mai simplă ţinută şi era „călare pe mânzul unei măgăriţe”. Simplitatea, modestia, smerenia s-au impus în faţa mulţimilor care, din păcate, nu au fost la înălţimea înţelegerii depline a mesajului divin şi a momentului pe care îl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alele idei ale mesajului – învăţăturii lui Cristos – au fost: pacea, iubirea, buna înţelegere şi respectul reciproc. Modelul comportamental oferit a fost exemplar. Cu cei apropiaţi, dar şi cu mulţimile de popor care-L urmau S-a comportat cu dragoste, vindecându-le bolile şi durerile, hrănindu-i şi, mai ales, învăţându-i cu bunăvoinţă şi răbdare. Cuvintele aspre, mustrările erau şi ele folosite, la nevoie, în special împotriva celor rău-voitori, a făţarnicilor şi Fariseilor care, nu doar că nu se converteau, dar recurgeau la tot felul de provocări menite a-L compromite în vreun fel. Aceştia au fost acei care, în cele din urmă, l-au decis condamnarea şi moarte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milinţa constituia, pentru Isus, un mod de a fi. El, care era un Dumnezeu adevărat, a acceptat condiţia umană cea mai umilă, pentru a-i forma în acelaşi fel pe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ilinţă, dar cu respect de sine, de ceilalţi şi cu iubire, puse în serviciul celorlalţi oameni, se poate dovedi, prin fapte, înţelegerea mesajului Cuvântului lui Dumnezeu şi dorinţa de a-l urma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concluziile noastre, dar lăsăm cititorului plăcerea şi bucuria de a desprinde altele pe care le pot face cunoscute şi aplic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oresc să ne comunice opinii sau observaţii în legătură cu cele prezentate în această lucrare, îi rugăm să ne scrie pe adresa moldioanyahoo.fr, şi le aducem mulţumirile noastre antici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6:00Z</dcterms:created>
  <dc:creator>Pedagogie Crestina 03 n</dc:creator>
  <dc:description/>
  <cp:keywords/>
  <dc:language>en-US</dc:language>
  <cp:lastModifiedBy>User John</cp:lastModifiedBy>
  <dcterms:modified xsi:type="dcterms:W3CDTF">2013-08-28T14:06:00Z</dcterms:modified>
  <cp:revision>2</cp:revision>
  <dc:subject/>
  <dc:title>Ioan Moldovan</dc:title>
</cp:coreProperties>
</file>