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untean</w:t>
      </w:r>
    </w:p>
    <w:p>
      <w:pPr>
        <w:pStyle w:val="Heading1"/>
        <w:ind w:hanging="0"/>
        <w:rPr>
          <w:i/>
          <w:i/>
          <w:sz w:val="40"/>
        </w:rPr>
      </w:pPr>
      <w:r>
        <w:rPr>
          <w:i/>
          <w:sz w:val="40"/>
        </w:rPr>
        <w:t>ELEMENTE DE ALCHIMIE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sunt CALEA,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oan 14,6]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lăsăm deoparte orice supărare, prejudecată şi pretenţie. Această atitudine ne va permite să primim mai multă energie şi informaţie şi de o cali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îşi îndeamnă ucenicul să lase morţii să-şi îngroape morţii ne arată că în starea normală viaţa trece pe lângă noi ca şi cum am fi adormiţi, pentru că pentru conştiinţa obişnuită, ordinară, trecutul este timpul real, iar prezentul este doar trecerea de la trecut la viitor, este doar o trecere momentană. Trecutul este real şi la fel şi viitorul, dar prezentul este ireal pentru conştii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m numai prezentul este real iar trecutul şi viitorul devin amândouă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e bazează pe cercetările care se fac. Dacă ar fi un singur caz s-ar putea crede că este o întâmplare. Dar acestea se repetă. Cei cu care lucrez ajung să se transforme în peste 95% din cazuri ceea ce indică un fenomen care trebuie cercetat. Gradul de transformare al fiecărei persoane este în funcţie de cât reuşeşte să se deschidă cu sufletul pentru a primi energia Întregului. Din acest motiv Iisus le spune tuturor „Credinţa ta te-a vindecat”. Transformarea nu prezintă nici un risc întrucât sistemele proprii ale fiecărei persoane se autoreglează, în funcţie de modelul divin din fiecare. Rolul meu este de catalizator ca să se poată întâmpl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ştiinţa transformării lucrurilor în aur, în această substanţă perfectă, incoruptibilă. În gândirea oamenilor aurul este simbol pentru spiritul pur. Alchimia spirituală semnifică transformarea fiinţelor umane în aur şi transformarea calităţilor noastre inferioare, precum frica, ignoranţa, vrăjmăşia şi ruşinea, în cele mai preţioase lucruri care există: iubire şi împlinire. Ajungem să trăim în prezent şi să ne bucurăm tot mai mult de fiecare clipă. Starea normală este de bine, de sănătate, de bogăţie. Noi trebuie să ne înălţăm cu sufletul spre Dumnezeu pentru a o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chimică a fost căutată foarte mult timp. Dar aurul poate fi cumpărat şi cu bani. În aceste condiţii alchimia spirituală este mult mai importantă pentru că un suflet frumos nu poate fi cumpărat cu toate bogăţ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spirituală are ca efect şi alchimia corpului. Cercetările confirmă că se produc transformări chiar şi la nivel de ADN. De asemenea cercetările confirmă creşterea imunităţii sub influenţa gândirii frumoase. Acestea reconfirmă ceea ce se face şi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format din miliarde de celule. Ele intră în diverse combinaţii până formează corpul. Şi noi suntem o parte din ceea ce numim Creaţie Divină. Menţionez că aşa cum ne arată Iisus prin intermediul tuturor Dumnezeu Tatăl, Întregul, este cel care face lucrarea. În cazul meu observ cum influenţa alchimică se bazează în primul rând nu pe realizarea unui anumit lucru, ci pe simpla existenţă. Este suficient să-i verific parametrii unei persoane, sau să discut cu altcineva despre ea şi să înceapă procesul de îmbunătăţire a parametrilor, de armonizare. Viaţa este o şcoală a creşterii armoniei sufletului cu restul Creaţiei Divine. Împreună cu cei de care mă ocup suntem pe o cale directă. Îmbunătăţirea stării de sănătate şi a viitorului sunt o rezultan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le fac confirmă că influenţa este profundă. Această influenţă, îmbunătăţirea sănătăţii şi a viitorului,. se transmite şi spre cei apropiaţi – neamuri şi prieteni – dar în primul rând spre copii şi nepoţi. Aceasta demonstrează încă odată că toţi suntem în legătură, că formăm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95% din cei care ajung la mine sunt ajutaţi. Nu poate fi ajutat cel ce nu se vrea să se deschidă cu sufletul pentru a primi energia Întregului pe care-l numim Dumnezeu. Este stimulată, în primul rând, regenerarea naturală a sistemului uman şi numai în caz de urgenţă se intervine clasic medical. Potenţialul de regenerare naturală este mult mai mare decât ne putem imagina. Consider că este important să fie o colaborare cât mai bună intre toţi terapeuţii şi medici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pot fi privite şi din punct de vedere ştiinţific şi din punct de vedere religios. Ştiinţa şi religia sunt două puncte din care vedem acela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putea înţelege mai bine am să răspund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ALCHIM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spirituală semnifică transformarea fiinţelor umane în aur şi transformarea calităţilor noastre inferioare, precum frica, ignoranţa, vrăjmăşia şi ruşinea, în cele mai preţioase lucruri care există: iubire, iluminare, fericire şi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lchimiei, care încep de la naştere şi duc în cele din urmă la transformarea totală, au fost parcurşi atunci când o persoană a trecut dincolo de limitări, a aruncat toată teama şi a descoperit spiritul pur di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lchimie este înlăuntrul nostru. Maestrul este un agent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format din miliarde de celule care intră în diverse combinaţii până formează corpul. În mod similar fiecare dintre noi suntem o parte din Creaţia Divină, din Întreg. Aşa cum arată şi dr. Janine Fontaine corpul fizic reprezintă numai 5 – 10 % din ceea ce este omul, restul fiind energie şi informaţie de vibraţie înaltă(suflet, spirit.). Prin intermediul acesteia suntem în legătură cu întreaga creaţie şi în primul rând cu cei apropiaţi nouă: copii, neamuri,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sunt sisteme de energie, care transmit semnale şi vibraţii. Noi – corpul nostru fizic, emoţional, mental şi spiritual – suntem câmpuri de energie în mişcare, cu toţii rezonând şi vibrând la propria noastră frecvenţă de vibraţie unică şi transmiţând und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şcoală a creşterii armoniei sufletului nostru cu restul Creaţiei Divine. În parabola fiului rătăcitor Iisus ne descrie călătoria de la perfecţiunea inconştientă, prin imperfecţiunea aparentă şi „rău", până la perfecţiunea conştientă. Fiecare trebuie să ne urmăm propria cale. O credinţă devine eliberatoare numai prin experi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nivelului de armonie este bucuria. Iisus ne arată că Dumnezeu este Lumin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în contact cu corpul, să-l iubim, să fim conştienţi de el, să ştim mereu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este starea de armonie perfectă cu Întregul. Orice stare de dizarmonie este stare de boală şi creează încetiniri ale funcţionării pe subtil şi ulterior pe fizic. Şi un gând de vibraţie joasă are ca efect reducerea imunităţii. Bolile şi necazurile le văd ca semne ale insuficientei armonii între sufletul nostru şi res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dical clasic toate bolile sunt grupate sub diferite denumiri, din punct de vedere energetic şi informaţional fiecare boală este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pare o boală, cu până la şase luni înainte de a se manifesta pe corpul fizic sunt transmise continuu semnale. Schimbările apar mai întâi în sistemul energetic şi informaţional şi apoi se manifestă în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CAUZEL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din gândurile negative, emoţiile negative nerezolvate, poluanţi, gunoaie, hrană necorespunzătoare etc., afectează câmpurile de energi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repetată sau prelungită la stres eliberează substanţe chimice hormonale, cum ar fi cortizonul, colesterolul şi adrenalina, care slăbesc sistemul imunitar şi cresc riscul apariţiei de cheaguri de sânge şi a întăririi arterelor. Stocarea de emoţii negative în corpul fizic creează blocaje de energie care, în caz că sunt nerezolvate, vor conduce la distruger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oate bolile sunt ale sufletului. Una din principalele cauze ale bolilor este orgoliul. Cel orgolios nu se poate conştientiza ca parte a Întregului şi ca efect nu-şi poate primi corespunzător energia şi informaţia de care are nevoie. Aceasta creează dificultăţi sufletului chiar şi după plecarea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Ş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e-o arată Iisus de 2000 de ani. Tot mai mult, pe măsură ce progresează, o reconfirmă şi ştiinţa. "Deveniţi o mlădiţă din vie" ne indic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 trăirea şi nu teoria pentru că toată teoria din lume nu face cât un gram de practică. Cei de care mă ocup conştientizează că nu ceea ce discutăm este important ci energia pe care o primeşte sufletul lor fiind în legătură cu mine. Mulţi o percep ca fiind între noi, o legătură continuă, iar când intrăm în legătură prin telefon sau direct, ridicarea lor est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ăm că Dumnezeu este în toţi şi în toate, că totul este un imens templu divin din care facem şi noi parte, şi făcând tot ce simţim nevoia să facem să lăsăm grijile în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ac ceilalţi noi cu bine să răspundem pentru că prin aceasta noi ne înălţăm cu sufletul spre Dumnezeu şi primim mult mai multă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ăm că Dumnezeu este lumină şi iubire şi de ceea ce iubim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uce răul care este de altă dată în jurul nostru trebuie să ne rugăm, dar trebuie să învăţă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ăm că şi bolile şi necazurile sunt îndemnuri de a ne întări armonia suflet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de binele celorlalţi şi în rest să-i lăsăm în seama lui Dumnezeu să-şi înveţe lecţiile, să nu-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trebuie să fie numai în legătură cu Dumnezeu. De orice ne ataşăm se creează probleme. Starea normală este de bine, de sănătate, de bogăţie. Bogăţia să o înţelegem ca un cadru divin în care ne aflăm şi nu ca fiind a noastră. Urmaşii trebuie să-i vedem ca daruri de la Dumnezeu şi abia apoi ca pe copiii şi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în prezent şi să ne bucurăm de fiecare clipă. Singurul timp real este prezentul. Numai când trăim în prezent putem fi în legătură cu Dumnezeu, ne trăim cu adevărat viaţa, suntem cu adevărat vii. Când ne bucurăm se înalţă sufletul spre Dumnezeu, se curăţă de aspectele mai puţin bune, se lumin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u bucurie şi mulţumire ceea ce simţim nevoia să facem. Când suntem mulţumiţi cu ceea ce facem efectul la ceea ce facem este cu atât mai bun şi înălţarea sufletului spre Dumnezeu cu atât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totdeauna imaginea de bine spre care tindem ca şi cum Dumnezeu le rezolvă pe toate. Să facem tot ce simţim nevoia să facem, şi pe măsură ce se înalţă sufletul spre Dumnezeu se curăţă şi informaţia care vine de la Dumnezeu, o primim mai clară, gradul de adevăr din ceea ce simţim că trebuie să facem este mai ridicat. Să ne bucurăm că se face voia lui Dumnezeu, să le primim pe toate cu smerenie, bucurie, mulţumire, sufle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că se poate să fim în legătură cu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lchimie este înlăuntrul nostru. Maestrul este un agent catalizator. Tot ceea ce avem nevoie este înăuntrul nostru. Într-o reacţie chimică, pentru ca ea să poată avea loc, suportul de energie şi informaţie vine de la catalizator. În mod similar, de la maestru vine energia şi informaţia de care avem nevoie pentru a ne pute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este cel care este gata să primească, care e pasiv, deschis, vulnerabil. Iar maestru e cel care curge, care se revarsă, împrăştiindu-şi trupul în existenţă. Şi cea mai bună cale este să devină hrană pentru aceia care caută adevărul. Asta este împărtăşan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iscipolul e pregătit maestrul apare. Când eşti pregătit Dumnezeu te caută. Oricând eşti pregătit, sămânţa va încolţi, bobocul va deveni floare. Pregătirea înseamnă aşteptare – aşteptarea e singura rugăciune pe care poţi s-o faci. Numai credinţa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aştepţi cu bucurie, nu va fi nevoie să mai aştepţi mult, pentru că divinul ţi se poate întâmpla numai când aşteptarea ta este extatică, plină de bucurie. Aşteaptă cu infinită răbdare, cu bucurie, cu extaz, şi atunci nu va mai fi nevoie să aştepţi, se poate întâmpla chiar şi în clipa asta. Dacă eşti deschis, pasiv, nimic nu poate împiedica lumin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viu, un maestru, prin simpla sa prezenţă creează un mediu. Şi, când intri în acel mediu, intri într-o familie, devii o parte a sufletului maestrului. Acum vei exista ca parte a maestrului şi el va exista prin tine. Maestrul va avea grijă de tine în toate privinţele, vei fi acolo în intimitate, în strâns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Luaţi şi mâncaţi acesta este trupul meu". Când suntem în apropierea unui maestru el curge în noi, devine un curent înlăuntrul nostru. Vine la noi, ne umple până în centrul cel mai adânc. Nu trebuie să facem nimic, trebuie doar să fim receptivi în prezenţa lui – apropiat, receptiv,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Ce se face şi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Întregul, lucrează prin intermediul fiecăruia dintre noi, fiecare fiind parte din Creaţia Divină. El lucrează şi prin intermediul meu. Iisus ne spune tuturor că Tatăl este cel care fac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ăzut ce se face prin intermediul meu a fost un preot înalt pe credinţă şi profesor la o facultate de teologie. El îi explica altui preot, care-l avea ca duhovnic din facultate, că …e chirurgie cu lumină pe suflet şi se făcea şi în vechime prin oameni al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zare importantă am primit-o prin mesaj de Sus prin intermediul Elenei I. când am rugat-o să-mi facă o caracterizare la începutul activităţii mele la SETRAS. Prin aceasta se arată şi rolul meu de catalizator… Pentru că este util în înţelegerea acestei lucrări îl prezint în anexă. Şi eu văd cum acestea toate se realizează şi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ţinem minte că Iisus ne spune tuturor că acestea toate le putem face şi altele pe deasupra. Şi cei cu care lucrez văd cum starea de armonie se transmite şi spre cei apropiaţi lor, în primul rând spre copii ca şi cum fiecare ar face terapie de înalt nivel. Cei care făceau deja terapie simt cum efectul ei se îmbunătăţeşte şi ei se încarcă din ce în ce mai puţin de la cei de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 conştientizăm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format din miliarde de celule care intră în diverse combinaţii până formează corpul. În mod similar fiecare dintre noi suntem o parte din Creaţia Divină,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Tatăl le primim pe toate şi prin intermediul fiecăruia Dumnezeu îşi face lucrarea după cum ne spune Iisus. Când ne îndeamnă „toată grija cea lumească de la noi s-o lepădăm" ne arată că suntem o parte din Creaţia Divină şi să facem tot ce simţim nevoia să facem, dar, să lăsăm grijile în seama lui Dumnezeu. Când realizăm aceasta se rezolvă mai multe şi ne consumăm mai puţin. Aşa cum demonstrează şi medicina, grijile au ca efect o auto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tutindeni. Tot ce e, e divin. Dumnezeu înseamnă pur şi simplu întreaga existenţă, totalitatea, oceanul care ne înconjoară, oceanul vieţii. Să-l vedem în toate pe Dumnezeu. O dată ce putem să vedem asta, fericirea e doar produsul secundar, pacea se produ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ţinut minte – Divinul este aici şi acum, însăşi existenţa, însăşi respiraţia, noi înşine. Până când divinul nu este experienţa noastră, credinţa 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este armonie. Nu poate exista altceva decât un joc cosmic. Să privim lumea ca pe un ocean în care noi suntem valurile şi apoi să continuăm să undui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şi dr. Janine Fontaine corpul nostru fizic reprezintă numai 5 – 10 % din ceea ce este omul, restul fiind energie şi informaţie de vibraţie înaltă(suflet, spirit.). Prin intermediul acesteia suntem în legătură cu întreaga creaţie şi în primul rând cu cei apropiaţi nouă: copii, neamuri, prieteni …Suntem parte a tot ceea ce considerăm a fi lumea noastră, şi strâns întreţesuţi cu tot acest tot. Suntem toţi expresiile aceleiaşi vieţi. Nu contează unde ne aflăm, rugăciunile noastre sunt auzite de toţi. Cu toţi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ezonanţă – „acordaţi” la lumea noastră. Suntem parte a ceea ce percepem. Corpul nostru este un templu care ne adăposteşte sufletul. Orice se întâmplă cu lucrurile din această lume, este resimţit de corpurile noastre. Nu existăm decât ca Unul în această lume. Prin uşurarea durerilor altora, uşurăm şi durerile noastre. Iubindu-i pe ceilalţi ne iubim pe noi înşine. Cheia către unimea noastră este capacitatea pe care o avem de a transforma lumea în care trăim. Dar pentru aceasta trebuie în primul rând să ne acceptăm aşa cum suntem pe noi şi ceea ce este în jurul nostru. Transformându-ne pe noi, se transformă şi ceea ce este în jurul nostru, influenţa simţindu-se la nivel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ă proprie, suntem un fragment care se luptă cu tot universul, având o cantitate infimă de energie. Şi acea energie este dată de univers. Universul este atât de jucăuş încât ne şi lasă să ne luptăm cu el, ne dă energie. Orice voinţă este împotriva naturii. Când spunem din toată inima "Facă-se voia Ta, nu a mea" – "Ta" se referă la divinitate, la totalitate, întreg – devenim pentru prima dată puternici. Dar această putere nu ne aparţine nouă – noi suntem doar un canal, un culoar. Această putere îi aparţin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pretutindeni – unul în toate. Singură unitatea există, cele multe sunt doar formele ei. Ele nu există în realitate împărţite, divizate, numai par divizate; în adâncime 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ucenici I-a zis: „Doamne, dă-mi voie întâi să mă duc şi să îngrop pe tatăl meu”. Iar Iisus i-a zis: „Vino după Mine şi lasă morţii să-şi îngroape morţii lor”. [Evanghelia după Matei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obişnuită, ordinară, trecutul este timpul real, iar prezentul este doar trecerea de la trecut la viitor, este doar o trecere momentană. Trecutul este real şi la fel şi viitorul, dar prezentul este ireal pentru conştiinţa obişnuită. Pentru o fiinţă deşteptată numai prezentul este real. Numai atunci când omul se trezeşte, prezentul e real, iar trecutul şi viitorul devin amândouă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 clipa prezentă. Prezenţa este necesară pentru a deveni conştienţi de frumuseţea, măreţia şi sfinţenia naturii. Clipa de acum poate fi considerată elementul principal. Aici şi acum,este singurul punct, din care putem ajunge la Dumnezeu. Îl descoperim pe Dumnezeu în momentul în care realizăm că nu este nevoie să-l căutam. El este în noi şi în tot ceea ce există. Numai Creaţia Divină există. Să ne aducem toată fiinţa în clipa prezentă. Tot ce există, există aici şi acum. Ori de câte ori ne dăm seama că ne ducem în trecut sau viitor să nu facem o problemă din asta. Să venim în prezent pur şi simplu. Niciodată să nu ne pară rău pentru trecut. Să trăim fiecare clipă ca şi cum ar fi ultima. Numai atunci o vom încheia. Trebuie să ne încheiem socotelile în fiecare clipă. Să ne spunem: „Dacă trebuie să fac ceva, trebuie să fac aici şi acum, complet!” Să încercăm să acordăm atenţie acţiunilor în sine şi nu rezultatelor. Să acordăm atenţie deplină tuturor lucrurilor pe care ni le aduce în faţă prezentul. Să permitem lucrurilor să fie aşa cum su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m în prezent şi să vizităm din când în când trecutul şi viitorul, atunci când trebuie să facem faţă aspectelor practice ale unei situaţii. În acest mod percepem o cunoaştere care nu distruge sacralitatea şi misterul vieţii ci conţine o iubire şi un respect profund pentr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l-a întrebat pe Iisus: "Învăţătorule, cum pot să intru în Împărăţia lui Dumnezeu?" Iisus a răspuns: "Adevărat îţi spun că dacă un om nu se naşte din nou, nu poate vedea împărăţia lui Dumnezeu." Această renaştere e un proces continuu. Trebuie să ne renăştem în fiecare clipă. Să murim în fiecare clipă pentru trecut, oricum a fost el, frumos sau un iad. Viaţa este o naştere continuă iar moartea e şi ea continuă. Să fim clipă de clipă proaspăt şi tânăr, să renăştem în fiecare clipă. Iar dacă suntem proaspeţi nu putem decât să asistăm, să fi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ă fim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clipă de clipă, atenţi, conştienţi de noi şi de tot ceea ce se întâmplă în jurul nostru, şi să răspundem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nu e ceva care trebuie cultivat; ea există deja, trebuie doar să fie trezită. Omul conştient este bun pentru că este conştient. Iar la lumina conştienţei, răul dispare la fel cum dispare întunericu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tali în acţiunile noastre, să fim conştienţi. Aceasta înseamnă să nu avem alte gânduri Corpul, mintea, sufletul să fie în armonie în timp ce facem orice lucru şi astfel lucrurile mărunte se transformă, devin acţiun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ă semănăm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mănăm aceea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ne spune "întoarce şi celălalt obraz" încearcă să exprime simbolic secretul lipsei de rezistenţă şi de reacţie. Când ne îndeamnă "să ne rugăm pentru cei ce ne urăsc şi ne blestemă" Iisus ne transmite că dacă noi răspundem cu bine, indiferent de acţiunile celorlalţi, ne ridicăm pe plan spiritual şi primim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conştientizăm că DUMNEZEU ESTE LUMIN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arată că „Dumnezeu este lumină şi iubire." Când îl conştientizăm ca iubire ne putem apropia de el. Din acest punct de vedere este frumoasă şi pilda cu „fiul rătăcitor”. Când se întoarce nu-l întreabă nici de ce s-a îndepărtat, nici ce a păcătuit, ci este primit cu lumină şi iubire simbolizat prin tăierea viţelului cel gras. Aceasta este foarte important pentru că ne putem apropia mult mai uş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învăţă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ucă încărcătura negativă care este în jurul nostru trebuie să ne rugăm. Dar aşa cum ne arată şi Iisus trebuie să învăţăm să ne rugăm. El ne transmite rugăciunea „Tatăl nostru” dacă nu suntem în stare să ne rugăm în linişte. Dacă mintea ar fi liniştită şi am putea conştientiza că suntem parte din Creaţia Divină şi că de la Dumnezeu le primim pe toate şi prin intermediul nostru Dumnezeu Tatăl este cel care-şi face lucrarea, aceasta ar fi cea mai puternic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m nevoia să ne rugăm singurele rugăciuni bune cu cuvinte sunt cele în care mulţumim pentru ceea ce primim şi ce vom primi. Prin aceasta deschidem posibilitatea pentru a putea primi. Când Iisus ne spune „acestea toate le puteţi face şi altele pe deasupra” ne arată că în noi este Dumnezeu care are puteri nelimitate, starea normală fiind de bogăţie, de sănătate, de bine. Noi trebuie să ne înălţăm cu sufletul spre Dumnezeu pentru a le putea primi pe toate. Când noi cerem, punem în evidenţă faptul că nu avem şi creăm condiţii ca să nu putem avea, sau să primim foarte greu ceea c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ă respirăm cu LUMIN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transformarea respiraţiei dintr-un act inconştient într-un act conştient, are efect deosebit. Înţelegând că şi în aerul din jurul nostru este energie divină putem conştientiza cum o dată cu aerul pe care-l inspirăm intră şi energia divină care ajunge în toate părţile corpului, face bine peste tot, vindecă peste tot, înalţă peste tot şi apoi rămânând în continuare plini de energie divină când expirăm se duce energie divină şi spre toţi oamenii, spre întreaga creaţie. Pentru cei care pot, să conştientizeze această energie ca lumină şi iubire divină. Cu cât semănăm mai multă energie divină, mai multă lumină şi iubire divină, cu atât mai multă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 ne descărcăm de energi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ăm că viaţa este o şcoală a creşterii armoniei sufletului cu restul Creaţiei Divine şi se aseamănă cu şcoala clasică. Şi copilul până învaţă să tragă liniile drepte la începutul şcolii, câte exerciţii face şi, dacă se supără că nu le poate trage drepte de prima dată, nu ar învăţa niciodată să le tragă. Este important ca nici noi să nu ne punem cenuşă în cap dacă greşim pentru că amplificăm răul. Ceea ce avem de făcut este să ne rugăm la Dumnezeu să ne ierte, să ne lumineze şi să ne ajute să nu ma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a omului este orgoliul, egoul, pentru că atunci când omul crede că el face lucrarea şi nu se conştientizează ca parte a Creaţiei Divine prin care Întregul, Dumnezeu Tatăl îşi face lucrarea, se separă de Întreg şi nu poate primi energia şi informaţia de care are nevoie. În rest conform legii semănatului cu cât de la noi pleacă mai mult bine cu atât mai mult bine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Să ne rugăm pentru ceilalţi în loc să-i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ăm că şi bolile şi necazurile sunt semne că trebuie să ne întărim armonia sufletului cu restul Creaţiei Divine. În loc să-i compătimim pe ceilalţi este important să ne rugăm pentru ei ca Dumnezeu să-i lumineze şi să-i ajute să-şi înveţe lecţiile pentru a ieşi din situaţia în care sunt. Prin aceasta le dăm energie care-i ajută să se deblocheze. Şi văd cum oamenii se pot recupera şi din cele mai grele boli când îşi învaţă lecţiile. În general bolile sunt vindecabile. Sunt mai degrabă oameni nepregătiţi să se vind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compătimire este energie de blocaj. Când îi compătimim le facem rău şi lor şi nouă. Când îi compătimim că sunt bolnavi le întărim boala. Când îi compătimim că au necazuri atragem şi alte necazuri asupra lor. Mulţi au primit aceleaşi boli ca cei pe care îi compătimeau pentru a pricepe că nu-i bine s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Să ne bucurăm de binele celorlalţi în loc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spune "să nu judecaţi" ni se atrage atenţia pe de o parte că nu suntem în stare să judecăm şi pe de altă parte că dacă judecăm atragem, prin rezonanţă, răul judeca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judecata încetează, prin acceptarea realităţii, facem loc iubirii, bucuriei, păcii. Să nu ne mai judecăm nici pe noi şi nici pe ceilalţi, să renunţăm la pretenţiile faţă de noi şi de ceilalţi. Cel mai important catalizator al schimbării într-o situaţie este acceptarea completă a situaţiei aşa cum este ea, fără a simţi nevoia de a o judeca sau a o schimba în vreun fel. Când acceptăm starea prezentă, fiecare moment este bun. Prin înălţarea noastră interioară se înalţă şi ceea ce se află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Sufletul să fie numai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 fie în legătură numai cu Dumnezeu pentru a primi ceea ce avem nevoie. Pentru sănătatea sufletului nostru de orice ne ataşăm, fie ca este vorba de familie, spiritualitate, bunuri., trebuie să le pierdem sau să nu putem dispu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rmală este de bogăţie dar trebuie s-o înţelegem ca pe un decor divin în care ne aflăm şi pe care trebuie să-l folosim. Dacă credem că este al nostru şi un capăt de aţă ne fac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ă urmaşii sunt în primul rând daruri de la Dumnezeu şi abia apoi copiii şi nepoţii noştri. Să ţinem la Dumnezeu din ceilalţi şi abia apoi la ei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când suntem în legătură cu oamenii înalţi pe suflet. Dar să nu-i comparăm între ei, să nu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ne spune că pentru a intra în Împărăţia Cerurilor trebuie să redevenim copii ne indică să fim în prezent precum copii şi să ne bucurăm ca ei. Abia când ne bucurăm clipă de clipă merită să trăim. La ce ne-ar fi util dacă am avea toată bogăţia de pe pământ, şi am fi cei mai grozavi artişti, sportivi … dacă nu ne putem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rmală este de bucurie că suntem în această viaţă care este o şcoală a creşterii armoniei sufletului cu Dumnezeu, cu Întreaga Creaţie. Dar până ajungem la această stare de bucurie continuă, de extaz, este util să ne bucurăm de faptul că-l regăsim tot mai frumos pe Dumnezeu, că ne întărim tot mai mult legătura sufletului cu el, ne putem bucura de toţi şi de toate… şi de flori, şi de copaci şi de păsări … şi de orice. Să conştientizăm că toate fac parte din Creaţia Divină, să conştientizăm frumuseţea şi măreţia Creaţiei Divine … Când ne bucurăm şi conştientizăm frumuseţea şi măreţia Creaţiei Divine creşte nivelul de vibraţie al sufletului, se curăţă de aspectele mai puţin bune, se lumin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Să fi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m este un rezultat a ceea ce gândim, vorbim sau facem. Pentru a ni se îmbunătăţi armonia cu restul Creaţiei Divine trebuie să plecăm de la starea în care suntem şi să facem paşii pe care-i putem face. Din acest motiv este foarte important ca făcând tot ce simţim că trebuie să facem, să fim întotdeauna mulţumiţi. Mulţumirea este cea care asigură o bază solidă pe care ne putem ridica. Din acest motiv Iisus ne spune că „trebuie construită casa pe stâncă solidă”. Trebuie să înţelegem că viitorul nu se poate baza decât pe starea de mulţumire. Dacă nu suntem mulţumiţi putem avea toate bogăţiile pe pământ şi să fim cei mai grozavi în toate domeniile că totul se destabilizează 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Să avem imaginea de bine spre care 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totdeauna imaginea de bine spre care tindem ca şi cum Dumnezeu le rezolvă pe toate. În acelaşi timp să facem tot ce simţim nevoia să facem, lăsând grijile în seama lui Dumnezeu, bucurându-ne că se face voia Lui, şi primindu-le pe toate cu smerenie, cu bucurie, cu mulţumire, cu sufletul deschis; să ne bucurăm că Dumnezeu îşi face lucrarea cu noi şi cei apropi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C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general, chiar de la prima şedinţă, ca oamenii se simt mai bine. Îmbunătăţindu-se gradul de armonie al sufletului cu restul Creaţiei Divine, se realizează tot mai mult o stare de eliberare de frică, de suferinţă, grijă sau ataşament, se luminează viitorul şi apare o stare de linişte şi de bucurie tot mai profundă. Se pot bucura tot mai mult de clipa prezentă şi pleacă tot mai multă armonie de la ei. Fiecare devine, pe măsură ce se ridică, un canal tot mai puternic prin care-si face Dumnezeu lucrarea. Prin intermediul celor de care mă ocup starea de armonie se transmite şi spre cei apropiaţi lor, neamuri şi prieteni, dar în primul rând spre copii. Alţii observă cum se îmbunătăţeşte armonia până şi la colegii de serviciu. Fiecare este tot mai mult în stare să-şi urmeze propria cale, să fie ei înşişi, să simtă în interior acea stare de bine, linişte, pace, iubire şi bucurie de a trăi. Corpul se regenerează până la nivel de ADN. Iisus ne arată „trupul vostru se va umple de lumina". Se fortifică sistemul imunitar fizic şi sistemul imunitar psihic şi ca efect ne protejează de câmpurile energetice mental-emoţionale negative ale altor persoane care sunt de altfel extrem de contagioase. Se îmbunătăţeşte tot mai mult şi compatibilitatea ca urmare a curăţirii corpurilor subtile şi a creşterii nivelului lor calitativ. Pe faţă apare lumina interioară care dă o frumuseţe aparte. Oamenii de afaceri observă că inclusiv afacerile se derulează mai bine. Se deblochează şi circuitele energetice, funcţionarea centrilor energetici şi a parametrilor subtili tinzând spre maxim. Odată cu oamenii se armonizează şi locurile cu care sunt în legătură şi Pământul. Odată cu armonizarea se realizează şi o echilibrare cât mai profundă a aspectului masculin şi feminin din fiecare. Când se realizează echilibrarea energia Kundalini începe sa circule prin cana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 obţine şi controlul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gândirii dispare existăm ca conştiinţă, dispare "eu" –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fletul se curăţă şi gândurile se răresc tot mai mult şi apar intervale tot mai mari între ele. Cu gândurile nu trebuie să ne luptăm pentru că le dăm viaţă, le dăm energie. Să le înţelegem ca o curăţire. Tot mai mult ajungem să avem control asupra minţii ca şi asupra mâinilor şi picioarelor. Şi când mintea se linişteşte, când dispar dorinţele, noi trăind pur şi simplu şi bucurându-ne, ieşim din roat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rimit de Sus de Elena I. pentru caracterizarea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cră ce lucrează prin Ioan poate fi denumită terapia întregului – este darul Divin trimis acum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ntregului (holistică) este terapia viitorului fiind cea mai înaltă treaptă de armonizare a fiinţei umane, deoarece ea atinge nu numai efectele ci în special cauzele – lucrează pe cele trei corpuri, spiritual, sufletesc, fizic, armonizându-le şi unindu-le într-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pie ridică gradul de conştientizare (de trezie) a omenirii dirijând-o către fuziunea cu sinele divin din ei şi astfel cu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preţios al terapiei este că la un nivel elevat spiritual, ea lucrează la dizolvarea nodurilor informaţionale genetice ale subconştientului ceea ce duce la eliberarea generaţiilor viitoare de încărcătură karmică (păcatele neamurilor) ce o purtăm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bază pentru a percepe şi beneficia de această terapie sacră este deschiderea totală către darul Divin ce vi se oferă, eliberaţi de teamă, judecată, prejudecăţi lăsând divinul din voi să primească şi să se unească cu graţia Divină ce coboară peste voi şi armonia divină va fi armonia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Elen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6:00Z</dcterms:created>
  <dc:creator>Elemente De Alchimie Spirituala 08</dc:creator>
  <dc:description/>
  <cp:keywords/>
  <dc:language>en-US</dc:language>
  <cp:lastModifiedBy>User John</cp:lastModifiedBy>
  <dcterms:modified xsi:type="dcterms:W3CDTF">2013-08-28T14:06:00Z</dcterms:modified>
  <cp:revision>2</cp:revision>
  <dc:subject/>
  <dc:title>Ioan Muntean</dc:title>
</cp:coreProperties>
</file>