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AN PETRU CULIANU</w:t>
      </w:r>
    </w:p>
    <w:p>
      <w:pPr>
        <w:pStyle w:val="Heading1"/>
        <w:ind w:hanging="0"/>
        <w:rPr>
          <w:i/>
          <w:i/>
          <w:sz w:val="40"/>
        </w:rPr>
      </w:pPr>
      <w:r>
        <w:rPr>
          <w:i/>
          <w:sz w:val="40"/>
        </w:rPr>
        <w:t>Psihanodia</w:t>
      </w:r>
    </w:p>
    <w:p>
      <w:pPr>
        <w:pStyle w:val="Frspaiere"/>
        <w:rPr/>
      </w:pPr>
      <w:r>
        <w:rPr>
          <w:rFonts w:cs="Bookman Old Style;Times New Roman" w:ascii="Bookman Old Style;Times New Roman" w:hAnsi="Bookman Old Style;Times New Roman"/>
          <w:sz w:val="24"/>
        </w:rPr>
        <w:t>O prezentare a dovezilor cu privire la ascensiunea celestă a sufletului şi la importanţa aceste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 (Tereza Culianu-Petres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 mulţum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O delimitare a fenomenului şi o prezentare critică a istoriografiei moder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Delimitarea şi morfologia fenomen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O eroare istorică: teoriile propuse de religionsgeschichtliche Sch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O provocare: teoria originilor grec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O prezentare istorică a principalelor probleme legate de înălţarea la cer a sufle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Originile genului apocalipt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Eschatologia celestă şi transformările s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Miturile lui Plutar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Trecerea sufletului prin sf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De la apocalipsele iudaice la mi'raj</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Probleme legate de apocalipsele mediev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16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otă asupra ediţiei în ediţia întâi, Psychanodia. A Survey of the Evidence Concerning the Ascension of the Soul and its Relevance, publicată de Editura E. J. Brill din Olanda (Leiden, 1983), era inclusă, ca volumul al XCIX-lea, în seria „Etudes pre-liminaires aux religions orientales dans l'Empire Romain”, coordonată de istoricul religiilor M. J. Vermaseren. Cartea purta, de asemenea, menţiunea [Psychanodia} „I”, fiind, în intenţia iniţială a autorului, primul volum din trei plănuite a purta titlul de Psychanodia (v. „Cuvânt de mulţumire”, infra, p. 7). Ediţia românească nu reproduce, fireşte, cele două indicaţii amintite. Autorul şi-a continuat, ca istoric al religiilor, cercetările asupra „ascensiunii sufletului” – temă centrală a operei sale – dar cărţile următoare consacrate subiectului (Experiences de l'extase, Payot, 1984 şi Out of this World, Shambhala, 1991;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ediţiile româneşti: Nemira, 1997; Polirom, 20042; Nemira, 1994, 19962; Polirom, 20023) n-au mai reluat titlul plănuit – după cum, de altfel, au modificat şi proiectul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ersiune românească a cărţii, traducerea citatelor din limba latină a fost realizată de Ana Cojan, iar traducerea pasajelor din limba germană – de Minai Moroiu. Amândurora, editorii le aduc mulţumiri şi pe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Culianu-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olum al acestei cărţi reprezintă o versiune englezească integral transformată şi revizuită a tezei noastre de doctorat de la Sorbona, intitulată Experiences de l'extase et symboles de l'ascension de l'Hellenisme ă l'Islam*. Cartea intenţionează să prezinte un status quaestionis adus la zi cu privire la aşa-numita Himmelsreise der Seele în Antichitatea târzie, cu accent special pe discuţiile critice din istoriografia modernă. O scurtă bibliografie le va da celor care studiază istoria religioasă a perioadei amintite posibilitatea de a-şi lărgi cunoştinţele în acest domeniu destul de încâlcit. Volumele următoare din Psihanodia (II-III) vor cuprinde texte, traduceri şi comentarii referitoare la Himmelsreise* *. Textele vor fi mai ales în latină şi greacă, dar – dacă instrumentele filologice de care dispunem ne-o vor permite – volumele ar putea include şi texte copte şi iudaice, măcar în traducere. În ceea ce priveşte materialul extrem de important din spaţiul cultural arab, sperăm că, într-o zi, un arabist ar putea continua începuturile noastre modeste şi colecta toate tradiţiile islamice referitoare la isra' şi la mi'raj-ului Mohamed. Mater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za a fost susţinută pe 17 iunie 1980, în faţa unei comisii compuse din următorii profesori: L. Arnaldez, Mircea Eliade (membru onorific), Jacques Flamant şi Michel Meslin (rapport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volume au rămas din păcate în stadiul de proiect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eval occidental ar merita de asemenea un volum special, din moment ce derivă, pe de o parte, din apocalipsele iudeo-creştine, iar pe de altă parte, din legendele despre mi'raj. În acest caz, ar fi necesară munca unei întregi echipe de cercetare pentru a materializa un astfel de proiect, mult prea greu pentru o singur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 început să lucreze la Himmelsreise în Antichitatea târzie în 1973, pe când era student la Facultatea de Ştiinţe ale Religiei de la Universitatea Catolică din Milano, sub directa îndrumare a profesorului Ugo Bianchi. Profesorul Mircea Eliade şi-a arătat de asemenea interesul faţă de mersul acestei cercetări şi adesea, la Chicago sau în altă parte, i-a oferit autorului ajutorul său preţios şi stimulator. În 1976, profesorul Michel Meslin de la Sorbona a preluat îndrumarea directă a tezei. Autorul recunoaşte aici cât îi este de îndatorat îndrumătorului său (rapporteur) pentru observaţiile competente, subtile şi răbdătoare pe care i l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78 până în 1980, orientarea decisivă a cercetării noastre s-a datorat nu numai persoanelor menţionate mai sus, ci şi bunăvoinţei fără egal a profesorului M. J. Vermaseren, care s-a şi oferit să publice cartea în seria sa „Etudes preliminaires aux religions orientales dans l'Empire Romain”. Fără înţelegerea, toleranţa şi răbdarea dovedite de profesorul W. Noomen de la Universitatea din Groningen în perioada destul de lungă a elaborării tezei, care a depăşit cu mai mult de un an aşteptările noastre mult prea optimiste, această carte nu ar fi putut fi scrisă. Nu trebuie uitat nici ajutorul valoros primit din partea profesorului H. J. W. Drijvers şi din partea altor oameni de ştiinţă olandezi sau rezidenţi în Olanda, ca de pildă profesorul H.- G. Kippenberg (care ne-a ajutat la descifrarea scrierilor apocali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usţinerii tezei la Sorbona, profesorul L. Arnaldez a avut bunăvoinţa de a corecta multe greşeli de tot felul din capitolul referitor la legendele despre mi'raj. Profesorul Jacques Flamant, unul dintre puţinii specialişti în implicaţiile astronomice ale noţiunii de Himmelsreise, ne-a ajutat considerabil la îmbogăţirea şi nuanţarea capitolului despre trecerea sufletului prin sferele 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cuţie cu profesorul Gherardo Gnoli ne-a fost extrem de folositoare în înţelegerea problemelor referitoare la apocaliptica iraniană. Ascensiunea lui Isaia ne-a apărut într-o lumină nouă ca urmare a colocviului organizat la Roma (în aprilie 1981) de Ugo Bianchi, Gherardo Gnoli şi M. Pes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ane Hampaitumian a avut amabilitatea de a corecta dactilograma în limba engleză a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persoanelor menţionate mai sus şi uneori – ca în cazul profesorului Drijvers, profesorului Eliade, profesorului Noomen şi profesorului Vermaseren – nu numai lor, ci şi familiilor lor, autorul doreşte să le exprime gratitudinea sa cea mai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ţia autorului – al cărei ajutor, deşi nu de natură ştiinţifică, a fost mai mult decât eficient – este îndrituită să împartă cu el toate meritele lucrării de faţă, în cazul în care acestea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c. Groningen, 19 iulie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în ştiinţă, ca şi în religie, tradiţia joacă un rol foarte important. Personalităţile de marcă ale trecutului continuă să exercite o mare autoritate şi influenţă, chiar şi atunci când conţinutul mesajului lor a devenit, cu toată evidenţa, obs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 pildă, conceptul de „revoluţie coperni-ciană”. Chiar oameni foarte învăţaţi continuă să folosească această formulă, în ciuda faptului că lui Copernic nu-i poate fi atribuită nici o revoluţie ştiinţifică. Ideea că Pământul nu este centrul universului infinit îi aparţine lui Nicolaus Cusanus. Copernic nu a împărtăşit aceste vederi; pentru el, universul era limitat, iar diferenţa dintre el şi scolastici consta doar în poziţia relativ centrală pe care Copernic o atribuia în sistemul său Soarelui. Giordano Bruno a fost primul care a realizat sinteza dintre heliocentrism şi ideea infinitudinii universului. În pofida acestui fapt, noi continuăm să numim „revoluţie coperniciană” o modificare semnificativă a vederilor ştiinţifice datorată lucrărilor lui Nicolaus Cusanus. Acest exemplu ilustrează capacitatea tradiţiei de a transmite concepţii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iplina ştiinţifică numită istoria religiilor, tradiţia are o influenţă la fel de mare ca oriunde în altă parte. În ciuda mai multor încercări de a-i anula forţele regresive, în această disciplină nu a avut loc nici o revoluţie coper-niciană – iertaţi-mă, cusaniană. Între sfârşitul anilor '40 şi începutul anilor '60, oameni de ştiinţă precum Gilles Quispel, Carsten Colpe şi H. M. Schenke au încercat să elimine câteva dintre ideile tradiţionale cele mai absurde ale aşa-numitei religionsgeschichtliche Schule. Eforturile însă nu au fost continuate până la ultimele lor consecinţe logice. Există încă, în istoria religiilor, multe sfere în care ideile ce se revendică de la religionsgeschichtliche Schule continuă să exercite o influenţ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cărţii de faţă este de a combate din rădăcină vederile „tradiţionale” greşite în domeniul a ceea ce se numeşte „die Himmelsreise der Seele” sau „înălţarea la cer a sufletului”, un domeniu în care orientarea dată de religionsgeschichtliche Schule continuă să deţină monop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o prezentare critică a literaturii de specialitate, căreia-i sunt dedicate primele file ale studiului nostru, cititorul mai poate găsi în această carte descrierea câtorva fenomene relevante privitoare la „înălţarea la cer a sufletului”, de la predecesorii lui Platon până la apocalipsele creştine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cesorii lui Platon au fost medicine-men greci precum Abaris, Epimenide, Empedocle şi Pitagora. Ei erau atât medici (iatros), cât şi profeţi (mantis) sau, pentru a folosi formula lui E. R. Dodds, iatromantes. Relatările lor având ca subiect călătoriile pe care le-au făcut pe tărâmul viziunilor au dat naştere genului apocaliptic grecesc. În mitul lui Er din Cartea a X-a a Republicii, Platon se referă la experienţa involuntară a unui cataleptic. Practica şi studierea catalepsiei şi a transei hipnotice erau specialitatea iatrom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ntologia lui Platon există o corespondenţă între esenţă, valoare şi direcţia în spaţiu. Tot ce e mai sus e mai bun, tot ce e plasat mai jos e mai grosolan: acesta este unul dintre principiile fundamentale ale sistemului platonician. În consecinţă, răsplata sufletului virtuos după moarte va consta în posibilitatea de a contempla culmile cereşti, iar pedeapsa sufletului imoral va consta în a fi ţinut prizonier în adâncur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schema tripartită a lui Platon (Iad-Pământ-Cer) a suferit o modificare. Mai întâi, iadul subteran a fost transferat undeva în cer. Pedeapsa tradiţională a continuat să le fie aplicată acolo sufletelor celor lipsiţi de virtute. Tot peisajul infernal al miturilor lui Platon, cu râurile, lacurile sale şi câmpiile plângerii, putea fi regăsit acum undeva sub sfera Lunii. În miturile lui Plutarh, chiar şi înflăcăratul Styx curge în sus, dinspre pământescul Hades înspr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doctrine religioase ale Antichităţii târzii, întregul univers devine un sălaş al răului. Cele şapte sfere planetare, a căror influenţă asupra lucrărilor omeneşti devenise covârşitoare datorită astrologiei, sunt considerate lăcaşuri ale vicioşilor guvernatori astrali sau arhonţi, care pe de o parte conferă propriile lor vicii tuturor sufletelor ce intră în lume, iar pe de altă parte interzic drumul spre cer sufletelor care încearcă să părăsească lumea. Din fericire, un Mântuitor pogoară din cer pe pământ şi le dezvăluie discipolilor săi parolele pe care trebuie să le rostească în faţa arhonţilor, pentru a căpăta trecere liberă prin vămil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Mântuitorului, a unui profet sau a sufletului însuşi prin cele şapte ceruri sau palate a devenit un loc comun al Antichităţii târzii. Mistica iudaică a fost preocupată în mod special de descrierea celor şapte ceruri sau şapte palate (hekhaloth) pe care trebuie să le traverseze profetul înainte de a fi condus în faţa Tron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iudaică şi iudeo-creştină a călătoriei cereşti constituie principala sursă a legendelor arabe despre mi 'raj sau înălţarea la cer a profetului Moha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ele creştine medievale depind direct de tradiţia apocaliptică iudaică şi iudeo-creştină. Totuşi, în unele cazuri este de acceptat şi o influentă directă a legendelor arabe despre mi 'raj asupra apocalipselor creştine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linii mari, ce va găsi cititorul în acest volum. Celor familiarizaţi cu opiniile „tradiţionale” în acest domeniu, ideile noastre li se vor părea şocante, dacă nu chiar revoluţionare. Celorlalţi – prin care înţeleg orice cititor, cu excepţia specialiştilor – cartea noastră le-ar putea fi de oarecare folos, mai ales în a-i împiedica să se lase prinşi de mrejele întortocheate ale „tra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transliterării cuvintelor arabe şi ebraice folosit în această carte este foarte simplu. Cu excepţia câtorva cuvinte ebraice a căror transliterare precisă în toate detaliile părea extrem de importantă, în toate celelalte cazuri nu s-a făcut nici o distincţie între vocalele pline, lungi şi scur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 au fost suprimate din cuvintele ebraice şi redate printr-un simplu (') în cuvintele 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limitare a fenomenului şi o prezentare critică a istoriografi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Delimitarea şi morfologia fen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lui Wilhelm Bousset „Himmelsreise der Seele” este de fapt profund nepotrivită. Cu această denumire pot fi desemnate trei categorii de recits*; dar numai una dintre ele se ocupă direct de „înălţarea la cer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lătoriile revelatorii în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scensus şi ascensus ale unei entităţi supramun-dane, cu efecte revelatorii asupra discipolilor săi şi/sau cu efecte eliberatoare asupra celor care primesc reve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scensus şi/sau descensus al (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tegorie aparţine în întregime genului apocaliptic, în timp ce numai câteva texte din cea de-a doua (dar niciunul din cea de-a treia) (n-) ar putea fi considerate accidental apocali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ba franceză în origin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lătoriile revelatorii în lumea de dincolo în ceea ce priveşte accesul cuiva la realităţile din alte lumi, ascunse fiinţelor obişnuite, putem vorbi de două feluri de revelaţii: a) revelaţia făcută celui în cauză; b) revelaţia despre cel în cauză comunicată altcuiva (prieteni, discipoli, neam, lume etc). Datorită efectelor sale, cea de-a doua formă de revelaţie ar putea fi echivalată cu o „înălţare la cer a sufletului”, întrucât datum-ul revelaţiei priveşte destinul sufletului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 Collins a dat o definiţie şi o clasificare foarte folositoare genului apocaliptic. După acest autor, ^. Pocalipsa e un gen de literatură revelatorie cu o structură narativă, în care o revelaţie e mijlocita de o fiinţă din alte lumi unui subiect uman ce are astfel acces la o realitate transcendentală; aceasta are atât un aspect temporal, deoarece vizează salvarea eschatologică, cât şi un aspect spaţial, deoarece implică o altă lume, supranaturală”1. Collins propune următoarea clasificare a apocalip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I: fără călătorie în lumea de dincolo; tipul II: incluzând călătoria în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 apocalipsele „istorice” incluzând o călătorie în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b: călătoriile în lumea de dincolo incluzând o eschatologie cosmică şi/sau politică; II c: călătoriile în lumea de dincolo fără o eschatologie cosmică şi/sau politic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le b şi c din cel de-al doilea tip sunt incluse în întregime în fenomenul numit Himmelsreise der Seele. Trebuie remarcat din nou că această formulă este nepotrivită, din moment ce călătoria în lumea de dincolo are loc, în genul apocaliptic, uneori în corpore, alteori în spiritu, alteori într-un mod neprecizat. Numai rareori se pune problema unei „înălţări a sufletului la cer”, deşi e posibil ca revelaţiile eschatologice să le dezvăluie sufletelor celor morţi posibilitatea de a trece, integral sau parţial, prin aceeaşi experienţă ca şi eroul unei apocali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ână la urmă, cercetarea noastră depăşeşte cu mult genul apocaliptic, nu socotim necesar să urmăm nici criteriile de clasificare ale lui Collins, nici detaliile pe care ele le implică. Cu toate că opus laudaâum editat de Collins reprezintă o încercare foarte meritorie de a oferi o listă exhaustivă a apocalipselor, clasificate după conţinutul revelaţiilor lor, în paginile de faţă interesul nostru se concentrează exclusiv asupra formei revelaţiilor, adică asupra actorului scenariului apocaliptic, asupra mijloacelor prin care ajunge el la viziune şi asupra configuraţiei lumii de dincolo, aşa cum o descrie actorul. În acest sens, dihotomia dintre eschatologia cosmică şi/sau politică versus eschatologia personală nu este relevant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iteriu infailibil de clasificare a scrierilor apocaliptice ar putea fi dedus din trăsăturile formale invariabile şi necontroversate care nu se găsesc în substanţa însăşi a revelaţiei, ci în tipul de personaj care suferă sau îndeplineşte revelaţia. După un astfel de criteriu, există trei tipuri principale de apocali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ocalipsele al căror erou este ales de sus, datorită meritelor sale speciale în ceea ce priveşte lumea de dincolo (apocalipse elective sau „ale che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ocalipsele al căror erou este victima unui accident sau a unei boli grave. Ca şi în prima categorie, e vorba de o „chemare”, involuntară şi eventual nedorită din punctul de vedere al subiectului, dar subiectul nu are aici nici un merit personal. Acest tip de recit* ar putea fi etichetat drept acela al „apocalipselor pri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ocalipsele al căror erou se străduieşte să obţină o revelaţie. În contrast cu primele două tipuri, aceste apocalipse sunt vol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ele „căutării” sunt supuse ulterior unei clasificări multiple, în funcţie de mijloacele folosite întru obţinerea reve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ncub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bsorbţia şi/sau ingerarea de halucin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iferite tehnici corporale şi psihologice, inclusiv postul sau controlul hranei, controlul respiraţiei, controlul funcţiilor corpor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ba franceză în origin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ocalipsele „chemării” par destul de rare în lumea greacă şi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leşi sunt personaje biblice precum Avraam, Enoh, Isaac, Iacov, Levi, Moise sau Sem, profeţi ca Baruh, Ezdra, Isaia şi Mohamed, rabini ca Ioshua b. Levi sau cei patru care au intrat mpardes, sau personaje centrale din Noul Testament, precum Fecioara Măria ori apostolii Petru şi Pave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 cronologică, apocalipsele cele mai importante din această categorie sunt Cartea etiopiana a lui Enoh (1 Enoh), ale cărei cele mai vechi părţi preced, probabil, Cartea lui Daniel, unele dintre Testamentele celor XII Patriarhi4, Răpirea lui Moise, Apocalipsă lui Avraam, Testamentul lui Avraam, Cartea tainelor lui Enoh (2 Enoh sau Enohul slavon), Ascensiunea lui Isaia5, Apocalipsă lui Petru6, Cartea greacă a lui Baruh (IV Baruh), Cartea ebraică a lui Enoh (3 Enoh)1, Apocalipsă lui Pavef, povestirile despre isra' şi mi'raj ale lui Mohamed9, Visio Beati Esdrae10, Apocalipsă greacă a lui Ezdra, Visio Pauli, Ascensiunea lui Mois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ocalipsele prin accident. Poate că cel mai vechi exemplu de acest gen de apocalipsă este călătoria în lumea de dincolo a preaputernicului Er Pamfilianul, fiul lui Armenios, din Republican lui Platon. Schema este preluată de Plutarh în relatarea experienţei lui Aridaeus-Thespesios din Soloi, în De sera numinis vindicta12. În Evul Mediu creştin, exemple de revelaţii accidentale apar în viziunea lui Wettin (824 p. C.)13, în Visio Alberici Cassinensis, scrisă în 122714, în Visio Tundali, scrisă la 114815 etc. O astfel de schemă narativă pare să nu fie cunoscută în lumea iudaică, cu excepţia, poate, a poveştii lui Abimelech Etiopianul din Paralipomena Jeremiae (3 Baruh), care totuşi ar putea fi influenţată de povestirile greceşti de acest gen şi care, în plus, nu are nimic de-a face cu o călătorie în lumea de dincolo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ocalipsele „căutării” se caracterizează printr-o fenomenologie mai complexă decât cele două categorii descris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1. Incubaţia şi, poate, ingerarea drogurilor sunt atestate încă în informaţiile fragmentare privitoare la vizionarii din Grecia arhaică17. Incubaţia rituală din peştera lui Trophonios din Lebadeea constituie cadrul narativ al mitului lui Timarh din Cheroneea din lucrarea lui Plutarh De genio Socratisls. Această experienţă este comparabilă cu catharsisul ritual al cavalerului Owein de la fântâna Simţului Patrick din Lough Derg, în Irlanda, descris în Tractatus de Purgaâorio Sancti Patricii, compus de călugărul </w:t>
      </w:r>
      <w:r>
        <w:rPr>
          <w:rFonts w:cs="Bookman Old Style;Times New Roman" w:ascii="Bookman Old Style;Times New Roman" w:hAnsi="Bookman Old Style;Times New Roman"/>
          <w:caps/>
          <w:sz w:val="24"/>
        </w:rPr>
        <w:t>H. d</w:t>
      </w:r>
      <w:r>
        <w:rPr>
          <w:rFonts w:cs="Bookman Old Style;Times New Roman" w:ascii="Bookman Old Style;Times New Roman" w:hAnsi="Bookman Old Style;Times New Roman"/>
          <w:sz w:val="24"/>
        </w:rPr>
        <w:t>in Saltrey în 1188-8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2. Este posibil ca ingerarea drogurilor să fi fost atestată numai în cazul cuviosului Ardă Viraz, eroul unei apocalipse iraniene din secolul al Vl-lea p. </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lichidul care umplea cele trei cupe băute de Ardă Viraz, R. C. Zaehner20 a recunoscut haşişul. I. Sheftelowitz a presupus că „băutura de foc” consumată de Ezdra ar fi putut fi o substanţă de acest gen21. Oricum, se presupunea că un vizionar legendar din Grecia arhaică precum Aristeas din Proconnesos era capabil să se transforme în corb sau măcar să-şi părăsească trupul şi să ia forma unui corb22. Michael Psellos, platonicianul creştin din secolul al Xl-lea, pretindea că a fost instruit în demonologie de un „profet din Elasonia” care, la rândul lui, fusese iniţiat de un oarecare Aletus Livius, ce-i dăduse o poţiune şi un unguent cu care fusese transformat în corb şi izbutise să zboare astfel oriunde, în timp şi în spaţiu23. De curând, M. Harner a făcut o încercare de a identifica halucinogenele capabile să producă un efect asemănător24. 3.3. Incubaţia într-un loc sfânt (peşteră, fintână etc.) este de regulă precedată de alte tehnici ce favorizează extazul. Controlul hranei şi/sau postul sunt atestate pe scară largă25, ca şi abstinenţa sexuală, puritatea morală şi rugă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 Scholem26, mistica merkabah, de care sunt legate multe apocalipse iudaice cunoscute sub numele de „literatură hekhalotică”, a fost practicată de o comunitate de yorede merkabah, posesori ai unei doctrine secrete. Admiterea în acest grup esoteric era condiţionată de opt calităţi morale şi de unele trăsături fizionomice şi chiro-mantice speciale. Înainte de a accede la o experienţă vizionară, iniţiaţii trebuiau să practice ascetismul timp de douăsprezece sau paisprezece zile şi să adopte o postură corporală potrivită pentru autosugestia prehipnotică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Kathodos/anodos ale unei entităţi supramund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ormă de revelaţie, care nu aparţine formal genului apocaliptic, este descrierea catabazei şi apoi a anabazei unei entităţi supramundane, de obicei un Mântuitor (salvator) ce s-ar putea afla, dar nu se află neapărat, în poziţia de salvator salvandus sau chiar salvatus („erloste Erloser”). Există analogii, precum şi diferenţe, între scenariul unei coborâri/înălţări şi acela al naraţiunilor apocaliptice. Principala analogie constă în faptul că atât entitatea supramundană cât şi vizionarul le dezvăluie discipolilor lor şi/sau întregii lumi realităţi ascunse din lumea de dincolo, privitoare la destinul (personal şi/sau colectiv) al omului, precum şi la configuraţia şi destinul universului. Dar, în timp ce un muritor trebuie oarecum să treacă dincolo de limitele condiţiei umane pentru a se înălţa la cer şi a căpăta revelaţia din partea entităţilor divine, fiinţa supramundană este ea însăşi o entitate divină şi, ca atare, îndreptăţită să cunoască tot ce le fusese tăinuit oamenilor. Prima sa mişcare, fie ca urmare a unei misiuni primite de la o entitate superioară, fie dintr-un sentiment spontan de milă, este coborârea pe pământ, urmată uneori de suferinţă şi chiar de moarte şi, la sfârşit, de un ascensus gloriosus la cer. În scenariul apocaliptic, omul este înălţat; în scenariul catabazic, zeul ar putea fi, literalmente, coborât. Această idee are legătură mai ales cu ideologia creştină şi parţial cu cea gnostică şi nu se regăseşte aproape deloc în lumea greco-romană, nici în cea iudaică dinainte de apariţia religiei creştine. Un episod creştin cu un descensus absconditus urmat de un ascensus gloriosus este relatat de scriitorul din secolul al IV-lea Firmicus Maternus28. Cristos coboară incognito pe pământ, sălaş al răului: ut humanum genus a Mortis laqueis liberaret, vere omnia ista sustinuit, ut captivitatis durae iugum tollere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lusit ianuas sedis infernae et durae legis necessitatem călcata Morte prostravi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Fregit claustra perpetua, et ferreae fores Christo iubente conlapsae sunt, ecce terra contremuit et fundamentum suorum stabilitate concusso praesentis Christi numen agn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l se întoarce în slavă la ceruri şi, de astă dată, cognoscitur statim a custodibus caeli Filius Dei („Fiul lui Dumnezeu a fost imediat recunoscut de păzitorii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iudeo-creştină din secolul I cunoscută sub numele de Ascensiunea lui Isaia, care reprezintă în realitate numai partea a doua dintr-o scriere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pre a elibera seminţia omenească din lanţurile Morţii, el a suferit cu adevărat toate acestea: ca să ridice jugul grelei rob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închis porţile lăcaşului infernal şi, călcând în picioare Moartea, a învins legea cea înfricoşă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 sfărâmat temniţa veşnică şi, la porunca lui Crist, porţile ferecate s-au prăbuşit, pământul, iată, s-a cutremurat şi, zdruncinat din temelii, a recunoscut numele lui Cristos cel viu” (lb.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epe cu Martiriul lui Isaia, se află într-o situaţie mai complicată. Elementele sale iudeo-creştine sunt greu de separat de cele gnostice, întrucât este posibil ca toate variantele care au ajuns până la noi să fi suferit uşoare intervenţii gnostice. În secolul al IV-lea, Epifaniu, episcop de Salamis, relatează în scrierea sa Panarion29 că gnosticii arhontici s-au folosit de scrierea apocrifă Ascensio Isaiae. Acesta nu este un caz izolat, din moment ce unele versiuni ale scrierii apocrife Vita Adae sunt neîndoielnic gnostice30, iar altele, iudeo-creştine, conţin interpolări gnostice. Oricum, în Ascensiunea lui Isaia există cel puţin un motiv tipic gnostic, şi anume ignoranţa şi trufia „arhontelui şi a îngerilor şi zeilor care domnesc peste lume”31. După versiunea latină a scrierii apocrife, Dumnezeu îi spune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 et descende de omnibus celis, et sis în mundo et vade usque ad angelum, qui est în infernum, transfiguram te secundum formam illorum, et non cognoscent te, neque angeli neque principes secuii illius: et iudicabis principem illius secuii et angelos eius et mundi rectores, ideo quia negaverunt me et dixerunt, nos sumus et sine nobis nemo es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et tune exivit dominus de septimo celo et descendit în sextum celum</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um viderunt eum angeli, laudaverunt et glorificaverunt eum, non enim transfiguravit se în figura eorum</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 „Du-te şi coboară din toate cerurile şi fii în lume şi du-te până la îngerul care se află în infern, preschimbându-te tu după chipul lor, şi nu te vor recunoaşte, nici îngerii, nici în cerurile ulterioare, Cristos trebuie să ia succesiv forma îngerilor de la faţa locului, care nu prea par îneântaţi de această intruziune pe tărâ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scendisset în quintum celum ibi statim transfiguravit se secundum formam angelorum illorum (la fel ca în primul cer). Ideo non cantabant ei, nec adorabant, apparebat enim illis similis eorum, ostendebat enim caracterem per singulos celos custodibus portarum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imile şi învierea sa, Cristos e preaslăvit de corurile îngerilor, în timp ce se înalţă într-un ascensus glorio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eonul Crist, în coborârea sa din pleroma pe pământ, ia forma arhonţilor cosmici malefici, pentru a-i înşela şi a-i goli de putere, apare în doctrina ofiţilor relatată în secolul al II-lea de ereziologul Irineu din Lyon. Sophia anunţă venirea eonului Crist prin glasul principii acelei lumi; şi îi vei judeca, pe principele acelei lumi şi pe îngerii lui şi pe conducătorii lumii, pentru că nu m-au recunoscut pe mine şi au spus: noi suntem şi fără noi nimeni nu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tunci a ieşit Domnul din al şaptelea cer şi a coborât în al şaselea… Când l-au văzut pe el îngerii, l-au lăudat şi l-au slăvit, căci nu se preschimbase el după chipul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lb.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coborât în al cincilea cer, acolo pe dată s-a preschimbat el după chipul îngerilor acelora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atunci nu-1 mai cântau, nici nu-1 mai slăveau, căci le apărea asemenea lor şi în fiecare cer arăta paznicilor la porţi faţa sa” (lb.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oan Botezătorul şi-1 pregăteşte pe omul Isus astfel incit Cristul pneumatic să găsească un vas mundum în care să sălăşluiască, „ uti per filium eius Jaldabaoâh foemina a Christo annuntiaretur (Ialdabaot este fiul avortat al Sophiei şi căpetenia arhonţilor malefici). Descendisse autem eum (se. Chrisâum) per septem coelos assimilatum filiis eorum dicunt et sensim eorum evacuasse virtutem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Crist anulează forţele malefice ale fatalităţii astrale din cerurile planetare, şterge – în sensul concret, fizic, al cuvântului – fatum-ul. Prin breşa pe care el a creat-o, sufletul adeptului este liber să-şi găsească drumul spre pler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dee de bază a unui Mântuitor care anulează puterile demonice ale prinţilor cerului apare şi în alte texte gnostice, de pildă în binecunoscutul Psalm despre naaseeni inserat de Ipolit din Roma (mort la 235) în lucrarea sa Philosophoumena34. Intenţia pogorârii soter-ului gnostic este provocată aici de mila pe care o resimte el feţă de tribulaţiile sufletului omenesc. Şi aici, xxnkathodos al Mântuitorului pregăteşte calea unui anodos a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tatul Protennoia Trimorphe, descoperit la Nag Hammadi şi datând de la începutul secolului al III-lea p. C., apare o relatare amănunţită a unui descensus incognitus35, precedată de o menţiune atât cu privire la descensus, cât„…Pentru ca prin fiul ei Ialdabaot, femeia să fie anunţată de Crist. Ei spun că el (Crist) a pogorât prin cele şapte ceruri, luând forma fiilor lor, şi că i-a istovit, unul câte unul, de putere” (lb.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scensus gloriosus, pe care o redau după traducerea lui J. D. Tu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ascuns în fiecare şi m-am revelat în ei şi fiecare spirit care m-a căutat a tânjit după mine, pentru că eu sunt cel care a plăsmuit Totul, atunci când nu avea formă. Şi le-am transformat formele în (alte) forme până în momentul când o formă îi va fi dată Totului. Prin mine a apărut Glasul şi eu sunt cel care am pus răsuflare în toate ale mele. Şi eu am plăsmuit în ele Sfântul Duh cel veşnic şi m-am urcat la cer şi am intrat în Lumina mea. (M-am urcat) pe creanga mea şi am şezut (acolo printre) Fiii (sfintei) Lumini. Şi (m-am retras) în sălaşul lor car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 devenit (glori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in)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tratate din secolul al III-lea, precum lucrarea coptă Pistis Sophia din codexul Askew, relatarea amănunţită a unui ascensus gloriosus poate să fie făcută direct de Mântuitor în faţa discipolilor săi. Evident, în acest caz Mântuitorul trebuie să coboare din nou pe Muntele Măslinilor, înconjurat de lumina minunată a slavei sale (doxa), pentru a relata ce s-a întâmplat în timpul călătoriei sale prin eoni, pentru a vorbi despre „misterele” pleromei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scensus incognitus urmat de înstrăinare, patimi şi, în sfârşit, de un ascensus gloriosus apare în aşa-numitul Imn al Perlei din tratatul encratit Faptele lui Toma, scris la Edessa în jurul anului 225 p. C.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ălţarea la cer şi/sau pogorârea pe pământ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ategorie de mărturii care ar trebui studiată îndeaproape se referă la Himmelsreise der Seele, în adevăratul înţeles al termenului: acela de pogorâre a sufletului individual pe pământ şi înălţare a sa la cer. Studierea acestui tip special de mărturii, originea şi istoria lor, relaţiile lor complexe cu celelalte două categorii discutate pe scurt mai sus şi, înainte de toate, teoriile ştiinţifice despre ele şi în jurul lor constituie scopul principal al lucrări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atea materialelor şi a problematicii istorice cu privire la călătoriile revelatorii în lumea de dincolo descrise în scrierile apocaliptice şi cu privire la kathodos/anodos ale unei entităţi supramundane sunt tratate aici doar ca documente auxiliare şi, ca atare, o expunere şi o discuţie detaliată a lor nu par necesare. Dimpotrivă, o mai mare atenţie trebuie acordată textelor privitoare la înălţarea la cer şi/sau pogorârea pe pământ a sufletului şi, în capitolele următoare, comentariilor critice referitoare la istoriografia legată d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ei înrudiri între suflet şi stele era prezentă încă din Grecia presocratică, unde apărea şi ideea cataste-rismelor zeilor şi eroilor şi poate chiar credinţa în nemurirea cerească a sufletului39. După o acousma pitagoreică relatată de un neoplatonician târziu, „Soarele şi Luna sunt Insulele Preafericiţilor”40. Lui Heraclit i se atribuie ideea că sufletul „este o scânteie de esenţă siderală”41; iar faptul că sufletul omenesc se află într-o relaţie foarte strânsă cu cerul şi stelele şi chiar că vine din cer şi se întoarce în cer reprezin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rerea generală mphysiologia ioniană, cel puţin din epoca lui Heraclit şi Anaxagora. Conform cu physiologia şi în frazeologie „materialistă”, ceea ce porneşte ca doxa continuă să-şi exercite influenţa, uneori cu un accent sporit pe mântuirea sufletului, alteori scoţând mai mult în evidenţă gândirea generală cu privire la microcosmos şi macrocosmos: omul este făcut din fragmente de cosmos, iar în moarte asemănătorul se întoarce la asemănător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edocle şi mai ales Platon au dat o orientare dualistă acestei credinţe străvechi. Pentru Platon, sufletul decade din fericirea existenţei cereşti în închisoarea de carne a trupului. El va reuşi să revină la contemplarea Frumuseţii eterne dacă şi numai dacă se va ţine deoparte de presiunile exercitate de trup pe parcursul unui anumit număr de încarnări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laică hermetică, ale cărei prime tratate au apărut în secolul al III-lea a. C., a contribuit, fără îndoială, la promovarea ideii de legătură strânsă între stele şi soarta omenească. Dar termenii în care se exprima această legătură erau mult mai concreţi decât ne închipuim noi. Nu numai că toate conceptele de bază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infra, p. 79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ei (semne, decani, grade, planete, aspecte, case, „sorţi” etc.) erau reprezentate ca entităţi personale, dar chiar studiul destinului astral avea un caracter revelatoriu. O voce divină a fost cea care i-a dezvăluit lui Nechepso secretele ordinii cosmice44 şi, multe secole mai târziu, astrologul Ptolemeu încă mai era cuprins de un fel de elevaţie mistică atunci când contempla „corurile astrale”45. Într-una din părţile cele mai vechi ale Cărţii etiopiene a lui Enoh, astronomia şi calendarul sunt secrete pe care, ca să ajungi să le cunoşti, trebuie să faci o călătorie în lumea de dincolo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strologică potrivit căreia fiecare dintre cele şapte planete guvernează, în conformitate cu poziţia, aspectele ei etc., asupra unui anumit câmp al activităţilor omeneşti şi asupra rezultatelor lor, a condus la o consecinţă foarte însemnată, şi anume la influenta teorie a coborârii sufletului prin sferele planetare. Tocmai această doctrină, combinată cu pneumatologia medicală stoică şi aristotelică, a dus apoi la teoria neoplatoniciană a „vehiculului” (ochema) sufletului. Sub o formă sau alta, mitologia întrupării sufletului, derivată din sursele mai sus menţionate, a reprezentat una dintre constantele culturale majore din Antichitatea târzie, de la Basilide până la Hierocles. Scenariul de a îmbrăca şi dezbrăca veşmintele planetare nu a fost singura formă de descensus/ascensus. Concurentul lui cel mai puternic a fost probabil modelul larg răspândit al călătoriei prin multe vămi (uneori într-un număr incredibil de mare), ai căror paznici îngrozitori, cu forme de animale şi cu nume într-adevăr foarte ciudate, erau însărcinaţi să controleze paşaportul (adică „sigiliul” sau ecusonul), să verifice parolele şi uneori bagajul moral al sufletului. În acest caz, în cer se instaura un soi de regim militar, iar sufletul se presupunea că fusese şcolit în arta profundă a parolelor de trecere şi că ştia numele paznicilor şi ale sigiliilor protectoare, pentru a reuşi să traverseze vasta zonă cerească ocupată de forţele duşmane şi a ajunge la aliaţii săi, care aveau să-i acorde sprijin şi un repaus veşnic de la toate tribulaţiile lumeşti. Acest tip de scenariu privea doar înălţarea la cer a sufletului individual, dar se poate cu uşurinţă observa cât era el de strâns legat de descensus incognitus al Mântuitorului. Cunoaşterea numelor, a însemnelor şi căilor spre lumea cealaltă se afla la loc de cinste în gnosticism, ca şi în Oracolele chaldeene, în Papirusurile Magice şi, într-o formă mai atenuată, în unele apocalipse creştine. Principala diferenţă dintre gnosticism şi doctrina chaldeană se referă la momentul adecvat pentru a folosi gnoza. Există prea puţine dovezi că adeptul filosofiei gnostice ar fi trebuit să facă vreodată uz de ea pe durata existenţei sale pământeşti. Pentru el, gnoza era în primul rând un mijloc de a-şi asigura destinul după moarte. Dimpotrivă, H. Lewy arată că elevaţia teurgică era o operaţie cathartică şi nu eschatologică şi, ca atare, avea loc în timpul vieţii adeptului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rup de mărturii privitoare la schimbarea în bine a destinului în viaţa de după moarte derivă din ideologia misterelor. Dionysos era implicat, în mod tradiţional, în înălţarea sufletului la cer. În secolele I şi al II-lea p. C, divinităţile misterelor, inclusiv Persefona şi Cybele, de origine evident htoniană, erau în general plasate în cer. Se presupunea că ele primesc acolo sufletele adoratorilor lor, după moarte. Problema dacă avea loc o înălţare la cer a sufletului în timpul vieţii celui iniţiat este relevantă numai pentru misterele lui Isis şi ale lui Mith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oria trecerii sufletului prin sferele 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trecerii sufletului prin sferele planetare, deja prezentă în gnosticismul laic din secolul al II-lea p. C, este reliefată în mod special în scrierile lui Basilide şi, foarte probabil, în cele ale fiului său, Isidor. Această teorie este folosită de autorul (sau autorii) tratatului gnostic Pistis Sophia4s din secolul al III-lea. Ascensiunea sufletului prin planete şi debarasarea treptată de viciile cu care se molipsise el în timpul coborârii pe pământ constituie obiectul capitolelor 25-26 ale scrierii hermetice Poimandres49. Unii savanţi susţin că întreaga doctrină era cunoscută de Numenius din Apameea, care i-a transmis-o lui Porfir50. Acesta din urmă a fost sursa directă folosită de Macrobius şi de Produs51. Ipoteza cu pricina ar putea fi adevărată, dar nu există vreo dovadă hotărâtoare nici în favoarea, nici împotriva ei. Porfir avea, desigur, cunoştinţă de doctrină52, însă principalele noastre mărturii privitoare la ea vin de la Macrobius, Servius şi Produs53 şi fiecare dintre aceştia se referă la surse care nu coinci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aga teorie despre ochema sau vehiculul pneumatic al sufletului, definitivată de ultimii neopla-tonicieni54, se bazează pe doctrina trecerii sufletului prin sfere. Această interdependenţă a celor două teorii este limpede exprimată în Propoziţia 209 din Elementele de teologie ale lui Produs, reprodusă aici după traducerea lui E. R. Dod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fiecărui suflet particular coboară prin acumularea unor veşminte (chitones) din ce în ce mai materiale; şi se înalţă la cer împreună cu sufletul, dezbrăcându-se de tot ce e material, recăpătându-şi forma proprie, după analogia cu sufletul care se foloseşte de el: căci sufletul coboară pe pământ prin dobândirea principiilor iraţionale de viaţă; şi se înalţă la cer debarasându-se de toate acele însuşiri care au condus spre procesul temporal, cu care a fost el investit în timpul coborârii sale; el devine pur şi vid de toate acele însuşiri care folosesc procesului temporal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demonstrăm în altă parte că doctrina preluării unor calităţi şi vicii de la planete avea o origine astrologică. Sursa ei probabilă, la care pare să trimită una dintre mărturiile noastre56, a fost tratatul pseudo-her-metic Panaretos, în care era discutată concepţia „sorţilor” (kleroi, sortes)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ămil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ufletului care se întoarce la cer este una dintre trăsăturile comune cele mai constante în sistemele gnostice, altminteri profund divergente, iar semnificaţia sa pentru gândirea gnostică este sporită de faptul că ea reprezintă o credinţă care nu numai că e importantă în teoria şi în speranţele gnostice şi elocventă pentru modul de a concepe relaţia omului cu lumea, dar are şi o importanţă practică imediată pentru credinciosul gnostic, de vreme ce înţelesul gnozei este de a-1 pregăti pentru acest eveniment final, iar întreaga-i instruire etică, rituală şi tehnică este menită să-i asigure împlinirea cu succes a acestui eveniment58. Conţinutul practic sau tehnic al gnozei priv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noaşterea căii”, adică a sacramentelor ce trebuie îndeplinite acum, a „numelor” ce trebuie folosite pe urmă, atunci când sufletul care se înalţă la cer întâlneşte puterile, după ce şi-a părăsit trupul prin moarte, şi cunoaşterea oricăror pregătiri rituale sau etice pe care le-ar putea cere viitoarea trecere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menţionat, catabaza/anabaza Mântui-torului gnostic a devenit paradigma referenţială în experienţa propriu-zisă a adeptului. Scopul riturilor gnostice este de a pregăti înălţarea sufletului la cer. Pentru Marcos, de pildă, scopul extremei oncţiuni este de a face sufletul invizibil pentru „arhonţi şi puteri”, astfel încât omul lăuntric să se înalţe până la realităţile invizibile, în timp ce trupul rămâne în lumea celor create, iar sufletul ajunge în puterea Demiurgului. Apoi, dacă ajunge la Puteri, după moarte, trebuie să spună următoarele: „Sunt Fiul Tatălui, al Tatălui preexistent, Fiul său în Prezent. Am venit să văd tot ce e al meu şi ce nu e al meu” etc.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u aceste cuvinte, scapă de Puteri. Apoi ajunge la însoţitorii Demiurgului, iar el, care a plecat din viaţa aceasta, le spune însoţitorilor Demiurgului: „Sunt un vas mai preţios decât Femeia care te-a făcut pe Tine” etc.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mediat ce însoţitorii Demiurgului aud aceste cuvinte, sunt cuprinşi de o frică mare şi îşi recunosc propria origine şi înrudirea cu Mama lor. El (gnosticul) intră însă întru ale sale şi se scutură de învelişul său, care este sufletul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cuprinse în codicele Askew şi Bruce (Pistis Sophia, cele două Cărţi ale lui leu şi un fragment dintr-o lucrare gnostică necunoscută61) conţin numele şi formulele secrete menite să asigure trecerea sufletului prin porţile păzite de paznici fioroşi. Cu cuvintele lui De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git defaire connaâtre aux adeptes de la secte lesformules et Ies mots mysterieux qui assurent î l 'âme, apres qu 'elle a quitte le corps, un libre passage a travers Ies compartiments ou Ies e'tages qui se succedent dans le monde invisible. Le gnostique trouvait dans ces pages le viatique dont ii aurait besoin un jour pour son voyage dans l'au-delâ. C'etait le manuel des mots de passe necessaires ă l 'ăme pour monter jusqu 'â l 'absolue lumiere, jusqu 'au Pere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i învăţa pe adepţii sectei formulele şi cuvintele misterioase ce-i asigură sufletului, după ce a părăsit trupul, Doctrina Oracolelor chaldeene are acelaşi scop practic. „Elevaţia” însăşi constituie actul principal în misterul chaldean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dorinţei sufletului de a se întoarce la locul din care a fost trimis pe pământ de Intelectul Patern este posibilă numai atunci când sufletul şi-a amintit „parola” magică, uitată în momentul în care a intrat în trup. Această synthema care, atunci când e rostită, predispune Intelectul Suprem în favoarea dorinţei sufletului, este identică unuia dintre „simbolurile” (adică voces mysticae) pe care Intelectul, conform altui Oracol, „le-a arătat prin intermediul lumii” şi care sunt asimilate „frumuseţii inefabile”. Termenii metafizici folosiţi în acest Oracol nu reuşesc să ascundă o doctrină fundamentală în teurgia chaldeană: formulele magice (symbola, synthemata) prin care teurgul izbuteşte „unificarea” cu zeitatea sunt identice cu gândurile Tatălui Suprem, împrăştiate de el prin lume cu intenţia de a-i păstra [acesteia] existenţa armonioasă. Datorită originii sale noetice, sufletul omenesc are cunoştinţă de acele „nume” care guvernează lumea (arrheta onomata), dar le uită după coborârea sa pe tărâmul materiei şi nu şi le reaminteşte decât după ce a fost eliberat din sclavia pământească. Prin rostirea acestor „parole magice”, teurgul capătă stăpânire asupra puterilor cosmice invocate şi îşi libera trecere prin compartimentele sau etajele care se succed în lumea invizibilă. Gnosticul găsea în aceste pagini viaticul de care avea să aibă nevoie într-o zi pentru călătoria sa în lumea de dincolo. Era manualul parolelor de trecere necesare sufletului ca să urce până la lumina absolută, până la Tatăl” (1b. 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 sufletul să se unească cu „frumuseţea inefabilă” a lumii supracereşt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a trece prin vămile supracereşti sunt descrise şi în Papirusurile Magice, iar parolele par a fi una dintre specialităţile acestora, deşi nu chiar în proporţia excesivă în care apar ele în mistica iudaică merkabah. Aşa-numita „liturghie mithraică” pare a fi o descriere a experienţei sufletului după moarte. Sufletul foloseşte o rugăciune pentru a ajunge la porţile focului ceresc, dincolo de care există o lume eterică a zeilor planetari, în faţa acestor porţi, sufletul trebuie să se prezinte paznicului şi să rostească o formulă magică: „Şi eu sunt o stea, care merge împreună cu tine, urcând, cu razele ei de lumină, din adâncuri: oxyoxerthouth.” Călătoria continuă, cu ajutorul lui Helios, prin alte porţi, dincolo de Pol şi de sfera stelelor fixe, până la Divinitate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ormule incomprehensibile ale Papirusurilor Magice, atunci când se compun exclusiv din vocale66 sunt, după toate probabilităţile, incantaţii melodice conforme sistemului grecesc de notare muzicală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ecrete, parolele şi sigiliile joacă un rol determinant în mistica iudaică merkabah, exprimat, inter alia, în aşa-numita „literatură hekhalotică”68. Experienţa vizionară a avut loc în timpul vieţii adeptului şi a constat într-o trecere prin cele şapte palate cereşti (hekhaloth), până la Tronul lui Dumnezeu69. Trecerea îi era permisă numai posesorului celor şapte sigilii, care conţineau numele magice reprezentând „pilonii de foc din jurul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ului de foc”70. În orice caz, formula magică rostită în faţa lui Dumiel şi Kaphtsiel, păzitorii celui de-al şaptelea hekhal, este doar o propoziţie în limba greacă într-o transcriere ebraică uşor eronată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censiunea sufletului în 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că sufletul iniţiatului, în misterele Antichităţii târzii, ajunge după moartea trupului său pieritor pe tărâmurile cereşti stăpânite de Cybele72, Dionysos73 sau Persefona74. Deşi, după A. Delatte, ideea unei Persefone lunare apăruse deja într-un fragment pindaric75, este totuşi ciudat că unele dintre divinităţile care, precum Persefona, erau numite în mod tradiţional chthonia basileia, sălăşluiesc acum pe Lună sau undeva în cer. Nu este însă în intenţia noastră să analizăm aici mărturiile privitoare la eschatologia misterelor. Vom lua în considerare numai acele texte care ar putea trimite la o psihanodie în timpul vieţii iniţiatului în misterele lui Isis şi ale lui Mith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necunoscuta synthema isiacă din Metamorfozele lui Apuleius pune un număr de probleme hermeneutice (poate insolubile)76*. Pasajul privitor la elemente (per omnia vectus elementa remeavi) pare să indice o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jul la care se referă autorul este cel privitor la iniţierea lui Lucius în cultul lui Isis. În ultima versiune românească apărută a Metamorfozelor, el sună astfel: „M-am apropiat de de întoarcere, dar interpretarea spaţială nu este singura pertinentă. În 1900, K. H. E. De Jong, autorul lucrării De Apuleio Isiacorum Mysteriorum Teste, a ajuns la concluzia că interpretările posibile sunt trei la număr, iar cercetarea recentă nu e mai ava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înscenare77 (în continuare, R. Merkelbach a susţinut această ipoteză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aluzie la invulnerabilitatea mistului (mystes)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călătorie extatică (ipoteza lui De Jong însuşi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diţia sa a Cărţii a Xl-a din Metamorfoze, G. Gwyn Griffiths a discutat toate aceste posibilităţi81. Autorul, urmat recent de J. Bergman82, crede că originea „trecerii prin elemente” ar putea fi egipteană. Oricum, nici o indicaţie nu ne permite să afirmăm că aluziile lui Apuleius se referă la o psihan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ologia mithraică a înălţării este încă şi mai controversată. Celsus, autor păgân din secolul al II-lea, a descris xnAlethes logos binecunoscutul „simbol mithraic”, „o scară cu şapte porţi” atribuite celor şapte planete şi hotarele morţii, am călcat pragul Proserpinei şi de acolo m-am întors, trecândprin toate elementele. În mijlocul nopţii, am văzut soarele strălucind cu o lumină orbitoare, m-am apropiat de zeii Infernului şi de zeii Cerului, i-am văzut la faţă şi i-am adorat de aproape” (Apuleius, Metamorfoze sau Măgarul de aur, trad. De I. Teodorescu. Ediţie nouă, revăzută şi îngrijită de Ion Acsan, Ed. Univers, 1996, p. 272)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se în ordine inversă zilelor din săptămâna planetară83. După Celsus, acest obiect simboliza „călătoria sufletului prin sfere”84. S-a remarcat că ordinea planetelor nu era cea potrivită pentru o asemenea experienţă. Robert Turcan a sugerat atunci că scara mithraică ar putea simboliza un proces cronologic, o „săptămâna cosmică”, şi ea ar coincide cu un număr de reîncarnări85. Textele pe care se sprijină R. Turcan nu par să susţină însă o astfel de interpretare86. Mai mult, nu a fost rezolvată problema dacă obiectul descris de Celsus a existat vreodată. Chiar dacă răspunsul e afirmativ, este imposibil de dovedit şi că el a fost într-adevăr specific misterelor lui Mithra, şi că Celsus i-a dat o interpretare corectă. Seriile planetare apar destul de des pe monumentele mithraice87, dar niciuna nu coincide cu aceea a simbolului (poate doar cu o singură excepţie88). Cu toate acestea, numărători astrologice complicate par să fie în legătură atât cu unele dintre aceste serii89, cât şi cu construirea de mithreae90. O comunitate care s-a dovedit capabilă de speculaţii ştiinţifice atât de sofisticate a fost, desigur, capabilă şi să producă sau să folosească un simbolism de acest gen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capitolului de mai sus a fost de a face o scurtă prezentare şi clasificare a categoriilor de mărturii care formează obiectul controverselor istoriografice discutate în continuare în carte. Nu a existat din partea noastră absolut nici o pretenţie de exhaustivitate92. Pe temeiuri strict didactice şi euristice, am prezentat o tipologie generală a principalelor grupuri de mărturii cu privire la psihanodie şi la alte scenarii asemănătoare, din Grecia antică şi până la apocalipsele medievale, cu accent special pe Antichitatea târzie. Criteriile istorice au fost relevante pentru această clasificare în măsura în care ideologiile, fantasmagoriile şi performanţele Antichităţii târzii au o origine care, uneori, ar putea fi depistată în modelele arhaice, şi un deznodământ care, destul de des, este realizat în lumea islamică şi în lumea medievală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clase de mărturii privitoare la cercetarea noastră sunt acelea legate de ascensus şi/sau descensus al (e) sufletului. În interiorul acestei categorii, au fost deosebite în continuare trei grup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rturii privind trecerea sufletului prin sferele 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strânsă legătură cu 1), mărturii privind vămile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ărturii legate de 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clase de mărturii importante pentru cercetarea noastră, întrucât au o foarte strânsă legătură cu psiha-nodia, sunt călătoriile revelatorii în lumea de dincolo, ce formează o parte din genul apocaliptic, şi kathodos/anodos ale unei entităţi supramundane. Acestor trei clase principale le-a fost dat numele impropriu de „Himmelsreise der Seele” de către W. Bousset, unul dintre cei mai faimoşi reprezentanţi ai religionsgeschichtliche Schule. Critica şcolii germane în chestiune şi a susţinătorilor ei formează obiectul capitolului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roare istorică: teoriile propuse de religionsgeschichtliche Sch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noastră ar putea începe în mod convenţional cu anul 1872, când Martin Haug şi Eduard William West au editat şi au tradus textul pahlavi al Cărţii lui Ardă Viraf, aşa cum a fost el stabilit de Destur Jamasp Asa1. Încă din 1816, J. A. Pope tradusese una dintre multele versiuni persane târzii, păstrate, ale textului Arday Virat Nameh, dar existenţa unei versiuni pahlavi pleda pentru o dată anterioară a compunerii acestei sc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 pe care M. Haug a încercat s-o rezolve într-o serie de articole – era dacă relatarea călătoriei în lumea de dincolo a lui Ardă Viraf depindea ori nu de un model iudaic. Haug a ajuns la concluzia că descrierea experienţei lui Ardă Viraf nu se potrivea cu apocalipsele iudaice anterioare, precum Ascensiunea lui Isaia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ui Rabbi Joshua ben Levi. Principala diferenţă dintre relatarea pahlavi şi cea iudaică (sau iudeo-creştină) a călătoriei consta în numărul de ceruri prin care trebuia să treacă vizionarul: şapte în apocalipsele iudaice şi numai patru în cele pahlavi. Iată de ce M. Haug s-a socotit îndreptăţit să afirme: „Originalitatea viziunilor lui Ardă Viraf poate fi considerată ca fiind dincolo de orice îndoială. Aceste viziuni sunt atât de legate de tradiţia zoroastriană, încât numai un profesor al acelei religii le-a putut ave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ani mai târziu, în 1892, teologul Wilhelm Brandt, autorul deja reputatei cărţi Das mandăischen Religion (1889), a publicat un articol de şaptezeci de pagini, în două părţi, care se ocupa de Das Schicksal der Seele nach dem Tode nach mandăischen und parsischen Vorstellungen3. Brandt compara scenariul mandeenei massiqta („ascensiune”) cu relatările despre destinul postum al sufletului cuprinse în scrierile pahlavi traduse de E. W. West în Sacred Books ofthe East şi ajungea la concluzia că massiqta depindea de un model persan. Pentru Brandt, această problemă şi soluţiile ei au fost nu atât de tip speculativ, cât de tip practic. Demonstraţiile sale sunt adesea convingătoare, şi – tot adesea – forţate, în dorinţa de a detecta toate motivele iudaice care apar în ascensiunea mandeană (Paradisul, Arborele Vieţii, veşmântul Drepţilor etc.) şi de a le coborî înspre o origine iraniană, W. Brandt este predecesorul cel mai tipic al lui Geo Wideng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lui Brandt, chiar şi atunci când sunt evident greşite, par cu totul inofensive. Acest autor încă nu susţine că materia scrierilor pahlavi din secolul al IX-lea este precreştină sau chiar preplatonică. Dar, în încercările sale de a anula orice dovezi contrare pentru a reduce totul la o origine iraniană – fie ea şi „îndepărtată” – Brandt aparţine deja influentei religionsgeschichtliche Schul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evitat impresia că savanţi ca Brandt şi mai târziu Reitzenstein, deşi probabil fără să-şi dea seama, s-au angajat într-o bătălie a cărei miză depăşea cu mult polemicile lipsite de urmări dintre oamenii de ştiinţă. O asemenea impresie este sporită la lectura unor articole aparţinând unor savanţi evrei ca, de pildă, Moses Gaster, care a publicat în 1893 traducerea engleză a unui text medieval intitulat Revelaţia lui Moise, susţinând că această scriere era precreştină şi slujise drept sursă tuturor apocalipselor de mai târziu, creştine, islamice sau de alt fel, inclusiv Ardă Viraf Namah4. Această concluzie, nu mai puţin fantezistă decât aceea a lui Brandt, oferă un indiciu pentru a aprecia orientarea întregii controverse. Fără a intra în detalii suplimentare ce-ar depăşi intenţia cărţii de faţă, putem totuşi afirma că religionsgeschichtliche Schule şi teoriile ei au fost expresia la modă a unei concepţii unitare. „Bărbaţii şi feme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simt şi doresc ceea ce le porunceşte moda, astfel încât, în cele din urmă, un singur curent unitar e stabilit, începând de la culoarea cravatei şi terminând cu afilierea politică, emoţiile, cu expresia cea mai intimă a sufletului”, afirmă un specialist5. Se poate deduce cu uşurinţă că, dincolo de intenţia membrilor ei individuali, religionsgeschichtliche Schule avea să joace, în întregul apparatus al unei mode ideologice fatale ulterior instaurate, un rol comparabil cu acela al unei cravate potrivite, adică rolul unui singur element care, scos din contextul adecvat, pare total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randt este un predecesor imediat, Wilhelm Anz rămâne primul exponent al religionsgeschichtliche Schule. Broşura sa de 112 pagini, Zur Frage nach dem Ursprung des Gnostizismus. Ein religionsgeschichtlicher Versuch, a apărut în 1897 în colecţia „Texte und Untersuchungen”, publicată la Leipzig de J. C. Hinrichs6. Această scriere, fiind cea dintâi expresie însemnată a unei teorii ştiinţifice foarte influente, merită să fie examinată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rimul capitol al lucrării lui Anz Zur Frag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Poartă un titlu concludent: Die Lehre vom Aufstieg der Seelen als die gnostische Zentrallehre*. Anz crede că Simon Magul a fost primul gnostic, dar, după cum şi porecla o arată, a fost şi vrăjitor. Există o relaţie strânsă între gnosticism şi magie, a cărei cea mai importantă expresie se dovedeşte a fi credinţa comună în zborul sufletului, ce reprezintă „doctrina centrală a gnosticismului”. Gnosticii, ca şi vrăjitorii, foloseau „peceţi” (sphragides) şi parole (symbola) pentru a asigura trecerea sufletului printre păzitorii (archontes, daimones, thuroroi) vămilor cereşti, de regulă în număr d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originea acestei doct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rina despre înălţarea sufletelor – doctrina centrală a gnosticismului” (lb.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erile iudaice, e vorba adesea de şapte ceruri, numai că ele nu sunt guvernate de demoni. Există şi o doctrină grecească a trecerii sufletului prin zonele planetare, însă universul grecesc este armonios şi întreg. Toate acestea conduc la concluzia că trecerea gnostică a sufletului prin cerurile demonizate nu are nici origine iudaică, nici grecească. În acest caz, originea gnosticei Zentrallehre trebuie căutată acolo unde: 1) puterile astrale joacă un rol important şi 2) activităţile magice sunt frecvent îndeplinite. O asemenea religie poate fi numai cea babiloniană. Dovada cea mai bună în acest sens este faptul că, în religia mandeenilor, care e un fel de „gnosticism etnic” derivat din transformarea suferită de religia babiloniană la triburile vorbitoare de aramaică stabilite în Babilon, massiqta sau înălţarea sufletului prin cerurile populate de demoni reprezintă una din cele două experienţe cruciale din viaţa adeptului (cealaltă fiind botezul sau masbuâa). Mai mult, numele arhonţilor în religia mandeenilor nu sunt altceva decât numele babi-loniene ale celor şapte planet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părea de ciudat, Anz derivă o altă dovadă din symbolon-ul mithraic descris de Celsus. Scara cu cele şapte trepte de metal corespunzând celor şapte planete (şi care are o a opta treaptă adăugată, pentru sfera celor fixe) n-ar fi altceva decât o replică ulterioară a turnului Babei, aşa cum a fost descris de Herodot9. Totuşi, este greu de înţeles dacă templul cu şapte nivele de la Borsippa reprezenta, în opinia lui Anz, un model planetar sau nu. Ideea scării cu şapte trepte ar proveni din speculaţiile cu privire la simbolismul arhitectural al templului; ar fi „eine Ubertragung jenes Bauwerkes ins Metaphysische”10*. Concluzia apar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t sind wir denn auf der Suche nach dem Ursprung unserer Lehre zum dritten Maln auf Babylonien hingefilhrt, diesmal auf die Landschaft în engeren Sinn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isterele lui Mithra sunt persane, iar acest fapt îi dă lui Anz o cheie bună pentru rezolvarea problemei. De fapt, în religia babiloniană ideea unei înălţări a sufletului la cer pare să lipsească13, şi astfel locul de obârşie (Heimat) al unei asemenea idei este probabil Iranul14. Ceea ce provine din Babilon este împărţirea cerurilor în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Schauplatz, auf dem die Zentrallehre des Gnostizismus erwachsen ist, ist demnach Babylonien selbst, aber sie ist nicht entstanden auf dem Boden der rein babylonischen Religion. Sie ist selbst schon ein Produkt der Religions-mischung, gewissermassen eine Hăresie der babylonischen Religion, gegen deren astrologischen Determinismus 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O transpunere a acelei construcţii în metafizică” (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 * „Prin aceasta, iată, în căutarea originii doctrinei noastre am fost călăuziţi pentru a treia oară spre Babilonia, de astă dată spre ţară în sens mai stric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lb.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h auflehrt. Mit national-persischen Gedanken verknupft ist diese Lehre în die Mithrasmysterien Ubernonimen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uzică devine curând discordantă, dar timpul de a o opri va sosi abia după încă o audiţie: e vorba de alte speculaţii pe această temă, datorate lui Wilhelm Bousset. Diferenţa, atât calitativă cât şi cantitativă, dintre Anz şi Bousset este, evident, uriaşă. Bousset a fost cu siguranţă unul dintre cei mai mari savanţi din veacul nostru în domeniul Antichităţii târzii, iar unele opere ale sale sunt încă valabile, în ciuda faptului că au fost scrise cu mult timp în urmă. Fireşte, numai puţini savanţi mai cred acum că religia creştină ar fi o ramură minoră a gnosticismului precreştin sau că gnosticismul e de origine iraniană16. Aceste idei, pe care R. Reitzenstein le-a impus cu tărie, au fost demult îngropate17. Dar oricât de greşite erau, nu ne putem abţine să remarcăm că raţionamentul lui Bousset era mult mai coerent decât cel al lui 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1, Bousset a publicat un articol de şaptezeci şi şapte de pagini, în două părţi, cu titlul Die Himmelsreise „Scena de pe care a crescut doctrina centrală a gnosticismului este aşadar Babilonia însăşi, dar ea nu a luat fiinţă strict pe tărâmul religiei babiloniene. Şi ea este deja un produs al amestecului de religii, întmcâtva o erezie a religiei babiloniene, ridicându-se împotriva determinismului astrologie al acesteia. Această doctrină a fost preluată în misterele lui Mithra în legătură cu intenţii naţional-persane” (lb.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Seelels. Această lucrare începe cu remarci foarte pertinente privind cele două tipuri de călătorii a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lătoria eschatologică (după moarte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lătoria extatică (din timpul vieţii). Călătoria extatică este o anticipare a celei eschatologice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pitol al articolului se ocupă de mărturiile iudaice şi creştine (inclusiv gnostice) despre Himmelsreise. Bousset ajunge la următoarele concluzi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joritatea mărturiilor se referă la existenţa a şapte niveluri cereşti, şi doar puţine dintre ele (Test. Levi, cap. 2; Apoc. Mosis, 37; Apoc. Pauli etc.) se referă la trei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ctrina înălţării la cer a sufletului nu este principala învăţătură (Zentrallehre) a gnosticismului, cum crezuse Anz, ci una dintre dogmele gnostic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sset are o poziţie critică faţă de 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z war jedenfalls în Recht, wenn eraufeinen vorchristlichen Ursprung der Kernlehre des Gnostizismus von der Himmelsreise der Seele schloss. Und auch das Judentum wird man kaum fur die Heimat dieser Vorstellung halten wollen</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nz hat geglaubt, diese Frage wesentlich mit einem Hinweis auf die babylonische Religion, allerdings unter Heranziehung der eranischen Religion, erklăren zu kiinnen. Die folgende Untersuchung soli zeigen, dass der eranischen Religion die eigentliche Priorităt und der ausschlaggebende Einfluss în dieser Hinsicht zukommi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lea al lucrării lui Bousset poartă titlul „Die Vorstellungen auf dem Gebiet der eranischen Religion”. Analiza mărturiilor iraniene conduce la concluzia că: wir în der eranischen Religion die Heimat jener bunten Phantasien und jener ekstatischen Mystik zu suchen haben. Die Mithrasreligion ist dann die Brticke gewesen, auf der jene Ideen dem Westen zugefuhrt wurden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al treilea, Bousset ajunge să conchidă că cea mai veche dintre cele două doctrine, care era de origine iraniană, nu pomenea decât de trei ceruri, în timp ce prezenţa celor şapte niveluri cereşti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nz avea dreptate atunci când a stabilit că doctrina esenţială a gnosticismului despre înălţarea la cer a sufletului are origine precreştină. Şi nici evreii nu pot fi consideraţi drept obârşie a acestei reprezentă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nz a crezut că această chestiune poale fi lămurită cu o trimitere la religia babiloniană, oricum şi cu recurs la religia iraniană. Cercetarea ce urmează trebuie să arate că religiei iraniene îi revine prioritatea propriu-zisă şi influenţa determinantă în această privinţă” (lb.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ârşia acelor fantezii pestriţe şi a acelei mistici extatice trebuie să fie căutată în religia iraniană. Religia mithraică a reprezentat atunci puntea prin intermediul căreia acele idei au fost transmise Occidentului” (lb.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şapte planete se explică printr-o influenţă babiloniană ulterioară22. El mai crede şi că felul în care descrie Herodot templul de la Borsippa conţine o explicaţie implicită a scării mithraice cu şapte trepte23, şi de asemenea stabileşte o legătură între doctrina mithraică relatată de Celsus şi alte mărturii privitoare la şapte perioade cosmice simbolizate de şapte metale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mente, Bousset construieşte o teorie care nu seamănă aproape deloc cu a lui Anz: doctrina înălţării sufletului la cer e de origine iraniană. În forma ei originară, ascensiunea avea loc prin trei ceruri. Sub influenţă babiloniană, numărul cerurilor s-a modificat de la trei la şapte (cerurile planetare). Ulterior, o nouă influenţă iraniană adaugă la toate acestea o puternică viziune dualistă a lumii, ceea ce explică demonizarea cerurilor arhontice în gnosticism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blicarea lucrării Die Himmelsreise der Seele, probabil că Bousset a devenit conştient de unul din punctele cele mai slabe ale argumentării sale, şi anume acela că ideea „demonizării cosmosului” ar reprezenta o contribuţie iraniană târzie la gnosticism. În consecinţă, ulterior se va întoarce la acest subiect, în lucrarea din 1907, Hauptprobleme der Gnosis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sale provin din scrierile pahlavi şi persane târzii privitoare la religiile iraniene, cu precădere din Bundahishn, Menâk-i-Khrat, Ulema-i Islam, persanele Rivayat şi Shahrastani, la care apare o povestire despre şapte demoni (planetari). El crede că această doctrină, care nu poate fi avestică, ar aparţine zurvanismului27 din secolele al IV-lea şi al V-lea. Doctrina mandeană a celor şapte planete malefice provine din aceeaşi sursă28. Acum, în timp ce argumentele anterioare ale lui Bousset nu sunt suficiente, de astă dată ele ajung evident contradictorii. O credinţă care nu apare în Iran înainte de secolul al IV-lea (cel mai devreme!) nu poate explica fenomene apărute cu mult înaint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lui Bousset au avut însă o influenţă decisivă atât asupra reprezentanţilor religionsgeschichtliche Schule, cât şi asupra unor cercetători din afara ei. Dintre cei dintâi, R. Reitzenstein29, J. Kroll30 şi R. Bultman31 merită o atenţie specială. Dintre cei din urmă, numele lui A. Dieterich32 şi F. Cumont33, doi savanţi de renume, parţial convertiţi la ideile promovate de religionsgeschichtliche Schule, sunt suficiente pentru a arăta cât de puternică a fost influenţa şcolii germane. În măsura în care toţi aceşti savanţi nu fac decât să repete afirmaţiile lui Bousset cu privire la originea iraniană a înălţării sufletului la cer şi la „demonizarea cosmosului”, o trecere amănunţită în revistă a poziţiilor lor nu ar arunca mai multă lumină asupra întregului subiect. Prin urmare, ceea ce rămâne de făcut este o investigare critică atentă a întregii teorii a lui Bousset, pusă în legătură cu opiniile predecesorilor săi, Brandt şi 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ipoteză a lui Anz, care a jucat un rol important şi în argumentaţia lui Bousset, era că cele şapte ceruri planetare îşi aveau originea în religia babilo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a că ziqqurat-ul babilonian, cu cele trei sau patru, mai târziu şapte niveluri, ar fi fost reprezentarea simbolică a celor şapte ceruri34, a munţilor cosmici35, a celor şapte planete36 etc. Din 1920, J. L. Palache37 s-a opus acestor generalizări. Este greu, dacă nu imposibil de ştiut ce reprezenta într-adevăr ziqqurat-ul. Mai mult, numărul nivelurilor sale varia între trei şi nouă38, iar motivul pentru care, în cele din urmă, au fost preferate şapte rămâne necunoscut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mărturiei lui Herodot, nivelurile ziqqurat-xAxă. Aveau culori diferite40. Într-un articol din 1861, Rawlinson stabilea o legătură între aceste culori, culorile metalelor ce compuneau scara mithraică cu şapte trepte descrisă de Celsus şi culorile planetelor din astrologia profană41. Această teorie a fost apoi reluată de Jeremias42, care credea că cele şapte culori din ziqqurat corespundeau planetelor43. După alţi autori însă, nu putem fi siguri nici măcar că aceste culori au existat vreodată, iar M. Jastrow44 consideră că legătura dintre culori şi planete în religia babiloniană este cât se poate de îndoielnică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firmaţie împărtăşită de Anz şi Bousset era că ideea unei înălţări la cer a sufletului nu putea fi babiloniană, ci doar iraniană. În opinia lui Anz, există multe mărturii babiloniene cu privire la coborârea în Infern, dar niciuna despre o înălţare la cer. În fond, lucrul nu e adevărat, căci Etana a fost transportat prin cele şapte ceruri de un vultur, iar Adapă, fiul lui Eridu, a putut deschide poarta cerului cu o parolă dată de 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a reuşit să evite primejdiile trecerii datorită prezenţei sale de spirit46. Dar, chiar admiţând că afirmaţia lui Anz ar fi adevărată, acest argumentum a silentio nu este de-ajuns pentru a dovedi originea iraniană a înălţării la cer. Dacă examinăm cu atenţie mărturiile târzii şi foarte târzii invocate de Bousset în sprijinul acestei afirmaţii, putem conchide cu uşurinţă nu numai că niciuna nu e hotărâtoare, ci chiar că multe sunt complet nefondate, fiind legate doar superficial de vreo sursă „iraniană”47, în timp ce Anz nu a acordat prea mare atenţie dualismului, ce reprezintă, probabil, o trăsătură constantă a oricărui sistem gnostic48, Bousset a fost conştient de importanţa specială a acestui fenomen în climatul cultural al Antichităţii târzii. Precum mulţi savanţi de astăzi, Bousset era convins că originea dualismului gnostic nu poate fi iudaică, deoarece Dumnezeul iudeilor a suferit în gnosticism un proces de „demonizare”, al cărui rezultat a fost transformarea sa în demiurgul rău al acestei lumi. Această formă particulară de „antisemitism” era considerată incompatibilă cu gândirea religioasă iudaică. E. Peterson49 şi G. Quispel50 au arătat, ulterior, cu argumente peremptorii, că lucrurile nu sunt chiar atât de simple51. Oricum, acesta rămâne încă un punct controversat pe care nu intenţionăm să-1 aprofundam în analiza noastră critică. Ca urmare aşadar a convingerii sale că gnosticismul nu putea fi de origine iudaică, Bousset a trebuit să aleagă între Orient şi lumea clasică spre a vedea de unde vine dualismul gnostic. Alegerea aceasta a fost în întregime predeterminată de factori extraştiinţi-fici şi n-ar trebui să ne surprindă deloc faptul că Bousset a înclinat de partea celui mai slab candidat în această competiţie: religia ira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poate spune că zoroastrismul este dualist prin aceea că un principiu rău desfide divinitatea. Însă, cu excepţia unor speculaţii zurvanite târzii şi a dualismului popular, zeul zoroastrian este unic în atotputernicia sa, este creatorul unei lumi bune pe care o guvernează, iar prioritatea sa ontologică şi victoria asupra principiului răului sunt dincolo de orice îndoială. Chiar dacă unele dintre aceste ipoteze nu şi-ar găsi întotdeauna confirmarea, contrazise fiind de momente izolate din istoria religioasă a Iranului, nici Bousset şi nici vreun alt savant nu au putut nega faptul că lumea ca atare şi existenţa omenească în lume sunt considerate – în zoroastrism şi în toate manifestările sale ulterioare – drept ceva cât se poate de pozitiv. Nu există prea multe asemănări între dualismul gnostic, care e explicit anticosmic şi antisomatic, şi dualismul zoroastrian, care e pro-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există mărturii greceşti, pe care Bousset nu le ignoră, conform cărora lumea de-aici este o lacrimarum vallis, iar trupul omenesc este de fapt un cadavru sau o închisoare pentru sufletul supralumesc. Platon însuşi a împărtăşit o bună parte din aceste convingeri, ai căror reprezentanţi au fost Empedocle, orficii şi, eventual, pitagoreicii52. Ca şi gnosticii înşişi, Empedocle şi orficii au fost susţinătorii unei forme de dualism antisomatic şi anticosmic. Această asemănare dintre orfici şi gnostici a condus la ipoteza originii greceşti a dualismului gnostic53. Totuşi, noi tindem să fim de părerea lui H. J. W. Drijvers54, care respinge această teorie, întrucât analogia dintre cele două fenomene este doar de ordin fenomenologic şi nu reflectă nici o formă de dependenţă istorică. Indiferent care este de fapt originea dualismului gnostic, un lucru e sigur: teoria originii iraniene a gnosticismului nu are nici o şansă de supravieţuire, nici pe plan strict fenomenologic, nici pe plan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noastră obiecţie priveşte afirmaţiile lui Boussst referitoare la cele şapte stele malefice. Legenda celor şapte div (demoni ahrimanici) făcuţi prizonieri de forţele lui Ormazd şi transformaţi, în cele din urmă, în cei şapte luminători este menţionată de multe surse iraniene târzii55. Textul mandean Ginza56 relatează o poveste foarte asemănătoare, cu excepţia faptului că aici numele planetelor sunt babiloniene57. Este dincolo de orice îndoială că religia mandeenilor, în diferitele sale faze, a suferit atât influenţe babiloniene, cât şi iraniene. În cazul nostru, este dificil de stabilit de unde vine legenda. Totuşi, ideea existenţei a şapte stele malefice, probabil cele ale Pleiadelor58, era tipic babiloniană. În capitolul al XVIII-lea al Cărţii etiopiene a lui Enoh, ce aparţine părţii celei mai vechi din această scriere (secolele III-II a. C), cele şapte stele „care au nesocotit porunca Domnului la răsăritul lor, pentru că nu au apărut la timpul stabilit”, sunt ţinute prizoniere „la capătul cerului şi al pămân-tului”, în „închisoareapentru stele şi oaspetele cerului”59. Dacă această idee a ţinerii stelelor prizoniere exista deja într-o sursă babiloniană, este foarte posibil ca mandeenii s-o fi preluat de acolo sau poate de la evrei. Este logic să presupunem ca, în aversiunea lor faţă de planete (care provine din gnosticism), mandeenii să fi transformat stelele babiloniene, pedepsite pentru vina de nesupunere, înplanete malefice. Dacă această ipoteză este adevărată, povestirile iraniene ar putea fi, de fapt, împrumutate de la mandeeni. Nu este totuşi necesar să mergem atât de departe. Chiar şi cea mai aproximativă ordine cronologică a mărturiilor discutate mai sus arată că legendele iraniene apar mult mai târziu decât motivul babilonian şi interpretarea sa iudaică tim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ste greu de imaginat că povestirea iudeo-babiloniană ar fi jucat fie şi un rol îndepărtat în formarea dualismului gnostic. „Demonizarea gnostică a cosmosului” presupune o nouă viziune a lumii care, ca întreg, nu e nici babiloniană, nici iudaică, nici grecească, nici iraniană. Chiar dacă teoria lui Bousset ar fi adevărată (lucru cu totul improbabil), ea tot n-ar avea nici o valoare persuasivă, de vreme ce istoria unei părţi nu este istoria întregului. A fost meritul lui H. H. Schaeder de a fi contestat valabilitatea teoriilor lui Bousset în lumina acestui solid principiu metodologic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cum Himmelsreise der Seele, ideile lui Anz şi, mai presus de orice, ale lui Bousset au fost urmate de toţi ceilalţi reprezentanţi din religionsge-schichtliche Schule. Numai J. Kroll, a cărui lucrare Gott und Holle (1932), ce se ocupă de nenumărate mărturii comparative, rămâne un exemplu de acurateţe ştiinţifică, ar putea avea pretenţii de orig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1, Kroll a ţinut la Universitatea din Koln o prelegere cu titlul Die Himmelfahrt der Seele în der Antike61, care multora le-a părut şi modernă şi revoluţionară prin aceea că au perceput acolo ecoul psihanalizei lui Jung. Tendinţa universal umană de a evada din lume, de a evita tribulaţiile lumeşti, s-ar baza pe o adâncă nostalgie transcendentală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 und Holle, o carte de 596 de pagini in-6-o63, renunţă cu desăvârşire la interpretările psihologice; ea reprezintă o încercare erudită de a explica contextul cultural şi rădăcinile istorice ale pogorârii lui Cristos în Hades. Kroll ajunge la concluzia că această legendă creştină nu este legată numai de pogorârea în Iad, ci şi de întregul fenomen al pogorârii lui Cristos pe pământ şi al întoarcerii sale în Ceruri. Principala presupoziţie a acestei acţiuni este că lumea însăşi – şi adesea şi cerul -este sălaşul Răului. Astfel stând lucrurile, lumea apare ca absolut neputincioasă, şi-atunci are nevoie de prezenţa unui Mântuitor care să nimicească Răul (pot fi recunoscute aici teoriile lui Reitzenstein, pe care totuşi Kroll nu pare să le urmeze până la concluzia lor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aliza mărturiilor creştine şi gnostice, Kroll trage o concluzie importantă, şi anume că, în Antichitatea târzie, Iadul e transferat din lumea subpământeană pe pământ şi deasupra pământului, ceea ce are drept consecinţă faptul că vechile modele ale călătoriei în lumea de dincolo sunt înlocuite acum printr-o deplasare în jos a Mântuitorului, ce vine dintr-un cer foarte îndepărtat în universul demonizat. Kroll îl urmează pe Bousset în credinţa sa că „demonizarea cosmosului” derivă dintr-o „ştiinţă astrală babiloniană iranizata”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crede că multiplicitatea mărturiilor contemporane se poate reduce la o schemă generală esenţială: aceea a unui descensus incogniâus urmat de un ascensus gloriosus ale unui Mântuitor65. Coborârea şi înălţarea sunt echivalente, numai direcţia în spaţiu este diferită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Ascensus durch die versperrten Sphăren ist ein Descensus mit umgekehrten Vorzeichen, zumal bei diesem Weltbild uberhaupt auch das Totenreich în den Gestirnsphă-ren gesucht wird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opunea „noua” imagine a lumii unei imagini (Weltbild) „vechi”, tradiţionale, în care Iadul era subpă-mântean, iar zeii sau eroii coborau sub suprafaţa pământului. Tocmai de aceea strânge el, în cea mai mare parte a cărţii68, mărturii privitoare la călătoria subpămân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ensus prin sferele zăvorite echivalează cu un descensus cu semn invers, mai ales că în cazul acestei imagini a lumii chiar şi tărâmul morţilor trebuie să fie căutat în sfera stelelor” (lb.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iptul antic69, Babilon70, India şi Iran71, în religia mandeenilor72, în Odele lui Solomon13, în maniheism74, în religia iudaică75, în Antichitatea clasică76 şi, în cele din urmă, în magie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bună colecţie de materiale, lucrarea lui Kroll ar putea fi valabilă şi astăzi, mai ales pentru studenţii în religie comparată. Din păcate, principiile sale metodologice, ca şi cele istorice, necesită o revizuire completă şi ra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 imagine „nouă” a lumii înlocuieşte în Antichitatea târzie o imagine „veche” ar fi corect numai în cazul în care cele două imagini s-ar dovedi unitare, iar asta, cu certitudine, nu se întâmplă. Cu toate acestea, chiar admiţând că principala tendinţă a religiozităţii din Antichitatea târzie ar fi de a muta Iadul deasupra pământului, generalizările lui Kroll merg prea departe atunci când el afirmă că descensus incognitus şi ascensus gloriosus formează un model constant al acelor vremuri. Desigur, acest model era important, dar nu unic. Ideea unei origini iraniene şi babiloniene pentru Himmelsreise şi pentru „demonizarea cosmosului” îi aparţine lui W. Bousset şi a fost deja discutată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Kroll nu ar putea fi numit un adevărat „fenomenolog”. Fenomenologia religiei are o serie de principii metodologice, chiar dacă ele ca atare sunt discutabile. Faţă de asemenea exigenţă, Kroll, care nu pare să aibă nici un principiu, nu este altceva decât un colecţionar foarte serios şi foarte erudit de informaţii din Antichitate. S-ar putea susţine eventual că are cel puţin meritul de a repune fiecare fenomen în contextul lui cultural adecvat, fără acele extrapolări şi generalizări care creează proasta reputaţie a fenomenologiei religiei. Dar lucrurile nu stau aşa, căci, în viziunea lui Kroll, religiile „vechi” sunt considerate reprezentante ale unui Weltbild unic (oricât ar fi el de diversificat). Obiecţia lui Schaeder la metodologia lui Bousset se aplică şi la capodopera lui Kroll, luată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religionsgeschichtliche Schule este responsabilă pentru propagarea unui set de idei care, atât sub aspect metodologic cât şi sub aspect istoric, se dovedesc inconsistente. Această multiplă eroare n-a fost lipsită nici de implicaţii ideologice, ale căror consecinţe au putut fi adesea periculoase. O analiză generală a acestora încă îşi aşteaptă autorul şi editorul dornici să o între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vocare: teoria originilor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influenţa mare de care s-a bucurat, cunoscuta religionsgeschichtliche Schule n-avea cu adevărat de partea ei prestigiul vechimii. În 1867, J. J. Bachofen era deja adânc preocupat de credinţele greceşti în viaţa de după moarte şi de felul în care au fost ele transmise până la Plutarh1. Între 1890-1894 a fost publicată lucrarea lui Erwin Rohde, Psyche, operă extrem de însemnată, cu consecinţe majore pentru studiul fenomenelor extatice, în 1893 a apărut Nekyia de A. Dieterich, o cercetare exemplară a originilor greceşti ale credinţelor escha-tologice din Antichitatea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hde îşi depăşea uneori limitele profesionale, lărgind orizontul cărţilor sale până la o investigaţie comparativă, Dieterich nu a făcut decât arareori câte un pas în afara lumii clasice. Totuşi, părerile susţinute de aceşti doi autori nu erau total divergente, iar uneori chiar s-au dovedit complementare. Rohde şi Dieterich ar putea fi consideraţi drept primii reprezentanţi ai singurei teorii acreditate, capabilă să desfidă moda dominantă dictată de religionsgeschichtliche Schule: teoria originii greceşti a fenomenului numit Himmelsreise der Seele. Desigur, ar fi o greşeală să exagerăm afinităţile dintre aceşti doi savanţi: lui Rohde nu-i displăcea să caute originea cultelor extatice în afara Greciei, iar Dieterich s-a convertit ulterior la ideile promovate de religionsgeschichtliche Schule. Rămâne sigur însă că, până la un punct, ei au avut acelaşi principiu de bază: credinţele din Antichitatea târzie erau rezultatul unei dezvoltări interne, al unui proces ce a avut loc în cadrul religiei greceşti şi al cele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pretarea pe care a dat-o religiei greceşti, Rohde a scos în evidenţă rolul vechilor divinităţi htoniene, al fenomenelor mantice apollinice şi, mai presus de toate, al zeului „trac” Dionysos. Procedând astfel, el a urmat un model evoluţionist, care conducea de la „vechiul” strat religios al zeilor şi eroilor subpământeni la filosofia lui Platon. Cultele şi miturile htoniene erau autentic greceşti, deşi împărtăşite de multe alte popoare ale lumii. Dimpotrivă, Dionysos era un zeu importat, locul său de baştină fiind Tracia2. Cultul lui extatic, necunoscut înainte în Grecia, avea multe afinităţi – credea Rohde – cu şamanismul, cu yoga şi cu alte fenomene înrudite. În ideea dionisiacă a unui element separabil, sufletul, capabil să zboare atunci când îi slăbeau legăturile cu trupul, Rohde vedea originea credinţei în nemurire şi a misticii platonice. Ocupându-se de vizionari apollinici precum Abaris, Aristeas, Hermotim şi alţii, Rohde3 nu a remarcat afinităţile reale ale acestora cu şamanii, nici nu a părut să postuleze că faptele lor se bazau pe o ideologie diferită de cea dionisiacă. De fapt, după părerea lui Rohde, dionisianismul căpăta asemenea proporţii, încât absorbea o mare parte din credinţele şi cultele religioase ale Grecie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tică a viziunii lui Rohde asupra religiei greceşti ar depăşi scopul paginilor de faţă. În ceea ce priveşte subiectul nostru, cartea sa e importantă pentru că scoate în evidenţă continuitatea fenomenelor extatice, de la curentul dionisiac până în Antichitatea târzie. Fenomenologia extazului propusă de Rohde poate fi, desigur, îmbunătăţită. Dionisianismul, care nu este importat din Tracia (deşi zeul Dionysos însuşi este străin în Grecia)4, nu stă la temelia unei dezvoltări ulterioare a ideilor cu privire la imortalitatea sufletului, la mistică şi la ascetism. Genul apocaliptic în Grecia nu porneşte din cercuri dionisiace, ci din cercul „vizionarilor şi vracilor” (iatroi kai manteis, pe scurt „iatromantes”, cum spune E. R. Dodds), precum Abaris, Aristeas, Epimenide, Hermotim, Pitagora şi alţii, a căror activitate este legată de un zeu (hyperborean) numit Apollon. Acum este în general acceptată opinia că o singură ideologie stă la baza faptelor acestor profeţi timpurii, dar chiar dacă n-ar fi aşa, un caz ca acela al lui Empedocle arată limpede direcţia în care trebuie căutate originile dualismului platonic (şi anume, căderea sufletului individual în lume, metenso-matoza şi detaşarea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Rohde a fost o sinteză vastă, nu o cercetare specifică a back-ground-ului credinţelor din Antichitatea târzie. Nekyia lui Dieterich a fost exact contrariul: o analiză temeinică a originii fiecărui motiv ce apare într-un mare fragment din Apocalipsa greacă a lui Petru descoperită la Akhmim. Această scriere, amintită de Clement din Alexandria, Metodiu din Olympus şi Macarius, era o apocalipsa creştină din a doua jumătate a secolului al II-lea p. C.5 în cercetarea sa, Dieterich a arătat cu răbdare că aproape fiecare pasaj izolat din text putea fi explicat exhaustiv în lumina unor credinţe străvechi, pe care le împărtăşeau deja autorii greci din secolul al V-lea a. C., dar care datau dintr-o etapă şi mai timpurie a religiei greceşti. În apocalipsa, doar câteva categorii de păcătoşi erau moştenite direct de la credinţele iudeo-creştine privind ispăşirea greşelilor în Iad6. Însă structura Cerului şi a Iadului, ca şi formele de ispăşire, erau greceşt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originilor îndepărtate ale unui fenomen nu se bucură de multă popularitate în zilele noastre. Nekyia lui Dieterich rămâne însă, fără îndoială, extrem de importantă prin aceea că arată persistenţa şi continuitatea credinţelor timpurii ce ajung până în Antichitatea târzie. Pe de altă parte, credinţele în discuţie nu sunt nici iraniene, nici iudaice, ci pur şi simplu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Rohde, Psyche, într-o oarecare măsură şi Nekyia lui Dieterich, se ocupă cu studiul unor subiecte generale. În aceste texte, „înălţarea la cer a sufletului” este analizată numai în măsura în care constituie una dintre manifestările extazului sau, respectiv, ale genului apocaliptic. Nici Rohde, nici Dieterich nu se ocupă în mod cu totul focalizat de adevăratele rădăcini ale acestui motiv, Rohde crezând totuşi că el provine din dioni-sianismul tracic, iar Dieterich – că ţine de mentalitatea orficilor şi a pitagore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ăsăm la o parte ipoteza foarte discutabilă a originii iraniene şi babiloniene a fenomenului numit Himmelsreise der Seele, Bousset pare a fi primul savant căruia adânca putere de înţelegere şi o remarcabilă competenţă îi permit să înţeleagă natura acestui fenomen şi să-i stabilească limitele în spaţiul lumii greceşti. Bousset, ca şi mulţi savanţi care au venit după el, crede că apocalipsa lui Er din Platon depinde de un model iranian8. Abstracţie făcând de această teorie şubredă, nu se poate să nu constatăm şi acum că Bousset nu se lasă tentat de comentarii comune, ci conturează cu adevărat problemele specifice legate de modul în care au fost transmise ideile lui Platon în Antichitatea târzie. El insistă asupra rolului pe care, după toate probabilităţile, 1-a jucat Xenocrate în acest proces, arată incompatibilitatea dintre ideile stoicilor referitoare la imponderabilitatea sufletului de foc şi pogorârea acestuia în lumea subpământeană9, importanţa lui Posidonius în formarea noilor idei eschatologice întruchipate în mitul lui Plutarh10, ca şi continuitatea neîntreruptă a tradiţiilor apocaliptice greceşti, de la Aristeas din Proconnesos11 la Plut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fluentul articol al lui Bousset despre Himmelsreise der Seele n-ar fi fost scris, toate cercetările ştiinţifice recente ar fi arătat cu totul altfel. Franz Cumont şi, la rândul lor, dezbaterile importante provocate de scrierile sale au depins în foarte mare măsură – nu-i locul să discutăm dacă în bine sau în rău – de orientarea trasată de Bou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de, Dieterich şi Bousset, ale căror idei specifice sunt, după cum am văzut, mai mult sau mai puţin divergente, se mişcau totuşi pe un teren comun: toţi trei considerau că o mare parte din credinţele apocaliptice ale Antichităţii târzii se bazau pe o tradiţie deja veche din spaţiul lumii greceşti. Pentru Rohde, figura centrală a acestei tradiţii era zeul trac Dionysos; pentru Dieterich, era vorba de o tradiţie autentic grecească; pentru Bousset, era o tradiţie iraniană a înălţării sufletului la cer, preluată de Platon în mitul lui Er. Cât despre ceea ce a fost înaintea lui Platon, părerile celor trei savanţi nu concordă: Rohde credea că a fost Dionysos, dar tot el a atras atenţia asupra caracterului cvasi-universal al credinţelor şamanice sau înrudite cu acestea; Dieterich12 considera că a fost un curent orfico-pitagoreic, iar Bousset opta pentru Persia. Poziţiile acestor trei savanţi importanţi au generat trei curente ştiinţifice 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oria şamanică, schiţată deja în lucrarea lui Rohde, Psyche, este continuată de Karl Meuli într-un articol renumit din 193513. Meuli, care crede că şamanii sciţi foloseau halucinogene în practicile lor, depinde în mare parte de teoriile Şcolii de la Viena14. El crede, de asemenea, că Aristeas, Abaris şi Zalmoxis erau şamani15. Legendele lui Parmenide, Pitagora şi multe episoade din poemele epice şi legendele greceşti au un parfum şamanic16. După părerea lui Meuli, şamanismul grecesc se datorează în parte influenţei exercitate de sciţi în secolul al VH-lea a. C.17, în parte – unui proces istorico-cultural intern suferit chiar de greci; procese asemănătoare s-au petrecut la toate celelalte popoar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 Dodds, un alt susţinător, împreună cu F. M. Cornford18, al teoriei şamanice, nu a înţeles – faptul apare cu claritate – afirmaţiile lui Meuli, pe care le-a considerat „speculaţii riscante”. În fond, şi Dodds credea că forma de şamanism specific grecească provine atât de la sciţi, cât şi dintr-un element originar intern, şi anume figura „omului zeificat” (theios aner)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cent, Mircea Eliade20 a luat poziţie împotriva includerii vizionarilor greci în categoria şamanilor şi a insistat asupra originii lor autoh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anilor '30 şi până la începutul anilor '50, teoria şamanică a fost foarte la modă în diferite cercuri. În 1938, H. H. Schaeder a tradus în germană lucrarea lui H. S. Nyberg Religions of Ancient Iran21, un text foarte influent, în care savantul suedez a încercat să demonstreze că şi Zoroastru, reformatorul religiei persane, a fost un fel de şaman. Această ipoteză a fost ironizată de W. Hennig într-un binecunoscut pamflet22, ale cărui argumente sunt, din păcate, mai curând strălucit formulate decât bine fo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i priveşte doar pe „iatromantes” greci (vizionari şi vraci), Walter Burkert23 şi Jan Bremmer24 sunt de acord cu faptul că aceştia reprezintă o categorie specială de extatici, diferită de aceea a bacantelor, dar aflată uneori în concurenţă cu ea. Dacă iatromanţii sunt numiţi şamani sau nu, este doar o chestiune de convenţie, în orice caz, genul apocaliptic grecesc îşi are originea în mediul lor25, iar Platon depinde, în mare parte, de datele obţinute de astfel de vizionari în timpul transei. Lucrarea lui Aristeas, Arimaspeea, nu poate fi altceva decât descrierea unei asemenea „călătorii”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teoria şamanică, chiar dacă n-a fost încununată de succese pe toată linia, a oferit o explicaţie foarte rezonabilă originii apocalipselor greceşti. Dintre cele trei teorii discutate în acest capitol, ea pare a fi cea mai neutră, deoarece încearcă să includă pitagorismul în contextul mai larg al unor fenomene religioase rele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mportanţa teoriei pitagoreice a crescut o dată cu apariţia lucrării lui A. Delatte, Etudes sur la litterature pythagoricienne21. Delatte atribuie eschatologia celestă din Antichitatea târzie unei tradiţii subterane pitagoreice neîntrerupte. Fenomenul de descensus/ascensus al sufletului, cu variantele sale, ar aparţine acestei îndelungate tradiţii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Meautis a fost, probabil, reprezentantul cel mai tipic al acestui curent. Lucrarea sa Recherches sur le Pythagorisme, al cărei titlu se face ecoul principalei scrieri a lui Delatte, a apărut în 192229. După părerea lui Meautis, întruparea perfectă a credinţelor pitagoreice din Antichitatea târzie au fost miturile lui Plutarh. În 1935, el a tradus tratatul lui Plutarh De sera numinis vindicta (r), însoţindu-1 de o substanţială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interpretările lui Meautis sunt ştiinţifice. Autorul se complace în aluzii esoterice, vorbeşte ca de la iniţiat la iniţiat şi are o nostalgie evidentă pentru societăţile secrete. Ideea sa principală, destul de ingenioasă, este aceea a continuităţii doctrinei pitagoreice, care ar merge până la masonerie şi teozofie. El citează adesea autori precum Rudyard Kipling şi chiar M-me Blavatsky, luându-şi pe de altă parte toate precauţiile posibile pentru a nu se compr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itatea lui Meautis nu a fost singura moştenire rămasă de la Delatte. În Franţa, „şcoala pitagoreică” a devenit şi a rămas influentă prin reprezentanţi ca L. Rougier, P. Boyance, G. Soury şi M. Det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gier, a cărui lucrare L 'origine astronomique de la croyance pythagoricienne en l'immortalite celeste des îmes a apărut în 193331, credea că ideea înălţării sufletului la cer e de origine pitagoreică. Întreaga sa teorie se baza pe presupunerea că doctrina pitagoreică a armoniei universale, cu cea mai însemnată implicaţie a ei, anume caracterul ordonat al evoluţiilor planetare, a condus la „revoluţia ştiinţifică” a cărei esenţă sta în „a arăta că toate particularităţile mişcărilor aparente ale planetelor pot fi explicate prin combinarea unui mic număr de mişcări circulare şi uniforme, toate la fel de simple şi de regulate ca revoluţia zilnică a cerului stelelor fixe”32. Cu alte cuvinte, după părerea pitagoreicilor trebuia să existe o explicaţie a contradicţiei dintre traiectoriile circulare, regulate, ale planetelor şi modul în care aceste traiectorii îi apăreau observatorului. Oricât erau de întortocheate drumurile planetelor pe cer, babilonienii fuseseră totuşi capabili să deseneze, pe baza simplei observaţii, hărţi foarte exacte, din care puteai afla poziţia fiecărei planete în orice moment. Ceea ce au adus nou grecii în comparaţie cu babilonienii nu a fost neapărat un sistem superior de numărători şi socoteli, ci o abordare teoretică absolut inedită a lumii astrale. În fapt, pentru babilonieni cele şapte planete se deplasau în acelaşi plan, adică la aceeaşi distanţă constantă de Pământ. După părerea astronomilor greci, planetele se deplasau la distanţe diferite faţă de Pământ, în funcţie de lungimea revoluţiei fiecăreia dintre ele. Pentru a împăca observaţia directă cu gândirea speculativă, Eudoxiu din Cnid, născut la sfârşitul secolului al V-lea a. C., a imaginat un sistem de sfere homocentrice pe baza căruia să poată fi explicate traiectoriile diferite, în aparenţă dezordonate, ale planetelor. Acest sistem a devenit din ce în ce mai complicat în scrierile lui Callipus din Cyzicus şi ale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istanţele diferite faţă de Pământ ale celor şapte planete constituiau o serie planetară, îndeobşte numită „chaldeană” (Lună, Mercur, Venus, Soare, Marte, Jupiter, Saturn). Probabil că Arhimede cunoştea deja ordinea „chaldeană”, în timp ce Platon folosea aşa-nu-mita ordine „egipteană” (Lună, Soare, Venus, Mercur, Marte, Jupiter, Saturn). Platon şi autorul dialogului Epinomis erau conştienţi de particularităţile traiectoriilor lui Venus şi Mercur, dar primul care a formulat teoria celor doi sateliţi ai Soarelui (teoria „helio-satelitică” sau „geo-heliocentrică”) a fost probabil unul dintre discipolii lui Platon, Heraclide din Pont33. Jacques Flamant a demonstrat că modelul lui Heraclide, conform căruia Mercur şi Venus se învârtesc în jurul Soarelui, ar putea explica perfect diferenţele dintre ordinea planetară „chaldeană” şi cea „egipteană”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ugier, pitagoreicii înşişi s-ar afla la originea întregii dezvoltări ulterioare a ştiinţei greceşti. O altă consecinţă a „astronomiei pitagoreice” ar fi viziunea dualistă a lumii, adică distincţia dintre lumea „superioară”, a revoluţiilor astrale armonice de deasupra Lunii şi lumea „inferioară”, a materiei grosolane de sub Lună. În timp ce corpurile astrale ar fi făcute din foc incoruptibil sau eter, tot ceea ce se găseşte sub Lună ar fi alcătuit dintr-un amestec al celor patru elemente, ar fi aşadar sortit degradării. Sufletul, în calitatea sa de corp celest căzut din cer în urma unei greşeli originare, se întoarce la origine după moartea trupului fizic35. C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tte, Rougier credea că doctrina reîncarnării – sau metensomatoza – era pitagoreică; şi împărtăşea cu Meautis convingerea că purificarea sufletului într-un purgatoriu sublunar avea o origine pitagoreică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Boyance nu-i departe de a accepta părerile lui Rougier37, dar pare înclinat să scoată în evidenţă cu precădere rolul discipolilor lui Platon (Xenocrate, Crantor, Heraclide din Pont) în generalizarea eschatologiei celeste şi să diminueze importanţa lui Posidonius ca transmi-ţător al acestor idei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generală, vederile lui Cumont se deosebeau în mod special de cele ale lui Rougier. Poate că această impresie a fost întărită de faptul că F. Cumont a criticat teza de doctorat a lui Rougier din 1933. Totuşi, divergenţa dintre cei doi savanţi nu era atât de mare precum părea. Cumont era şi el convins că Pitagora şi urmaşii săi fuseseră autorii unei „revoluţii ştiinţifice” în spaţiul lumii greceşti; de asemenea, el considera că eschatologia celestă, metensomatoza şi purgatoriul sublunar îşi aveau locul în pitagorism. Dar Cumont credea -şi aici apare principala diferenţă dintre el şi Rougier -că pitagorismul moştenise toate aceste doctrine de la aşa-numiţii „chaldeeni”, adică de la magii iranieni stabiliţi în Mesopotamia şi apoi în Asia Mică. Din punctul de vedere al lui Cumont, teoria lui Rougier era fără îndoială pertinentă, dar numai între frontierele culturii greceşti şi romane. Savantul belgian considera că pitagoreicii au luat din Persia motivul înălţării sufletului la cer, iar din India – doctrina reîncarnării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n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cea mai radicală a lui Rougier a venit din partea lui Walter Burkert, la începutul anilor '60. După părerea savantului german, ideea unei „revoluţii pitagoreice” ar fi doar o „ultrasimplificare periculoasă”. Burkert împărtăşea teoria lui Cumont despre influenţele orientale, dar era gata să scoată în evidenţă contribuţia credinţelor populare şi a filosofilor ionieni timpurii în generalizarea eschatologiei cel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ufletul omenesc se află într-o relaţie foarte strânsă cu cerul şi cu stelele, că vine chiar din cer şi se întoarce în cer, reprezin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rerea generală mphysiologia ioniană, cel puţin din epoca lui Heraclit şi Anaxagora. Conform cu physiologia şi în frazeologie „materialistă”, ceea ce porneşte ca doxa continuă să-şi exercite influenţa, uneori cu un accent sporit pe mântuirea sufletului, alteori scoţând mai mult în evidenţă gândirea generală cu privire la microcosmos şi macrocosmos: omul este făcut din fragmente de cosmos, iar în moarte asemănătorul se întoarce la asemănător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dintre o lume supralunară şi o lume sublunară nu ar părea să fie mai veche decât Aristotel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pitagoreică” – şi în primul rând G. Meautis -a pus un accent special pe miturile eschatologice ale lui Plutarh, considerate drept o sinteză grandioasă a motivelor pitagoreice. În La demonologie de Plutarque, lucrare care, din multe puncte de vedere, încă merită citită, G. Soury a urmat îndeaproape interpretările lui Meautis41. In lucrarea sa La notion de Dai'mon dans le pythagorisme ancien, M. Detienne42 s-a bazat tot pe Plutarh – De fade – şi pe alte mărturii, pentru a reconstitui o „demonologie lunară” pitagoreică. De curând, J. Hani a propus o interpretare şamanică a mitului lui Timarh din scrierea lui Plutarh De genio Socratis43. În articolul nostru Inter lunam terrasqu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m încercat să arătăm că ipoteza influenţelor pitagoreice asupra miturilor lui Plutarh nu a fost altceva decât un expedient arbitrar, menit să pună o etichetă pe materiale aparţinând unor modele mentale arhaice, după cum a remarcat şi J. Hani. Plutarh a depins pe de o parte de Platon, iar pe de altă parte de o tradiţie populară care era „pitagoreică” numai în măsura în care pitagorismul însuşi o absorbise şi o interpretase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anz Cumont (3 ianuarie 1868-8 august 1947), autorul unei vaste sinteze privind credinţele eschato-logice ale Antichităţii, a fost îndatorat atât faţă de religionsgeschichtliche Schule germană, cât şi faţă de „şcoala pitagoreică” franceză, înclinând mai mult finalmente către cea dintâi. Interesul său pentru misticismul astral şi pentru psihanodie a pornit de la studiul astrologiei greceşti şi romane. Prima lucrare în care pot fi găsite, în formă embrionară, ideile continuate şi îmbunătăţite ulterior în Recherches sur le symbolisme funeraire des Romains (1942) şi în Lux perpetua (1949), este scrierea sa Astrology and Religion among the Greeks and Romans (1912)45, urmată, în 1922, de After Life în Roman Păgâ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y and Religion</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r putea fi considerată o descriere scurtă şi sumară a mentalităţii religioase legate de astrologie. Capitolul cel mai interesant din această carte este al Vl-lea, referitor la transformarea credinţelor eschatologice într-o generalizare a ideii supravieţuirii siderale după moarte47. Accentele cad pe rolul lui Posidonius în acest proces, pe reprezentarea unui purgatoriu sublunar şi pe doctrina pogorârii sufletului prin s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ter Lif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doi filosofi din Apameea, în Siria, Posidonius şi Numenius, au fost demni de o atenţi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ont48, Posidonius a fost personajul care a combinat credinţele astrale orientale, pitagorismul, platonismul şi stoicismul într-o sinteză influentă sau, în formularea autorului, a fost intermediarul „între Platon şi Cicero”. K. Reinhardt, care a acceptat îndreptăţirea unora dintre aceste presupuneri, şi-a exprimat totuşi multe rezerve cu privire la rolul de mediator al lui Posidonius. R. Jones a minimalizat influenţa ideilor posidoniene referitoare la eschatologia celestă50, iar P. Boyance a ajuns în cele din urmă la concluzia că ceea ce ştim noi despre doctrina acestui înţelept din Apameea este prea fragmentar pentru a permite vreo afirmaţie decisivă despre poziţia şi rolul său în dezbaterile filosofice ale timpului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siunea acestor argumente, Cumont a făcut, în Lux perpetua, o uşoară revizuire a poziţiilor exprimate anterior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eţii lui F. Cumont, teoria sa cu privire la Numenius din Apameea, considerat autor al doctrinei trecerii sufletului prin sferele planetare, nu a fost niciodată serios contestată. Atunci când a editat fragmente din doxografiile numeniene, E. A. Leemans53 a urmat vederile lui Cumont. În 1940, R. Beutler a observat că sursa -Comentariul lui Macrobius la Visul lui Scipio54 de Cicero – le atribuia explicit lui Numenius şi Cronius numai teoria trecerii sufletului prin cele două porţi cereşti situate în semnele Cancerului şi Capricornului, dar nu şi trecerea prin sfere55. Ca şi maestrul său J. H. Waszink, ca şi A. J. Festugiere, M. A. Elferink56 a urmat opinia lui Beutler, în timp ce H. De Ley57, sprijinit ulterior de J. Flamant58, s-a ridicat în apărarea tezei lui Leemans. În ultima sa ediţie a Fragmentelor lui Numenius, E. Des Places a părut convins de argumentele lui Beutler, de vreme ce a lăsat deoparte relatarea lui Macrobius despre trecerea prin sfere59. Totuşi, dacă J. Flamant avea dreptate, atunci Numenius ar fi putut avea cunoştinţă de teoria propusă de Macrobius (ca şi de Porfir, Arnobius, Servius şi Produs şi, probabil, şi de Iamblichos). În orice caz, Numenius nu a fost autorul acestei doctrine, a cărei origine trebuia probabil căutată în astrologia hermetică profană, şi anume în tratatul Panaretos, atribuit lui Hermes Trismegistus60. Gnosticii Basilide şi fiul său Isidor, valentinienii, autorii lucrării Pistis Sophia şi cei ai tratatului hermetic Poimandres cunoşteau această idee, care circula probabil în cărţile populare gnostice din prima jumătate a secolului al II-lea p. C.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generală a lui Cumont nu a suferit modificări esenţiale de la After Lif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la Lux perpetua. Savantul belgian a încercat să găsească o cale de mijloc între reprezentanţii religionsgeschichtliche Schule şi aceia ai „şcolii pitagoreice” franceze. El credea cu tărie în ideile lui Bousset cu privire la originea iraniană a înălţării sufletului la cer62 şi la diferenţa dintre modelul vechi, iranian, al înălţării prin trei niveluri cereşti, faţă de modelul ulterior, babilonian, al cerului cu şapte niveluri. Cumont considera chiar că ordinea „chaldeană” a planetelor era în realitate babiloniană63. El era convins că magii iranieni din Asia Mică, respectiv „chaldeenii”, şi-au transmis credinţele orientale pitagoreicilor din Sicilia64. Platon avusese legături atât cu pitagoreicii, cât şi cu „chaldeenii”, iar mitul lui Er din Republica sa se datora învăţăturii acestora din urmă65. Tradiţia pitagoreică a continuat până în Antichitatea târzie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or idei, care ar putea părea oarecum demodate, Cumont rămâne cel mai important savant care a încercat vreodată o sinteză amplă, evoluţionistă, a credinţelor eschatologice din lumea antică. Influenţa sa asupra cercetării moderne a fost atât de covârşitoare, încât fenomenele recente de revoltă şi respingere generală a lucrărilor lui n-ar trebui să ne surprindă. La urma urmei, afirmaţiile sale n-au fost contestate o perioadă atât de îndelungată, încât a părut necesar ca ele să fie examinate prin lentila critică a generaţiilor tinere de filologi, arheologi şi istorici ai religiilor. Numai atunci când se va termina această operaţie dureroasă, măreţia operei lui Cumont se va bucura de o nouă apreciere, cu mult mai 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zentare istorică a principalelor probleme legate de înălţarea la cer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Originile genului apocali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numit iatromantis este figura centrală în tradiţia greacă a fenomenelor extatice legate de zeul Apollon. Vraciul (medicine-man) grec este în multe privinţe înrudit cu şamanul din Asia centrală şi nordică; în plus, minunile pe care susţine că e capabil să le săvârşească sunt de acelaşi gen ca şi cele ale colegilor săi asiatici, australieni ş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recente au tendinţa de a face o distincţie atentă între cultele colective extatice greceşti şi vracii solitari, vizionarii şi mediumurile legate de Apollon1. Ambele tipuri de extaz erau cunoscute şi de evrei, la care personaje precum Ilie şi discipolul său Elisei (secolul al IX-lea a. C.) au trăsături „pitagoreice”, în timp ce nebi'im, după cum a remarcat încă G. Hoelscher (Die Propheten, 1914), erau foarte asemănători bacanţilo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Ilie, dus la cer într-un car de foc3, seamănă cu filosoful grec presocratic Parmenide, care a călătorit în carul solar dincolo de porţile Zilei şi Nopţii4. Când a dispărut definitiv, Ilie şi-a lăsat în urmă mantia, ca dovadă că fusese cândva acolo. După Hippobotus, unul dintre interpreţii sceptici ai vechilor tradiţii greceşti, Empedocle, care a vrut ca propriii săi concetăţeni să creadă că devenise zeu, s-a sinucis aruncându-se în vulcanul Etna, dar vulcanul i-a azvârlit în sus una din sandalele-i de aur5. C. Grottanelli crede că versiunea raţionalizată a lui Hippobotus nu reuşeşte să mascheze adevărata poveste a sandalei, şi anume faptul că Empedocle a lăsat-o intenţionat în urma lui, ca dovadă a existenţei sale pe pământ. Tocmai de aceea, Grottanelli susţine că Ilie şi Empedocle aparţin unui model mediteranean al profeţilor care îndeplinesc în cele din urmă, cât timp sunt încă în viaţă, o translatio ad deos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cu privire la vizionarii evrei sunt foarte sărace în comparaţie cu acelea referitoare la iatromanţii greci; totuşi, dacă ipoteza lui Grottanelli estre adevărată, am putea trage concluzia că profeţiile şi medicina erau asemănătoare la greci şi la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mpetenţe aveau iatromanţii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ei putea fi vraci (iatros), vizionar (mantis), călător prin aer (aithrobates), purificator (kathartes), autor de oracole (chresmologos) şi făcător de minuni (thaumatourgos). Toţi erau capabili să se deplaseze la mari distanţe în spirit, dar şi cu trupul. Mărturiile nu menţionează dacă se presupunea că foloseau ori nu substanţe euforice sau halucinogene, dar cercetări recente ale proprietăţilor drogurilor psihotrope şi psihe-delice7 par să încline balanţa în favoarea unei asemenea ipoteze. În orice caz, o trăsătură a lor dintre cele mai marcante este „sindromul de abstinenţă”: par să mănânce foarte puţin sau deloc şi evită – unele mărturii o spun explicit – orice relaţi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ui Epimenide din Creta este interesant în acest sens. Acest vizionar (despre care se spune că a dormit neîntrerupt, timp de câteva decenii, în peştera lui Zeus din Creta) obişnuia să mănânce o cantitate foarte mică dintr-o plantă numită alimos, pentru a se ţine în viaţă8. Cherniss şi Helmbold traduc alimos prin „planta foamei”, ceea ce pare foarte potrivit, din moment ce acest nume vine de la îÂipo^, literal: „fără foame”. Dar acest joc de cuvinte ar mai putea avea un înţeles: îÂi|ioţ, care e diferit de ak, doar printr-o aspirată aspră, desemnează, de fapt, Atriplex halimus (L.), o plantă din familia Che-nopodiaceelor, numită astfel pentru că trăieşte în vecinătatea mării (acesta este primul sens al adjectivului hâlimos, de la hals, halos, „mare”). Povestirea noastră nu ar fi mers mai departe dacă Antiphanes, unul dintre cei mai populari autori de comedie din secolul al IV-lea a. C, nu le-ar fi atribuit pitagoreicilor folosirea acestei plante în dieta lor săracă9. Totuşi, în afara lui Plutarh şi cu mult timp înaintea lui, un scriitor din secolul al V-lea, Herodorus din Heracleea, autorul unei saga a lui Hercule, a folosit substantivul alimos pentru a desemna o „plantă a foamei” care i-a salvat viaţa eroului grec10. Nu ar avea de ce să ne surprindă faptul că Porfir, în Viaţa lui Pitagora11, a afirmat că şi Pitagora mânca acest alimos (poate în loc de halimos). Este posibil ca presupunerea lui Porfir să se bazeze pe confuzia dintre numele metaforic alimos şi adevăratul halimos, o mâncare pitagoreică tradiţională; este foarte posibil ca între acestea două să nu fi fost nici o legătură: în timp ce halimos furniza o slabă întreţinere fizică, minunata alimos nu era, după toate probabilităţile, numai o plantă mitică, ci o specie reală destul de rară, conţinând un alcaloid care potolea temporar foamea. În plus, în afară de informaţia evident exagerată cu privire la durata somnului lui Epimenide, pare foarte rezonabil să inferăm că transa lui halucinatorie a fost provocată de un drog apropriat. Aceasta însă este doar o speculaţie, în timp ce ideea că altfel necunoscuta alimos este o plantă reală pare să se sprijine pe existenţa plantei coca în Peru, în Bolivia (Erythroxylon coca) şi în Columbia (E. Novogranatense). În Hisâory of Coca, „The Divine Plant” of the Incaş12, dr. W. Golden Mortimer susţine că nici planta coca, nici alcaloidul cocaină nu sunt halucinogene13. Cieza, care era doar un băiat de paisprezece ani atunci când s-a îmbarcat, în 1532, cu Don Pedro de Heredia, a relatat în cronica sa (1550) că indienii din Peru mestecau frunze de coca „de dimineaţă şi până se culcau”, pentru că „asta-i împiedică să li se facă foame şi le dă multă vigoare şi puter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trupească sau poate doar spirituală a lui Aristeas într-un corb este, după cum am mai amintit15, o experienţă răspândită pe scară largă, căreia proprietăţile substanţelor halucinogene reuşesc să-i ofere o explicaţie v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inenţa de la mâncare este una din trăsăturile distinctive comune întregii clase de iatromanţi. Se spunea despre Abaris că evita să mănânce16, iar Pitagora, după unele mărturii17, a murit de inaniţie, la fel ca eroul Trophonios18. În plus, Epimenide, ca şi Abaris, Aristeas, Bakis, Hermotim (Ferekide din Syros) şi Pitagora, este un vizionar, capabil să prevestească războiul persan cu zece ani înainte de a se întâmpla19. După Pausanias, spartanii l-au omorât pentru că a prezis un dezastru20. Ca şi Abaris, Bakis şi Empedocle, Epimenide a fost şi purificator (kathartes), sau chiar purificatorul par excellence, cel care a îndepărtat miasma din Atena pe timpul lui Solon21. Ca şi Empedocle şi Pitagora, el putea să-şi amintească încarnările-i anterioare22. Credea că fusese Eac, fratele lui Minos, şi se spunea despre el că dormise timp de cincizeci şi şapte de ani în peştera lui Zeus, unde Minos avea obiceiul să-şi viziteze divinul tată o dată la opt ani23. Cum s-a întâmplat şi cu Empedocle la Acragas, poetul (chresmologos) Epimenide era adorat de cretani ca un fel de divinitate locală24 şi a primit de la ei numele de neos koures, ceea ce a stabilit o relaţie strânsă între el şi Zeus25. Lunga lui transă, în timpul căreia sufletul său fusese la zei şi le ascultase vorbele, 1-a făcut să capete reputaţia de specialist în catalepsie. Tocmai de aceea se spune că 1-a însoţit pe Pitagora în peştera din Ida, atunci când acesta din urmă s-a întors din călătoria la Magi26. Iamblichos, care în mod evident a raţionalizat aceeaşi legendă, 1-a transformat în elev al lui Pitagora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epsia, legată de zeul Apollon, nu era rară în Grecia. Aristeas a murit subit în prăvălia unui negustor din Proconnesos, dar cadavrul său a dispărut în chip misterios în timp ce negustorul s-a dus să anunţe familiei decesul. Cineva 1-a văzut pe profet în drum spre Cyzikus. Şase ani mai târziu, el s-a întors la Proconnesos, a scris Arimaspeea şi apoi a dispărut din nou. Omul acesta, despre care se spunea că a fost un phoibolamptos, adică „posedat de Apollon”, a apărut după 240 de ani în Metapont, în preajma zeului însuşi, sub forma oarecum stranie de corb28. Aşa spune Herodot, care probabil că nu ştia decât o parte din poveste. Cealaltă parte, amintită de Maxim din Tyr29, spune că sufletul lui Aristeas avea putinţa de a lua o formă de pasăre (de corb, după Pliniu30) şi de a face lungi călătorii. Aşa a ajuns el la hyperborei şi şi-a relatat în scris „voiajul” – în sens literal şi în sens figurat*. Dacă lucrurile stau într-adevăr aşa, e uşor de înţeles de ce nimeni nu a reuşit vreodată să descopere pe o hartă geografică drumul urmat de Aristeas: „aerobatul” zbura pe o dimensiune care nu era înscrisă pe nici o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ginal, trip, cu sensul de bază „călătorie, excursie, voiaj”, desemnează în zilele noastre şi absorbţia de halucinogene sau, mai exact, starea particulară a subiectului rezultată din aceast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otim din Clazomene obişnuia să se dedice aceluiaşi tip de activitate: părăsindu-şi trupul într-o stare aflată „între viaţă şi moarte”, sufletul său se ducea în locuri îndepărtate, iar acolo înregistra evenimentele de la faţa locului, pe care apoi vizionarul le putea relata când îşi revenea din transă. În timpul unei astfel de călătorii, soţia lui31 i-a predat corpul neînsufleţit duşmanilor săi, cantharizii, care l-au ars, împiedicând în felul acesta sufletul să se întoarcă în învelişul său (remeanti animae veluti vaginam ademerinff1. Apollonius mai adaugă şi că nici o femeie nu e admisă în templul lui Hermotim, din cauza trădării soţiei sale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r-adevăr Hermotim, după cum credea M. Detienne34, doar o figură marginală, dispreţuit de concetăţenii săi, care nu-i înţelegeau modul de viaţă şi valoarea experienţei? Nimic nu ar fi mai greşit decât această interpretare reductivă a poveştii relatate de Pliniu. Calitatea de kantharos era atributul lui Dionysos35, iar numele de Cantharidae indica, după toate probabilităţile, că duşmanii lui Hermotim aparţineau unei comunităţi dionisiace puternice, unei hetairia. Atunci când a fost luat de ucigaşii săi, trupul lui Hermotim era gol, ceea ce arăta că e vorba de un medium în curs de a-şi practica meşteşugul36. Hermotim din Clazomene a fost un medium care n-a vrut să urmeze metodele dionisiace spre a obţine extazul; tocmai de aceea, comunitatea dionisiacă a vrut să scape de un rival şi, până la urmă, a şi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epsia, pusă frecvent în legătură cu zeul Apollon, a fost într-adevăr resimţită uneori ca fenomen anormal, în secolul I p. C, poetul latin Lucan a povestit cum sufletul unei matroane romane „posedate de Apollon” a zburat deasupra pământului, în timp ce trupul îi rătăcea fără rost pe străzile cetăţii37. Empedocle, fondatorul şcolii siciliene de medicină, era renumit pentru tratarea catalepsiei. Acest vraci remarcabil şi-a dedicat lucrarea Peri ten ăpnoun {Despre catalepsie) prietenului său Pausanias, după cum a relatat Diogenes Laertios, citându-l pe Heraclide din Pont38. Heraclide, apud Diogenes, a dat următoarea definiţie catalepsiei, în funcţie de simp-tome: „E vorba de o boală care menţine trupul viu, deşi lipsit de respiraţie şi de puls.” Citând probabil din aceeaşi lucrare a lui Heraclide, Pliniu dă o altă descriere stării paradoxale în care mortuum videri non îamen 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inarum sexus huic malo videtur maxime opportunus conversione vulvae: quae şi corrigatur, spiritus restituitur. Huc pertinet nobile apud Graecos volumen Heraclidis, septem diebus feminae exanimis ad vitam revocatae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are mort nu este totuşi mort” (lb.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ul feminin pare foarte potrivit cu această boală, din pricina mişcării (circulare a) vulvei: dacă aceasta este îndreptată, respiraţia se restabileşte. Este ceea ce arată cunoscutul, la greci, volum al lui Heraclide: „Femeia neînsufleţită readusă la viaţă după şapte zile” (lb.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extaz şi medicina antică nu este de ordin cauzal, aşa cum vor arăta legendele lui Phormion şi Leonym. Eroul-vraci (heros-iatros) este un personaj care apare în epoca homerică40, iar concepţia aflată la baza diverselor povestiri legate de această figură e limpede homeo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rmion, amintit încă de poetul Cratinus41, este personajul principal într-o povestire scrisă de Theopomp42 şi păstrată în lexiconul Suda. Phormion, un cetăţean din Crotona, a luat parte la războiul din Sagra, împotriva locrienilor43. Unul dintre Dioscuri, care a luptat în această bătălie de partea locrienilor, 1-a rănit. Un oracol i-a spus să se ducă la Sparta, unde primul om care avea să-1 invite la cină îl va şi vindeca. Phormion s-a dus la Sparta, iar acolo, într-adevăr, un tânăr 1-a invitat acasă şi, după ce a aflat ce aştepta Phormion de la el, 1-a vindecat pe loc. De fapt, această legendă este foarte înrudită cu legendele homeopatice despre Telephos44 şi Leonym din Atena45, amândoi vindecaţi de aceiaşi eroi care-i şi răniseră în bătălie46. Dar aici intervine un alt fapt semnificativ care schimbă înţelesul întregii poveşti: atunci când Phormion pleacă din casa gazdei sale, care este de fapt chiar Dioscurul ce-1 rănise în luptă, el constată dintr-o dată că se află în faţa uşii propriei sale case din Crotona. Cu altă ocazie, când Phormion sărbătoreşte theoxeniai în prezenţa a doi oaspeţi care ar putea fi Dioscurii înşişi, aceştia îl invită la Cyrene, pentru a-1 întâlni pe Battus. Phormion se ridică spre a le îndeplini dorinţa şi, deodată, descoperă că ţine în mână un bastonaş de laser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ire merită o atenţie aparte. Theoxeniai era o sărbătoare specială, la care se presupunea că sunt prezenţi Dioscurii înşişi. Phormion, care pare să joace rolul scepticului, cel puţin în cea de-a doua povestire, nu le deschisese uşa oaspeţilor săi – de aceea, ei îl conving în cele din urmă de puterile lor supranaturale48. Laserul, o răşină extrasă din silphium sau laserpitium, era, întâmplător, marfa principală din Cyrene, oraş al cărui rege, Battus, înfiinţase riturile în cinstea Dioscurilor49. Cu puţin efort, cititorul ar putea înţelege că, în timpul cât i-a trebuit să se ridice de la masă, Phormion fusese deja la Cyrene şi se şi întorsese acasă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noscuta ambiguitate a aşa-numitului heros iaâros, eroul care vindecă rănile pe care chiar el le-a pricinuit, se află în conexiune cu o serie de credinţe eschatologice foarte interesante, ce apar în legenda lui Leonym din Atena. Acesta a fost rănit de Ajax, tot în bătălia de la Sagra. Un oracol i-a spus să se ducă la Leuke, Insula Albă. Nume precum Leuke, Lykia – tărâmul homeric unde a fost adus Sarpedon după moarte51 – Aithiopis, stâncile Leucade, trebuie înţelese simbolic. Stâncile Leucade erau pur şi simplu intrarea în împărăţia Morţii: a trece de ele însemna „a fi mort”52. Este foarte probabil ca Leuke sau Aithiopis să nu fi putut fi atinse decât după trecerea de această ultimă frontieră dintre viaţă şi moarte. Potrivit lui A. Dieterich, tărâmuri ale făgăduinţei p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ke, Lykia, Aithiopis, Insulele Preafericiţilor, Hyperboreea, deşi nu erau identice, aparţineau aceluiaşi model arhaic al unui paradis solar accesibil eroilor morţi şi celor căzuţi în extaz53. Astfel, călătoria în care trebuia să plece Leonym nu era numai lungă şi misterioasă, ci mai exista şi pericolul ca ea să fie fără întoarcere. Şi totuşi, Leonym s-a dus, i-a întâlnit pe Ahile, pe Ajax şi pe frumoasa Elena şi s-a întors acasă complet tămăduit, în plus, i-a adus orbului Stesichor mesajul Elenei, care-1 îndemna pe poet să-şi scrie „palinodia” pentru a-şi recupera vederea54. Logica acestei din urmă legende este aceeaşi cu a întâmplărilor relatate mai sus: eroina, împreună cu Dioscurii, provocaseră orbirea lui Stesichor55. Astfel, singurii care-1 puteau vindeca erau to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i priveşte pe iatromanţi, aceştia aveau o legătură strânsă cu Hyperboreea, paradisul solar nordic unde zeul Apollon domnea peste poporul său binecu-vântat. A. H. Krappe a dedus că Apollon era de fapt zeul dinAbalo, „Insula Merelor” (din Grădina Hesperidelor), Avalonul medieval56. Dar tradiţiile privitoare la Insulele Preafericiţilor au o răspândire foarte largă. Hyperboreii care, după cum scrie în Arimaspeea, ating vârsta de o mie de ani, sunt îndeaproape înrudiţi cu poporul mitic din Uttar (Uttara-Kurus), conform mărturiilor indiene57. Grecii, poate prin intermediul lui Megasthene, cunoşteau tradiţia indiană. Pliniu îi descrie pe attacorii din nordul Asiei58, asemănători hyperboreilor, iar Ptolemeu citează numele de ottorokorrai, prea asemănător cu originalul ca să mai lase loc ipotezei vreunei coincidenţe59. Totuşi, nu este necesar să presupunem că grecii şi-au împrumutat legendele fie de la indieni, fie de la celţi. A. Dieterich a arătat că mărturiile din Grecia antică privitoare la un fericit ţinut boreal erau deja foarte co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le greceşti timpurii legate de iatromanţi şi de Insulele Preafericiţilor sunt suficiente pentru a explica marile mituri eschatologice platonice60. Er, personajul principal al mitului din Cartea a X-a a Republicii, a fost un cataleptic, ca şi pacienţii lui Empedocle. Apocalipsa lui se baza pe acelaşi tip de experienţă extatică precum cele ale lui Aristeas, Epimenide şi Hermo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despre Hyperboreea şi Insulele Preafericiţilor apar în pasajele cosmologice şi eschatologice din Phaidon şi Gorgias. După Platon, Pământul este o sferă în mijlocul universului61. Oamenii trăiesc în fundul unor prăpăstii adânci, în timp ce suprafaţa Pământului ajunge până la cerul înstelat. Din cauza incapacităţii noastre de a zbura din regiunile inferioare unde suntem obligaţi să stăm, ignorăm existenţa acestui „Adevărat Pământ”. Dar chiar dacă ne-am putea căţăra deasupra atmosferei şi dincolo de eter, o asemenea aventură ar fi la fel de periculoasă ca încercarea unui peşte de a ieşi din apă şi a respira în aer. De multă putere e nevoie pentru a trece de la un element mai brut la un element mai rafinat, pentru a suporta vederea Adevăratei Lumini, a Adevăratului Cer, a Adevăratulu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pe care trăim noi este impur; Adevăratul Pământ este incoruptibil, făcut din pietre preţioase mult superioare celor cunoscute de oameni, plin de aur şi argint, de copaci şi animale miraculoase, populat de o rasă superioară ce trăieşte între aer şi eter, aşa cum noi trăim între pământ şi aer. Aceşti oameni minunaţi, care navighează prin aer aşa cum navigam noi pe apă, se bucură de o climă blândă şi veşnic constantă, nu cad pradă bolilor şi decrepitudinii, iar în templele lor îi contemplă pe zei faţă cătr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alogurile Phaidon (111) şi Gorgias (523a sq.), locurile ferme de pe oceanul aerian unde trăiesc locuitorii Adevăratului Pământ se numesc „insule”. E foarte uşor să recunoaştem în ele Insulele Preafericiţilor pe care oamenii le căutau pe dimensiune orizontală, dar care de fapt, în conformitate cu întreaga ontologie a lui Platon, trebuie căutate pe verticală, mult deasupra lum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atologia celestă şi transform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a mutat Insulele Preafericiţilor undeva în cer, potrivit cu presupoziţiile ontologiei şi cosmologiei sale: tot ce e plasat mai jos e mai grosolan, elementele sunt dispuse pe o scară verticală, de la cele brute (pământ, apă) la cele rafinate (aer, eter, foc st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pă moarte, numai sufletele celor virtuoşi au privilegiul de a sălăşlui pe suprafaţa Pământului sau chiar mai sus, în imediata vecinătate a ideilor eterne, în plus, nici rămânerea pe Pământul cel Adevărat, nici contemplarea esenţelor hiperuraniene nu sunt socotite în toate cazurile a fi date pentru veşnicie. În situaţia unor merite mai mici, ele durează numai o perioadă de timp bine definită, după care sufletul trebuie să aleagă o nouă încarnar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decată, sufletul celui nedrept se duce în Iadul subpământean, unde este respectată din nou verticalitatea generală a sistemului platonic: cu cât sufletul este mai rău, cu atât este trimis mai jos în străfundurile Pământului, iar sufletele celor mai răi dintre toţi, ale tiranilor şi criminalilor, ajung în regiunea cel mai adâncă din Tartar. Regele Ardiaeus, de exemplu, a fost condamnat la o ispăşire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amintit în repetate rânduri, succesorii lui Platon au avut tendinţa de a transfera Iadul subpă-mântean în cer. În ceea ce priveşte identitatea autorului acestei transformări, părerile variază, dar mulţi savanţi consideră că Heraclide din Pont e candidatul cel mai plau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de Ponticul, născut la Heracleea din Pont cândva între 388 şi 373, a frecventat Academia (în 364 sau mai înainte). În 338, a avut ambiţia de a deveni urmaşul lui Speusip, dar a eşuat şi apoi s-a întors în oraşul natal. În buna şi vechea tradiţie a iatromanţilor, pe care-i admira, a încercat să-şi convingă concetăţenii că era zeu62 sau măcar că avea să devină zeu după moarte63. Eşecul său total a fost relatat de Diogenes Laertios; e posibil totuşi ca acesta să fi raţionalizat o serie de legende locale, aşa cum avea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de a fost fascinat atât de iatromanţi, cât şi de eschatologie. A scris un dialog, Abaris, un tratat de catalepsie (Apnous) şi un altul Despre cele din HadesM. Într-unui din acestea a spus povestea vieţii unor extatici renumiţi precum Abaris, Aristeas din Proconnesos, Epimenide din Creta, Hermotim din Clazomene şi Pitagora65. De asemenea, a introdus un personaj nou, inventat de el, Empedotim, al cărui nume deriva de la Empedocle şi Hermori/n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or fragmente păstrate dintr-una din lucrări, Empedotim era probabil prezentat ca un iatromant fictiv, ca un extatic care a avut experienţe importante. După toate probabilităţile, el avea menirea de a exprima ceea ce gândea Heraclide însuşi despre aceste chestiuni, dar, din păcate, e imposibil de reconstituit întregul din câteva informaţii disparate răspândite în Suda, ca şi la Servius, Produs, Philopon şi Olympi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t de o forţă divină, Empedotim a avut viziunea a trei porţi şi a trei căi de acces la cer, plasate respectiv în semnele Scorpionului (poarta lui Hercule, ce duce la zei), între Leu şi Cancer şi între Vărsător şi Peşti67. Ideea celor trei porţi e nouă în comparaţie cu cele două porţi din Republica lui Platon şi diferită de teoria mult mai târzie a lui Numenius, conform căreia existau două porţi, una în zodia Cancerului şi alta în zodia Capricornului68. E posibil ca satira lui Varro intitulată Triodites Tripulios să fi conţinut o aluzie la viziunea lui Empedotim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 mai avea cunoştinţă şi de o altă viziune a personajului: într-un loc pustiu, Empedotim a fost martor la apariţia bruscă a lui Pluton şi a Persefonei şi la judecata morţilor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rup de mărturii se referă la o posibilă inovaţie a lui Heraclide în raport cu eschatologia lui Platon. Empedotim numea Calea Lactee „calea sufletelor care trec prin Hadesul ceresc”71. Mai mult, el considera că împărăţia Hadesului cuprinde toate lucrurile aflate sub sfera Soarelui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mărturii fragmentare, J. D. P. Bolton a dedus că Heraclide ar fi autorul generalizării eschato-logiei celeste, adică acela care a mutat Hadesul platonician din lumea subpământeană în cer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ire atribuită de Produs lui Clearchos din Soloi, un contemporan al lui Heraclide, a folosit drept dovadă suplimentară pentru a susţine supoziţia lui Bolton despre inovaţia şi influenţa lui Heraclide. Clearchos a relatat că un cataleptic numit Cleonym din Atena a trăit experienţa despărţirii sufletului de trup. Sufletul său a zburat spre înălţimile siderale, de unde a contemplat, pe pământul aflat dedesubt, „locuri de diferite forme şi culori şi râuri pe care nu le poate vedea nici un muritor”. Acolo, a întâlnit sufletul unui alt cataleptic, din Siracuza, şi împreună au văzut „sufletele ce erau judecate şi pedepsite şi purificate, unul după altul, sub supravegherea Eriniilor”. Pe urmă cele două suflete s-au întors pe pământ, dar şi-au făgăduit unul altuia că vor încerca să intre în legătură şi să se cunoasc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entru ipoteza lui Bolton74, în această povestire nu există nici urmă de inovaţie în raport cu Platon, sub influenţa lui Heraclide. La prima vedere, două din elementele povestirii lui Clearchos par într-adevăr incompatibile cu ideea unui Iad subpământean: râurile -care, după toate probabilităţile, sunt râurile din Hades – şi judecata sufletelor. Privind însă mai îndeaproape ambele detalii, ne dăm seama cu uşurinţă că ele aparţin celei mai pure tradiţii platoni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Cartea a X-a a Republicii, judecata sufletelor are loc undeva între „porţile cerului” şi „porţile pământului”, deci într-un loc aflat deasupra pământului. Reîncarnarea lor se petrece pe Tărâmul din Mijloc care, indiferent de ceea ce reprezintă de fapt, este la rândul său situat undeva în cer. După ce au fost aruncaţi sorţii, sufletele sunt „purificate” printr-o alternanţă de căldură şi frig, până când ajung pe câmpia pustie de pe malul fluviului L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âuri, e necesar să amintim că Er nu le poate vedea, fiindcă ele se află în Tartar. Râurile totuşi ies din nou la suprafaţa pământului şi probabil că acesta este locul pe care Cleonym 1-a putut observa de sus -fiind şi singurul muritor care s-a bucurat de această priv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Labeon relatează o întâmplare similară75</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duos uno die fuisse defunctos et occurrisse invicem în quodam compito, deinde ad corpora iussos fuisse remeare et constituisse inter se amicos esse vi (n) cturos, atque ita esse factum donec postea morere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oi oameni au murit într-aceeaşi zi, au ajuns la rândul lor într-o răscruce, apoi li s-a poruncit să se întoarcă în trupurile lor şi ei au hotărât că vor trăi ca prieteni; şi aşa s-a şi întâmplat până ce, mai târziu, au murit” (lb.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on crede că fragmentul reprezintă pur şi simplu un rezumat şi o continuare a experienţei lui Cleonym, P. Mastandrea76 însă are o părere foarte diferită în această privinţă. În timp ce Bolton traduce – corect, la urma urmei – cuvântul compitum cu „un soi de răscruce”77, Mastandrea merge mult mai departe. Cuvântul compitum ar desemna „frontiera dintre două proprietăţi private, unde se puteau întâlni Larii protectori şi unde erau oficiate riturile în onoarea decedaţilor care aspirau la divinitate”. Ar fi o definiţie bună a înţelesului cuvântului, dacă Mastandrea n-ar fi dedus de aici un sens complet diferit al întregii povestiri. După acest autor, cei doi cataleptici se cunoşteau din timpul vieţii. Erau vecini şi se certaseră de la proprietăţi. Au fost trimişi înapoi din cer pe pământ ca să cadă la înţelegere şi să se împrietenească. Altfel, nu aveau să fie demni de a se mai întoarce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pretare oarecum deplasată se bazează pe o greşeală de traducere a textului latinesc. Mastandrea crede că verbul constituisse depinde de iussos (ceea ce, gramatical, e imposibil) şi citeşte: „Li s-a cerut să se întoarcă în trupurile lor şi (adică până) să se împrietenească etc.” în realitate, iussos şi remeare formează o sintagmă autonomă care depinde de fuisse, în timp ce constituisse nu este altceva decât verbul celei de-a doua propoziţii coordonate: fuiss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et constituiss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tructura întregii fraze este foarte simplă, iar sensul textului nu poate fi altul decât: Cornelius Labeon povestea că,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oi (oameni) au murit şi s-au întâlnit la un soi de răscruce; apoi li s-a poruncit să se întoarcă în trupurile (lor) şi ei s-au hotărât să devină prieteni apropi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i doi cataleptici nu se cunoscuseră înainte ca sufletele să li se întâlnească pe lumea cealaltă, unde au ajuns pe căi diferite până la răscrucea de la care, probabil, toate sufletele erau duse la judecată. Dar lor nu le sosise încă timpul, aşa încât o voce le-a spus, ca în povestirea lui Clearchos, să se întoarcă pe pământ. În acel moment, ei şi-au făgăduit unul altuia să se reîntâl-nească, de astă dată ca fiinţe umane, încar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lui Clearchos se află probabil la originea istorisirii lui Labeon, dar nici cea dintâi, nici cea de-a doua nu au nimic de-a face cu ideile lui Heraclide despre locul Hadesului în cer. Aceste idei se vede că n-au fost prea consecvente, de vreme ce, cu posibila excepţie a unui pasaj ciudat din Apuleius, autorii din Antichitatea târzie le-au citat mai curând ca pe o colecţie de curiosa decât ca pe o sursă de seamă. Empedothn a devenit un iatromant între alţii, o figură stranie care, dincolo de caracterul ei fictiv, n-a exercitat mai multă atracţie şi influenţă decât, să zicem, Epimenide sau Hermo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Miturile lui Plut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Heraclide Ponticul, nici Posidonius din Apameea nu ar putea pretinde că sunt autorii generalizării eschato-logiei celeste. Totuşi, acest fenomen s-a petrecut, iar importanţa lui a crescut tot mai mult. La finele secolului I p. C, când şi-a scris Plutarh marile sale mituri escha-tologice, ideea unui Hades subpământean nu mai era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ăm să reluăm aici analiza generală a miturilor lui Plutarh. Cu o trimitere la cercetările noastre anterioare1, am vrea doar să scoatem în evidenţă câteva elemente (cadrul narativ, unele idei eschatologice etc.) ce ţin de structura m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cele mai izbitoare ale celor trei mituri eschatologice principale ale lui Plutarh2 sunt: folosirea constantă a termenilor şi temelor platonice, supuse acum însă exegezelor sofisticate ale beoţianului; folosirea materialelor populare vechi; generalizarea eschatologiei celeste, cu accent special pe rolul Lunii; aluziile la mistere – probabil la misterele eleusine – şi folosirea materialelor ce derivă din diverse tradiţii, pe care autorul le integrează în sistemul său general de exeg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ul din De genio Socratis, cadrul narativ îl constituie riturile de katabasis şi incubatio în peştera lui Trophonios de la Lebadeea, la 14 km de Cheroneea, pe drumul spre Delphi. Acest oracol funcţiona din secolul al Vl-lea a. C, iar Plutarh cunoştea tradiţia locală, despre care relatase într-un tratat acum pierdut3. O aluzie din De defectu oraculorum (431 e) ar indica chiar, după Y. Verniere4, că Lamprias, fratele autorului, a fost preot la Lebadeea. E posibil ca Plutarh să fi cunoscut lucrarea lui Dicearchos Eis Trophoniou katabasis, dar fragmentele rămase din această lucrare nu prezintă nici o analogie cu mitul din De genio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cea mai importantă cu privire la acest oracol se găseşte la Pausanias. (Informaţii despre abstinenţa de la mâncare în timpul purificărilor preliminare găsim la poetul comic Cratinus6.) în Călătorie în Grecia, Pausanias dă următoarea descriere a ritulu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întâmplă la oracol. Când cineva se hotărăşte să coboare la Trophonios, mai întâi locuieşte un anumit număr de zile într-o clădire consacrată Norocului şi Spiritului cel Bun. Trăind acolo, se purifică şi nu foloseşte apă caldă; face baie în râul Herkyna. Are carne din abundenţă de la sacrificii, căci se duce să-i ofere sacrificii lui Trophonios însuşi şi fiilor lui, ca şi lui Apollon, lui Kronos, lui Zeus, regele zeilor, şi Herei, cea care mână carul, şi Demetrei, cea zisă Europa, doica lui Trophonios. La fiecare sacrificiu, un ghicitor vine să observe măruntaiele victimei; după ce-şi face observaţiile, el îi ghiceşte celui care se duce la templu dacă Trophonios îl va primi bine şi cu amabilitate. Măruntaiele celor mai multe victime nu permit să se ghicească prea bine gândurile lui Trophonios, dar în noaptea în care cineva se duce la templu este sacrificat un berbec într-o groapă, fiind invocat Agamedes. Nu are nici o importanţă că toate sacrificiile anterioare au fost de bun augur dacă măruntaiele acestui berbec nu poartă în ele acelaşi înţeles. Dar dacă cele două serii de semne concordă, omul se duce la templu plin de speranţă. Se duce în felul următor. Mai întâi, e dus noaptea până la râul Herkyna, iar acolo e uns cu ulei de măsline şi spălat de doi băieţi de vreo treisprezece ani care trebuie să fie copiii unor băştinaşi din Lebadeea. Acestor băieţi li se spune Hermai: ei îl spală pe cel ce se duce la templu şi joacă rolul de slujitori ai săi, ca nişte sclavi. De aici, omul e luat de preoţi; nu e dus direct la oracol, ci până la nişte izvoare, care sunt foarte aproape unul de altul. Aici el trebuie să bea Apa Uitării, ca să uite tot ce fusese în mintea sa până atunci; iar apoi Apa Memoriei, ca să-şi amintească semnele pe care le vede în timpul coborârii. Pe urmă se uită la statuia pe care se spune că a făcut-o Daidalos şi pe care preoţii n-o arată niciodată decât celor care sunt pe cale de a se duce la Trophonios; el o vede şi o venerează şi i se roagă, iar apoi se duce la oracol purtând o tunică de în pe care o leagă cu panglici şi cizme grele din partea loculu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interiorul cercului se află o gaură în pământ, care nu e naturală, ci săpată cu foarte mare grijă, cu îndemânare şi simţ arhitectonic. Are formă de cazan, cu un diametru de aproximativ zece picioare, aş zice, şi nu e cu mult mai adâncă de douăzeci. Nici un drum nu duce în jos, dar când cineva se duce la Trophonios i se dă o scară uşoară şi îngustă. Când cobori, poţi vedea o deschizătură între perete şi podea, largă de aproximativ două picioare şi înaltă de un picior. Cel care coboară se întinde pe pământ, ţinând în mâini turte cu miere, îşi împinge picioarele în deschizătură, iar apoi încearcă să-şi introducă genunchii. Restul corpului e tras imediat înăuntru după genunchi, de parcă un râu extrem de adânc şi de rapid ar trage un om într-un vârtej şi l-ar absorbi. De aici încolo, în interiorul celui de-al doilea sălaş, oamenilor nu li se dezvăluie întotdeauna viitorul în acelaşi fel: unul aude, altul poate să şi vadă. Cei care au coborât se întorc la suprafaţă cu picioarele înainte, prin aceeaşi deschizătură. Se spune că nimeni n-a fost omorât în timp ce cobora, cu excepţia unuia dintre paznicii lui Demetrios, iar despre acesta se spune că nu a respectat nici un rit al sanctuarului şi a coborât nu pentru a afla de la zeu viitorul, ci în speranţa de a lua din locul sfânt aur şi argint. Se spune că trupul său neînsufleţit a reapărut în altă parte, nu a fost împins în sus prin deschizătura sacră. Aceasta e cea mai interesantă dintre povestirile pe care le-am auzit despre el. Când cineva se întoarce de la Trophonios, preoţii îl iau din nou sub oblăduirea lor şi-1 aşează pe tronul Memoriei, care nu e departe de sanctuar, ca să-1 întrebe ce a văzut şi a afl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izvoare, Lethe şi Mnemosyne, care figurau şi în peisajul eschatologic descris în tabulele de aur din Magna Graecia8, drumul pentru a intra în peşteră şi a ieşi din ea, turtele mortuare cu miere, toate acestea indică faptul că cel supus ritului de incubatio era tratat ca un mort ce vizita lumea de dincolo. Întreaga scenă este foarte arhaică, după cum a arătat de curând J. Hani9. Personajul principal din „apocalipsa căutării” a lui Plutarh este un tânăr din Cheroneea, Timarh, care s-a supus întregului ritual spre a înţelege natura geniului personal al lui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experienţei este extrem de importantă, întrucât sufletul lui Timarh îşi găseşte drumul înainte şi înapoi prin ţeastă, prin sutura frontalis, care joacă un rol atât de însemnat atât în tradiţiile indo-tibetane, cât şi în cele şamanice10. Totuşi, dacă luăm în considerare mărturiile arhaice greceşti cu privire la relaţia dintre psyche şi capu, ca şi accentul pe care-1 pune Platon pe această legătură12, atunci trebuie să tragem concluzia că singura invenţie autentică aparţinând fie lui Plutarh însuşi, fie unei tradiţii vechi, altminteri necunoscute, priveşte descrierea foarte vie a deschiderii acestei sutura frontalis. În orice caz, pare normal să presupunem că Plutarh se întemeiază aici pe vreo mărturie locală, poate pe una dintre acele tablete de lemn păstrate în Lebadeea, pe care, după cum spune Pausanias, oricine consulta oracolul era obligat să-şi scrie experienţa avută. Dacă fratele lui Plutarh, Lamprias, a fost într-adevăr preot la sanctuar, atunci e posibil ca Plutarh însuşi să fi avut acces cu uşurinţă la aceste preţioase mărturii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narativ al mitului din De sera numinis vindicta, deşi nu e mai puţin şamanic, e mai explicit platon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lui Aridaeus-Thespesios din Soloi are ca model mitul lui Er din Republica, o „apocalipsa prin accident”. Aridaeus dusese o viaţă moralmente condamnabilă până când „a murit” într-un accident. Nu a fost însă decât o catalepsie care a durat trei zile, sfârşindu-se în timp ce trupul său era dus spre locul de îngropăciune, în acest răstimp, sufletul lui a călătorit şi a aflat foarte multe, astfel încât, atunci când s-a întors în trup, Aridaeus şi-a schimbat numele în Thespesios şi a devenit un cetăţean foarte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Aridaeus este o deformare de la Ardiaeus (Ardiaios), numele tiranului din mitul lui Er, condamnat la tortură veşnică în Iad. Thespesios indică, dimpotrivă, că acela care-1 poartă are calităţi de o cu totul altă natură: cemot, qui signifie divin, merveilleux, s'applique bien î celui qui par une vraiefaveur divine, une „grâce”, apu „se convertir în mitul din De genio, sub acoperirea unui limbaj metaforic, Plutarh introduce multe noţiuni de astronomie, precum şi o teorie a celor trei niveluri cosmice – punctele de joncţiune între „cele patru principii ale tuturor lucrurilor”. Una dintre transformările cele mai remarcabile suferite de eschatologia lui Platon în interpretarea lui Plutarh este transferarea în cer a râurilor subteran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cest cuvânt, care înseamnă „divin, miraculos„, i se potriveşte bine aceluia care, printr-o adevărată favoare divină, printr-un „har„, a putut să se „convertească” (l</w:t>
      </w:r>
      <w:r>
        <w:rPr>
          <w:rFonts w:cs="Bookman Old Style;Times New Roman" w:ascii="Bookman Old Style;Times New Roman" w:hAnsi="Bookman Old Style;Times New Roman"/>
          <w:caps/>
          <w:sz w:val="24"/>
        </w:rPr>
        <w:t>b. f</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es. În cele două râuri care se varsă în „marea celestă” (590f), pot fi recunoscute cu uşurinţă Pyriphlegetonul şi Cocytul (Phaidon, 111 d). În ceea ce priveşte Styxul, Timarh capătă următoarea informaţie de la o Voce fără corp: „Ce este Styxul?” a întrebat el. „E drumul care duce spre Hades”, i s-a răspuns, „el trece prin faţa ta şi, în punctul lui cel mai înalt, delimitează zona de lumină. Urcă, după cum vezi, din Hades, iar acolo unde, în revoluţia lui, întâlneşte lumea luminii, e graniţa ultimului ţinut al univers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ritic al naşterii – se spune – ţine de Lună. Căci, în timp ce restul insulelor aparţine zeilor, Luna le aparţine demonilor tereştri şi evită întâlnirea cu Styxul, trecând puţin pe deasupra lui; totuşi, o dată la 177 de măsuri secundare, reuşeşte să fie prinsă în vârtejul lui15. La apropierea Styxului, sufletele strigă de groază, căci multe alunecă şi nimeresc în Hades; altele, a căror naştere încetează la momentul potrivit, înoată de jos în sus şi sunt eliberate din vârtej de către Lună, cu excepţia celor strâmbe şi a celor necurate. Acestora Luna le interzice să se apropie, cu fulgere şi tunete îngrozitoare; plângându-şi soarta, sufletele cad înapoi şi sunt conduse în jos, spre o nouă naştere, după cum vezi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 fade în orbe lunae (943d), Plutarh face aceeaşi 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multe [suflete], chiar în timp ce încearcă să se agate de Lună, aceasta se scutură şi le aruncă înapoi; şi chiar unele dintre acele suflete care se află pe Lună văd cum totul se întoarce cu susul în jos, ca şi cum ar recădea din nou în ge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săşi e plină de abisuri şi prăpă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dintre ele se numeşte „văgăuna Hecatei”, în care sufletele suferă şi cer să fie pedepsite pentru tot ce au îndurat sau au comis după ce au devenit Spirite; iar cele două lungi [văi] se numesc „Porţile”, căci prin ele trec sufletele fie către partea Lunii îndreptată spre cer, fie înapoi către partea îndreptată spre Pământ. Partea Lunii dinspre cer se numeşte „Câmpia Elizee”, iar cealaltă „Casa Persefonei anti-terestre”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riginea acestui ciudat rol eschatologic atribuit Lunii, am cântărit în altă parte diferitele opinii ale oamenilor de ştiinţă. Dacă fragmentul din Pindar despre Persefona lunară este într-adevăr autentic, aşa cum crede A. Delatte18, atunci s-ar putea ca eschatologia lunară să nu fi fost în întregime inventată de Plutarh. Totuşi, W. Burkert a arătat că, şi în cazul în care admitem autenticitatea pitagoreicei acousma referitoare la Soare şi Lună ca Insule ale Preafericiţilor, aceasta încă nu înseamnă că Luna e apropiată de Hades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oarecum stranie a Styxului curgând în sus, dinspre Hades spre Lună, nu are nici o paralelă în vreo altă reprezentare eschatologică. Cu toate acestea, Cartea lui Daniel (VIII, 10), din secolul al II-lea a. C, descria un râu de foc sub Tronul lui Dumnezeu, faimosul nahar hadinnur care, mai târziu, a dobândit o mare importanţă în speculaţiile rabinice. Origen s-a referit în mod simbolic la fragmentul din Cartea lui Daniel20, în timp ce gnosticele Excerpta ex Theodoto, relatate de Clement din Alexandria şi aparţinând şcolii valentiniene orientale21, au mai adăugat un detaliu, ce-şi are originea în Ieremia (XXIII, 19) şi a fost mult exploatat mai târziu de rabinii din secolul al III-lea: râul de foc se varsă în vidul creaţiei, „adică în Gheena, iar aceasta nu ajunge niciodată să se umple cu foc”22. Este adevărat că Styxul lui Plutarh curge în sus, dar rolul său este asemănător celui pe care-1 joacă râul (râurile) de foc iudaic (e). Aceasta ar putea conduce la concluzia că cele două reprezentări au ceva în comun. Mitul lui Aridaeus-Thespesios conţine informaţii însemnate despre ierarhia misterelor în viziunea lui Plutarh”23. Lăsând la o parte generalizarea eschatologiei celeste, Plutarh pare să rămână credincios modelului său, mitul lui Er. Dar datele furnizate de Platon sunt constant interpretate după un sistem de exegeză modern, sofisticat. Un singur exemplu este suficient pentru a ilustra abordarea hermeneutică a lui Plutarh. În Gorgias (523d-524e), vorbind despre judecata morţilor, Platon afirmă că sufletele celor nedrepţi sunt acoperite de cicatrice, corespunzătoare faptelor lor rele, pentru a putea fi recunoscute cu uşurinţă de Judecător. Acest motiv apare şi în De sera (565b), dar, în afară de cicatrice, sufletele au acum încă o marcă distinctivă, şi anume culoarea. Plutarh stabileşte următoarele corespondenţe între culori şi vicii: întunecat şi murdar – roşu verde violet meschinărie, lăcomie cruzime, brutalitate desfrâu ciudă,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acestei doctrine este neîndoielnic astrologică. E posibil ca Plutarh să fi cunoscut un tratat pseudo-hermetic, în care atât culorile cât şi viciile erau puse în legătură cu planetele şi descrise într-o anumită ordine, în Panaretos, a cărui doctrină a „sorţilor” (kleroi, sortes) este explicată de Paul din Alexandria şi de discipolul său Heliodor, ordinea locurilor planetare este următoarea: Jupiter, Mercur, Venus, Marte, Saturn. Aceeaşi ordine apare şi în textul lui Servius Comentariu la Eneida (VI, 7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utn descendunt animae trahunt secum torporem Saturni, Martis iracundiam, Veneris libidinem, Mercurii lucri cupiditatem, Jovis regni deside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ile dintre cele două serii de vicii menţionate de Plutarh şi de Servius, precum şi faptul că toate culorile descrise de Plutarh sunt atribuite de astrologia hermetică păgână exact aceloraşi planete, duc la concluzia că sursa lui Plutarh a fost vreun text din vulgata herm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coboară, sufletele îşi însuşesc lâncezeala lui Saturn, violenţa lui Marte, concupiscenţa lui Venus, aviditatea la câştig a lui Mercur, dorinţa de a domni a lui Jupiter” (lb.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necunoscute, Plutarh nu menţionează nici culoarea, nici viciile atribuite prin tradiţie planetei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Trecerea sufletului prin s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incizeci până la optzeci de ani după scrierea miturilor eschatologice ale lui Plutarh, gânditorii cei mai de seamă ai epocii – Bardaisan din Edessa1, Basilide şi fiul său Isidor, Celsus, Iulian Teurgul, fiul lui Iulian Chaldeanul, Numeniu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intens preocupaţi de problema coborârii sufletului pe Pământ şi a reînălţării sal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redinţei astrologice, amprenta planetară asupra embrionului în momentul naşterii, horoscopul individual al nativităţii, determina atât calităţile fizice şi morale ale subiectului, cât şi evenimentele ulterioare alcătuind destinul acestuia. O veche teorie astrologică, ce-şi are originea într-o tehnică divinatorie, a fost teoria „sorţilor” (partes, loci, sortes). Printr-o metodă relativ uşoară de a socoti, astrologul putea determina „locurile” (loci) sau „sorţii” (sortes) fiecărei planete aflate în tema naşterii, precum şi poziţiile planetelor şi aspectele implicate în fiecare configuraţie. În conformitate cu pseudo-her-meticul Panaretos, partea Soarelui este „geniul bu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os daimon), partea Lunii este „soarta bună” (agathe tyche), cea a lui Jupiter influenţează poziţia socială a subiectului, a lui Mercur are legătură cu „necesităţile (sale) naturale”, a lui Venus cu viaţa sa erotică, a lui Marte cu îndrăzneala şi riscurile, a lui Saturn cu fatalitatea (nemesis)2. Heliodor, în Comentariul său la Elementa apotelesmatica ale lui Paul din Alexandria, dă amănunte suplimentare despre această doctrină: Luna determină toate însuşirile fizice ale subiectului, Soarele îi determină însuşirile psihice, Jupiter – faima, Mercur – inteligenţa şi facultăţile expresive etc.3. Desigur, tema naşterii putea fi de rău augur parţial sau integral, din cauza poziţiilor şi aspectelor nefavorabile ale planetelor malefice (Marte, Saturn) şi chiar ale celorlalte planete. Într-un astfel de caz, trupul, mintea şi destinul subiectului erau compromise, iar calităţile sale se transformau în vicii. Pe de altă parte, întreaga doctrină cu privire la influenţa astrală inexorabilă asupra destinului omenesc avea şi o parte extrem de neplăcută: faptul că, oricât te-ai strădui să-ţi ameliorezi viaţa, nu puteai reuşi niciodată decât dacă o permiteau forţele misterioase ale cerului din momentul naşterii. Exercitarea liberului arbitru era practic imposibilă. Astfel, în implicaţiile sale filosofice, astrologia apare ca strâns legată de oricare dintre doctrinele pesimiste cu privire la fiinţ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sticismul a folosit pesimismul astrologie într-un mod foarte special. Din moment ce întregul cosmos -inclusiv planetele – era sălaşul răului, închisoarea cu şapte rânduri de ziduri a sufletului, eliberarea acestuia se obţinea aruneând în urmă, în timpul ascensiunii spre pleroma, toate viciile contractate de la arhonţii planetari. Aceştia din urmă deveneau astfel reprezentanţii hidoşi ai vi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iste de arhonţi, împreună cu descrieri ale formelor lor animale, nume, trăsături şi vicii au ajuns până la noi, din epoca lui Celsus şi până în secolul al III-lea p. C.4. Irineu din Lyon spune explicit că ofiţii „sanctam autem hebdomadem septem stellas, quas dicunt planetas, esse volunt”5*. Drumul către planete îi era deschis sufletului de un Mântuitor, cunoscător al parolelor secrete ce trebuiau rostite dinaintea fiecărui arhonte planetar. Dacă interpretarea noastră este corectă, Celsus a relatat cum se petrecea pogorârea „incognito” a Mântuitorului gnostic în sistemul ofiţilor. Această relatare a servit ca model pentru ascensiunea sufletulu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ufletul, atunci când coboară pe Pământ, îmbracă un soi de veşminte sau îşi adaugă un fel de „apendice” care sunt viciile celor şapte planete, reprezintă o doctrină susţinută de Basilide, un învăţat gnostic din secolul al II-lea alexandrin. El susţine că spiritul transcendent al omului (pneuma) este legat temporar de un suflet ipsyche) ce vine din cosmos7. Viciile planetare atacă sufletul şi se incrustează în el sub forma u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retind că sfânta hebdomadă sunt cele şapte stele pe care le numesc planete” (lb. L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os daimori), partea Lunii este „soarta bună” (agathe tyche), cea a lui Jupiter influenţează poziţia socială a subiectului, a lui Mercur are legătură cu „necesităţile (sale) naturale”, a lui Venus cu viaţa sa erotică, a lui Marte cu îndrăzneala şi riscurile, a lui Saturn cu fatalitatea (nemesis)2. Heliodor, în Comentariul său la Elementa apotelesmatica ale lui Paul din Alexandria, dă amănunte suplimentare despre această doctrină: Luna determină toate însuşirile fizice ale subiectului, Soarele îi determină însuşirile psihice, Jupiter – faima, Mercur – inteligenţa şi facultăţile expresive etc.3. Desigur, tema naşterii putea fi de rău augur parţial sau integral, din cauza poziţiilor şi aspectelor nefavorabile ale planetelor malefice (Marte, Saturn) şi chiar ale celorlalte planete. Într-un astfel de caz, trupul, mintea şi destinul subiectului erau compromise, iar calităţile sale se transformau în vicii. Pe de altă parte, întreaga doctrină cu privire la influenţa astrală inexorabilă asupra destinului omenesc avea şi o parte extrem de neplăcută: faptul că, oricât te-ai strădui să-ţi ameliorezi viaţa, nu puteai reuşi niciodată decât dacă o permiteau forţele misterioase ale cerului din momentul naşterii. Exercitarea liberului arbitru era practic imposibilă. Astfel, în implicaţiile sale filosofice, astrologia apare ca strâns legată de oricare dintre doctrinele pesimiste cu privire la fiinţ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sticismul a folosit pesimismul astrologie într-un mod foarte special. Din moment ce întregul cosmos -inclusiv planetele – era sălaşul răului, închisoarea cu şapte rânduri de ziduri a sufletului, eliberarea acestuia se obţinea aruneând în urmă, în timpul ascensiunii spre pleroma, toate viciile contractate de la arhonţii planetari. Aceştia din urmă deveneau astfel reprezentanţii hidoşi ai vi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iste de arhonţi, împreună cu descrieri ale formelor lor animale, nume, trăsături şi vicii au ajuns până la noi, din epoca lui Celsus şi până în secolul al III-lea p. C.4. Irineu din Lyon spune explicit că ofiţii „sancâam autem hebdomadem septem stellas, quas dicunî planetas, esse volunt”5*. Drumul către planete îi era deschis sufletului de un Mântuitor, cunoscător al parolelor secrete ce trebuiau rostite dinaintea fiecărui arhonte planetar. Dacă interpretarea noastră este corectă, Celsus a relatat cum se petrecea pogorârea „incognito” a Mântuitorului gnostic în sistemul ofiţilor. Această relatare a servit ca model pentru ascensiunea sufletulu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ufletul, atunci când coboară pe Pământ, îmbracă un soi de veşminte sau îşi adaugă un fel de „apendice” care sunt viciile celor şapte planete, reprezintă o doctrină susţinută de Basilide, un învăţat gnostic din secolul al II-lea alexandrin. El susţine că spiritul transcendent al omului (pneumă) este legat temporar de un suflet (psyche) ce vine din cosmos7. Viciile planetare atacă sufletul şi se incrustează în el sub forma u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retind că sfânta hebdomadă sunt cele şapte stele pe care le numesc planete” (lb.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reţiuni” sau „apendice” (prosartemataf. Isidor, fiul lui Basilide, a explicat probabil o teorie similară în tratatul său Despre sufletul temporar9. Iar în Pistis Sophia, din secolul al III-lea, noţiunea de antimimon pneuma este cea care corespunde concreţiunilor planetare adunate de suflet la coborârea-i pe pământ10. Povestea întrupării (enso-matosis) Omului primordial hermetic se conformează aceluiaşi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 homme ideal, en vertu d'une chute dont Ies peripeties varient de mythe ă mythe, mais dont le principe est communement l 'erâs, tombe dans le monde de la matiere, c 'est-ă-dire sur la terre. Au cours de sa chute, l 'Homme commence en general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ar revetir un corps astral ou pneumatique, vehicule (ochema) du nous (qui ne peut avoir directement contact avec la matiere), intermediaire entre le nous immateriel et Ies concretions de plus en plus hyliques qui vont s 'attacher î lui; puis, ă mesure qu 'ii traverse Ies sept spheres (ou, en d'autres mythes, Ies douze signes zodiacaux), cet Homme-nons revet, ainsi que des tuniques, Ies vices des sept planetes (ou des archontes qui y presiden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et c'est ainsi souille qu 'ii s 'incarne enfin dans un corps terrestre et s'unit ă la nature materi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ideal, în urma unei căderi ale cărei peripeţii variază de la un mit la altul, dar al cărei principiu este în mod obişnuit erosul, se prăbuşeşte în lumea materiei, adică pe pământ. În cursul căderii, Omul începe în general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rin a îmbrăca un corp astral sau pneumatic, vehicul (ochema) pentru nous (care nu poate avea contact direct cu materia), Capitolul XXV din tratatul hermetic Poimandres descrie ascensiunea sufletului prin sferele planetelor şi lepădarea treptată a concreţiunilor planetare vicioase cu care se molipsise în timpul pogorârii pe pământ12. Ordinea viciilor corespunde ordinii planetare chaldeene: intermediar între un nous imaterial şi concreţiunile din ce în ce mai materiale ce se vor prinde de el; apoi, pe măsură ce traversează cele şapte sfere (sau, în alte mituri, cele douăsprezece semne zodiacale), acest Om-nous îmbracă, precum nişte tunici, viciile celor şapte planete (sau ale arhonţilor ce le guverne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astfel murdărit se încarnează el în fine într-un trup pământesc şi se uneşte cu natura materială” (l</w:t>
      </w:r>
      <w:r>
        <w:rPr>
          <w:rFonts w:cs="Bookman Old Style;Times New Roman" w:ascii="Bookman Old Style;Times New Roman" w:hAnsi="Bookman Old Style;Times New Roman"/>
          <w:caps/>
          <w:sz w:val="24"/>
        </w:rPr>
        <w:t>b. f</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V-lea, autorul latin Servius a dezvoltat aceeaşi teorie, conform mai multor surse dintre care una este, după toate probabilităţile, astrologică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um descendunt animae trahunt secum torporem Saturni, Martis iracundiam, Veneris libidinem, Mercurii lucri cupiditatem, Jovis regni desider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planetară corespunde aici ordinii din herme-ticul Panaretos şi, cu o mică diferenţă, ordinii de origine egipteană ce apare deopotrivă înApotelesmata de Pseudo-Manethon şi pe un ostrakon demotic din secolul I p. C.15. Viciile atribuite planetelor sunt similare celor din Poi-mandres. În alte locuri16, Servius expune o doctrină apropiată de aceea pe care polemistul Arnobius le-o atribuie adversarilor săi17. În fragmentele păstrate din De regressu animae1*, Porfir vorbeşte adesea despre contagioasele mala mundi, de care sufletul trebuie să se lepede în ascensiunea sa către Tatăl, dar această expresie este oarecum vagă. Totuşi, este foarte probabil ca şi el să fi cunoscut întreaga teorie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însă numai o variantă – o variantă negativă, pesimistă – a unei doctrine ce nu era legată irevocabil de ideea că întregul univers, şi mai ales planetele, ar fi malefice. Numenius trebuie să fi fost reprezentantul celeilalte variante, potrivit căreia planetelor le erau atribuite calităţi eficiente, necesare pentru completare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V. t</w:t>
      </w:r>
      <w:r>
        <w:rPr>
          <w:rFonts w:cs="Bookman Old Style;Times New Roman" w:ascii="Bookman Old Style;Times New Roman" w:hAnsi="Bookman Old Style;Times New Roman"/>
          <w:sz w:val="24"/>
        </w:rPr>
        <w:t>rad. P. 118 supr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e trupeşti şi sufleteşti născute pe Pământ. De fapt, mărturiile20 indică explicit numai că, după Numenius şi Cronius, sufletul coboară pe Pământ prin poarta cerească a Cancerului şi urcă după moarte la cer prin poarta cerească a Caprico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bius dă o descriere amănunţită a pogorârii sufletului prin planete (în ordinea chaldeană), de la care sufletul împrumută următoarele însuşiri: raţiunea şi inteligenţa de la Saturn, imboldul spre acţiune de la Jupiter, voinţa de a lupta de la Marte, sensibilitatea de la Soare, dorinţa de la Venus, capacitatea interpretativă şi expresivă de la Mercur, iar naşterea şi dezvoltarea trupească de la Lună21. Produs expune o doctrină similară22, cu excepţia faptului că subiectul său este tratat analogic, nu empiric (ca la Macrobius), iar ordinea planetară pe care o foloseşte el este cea egipteană, nu chaldeană. O altă mărturie cu privire la această variantă îi aparţine lui Servius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 dicunt physici, cum nasci coeperimus, sortimur a Sole spiritum, a Luna corpus, a Marte sanguinem, a Mercurio ingenium, a Jove honorum desiderium, a Venere cupiditates, a Saturno umorem: quae omnia singulis reddere viderunt extinc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 filosofii naturii, la începutul naşterii spiritul nostru este determinat de Soare, trupul nostru de Lună, sângele de Marte, inteligenţa de Mercur, dorinţa de onoruri de Jupiter, poftele de Venus, umoarea de Saturn: toate acestea sunt redate de către defuncţi sferelor singulare” (lb.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laphysid şi, mai ales, verbul sortior par să indice că doctrina în discuţie provine dintr-o scriere astrologică. Tabelul alăturat arată câteva corespondenţe şi diferenţe dintre mărturiile noastre. Iar dacă există vreun dubiu că doctrina lui Produs a fost aceeaşi cu a lui Macrobius, citatele ulterioare din scrierile celui dintâi îl vor risipi. Produs a integrat întregul scenariu privitor la ascensus/descensus în teoria influentă despre ochema sau „vehiculul” sufletului, derivată din speculaţiile aristotelice şi stoice referitoare la „spirit” (pneuma) ca înveliş al sufletului. Plotin şi Porfir nu au folosit termenul de ochema cu acest înţeles. Reprezentanţii noii doctrine au fost Produs, Hierocles, Damascius, Simplicius şi Priscianus – la Atena, Hermeias şi Olympiodor – la Alexandria24. Totuşi, Plotin şi Porfir credeau că sufletul, în timpul pogorârii pe Pământ, aducea cu sine un „trup subtil” din cer, de care se debarasa apoi în tipul ascensiunii25. Iamblichos, care a folosit formula aitherodes kai augoides ochema, 1-a considerat organ mediumnic, dar nu 1-a pus în legătură cu descinderea pe Pământ a sufletului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 a preluat amândouă aceste concepţii timpurii, distincte, cu privire la învelişul psihic şi a încercat să rezolve contradicţiile dintre ele afirmând că, de fapt, sufletul are nu un „vehicul”, ci două: unul superior, symphyes, augoeides sau astroeides, care e imaterial, impasibil şi indestructibil, şi unul inferior, pneumatikon, care e temporar şi alcătuit din cele patru elemente. Propoziţia 209 din Elemente de teologie (reprodusă supra, B ni N a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2 o o x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gt; a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T3 iiiL¦ D</w:t>
      </w:r>
      <w:r>
        <w:rPr>
          <w:rFonts w:cs="Arial" w:ascii="Bookman Old Style;Times New Roman" w:hAnsi="Bookman Old Style;Times New Roman"/>
          <w:bCs/>
          <w:color w:val="000000"/>
          <w:sz w:val="24"/>
          <w:szCs w:val="14"/>
        </w:rPr>
        <w:t>…</w:t>
      </w:r>
      <w:r>
        <w:rPr>
          <w:rFonts w:cs="Bookman Old Style;Times New Roman" w:ascii="Bookman Old Style;Times New Roman" w:hAnsi="Bookman Old Style;Times New Roman"/>
          <w:sz w:val="24"/>
        </w:rPr>
        <w:t xml:space="preserve">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1 u </w:t>
      </w:r>
      <w:r>
        <w:rPr>
          <w:rFonts w:cs="Bookman Old Style;Times New Roman" w:ascii="Bookman Old Style;Times New Roman" w:hAnsi="Bookman Old Style;Times New Roman"/>
          <w:caps/>
          <w:sz w:val="24"/>
        </w:rPr>
        <w:t>o. o</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sufletului prin 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 p. 37) descrie pogorârea pe Pământ a sufletului, protejat de symphyes o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ne întoarcem la mithraicul symbolon, în accepţia lui Celsus27. Mărturia noastră relatează că acesta trebuia să simbolizeze „trecerea sufletului (tes psyches diexodou) prin corpuril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constatat că ordinea în care se înşiră treptele scării – ordine inversă zilelor săptămânii planetare, începând cu Saturn (sâmbătă) şi terminând cu Soarele (duminică) – nu este potrivită pentru o călătorie a sufletului, din moment ce nu corespunde nici uneia dintre configuraţiile planetelor în univers. Motiv pentru care Robert Turcan a respins explicaţia lui Celsus şi a propus o altă interpretare, foarte ten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e n'est donc purifiee et ne reintegre le sejour des Bienheureux – le „ lieu supraceleste „ du Phedre – qu 'apres une serie de reincarnations qui coincident chronolo-giquement avec un nombre determine de revolutions siderales, celles memes dont le „symbole” etait propose ă la meditation des mystes mithriaque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e que signifiai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Le „symbole” mithriaque, c'etait la renovation integrale du monde et correlativement des îmes, l 'apocatastase au terme de la Grande Annee siderale: l 'univers revivrait alors son premier printemps2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aşadar nu este purificat şi nu reintegrează sălaşul Preafericiţilor – „locul supraceresc” din Phaidrosdecât numai după o serie de reîncarnări care coincid cronologic cu un număr determinat de revoluţii siderale, tocmai acelea al că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se bazează savantul atunci când propune o explicaţie atât de sofisticată cu privire la symbolon? R. Turcan consideră că un număr de mărturii29 s-ar referi la o doctrină stranie şi unică, potrivit căreia Marele An sau anul cosmic ar coincide nu numai cu revenirea planetelor la poziţiile lor iniţiale în thema mundi, tema nativităţii întregului univers, ci şi cu o perioadă misterioasă de împlinire a destinului tuturor sufletelor individuale împrăştiate în lume. Cu alte cuvinte, Marele An ar reprezenta nu numai o perioadă siderală, ci şi o perioadă metens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observăm totuşi că niciuna din mărturiile invocate de R. Turcan în sprijinul tezei sale nu pare să aibă vreo legătură, fie şi tangenţială, cu o teorie atât de ingenioasă. De pildă, Macrobius, când spune: constat enim numerorum certam constitutamque rationem animas sociare30, face aluzie doar la „revoluţiile sufletului” din Timaios (44c, 47d etc), care respectă aceleaşi proporţii numerice ca şi cele două revoluţii ale sufletului universal (Tim. 34d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sus le-a atribuit creştinilor ideea că perioadele astronomice se termină cu un cataclism, ceea ce reprezenta „simbol” le era propus întru meditaţie candidaţilor la iniţierea mithra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ea ce însem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mbolul” mithraic era reînnoirea integrală a lumii şi, corelativ, a sufletelor, apocatastaza de la capătul Marelui An sideral: universul ar urma să-şi retrăiască atunci primăvara dintâi” (l</w:t>
      </w:r>
      <w:r>
        <w:rPr>
          <w:rFonts w:cs="Bookman Old Style;Times New Roman" w:ascii="Bookman Old Style;Times New Roman" w:hAnsi="Bookman Old Style;Times New Roman"/>
          <w:caps/>
          <w:sz w:val="24"/>
        </w:rPr>
        <w:t>b. f</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rpretare evident greşită a conceptului creştin de ekpyrosis31. Această concepţie a lui Celsus era curentă în epocă şi putea fi găsită şi în lucrarea lui Calcidius Comentariu la Timaios32. Nici Celsus, nici Calcidius nu au acordat ei înşişi credit acestei credinţe33. Dimpotrivă, amândoi erau perfect de acord cu o altă teorie, şi anume cu veşnica reîntoarcere a lucrurilor şi evenimentelor, în conformitate cu perioadele cosmice34. Dar aceasta se arată a fi o interpretare a pasajului din Timaios (39d 2-7) unde este expusă doctrina Marelui An şi care într-adevăr are legătură cu metensomatoza, în măsura în care schimbarea întregii perioade astronomice implică reîntoarcerea pe pământ a aceloraşi oameni (de exemplu, Socrate), cu acelaşi destin (de exemplu, condamnarea şi moartea lui Socrate). Într-un pasaj ulterior, Celsus explica motivele pentru care sufletul trebuie să se încarneze şi menţiona, printre acestea, „economia universului”35. Dar şi asta este doar o simplă aluzie la dialogul lui Platon Phaidros (248e-249e) şi la „necesitatea” ca sufletele să se instaleze în trupurile lor (Tim. 40a sq.). Astfel, se poate afirma că nici Celsus, nici Calcidius şi nici Macrobius nu aveau cunoştinţă de seducătoarea teorie care le-a fost atribuită. Ce putem spune atunci despre Porfir? Porfir foce pur şi simplu aluzie la un pasaj din Politicul36 lui Platon, în care există o legătură evidentă între metensomatoza şi ciclurile universale, ca şi între acestea din urmă şi cataclismele periodice. Dar, din câte ştim, niciunul dintre autorii mai sus menţionaţi din Antichitatea târzie, inclusiv Porfir, nu dezvoltă alte speculaţii pornind de la teoria platoniciană. Se mai găsesc însă cu adevărat mărturii în afara acelora citate de R. Turcan, care par să indice că interpretarea cronologică a symbolon-ului nu este deloc neîntemeiată, în capitolul 52 din Cartea etiopiana a lui Enoh, profetul ajunge în faţa a şapte munţi: „Un munte de fier şi un munte de aramă şi un munte de argint şi un munte de aur şi un munte de metal moale şi un munte de plum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7. W. Bousset38 crede că cei şapte munţi ar simboliza şapte imperii universale, care se vor topi la venirea lui Mesia ca în faţa focului. La atât se rezumă aici aluziile la ordinea cronologică a celor şapte perioade. Apoi, o doctrină relatată de Servius şi atribuită de el Sybillei din Cumae stabileşte o relaţie între răstimpurile lumeşti, metale şi planete39. Ceea ce ar putea constitui totuşi o dovadă că au existat realmente speculaţii de acest gen şi că Celsus avea cunoştinţ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evident, încă o problemă iscată de acest subiect: în ce măsură era legată interpretarea lui Celsus de misterele lui Mithra? M. J. Vermaseren a scos în evidenţă relativa simplitate a simbolismului mithraic în comparaţie cu teoriile sofisticate ale lui Celsus şi Porfir40. Singurul lucru pozitiv pe care-1 ştim este că socotelile astrologice, uneori destul de complicate, erau implicate şi în mitologia proprie lui Mithra41, şi în construirea mithreei42. Faptul pare să lase loc ipotezei că ierarhiile misterelor lui Mithra nu contraveneau speculaţiilor intelectuale. Riguros însă, aceasta nu dovedeşte nici că scara cu şapte trepte era într-adevăr un obiect mithraic, nici că interpretarea pe care i-a dat-o Celsus er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octrină influentă în Antichitatea târzie a fost aceea a Oracolelor chaldeene, a căror versiune scrisă îi aparţine lui Iulian Teurgul, fiul lui Iulian Chaldeanul, şi datează din a doua jumătate a secolului al II-lea p.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gment păstrat din Oracole vorbeşte, la figurat, despre cele şapte planete43: „Nu te pleca în jos: o prăpastie se cască sub pământ, care trage (sufletul) departe de pragul cu şapte căi.” H. Lewy, care traduce prin „scară cu şapte trepte” ultima expresie din citatul de mai sus (heptaporou baâhmidos), dă întregului pasaj următoarea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prăpastie” este o desemnare chaldeană metonimică a Tartarului. „Scara cu şapte trepte” semnifică cele şapte sfere planetare pe care trebuie să le urce sufletul iniţiatului, la jumătatea drumului în „elevaţia” sa spre Empireu. „Aplecarea în jos” exprimă – în vocabularul platonicienilor imitat de chaldeeni – acţiunea întoarcerii spre lumea materială, departe de ţinta noetică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geza sa, Mihail Psellos adaugă un detaliu suplimentar: „Când sufletul se înclină de sus, el este adus pe pământ prin aceste şapte sfere”45. Ceea ce ar însemna posibila trecere prin sferele planetare. Eusebi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eparatio evangelica46, citează un „oracol al lui Apollon”, conform căruia „există o singură revoluţie cosmică, împărţită în şapte zone de drumul stelelor; chaldeenii şi evreii au numit-o drumul celor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H. Lewy, amănuntele acestea nu dovedesc pregnant că Oracolele ar fi înglobat coerent doctrina coborârii sufletului prin sfere. Dacă, totuşi, am menţionat aici Oracolele chaldeene, am făcut-o cu al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ziologul creştin Arnobius, care a scris Adversus gentes la începutul secolului al IV-lea p. C, a purtat o polemică vehementă cu nişte adversari numiţi viri novi, care ar putea fi aceiaşi cu aşa-numiţii „gnostici” combătuţi de Plotin. După toate probabilităţile, aceştia erau câţiva membri izolaţi aparţinând chiar şcolii lui Plotin, ce suferiseră influenţa gnosticismului valentinian47. Am arătat în altă parte48 că probabil opiniile lor erau chiar cele ale Oracolelor, cu o singură deosebire, pe care o socotim mai puţin semnificativă decât ar fi admis H. Lewy. Arnobius nu vorbeşte aici de vreo călătorie planetară, dar consideră că magii se aflau în posesia unor rugăciuni propiţiatorii (commendaticias preces) ce aveau capacitatea de a îmblânzi unele „Puteri” cereşti, permiţându-le astfel discipolilor lor să afle „căi uşoare de a zbura spre cer” (II 62b; cf. II 13). În altă parte, acest zbor e precedat de o operaţie oarecum stranie, şi anume creşterea ari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imum soluti membrorum abieretis e nodis, alas vobis adfuturas putatis, quibus ad caelum pergere atque ad sidera volare possitis* (II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ltă mărturie49, magii aveau talismane (sphragidas) cu nume divine înscrise pe ele; acestea erau „sigiliile” sau însemnele ce trebuiau arătate gardienilor cereşti. În ceea ce priveşte aripile, interpretarea ce li s-a dat este prea literală: vrăjitorii „pretendaient de munir d 'ailes leurs dupes, lorsqu 'elles se liberaient de leurs corps, afin de fleurj permettre de voler aux cieux „50*. În realitate, „vrăjitorii” nu erau probabil atât de perverşi. Metafora „aripilor sufletului” provine din dialogul lui Platon Phaidros (249d-250c). O lungă tradiţie hermeneutică se ocupase de acest text, înainte ca el să fie adus din nou în actualitate de scrierile „gnosticilor” împotriva cărora era dirijată polemica lui Plotin51. Pentru adversarii lui Plotin, „pierderea aripilor” semnifica păcatul sufletului universal. Pentru Plotin însuşi, metafora nu putea însemna nimic altceva decât căderea sufletului individual în existenţa lumească52. „Vrăjitorii” lui Arnobius nu împărtăşeau niciuna din aceste convingeri. Oracolele chaldeene ne oferă, din nou, o cheie pentru a l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bia eliberaţi din strânsoarea mădularelor voastre, vă vor creşte aripi ce vă vor îngădui să vă îndreptaţi către cer şi să zburaţi spre aştri” (lb.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retindeau să-i înzestreze cu aripi pe cei creduli, când ei se eliberau de trupuri, ca să poată astfel zbura la cer” (lb.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De fapt, un alt fragment păstrat53 vorbeşte despre disoluţia trupului muritor (corespunzător formulei lui Arnobius soluti e nodis membrorum) şi despre înălţarea la Olimp „pe aripile uşoare a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avem suficiente motive să considerăm că polemica lui Arnobius în ce priveşte înălţarea la cer a sufletului era îndreptată împotriva adepţilor teoriei conţinute în Oracolele chaldeene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De la apocalipsele iudaice la mi '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pre cer aparţine unui model* constant al apocalipselor iudaice şi iudeo-creştine, de regăsit cu începere de la 1 Enoh, ale cărui cele mai vechi părţi preced, după J. T. Millik1, Cartea lui Daniel. Călătoria printr-un număr de ceruri (şapte sau trei) devine un loc comun al literaturii apocaliptice iudaice, începând cu Testamentul celor XII Patriarhi2. Numărul 7 (ceruri, palate) precumpăneşte în aşa-numita „mistică MRKBH” (merkabah) sau a carului ce poartă Tronul lui Dumnezeu în capitolul I din Iezechiel. Materialele ce ilustrează acest curent din mistica iudaică sunt incluse în notele la Tosephtah3, în Cartea slavonă a lui Enoh (secolul I p. C), în Apocalipsa lui Avraam (secolele I-II p. C), iar între secolele III-VI în aşa-numita „literatură hekhalotică” (de la HYKL, hekhăl, „templu, palat”)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SH MRKBH sau „lucrarea carului”, o speculaţie mistică asupra primului capitol din Iezechiel,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ginal patter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până la fariseii celui de-al doilea Templu5. Mai târziu, această „gnoză iudaică”6 circulă sub numele marilor maeştri Iohannan ben Zakkai, Eliezer ben Hirkanos, Akiba ben Joseph şi Ishmael Marel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J. Maier, „literatura hekhalotică” a fost precedată de o lungă tradiţie de speculaţii cu privire la Templul (hekhăl) din Ierusalim, începând cu 1 Enoh (14, 11-19)7. Extaticul avea viziunea cerească a unui templu ale cărui elemente corespundeau celor ale Templului din Ierusalim, dar prezentau în acelaşi timp particularităţi de ordinul grandiosului şi formidabilului. Aceeaşi explicaţie e valabilă şi pentru povestea celor patru care au intrat în PRDS (ben Azzay, ben Zoma, Aher şi R. Akiba)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lavonă a lui Enoh sau 2 Enoh e un bun exemplu iudaic de călătorie prin cele şapte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 concepută ca o viziune a lui Enoh, în care acesta e condus prin cele şapte ceruri de doi îngeri, călăuzele arătându-i tot ce se găseşte acolo. În primul cer, vede îngerii care păzesc zăpada şi gheaţa şi rouă. În cel de-al doilea se află îngerii căzuţi, pradă chinurilor şi aşteptându-şi soarta finală. În al treilea cer, vede Paradisul drepţilor, precum şi locul în care sunt chinuiţi cei răi. În al patrulea cer se află soarele, luna şi stelele, ca şi îngerii ce au grijă de ele. În al cincilea cer se află străjerii cu şeful lor, Satan. Aceşti străjeri sunt îngerii a căror revoltă împotriva lui Dumnezeu a precedat păcatul comis de urmaşii lor cu femeile muritoare; de aceea, străjerii sunt despărţiţi de urmaşii lor, care se aflau în cel de-al doilea cer. În cel de-al şaselea cer se află îngerii însărcinaţi cu echilibrarea tuturor forţelor Naturii. În cel de-al şaptelea se află Dumnezeu însuşi, împreună cu arhanghelii şi toată slava cerească a curţii Sal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calipsa greacă a lui Baruh (3 Baruh) exprimă credinţa în existenţa a şapte ceruri. „Profetul e purtat prin cinci dintre aceste ceruri (numai două sunt menţionate în versiunea slavă), unde îi sunt arătate tainele lui Dumnezeu”10. În „literatura hekhalotică”, profetul trece prin şapte hekhaloth, până ajunge la Tronul lui Dumnezeu11. În alte scrieri aparţinând aceluiaşi curent apocaliptic, numărul cerurilor e uneori multiplicat aproape ad libitum, aşa cum se întâmplă în Cartea ebraică a lui Enoh (3 Enoh), unde Dumnezeu stă pe Tronul Său dincolo de 955 de ceruri, ce corespund valorii numerice a cuvântului ebraic HSMYM („cer”), în care M final = 600. Mai târziu, numărul cerurilor coboară la 290, ceea ce corespunde valorii comune a cuvântului SMY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ătură importantă a tuturor acestor apocalipse este absenţa oricărei relaţii între cele şapte ceruri şi cele şapte planete. Această constatare este valabilă şi pentru scrierile medievale iudaice, a căror traducere în limba engleză a fost publicată de M. Gaster sub titlul de Revelation ofMoses12 şi unde cerurile sunt totuşi puse în legătură cu zilele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arabă cu privire la „călătoria nocturnă” (isra') şi la mi 'raj sau „înălţarea la cer” a Profetului Mohamed derivă direct din textele apocaliptice iud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r Andrae, dovada cea mai veche privitoare la revelaţia lui Mohamed este o relatare a lui Ibn Ishaq (m. 768)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isra' constă din şase hadituri datând din secolul al IX-lea. În continuare, acestea pot fi împărţite în două clase diferite14. Prima clasă cuprinde tradiţiile relatate de autorul din secolul al IX-lea Sa'id ibn Mansur15, în timp ce a doua cuprinde patru hadituri relatate de Bukhari şi Muslim (secolul al IX-lea), Daraqutni (secolul al Xl-lea), Ibn Hanbal (secolul al IX-lea) şi Ibn 'Asakir (secolul al XII-lea)16. Tradiţia isra' nu presupune ca Mohamed să fi făcut vreo călătorie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mi'raj nu este mai vechi decât ciclul isra'. El are trei variante (A, B, C): Bukhari şi Muslim (A), Ishaq b. Wahb (secolul al IX-lea; varianta B îi este atribuită lui Ibn 'Abbas, însoţitor al Profetului) şi o variantă apocrifă (C), compusă fie de persanul Maysara b. 'Abd Rabbi-hi (secolul al VUI-lea), fie de 'Umăr ibn Sulayman (Damasc, secolul al VU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variantele de mi'raj, ascensiunea prin cele şapte ceruri (care nu sunt cerurile planetare, cum presupune Asin Palacios) joacă un rol mai mult sau mai puţin important. În fiecare cer, arhanghelul Gabriel îi prezintă lui Mohamed fie unul sau doi profeţi (varianta A), fie un anumit înger sau o anumită categorie de înge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le B şi C). Varianta cea mai lungă este cea apocrifă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fsir de Tabari (secolul al IX-lea), tradiţia mi'raj (A) este amestecată cu tradiţiile is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islamice au intrat în Spania creştină încă din secolul al IX-lea17. Prima variantă de mi'raj rezumată în latină (A, B) a fost extrasă de arhiepiscopul de Toledo, Rodrigo Jimenez de Rada (1170-1247), din Sahih sau colecţia de hadituri autentice de Bukhari şi Muslim. Rezumatul constituie o parte din capitolul V (De subli-matione Mahometi în regem et de jussionibus mendaciter excogitatis) din Historia arabum a lui Rodrigo. Alte tradiţii vechi cuprinse în isra', ca de pildă episodul „şamanic” al „deschiderii pieptului” Profetului, au fost cuprinse în Collectio Toletana, o colecţie de traduceri latine din arabă, comandată de Pierre le Venerable, abate de Cluny (1092-1156), după călătoria sa în Spania din 1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rsiune mai lungă a mi 'raj-ului a fost tradusă în castiliană în 1264 de Abraham alfaqim, la porunca regelui Alfonso al X-lea „cel învăţat”. Notarul Bonaventura da Siena a efectuat traducerea latină (Liber Scalae) din castiliană. Multă vreme, traducerea din latină în franceză (Livre de l'Esquiele Mahomet) a fost considerată drept opera aceluiaşi savant italian, până când P. Wunderli a arătat că probabil aceasta-i aparţine unui „provensal necunoscut” care a lucrat sub îndrumarea lui Bonaventura. Exact din acest motiv, traducătorul nu a înlocuit numele lui Bonaventura din Prolog, unde maestrul său apărea ca traducător din castiliană în latină18. În 1949, E. Cerulli a publicat în paralel textele în latină şi în franceză din Liber Scalae19, ce urmează versiunii apocrife (C) despre mi'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varianta rezumată de Rodrigo Jimenez de Rada şi de Liber Scalae însăşi, o a treia relatare în latină a înălţării la cer este inclusă de juristul (faqih) Juan Andres de Jâtiva (convertit la credinţa creştină în 1487) în lucrarea sa Confusion de la secta mahometica (Valencia, 1515)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ile dintre mi 'raj şi modelul iudaic al înălţării la cer sunt atât de evidente, încât demonstraţia că primul provine din cel de-al doilea21 ar părea absolut superfluă. Totuşi, G. Widengren22 crede că originea îndepărtată a mi 'ra/'-ului, ca şi a apocalipselor iudaice, trebuie căutată în Iran. În lumina cercetărilor moderne cu privire la genul apocaliptic, această ipoteză pare absolut improbabilă. Legendele arabe depind direct de tradiţia iudaică, dar imaginaţia scriitorilor arabi a contribuit în asemenea măsură la alterarea lor, încât ele ar putea fi considerate un produs autentic al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ricum, apocalipsele nu sunt nicidecum specialitatea religiei iraniene, cu excepţia scrierii pahlavi din secolul al Vl-lea despre Călătoria virtuosului Viraz. În vremea aceea, tradiţiile apocaliptice greceşti, romane, iudaice şi iudeo-creştine erau covârşitoare. Dimpotrivă, Avesta recentă şi scrierile pahlavi din secolul al IX-lea p. </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e ocupă de eschatologie, nu de revelaţii extatice. Deşi autentic iraniană, Călătoria lui Ardă Viraz nu reprezintă regula, ci excepţia care o confirmă. Nici cadrul narativ, nici conţinutul ei nu au nimic de-a face cu mi'raj-ul lui Mohamed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legate de apocalipsele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ridicate de originea, datarea şi provenienţa apocalipselor creştine medievale nu sunt mai puţin încurcate şi controversate decât acelea privitoare la mi 'raj. Viziunea complet greşită promovată de religions-geschichtliche Schule a reuşit să-şi pună amprenta indelebilă asupra acestui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sin Palacios la Peter Dinzelbacher, majoritatea savanţilor au fost convinşi că mi 'raj-vl a preluat o serie de motive iraniene. În mod cu totul ciudat, se presupunea că legendele despre mi 'raj au ajuns întâi în Irlanda, unde ar fi „reactivat” un „strat autohton de tradiţii populare” mergând până la celţi. Din Irlanda, apocalipsele s-au împrăştiat în secolul al XH-lea în toată Europ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emă atât de complicată s-ar putea eventual aplica legendelor despre Sfântul Brandan2, dar nu scrierilor apocaliptice precum Visio Beati Esdrae (secolele X-XI), Visio Alberici Cassinensis (1127), Visio Tundali (1148), Visio Pauli3 sau Tractatus de Purgatorio Sancâi Patricii (1188-89), toate în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unui motiv – „puntea îngustă” – în diferite tradiţii şi în literatura de specialitate ne va permite să stabilim o cronologie şi o provenienţă complet noi pentru apocalipsele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generală a savanţilor, legendele despre mi 'ra] au contribuit la valul apocaliptic care, din Irlanda, s-a împrăştiat în secolul al XH-lea în întreaga Europă. Cu unicul scop de a menţine acest tipar absurd, P. Dinzelbacher4 nu a ezitat să afirme că Visio Alberici, a cărei variantă finală a fost scrisă la Montecassino în 11275, depinde de Visio Tundali sau Tnugdali, transcrisă de călugărul irlandez Marc din Munster la cererea stareţei mânăstirii Sf. Paul din Regensburg (1148). Acelaşi Dinzelbacher a pretins la un moment dat că până şi textul latin Visio Esdrae depinde de Visio Tundali6, din moment ce el nu cunoştea decât manuscrisul din secolul al XH-lea al celei dintâi, publicat de A. Mussafia în 18717, şi ignora în mod vizibil existenţa unui manuscris8 din secolele al X-lea – al Xl-lea, a cărui cunoaştere ar fi anulat, fireşte, toate aceste ipoteze artificiale. Într-un articol mai recent, Dinzelbacher a ajuns totuşi la concluzia că Visio Alberici depinde probabil de Visio Esdrae9, ceea ce e posibil, dacă luăm în considerare cronologia, dar nu şi neapărat adevărat, dacă avem în vedere situaţia particulară a mânăstirilor de la Montecassino din vremea lui Constantin Africanul (m. 10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amen atent al mărturiilor noastre arată că Visio Esdrae, Visio Alberici şi, eventual, Tractatus de Purgatorio. Aparţin unui grup diferit faţă de Visio Tundali. Iată descrierea punţii înguste în Visio Esdrae, dintr-un manuscris din secolul al XII-lea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ambulavit amplius et vidit flumen igneum et pontem super magnum. Et venerunt iusti et transierunt cum laetitia et exsultatione. Et venerunt peccatores, etpons iste revertebatur în subtilitatem utfilum staminis. Et cadebant în hoc flumen confitentes peccata su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iziunea pe care a avut-o călugărul Alberico da Settefrati (Cosenza, Calabria) la vârsta de zece ani (după 1111), în timpul unei catalepsii care a ţinut nouă zile11, este foarte asemănătoare cu aceea relatată mai sus. Un episod din romanul Lancelot (cea. 1177)12 de Chretien de Troyes şi viziunea cavalerului Owein de la fântâna Sfântului Patrick de la Lough Derg, Ulster (Irlanda), relatată de călugărul cistercian </w:t>
      </w:r>
      <w:r>
        <w:rPr>
          <w:rFonts w:cs="Bookman Old Style;Times New Roman" w:ascii="Bookman Old Style;Times New Roman" w:hAnsi="Bookman Old Style;Times New Roman"/>
          <w:caps/>
          <w:sz w:val="24"/>
        </w:rPr>
        <w:t>H. d</w:t>
      </w:r>
      <w:r>
        <w:rPr>
          <w:rFonts w:cs="Bookman Old Style;Times New Roman" w:ascii="Bookman Old Style;Times New Roman" w:hAnsi="Bookman Old Style;Times New Roman"/>
          <w:sz w:val="24"/>
        </w:rPr>
        <w:t>in Saltrey în 1188-8913, diferă de cele menţionate mai sus prin faptul că eroul însuşi trebuie să traverseze „puntea aceea ca un tăiş de spadă” (Lancelot) sau „puntea îngustă” (Ow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rs mai departe şi a văzut un fluviu de foc peste care se afla o punte mare. Şi veneau cei drepţi şi (o) treceau cu veselie şi bucurie mare. Şi veneau păcătoşii şi puntea aceea se micşora, subţiindu-se ca firul de păianjen. Şi ei cădeau în acest fluviu, mărturisindu-şi păca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lb.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unţii înguste” apare într-o singură mărturie irlandeză: textul din secolul al Xl-lea Viziunea lui Adhamhnân, care, de altfel, nu se bazează defel pe o „tradiţie celtică”, ci pe tradiţia creştină pomenită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nte uriaşă se întinde peste o vale îngustă; ajunge de la un mal la celălalt şi e înaltă la mijloc, dar joasă la capete. Trei grupuri încearcă să treacă peste ea, dar nu toate reuşesc. Pentru primul grup, puntea este largă de la un capăt la altul, astfel încât poate trece fără primejdie, fără teamă şi fără să se sperie peste valea plină de flăcări, însă pentru un alt grup ce se îndreaptă spre punte, aceasta este îngustă la început şi largă la sfârşit, astfel încât, după mari primejdii, trece şi el peste aceeaşi vale de foc. Cât despre oamenii din ultimul grup, pentru ei puntea e largă la început, dar strimtă şi mică la sfârşit, astfel încât, ajunşi la mijloc, ei cad în prăpastia plină de primejdii, drept în gurile căscate ale celor opt monştri de foc ce-şi au sălaşul în prăpasti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aşteptat ca Viziunea lui Tundal să semene cu o poveste de acest gen. Dar lucrurile nu stau aşa, de vreme ce Tundal nu trebuie să treacă peste o „punte îngustă”, ci numai peste o punte plină de cuie, aflată deasupra unui eleşteu în flăcări, colcăind de monştri înfiorători15. Să fi fost oare aceasta o „tradiţie cel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uneori ca în mărturiile celtice să apară un pod, însă acesta nu seamănă cu „puntea îngustă” la care ne-am referit. Astfel, de pildă, în Călătoria lui Mael Duin (secolele VIII-IX), citim: „La puţin timp după aceea, au văzut o insulă pe care se afla o fortăreaţă, iar la uşa acesteia era un pod de sticlă. Ori de câte ori au încercat să se urce pe pod, au căzut înapoi”16. În varianta cea mai veche din Mabinogi, Culhwch and Olwen, trăsătura cea mai izbitoare a podului nu este îngustimea, ci faptul că, în realitate, e vorba de cuţitul unui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a Cyllellfawr Cuţit-Mare, care purta cu sine cuţitul scurt şi lat Bronnllafn; de câte ori Arthur şi oamenii săi ajungeau la malul unui râu, căutau un vad îngust peste apă, iar cuţitul, care nu era scos din teacă, era aşezat peste apă, între cele două maluri; un asemenea pod era de-ajuns pentru toate armatele celor trei insule ale Britan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care se impune este că celţii au inventat tot felul de poduri ciudate, dar niciodată o „punte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 legendele arabe despre mi'raj, „puntea judecăţii” sau sirat îndeplineşte aceeaşi funcţie şi are aceleaşi caracteristici ca şi „puntea îngustă” din apoca-lipsele creştine medievale: se lărgeşte pentru a îngădui trecerea celor drepţi şi se îngustează ca lama unui brici pentru a-i arunca pe nevrednici în prăpastia adâncă. Acest motiv apare deja în secolul al VlII-lea în haditurile lui Abu Sa'id al-Khudri, unul dintre însoţitorii Profetului18. În versiunea latină a mi 'raj-uM tradusă de Bonaventura da Siena, episodul este relatat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as, Machomete, quod Azirat est pons quidam, quem Deus fecit ad probandum illos qui bene credunt în legeni tuam et similiter qui non credunt. Pons autem iste în alto supra infernum situs existens, magis subtilis est quam ullus capillus capitis et quam ensis accumen eciam plus accutus. Nam ex utroque parte totus plenus est tenaliis atque unchis et aliis instrumentis ferreis ad perforandum aptis, quae omnia longiora sunt magnis lanceis et ita eciam ad incidendum acuta quod a nemine dici potest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unde provine sirat-ul arab? După părerea generală a specialiştilor, a fost împrumutat de la iranieni. Podul Cinvat, cinvatoperetu, apare în părţile cele mai vechi ale Avestei (Yasna 51, 13), ca şi în aşa-numita „Avesta recentă” (Videvdat 19, 29). În primul caz, cuvântul peretu ar fi putut însemna pur şi simplu „cale”, care să nu fi fost câtuşi de puţin îngustă20, în timp ce în cel de-al doilea caz, în afară de faptul că nu e îngustă, calea nici nu îndeplineşte vreo funcţie activă în judecata sufletului21. Motivul „punţii înguste”, suprapus peste acela, mai vechi şi autentic iranian, Cinvat, nu apare în Persia înainte de secolul al Vl-lea p. </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scrierile pahlavi din secolul al IX-lea, puntea Cinvad seamănă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Mohamed, că Azirat este o punte făcută de Dumnezeu ca să-i pună la încercare pe cei ce cred, ca şi pe cei ce nu cred în legea ta. Puntea aceasta boltită deasupra Infernului e mai subţire ca firul de păr şi mai ascuţită ca tăişul de sabie. La capete e plină de cleşti şi cârlige şi alte instrumente de fier care sfâşie, mai lungi decât lănciile cele mai lungi şi mai ascuţite decât se poate spune” (lb.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rat22, dar nu există nici o dovadă hotărâtoare că cel de-al doilea provine din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legendele despre mi'raj ar fi putut suferi, teoretic, influenţa motivelor religioase ce-şi au originea în Iran, în timpul domniei ultimilor Sassanizi. Dar dovezile de care dispunem au arătat că unica sursă a mi 'raj-ului au fost apocalipsele iudaice şi iudeo-creştine. Dacă motivul „punţii înguste „ apărea deja în acestea din urmă, atunci ar fi superfluu să-i mai căutăm originea ira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îngustă şi o potecă îngustă apar în apocalipsa lui Ezdra sau 4 Ezdra, o scriere din secolul I sau de la începutul secolului al Il-lea a cărei limbă de origine era ebraica sau aramaica. Variantele păstrate sunt traduceri în latină, siriacă, etiopiana, arabă, armeană, sahidică şi georgiană, făcute după o versiune greacă (acum pierdută), tradusă anterior după original23. Versiunea latină a episodului sună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tas est aedificata etposita în loco campestri, est autem plena omnium bonorum; introitus autem eius angustus et în praecipiti positus, ut esset a dextris quidem ignis, a sinistris vero aqua alta; semita autem est una sola inter eos posita, hoc est ignis et aqua, ut non căpiat semita illa nisi solummodo vestigium hominis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etate înălţată şi aşezată într-o câmpie şi plină de toate bunătăţile. Intrarea ei însă e strimtă şi pusă deasupra unei prăpăstii, aşa fel încât la dreapta e un foc şi la stânga o apă adâncă. Iar între ele, adică între foc şi apă, e numai o singură cărare, îngustă, aceea, cât talpa piciorului de om” (lb.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ecolele al II-lea şi al Vl-lea, această credinţă a suferit o modificare: cărarea îngustă a devenit o punte îngustă. E greu de acceptat că această modificare s-ar fi datorat unei influenţe iraniene, pentru că, pe vremea aceea, puntea Cinvat încă nu devenise „puntea îngustă” din tradiţiile pah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istoria Francorum, scrisă înainte de 577, Gregoire de Tours a descris în felul următor viziunea abatelui Sunniulfus din Randan (departamentul Puy-de-D6me,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re erat solitus, ductum se per visum ad quoddam flumen igneum, în quo ab una parte litoris concurrentes populi ceu apes ad alvearia mergebantur; et erant alii usque ad cingulum, alii vero usque ascellas, nonnulli super mentum, clamantes cum fletu se vehementer aduri. Erat enim etpons super fluvium positus ita angustus, ut vix unius vestigii latitudinem reciperepossit. Apparebat autem et în alia parte litoris domus magna, extrinsecus dealbat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e hoc ponte praecipitabitur, qui ad disstringendum commissum gregemfuerit repertus ignavus; qui vero strenuus fuerit, sine periculo transit et inducitur laetus în domum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 să povestească cum ajunsese, în cursul unei viziuni, la un fluviu de foc. De pe un mal se aruncau în el o mulţime de oameni, întrecându-se ca albinele la stup. Unii se afundau până la brâu, alţii până la subsuori, mai mulţi până peste bărbie, plângând şi ţipând că-i ardea îngrozitor. Mai era şi o punte peste fluviu, îngustă cât cu greu putea cuprinde lăţimea unei tălpi. Pe celălalt mal se vedea o casă mare, văruit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nte foarte asemănătoare apare şi în Dialogi de vita et miraculis patrum Italicorum ale lui Grigore cel Mare (580-604)26. În iudaism, motivul apare o singură dată, în Midrash Yalqut în îs. 60, dar I. Sheftelowitz susţine că acest text precede sirat-ul islamic27. Ipoteza sa se bazează pe dovezi destul de îndoielnice, de pildă pe faptul că în 4 Ezdra28 e vorba de şapte căi, ceea ce corespunde celor şapte părţi ale punţii sirat în legendele despre mi'raj. Savantul evreu nu a acordat prea mare atenţie faptului că cele şapte părţi ale punţii corespund în primul rând tradiţiei arabe a celor „şapte tărâmuri”. În conformitate cu evreul convertit Ka'b al-Akbar, din secolul al VH-lea, şi cu scriitorul Wahb ibn Munabbih, din secolul al VUI-lea, aceste şapte tărâmuri infernale au fost menţionate încă de Ibn Abbas, însoţitorul Profetului. E. Cerulli a arătat că, în secolele al X-lea – al Xl-lea, circulau două variante ale acestei tradiţii: prima era inclusă în Qisas al-anbyia {Vita Prophetarum) a lui Kisa'i (secolul al X-lea) şi în Nuzhat al-mustamti 'in wa-rawdat al-ha 'ifin de Abu Omar Yussuf b. Abd ibn ' Abdalbarr (m. 1071), iar cea de-a doua apărea în Qisas al-anbyia de at-Ta'labi (m. 1035)29. Asin Palacios citează totuşi alte două tradiţii din secolul al VUI-lea, în care dinaf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trecerea mulţimii, dacă vreun leneş era descoperit mai în urmă, puntea se micşora şi (leneşul) se prăbuşea; cel puternic însă trecea fSră primejdie şi intra fericit în casă” (lb.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âmurile au nume diferite30. J. L. Palache, care relatează încă o tradiţie la Azraki, afirmă că nici un motiv asemănător n-ar fi putut apărea în iudaism31. O asemenea afirmaţie nu prea are cum să fie adevărată, de vreme ce cele şapte tărâmuri infernale (corespunzătoare, de astă dată, celor şapte ceruri) sunt descrise în Evul Mediu de Midrash Konen32. În plus, există o serie de similitudini precise între unele nume ale tărâmurilor în limba arabă şi mărturiile iudaice33. Într-o contribuţie recentă şi decisivă la acest subiect, Ithamar Gruenwald a arătat că cele şapte tărâmuri subpământene apar în iudaism încă din secolul al IV-lea sau al V-lea p. C, în midrash-ul mistic Re'uyot Yehezkel {Viziunile lui Iezechiel)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noastră trecere în revistă n-ar fi fost însă concludentă dacă O. Wahl n-ar fi publicat recent cea mai veche variantă din Vita Beati Esdrae, după un manuscris latin din secolul al Xl-lea sau chiar al X-lea. Descrierea „punţii înguste” coincide aproape perfect cu textul din secolul al XH-lea reprodus mai sus”35. Astfel, întreaga teorie a savanţilor cu privire la geneza şi provenienţa motivului devine lipsită de consistenţă: Vita Beati Esdrae a fost scrisă cu mult înainte de presupusa migrare a motivelor arabe via Irlanda! De acum încolo nu mai e nevoie de a forţa nici o cronologie: o asemenea migrare a existat doar în minţile inventive ale savanţilor din secolul al XlX-lea, care şi-au transmis propriile idei colegilor lor din secolul XX. Se pare că sensul tradiţiei nu este mai puţin puternic în Europa modernă decât era în lumea islamică din secolul al VUI-lea, din moment ce o astfel de legendă a supravieţuit totuşi până în prezent, cu toate că era lipsită de orice bază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io Beati Esdrae nu depinde deloc de mi'raj. Se bazează pe traducerea grecească din 4 Ezdra. S-ar putea ca „traducere” să nu fie chiar termenul potrivit în acest caz: ca şi apocalipsa greacă a lui Baruh, adaptarea grecească din secolul al II-lea ar fi putut fi complet diferită de 4 Ezdra. Aici, „cărarea îngustă” a devenit o „punte îngustă”, ca în textul latin Visio</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upă toate probabilităţile, Gregoire de Tours şi Grigore cel Mare aveau cunoştinţă de o scriere foarte asemănătoare cu Visio</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Latinească, poate chiar Visio</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Însăşi. Această tradiţie creştină timpurie se află la originea Cinvad-ului pahlavi şi a sirat-ului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xclus însă ca Visio Alberici să se afle într-o situaţie mult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alerno din sudul Italiei era renumit pentru şcoala de medicină care s-a dezvoltat acolo începând din secolul al IX-lea. Unul dintre autorii cu cea mai mare influenţă aparţinând acestei şcoli, care, întâmplător, e cunoscut şi ca primul traducător occidental din arabă în latină, a fost Constantin Africanul (1020-1087). Biografia sa merită să fie reprodusă aici p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Constantin Africanul, care a trăit într-o lume de aventurieri şi învăţau”, lume strâns legată de marea mişcare religioasă din secolul al X-lea, e una dintre cele mai fertile surse de material romantic întâlnite până de curând în paginile unui manuscris vechi. Născut la Cartagina, s-a întors în oraşul său natal după mulţi ani de călătorii, pe care le-a întreprins, în cea mai mare parte, ca sclav; dar înarmat cu cele mai bune cunoştinţe ştiinţifice dobân-dite de la greci, babilonieni şi indieni, el a ajuns la un grad înalt de învăţătură, fiind cu mult mai avansat decât concetăţenii săi din Cartagina. În consecinţă, aşa cum se întâmpla peste tot în vremurile acelea, a fost suspectat de vrăjitorie şi silit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Europa pe la mijlocul secolului al Xl-lea, şi-a găsit de lucru ca secretar al lui Robert Guiscard, guvernatorul normand al celor două Sicilii, datorită întinselor sale cunoştinţe de limbi străine, printre care se numărau araba şi latina. Viaţa la curte nu i se potrivea lui Constantin, aşa că, în 1070, s-a retras la mânăstirea din Montecassino, unde şi-a petrecut restul zilelor traducând în latină scrierile ştiinţifice ale lumii cultivate din secolul al X-lea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ştim că Alberico din Settefrati a devenit călugăr la Montecassino în vremea stareţului Girardo (1111-1123). În 1127, a primit de la abatele Senioretto sarcina de a scrie o nouă variantă a viziunii pe care o avusese la vârsta de zece ani, cu puţin timp înainte de a se dedica vieţii religioase. În 1127, existau deja două variante ale povestirii băiatului, dar pe niciuna nu se putea pune prea mare temei. În momentul acela, Alberico trebuie să fi avut între douăzeci şi douăzeci şi şase de ani. În orice caz, se spune explicit că tânărul său prieten Pietro Diacono (1107-1160) 1-a ajutat să ducă la capăt această sarcină. În istoria medicinei, acelaşi Pietro Diacono din Montecassino este cunoscut pentru a fi făcut un inventar al operelor lui Constantin Africanul37. Desigur, Pietro Diacono, născut în 1107, nu 1-a cunoscut pe Constantin, care a murit la Montecassino în 1087. Dar îi cunoştea foarte bine traducerile în latineşte şi, foarte probabil, era la curent cu tradiţia orală din mânăstire cu privire la Constantin. De la D. Campbell aflăm că realmente „Constantin era îmbibat de cultură arabă”38. Cunoştea probabil foarte bine legenda despre mi'raj, pe care nu se poate să n-o fi transmis cuiva din mânăstire. Pietro Diacono, care probabil că i-a întâlnit pe mulţi dintre cei ce-1 cunoscuseră pe Constantin, a fost impresionat de episodul „punţii înguste”. E posibil să-1 fi sfătuit pe prietenul său Alberico să insereze episodul în povestirea viziunii sale. Pe de altă parte, e posibil şi ca tânărul Alberico să fi uitat multe amănunte din faimoasa sa viziune de pe când avea vreo zece ani. E posibil chiar să fi fost sincer convins că visase, într-adevăr, o punte îngustă. Oricum ar fi, în Visio Alberici recunoaştem o posibilitate istorică de întâlnire între Răsărit şi Apus. O dată cu Constantin Africanul, povestirea creştină despre „puntea îngustă” s-a întors – de astă dată deghizată într-un sirat arab – într-o mânăstire creştină mediev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4:25:00Z</dcterms:created>
  <dc:creator>Psihanodia 04 n</dc:creator>
  <dc:description/>
  <cp:keywords/>
  <dc:language>en-US</dc:language>
  <cp:lastModifiedBy>User John</cp:lastModifiedBy>
  <dcterms:modified xsi:type="dcterms:W3CDTF">2013-08-28T14:25:00Z</dcterms:modified>
  <cp:revision>2</cp:revision>
  <dc:subject/>
  <dc:title>Ioan Petru Culianu</dc:title>
</cp:coreProperties>
</file>