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Slavici</w:t>
      </w:r>
    </w:p>
    <w:p>
      <w:pPr>
        <w:pStyle w:val="Heading1"/>
        <w:ind w:hanging="0"/>
        <w:rPr>
          <w:i/>
          <w:i/>
          <w:sz w:val="40"/>
        </w:rPr>
      </w:pPr>
      <w:r>
        <w:rPr>
          <w:i/>
          <w:sz w:val="40"/>
        </w:rPr>
        <w:t>Ma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ara, săraca, văduvă cu doi copii, sărăcuţii de ei, dar era tânără şi voinică şi harnică şi Dumnezeu a mai lăsat să aibă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Bârzovanu, răposatul, era, când a fost, mai mult cârpaci decât cizmar şi şedea mai bucuros la birt decât acasă; tot le-au mai rămas însă copiilor vreo două sute de pruni pe lunca Murăşului, viuţa din dealul despre Păuliş şi casa, pe care muma lor o căpătase de zestre. Apoi, mare lucru pentru o precupeaţă, Radna e Radna, Lipova e numai aci peste Murăş iar la Arad te duci în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Mara-şi scoate şatra şi codirile pline în piaţa de pe ţărmurele drept al Murăşului, unde se adună la târg de săptămână murăşenii până de pe la Sovârşin şi Soboteliu şi podgorenii până de pe la Cuvin. Joi dimineaţa ea trece Murăşul şi întinde şatra pe ţărmurele stâng, unde se adună bănăţenii până de pe la Făget, Căpălnaş şi Sân-Miclăuş. Vineri noaptea, după cântatul cocoşilor, ea pleacă la Arad, ca ziua s-o prindă cu şatra întinsă în piaţa cea mare, unde lumea se adună din şap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re e că Mara nu-ţi iese niciodată cu gol în cale; vinde ce poate şi cumpără ce găseşte; duce de la Radna ceea ce nu găseşti la Lipova ori la Arad şi aduce de la Arad ceea ce nu gă seşti la Radna ori la Lipova. Lucrul de căpetenie e pentru dânsa ca să nu mai aducă ce a dus şi vinde mai bucuros cu câştig puţin decât ca să-i „cloceasc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zilele de Sântă Mărie se întoarce Mara cu coşurile deşerte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a unui deal de la dreapta Murăşului, e mănăstirea minoriţilor, vestita Maria Radna. Din turnurile bisericii mari şi frumoase se văd pe Murăş la deal ruinele acoperite cu muşchi ale cetăţii de la Şoimoş; în faţa bisericii se întinde Radna cea frumoasă şi peste Murăş e Lipova cu turnul sclipicios şi plin de zorzoane al bisericii româneşti, iar pe Murăş la vale se întinde şesul cel nesfârşit al Ţării Ungureşti. Mara însă le trece toate cu vederea: pentru dânsa nu e decât un loc larg în faţa mănăstirii, unde se adună lumea cea multă, grozav d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 acolo în biserica aceea o icoană făcătoare de minuni, o Maică Precistă care lăcrimează şi de a căreia vedere cei bolnavi se fac sănătoşi, cei săraci se simt bogaţi şi cei nenorociţi se socotesc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şi cretină adevărată, se duce şi ea câteodată la biserica aceasta, dar se închină creştineşte, cu cruci şi cu mătănii, cum se cuvine în faţa lui Dumnezeu. Că icoana face minuni, asta n-o crede; ştie prea bine că o Maică Precistă nemţească nu e o adevărată Maică Precistă. E însă altceva la mijloc. Călugării, care umblă raşi ca-n palmă şi se strâmbă grozav de urât, au o ştiinţă tainică şi ştiu să facă fel de fel de farmece pentru ca boala să-şi vie la leac, săracul să-şi găsească sprijoana şi nenorocitul să se fericească. Bine face dar lumea care vine la Maria Radna să se închine, şi Marei îi râde inima când pe la Sânte Mării timpul e frumos, ca lumea să poată veni cale de o săptămână de zile, cete-cete, cu praporele în vânt, cu crucile împodobite cu flori şi cântând psalmi şi litanii. Acum, când vin sutele şi se adună miile pe locul cel larg din faţa mănăstirii, acum e secerişul Marei, care dimineaţa iese cu codirile pline şi seara se întoarce cu ele goale. De aceea se închină Mara şi în faţa icoanei, apoi îşi ia copilaşii, pe care totdeauna îi poartă cu dânsa, îi dă puţin înainte şi le zice: „Închina-ţi-vă şi voi, sărăcuţ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i, sărăcuţii, că n-au tată; e săracă şiea, c-a rămas văduvă cu doi copii; cui, Doamne, ar putea să-i lase când se duce la târg? cum ar putea dânsa să stea de dimineaţă până seara fără ca să-i vadă? cum, când e atât de bine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ara prin lume, aleargă sprintenă, se târguieşte şi se ceartă cu oamenii, se mai ia şi de cap câteodată, plânge şi se plânge c-a rămas văduvă, şi apoi se uită împrejur să-şi vadă copiii şi iar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re nimeni copii ca mine!” îşi zice ea, şi nimeni nu poate s-o ştie aceasta mai bine decât dânsa, care ziua toată vede mereu copii şi oameni şi nu poate să vadă fiinţă omenească fără ca s-o pună alăturea de copiii ei. Mulţi sunt sănătoşi şi rumeni, voinici şi plini de viaţă, deştepţi şi frumoşi, răi sunt, mare minune, şi e lucru ştiut că oameni de dai-Doamne numai din copii răi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zdrenţăroşi şi desculţi şi nepieptănaţi şi nespălaţi şi obraznici, sărăcuţii mamei; dar tot cam aşa e şi mama lor ea însăşi; cum altfel ar putea să fie o văduvă săracă? cum ar putea să fie copiii săraci, care îşi petrec viaţa în târg, printre picioar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 mare, spătoasă, greoaie şi cu obrajii bătuţi de soare, de ploi şi de vânt, Mara stă ziua toată sub şatră, în dosul mesei pline de poame şi de turtă dulce. La stânga, e coşul cu peşte, iar la dreapta clocoteşte apa fierbinte pentru „vornovişti”, pentru care rade din când în când hreanul de pe masă. Copiii aleargă şi îşi caută treabă, vin când sunt flămânzi şi iar se duc după ce s-au săturat, mai se joacă voioşi, mai se bat, fie între dânşii, fie cu alţii, şi ziua trec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Mara, de cele mai multe ori, mănâncă ea singură, deoarece copiii, obosiţi, adorm, în vreme ce ea găteşte mâncarea. Mănâncă însă mama şi pentru ea, şi pentru copii. Păcat ar fi să rămâie cev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mai băut şi o ulcică de apă bună, ea scoate săculeţul, ca să facă socoteala. Niciodată însă ea n-o face numai pentru ziua trecută, ci pentru toată viaţa. Scăzând dobânda din capete, ea pune la o parte banii pentru ziua de mâine, se duce la căpătâiul patului şi aduce cei trei ciorapi: unul pentru zilele de bătrâneţe şi pentru înmormântare, altul pentru Persida şi al treilea pentru Trică. Nu e chip să treacă zi fără ca ea să pună fie şi măcar numai câte un creiţar în fiecare din cei trei ciorapi; mai bucuros se împrumută pentru ziua de mâine. Când poate să pună florinul, ea-l sărută, apoi ră mâne aşa, singură, cu banii întinşi pe masă, stă pe gânduri şi începe în cele din urm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ă că i-ar fi greu ceva; când simte greul vieţii, Mara nu plânge, ci sparge oale ori răstoarnă mese şi codiri. Ea îşi dă însă seama cât a avut când a rămas văduvă, cât are acum şi cât o să aibă odată. Şi chiar Mara să fii te moi când simţi că e bine să fii om în lumea aceasta, să alergi de dimineaţă până seara şi să ştii că n-o fa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ea vede multă lume, şi dacă-i iese-n cale vreo femeie care-i place şi ca fire, şi ca stare, şi ca înfăţişare, ea-şi zice cu tainică mulţumire: „Aşa are să fie Persida mea!” Iar dacă bărbat e cel ce-i place, ea-şi zice: „Aşa are să fie Tric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preoteasa de la Pecica, o femeie minunată, şi dulce la fire, şi bogată, şi frumoasă: ar fi spart Mara toate oalele dacă cineva s-ar fi încumetat să-i spună că Persida ei n-are să fie tot aşa, ba chiar mai şi mai. Iar preoteasa aceea stătuse patru ani de zile la călugăriţele din Oradea-Mare: era deci lucru hotărât că şi Persida are să stea cel puţin cinci ani la călugăriţele din Lip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făcut Mara ce-a făcut, şi maica Aegidia, econoama, i-a făgăduit că-i va lua copila şi pentru numai 60 florini pe an, căci e văduvă cu doi copii, sărăcuţii de ei. Au trecut însă doi ani de atunci, Persida împlinise nouă ani, şi Mara nu se putu hotărî să dea atâta bănet – pentru nimic. Ar fi putut să dea; avea de unde; asta ea însăşi o ştia mai bine decât orişicine; dar n-o ierta firea să rumpă din niciunul dintre cei tre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i făcea mai puţin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la Lipova, Bocioacă, starostele cojocarilor, care lucra vara cu patru şi iarna cu zece calfe, scotea la toate târgurile cele mai frumoase cojoace, ţinea tăierea cărnii în arândă şi avea de nevastă pe Marta, fata preotului de la Cladova. Minunat om! – aşa trebuia să fie şi Trică! Iar pentru aceasta nu era nevoie de multă şcoală: atât ca să-l primească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egidia cerea însă mult, şase florini pe lună, şi pe deasupra mai erau şi alt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zise Mara, încreţindu-şi sprâncenele, şi începu să facă în gândul ei socoteala cam câţi oameni vor fi trecând în fieştecare an peste podul de plute de pe Murăş. Nimeni în lumea aceasta n-ar fi putut să facă socoteala aceasta mai bine decât dânsa, care atâta timp a stat pe ţărmurii Murăşului. Ce-ar fi fost adică dacă ar fi luat din ciorapul Persidei arânda podului? Putea să dea mai mult decât alţii, fiindcă nu voia să câştige decât cei 60 florini şi încă ceva pe deasupra. Apoi mai câştiga şi dreptul de a-şi pune masa şi codirile la capul podului, pe unde trec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ra, stătea şi număra în gândul ei banii, câte doi creiţari de om şi câte zece de perechea de cai ori de boi, număra mereu şi-i aduna de se făceau mulţi, încât ochi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să fii văduvă săracă, să-ţi vezi fata preoteasă, feciorul staroste în breasla cojocarilor şi inima să nu ţi se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ar putea să vie şi altfel, asta Mara nu putea s-o creadă când vedea ca-n aievea cum atât de bine au să iasă odat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EG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egidia era mititică, păşea mărunt, vorbea scurt şi apăsat, avea nas nu tocmai mic şi o căutătură aspră şi scrutătoare, dar se muia când vedea lacrimi de văduvă: ea a stăruit ca maica prioriţa s-o primească pe Persida şi pentru numai cincizeci de florini pe an, ba a mai şi alergat pe la dl Hubăr, economul oraşului, ca Mara neapărat să capete arând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eştineşti faptele aceste, dar ea tot nu putea să fie mulţumită de a le f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era, ce-i drept, foarte deşteaptă şi, din clipa când se despărţise de Trică, se făcuse tăcută, aşezată, ascultătoare, aproape blândă; nu era însă chip s-o desfaci de deprinderile ei urâte, s-o ţii pieptănată şi cu mâinile curate, nici s-o aduci la buna-cuviinţă. Apoi Mara venea mereu pe la mănăstire ca să se plângă că lumea nu mai trece pe pod nici de la Radna la Lipova, nici de la Lipova la Radna, încât maica Aegidia, muiată de lacrimile ei, se mulţumea şi cu patru florini pe lună, punea al cincilea de la dânsa. Iarna, în sfârşit, după ce Murăşul a îngheţat şi nimeni nu mai plătea cei doi creiţari, maica cea cu căutătură aspră punea toţi cei cinci florini de la dânsa şi era foarte mulţumită că Mara o mai ajută şi ea la îmbrăcăminte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apoi Mara îşi fă cea, ca de obicei, socotelile şi tot i se mai umpleau, ba mai vârtos îi erau plini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punea câteodată pe gânduri. Prea se făcuse blândă Persida: nu care cumva călugăriţa aceea s-o momească, s-o farmece şi s-o facă şi pe ea călugăriţă smerită. „Mai bine moartă!” Dar nu! asta nu era cu putinţă: neam de neamul ei n-a fost om smerit; toţi creştini adevăraţi! Apoi Trică se făcuse şi el băiat aşezat, ascultător şi bun şcolar. Asta vine cu vârsta la copiii care sunt răi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teodată, îşi mai aduc, nu-i vorbă, şi ei aminte de timp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primăvară dl învăţător Blăguţă a venit mai târziu decât de obicei la şcoală. Îi plăcea mult să pescuiască, se topiseră cam iute zăpezile, Murăşul se umflase şi apa era tulbure, cum e mai bună pentru pescuit. Şi era lucru ştiut că, în lipsa dlui Blăguţă, Costi Balcovici e acela care pune mâna pe nuia, ca să ţie buna-rânduială – nu poate pentru c-ar fi fost cel mai mare dintre şcolari, dar învăţa bine şi era băiatul turtelarului din R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însă Blăguţă şi alta Costi, deşi era băiat de turtelar. În faţa dlui Blăguţă, Trică stătea smirnă, iar cu Costi se bătuse adeseori în piaţă, în zilele cele bune, când nu era singur, ci săreau amândoi, cu Sida, în capul lui, şi rar scăpa Costi cu faţa curată, fiindcă Sida avea gheare ca pisica şi ar fi sărit şi în foc pentru frăţ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oate, Costi era foarte aspru faţă cu Trică, pe care îl ştia a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strigă el răstit, st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ridică îndrăzneţ în picioare: i se făcuse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trigă C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şed; dacă vreau stau, răspunse Trică. Cine eşti tu ca să-mi porunce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colari începură să râdă cu gurile întinse până spre urechi, căci copiii sunt oameni şi ei şi se simt mulţumiţi când văd umilirea celor ce prea repede se înalţă. Dar Costi, pui de om şi el, nu voia să fi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l dăscăleşte, în genunchi! şi, rostind porunca, se şi duse ca să-l apuce pe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cu vreo trei ani mai mic decât Costi, nu se simţea destoinic să ţie piept cu acesta: cu cât mai mic era însă omul, cu atât mai mare îi era hotărârea, şi el ştia să muşte, să zgârie şi să dea cu picioarele, ceea ce pe Costi îl umplea cu atât mai vârtos de mânie, cu cât ceilalţi şcolari se ridicaseră pe bănci şi râdeau cu hohote de câte ori Trică îl nimerea bine. Astfel învingerea nu putea să fie decât a lui Trică: bătaie, ce-i drept, a mâncat, părul i s-a cam rărit, gâtul îi era zgâriat, dar din bancă tot n-a ieşit şi în genunchi nu l-a pus decât dl Blăguţă, care ţinea ca autoritatea lui Costi să r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şcoală, Trică a luat-o, ca de obicei, drept spre pod, unde mumă-sa aduna creiţarii şi îşi vindea mărfurile. Cât s-a bătut cu Costi şi cât a stat în genunchi, o singură lacrimă nu i se ivise în ochi, abia acum, după ce se văzu singur, începu să şteargă din când în când câte o lacrimă. Ah! cum ar fi voit să-l poată muşca pe Costi, încât urma dinţilor să-irămâie toată viaţa! Costi era însă mai tare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spui eu mamei, îşi zise băiatul, şi o să treacă el pe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orba era s-o facă, el n-o putea. Degeaba i-ar fi spus: o fă cea numai să se plângă, ca alte dă ţi, că e vă duvă şi că toţi îşi bat joc de copiii ei, fiindcă n-au tată, ca să-i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el suspinând, de ce nu mai e Si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ă ea putea să ştie ce va să zică a fi bătut de C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fără de veste pe lângă un car peste pod, apoi, trecut odată pe cellalt ţărmure, se duse ca din puşcă până la mănăstirea de călugăriţe, trase clopoţelul de la intrare şi spuse, după ce i se deschise, că mumă-sa l-a trimis să-i aducă sor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ugăriţele din Lipova nu puteai să vorbeai cu orişicine orişicând şi despre orişice. Sidi nu era însă oricine, şi maica Aegidia cea aspră, fiind totodată şi înţeleaptă, ţinea să nu răscoale întreaga mănăstire, ceea ce ar fi făcut dacă ar fi oprit pe Sidi, care începuse să se vaiete când i s-a spus că acum, asupra mesei, nu poate să-şi vadă fratele. Astfel Trică n-a avut să adep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întrebă ea ră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încet, ca să nu audă şi sora Marta, care se afla în iatacul de alături, Costi m-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el pe tine, şi tu, prostule, te-ai lăsat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câtva timp pe gânduri, cu răsuflarea oprită şi cu ochii ţintă la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apoi şi îl apucă de braţ, ca să-l ducă spre ieşire, unde cheia er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idi! strigă sora Marta speriată şi plec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i Persida mai tare. Ea n-are voie să ias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poi în stradă, ei o luar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dincolo era Mara, şi ea n-avea să-i vadă, nici să-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ele despre Lipova, de la pod la deal, e Sărăria, o mare şură de scânduri, în care se adună sarea adusă de luntri de la ocnele din Ulioara, ca să fie vândută pentru satele de dimprejur. În faţa Sărăriei sunt vara-iarna, ziua-noaptea o mulţime de care, iar din sus de Sărărie e şirul de mori plutitoare de-a lungul ţărmului. Persida şi Trică se strecurară printre care, ocoliră Sărăria şi înaintară spre mori. De câte ori, vara, au trecut ei Murăşul pe luntriţa de la vre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era vară, ci primăvară, şi Mură şul era lat, foarte lat, tulbure-găibui şi plin de spumă şi de vuitori. Morile, care alte dăţi se aflau în apropierea ţărmurelui, de care erau legate prin o podişcă, acum rămăseseră departe spre mijlocul râului, de unde abia li se auzeau tocăniturile monotone. Cum să ajungă ei acolo, ca să roage pe vreuna dintre calfele de morar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şi totuşi cei doi copii bălani şi cu obrajii rumeni erau voioşi: mult era frumos şi bine aici în faţa valurilor ce se tăvăleau greoaie spre şesul depărtat. Venea cu ele şi o adiere primăvăratică, iar dincolo, pe coastele de la Radna şi de la Şoimoş, se ivea pe ici, pe colo iarba crudă şi verdeaţa de salcie şi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eodată Persida. Morarii cum se duc ei la morile lor? Trebuie să fie pe aici pe lângă ţărmure vreo luntriţă. N-ai să te temi! Tu ştii că eu mă pricep la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tem?! ră spunse Trică. N-am vâslit var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ici n-ar fi fost, dacă ai fi putut, ca vara, să dai cu lopata de fund, ca să duci luntriţa precum îţi place; acum însă Murăşul n-avea fund, valurile erau cu mult mai iuţi decât ţi se păreau de la ţărmure şi luntriţa-i ducea pe cei doi copii după cum voia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Persidei erau plini de văpaie: era frumos şi bine, mare minune, mai ales pe la vuitori, când luntriţa se învârtea. Oamenii de pe ţărmuri se speriară, cu toate aceste, când văzură luntriţa uşoară cu cei doi copii neajutoraţi în ea şi începură să alerge, mai ales de la Sărărie, spre mori, ca să ieie o luntriţă şi să le vie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adică să li se întâmple? Îi duceau valurile cât îi duceau şi trebuia să-i scoată în cele din urmă la ţărmure, cum scoate apa râului tot ceea ce pluteş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în drum şi podul, de care nu o dată se izbesc şi se sfarmă plutele aduse din Ardeal. Lumea alerga dar spre pod pentru ca de acolo să le vie cumva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usese prin Lipova vestea că o fată a fugit de la călugăriţe cu un băiat. O fată şi un băiat! S-ar fi putut oare ca în gândul lumii fata să nu fie mare, când fuge cu un băiat? Degeaba i-ar fi spus că nu era, degeaba i-ar fi arătat perechea; ea tot n-ar fi crezut. Mai erau dar şi alţi oameni la pod, în faţa mănă ştirii, ca să afle cum s-au petrecut lucruril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odăriţa, vedea că o mişcare neobişnuită s-a pornit de la Sărărie şi de la mănăstire spre pod. Sări dar de la locul ei şi grăbi spre Lipova. Uitându-se apoi încotro se uitau şi oamenii, zări deodată luntriţa purtată de valuri şi alte două luntriţe mânate de vâslaşi voinici, care grăbeau să 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ea,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s-ar fi gândit, dar nu că sunt chiar ai ei copiii din luntriţa care venea, venea mereu şi iute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epu să alerge şi să cheme oameni ca să deschidă podul, ca de obicei, când trec plute ori luntre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spre Lipova, se îngrămădea pe pod lumea adunată în pripă, iar în fruntea ei venea maica Aegidia, foarte grăbită, ca o păpuşică trasă pe sfoară, cu ochii ridicaţi spre cer, cu mâinile încleştate şi rugând mereu pe Maica Fecioară de la Radna, făcătoarea de minuni, să le vie copiilor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maica Aegidia, Ma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lugăriţă gândul ei trecu deodată la Persida, şi ochii ei se îndreptară mai cu dinadins spre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a înfiptă, cu ochii mari, cu buzele strânse şi strâmb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rhanghele! strigă apoi crucindu-se. Sfântă Mărie, Maică Preacurată! Bată-vă să vă bată, copii! Nu, grăi dânsa mângâiată, copii ca ai mei nimen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că ce li s-ar fi putut întâmpla? Printre pontoanele podului era loc de puteau trece şi o sută de luntriţe! Da! da! Lor nu li se putea întâmpla nimic: ea ar fi avut altfel visuri rele şi presimţi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ajuns Persida din mănăstire în mijlocul Mu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iar spre maica Aegidia, ca să afle cele petrecute, Mara era din ce în ce mai strâmtorată. Ştia un lucru: că aşa, numai din senin, n-a plecat Persida de la călugăriţe. Trebuia să fie la mijloc vreo n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însă femeie trăită în lume şi ştia că lucrurile o să meargă mai bine dacă se va ţinea dâns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strigă ea, aşa păziţi dv.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maica Aegidia să răspundă când ea singură era de vină, ea, cu slăbiciunea e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şi nădăjduia în Dumnezeu cel prea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cum, lasă! grăi dânsa căită. Iată, Maica Domnului ne este într-ajutor; luntriţa a apucat-o bine, a luat-o spre locul dintre pontoane şi trece, trece, iat-o,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ară să vadă cum luntriţa intră sub pod, apoi se-ntoarseră şi alergară pe-mbulzite, ca s-o apuce ieşind din jos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şi Trică şedeau tăcuţi şi strâmtoraţi, căci ştiau, ce-i drept, că de înecat nu se vor îneca, dar nici cu faţa curată nu vor scăpa după ce au ridicat atâta lum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i ajunseră apoi şi morarii ce plecaseră în calea lor; unul dintre dânşii apucă lanţul luntriţei şi începură să vâslească spre malul de la Lip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orni dar şi ea înapoi, cu Mara şi cu maica Aeg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fi dat maica Aegidia ca toată această lume neastâmpărată să rămâie departe-n urma ei, ca să poată vorbi ea singură cu Persida. Căci iubea maica adevărul, dar mai presus de toate îi era numele cel bun al mănăstirii, şi toate i le-ar fi iertat copilei dacă prin o minciună bine potrivită ar fi scăpat acest nume bun. Lumea nu era însă numai neastâmpărată, ci totodată şi sprintenă, şi maica Aegidia cea cu pas mărunt rămase ea departe-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rsida nu ştia să spună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untriţă, ea trecu iute, îndrăzneaţă şi cu capul ridicat printre cei adunaţi pe ţărmure şi se duse drept la maica Aeg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grăi dânsa iute, i-a scos păr din cap, l-a lovit cu pumnii-n coaste, i-a rupt gulerul de la cămaşă şi l-a zgâria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bătut? întrebă maica ma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 Balcovici, ră spunse Trică rar şi răspicat. Domnul învăţător s-a dus să prindă peşte, şi Costi Balcovici a fost obraznic, iar eu nu m-am lăs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i arăt, adause Persida, că n-are să bată pe fratele meu pentru că e mai mic şi n-are pe nimen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ii mamei! grăimara înduioşată. Se iubesc, maică, urmă ea ştergându-şi lacrimile; se iubesc unul pe altul ca doi cop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egidia era şi ea înduioşată nu numai pentru că vedea lacrimi de văduvă, ci şi pentru că înţelegea pornirea firească şi bună a copilei, dar mai presus de toate pentru că era salvat numele cel bun a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cu linişte sărbătorească, în loc de a-şi vedea de şcoală, umblă să pescuiască, iar în vremea aceasta copiii se sluţesc unul pe altul. Şi câte sunt nenorocirile ce s-ar mai fi putut întâmpla dacă n-ar fi paza Celui-de-Sus. La noi nu se întâmpl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grăi Rosa, nevasta lui Hansler, cizmarul de peste drum. La noi e regulă! La români însă toate merg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ră alţi câţiva, în vreme ce iar alţi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r fi fost bun şi minunat dacă n-ar fi fost de faţă şi câţiva români, ai cărora obraji se roşiră, fie de mânie, fi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m voit s-o zic, grăi dar maica Aegidia. E şi la români regulă, se vede însă că nu pretutind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ătos Blăguţă acela, adăugă Maria lui Ciondrea, care nu-l putea suferi pe învăţătorul din R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tătea ca pe spini. Ştia că papistaşii sunt un neam de oameni duşmănoşi şi ţinea mult la Blăguţă, care era vestit cântăreţ de strană. Îi mai trecea apoi, parcă, şi un fier roşu prin trup când vedea cum trec peste pod oameni, ba până chiar şi care, fără ca să plătească creiţarii cuveniţi. Călugăriţa nu putea, în sfârşit,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ea cum a ieşit din mănă ştire? zise ea rostind vorbele cam rar. Tot învăţătorul nostru ar fi de vină dacă copiii s-ar fi înecat în Mu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egidia se sperie şi începu să tremure. Nu era deprinsă cu lumea, în mijlocul căreia se afla, şi o trecură fiori reci când se gândi că oamenii aceştia ar putea să se pornească la ceartă. Îi era ca şi când dincolo, pe dealurile de la Radna, s-ar fi pornit o furtună cu puhoi, care în toată clipa pute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di, fata mea! grăi dânsa grăbită. Sărută mâna mamei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r fi voit să aibă cel puţin o ulcică pentru ca s-o sfarme în mii de bucăţi. Auzi vorbă! Să vie cineva, să ieie fata ei, s-o ducă, şi ea să nu poată face nimic, iar peste pod să treacă oameni şi care, să treacă fără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ămâne cu mine! zise ea, deşi numai cam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grăi Persida, care ar fi intrat în pământ de ruşine dacă nu s-ar fi putut întoarce chiar acum înapoi. Ce-ar fi zis celelalte fete? Eu, urmă ea, trebuie să mă întorc la l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egidia era cea mai fericită dintre călugăriţele de pe ţărmul stâng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răi dânsa. Te rog, adăugă apoi întorcându-se spre Mara, vino şi d-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re încărcate cu sare cotiră deodată spre pod, ca să treacă spre Radna, iar alte două veneau pe pod spre Lip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răspunse Mara şi o porni repede spre pod, ca să-şi adune creiţarii, în vreme ce maica Aegidia plecă cu Persida spre mănăstire, iar Trică se luă după mumă-sa printre lumea ce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ai iute decât gândul, iar vorba poartă gândul dintr-un om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ceas toată Radna şi toată Lipova ştia cum s-au petrecut lucrurile pe ţărmul Murăşului, ba ştia chiar mai mult. Era lucru nemaipomenit! O adevărată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aceea a zis că românii sunt nişte nemernici! Ba nemernic e Blăguţă, care trebuie să fie alungat cu ruşine de la Radna. Ba nemernice sunt călugăriţele, care nu ştiu să păzească fetele pe care părinţii le lasă în grija lor. Ba o nemernică e Mara, care şi-a vândut fata. Ştia călugăriţa cu ce drept nu i-o lasă, ci o 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a la Lipova şi la Radna, şi nu se vorbea domol şi cu bună chibzuială, ci cu patimă, ca om pe om să se-n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ucru de nimic se-nvrăjbiseră fără de veste câteva mii de oameni, care trăiau mai nainte în bună înţelegere, iar ziua următoare vrajba s-a lăţit, fiindcă era târg la Radna, şi s-a-nrăit, fiindcă pornirea pătimaşă trece crescând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mărât dintre toţi amărâţii era însă Blăguţă, nenorocitul pescuitor. Avea şi el duşmani, pizmuitori, avea, ca toţi oamenii, răuvoitori, care se bucurau de-ncurcătura în care-l vedeau. Avea însă şi prieteni şi binevoitori, care-l mustrau că le-a mai făcut-o şi asta. Se certa satul asupra lui, şi el nu mai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ntru copiii Marei, de care toţi în atâte şi atâte rânduri se-mpied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ra şi el; trebuia să-şi verse focul asupra cuiva: l-a dat afară din şcoală pe Trică, fiindcă era leneş, neascultător, hărţăgos şi strica şi p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nu plângea, ci stătea drept, cu capul ridicat şi cu mâinile lăsate-n jos, apoi, plecat de la şcoală, trecea cu pas domol uitându-se drept înainte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amei! zise Mara plângând la cap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dânsa să-i facă? cum putea să-l ajute? Cerul li se surpa amândurora, parcă, în cap; dar cine asculta plâ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amei, grăi dânsa în cele din urmă, îndârjită, căci am eu să te dau la o altă şcoală mai bună! Am să te scot om, om de carte, om de frunte, ca să nu mai fii ca tatăl tău şi ca mama ta, ci să stea ei şi copiii lor în faţa ta cum noi stăm în faţa lor! Eu pot, eu am, urmă ea avântată; mi-a dat Dumnezeu şi are să-mi mai deie, fiindcă el nu face deosebir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ică se însenină. Nu prea înţelegea, ce-i drept, vorbele mumei sale, dar ştia că are să meargă la altă şcoală, că nu el, ci Costi Balcovici are să rămâie în cele din urm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să Mara nu putea să-l ducă la şcoală. Era hotărâtă să-l ducă la Arad, fie mâine, fie poimâine, cât mai curând, îndată ce-şi va fi făcut vreun rost pentru creiţarii de pod. Deocamdată treceau oameni şi care fiindcă era târg la Lipova: n-avea Mara timp nici măcar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trecea de tot puţină lume de la Radna la Lipova ori înapoi. Serile dar Mara lăsa podul în grija lui Gheorghe, un văr al ei, căruia îi dădea bilete pentru câte doi şi pentru câte zece creiţari, ca să aibă un fel de socoteală cu el. Tot putea însă Gheorghe s-o înşele, şi de aceea niciodată ea nu l-a 1ă sat şi peste zi să adune creiţarii. Atât era acum de hotărâtă să plece mâine la Arad, încât îşi călcă pe inimă şi vorbi cu Gheorghe ca să rămâie în lipsa ei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poi, după ce rămase singură şi-şi făcu socoteala, ea stete foarte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lucrul pe care voia să-l facă, mare şi greu. Nu-i vorbă, câştigul podului ar fi fost destul de mare ca să plătească pentru Persida şi să-i mai ră mână şi pentru cheltuielile ce voia să-şi facă cu Trică. Ba mai şi ră mânea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însă arânda podului din banii Persidei: cum putea să-i facă parte şi lui Trică? Îşi nedreptăţ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ar fi putut să ia arânda în socoteala amândurora… dar era atât de greu. Cum să dea dânsa atât amar de bani pentru un lucru car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ţi oameni sunt cu multă ştiinţă de carte care trăiesc ca vai de capul lor, luptându-se cu nevoile vieţii şi nebăgaţi în seamă, ba poate chiar dispreţuiţi de alţii care nu ştiu carte, dar au bani?! În zadar! mai presus de bani nu e nimic decât sănătatea şi voia bună. Cum să dai banul pe care-l ai în mâna ta, când nu capeţi pentru el ceva hotărât, pipăit, neîndoios, ci numai o părere, o nădejde, un gând, care poate să te înveselească acum, dar nu ştii dacă se va împlin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grăi dânsa hotărâtă. Ce-i în mână nu-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putea să se lepede de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a plecat dar la Arad, ci l-a îmbrăcat pe Trică mai curăţel şi l-a dus, peste Murăş la Boc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ăiatul destulă carte ca să fie ucenic de cojocărie, şi mai învăţa şi de aici înainte duminicile şi zilel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bine aleasă nici ziua, nic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Bocioacă, el însuşi om aşezat şi scurt la vorbă, l-ar fi primit bucuros pe Trică, ai cărui ochi îi plăceau, precum zicea el. Îi părea băiatul sănătos, deştept, aşezat şi sprinten. Nevasta lui Bocioacă era însă fată de popă; cum ar fi putut ea să sufere în casa ei, chiar acum, după cele petrecute, pe băiatul Marei, care, nespălat, nepieptănat, nu putea să fie decât un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răi Mara când Bocioacă îi spuse cu mare înconjur că nu poate să-i primească băiatul ucenic. O, Doamne! zise iar şi nu mai putea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 se surpa cerul, parcă, amândurora în cap, şi Trică iar stătea drept, cu capul ridicat şi cu mâinile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nici măcar ucenic de cojocărie nu mai putea să fie băiatul acest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din vina Persidei! Nu! Persida nu putea să fie vinovată. Vmovată era numai maica Aegidia, călugăriţa cea papistăşească! Nu! nu! Dumnezeu a voit aşa, pentru ca s-o întoarcă iar la gând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amii, îi zise ea băiatului; am să te dau, tot am să te dau, tocmai de aceea am să te dau să înveţ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ândul ei hotărâtă să n-o mai lase nici pe Persida la călugăriţe. Nu se mai putea împăca cu gândul că lumea zicea că şi-a vândut copila, c-a înstrăinat-o, c-a lepă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ât, nesuferit era gândul acesta! Dar ce făcea apoi cu fata? unde o ducea? cum o ţinea? ce rost î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Trică spre mănăstire, Mara era din ce în ce mai m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adică dacă, după aţâţe nenorociri, maica Aegidia s-ar fi învoit să ţie pe Persida şi fără de plată, ca să rămână cei 6 florini pentru Trică? Avea atâta slăbiciune pentru copilă, şi unde mănâncă o sută, mai poate să mănânce şi încă unul, unde se adăpostesc o sută, mai e loc şi pentru o biată de fat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muiată Mara când a intrat în mănăstire, însă mai muiată încă era maica Aegidia când a văzut ochii cei plânşi ai văduvei, de care se despărţise în împrejurări atât de grele şi de care se teme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maichii prioriţei, zise ea strâmtorată. Persida e o copilă cu porniri sălbatice, dar bune, foarte bune. O iubeşte şi maica pri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vorbesc” avea pentru Mara înţelesul „lucrul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călugăriţa, am să-ţi dau o scrisoare către părintele guardian de la mănăstirea din Arad a minoriţilor. Vin şi părinţii copii săraci, care umblă din mănăstire la şcoală. Au, dacă îi scriu eu părintelui guardian, să-l primeas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foarte fericită şi foarte grăbită, ca nu cumva să-şi schimbe din no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aica Aegidia cu scrisoarea, ea a alergat să-şi caute căruţă, ca să nu mai piardă şi ziua de mâine, căci îi era foarte greu să-l ştie pe Gheorghe adunând creiţari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zi era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n gând să meargă fără întârziere la părintele guardian; acum însă parcă-i venea greu s-o facă şi ţinea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vedea pe Trică şcolar harnic; îl vedea ieşit din şcoli; îl vedea domn mare, om cu casa lui, cu masa lui, cu rostul lui. Iară ea era tot Mar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 nu-mi înstrăinez eu copilul meu, că ci acesta e singurul pe care-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n Arad cojocari, mai şi mai decât Bocioacă de la Lipova. Ea se duse cu Trică la Steva Claici, sârbul cel bogat, care lucra iarna cu douăsprezece, iar vara cu opt calfe şi era vestit în piaţa Aradului pentru cojoacele lui frumos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i fusese ursit lui Trică să fie cojocar ca Bocioacă, starostele cojocarilor din Lipova, dar mai bogat încă, fiindcă avea Mara şi adu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de cu ochii, aude cu urechile, dă cu socoteală şi te scoate în cele din urmă cum eşti, orişicât de mult te-ai sili să-i par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mai plângea deci Mara c-a rămas văduvă cu doi copii, sărăcuţ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şa săraci cum rămăseseră, credeau cum creşte răchita-n prundişul apătos, iară muma lor întinerea, parcă, adunând creiţari la cap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tot Mara cea veche era, tot soioasă, tot nepieptănată, şi nici că i-ar fi şezut bine altfel. Vorbea însă mai apăsat, se certa mai puţin, călca mai rar şi se ţinea mai drept decât odinioară. Se simte omul care are şi-l vezi cât de colo pe cel ce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alta, e în lumea aceasta şi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 află în largul lui, omul nu-şi prea bate capul cu alţii; când te afli însă în strâmtoare, te uiţi bine împrejurul tău, ca să vezi dacă nu cumva e prin apropiere cineva care poate să t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ţit-o cei strâmtoraţi pe Mara că ar putea, dac-ar voi, să le vie într-un ajutor, aşa, cu o sută, cu două, fie ca să-şi cumpere o pereche de boi, fie ca să-şi dreagă casa, fie ca să împlinească preţul unei vii ori al unui pământ scos în vânzare. Până la toamnă, cu camătă bună,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cea Mara. De unde aşputea s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i-ar fi şi rămas vorba dacă n-ar fi la mijloc şi camăta. Chiar mică fie, dar to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ceva, grăi dânsa, nu atâta cât ceri, dar ştiu pe cineva care are; să iei jumătate de la mine şi altă jumătate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era domnul Anton Hubăr, economul orăşenesc de la Lipova, prieten bun al tuturor beamterilor1, al preotului nemţesc de la Lipova şi al maichii Aeg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era măcelar, dar nu mai ştia ce se petrece în măcelărie. Asta era treaba nevestei şi a feciorului său Naţl, un băiat încă tânăr, dar deştept şi harnic, care purta gospodăria cu două calfe. Hubăr el însuşi petrecea toată ziua la casa oraşului, la cazino ori jucând cărţi cu popa şi cu directorul de la Steueramt2, dl Liubi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cu minte, Mara ştia că n-are niciodată să-şi piardă banii dacă face tovărăşie cu Hubăr. Câştiga, ce-i drept, mai puţin; dar de asta n-o durea pe dânsa capul, fiindcă tot mai pişca câte ceva, pentru osteneală, când datornicul făcea plăţile, şi, lucru de căpetenie, nu se temea că Hubăr îi va urca arând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dar şi ciorapii deodat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cum cresc toate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ieri când l-a dat pe Trică ucenic de patru ani şi se şi pomeni cu el calfă, un băietan de cincisprezece ani, cam deşirat, dar înalt ca un grenadir, cam motolog, dar cu virtute. Păcat numai că trecea şi acuma săptămâna fără ca el să se spele şi să se pieptene: aceasta nu se face, asta ştia el, decât duminicile şi zilele de sărbători împărăteşti, după-prânz, ba chiar şi atunci numai dacă nu e timpul ca să se scalde în Mu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ărmana, se speria când îl vedea aşa, din Paşti în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atât de rău acolo, în mănăstire, ca toate să fie curate în preajma vederii ei, încât o apuca un fel de boală când venea de sărbători pe acasă şi trei zile depline rânduia mereu şi curăţea până şi prin po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sta căzu pe dânsa mai ales fiindcă în mănăstire nu mai stătea cu celelalte fete, ci cu maica Aegidia, pe care o apucau durerile de cap când vedea praf pe masă, ori când un scaun nu stătea tocma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cât stătea fata ei acasă, mereu cu ochii umezi, ea singură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 se făcuse fata fată, şi nu mai ştia ce să facă cu dânsa. Înaltă, lată-n umeri, plină, rotundă şi cu toate aceste subţirică s-o frângi din mijloc; iar faţa ei ca luna plină, curată ca floarea de cireşşi albă de o albeaţă prin care numai din când în când străbate abia văzut un fel de ru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putea să rămâie aşa. Ştia Mara că vine frumuseţea şi se trece, şi-i venea să geamă de durere şi-ar fi vrut s-o poată fermeca, pentru ca aşa să rămâie pe veci înmărmurită, ca veşnic oamenii, văzând-o, să strige cuprinşi de mirare: „A fost odată o Mară şi aceasta e fata ei: copii că dânsa nimeni n-a m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a s-o ţină ascunsă şi tresărea adeseori cuprinsă de gândul că are să i-o răpească cineva, s-o ieie, s-o ducă, s-o înstrăineze, s-o fac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ici că se putea altfel: ăsta i-e ros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ltă groază o cuprindea, şi sărea nopţile speriată din somn, ca să alerge peste Murăş şi să-şi aducă f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tâte poveşti despre fete frumoase ademenite de călugăriţe, ca să ieie vălul şi să rămâie viaţa lor toată între zidurile ce atâtea taine ascund. Iar Persida iubea pe maica Aegidia, Persida se simţea bine în mănă ştire, Persida se simţea nenorocită când venea la casa ei c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ţină ea la casa ei asemen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postul Paştilor, Mara a rânduit mereu, a curăţit, a văruit şi răsvăruit, şi-a dres casa, şi-a îngrădit din nou curtea, şi-a cumpărat mai întâi masă, apoi şi scaune, apoi şi două paturi noi, un dulap, ba până chiar şi trei icoane. Îi sângera inima când i se storceau banii adunaţi cu multă grijă pentru aceste nimicuri, de care dânsa nu simţea nici o trebuinţă; dar băiatul ei se făcuse calfă şi-l aştepta ca să petreacă Paştile cu sora lui şi cu muma lui; îşi aştepta copiii, care nu mai erau săraci ca odinioară, şi ţinea ca Persida să se simtă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se pregătea cu neastâmpăr să-şi primească copiii, neastâmpărul vieţii cuprinsese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de uliţă, peste drum de mănă ştire, era măcelăria lui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o femeie scurtă şi cam grasă, şedea, ca de obicei, pe un scaun din fundul măcelăriei, iară feciorul ei, Hubărnaţl, tăia carnea şi-o cântărea, apoi lua banii şi îi dădea mumei sale, care ţin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ătorii se răreau, Hubărnaţl făcea rânduială, strângea fărâmăturile cu măturişca, apoi, dacă timpul era frumos, ieşea în faţa măcelăriei, ca să vadă mai b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celar, Hubărnaţl era, aşa, la înfăţişare, om plăpând, parcă mai mult fată decât fecior. Om de vreo douăzeci şi unu de ani, cu mustaţă puţină, cu obrajii rumeni, cu şorţul curat, oarecum ruşinos, el semăna mai mult a cofetar decât a măcelar. Ai fi crezut că nu e în stare să frângă gâtul unei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u toporul în fruntea boului şi înfigea cuţitul drept în inimă fiindcă asta îi era meseria. Nu era însă în stare să rostească o vorbă aspră şi se-nduioşa până la lacrimi când vedea pe mumă-sa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l-a crescut Hubăroaie, care atâta copil, atâta om avea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ăboaică de la Buda, ea se măritase foarte tânără după Hubăr, un vienez harnic şi chefliu, dar cam iute la fire, şi puţin în urmă veniseră aici, unde nu aveau pe nimeni. Lucrând cu zestrea ei, Hubăr a agonisit în câţiva ani, mai ales în timpul revoluţiunii de la 1848, o frumoasă avere. Încă mai bine le-a mers apoi după revoluţiune, când Hubăr a ajuns, ca neamţ din Viena, la mare cinste, şi casa lor era pusă în rândul celor de frunte. Dar tocmai aceasta era nenorocirea Hubăroaiei: rămăsese la măcelărie ea singură cu calfele, iară bărbatul şi-l vedea aproape numai zilele de sărbători, când poftea beamteri la masă. Astfel mângâierea ei era Naţl, care a crescut lângă mumă-sa mereu mâhnită şi încă de copil simţise că nu merg lucrurile bine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fost asta, el nici c-ar fi ajuns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dăduse tatăl său la gimnaziul din Timişoara, unde patru ani de zile, cât a stat, a fost mereu între cei dintâi. Anul al cincilea, însă, după vacanţa de la Paşti, nu s-a mai întors, ci a rămas acasă, lângă mama lui, la măcelărie. S-a şi făcut măcelar, însă firea nu i s-a asprit, şi când ieşea cu şorţul lui curat în colţul străzii, îţi venea să zici că nu e al lui şorţul, ci l-a pus numai aşa,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de-a rândul a stat el aici fără ca să fi vă zut pe cineva la vreuna din ferestrele de peste drum. Şi jos, şi sus, ferestrele acelea erau date în alb, ca să nu se vadă prin ele, şi nu se deschideau niciodată. Acolo dar el nu se uita, fiindcă ştia că n-are c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 mănăstirii se sfârşea însă în faţa măcelăriei, iar mai departe-nspre stânga era grădina mănăstirii, împrejmuită cu un înalt zid de piatră. Ferestrele despre grădină se deschideau, ba mai ales acum, primă vara, stăteau aproape toată ziua deschise. Naţl nu vedea, ce-i drept, de la măcelărie acele ferestre, dar putea să le vadă dacă trecea spre stânga, în faţa gră 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erestrele fiind deschise şi izbind o dată vântul în ele, una, tocmai cea de la iatacul din colţ, unde stătea maica Aegidia cu Persida, s-a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a dus să vadă şi a văzut – nu fărâmăturile de geam, ci o fată, care îi părea grozav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n-avea nevoie să şi fie pentru ca să-i pară frumoasă. Ceea ce se iveşte la fereastra unei mănăstiri de călugăriţe are totdeauna ceva tainic şi plin de farmec. Acolo, chiar bătrână fiind, femeia pare tânără, chiar urâtă, pare frumoasă; iară lucrurile sunt cum ele n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să, Persida, care alergase şi ea să vadă ce s-a întâmplat, era chiar mai tânără, mai frumoasă şi mai plină de farmec decât cum Naţl era-n stare să şi-o închip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imit, cu inima încleştată şi cu ochii oarecum împăie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arcă s-a rupt, s-a frânt, s-a surpat deodată ceva şi o mare nenorocire a căzut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ta neajutorată în faţa geamurilor sparte şi nici nu-l băga-n seamă, când veni maica Aegidia, ca să vadă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ai aşezată şi mai cuminte, ba chiar călugăriţă, maica Aegidia tresări când văzu, peste drum, pe Naţl, băiatul Hubăroaiei, stând cu ochii ţintă la fereastră. Î1 ştia de copil mic, îl socotise totdeauna cel mai bun băiat, şi mintea i se oprea în loc văzându-l atât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grăi dânsa mâhnită şi apucă fata de braţ, ca s-o dea din vede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 făcut, căci acum se opriră şi ochii Persidei asupra tânărului cu şorţ curat, cu obrajii rumeni şi cu mustaţa mică, acum îşi dete şi ea seama de ce stă acel tân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umplură de sânge, şi îi era parcă o săgetase ceva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nu mai mult, şi ea nu mai putea să fie ceea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mari şi nepătrunse d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numai, şi gândul copilei era mereu la fereastra cea spartă, la frumuseţea zilei de primăvară, la omul ce stătuse acolo, peste drum, cu ochii uimiţi şi cu răsuflarea, parcă, oprită. Se temea să mai intre în casă, tremura când se apropia de fereastră, suspina greu când se uita şi nu-l mai vedea acolo, şi totuşi nu mai avea astâmpăr, nu mai găsea loc de repaos, îşi făcea mereu de luc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ăcut şi nu-i făcea, nu i-a zis şi nu-i zicea nimeni nimic, nu ştia nimic, nimic nu gândea şi totuşi, aşa, ca din senin, se zbătea copila ca şi când ar voi să scape, să fugă şi să se ascundă în fu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uă zile în urmă, când iar l-a văzut acolo peste drum, ea a rămas nemişcată şi cu ochii ţintă la el. Era parcă pierdută, căzută într-un fel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de-a lungul uliţei, şi dacă el nu şi-ar fi tras seama, ea ar fi stat mereu acolo, în faţa lui. El însă iar s-a întors în faţa ferestrelor care nu se deschi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hid, dar se pot deschide. Da! da! nu e voie, dar cu puti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esc, pot, grăi dânsa, ş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dică? Îi face vreun rău cuiva?! Păcătuia dacă deschidea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ă ştie?” grăi dânsa, apoi se duse cu paşi hotărâţi, deschise fereastra din faţa măcelăriei şi rămase dreaptă, înaltă şi cu faţa deschis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ţl, care stătea în uşa măcelăriei, cuprins de neastâmpăr, îl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ără de voie mâna stângă la gură şi îi făcu semn să închidă fereastra, căci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femeia ce stătea acolo sus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ăcat, nici un rău nu i-a făcut Persida nimănui, şi totuşi ea se simţea umilită, nu mai putea să privească în ochii maichii Aegidiei şi nu se mai ducea, nu mai voia să se duc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arcă o apucase un fel de nebunie,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o nemaipomenită ştrengărie, de care îi era ruşine, şi mult ar fi dat ca nici el să nu fi băgat de seamă când ea a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de ce a şi deschis-o? Numai şi numai ca să-i arate că puţin îi pasă de dânsul, că poate, dacă vrea, s-o deschidă numai ca să râd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i-o scrie aceasta pe o bucată de hârtie şi să-i arunce hârtia când îl va mai vedea stând ca un smintit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uferită viaţa aici în mănăstirea aceasta, unde dânsa era atât de singură, şi inima i se bătea mai iute şi mai tare decât de obicei când se gândea că peste câteva zile va ieşi şi va sta iar acasă, cu fratele ei, cu Trică al ei, care acum nu mai era ucenic, ci calfă, un adevărat flăcău, cu care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bucurat Persida de sâmbăta Floriilor, când Trică a venit s-o ia şi s-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e făcuse! Era tuns abia acum şi îmbrăcat în haine noi-nouţe, din creştet până în călcâie toate noi. Nu-i vorbă, hainele îi erau cam largi şi mânecile surtucului ajungeau până la degete, dar nimic nu era din târgul de vechituri, ca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răcat însă în haine noi, Trică se simţea foarte strâmtorat în faţa surorii sale, care era şi mai mare, şi mai frumoasă, şi mai nu ştiu cum decât Milena lui Claici, cea logodită acum cu un teolog. N-o văzuse de un an pe soră-sa şi acum parcă nu îndrăznea s-o mai ia drep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dragă! îi zise ea,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i dânsul tulburat, am venit să mergem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ştia să-i sărute ori nu mâna, nu putea să-i zică „tu”, îi era greu să meargă, după ce ieşiră la uliţă, alăturea cu dânsa, ci rămase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pre pod, două drumuri: unul la stânga, iar cellal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ştia că e mai scurt cel de la stânga, dar nu stete decât o clipă pe gânduri, apoi, fără de voie, apucă la dreapta, spre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tren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aţa măcelăriei Persida trecu uliţa ca să apuce colţul, şi acum i se împăienjeniră ei ochii, şi iar îi era ca şi când un fel de leşin ar cuprinde-o. Îi era ruşine, grozav de ruşine, şi îşi vedea, parcă, obrajii roşiţi de năval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fărâma tocmai cu barda încheietura de la un genunchi, şi când Persida se ivi peste drum şi apucă spre măcelărie, el rămase cu privirea pierdută şi barda îi tremura în mână. Hubăroaie se ridică din jeţ şi înaintă până în uşă; servitoarea, care ţinea coşul ca să i se dea carnea, se uita şi ea mirată, iar dincolo, peste drum, la cellalt colţ, se oprise un bătrân şi stăt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recea ca prin văpaie mistuitoare, iară Trică venea doi paşi în urma ei domol şi cu cap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grăi dânsa după ce trecu de măcelărie, vino mai iute, nu mă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şerpoaica! grăi Hubăroaie. A cui să fie oare? Mi-e ca şi când aş mai fi văzut-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dete din umeri! El ştia, ce-i drept, unde a mai văzut-o, dar nu ştia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incolo, din mănăstire, răspunse servitoarea; o vei fi văzu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Naţl, şi altfel rumeni, se făcură roşii ca bu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ubăroaie; ferestrele nu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dl Bereki, bătrânul din cellalt colţ, care acuma trecuse uliţa şi stătea în uşa măc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ai întrebi? e leită mu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Da, e fata Marei, grăi Hubăroaie mai întâi mirată, apo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i venea să mai zică, dar n-a rostit vorba. Era oarecum înduioşată de gândul că e mare nenorocire să fii atât de fragedă, atât de frumoasă şi să ai mamă pe Mara, precupeaţă şi pod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înfăţişau lucrurile în gândul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mai întâi mirat, în urmă însă îi venea să ridice barda şi să arunce în lună cu ea, apoi să lase măcelăria în grija mumei sale, să alerge după fata Marei şi să sfărâme capul celui ce ar îndrăzni să se aprop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deoarece Persida nu era singură, şi băiatul, care acum mergea alăturea cu dânsa, vedea foarte bine şi ştia, la nevoie, şi el să sfărâm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pe care nu putea Trică să-l înţeleagă: că femeile pe lângă care treceau, toate, până chiar şi fetiţele mici se uitau cordiş, cu coada ochiului, la sora lui şi apoi îşi mai şi întorceau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 însă aceasta mama lui, care ardea de nerăbdare să meargă ca mâine cu fata ei la biserică, iar după-amiazăzi să dea o raită pe la Lipova, ba îi venise odată chiar gândul de a-l însoţi pe Trică la Arad, ca să stea o zi, două la casa lui C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greu să ai fată mare, mai ales când trebuie să stai toată ziua la pod, ca să aduni creiţari pentru ea. Fetele vor să fie purtate prin lume, ca oamenii să le vadă şi să le ducă vestea, să umble mereu, ca să-şi întâlnească norocul. Şi parcă ştia Mara că aici, unde a crescut şi unde toată lumea o ştia de mică, fata ei n-o să-şi poată găs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fata acasă, şi acum mama nu mai ştia cum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erau deloc cum ea şi le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Persida c-a venit acasă şi era voioasă, dar nu vedea schimbările ce se făcuseră în casă şi primpre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u fost cheltuielile, degeaba osteneala şi neliniştea, căci Persida ar fi văzut poate gardurile huluite şi gunoiul prin curte, dar nu se uita nici la curtea cea curată şi bine îngrădită, nici la pereţii de curând văruiţi. Ba după ce a intrat şi a văzut lucrurile cumpărate cu atâta amar de bani numai de dragul ei, ea a strâmbat oarecum din nas, ca şi când puţin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a strâmbat însă când Mara i-a vorbi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 dar ce să mai facem ş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îi trecu, parcă, un sloi de gheaţă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duminica şi sărbătoarea erau zile în care omul merge la biserică. Mai ales acum, de când cu lumea nemţească, era lucru nestră mutat că coşurile se adună, piaţa se deşertează şi dughenele se închid îndată ce clopotele sună de intrare. Iar pe când sună de a treia oară, bolnav pe moarte ar trebui să fii ca să lipseşti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s-a dus şi Persida; era însă oarecum dusă cu gândul şi strâmtorată ca străinul între străini şi tot ca nişte străini se uitau şi alţii la dânsa, încât Marei iar îi trecea sloiul de gheaţă prin inimă şi nu-i mai pri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cu toate aceste, făcându-şi gândul nesuferit, că i-au momit călugăriţel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Persidei de oameni. Vedea, ba simţea, oarecum chiar şi pe nevăzute, că toţi se uită cu ochii bine deschişi la dânsa, că toţi o judecă, şi inima i se încleşta, ca şi când tot în faţa măcelăriei lui Hubăr s-ar afla. Îi era ruşine ca şi când toţi ar putea să afle din faţa ei cele petrecute, se temea de ceva neştiut şi nu ştia cum să calce, cum să-şi ţină trupul, cum să-şi poarte capul şi ce să facă cu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toate aceste, şi după-amiazăzi la Lipova, s-a dus cum merge omul osândit să-şi ia pedeapsa, dar s-a dus râzând, fiindcă era crescută de maica Aegidia, care mereu îi zicea: „Să râzi când îţi vine să plângi şi să plângi numai când vezi pe alţi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mereu încleştată şi tremurând la fiecare răspântie unde putea să se pomenească în faţa unui om pe care nu voia să-l întâlnească, ea umbla dreaptă şi cu capul ridicat, gata în toată clipa de a înfrunta privirile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bosită când s-a întors acasă. Deşi atât de mult s-a temut că nu cumva să-l întâlnească, acum era mâhnită că nu l-a întâlnit, ca să treacă dreaptă, cu capul ridicat, nepăsătoare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 i se ura, nu ştia ce să mai f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oriile pentru nemţi; duminica viitoare urmau Paştile nemţilor; abia peste două săptămâni aveau să fie Paştile româneşti: îi era, parcă, groază când se gândea că abia joi după Paşti se va întoarce iar în mănăstire. Ce să facă ea până atunci aici, unde n-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vedea că fata ei n-are ce să facă şi se simţea nenorocită că nu ştie ce să-i facă. Se ducea cu ea la denii, o ducea şi dimineţile la biserică, dar degeaba i-a zis sâmbătă să meargă să vază învierea la Lipova ori la Maria Radna, fiindcă fetei îi plăcea să s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erau, cu toate aceste, foarte frumoase. Murăşul, crescut ca odinioară din topirea zăpezilor, era plin din mal în mal şi se tă vălea alene spre şes. Pădurile nu înverziseră încă, dar pruniştile erau în floare, iarba se încheiase, sălciile, ră chitele şi plopii lăsaseră mâţişori, vântul adia dinspre munţi primăvăraţie,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culegem viorele, grăi Trică, pe care nu-l ierta firea să piardă ziua cea frumoasă, mai ales că era lunea Pagilor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Persida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la deal spre ruinele de la Şoimoş, locuri lor atât de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frumos. Inima creştea de vederea mugurilor, care începuseră a crăpa, şi sângele zvâcnea mai iute şi mai tare în adierea vântului ce trecea peste flo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răi deodată Persida. Să trecem la Lipova. Îţi aduci aminte, colo, deasupra viilor, ce frumos era şi câtă mulţime de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i vorbă, mai frumos aici; dar frumos era şi acolo; pretutindenea era frumos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 spunse dar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la vale, trecură Murăşul, fără ca să-şi mai pună viaţa în joc şi fără ca să plătească creiţarii, şi o luară spre Sărărie, ca să iasă deasupra Lip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rin oraş, grăi Persida, că 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aproape, dar, la urma urmelor, şi prin oraş tot acolo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u inima încleştată prin oraş şi era deznădăjduită când s-a văzut la cele din urmă case. Ar fi vrut acum să spună că rău au ales drumul şi să se întoarcă iar prin oraş, ca să apuce drumul pe la Sărărie. Asta însă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ea după ce sosiră între vii, tot e mai frumos la Şo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e mai frumos! îi răspunse Trică, pe care inima îl trăgea acolo unde a petrecut atâtea zile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deasupra viilor mai erau şi alţii, care veniseră să caute flori şi să vadă de acolo din deal Murăşul şi lumea cea mare şi largă. Persida începu să urce mai cu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a căutat şi-a adunat flori, apoi s-a întors iar prin oraşla pod, obosit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naţl se întorcea şi el obosit, frânt de la Radna, unde e atât de frumos acum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e pod, el ar fi apucat fie la dreapta, fie la stânga: aici însă nu-i rămânea decât să meargă înainte, drept în flacăra cea mare ce se ivi fără de veste în calea lui. Era greu afară din cale! Cum să treacă? cum să calce? cum să-şi ţie mâinile? cum să se uite la ea? să-şi ridice pălăria ori să facă ca şi când n-ar 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resări când îl zări, îşi îndreptă trupul şi îşi ridică capul. Nu mai era obosită: îi venea să zboare de uşoară ce se simţea; era ca beată de gândul c-a fost şi el la Radna – să caute flori de primăvară. Trecând pe lângă dânsa, el se uita zâmbind şi cu faţa deschisă, ca la nişte vechi şi buni prieteni, la Persida şi la fratele ei, apoi îşi ridică pălăria şi salută ca un băiat binecrescut, încât Persida, aşa înţepată cum era, trebui şi ea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a? o întrebă Trică cu glasul cam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răspunse ea. Hubăr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 dar cunoaşt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el. Ăsta e Hubăr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simţise şi ea foarte măgulită când Hubărnaţl a salutat-o, în două rânduri, la dus şi la întors, mai altfel decât de obicei. Măgulită se simţea dar şi acum, când văzu din capul podului cât de frumos a ridicat feciorul lui Hubăr pălăria în faţa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 toate aceste, cuvinte de a se bucura, fiindcă seara Persida era foarte neastâmpărată, nu-şi mai putea găsi locul şi a rămas în cele din urmă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ufletul ei ceva ce nu putea să spună nimănui, iar aceasta nu pentru că s-ar fi silit, ci pentru că nu ştia nici dânsa ce are. Se temea ea însăşi de sine, simţea c-o apucă din când în când o pornire năvalnică şi-i vine să se ducă, ea singură nu ştia unde, şi să facă, ea singură nu ştia ce. Mii şi mii de primejdii, nenorociri peste nenorociri, zbuciumări peste zbuciumări, o viaţă plină de nevoi şi de dureri: le presimţea, le vedea, le ştia parcă pe toate cu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 cuprinsă de duioşie, ce bine e la mănăstire! Ce fericite sunt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cutremură în toată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ţie fiindcă te-ai obişnuit cu maicile, răspunse ea. O să vezi, însă, că e bine şi afară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 zis Mara, dar acuma era hotărâtă să-şi ducă fata la Arad, neapărat s-o ducă şi s-o ţie cât de mult acolo, ca să se obişnuiasc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întâmplat ceva!” îşi zicea Gretl, slujnica Hubăr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i nu plecase, ca de obicei, îndată după masă, ci stătea de vorbă cu stăpâna, şi stătea cam de mult, ceea ce nu era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e câteva ori în casă pentru ca să ridice masa şi i-a găsit mereu la fel, el cu pipa în gură la un colţ de masă, iară ea în cell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linise patruzeci şi şase de ani şi era om cu multă chibzuială, Hubăr nu părea deloc a om care poate să-i fie tată lui Naţl. Lasă că era om bălan, cam slab şi cu obrajii roşii, după înfăţişare prea tânăr, dar era în tot felul lui de a fi ceva uşuratic, aproape ştrengăresc. Gura îi era croită pe râs, ochii îi jucau mereu în cap, şi lucruri pentru alţii mari îi păreau adeseori nimicuri. Deşi ţinea mult să aibă prietenie cu popa, cu beamterii şi cu ofiţerii, se pomenea adeseori la chefuri şi cu oameni mai fără trecere, până chiar cu calfele lui, un lucru pe care fecioru-său n-ar fi fost în stare să îl facă. Şi mai ales asta l-a făcut să nu prea aibă trai cu nevastă-sa, care era aşezată, cam ţâfnoasă şi ne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certuri nu prea erau între dânşii, fiindcă el râdea şi făcea glume când ea îl mustra. Ea se necăjea, se înţelege, cu atât mai rău, se înteţea şi de obicei începea în cele din urmă să plângă. Cu asta se sfârşea apoi vorba, deoarece el se ducea şi o mângâia, îi zicea să nu fie proastă, căci tot n-are nimeni nevastă ca dânsul, şi toate erau bune deocamdată. Rar se întâmpla ca el, pierzându-şi sărita, să spargă ceva ori să o lovească. Nici atunci nu era însă ceartă, fiindcă îl mângâia şi îl împăca dâns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l nu putea să plece de acasă mai-nainte de a se fi ales lucrurile într-un fel ori într-altul. Nu putea să-şi petreacă în tihnă şi ştia că va trebui să se întoarc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ă el tot râdea, iar nevastă-sa n-ajunsese încă să plângă, deşi tare îi ve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mari supără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tă, în duminica Floriilor, maica Aegidia, chiar maica Aegidia însăşi, a oprit-o, când a ieşit din biserică, şi i-a spus – ce ruşine! – că Naţl stă gură-cască pe la ferestre, ca să dea ochi cu fata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părea de mare lucrul acesta, încât n-a îndrăznit să-i vorbească despre el lui Hubăr, care ţinea foarte mult la mănăstire şi la maica Aegidia îndeosebi. A stat însă toată după-amiazăziua ea singură închisă în casă şi s-a gândit cum şi în ce fel să facă băiatului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spre îngrozirea din ce în ce mai mare a ei însă, băiatul nu s-a întors nici în amurg, nici seara, nici noaptea, ci abia în zorile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 aşteptat, s-a frământat, s-a gândit şi răzgândit şi a plâns, cum plâng mumele când îşi văd copiii porniţi pe căi greşite şi nu ştiu cum să-i oprească şi să-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bărbatul ei, tatăl băiatului, om în toată firea, râdea, ba zicea că-i pare bine c-a început şi băiatul lui să fie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biata femeie să se stăpânească şi să nu i-o spună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o chiar cu îndărătnicie, ca să-i arate că o să-i treacă şi lui poft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ăcatul că feciorul lui a căscat gura la ferestre nu-l prea scotea din ale lui. Fetele sunt fete, aşa zicea el, ca băieţii să alerge după ele. Dar fata era a Marei! Puţin îi pasă! Nu era, la urma urmelor, decât o nebunie de tinereţe la mijloc. Asta vine şi trece tot cum a venit, fără ca să ştii când şi de ce. Un lucru nu putea să-i treacă lui prin gând: că băiatul lui ar putea vreodată să nu fie om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evoit să se gândească la casa lui, şi asta îl făcea totdeaun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tihnit şi ferit de griji de când lăsase pe feciorul său la măcelărie. Încă tot el însuşi era patronul, iar Naţl era trecut în breaslă numai în rândul calfelor, şi mult ar fi dat să scape de orice grijă lăsându-şi feciorul patron l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însă deocamda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Lipova erau numai doi măcelari, ei au intrat în breasla cojocarilor, care tăiau şi ei primăvara miei, toamna berbeci şi iarna, pe ici, pe colo, câte un porc. Iar după rânduiala breslei nu putea să intre în rândul patronilor decât acela care şi-a făcut anii de ucenicie, a lucrat un an la patronul care l-a scos calfă şi a mai făcut şi doi ani de călătorie. Naţl făcuse anii de ucenicie şi era de doi ani calfă; îi mai lipseau dar cei doi an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dacă starostele ar fi fost om de înţelegere, lucrurile mai ales pentru Hubăr s-ar fi putut pune la cale şi fără de aceşti ani; Bocioacă era însă foarte mândru de starostia lui şi nu s-ar fi învoit odată cu capul ca cojocarii să fie mai prejos de măcelari şi ca de dragul unui măcelar să se nesocotească rânduiala breslei, pe care toţi cojocarii o păzeau cu sfinţenie. Apoi nu era nici Hubăr omul care e în stare să se căciulească în faţa lui Boc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i strica băiatului să mai umble prin lume, să vadă, să înveţe şi să se deprindă a fi om de capul lui. Era şi pentru Hubăr, dar mai ales pentru Hubăroaie foarte greu lucru să se lipsească de feciorul lor; nu le rămânea însă decât s-o mai fa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Hubăroaie se mai şi bucura. Aveau prieteni la Arad, la Timişoara şi la Lugoj; aveau rude – dânsa la Buda şi Pojon, iar bărbatul ei la Viena: orişiunde se ducea, băiatul găsea casă primitoare, ba chiar şi mireasă potrivită cu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crurile s-au sfârşit cu bine, fiindcă una voi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aţl era om tânăr şi nimic nu e în tinereţe mai ademenitor şi mai plin de farmec decât gândul de a trece aşa – tu de capul tău – prin lume. Abia acum se simţea calfă adevărată, şi nu-l mai ţinea locul până după Paştile românesc, ca să-şi ia condica de călătorie de la Bocioacă şi să plece cu ea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 Paşti, Bocioacă puse pecetea breslei pe condică, apoi se îndreptă, înalt şi subţire cum era, şi grăi sărb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ăiete! cartea drepturilor tale, să nu uiţi niciodată că trebuie să păzeşti cinstea breslei. Să fii harnic şi ascultător, cinstit şi vrednic de încredere; să nu pierzi timpul hoinărind degeaba, căci în breasla noastră se primesc numai oameni cumsecade. Dumnezeu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vorbească starostele; aşa i s-a vorbit lui când şi-a luat condica de călătorie; aşa le vorbea şi el tuturor celor ce luau condic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era cu toate aceste foarte supărat că un om ca Bocioacă îndrăzneşte să-i vorbească astfel lui Naţl, iar Naţl stă umilit în faţa lui, ba parcă ar voi să-i mai şi mulţumească pentru sfaturile binevoitoare, ca şi când ar fi avut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şi prin asta, şi Naţl, plecând ziua următoare la Arad, se uita la trecători parcă a lui ar fi fost lumea cea mare în car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vorba să se oprească deocamdată, pe timp de vreo două luni, aci mai prin apropiere, la Arad, ca să se deprindă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veau destui. Adunase el, căpătase de la tatăl său şi-i mai dăduse, aşa, prin ascuns, şi mumă-sa. Ar fi putut să tragă la orişicare hotel şi să trăiască bo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îi era în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ă de măcelar, el se simţea mândru că poate să tragă la conacul breslei, al breslei adevărate, în care sunt numai măcelari, iar nu o amestecătură de fel d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a găsit alte trei calfe, un neamţ de la Timişoara, un ungur de la Dobriţin şi un slovac de la Bichiş iar calfele din aceeaşi breaslă, orişiunde s-ar întâlni,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bucură, când se întâlnesc, că pot să stea de vorbă şi să se cinstească, iar Naţl era şi după fire, şi după înfăţişare, foarte bun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nsteau dar prietenii, vorbind, ca oamenii plecaţi în lume, despre cele de acasă şi ţinând fiecare să arate desluşit că nu e nicăieri atât de frumos şi de bine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aţl, care nu băuse mult, dar destul pentru dânsul, îşi rezemă capul pe cot, stete câtva timp gânditor, în vreme ce prietenii lui vorbeau înainte, apo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i? întrebă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voi! răspunse el înduioşat. Degeaba v-aş spune, că nu puteţi să mă înţelegeţi. Dar nu pot nici eu să vă spun. Ar trebui să cunoaşteţi pe mama, ar trebui să ştiţi ce fel e mama, şi nici atunci nu m-aţi înţelege deplin. Zicea că se bucură când am plecat, dar eu ştiu că ea plânge acum şi are să plângă mereu, grăi el şi plânsul îi îne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eamţul mişcat, e greu lucru să te desparţi d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i şi tată ca mine: un om fără de inimă! adăugă Naţl, oarecum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ce! grăi slo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u, întâmpină ungurul, care mi-am lăsat acasă drăguţa, un boboc de te cuprinde ameţeala când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îşi ridică capul şi se uită drept în faţa ungurului. Îi venea să apuce carafa şi să-l lovească în cap cu ea. De ce trebuia să i-o aducă aminte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vorbind rar, nu am drăguţă, dar fete sunt şi pe la noi. Ar trebui să vezi cu ochii tăi ca să ştii ce va să zică fată. Ai înţeles? Sunt şi la noi fete! strigă, apoi apucă carafa şi o izbi pe pământ de se făcu miş-fărâ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dârjit feciorul Hubăr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ar fi ştiut că pe acelaşi drum şi în acelaşi ceas venise la Arad şi Mara cu copiii ei? Deosebirea era numai că Mara n-a tras la conacul măcelarilor, ci la casa lui Claici, unde a fost foarte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a gândul ei de mamă cu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ugăriţe n-ar mai fi vrut s-o trimită pe Persida; acasă nu putea s-o ţie; mare lucru ar fi fost dacă ar fi putut s-o lase în casa lui Claici – aşa, cu plată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 era logodită cu un bogoslov. Persida era fată şi ea, chiar mai frumoasă şi mai deşteaptă decât Milena, ba putea să aibă, la nevoie, şi zest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cum îi vin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laici n-avea nici un gând, dar i-a ven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Miclăuş, aci peste Murăş, era un loc de popă, şi Munteanu, logodnicul Milenei, făcuse tot ceea ce trebuia să facă pentru ca să-l primească. Încă acum dar, până la Rusalii, trebuia să se facă nunta. Milena şi sora ei, Anca, lucrau pe capete, ca să fie cât mai curând gata cu ale zestrei, iară Persida era o adevărată măiastră când punea mâna pe foarfece şi p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ar fi fost dacă ea ar fi rămas până la nuntă, ca să le fie fetelor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se poate, grăi Mara. Trebuie să se întoar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zicea şi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hip să plece când fetele stăruiau atât de mult să rămâie, ba muma lor mai scăpase şi vorba că o să-i fie Perside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a întros dar singură la Radna, ducând, se înţelege, cu dânsa şi o frumoasă scrisoare pentru maica Aeg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lângea Persida că n-are ce face. Lasă că fetele nu mai ştiau unde să-şi pună capul, dară Claici avea patru ucenici şi şapte calfe, dintre care numai două erau oameni de casă. Seca Lena nu ţinea, cu toate aceste, slujnică, ci se ajuta cu ucenicii şi cu fetele ei. Era minunat la casa lui Claici, şi Persida, care atâta timp fusese mâna dreaptă a econoamei de la Lipova, ar fi voit să se despartă în mai multe, ca să fie pretutindenea, să pună lucrurile la cale, să facă rânduială, să le ţie toate curate c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i plăcea Persidei: că trebuia să şadă la masă cu calfele, care se uitau la ea cu coada ochiului. Acesta era însă obiceiul casei, şi nici că i-ar fi putut trece cuiva prin minte că s-ar putea şi altfel. Ar fi plecat calfele toate dacă stă panul nu le-ar fi făcut cinstea de a le pune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cu toate aceste oarecum greu să vie la masă, şi Bodroganu, cel mai sfătos dintre dânşii, mai nainte de a veni, se spălă pe mâini, apoi se mai şi pieptănă şi puse alt surtuc. Ceilalţi făcură şi ei ca dânsul, încât era ca în zi de sărbătoare la masa lui Claici, şi aşa a şi rămas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rică n-a intrat în acest obice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prea bine de ce se spelcuiesc ceilalţi şi era mândru de soră-sa. N-avea însă nevoie să facă tot ca dânşii, fiindcă şi fără de asta tot frate îi rămânea Per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a spelcuit îns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e să vie Munteanu cu vreunul din prietenii lui să ducă fetele la biserică şi n-ar fi lăsat odată cu capul pe soră-sa să meargă singur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oamenii se duc să se închine, dar, aflându-se odată la un loc, ei se văd, se întâlnesc şi stau de vorbă. Trică ştia că fetele lui Claici nu se întorc niciodată singure de la biserică, şi ţinea să fie şi el în ceata celor ce le petr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ângâiată s-ar fi simţit Mara dac-ar fi putut să vadă pe fata ei aşa înconjurată de bogoslovi, care nici nu îndrăzneau, parcă, să se apropie de dânsa şi rosteau vorbele numai cu jumătate de gură când îi vorbeau. Trică fierbea cu toate aceste în el: prea îi păreau îndrăzneţi, pe când ea mergea ruşinoasă alăturea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naţl ar fi fost şi el, dacă ar fi văzut-o acum, de părerea lui Trică. El însă era dus la altă biserică şi nu ştia că n-ar fi avut decât să se uite bine împrejurul său pentru ca să vadă ceea ce-i dor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Claici, deşi sârboaice, umblau mai bucuros la biserica românească decât la cea sârbească, unde nu erau bogoslovi, şi bogoslovii cântau foarte frumos. Iară biserica românească, totodată şi catedrală episcopească, se afla tocmai afară din oraş, pe ţărmul Murăşului. Trebuiau deci să treacă prin piaţa cea mare a oraşului când se întorceau de la biserică, şi chiar şi numai atât ar fi fost destul pentru ca să facă drumul cel lung până la biseric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iaţă, e mănăstirea minoriţilor, cu o biserică frumoasă şi mare, singura biserică catolică în tot oralii. Pe la douăsprezece, când lumea iese de la biserică, e o adevărată frumuseţe pe piaţă, unde e adunat întregul oraş: să stai şi să priveai cum ies oamenii din biserică, şi ştii că e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fetele şi acum, ca de obicei, şi Persida se simţea ca la Radna, unde atât de adeseori văzuse lumea îndesuindu-se la ieş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tă şi Hubărnaţl! strigă Trică, cum strigi aşa, când vezi pe cineva la care nu te aştept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resări şi începu să tremur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Hubărnaţl? Un om pe care-l văzuse, aşa în treacăt şi pe furiş de trei ori în viaţa ei. Acum însă, aici, în mijlocul unei lumi de oameni pe care nu-i mai văzuse, el îi părea un vechi şi bun prieten. Îi venea să plângă când vedea că el se duce, se depărtează, se pierde din vederea ei, şi ar fi voit să-l cheme înapoi, să trimită pe Trică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ciuna, nici alta, dar ochii ei erau furaţi, duşi, pierduţi în urma lui, şi Trică, văzând ochii aceştia, se-nduioşă de-şi simţi ochii mui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 grăbit, să-i spun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i înnebunit? răspunse ea. Ce avem noi cu e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ăsat lui de dânsa, ar fi simţit că ea îl vede şi s-ar fi uitat înapoi şi ar fi salutat, ca atunci pe pod, atât de cuviincios şi cu faţa atât de deschisă şi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a? întrebă Mi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elar de la Lipova, răspunse Persida cam peste umăr, feciorul unui prieten al mamei. Noi nici nu-l cunoaştem decâ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ei de el?! căile lor erau atât de deosebite! Aşa era în gândul, dar nu totodată şi-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o prinsese în o clipă de slăbiciune; el ştia ceva ce singur el ştia, singur el putea să ştie: ea se ruşina de câte ori se gândea la el. Îi erau nesuferiţi oamenii ce o însoţeau: ar fi voit ca lumea să o lase în pace, să rămâie ea singură: n-avea dânsa nimic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să alţii cu dânsa, şi casa lui Claici era mereu plină de prieteni de ai lui Munteanu, ceea ce nu supăra nici pe seca Lena, nici pe Mara, care ţineau mult la bogos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ra de nuntă, de veselie, de zile fericite, şi serile fetele învăţau cu tinerii să joace, spre marea supărare a lui Trică, care era şi el nevoit să ia par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piscop hotărâse că în ziua de Rusalii îl va hirotoni pe Munteanu de diacon; cununia dar trebuia să se facă neapărat duminică înainte de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i Persida erau surori de mireasă, şi seca Lena le făcuse hai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e mire erau unu Codreanu, cel mai curăţel dintre prietenii lui Munteanu, iar cellalt, o, Doamne! chiar Trică. El nu voia, dar aşa dorea Milena, aşa seca Lena, aşa poruncea Persida, iar Mara, când a aflat-o aceasta, a dat din toată sărăcia ei să-şi cumpere un rând de haine negre şi o pereche de mănuşi în faţa guşei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sărmanul de băiat, gătit astfel, îi venea să se ascundă, ca nimeni să nu-l vadă, şi a început să râdă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 început şi ea, dar nu să râdă, ci să plângă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 să nu plângă, când îşi vedea copiii mari, atât de frumoşi, atât de spelcuiţi, atât de cumsecade, şi Bârzovanu, fie iertat, era în pământ şi nu putea să-i vadă şi el, căci şi ai lu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zise ea ştergându-şi lăcrimile, mult a fost bun şi vrednic! Azi nu mai trăiesc oameni ca dânsul. Nu era lumea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Persida ea singură să rămâie tot cu gândul ei cel vechi, când Bârzovanu îi fusese tată, Mara îi era mamă, Trică îi era frate şi toţi ceilalţi umblau în vo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ă e făcută să stea deschisă, şi tânără era şi inima Persidei. Da! aşa râzând din gură şi din ochi, aşa îndrăzneaţă ca un copil răsfăţat n-a mai văzut-o pe ea decât un singur om, Naţl, atunci când stătea în faţa ferest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 fi alergat el la biserica de pe ţărmul Murăşului, dacă ar fi ştiut că iar putea s-o vadă tot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avea de unde s-o şt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biserică, în piaţa cea mare, când nuntaşii, un lung şir de trăsuri, se întorceau la casa miresei, s-a oprit şi el, cum toţi se opriseră, şi a văzut mai întâi pe Trică, apoi pe Mara, nu însă şi pe Persida, care tre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ă el pe un domn ce se afla în apropiere, cine se măr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ă el pe altul, unde se duc nun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întrebă pe nimeni, ci porni dus şi ca ieşit din fire în urma trăsurilor. Acolo unde se duceau trăsurile, acolo le afla şi le vedea el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şi aflat, căci nuntaşii se dăduseră toţi din trăsuri pe când el a sosit, trăsurile erau ieşite în uliţă unde stăteau ca să mai răsufle caii şi în poarta deschisă se înghesuia o lume de oameni, care le şti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ntă de vară la casa lui C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a largă era un mare cort de verdeaţă, acoperit cu frunziş de stejar, împodobit la intrare cu ghirland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întindea la stânga până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prin curte şi în faţa casei nuntaşii roiau în voie bună, dar încă nu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şezau pe la mesele întinse în cort, spre fund, la dreapta şi la stânga; alţii stăteau de vorbă în locul larg ce rămăsese la mijloc, între mese; cei mai mulţi, însă, tineretul, se aflau în faţa cortului, unde cânta muzica încă tot obişnuitul marş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şi Trică, tot lung şi deşirat, dar mai altfel decât atunci, cu mâinile, parcă, mai lungi şi împiedicându-se mereu când de unul, când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şi dânsa la masa din fund, dar pe Persida n-o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acum că fata lui Claici e cea care s-a măritat, că Trică e calfă şi a fost şi ucenic la Claici; era însă lucru firesc ca Persida să nu fi venit şi ea la nuntă, fiindcă se afl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u toate aceste, să fie şi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mai putea să aştepte. Stăpâna sa îl aştepta cu masa. Ce păcat! Trebuia neapărat s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ute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ste putinţă: el trebuia să mearg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chii tuturora se îndreptează spre casă. Vine mireasa cu mirele, iar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te la o parte, ca să nu fie văzut. Nu-i şedea bine să stea aşa, gură-cască, în poarta unei ca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el cu faţ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 cum o ştia el, mândră şi oarecum încruntată, dar era drăgălaşă, ruşinoasă, neajutorată, nu ştia cum să-l ţie de braţ pe tânărul acela –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oată frumuseţea, dar puţin a fost, căci ea s-a pierdut peste puţin în fund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întoarse şi, grăbit şi în silă, se urcă într-una din trăsurile acum slobode şi apoi, iute! ca stăpâna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a! fără îndoială! Ar fi voit s-o vadă mai bine. Dar adică de ce? Ce folos? Nu! el nu putea să ste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asă nu pute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a de obice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dacă trecea, ca din întâmpla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gălăgie, ce amestec, ce neastâmpăr: era parcă se înzeciseră oamenii. Unii jucau în curte, alţii în cort, pretutindenea era plin, şi el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se întoarse peste câtva timp şi iar trecu şi i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Îi era parcă mumă-sa stă de pândă colo, la răspântie, şi-l vede şi se mâhneşte. Ba Persida îl vedea, parcă, şi ea cum umblă s-o vadă pe furiş şi râdea de pros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hotărât şi iute, dar cu pas din ce în ce mai rărit, apoi de la colţ se întoarse: acum încă, cea din ur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mai cânta; jocul încetase; bătrânii se ospătau pe la mese, iar tinerimea era răsfirată prin curte, cavalerii ştergându-şi frunţile cu batistele, iar damele făcându-şi vânt fiecare cu ceea ce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plimba şi ea printre ceilalţi, tot cu acel tânăr, dar acum ştia cum să-l ţie de braţ şi era voioasă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naţl simţi în el ceva ce-l apucă şi-l ia şi-l învârte, îşi potrivi surtucul pe trup, îşi răsuci o dată mustaţa, apoi, fără ca să mai ţie seama de mumă-sa, trecu prin mulţimea adunată în poartă şi înaintă râzând spre Pe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când dete cu ochii de el, se făcu dreaptă ca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ca ieşit din pământ şi îi părea, cu toate aceste, lucru foarte firesc ca el să vie şi să se apropie aşa râzând prietenele, ca atunci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rau din altă lume, ca dintr-aiurea, unde toate sunt de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 miri? zise el fără ca să-şi mai ridice pălăria. Am văzut, când vă întorceaţi de la biserică, pe fratele şi pe muma d-tale şi am dat cu socoteală că trebuie să fii şi d-ta aici. Ne cunoaştem, adause apoi întorcându-se spre Codreanu, care era cam mir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i Persida dezmeticindu-se, eu te-am văzut pe d-ta demult, odată, când ieşeai din biserică, dar nu te-ai uitat la noi şi nu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zise el. Îmi pare foarte rău! Carevasăzică, nu acum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aşti aici şi am să stau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mai întorc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ăm! grăi Codreanu, ca să zic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nu putea să-şi dea seama dacă rău ori bine îi pare. Acum, în pripă, simţea numai că îl zguduie ceva şi se află în mare strâm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eprins a fi cu ochii mereu la sora lui, era foarte voios şi a alergat, când l-a zărit pe Naţl, la mumă-sa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uite şi Hubărnaţl! a ven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a era foarte voioasă, dar nu înţelegea, adică parcă înţelegea, dar nu voia să ştie, cum a venit Hubărnaţl aici şi cum s-a pomenit el vorbind, aşa din senin, cu fata ei. Carevasăzică, ei se cunoşteau, aşa, fără de ştirea ei, prin d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de sufletul meu! grăi dânsa; se ridică înaltă, spătoasă şi greoaie, cum era, şi se uită acolo cum se uită cloşca la pui când simte că nu li-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ara era dintre oamenii care nu vorbesc numai cu gura, ci şi cu ochii şi cu sprâncenele, şi cu creţele de pe frunte, şi cu mâinile descleştate; ochii tuturora se cârniră după ai ei, şi Naţl era ca strivit de multele priviri, care îl întrebau: „Cum ai cutezat tu să vii nepoftit d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iar îl vedea mu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maipomenită obrăznicie; a vorbit prosti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el aici? Ce vrea? Ce l-a adus? O să mai vie şi mâine? ş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şi înfruntă privirile aţintite spre el, apoi se duse drept spre Mara, care era închisă în dos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ei, el ridică zâmbind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trecând din întâmplare pe aici, pe domnişoara, fiica d-voastră, şi am dat cu socoteală că sunteţi şi d-voastră aici. Aş avea să vă fac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firesc! Cum să nu cunoască feciorul lui Hubăr pe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a, urmă, îndreptându-se spre nunul care şedea al treilea de la dânsa, e feciorul unui bun priete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l dete din cap, iară Naţl se închină, apoi se întoarse spr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grăi dânsul, era să vie săptămâna viitoare aici, fiindcă rămăsese ca după Rusalii să plec la Buda. Vă rog să-i spuneţi, dacă vă întoarceţi, să nu mai vie, căci eu plec mâine. Îi scriu şi eu, dar prinde mai bine dacă i-o mai spune şi cineva cu grai viu. Să-i spuneţi, vă rog, că m-aţi văzut şi sunt bine, dar n-am ma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Mara, o să-i spun. Păcat! o să-i pară foarte rău! Hei! urmă ea peste puţin, greu se desparte mama de copilul ei, mai ales când unul singu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grăi dâns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mâna Marei, se închină şi se întoarse iar cu capul ridicat şi cu faţa deschisă la Persida, care vorbea cu Codreanu parcă puţin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ăi el întinzându-i mâna, rămas bun! Eu mă duc mâ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mâna moartă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Buda, apoi la Pojon, la Viena şi Dumnezeu mai ştie unde. Doi ani fără cinci săptămâni am să tot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 Ce putea să-i răspundă? Păcat numai c-a veni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ochii lui nu s-a uitat, nici în urma lui n-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dus fără ca să se uite-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la urma urmelor, ei do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umblă târâş, ci zboară pe aripi iuţi şi-ţi iese, când îi vine rândul, fără de veste-n cale: degeaba îl cauţi când nu-l găseşti; degeaba fugi când el aleargă după tine; norocul tău e numai al tău, şi chiar dacă nu l-ai cunoaşte tu pe el, te cunoaşte el pe tine şi nu t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însă de unde iese, şi de aceea stai mereu gata, ca să-l apuci precum rândunica prinde musc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ea şi Mara în gândul ei, când vedea pe Codreanu învârtindu-se mereu împrejurul Persidei. Mai ştii?! Fata e fată; iar feciorul e curăţel şi deştept, fiu de popă, nepot de protopop şi peste câteva luni de zile bun de p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ara podăriţă, nici precupeaţă, nici mai ales văduvă rămasă cu doi copii săraci: gătită de nuntă, ea se ţinea drept, vorbea rar şi chibzuit, ba, pentru ca lumea să afle, mai scăpa şi câte-o vorbă despre supărările pe care ţi le fac dato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era şi gând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d şi dau cu socoteală şi înţeleg şi-şi fac în cele din urmă părerea, care le ţine loc de adevăr neîndoios: era lucru hotărât că Persida şi Codreanu se potrivesc ca făcuţi anume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dică să se fi potrivit Persida dacă nu c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rohiile nu sunt la fel, bogoslovii erau şi ei fel de fel de oameni. Cei mai mulţi erau foşti cântăreţi de strană, care veniseră la preparandie ca să se facă dascăli. Din preparandie au intrat apoi în şcoala teologică. Alţii se făcuseră dascăli, se însuraseră şi veniseră acum cu neveste cu tot la Arad, ca să se pregătească din ale socrilor pentru preoţie. Puţini numai trecuseră şi câteva clase gimnaziale şi abia câte unul, doi de curs. Viitorii protopopi aveau toate cele opt clase. Pentru toţi însă lucrul de căpetenie era să scape de cătănie, care pe timpul acela ţinea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puteai să te răscumperi ori să mai plăteşti vreun obşitar ca să-ţi ţie locul: aceasta însă numai oamenii bogaţi puteau s-o facă; cei mai săraci ieşeau mai bine cu socoteala dacă intrau în şcoala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dreanu vârsta de douăzeci de ani îl apucase în clasa a şasea; nu i-a rămas dar decât să intre numai cu şase clase în rândul bogoslovilor scutiţi de căt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să între cei dintâi, el se ţinea în rândul lor, căci nu degeaba era nepot de protopop. Lasă că era băiat ţanţoş şi bun de petreceri, dar îi dădea mâna să fie. Apoi nici nu-şi bătea capul c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precum i-a lăsat Dumnezeu: fiindcă popa e sufletul şi cârma şi cinstea satului, ei ţin să aibă popă dintr-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lucru de sine înţeles că, murind un popă, fie feciorul, fie ginerele, fie vreun nepot î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are ar fi putut să ştie mai bine decât protopopul unde a murit popa şi n-a lăsat fecior, ci fată, şi frumoasă, şi cu zest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a rândul Codreanu petrecuse vacanţele şi sărbătorile la Buteni, unde citea Apostolul şi cânta în strană, ca poporenii să-l cunoască, şi stătea în gazdă la preoteasa, unde se simţ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ştia, dar omul chibzuieşte şi Dumnezeu potrivesc, şi n-aveai ce să-i faci lui Codreanu dacă se simţea mai bine aproape de Persida decât depart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fată tânără şi intrată de curând în lume, se uita la el cu un fel de sfială şi se simţea foarte măgulită când el se apropia de dânsa şi îi vorbea. Deşi dânsul era numai de douăzeci şi trei de ani, ea îl socotea om deplin, foarte aşezat, foarte cuminte, foarte învăţat şi-l punea sus de tot în gândul ei, încât ar fi fost în stare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o vedea aceasta, se simţea şi el măgulit şi înălţat în gândul lui, se apropia cu toate aceste numai cu un fel de frică de dânsa. O vedea aşa înaltă, trupeşă, frumoasă şi deşteaptă, se mira adeseori cât de bine ştie dânsa să judece pe alţii şi nu se mai îndoia că-l va judeca şi pe el mai curând ori mai târziu cu totul altfel. Era însă oarecum legat de dânsa. Trei săptămâni de zile, în timpul pregătirilor de nuntă, ei s-au văzut în toate serile, şi lumea îi lua totdeauna pereche, parcă fără de dânşii lucrurile nici n-ar fi putut să meargă bine. Iar acum, în timpul nunţii, tocmai fiindcă era lume multă, ei au stat foarte adeseori singuri, nebăgaţi în seamă de ceilalţi şi oamenii tineri, fecior şi fată, nu ştiu niciodată unde vor ajunge cu vorba când se afl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 la miezul nopţii liniştite, senine şi răcoroase, ei şedeau pe o laiţă din grădina de flori ce se întindea în faţa casei, dincolo de cortul de verdeaţă. Jocul încetase deocamdată, jucătorii se răcoreau plimbându-se prin curte, muzicanţii odihneau, iar în cort era o zgomotoasă şi veselă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ei îi venea să plângă. De când se înserase, el o necăjea mereu cu Naţl. Iar el o necăjea fiindcă era un farmec nespus în necazul ei. Cu toate aceste, dânsa nu se putea stăpâni, căuta dinadins să fie cât mai des singură cu dânsul: era cuprinsă de un fel de beţie, i se răscolise, parcă, toată firea şi ar fi voit ca aşa să şi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zise el râzând, că schimbai feţe, că glasul îţi era înecat şi tremura, că nu mai ştiai ce să faci şi ce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ea, m-am speriat. Cum să nu mă sperii, când mă pomenesc deodată că un om cu care n-am mai vorbit în viaţa mea vine la mine şi-mi vorbele ca şi când am fi copilă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dreanu lucrul acesta îi păre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n-aţi mai vorb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ţi fac dacă nu mă crezi?! răspunse ea dând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vedea stând în fereastra deschisă, uitându-se îndrăzneaţă şi ca un copil răsfăţat la Naţl. Asta însă nimănui în lumea aceasta n-ar fi fost în stare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amândouă mâinile ei şi se simţi cuprins de un fel de îndărătnicie. Erau, parcă, de lemn, mâinile acelea, carne moale şi rece, buştean fără de viaţă, încât ar fi voit s-o zguduie strângând-o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 îţi pare rău c-a plecat, grăi dânsul, şi ai pierdut voia bună de când a fost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nu? îi răspunse ea. Nu ştiu nici eu de ce, dar îmi pare rău. N-am nimic cu el, dar m-a cuprins un fel de întristare, fiindcă-mi părea mâhnit, ca şi când eu aş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spui mie asta aşa, parcă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doare, zise el luat pe dinainte de o pornire pân-acum lu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o tragă la sine şi s-o strângă-n braţe, apoi să se ridice şi să fugă, ca să n-o mai vadă-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Vorba aceasta era rostită aşa, că orişicare femeie, chiar şi o copilă mică, trebuia s-o înţeleagă. Persida se simţea foarte strâmtorată. Ar fi voit să-şi scoată mâinile din ale lui, dar nu îndrăznea, se temea că el se va mâhni. Mâinile ei începură şi el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ce să fac dacă nu ştiu să spun ce vreau şi vorbesc prostii? Să nu mai vorbim despre dânsul. Eu n-am nimic cu el, nu vreau să ştiu de el! Nu vreau, îţi spun, şi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era muiat,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O luase aşa în glumă, pe tândălite, ca să-şi petreacă timpul, şi din glumă în glumă el s-a pomenit în cele din urmă într-o încurcătură din care nu mai putea să iasă. Îi părea rău c-a apucat-o de mâini, îi era ruşine c-a scăpat acele vorbe, dar nu mai putea să dea înapoi. Era-n vorbele rostite de dânsa o atât de gingaşă părere de rău, încât el se simţea umilit, vinovat şi, fără ca să-şi mai dea seama despre ceea ce face, ridică una din mâinile e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ea speriată. Cum poţi d-ta să fac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arcă stelele cad de pe cerul senin, îi venea să plângă, dar nu era-n stare să se ridice şi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e vină! răspunse el strâm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deşi tânără încă, era femeie şi simţea înţelesul acest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e rog, îi zise ea încet şi stăruitor. Să mergem! zise iar hotărâtă de a nu mai rămâne niciodată singură, fie cu dânsul, fi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n curte, era şi el hotărât să nu mai rămâie singur cu dânsa. Îi era ca şi când s-ar fi jucat cu focul şi s-ar f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u mai rămas singuri, dar vrând-nevrând erau mereu împreună, se gândeau mereu unul la altul, se simţeau foarte apropiaţi şi nu se puteau împăca cu gândul că în curând, poate chiar mâine, va trebui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era cu toate aceste mâhnită când a aflat că seca Lena şi Mara au luat înţelegere ca ea să mai rămână până după hirotonirea lui Munteanu, apoi să se ducă pe vreo două săptămâni cu însurăţeii la Sân-Miclăuş. Acasă la Radna tot n-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ar, a stat, s-a dus, s-a întors şi iar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ici c-ar fi putut Mara să potrivească lucrurile, fiindcă prea mult stă singură şi la prea multe se gândeşte fata tânără când rămâne în casa cu însur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dreanu venea şi el să-şi vadă prietenul, şi Persida nu putea să fug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nea, ce-i drept, tot atât de sus ca mai-nainte în gândul ei, dar îi era mai presus de ceilalţi, simţea că poate să facă ce vrea cu el, îl ştia că e foarte simţitor şi n-ar fi fost în stare să facă ori să zică ceva ce-l supără, s-ar fi simţit nenorocită dacă l-ar f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 să mai rămână el străin de dânsa când o vedea atât de cuminte, atât de dulce la fire, atât de îndemânatică şi atât de doritoare de a intra în v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 mintea lui gândul că s-ar putea ca el să nesocotească voinţa părinţilor săi şi mai ales pe a bunicului său, care era protopop. Nu mai încăpea nici o îndoială, asta o ştia şi Persida, că la toamnă el are să se însoare, să se popească şi să fie om cu rostul lui. Pân-atunci însă? De ce oare să se lipsească de mulţumiri, pe care numai acum poate să le aibă şi apoi nu le mai gă seşte toată viaţa lui? Ce ar fi putut să-l despăgubească? Ce pierde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a gândea şi Persida ea însăşi. Deşi era însă lucru neîndoios, ea se îndoia din zi în zi mai mult că el se va însura la toamnă, aşa cum ştia el. Judeca nu cu mintea, ci cu inima ei, şi-i părea peste putinţă ca el să-şi poată călc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judecau cu mintea, erau şi ei de aceeaşi părere, căci oamenii judecă după ceea ce văd cu ochii lor. În gândul lumii nu mai încăpea nici o îndoială că nu are Codreanu să fie ginerele preotesei de la Buteni, şi Mara făcea în toate serile socoteala, se tânguia mereu ea singură cu sine şi chibzuia cum s-o apuce ca să scape cu puţin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oare să nu meargă vestea şi până la părintele proto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examenele, se-mpliniseră două săptămânidin vacanţe, dar băiatul tot nu se întorsese acasă. Tocmai acum întârzia, când ar fi trebuit să alerge, cum au alergat ceilalţi, care ştiau să spună ce-l face să-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topop era om mărunt şi uscat, cu barba creaţă şi de tot albă, dar iute, ţeapăn şi foarte sprinten pentru vârsta lui. El nu ştia ce va să zică răbdarea; viaţa lui toată a grăbit, acum însă şedea foarte liniştit în jeţul lui şi se scărpina din când în când la ureche. Tare ar fi voit să plece la Arad, ca să-şi aducă nepotul, cum l-a mai adus şi alte dăţi, dar nu putea să se dumerească cum ar fi mai bine. Îi era greu, de tot greu, şi de câte ori venea să ia vreo hotărâre, se ridica puţin din jeţ, apoi iar se lăs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 veni lucrurile, aşa să vie! zicea el în gândul lui, tot nu pot eu să ştiu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vadă fata şi să se încredinţeze, dacă e adevărat, că ea are, precum i s-a spus, zest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 or veni, aş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ors în cele din urmă acasă şi era, parcă nimic nu s-ar fi întâmplat, tot ca mai înainte. La Buteni însă el n-a grăbit, şi nici popa, nici protopopul nu-l zoreau să meargă. Voia să se ducă, dar au trecut trei săptămâni şi nu s-a dus. Săptămâna a patra, în sfârşit, a plecat, dar nu la Buteni, ci la bunicul său şi de acolo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să-i faci!” zicea protopopul, care era om bătrân şi slab l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să, care era mai tânăr şi mai cu vârtute, s-a făcut foc şi ar fi plecat în urma lui dacă nu l-ar fi oprit preoteasa, care era mamă şi fiica prot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era ne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n-a stat decât o zi la Arad, apoi s-a întors foarte muiat la bunicul său, unde era to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fiindcă voia s-o vadă şi să-i spună că n-a fost la Buteni şi că nici n-are să meargă. După ce a vă zut-o, însă, nu 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are să vină; îl aşteptase, şi după ce s-a uitat în ochii ei, îi era ruşine că n-a fost la Buteni şi a luat hotărârea de a se duce. De aceea s-a întors atât de curând. Pe drum însă iar a început să simtă că nu poat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nici el ce vrea şi ce are să facă; ar fi voit ca cineva să-l silească, să-l despartă de Persida, care îi părea prea multă femeie pentru dânsul, prea stăpână pe sine şi p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adevăr, stăpână Persida. Încă din noaptea în care el îi sărutase mâna, ea îl socotea om slab, pe care poate să-l poarte după bunul ei plac, şi totodată om de o rară bunătate de inimă, care ţine mult la dânsa. Îi intrase încetul cu încetul în minte gândul că el nu poate să trăiască fără de dânsa, şi o dulce mângâiere sufletească o cuprindea când îşi dădea seama cât de fericit poate să-l facă, fără ca să-şi dea măcar silinţa. De aceea ştia că el are să vie şi iarăşi, şi iară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depta în linişte cum aştepţi răsărirea soarelui şi coacerea fructelor bătute de ra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u, după ce bruma pişcase frunzele, ea şedea cu Anca la fereastră, amândouă cu cusăt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intrase în două rânduri la ele. Era cuprins de un fel de neastâmpăr. Voia să-i spună ceva, degrabă, cât mai curând, dar numai ei, ca să nu afle şi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ieşi, ca din întâmplar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aţl! zise el. L-am văzut! Iar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răspunse ea supărată şi se întoar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ea se uita des pe fereast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nit, el nu putea să nu treacă pe aici! Tot ar fi vo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trecea şi nu trecea. Se apropia timpul prânzului, şi el nu se ivea nici de la dreapta, nici d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a că dânsa se afla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oftiră la masă, ea se depărtă cu anevoie, ca silită, de la fereastră. La masă stătea ca pe spini, căci s-ar fi putut ca el să treacă tocmai în timpul când ea nu se afl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ânsa cu el? Stând, după-masă, iar la fereastră, ea-şi reamintea cele petrecute, se vedea stând în fereastra deschisă, trecând prin faţa măcelăriei, întâlnindu-se cu el pe pod, vorbind cu el în mijlocul nuntaşilor, şi iar o treceau fiorii, iar o cuprindea ameţeala, iar se simţea sleită de puteri, încât nu mai putea să-şi dea seama despre ceea ce face ori vorbeşte. Se temea ea însăş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în gândul ei, de ce vântul a trebuit să izbească atunc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r fi fost dacă fereastra aceea s-ar fi spar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ivea nici de la dreapta, nici de la stânga, şi cu cât mai mult se apropia seara, cu atât mai viu îi era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şi zise ea, aşa ca mine acum trebuie să se simtă Codreanu când vine să mă v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Doamne, ce-ar simţi el când ar şti ce sim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e cutremură în tot trupul, apoi se ridică şi se depărtă de la fereastră, cuprinsă de simţământul unei grele vinov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grăi ţinându-se iar drept şi cu cap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l vadă, vrea să nu mai voiască a şti dacă el trece ori nu; îi era greu să se stăpânească, dar durerea pe care o înfrunta îi părea dulce ca jertfa de spăşire, şi n-a mai mers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fletul îi era cuprins de o lină şi adâncă mâhnire. Pierduse parcă ceea ce era mai frumos în viaţa ei, gândul că nu se poate ca el să nu vie.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a aşezat la odihnă şi nu putea să doarmă, ar fi voit să poată plânge. Dar de ce adică să plângă, când n-a fost nimic, n-are, nu poate să fie nimic între ea şi el? Şi-a făcut ea aşa, din senin, un gând şi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căzut brumă groasă, după răsărirea soarelui s-alăsat negura, iar înspre amiazăzi soarele a risipit ceaţa şi cerul s-a înseninat. Era una din zilele de toamnă în care mereu îi vine omului să plângă. Prin văzduhul curat şi proaspăt fluturau căzând alene spre pământ lungi fire de păienjeniş iar de pe duzi se scuturau din când în când frunzele br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ăduriţă, zise Anca după-masă, că n-o să ne mai ducem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răspunse Persida. Dar adause peste puţin, în silă, fără ca să voiască: Să mergem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pân-acolo, aveau să treacă tot oraşul, deoarece crângul orăşenesc se afla tocmai la cealaltă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u nici ele decât să se plimbe, şi le era destul să se ducă şi să se întoarcă pentru ca plimb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g era multă lume, ca-n timpul răcoroaselor seri de vară, şi era ceva nespus de duios în fâşâiala frunzelor de plop de curând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el, şi umbla aşa singur pe una din cărările mai d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el, dar cu faţa oarecum buhăită şi bătută de vânt, cu părul lung şi încâlcit şi îmbrăcat în haine vechi şi s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zărindu-l de departe, îl cunoştea numai de pe umblet şi după făptură, dar nu-l vedea cum este, ci cum îl ştia. Pe o clipă inima i se strânse; în clipa următoare însă ea-şi ridică capul şi-şi urmă drumul înainte ca şi când nimic nu s-ar fi ivit în calea ei. Puţin îi păsa dacă el o va vedea ori nu, ba voia ca el s-o vadă, ca să ştie că puţin îi pas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să şi apropiindu-se şi văzându-l mai de aproape şi tot mai de aproape, ea a început să se moaie, să se înduioşeze, să slăbească şi mult ar fi dat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acul de el! zise ea în cele din urmă. Săraca de mama lui, ce-ar zice dacă l-ar vedea ce-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arcă ea şi numai ea îi purt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ot!” zise ea, apoi iar î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rmă apoi adresându-se la Anca, e şi Naţl de la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tia foarte bine cine e Naţl, fiindcă mult s-a vorbit despre dânsul atât în ziua nunţii, cât şi mai în urmă, dar n-ar fi fost în stare să-l cunoască şi era foarte mirată că Persida poate să stea de vorbă cu un om cum îl vedea acum pe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dete un pas înapoi când se pomeni fără de veste în faţa Persidei, care se uita cu ochi miraţi la dânsul. Îi era greu, şi-i părea bine, şi-i venea să fugă, şi-l năpăd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vezi d-ta comedie! zise el în nemţeşte, râzând cu toată faţa lui cea atât d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grăi dânsa tot în nemţeşte, şi te-am cunosc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ş fi cunoscut dacă te-aşfi văzut, oricât de departe 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ştiau ce să zică şi rămaseră uitându-se ea la dânsul, şi e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nu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şi dânsa de ce n-a trecut el pe sub fereastră, şi se uita la părul lui, care parcă atât de bine îi şedea aşa încâlcit cum era, şi la hainele lui, care parcă nu mai erau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um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el. Adică nu, ci trec la Timişoara, dar mai sta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a,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trâmtorat spre Anca, care nu ştia, precum se vedea, nemţeşte, şi, ridicându-şi cuviincios pălăria, îi zis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işoară. Ne cunoaştem cu domnişoara de acasă şi am fost foarte mirat s-o vă 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răi din nou Persida şi-i întinse încă o 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o strânse şi rămase tăcut şi nemişcat ca parul bătut în pământ; abia după ce ele se depărtară, a pornit încet în urma lor, mergând cu ochii îndreptaţi mereu spre făptura ei înaltă şi mlă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iaţa cea mare, ea încă de departe îşi îndreptă privirea spre biserica minoriţilor. Era tocmai timpul vec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te rog, pe o clipă, gră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cu Anca în biserică, ea se stropi cu apă sfmţită, lăsă pe prietena ei într-o bancă şi se duse umilită în faţa unuia dintre altarele mici, în care un preot citea missa; tăcută, căzu în genunchi şi-şi plecă cu inima căi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aţl, văzând că ea intră în biserică, nu mai îndrăzni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smerit ca Sfântul Ion de Nepomuc în capul podului? Ori du-te de te culcă, ori bea dac-ai venit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u vă doară capul! răspunse Naţl. Mă uit la voi, vă văd voioşi şi-mi trece timpul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vrea şi eu să beau, că vinul nu e prost, dar dacă nu pot? dacă firea nu mi-l primeşte? Beţi numai înainte, că eu plătesc! Are Hubăr de la Lipova şi are şi Hubăroaie, adause el cu jumătate de gură, aşa,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rau pe aci prin apropiere şi lăutari. I-ar fi chemat, ca veselia să fie deplină. Nu e lucru mai frumos decât să stai şi să priveai cum oamenii se veselesc. Şi atât e de uşor să-i faci pe oameni vese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ahar şi încă unul… câteva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ţine nici asta cât lumea. De la un timp unul se moaie, altul începe să plângă, iar altul se face hărţăgos şi răstoarnă me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pre miezul nopţii Naţl nu mai putea să stea, dar nu-i venea nici să se ducă, precum îi zise prietenul,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aşa noapte liniştită, păcat de cerul cu stele şi de luna plină, păcat de tinereţile lui să le petreacă dormind! Era un atât de dulce neastâmpăr în inima lui, şi-l pierdea dormind, iar mâine, poate, nu-l ma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mult frumo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s-au schimb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ziua de nuntă, noaptea era tot frumoasă, dar sufletul lui se zbuciuma în dureri grele. Se cutremura şi acum când îşi aducea aminte de ele. Prostii! închipuiri de copil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părea dânsa de frumoasă, şi de ademenitoare, inimii lui atât de dorită, încât se-nţepenise-n mintea lui gândul că nu e pentru dânsul cu putinţă repaosul sufletesc decât în apropierea ei, şi ştiind că nu poate să fie mereu aproape de dânsa, că trebuie să-şi rupă gândul de la dânsa, s-a siluit pe sine şi s-a dus departe, ca să n-o mai vadă, să se piardă prin lumea cea mare şi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de sufletul lui! cât s-a mistuit el însuşi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încleşta de câte ori se gândea la condica lu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Bocioacă, înalt şi uscat, stând cu condica în mână şi zicându-i cu asprime părintească: „Să nu umbli hoinar! să păzeşti cinstea bre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scris în condica lui. A stat mai mult aşa în plimbare decât pe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a fost el născut să fie măcelar. Şi nici n-ar avea, dacă e vorba, nevoie să fie. Are el şi altfel din ce să trăiască. Mare nedreptate i-au făcut când l-au luat de la şcoală: ce ar f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ce-i drept, de dragul ei, să meargă pe la rude, dar n-a putut să-şi calce pe inimă. Ce are el cu ele? Ce să se mai lege de oameni, când e atât de bine să fii singur tu,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tot a fost, şi atât era acu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la biserica minoriţilor şi dincolo peste Murăş în cetate, sunase de mult un ceas, şi el se plimba înainte pe ţărmul Murăşului, mergând cu apa, care, scăldată valuri-vălurele în revărsatul luminii de lună, pleoşcăia mereu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ra frumos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e mai frumoasă chiar de cum fusese, mai matură, mai altfel, nu ştiu cum, dar nu e, la urma urmelor, decât o femeie care-ţi place fiindcă e făcută ca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arcă nu mai poate să înţeleagă cum a putut s-o urg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nenorocit! Tu m-ai făcut din om neom!” De câte ori, umblând răzleţ prin lume, i le-a zis în gândul lui aceste. Nu! ea nu! Dânsa era duioasă şi se uita la el cu ochii scăldaţi în lacrimi şi cu buzele pe jumătate deschise: era întâmplarea nenoroci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i-o spu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sa i-a trimis, ce-i drept, banii, ca să treacă pe la Sighidin la Timişoara, dar dacă s-a nimerit să treacă pe aici, mai putea să stea câteva zile, aşa, în călătorie. Trebuia neapărat s-o mai vadă. Cum şi când? Asta numai dânsa pute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ceasuri el se plimba prin faţa casei lui Claici şi era-n aer atât de nespusă dulceaţă, încât nu-i mai venea să se depărteze. Parcă dânsa ştia că el se află pe aici prin apropiere şi se zbate în culcuşul ei ca pasărea prinsă în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sida dormea liniştită, pierdută în visuri 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i-ar fi fost să doarmă mereu aşa şi să nu se mai deştepte decât după ce vor fi trec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ra nenorocită, ci era o nenorocire pentru alţii, asta o muncea pe dânsa când îşi dădea seama cum s-a pomenit deodată între doi oameni, care ar trece voioşi prin lume dacă ea nu le-ar fi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fugă, să se ascundă, ca să i se piardă urma, şi iar vedea pe Naţl cu părul lung, cu subţirele, creţele şi-ncâlcitele fire de păr în barbă, îmbrăcat în haine soioase, şi inima e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trebuie să facă, fiindcă ştia ce voieşte Mara, mu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dar să intre în pământ când vedea că Anca a simţit, a-nţeles parcă slăbiciunea ei şi se uita cu ochii scrutători şi miloşi la dânsa; un fior rece o cuprindea când se gândea că de la Anca vor afla toţi ceea ce nimeni în lumea aceasta n-ar treb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ai mult se silea să se ascundă, cu atât mai vârtos se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ersido? Ce s-a întâmplat? întrebă Trică c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răspunse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pe Naţl, Persido, ai vorbit cu el, îi zise 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şi-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 spunse, l-am vă zut şi am vorbit cu el, dar asta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pe neamţul acela! grăi Trică îndârjit. Tu o ştii pe mama! Să nu-l văd pe aici, că dau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zise ea. Ce am eu cu el?! Lasă-l să se plimbe; fă-te că nu-l vezi. O să vie o dată, de două ori, şi n-o să mai vie dacă va vedea că nu-l bagă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 şi aşa era şi-n gândul ei. Cu o singură vorbă Trică îi luminase mintea şi-i întărise inima; putea să doarmă liniştită când atât de bine ştia că fratele ei şi mama ei priveghează şi n-o lasă să iasă din căi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cu toate aceste neliniştită. Tot ar fi voit să ştie dacă el trece ori nu, şi o adâncă întristare o cuprindea când se ivea în mintea ei gândul că el ar putea să plece mai departe fără ca să treacă pe aici. Era îndărătnic, un adevărat măcelar, care e în stare să taie-n carnea sa şi să se laude că nu-l doare. Cum s-ar fi putut să nu-l bage în seamă, când atât de mare era mulţumirea de a-l vedea trecând prin faţa casei?! Da, să vie, să treacă, dar fără ca Anca, fără ca Trică să-l zărească şi fără ca el să vadă că ea î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nouă ceasuri, a venit şi s-a dus mergând liniştit, cu ţigara-n gură, cu pălăria turtită-n cap, uitându-se drept înainte, ca şi când n-ar fi ştiut că trece pe lângă casa în car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vreun ceas s-a întors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mai ivit decât abia pe la trei după-prânz şi s-a întors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zi, aşa mâine şi pomâine ca ieri, într-o zi ca în alta: Persida ştia când şi dincotro vine şi când şi dincotro se întoarce, ştia că el, sărac sufletul lui, numai la ea se gândeşte, numai de dragul ei trăieşte şi rabdă zi şi noapte ca să poată trece în patru rânduri pe zi prin faţa casei în care se af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şa?! Cum, Doamne, să n-ajungă din om neom? Cum să nu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era joi, şi vineri în zori de zi Mara avea, ca de obicei, să soseasc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ragă, ieşi, te rog, şi spune-i ca să nu mai vie pe aici, mai ales mâine să nu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voit Persida să-i zică fratelui său joi după-prânz, dar băiatul avea de lucru, fiindcă aşeza în lăzi marfa pentru ziua de mâine, şi nu putea să-l apuce singur, iar când l-a apucat singur, n-a mai putut să-i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ca nealte dăţi, a sosit şi Mara, foarte voioasă, foarte ţanţoşă, cu nasul, cum se zice, pe sus. Se vedea cât de colo că i s-au întâmplat lucruri cu care poate să se f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de fete se cam ferea, dar seca Lena putea, trebuia chiar să ştie că e în târg cu protopopul şi că nu mai e mult la mijloc ca să s-ajungă cu vorba. Popa, ce-i drept, nu vrea odată cu capul, dar mai pune ea o mie, două şi se dă şi popa învins, când toţi ceilalţi sunt învoiţi. Chiar ieri fusese pe la dânsa părintele Isai, preotul de la Şoimoş, care e prieten din tinereţe al prot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e îi era Marei dragă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i,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Mara, Claici şi Trică, cu alte două calfe, au ieşit la târg. Puţin în urmă a ieşit şi seca Lena cu Anca şi cu doi dintre ucenici, ca să cumpere varză şi verdeţuri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singură, nepăzită, neajutată de nimeni, părăsită ca vai de ea, şi se plimba prin casă şi-şi făcea de lucru şi se zbuciuma, şi inima îi bătea din ce în ce mai tare, sângele îi zvâcnea din ce în ce mai des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ceasuri, opt şi un pătrar, opt şi jumătate, opt şi trei pătr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ea ridicând amândouă mâinile, dar oameni suntem cu toţii. Aceleaşi ne sunt durerile: cum să n-avem milă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cârpa cea mare şi-o aruncă în cap, apoi, liniştită şi cu pas neşovăitor, ieşi din casă, din curte şi apucă la stânga, de unde ştia că are el să vie, ca să-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olţ, ea îl zări în depărtare venind despre stânga, pe uliţa Morarilor, care taie pe cea din care dânsa venise şi trece la dreapta înainte, spre Mu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el se înveseli şi îşi iuţi pasul, iară dânsa o luă în pas lin spre Murăş ca să-l scoată în răchitişul de la capul uliţei, de unde se auzea tocănirea 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răsunau tot mai cu apropiere în dosul ei, căci tot mai încet mergea dânsa şi tot mai zburiş ve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răchitişului el o ajunse, o luă de mână şi, aşa ţinându-se de mână, înaintară în crângul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zise e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oţi? întrebă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ăcut atât de jerpelit? îl întrebă ea, cuprinsă de un f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 răspunse el râzând din toată inima. Ştii că e bine?! Jerpelit! Asta nu mi-a mai zis-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ora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asta e, grăi dânsul. Ce-mi pasă mie de toată lumea aceasta, căreia nu-i p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mâhnită, omul trebuie să ţi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u deloc! îi răspunse el uşuratic. N-am la ce să ţiu! De mine însumi îmi pasă chiar mai puţin decât de alţii. Umblu aşa răzleţ prin lume, şi oamenii, văzându-mă cum sunt, trec pe lângă mine fără ca să mă bage-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iar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grăi dânsa înduioşată. Uite! pe mine mă doare când te văd aşa, şi-o mai fi-n lumea aceasta încă cineva pe care-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răi dânsul mişcat, apoi începu să se joace cu mâna ei, în vreme ce ea-şi stăpânea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tât de multe erau în mintea lor gândurile, pe care nu puteau să şi le spun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urmă el într-un târziu, abia-mi mai aduc aminte, de când am plecat de acasă, şi tot n-a trecut încă decât abia jumătate de an. Un an şi jumătate mai am încă să umblu aşa degeaba prin lume, numai şi numai pentru că aşa vor tata şi mama, săraca, dacă mai vrea şi ea ceva. I-am scris că trec la Timişoara prin Sighidin, fiindcă ştiam că vine să mă întâlnească dacă-i spun că am să trec prin Arad. Iar acum mi-e frică să mă duc la Timişoara, fiindcă ştiu că vine şi acolo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te duci cât mai curând, îl rugă ea stăruitor. Uite! urmă apoi deznădăjduită, eu nu mai pot; dacă te văd mereu trecând, nu mai pot s-o duc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 nenorocir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zise el grăbit, dar nu la Timişoara, ci undeva mai departe, fie la Vârşeţ, fie la Sighidin. N-are asta să ţie tot aşa, nu se poate să ţie, căci ar trebui să mă prăpădesc. Are să treacă, şi atunci o să mă întorc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ncepu să tremure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acasă, zise ea, şi te rog să mă laşi să mer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era om de stat mijlociu; acum însă el se îndreptă în faţa ei şi părea cu un cap mai mare decât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leacă! grăi dânsul rece şi aspru, arăt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gemând, nu aşa! Vino, dacă vrei, cu mine, căci mie nu-mi pas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pot pleca, grăi dân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poţi pleca, zi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imţi ca şi când i s-ar fi oprit deodată şi bătăile inimii, şi curgerea sângelui prin vine şi i s-ar fi înseninat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grăi dânsa cu glas limpede. Te-nşeli! Adică ce crezi d-ta şi ce vrei cu mine? Că am slăbiciune pentru d-ta, asta o ştii: ai putut s-o vezi şi ţi-o spun şi eu, fiindcă nu e vina mea. A venit aşa fără de veste, cum vin toate nenorocirile. Atât e însă tot, şi mai mult nu poţi să ştii. Mi-a fost milă de d-ta; dar dacă d-tale nu ţi-e milă de mine, fă ce vrei, că şi eu tot numai ceea ce eu voiesc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a a plecat, tot cum ieşise de acasă, cu pas liniştit şi neşovăitor, iară el a rămas drept, cu capul ridicat, cu ochii ţintă-n urma ei, dar ne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înainte, ea nu se uita înapoi, dar urechea ei era aţintită îndărăt, că doară va prinde paşii ce se apropie şi tot mai mul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femeie!” zise el venindu-şi într-un târziu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om!” zise ea după ce sosi acasă, apoi îşi acoperi faţa cu amândouă mâinile şi lacrimile o năpădiră, plânsul o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rigă ea încleştându-şi mâinile, ajută-mă, că eu singur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că în pripă şi ieşi din nou, ca să meargă în târg, la mama şi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ă şi uşurică, smerită şi umblând ca dusă pe sfoară, totdeauna aspră la vorbă şi la căutătură, dar blândă şi duioasă la fire, Persida şi-o reamintea, o vedea în gândul ei, o auzea ca în aievea zicând: „Nu, fata mea, lumea aceasta nu e pentru ca poftele inimii, ci pentru ca datoriile să ni le facem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Persida care îi este datoria: asta o ştiu toţi oamenii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umnezeu, apoi părinţii tăi şi după aceştia ceilalţi binefăcător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maica Aeg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rsida; e însă atât de greu a-ţi face datoria când nimeni nu te ajută, nimeni nu te sileşte, nimeni nu ţi-o aduce mere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mana de copilă, cuprinsă de spaimă aici în mijlocul acestei lumi, unde nimeni nu i se punea împotrivă. O, Doamne! câte n-ar fi făcut ea dacă n-ar fi fost în apropierea ei Trică? şi ce a făcut când s-a văzut singură,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nu trebuie să fie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argă acasă, unde toţi o cunosc, toţi se simt în drept a-i sta în cale, unde privirile tuturora o mustră, unde nu mai poate să umble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olo în piaţă voia s-o spună aceasta, pentru ca muma ei să nu-şi poată da silinţa de a o înduplec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părat acum!” zicea şi mergea cu pas bine apăsat şi cu inim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spusă răutate în inima omului aceluia, care rămăsese îndărătnic acolo pe ţărmul apei: ar fi voit şi ar fi fost parcă în stare să sară cu ghearele în faţa lui, ca să-i vadă obrajii plini de sânge roşu. Şi, totuşi, dacă acum, în clipele aceste, l-ar fi văzut, nu şi-ar fi putut stăpâni lacrimile, şi simţea c-ar fi căzut în genunchi la picioarele lui, ca să-i ceară ea lui, celui atât de vinovat, iertare, căci durerea de sine o muia, dar gândul durerii lui o sfâşia şi o seca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să fug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ma ei şedea ţanţoşă şi voioasă, cu masa plină de grămezi de strugur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şi ţanţoşă ş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marfa ei, două care de prune brumării, un car de pere iernatice, optsprezece coşuri de struguri şi nouă ciubere de lictariu de prune, toată era vândută, dar îşi găsise cumpărători pentru lemne şi pentru 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Hubăr să ieie, mare vorbă, pădurea împărătească de la Cladova. Ce-i drept, Hubăr avea şi el tovarăş pe prietenul său Liubicek; deoarece însă el era în slujbă, iar Liubicek era chiar beamter, numai ei singuri ştiau de tovărăşie şi sarcina cădea întreagă asupra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ştia dânsa că n-are să rămâie în pagubă când Hubăr îi este tovarăş, ba Liubicek îi făcuse şi contractul aşa ca să scape uşor cu el. Avea să plătească treizeci şi patru de mii de florini în patru ani. Zece mii plătise la încheierea contractului, şi ceilalţi avea să-i plătească tot câte şase mii pe an. Mult bănet îi mai trebuia însă ca să taie pădurea, s-o facă stânjeni, să care stânjenii la Murăş şi să cumpere plute venite cu sare, ca să ducă lemnele la Arad. Mult bănet şi multă bătaie de cap pentru o biată femeie ca dânsa, mai ales că Hubăr îi dădea banii numai cu împrumutare, şi luase de la el unsprezece mii pe lângă şapte mii cheltuite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în pădure, a cuprins-o deznădăjduirea. Erau acolo lemne ca să scoată din ele şi de patru ori cele treizeci şi patru de mii; dar cum să le taie? cum să le care? cine să cumpere atâta păcat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şi găsise cumpărătorii, ştia şi dânsa cum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lemnele, pe care le găsise tăiate, le-a amestecat cu altele tăiate de curând şi a făcut nu mai puţin decât opt sute treizeci de stânjeni, pe care-i avea aduşi pe cincisprezece plute aci la ţărmure. A luat de la Hubăr o scrisorică pentru căpitanul Mareck din cetate, de la Liubicek alta pentru Steueramt, de la maica Aegidia a treia pentru părintele guardian şi de la părintele Isai a patra pentru Consistoriu; a dat lemnele cu 8 florini şi cincizeci creiţari, pe când alţii le vindeau cu nouă, şi dac-ar mai fi avut o mie de stânjeni, i-ar fi vândut şi p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lutele? Ce păcat că cumpărase numai at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cea Mara, să-l plă ţese pe Hubăr, şi grija mea e ce fa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ţanţoşă ş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creţiră cu toate aceste când zări pe fata ei. Nu-i venea deloc la socoteală ca lumea s-o vadă aici, apoi era ceva nu a bine în felul Persidei de a păşi şi de a-şi ţ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bunit? Nu se poate.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că aici nu pot să-ţi spun. Trebuie: celelalte am să ţi le spu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chiar dacă n-ar fi fost cum era, în starea în care se afla, tot n-ar fi putut să treacă prin târg fără ca oamenii să se uite după ea. Erau mulţi ochii ce-o urmăriseră, şi acum ochii aceştia toţi erau îndreptaţi asupra mesei, unde dânsa schimba vorbe ce păreau foarte aspre cu muma ei cea de mulţ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i! grăi Mara aspru. Nu vezi că toţi se-nhoalb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uite, răspunse Persida, căci ochii sunt ca oamenii să vadă cu ei!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să vii tu în căr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apropie de muma ei, apoi grăi încet,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că te cerţi cu mine. Eu îţi spun un singur lucru: Hubărnaţl s-a întors iar aici şi nu mă lasă-n pac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a se întoarse,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pucă masa cu amândouă mâinile şi o zgudui de se răsturnară toate grămezil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ea. Spurcatul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d-ta vezi cum se uită lum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te las! grăi Mara şi începu să facă iar la loc grămezil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ă plece cu fata ei. Nu s-a mai pomenit ca ea să plece înainte de spartul târgului: aici o ştia lumea; aici o căuta cine voi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erau şatrele cojo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rică, zise ea, şi spune-i să mearg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ai grămada de struguri? întrebă o jupâneasă, uitându-se cu coada ochiului spre Persida, care plecase spre şatrele cojo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reiţari, ră spuns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laşi c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ad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ei acum să se târguiască. Încă atunci, pe pod, simţise că băiatul lui Hubăr a pus ochii pe fata ei; încă la nuntă o apucase ceva ca şi când ar fi o mare primejdie la mijloc; acum îi venea să răcnească de durere şi de necaz că nu poate vorbi, ca să-şi verse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după ce, sosită acasă, a rămas singură cu Persida, ea începu să se plimbe neastâmpărată prin casă, în vreme ce Persida îşi făcea de lucru punându-şi hainele-n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artă! zise ea în cele din urmă, oprindu-se în faţa Pers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resări ca speriat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ără ca să ştie ce s-a făcut el, cu inima îndoită şi cu capul buimăcit, şi venise tot drumul de la Arad până la Radna într-un fel de ameţeală, iar acum îi venea să se întoarcă înapoi şi nu mai şti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mamă, gânduri rele, grăi dânsa, că n-ai de ce să ţi le faci. Nu e nimic, şi de puţin cât a fost eu singură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Mara. Îl ştiu eu pe tatăl său, care face tovărăşie cu mine ca să ia parte la câştig, dar mă lasă singură la pagubă. Eşti proastă tu şi te-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Persida, dând deznădăjduită din cap. Greu mi-ar fi dac-aşa ar fi; dar mai greu îmi este că l-am scos eu pe el din minţi. Eu nu l-am lăsat în pace! Ce aveam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fusese pornită pe ceartă şi n-avea cu cine să se certe. Da! fata ei avea dreptate; cum să nu-l scoată din minţi când era atât de frumoasă, atât de deşteaptă şi atât d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zise ea, ai să te duci la maica econoama. Se cuvine. Ea e cea dintâi: te iubeşte şi ţi-a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scul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ara umilită în ea, sunt femeie proastă şi nu ştiu ce să-ţi fac, nici cum să te povăţuiesc. Am făcut ce am putut şi după cum mi-a fost priceperea, acum însă mi-a venit rândul să mă uit în gura ta. Am şi eu gândurile mele; dar tu n-ai să cauţi mulţumirea mea, ci fericirea ta, care mie-mi este mai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amă, grăi Persid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 se apropie de dânsa, ca să-i sărute mâinile, să o îmbrăţişeze şi să-i sărute tâmplele, dar nu era obişnuită să fac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şi dea pe faţă inima şi gândurile, dar se s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ma ei femeia aceasta, şi parcă abia acum ajunsese a-şi da seama că nu-i este străină şi că nu din simţământ de datorie numai, ci din iubire curată umblă în vo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ac ce nu vrei şi tu. Dac-aş şti că mor, tot nu fac, zise 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grăi Mara punându-i lin mâna pe umăr, nu plânge, că mă împingi la pă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urisit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Persida şi-i luă mâna şi o sărută. Să nu rosteai vorba, că e şi el om cu durere în suflet şi are mamă, care ar putea şi dânsa s-o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ochii şi rămase câtva timp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mă apoi liniştită, o suflare de vânt a izbit una din ferestrele de la chilia maichii Aegidiei şi a spart câteva geamuri. Am alergat acolo şi l-am văzut pe el uitându-se uimit la mine. M-am uitat şi eu la el, fiindcă nu-l mai văzusem, şi mi-a venit mai întâi să râd, apoi să plâng de necaz. Maica Aegidia, intrând şi ea şi văzându-l, m-a dat iute la o parte. Acum ştiu de ce, dar atunci mi-am făcut de lucru prin casă şi, după ce maica Aegidia a ieşit, am deschis, ca să-i fac lui în pizmă, fereastra din faţa măcelăriei şi am stat în ea, ca să-l văd şi să mă vadă. Iară el, mamă, mi-a făcut semn să închid fereastra: tu vezi că el nu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o molcomi Mara. Prea erai copilă fără pricepere ca s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erea, întâmpină Persida, este şi ea o vină dacă alţii suferă pe urma ei. Dar nu era numai nepricepere; fiindcă îl văzusem mai cuminte decât mine, îmi era ruşine de mine însămi şi mi-am călcat pe inimă de nu m-am mai apropiat de fereastră. De Paşti, însă, când a venit Trică să mă ia, m-a apucat iar ciuda şi, ca să-i fac în pizmă, n-am ţinut drumul drept, ci am ocolit prin faţa măcelăriei,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epu să râdă. Degeaba: Persida era tot ca în copilăria ei; avea cu cine să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Paştile lor, urmă Persida, ne-am dus cu Trică să culegem viorele. Plecaserăm spre Şoimoş; eu însă am schimbat drumul şi l-am luat pe Trică pe la Lipova, că doară-l voi întâlni pe Naţl pe undeva. L-am şi întâlnit, precum ştii, pe pod, când ne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epu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înţeles, întrebă ea, ca să plece şi el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Eu nu ştiam că e şi el la Arad; el nu ştia că am venit şi eu acolo: s-a nimerit să te vadă când ne întorceam cu nunta de la biserică, a dat cu socoteală că sunt eu cu d-ta şi a venit, precum ştii, şi el – aşa nepoftit –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întâmplarea! Vine aşa câteodată de nici n-o bagi de seamă, şi abia târziu te pomeneşti că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că te superi, şi-a luat inima în dinţi şi a plecat de la Ara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asem aproape, când Trică a venit să-mi spună că iar s-a întors. Uite! el n-a vent să mă vadă; eu însă nu m-am putut stăpâni şi duminică, ziua fiind frumoasă, am ieşit cu Anca la plimbare, că doară-l v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făcu mai neliniştită. Sărmana ei fată: ce păcat a căzut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tu unde ai să-l gă s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m? răspunse Persida. Nu ştiam, dar m-am dus aşa la un noroc în Păduriţă şi l-am vă zut acolo plimbându-se singur. El nu m-a văzut; aş fi putut dar să trec înainte; m-am dus însă la el, ca să vorbesc cu dânsul. D-ta vezi,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ise Mara, cum să fii? S-a întâmplat să-l vadă Trică şi să-ţi spună. S-a întâmplat să fie zi frumoasă; s-a întâmplat să-l întâlneşti: aşa au venit lucrurile, şi tu n-ave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t cu tot dinadinsul, zise ea. Asta eu o ştiu mai bine decât orişicine. Tu-l ştii cum era la casa părinţilor lui: cu obrajii rumeni, cu mustăcioara linsă, cu părul neted de i se vedea de departe cărărea, cu şorţul totdeauna curat. Acum era cu părul lung şi nepieptănat, cu barba încâlcită, cu faţa buhăită, cu o pălărie turtită în cap şi cu hainele purtate şi soioase, un om care petrece nopţile prin birturi şi adoarme îmbrăcat. Alta ar fi fugit, poate, de el: eu am alergat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at! grăi Mar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apoi, urmă Persida, a trecut în patru rânduri prin faţa casei lui Claici, marţi tot aşa, tot aşa miercuri şi joi. Eu voiam să nu-l bag în seamă, dar astăzi, după ce aţi plecat cu toţii la târg, nu m-am mai putut stăpâni, i-am ieşit în cale, ca să-l întâlnesc. Nu mai pot, mamă: mi-e milă de el şi mă mustră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lui! grăi Mar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el? urmă Persida deznă dăjduită. Ce face el acum? Ce are să facă mâine? Cum are să-şi petreacă zilele vieţii? O să afurisească ceasul rău în care m-am ivit în calea lui, ca să stric tot rost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zise Mara liniştită. Aşa vin lucrurile în lumea aceasta: pleci în neştiute şi te miri unde ajungi; te-apucă – aşa din senin – câteodată ceva, şi te miri la ce te duce. Omul are data lui, şi nici în bine, nici în rău nu poate să scape de ea; ce ţi-e scris are neapărat să ţi se întâmple; voinţa lui Dumnezeu nimeni nu poate s-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şi ridică capul şi, ră suflând uşor, se uită cu ochi înveseliţi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urmă Mara, nu te gândi la el, nu-ţi munci sufletul pentru dânsul; cum i-ar fi, aşa să-i fie; tu cu norocul tău, şi el cu al lui: Dumnezeu a vrut să te lase cum eşti, şi dacă nu te-a făcut Dumnezeu pentru dânsul, e nenorocirea lui, dar nu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r fi făcut, mamă?! strigă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ra cu hotărâre îndârjită. Asta nu se poate! Dumnezeu ştie, urmă ea mişcată, cât m-am gândit eu la voi, cât am ostenit pentru voi, cu câtă inimă v-am purtat de grijă, şi nu poate să mă pedepsească atât de aspru. Dacă te-aş vedea moartă, ar fi pierdută toată bucuria vieţii mele, dar aşzice c-au mai pă ţit-o şi alte mame ca mine şi m-aş mângâia în cele din urmă. Neam de neamul meu nu şi-a spurcat însă sângele! strigă ea cu ochii plini de lacrimi. Şi mie mi-e milă de el şi de mama lui, dar îmi eşti dragă tu ş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a îşi îmbrăţişă fata şi-i sărută ochii şi fruntea şi părul din creştet, ca odinioară, de mult, acum, când era copil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mama mea cea dragă şi scumpă şi bună, iartă-mă, zise Persida cu glasul înăbuşit de plâns, şi spune-mi t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stăpân ruşinarea, şi om să fii ca să nu i te pleci dac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crescuse ca viţelul ce suge la două vaci, Pavel la casa părinţilor săi şi Păvăluţ dincolo, la bătrâni, n-avuse dar cum şi când să înveţe a-şi călca pe inimă, ca să mai facă şi ceea ce vor alţii. Tatăl său, popa, se plângea adeseori că bătrânii îi strică copilul, o făcea însă şi el mai ales pentru ca să se dezvinovăţească pe sine că prea îl lasă în 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faci, dacă l-au nărăvit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el şi acum. Era foarte supărat, dar nu atât pe fiul său, cât pe socrii, care prea erau slabi, şi dacă era vorba, nici că se simţea el destul om ca să-l scoată pe Pavel din ale lui. Ar fi trebuit s-o înceapă mai de curând: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lumea aceasta ac şi pentru cojocul lui Păvă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deşi se zicea al Butenilor, nu era cu şederea la Buteni, ci în satul lui, unde avea casă şi avere frumoasă, pe care de dragul protopopiei n-ar f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te duci dacă aveai vreo treabă cu protop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grăi Gheorghe al lui Baltă, că ar fi cu cale să mergem la protopopul, ca să vedem ce-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l lui Baltă era jurat în Buteni şi om cu multă greutate: când vorbea el, aveai pe ce să te înteme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Ioviţă al lui Borleu, tocmai afară din cale n-ar fi, asta o zic şi eu. Oameni suntem şi noi şi trebuie să ne ştim la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nsă, ori e rasă! îl întrerupse Gheorghe, rostind vorbele rar ş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să, ori rasă: s-o ştim, urmă Ioviţă. Dar e lucru cam greu să te duci aşa – ţop! – în cas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vorbesc eu tocmai ţie? grăi Gheorghe. Tu eşti ctitor bisericesc şi ai totdeauna câte ceva de pus la cale cu protopopul. Noi mergem în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apoi cum şi în ce fel, urmă Gheorghe. Să fim odată acolo, apoi grija noastră: te mai uiţi în ochii omului; îţi mai dai seama cum te pofteşte să şezi şi cum te întreabă de cei de acasă; n-ai nevoie de vorbe ca să te înţelegi, când te poţi înţelege, iar dacă nu te poţi, ai înţeles destul şi ştii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cat amândoi de sărbătoare, Gheorghe a ales doi curcani frumoşi, iar Ioviţă a pus în fundul căruţei un butoiaşde rachiu de prune, dar rachiu cum numai la dânsul puteai să-l găseşti, şi au plecat la protopopul, ca să ceară voie pentru împrejmuirea cu scânduri 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vedea bucuros oameni la casa lui, deşi acum mai ales dacă nu erau de la Buteni: asta a simţit-o Gheorghe îndată ce-a dat ochii cu stăpânul casei şi mai ales cu stăpâna, care le-ar fi dat, dacă ar fi atârnat de dânsa, voie să-şi împrejmuiască cimitirul fie chiar şi cu ziduri de piatră, numai să plec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i păreau aşezaţi, cumpăniţi la vorbă, oarecum călare pe Ducipal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plecat fără multă zăbavă dacă nu s-ar fi nimerit ca nepotul protopopului să fie şi el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văluţ al moşului şi stătea ca p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se mai stăpânească Gheorghe, care-l vedea şi i se uita în ochi şi dădea cu socoteală că nu se simte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ând mai vii pe la noi? E cam de mult de când n-ai fost, şi oamenii se uită toate duminicile în strană, c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văluţ era om, cum se zice prin partea locului, cam albineţ şi avea subţire de tot pieliţa pe obraz: când roşea, se vedea rău de tot că se cam ruş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zise el. S-a nimerit aşa că nu m-am putut duce până acum, dar 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gândul lui să meargă, dar acum, în faţa acestor oameni, era peste putinţă să spună că nu se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ăi Gheorghe, să vii acum cu noi. Poimâine e duminică şi-o să se bucure toţi poporenii dac-or şti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bucure toţi poporenii! Mare lucru! El ştia că-n adevăr o să se bucure: îi cunoştea bine pe oamenii aceia, şi acum, în clipa aceasta, îi părea peste putinţă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ă nu poţi dacă vrei? îi zise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ăugă iar Gheorghe, îmi faci mie cinstea să stai câteva zile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văluţ se uita strâmtorat la moşu-său, ca să spună el de ce adică nu poate chiar acum să se ducă. Bătrânul însă era slab în faţa nepotului său, care era un singur om; cum oare ar fi putut să fie tare în faţa unui sat întreg? De! aşa numai, cu una, cu două, nu se câştigă inimile oamenilor: el ştia cât le-a umblat în voie, şi nu putea să şi-i înstrăineze acum, după ce vedea că ei ţin, dacă e vorba, mai mult la nepotul lui decât la fata preo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zise el. Când om ca dumnealui te pofteşte-n gazdă, ai să le laşi toate la o parte ş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zâmbi pe sub mustaţă: vedea că bine-a apucat-o şi bine-a adus lucrurile, iar mai departe grija l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văluţ a plecat cu dânşii, s-a dus, a tras la casa lui Gheorghe al lui Baltă, şi parcă toate erau cum altfel nici că s-ar fi putut. Încă pe drum se obişnuise cu gândul că nu se poate parohie mai frumoasă decât cea din Buteni, mai ales când poporenii te vor şi fără de fata preotesei. Nu-i vorbă, când ai moş protopop şi nu eşti de acasă tocmai sărac, poţi ajunge popă şi fără ca să te vrea satul, dar tot e mai bine să te voiască, fiindcă cu poporenii-ţi petreci zilele vieţii şi vlădica ţine şi el să fie într-un gând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ate aceste, foarte greu să te ştii în acelaşi sat cu preoteasa şi cu Maria, fata ei, şi-i venea lui Păvăluţ să fugă de câte ori se gândea că are-n biserică să dea ochi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 ş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îi zise el sâmbătă pe la prânz, preoteasa pe mine că mi-ai făcut cinstea de a veni la casa mea. Nu-i vorbă, puţin îmi pasă. Supărarea vine şi trece, iar noi tot oameni rămânem. Dar tot n-ar fi rău să mergem şi pe la 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Codreanu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ă trebuia să meargă; aşa, de capul lui, n-ar fi fost însă-n stare să se ducă: îi părea dar bine c-a dat de cineva care-l duce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avea, dacă e vorba, de ce să se sf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era numai preoteasă şi nu putea să vorbească decât umilită cu nepotul protopopului; iar Maria, fata ei, era o gâscă, de care pe el puţin avea să-l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e la Crăciun n-o mai văzuse, dar de atunci şi pân-acum tot nu s-a făcut ea femeie deplină. O fetişcană cam răsărită, dar subţire ca un şarpe, cam oacheşă, cu ochii mărunţi, care râd şi plini de lacrimi, în vreme ce preajma gurii e croită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ce putea dânsa să înţeleagă? Era destul să te uiţi în faţa ei pentru ca s-o faci să plângă, şi nu o dată a glumit el cu lacrimile ei. Acum însă n-ar fi voit să le vadă, şi numai de el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intra cu inima încleştată la casa preotesei, Maria cânta veselă de răsuna toată curtea, şi nu cânta rău. Ce va fi visat, ce nu va fi visat peste noapte, era foarte voioasă, parcă a ei era lumea toată, încât preoteasa se simţea oarecum ruşinată şi mult ar fi voit să îi poată zice lui Codreanu: „lart-o, că e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ă asta nu putea s-o facă, a grăbit la uşa odăii, ca să-i spună fetei cine vine, apoi şi-a pus hainele-n rânduială şi a ieşit în capul scării, ca să-şi primească oaspeţii – foarte umilită, aşa cum o şti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strigă Maria, care se ivi în dosul ei. Noi te aşteptam cu plăcinte, şi d-ta cine ştie pe unde vei f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imţi că i se ridică sângele în obraji. Tot aşa şi Păvăluţ, cel cu obrazul subţire. Degeaba! nu ştia ce să-i ră 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ăi Gheorghe, pe oamenii buni şi aici, şi aiurea tot cu plăcint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 casă, se întrebară de sănătate şi Maria se duse ca să aducă rachiu şi pâine, după cum e obiceiul de primire î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nu putea să-şi dea seama cum vin lucrurile şi cum are să prindă vorba. Ştia că Gheorghe a fost cu Ioviţă pe la protopopul şi dădea cu socoteală că ei l-au adus pe Codreanu, dar nu putea să înţeleag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tot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şi mintea lui erau numai la Maria. Nu poate că cine ştie ce, dar se mira şi se minuna cum poate cineva să se schimbe într-un timp aşa de scurt aşa de tare. Nu-i vorbă, ochii îi râdeau şi acum şi preajma gurii îi era croită tot pe plâns; pare însă că acum tot n-ar fi putut s-o facă să plângă. Prea era voioasă, şi oarecum nu toc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lucru ştiut că femeile se schimbă foarte uşor, nu numai aşa din Crăciun până în toamnă, ci până chiar şi din 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flă că Codreanu e în gazdă la Gheorghe şi n-a venit ca să stea, ca alte dăţi, ci numai ca să dea bună ziua, gura ei se croi pe râset, iar ochii ei erau puş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zise ea. Te ştiu eu pe d-ta: iar mă minţi, ca să mă necăjeşti şi să mă faci să plâng. Să nu mă crezi însă că sunt acum tot atât de proastă ca atunci. Ei bine! nu te cred şi n-am să plâng! zise ea cu îndărătnicie, şi lacrimile, păcătoasele de lacrimi, o năpădiră, încât nu-i rămase decât să iasă ruşin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r fi voit să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ata avea dreptate: ce-o să zică lumea dacă el nu stă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edea ţeapăn şi tihnit în scaun şi zâmbea aşa pe sub mustaţă, uitându-se când la el, c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el în cele din urmă, apoi să mai treacă şi de la mine; n-ai ce să-i faci; are întâietatea: eu te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rămas Codreanu, ca alte dăţi: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mai urât decât femeia plângăreaţă: dac-o iei cu binele, se înduioşează de o trec lacrimile, iar dacă-i vorbeşti verde făţiş, vai de lume. Nu mai ştii cum s-o iei şi cum să umbli cu ea: te moaie-n lacrimi de-ţi pierzi tot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şinat de silinţele ce-şi dădea preoteasa ca toate să i le facă pe plac şi de bucuria copilărească ce se oglindea-n ochii plânşi ai Mariei, iar ziua următoare îi venea să plângă în faţa bisericii pline de oameni, care se uitau la dânsul râzând cu păre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ericit ar fi putut el să fie dacă n-ar fi fost acea noapte de nuntă! Şi totu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iserica plină de oameni, în faţa altarului, căruia-şi închinase viaţa, făptura cea înaltă a Persidei se ridica deasupra tuturora şi pretutindeni se iveau ochii ei deschişi şi limpezi. Era în ochii aceia ceva atât de liniştit şi de senin, o voire atât de neîndoioasă, încât sub privirea lor trebuia, parcă, să se aline furtuna mării, să se potolească para mistuitoare a focului: cum ar fi putut el, om neajutorat, să iasă de sub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uvim, când preotul a ieşit cu darurile, el şi-a plecat mai umilit decât de obicei capul spre pământ şi a stat cu ochii închişi, pierdut oarecum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niciodată mai înainte, că el nu mai poate să facă ceea ce dânsa nu voieşte, şi o nespusă înduioşare îl cuprinse când se gândi la Maria, care era atât de subţirică, de fragedă, atât de dulce la fire şi de ob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nu te lega la nimic, că nimic nu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elie c-a venit aici când se ştia legat încât nu se mai poate dezlega. Dacă Persida ar fi ştiut că el a venit fără de voia lui aici şi n-are în el destulă vârtute ca să se hotărască la un fel, l-ar fi dispreţuit ca pe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ia era aici, iar Persida departe, şi el nu era în stare să plece de la Buteni, aşa cum voia, cât mai curând: îi sângera inima când vedea cum tremură Maria când stă aproape de dânsul şi cum ochii ei se croiesc în toată clipa pe plâns şi iar râd în răsf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unt, ori nu sunt om!” îşi zise el luni după-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le care despart valea Crişului de a Murăşului nu era drum de care, dar oamenii treceau pe poteci bătute, şi el putea să facă pe un cal bun în timp de vreo patru ceasuri drumul pe la Chisindia şi peste Văsoaia la Conop, în valea Murăşului, de unde nu mai avea decât un ceas bun până la Şoi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 găsea el la Bu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acă dacă era om: la părintele Isai, cu părintele la Mara şi cu Mara la Arad. Să se aleagă odat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când el a plecat, decât vreo trei ceasuri până în seară, dar ziua era frumoasă, luna, deşi pe scăzute, se ivise pe cer, şi nu apunea decât după miezul nopţii, iar calul era puternic şi iute: omul adevărat vrea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gândul acesta, el trecea grăbindu-şi calul printre pădurile cu frunziş pişcat de brumă, ici verde de stejar, colo galben de tei şi apoi roşu ca sângele de taur, iar după ce s-a întunecat, aceeaşi lună, în razele căreia se plimbase Naţl pe ţărmul Murăşului, îi lumina şi l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tită şi anevoioas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mai urât decât să treci aşa singur şi călare pe un cal iute prin mijlocul unei lumi pustii: ţi se răscoleşte oarecum tot sufletul şi ţi-e în cele din urmă parcă nu-ţi mai poţi da seama dacă e în aievea ori visezi numai ceea ce ţi se întâmplă. Obosit de drum şi de singurătate, el nu mai ştia desluşit unde şi cu ce gând se duce şi toate i se păreau ca prin minune. Auzise de aţâţe ori vorbindu-se despre farmecele babelor, care te fac să zbori călare pe ujog unde te cheamă ursita, şi acum simţea că nu se duce nici el, ci 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imţă mântui acesta, el se simţea atât de uşor, încât îi părea oarecum rău când a început să audă lătratul câinilor din Şo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 nu şi-a venit însă decât la casa părintelui Isai; abia acum s-a încredinţat că degeaba a făcut drumul cel lung, căci el şi aici tot el însuşi rămânea: nu era în stare să bată la poartă, şi-i părea bine că e noapte şi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Treaba aceasta pot eu s-o fac şi fără de părintele 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Mara nu-i venea să meargă la Arad; dar fără de părintele Isai putea să vorbească cu Mara. Nu era nevoie să mai şt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ar înainte spre Radna, ca să stea peste noapte la vreunul din birturile din apropierea mănăstirii şi să meargă apoi, ca mâine dimineaţă, el singur l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 unde nimeni nu-l cunoştea, putea să intre fără de sfială, să lase calul în grija vreunui argat şi să ceară ceva de mâncare, căci era flămând hăme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ta pe Mara? întrebă el pe slujnica ce-i aştern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Şade numai aci, a patr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a întors cu fiica ei de la Arad, răspunse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simţi că-i trece ca un fel de junghi prin inimă şi că i se taie vin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Persid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lujnica, s-a dus chiar alaltăieri la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făcătură: Persida aici! De ce a venit? De ce n-a rămas acasă, ci s-a dus la mănăsti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ămând şi s-a sculat nemâncat de la masă; era obosit de drum şi s-a dus să se mai plimbe pe ţărmul Mu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când ştia că dânsa se afla prin apropiere, cuprins de un fel de fierbinţeli, şi plimbându-se cu paşii iuţi pe ţărmul râului, resimţea mulţumirile fără de seamăn pe care le avuse în apropierea ei. Ah, ce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iinţă! Ce ademenitor îi era zâmbetul, ce dulce supărarea, ce uşor curgeau vorbele de pe buzele ei, ce nesecat îi era sufletul! Şi totuşi abia acum îşi dădea seama că el n-a vorbit niciodată deschis cu dânsa. Se deprinsese, încetul cu încetul, cu gândul că are să-şi petreacă toată viaţa în apropierea ei, că altfel nu este cu putinţă, şi a şi voit în nenumărate rânduri să i-o şi spună aceasta. Era însă în tot felul ei de a fi ceva ce te stăpânea, încât nu puteai săi spui decât ceea ce dânsa voia. Te-nţelegea de mai nainte şi-ţi răspundea fără de vorbe. Astfel el nu se mai îndoia că şi dânsa voieşte, şi totuşi acum simţea că nu e în stare să-i vorbească fără de înconjur: ar fi trebuit să fie la mijloc cineva care să-i vie-ntr-ajutor şi să deschid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tă şi mamă, bun şi bunică, rude şi prieteni, era iubit de o lume întreagă, şi acum se simţea singur şi părăsit de toţi şi stătea sperios în drum ca puiul care s-a pierdut de cloşcă; el însuşi rupsese toate legăturile, se desfăcuse de toţi ai lui şi nu mai era cine să-i vie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sculat pe când se mijea de ziuă. Ştia că Mara pleacă foarte de dimineaţă şi ţinea s-o găsească acasă; şi totuşi el îşi făcea de lucru şi parcă ar fi dorit în fundul inimii lui ca să vie prea târziu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portiţ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inima încleştată la pod, unde ştia c-ar putea s-o găsească. Nu era nici aici. El o vedea însă din jos de pod, la depărtare de câteva sute de paşi, unde oamenii încărcau lemne pe plute, dar nu s-a dus la ea. De ce să meargă? Tot era mai bine, mai uşor, mai firesc să vorbească mai nainte cu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dar omului pe care l-a găsit acolo creiţarii şi a trecu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i venea să se întoarcă iar înapoi la Bu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ceasuri. Cum putea el să sune acum, la un timp atât de nepotrivit. Era peste putinţă să i se dea voie de a vorb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inima în dinţi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sora bătrână, înaltă şi slabă, care se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ă rog, să vorbesc cu domnişoara Persida Bârzovan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nu se poate, îi răspunse sora. Şi, adause ea, nici nu ştiu cine sunteţ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portofelul său un bilet de vizită şi i-l 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îi zise, domnişoarei c-o rog să mă vestească dacă şi când voi put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pofti să se aşeze şi să aştepte, apoi încuie uşa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afl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nise la mănăstire cu gândul de a rămânea aici, dar a găsit-o pe maica Aegidia făcând previziune de compoturi pentru iarnă şi era peste putinţă să nu pună şorţul ca să-i dea ajutor. Seara apoi, când era vorba să se întoarcă acasă, îi era foarte greu să plece. Se simţea atât de bine aici, unde a crescut şi unde toate o potoleau şi-i dădea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 totdeauna pe maica Aegidia, dar încă nu ştiuse c-o iubeşte: acum ar fi voit să şadă la picioarele ei şi să-i sărute mâinile. Nu mai era cum a fost, şi parcă se lumina toată mănă ştirea când ochii lor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inune”, aşa zicea maica Aegidia în gândul ei. Se potolise neastâmpărul copilăresc şi năvălnicia adeseori sălbatică, şi fata ei era aşezată, înţeleaptă şi duioasă, un adevărat giuvaier de femeie. De aceea nici nu mai putea să-i vorbească în felul de mai-nainte şi Persida se simţea înălţată în gândul ei când vedea că o ia parcă i-ar fi soră or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au stat până spre miezul nopţii deştepte şi au vorbit despre toate, afară de un singur lucru. De ce să vorbească şi despre acesta? Ea ştia cum gândeşte maica Aegidia, şi mai ales aici, între zidurile mănăstirii şi sub ochii maichii Aegidiei, nu putea nici dânsa să gândească altfel. Era de sine înţeles că nimic nu e mai presus de dorinţa părinţilor, mai ales când ei trăiesc, ca Mara, numai pentr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rsida tresări cuprinsă de un fel de spaimă când citi numele: Pavel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ica Aegidia cu o asprime care reamintea timp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răspunse Persida dându-i biletul, e un absolvent de teologie, pe care îl cunoaştem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o întrerupse Persida, altfel s-ar mâhn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ălugăriţei se roşiră. Îi era parcă se dărâmă casa în capul ei. Grozav gând! încă un suflet pierdut! Cea mai iubită dintre fetele ei se ducea şi ea, ca să-şi petreacă viaţa în ticăloş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grăi dânsa cu blândeţe umilită. Dacă e dorinţa mumei tale, trebuie să-l vez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şi dezlegă şorţul, sărută mâna maichii Aegidiei, apoi se depărtă ducându-şi şorţul în mâna stângă, ca să-l atârne la locul lui şi să meargă-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să greu să meargă aşa, fără de veste, şi ar fi voit să-şi mai facă timp de răz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peste puţin, ridicându-şi capul. Să văd c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ălii de aşteptare iar se opri şi stet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laşi singuri, grăi întorcându-se spre sora ce-o însoţise şi era datoare să stea şi dânsa-n sală în vreme ce Persida vorbea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plecă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u nu pot s-o fac! răspunse ea. Ştii prea bine că n-aş putea s-o fac fără ca să-mi mărturisescpă catul, şi ştii 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i apucă mâna şi se uită stăruitor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uferi pedeapsa, căci Dumnezeu îţi va ierta alte păcate în schimbul ei. Te rog, zise ea, căci n-ar fi cu putinţă să vorbim deschis dacă n-a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i plecă mai umilită capul şi-i făcu semn să se ducă. Codreanu se cutremură şi sări-n picioare când Persida se ivi voioasă-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 miri? zise el mergând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tinzându-i mâna. Vfzând biletul d-tale, mi-am închipuit numaidecât c-ai fost pe la mama şi ea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grăi el. Am căutat-o, ce-i drept, dar n-am găsit-o nici acasă, nici la pod. Am aflat însă ieri seară că eşti aici, ş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oarecum uşurată. Carevasăzică, nu ai vorb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ofti să se aşeze, se aşeză şi ea, apoi rămaseră câtva timp strâmtoraţi: el nu ştia cum să înceapă, iară ea aştepta să vadă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irat când am aflat că ai plecat de la Arad, începu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zâmbi, stete puţin pe gânduri, apoi obrajii i se umpl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i spună fără de înconjur cum s-au petrecut lucrurile, de ea s-a hotărât deodată să plece: aşa trebuia să facă, şi ea nu putea să facă decât cum trebuie. Acum însă, când se afla faţă în faţă cu el, ea nu putea – nu! – mai bi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menesc străbate într-o singură clipă şi timpul, şi depărtările, şi acum, în clipa aceasta, ea vedea în gândul ei toate cele petrecute şi-l vedea şi pe el umblând răzleţ prin lume, ajuns din om neom, nenorocit fără de vina lui. Se împăcase cu gândul că ea nu poate să-l ajute şi că nu le rămâne amândurora decât să uite cele petrecute, care nu erau, la urma urmelor, decât o nebuni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să ruşine c-a crezut că poate să-l mai şi batjocorească spunând altui bărbat ceea ce numai ei amândo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de învălmăşeala şi de zgomotul lumii, îi răspunse ea, şi mi-a venit dorul de linişte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rămâi aici, se înţelege, zi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puţin pe gânduri, şi sufletul parcă i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râzi, grăi dânsa; nu trebuie însă să scapi din vedere că eu aici am crescut şi că sunt femeie. D-voastre, bărbaţii, vă avântaţi cu inimă îndrăzneaţă în toiul lumii şi totuşi nu o dată sunteţi cuprinşi de dorul singurătăţii; dar noi, femeile, care numai rezemate de alţii putem să trecem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i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ai decât să vrei pentru ca să-ţi găseşti reaz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âmpină ea tot zâmbind cu ironie. Sunt tânără, frumoasă şi deşteaptă: nu-mi mai lipseşte decât inima uşoară pentru ca să-mi iau avânt. Eu mă înspăimânt însă când mă gândesc la mulţimea datoriilor pe care le iau asupra mea când ies de aici, şi sunt cuprinsă adeseori de simţă mântui că nu pot să le împlinesc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datorii av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rar avem şi mulţumirea de a le împlini,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el. Dar atunci cei mai mulţi dintre noi s-ar fi simţit foart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untem, dar nu ne simţim, fiindcă omul se deprinde cu toate. Închipuieşte-ţi că eu nu rămân aici. N-aş putea să stau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tă mare. Ar trebui să mă mărit. Să zicem că-mi găsesc un soţ mai presus de toate aşteptările mele. De unde pot eu să ştiu dacă nu voi prinde mai târziu slăbiciune pentru altul? Ce fac atunci? Sunt ori nu datoare să-i mărturisesc soţului me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fi avut mai nainte slăbiciune pentru altul? urmă ea, tot sunt datoare să-i mărturis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ar, însă de astă dată cam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se bucu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i dânsa râzând, e parcă mai cuminte să nu-mi fac datoria. De ce să-i spun când îl mâhnesc prin aceasta? Am să mă deprind încetul cu încetul cu gândul că datoria mea e să tac, să fiu făţarnică şi să-mi fac de-a sila celelalte dat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ât le pot. Urâ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nedumer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zise el strâmtorat, dar d-ta tot n-ai putea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acă nu mă înşel,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ceasta, grăi dânsa aşezată. Când e vorba de viaţă şi de moarte, nu ne mai uităm la asemenea lucruri mici. Oameni suntem, la urma urmelor, cu toţii, şi Dumnezeu e unul şi acel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că ai să rămâi aici, zise el iar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răspunse ea. Voiesc numai să zic că cel puţin acum nu e pentru mine gând mai ademenitor decât să rămân aici, şi m-aş simţi foarte nenorocită dac-aş fi nevoită să plec. Mă simt atât de bine aici, şi mai am încă timp destul pentru zbucium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grăi dânsul cu glas înăbuşit, eşti hotărâtă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u n-am nici o hotărâre, şi dacă mama astăzi va zice să ies, voi ieşi mâine. Răspund numai la întrebarea pe care mi-ai pus-o râzând. M-aş simţi nenorocită dac-ar trebui să ies acum. Peste un an, peste doi – nimeni nu ştie ce are să simtă – voi ieşi cu inima uşoară; acum mi-ar f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o înţelegea deplin şi nu mai ştia ce să-i zică, ci se uita numai cu ochii ţintă la un colţ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te-aş ruga? întrebă el sfios şi cam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rămase stând dreaptă şi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că ţiu mult la d-ta şi n-aş putea să zic nu! răspunse ea încet. Dar ţii şi d-ta la mine şi nu eşti în stare să-mi faci silă. Mai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răi dânsa întinzându-i mâna. El apucă mân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treci pe la ma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răi iar dânsa,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încă o dată mâna, apoi dânsa se retrase şi peste puţin intră sora bătrână, înaltă şi slabă, ca să descuie uşa pe care avea să plece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târgul de toamnă de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drumurile de ţară toate sunt pline de care încărcate, care aduc bogăţiile din şapte ţinuturi, ca să le desfăşure prin pieţele şi prin uliţele Aradului şi pe câmpia de dimprejurul lui, unde s-adună care cu poame de pe Crişuri şi din valea Murăşului, cu lemnărie din munţii Abrudului şi cu bucate de pe câmpia mănoasă, se-nşiră butoaiele cu vin din Podgorie ori cu rachiu de pe Murăş şi se îngrămădesc turme de oi venite din Ardeal, ciurde de porci aduse de pe lunci, herghelii de cai crescuţi pe poienele munţilor şi cirezi de vite mânate de jelepari umblaţi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me de oameni şi ce amestecătură de tipuri şi de porturi şi de limbi! E parcă aici e mijlocul pământului, unde se întâlnesc toate neamurile. Pe-nserate s-aprind împrejurul oraşului mii de focuri, la care stau de vorbă ori îşi petrec cântând aici români, colo unguri, mai departe şvabi ori sârbi, iar printre aceştia slovaci, ba până chiar ş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omânul, să racul, e şi aici cel mai de frunte, căci vine iarna geroasă şi ajunge la preţ cojocul călduros, la care nimeni atât de mult ca românul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umai că tot românul vrea să-şi aibă cojocul, dar ţine să-i mai fie şi frumos împodobit cu flori tăiate de carmajin ori cusute-n fire de ibrişin. Nu-i cojocul, ci podoaba de pe el ceea ce-i aduce câştig cojocarului: atât se plăteşte, dacă e frumoasă, cu mâna largă şi pe 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pentru un cunoscător mai mare mulţumire decât să treacă printre şatrele cojocarilor din Arad, ca să vadă unul câte unul cojoacele de probă. Frumosul e frumos, nu-i vorbă, pretutindenea, dar cojoace frumoase ca la Arad nicăieri nu se găsesc, fiindcă mai rar găseşti aiurea oameni care pot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şi împlinise de mult anul, dar tot mai rămăsese la Claici, fiindcă îi era greu să plece ca să-şi înceapă cei doi an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intră însă calfele de cojocari la stăpân decât de două ori pe an: fie la Sf. Gheorghe, fie mai ales la Sf. Dimitrie, pe când cojocarii au mult de lucru. Apoi o calfă trebuie, mai nainte de a ieşi în lume, să-şi arate destoinicia, pentru ca stă panii să ştie ce poate şi cum au să-l plătească. El s-a învoit dar cu Claici ca să coase pentru târgul de toamnă o bundă, adică o blană de miel, lungă până la pământ, albă şi împodobită cu flori cusute-n ibrişin. A lucrat patru luni de zile la ea, dar şi era frumoasă, încât Claici n-o lăsa mai jos de două sute de florini şi li se lăuda tuturora că el l-a scos calfă pe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că stătea ruşinos în dosul bundei de probă, ca să fie la îndemână când vin stăpânii care caută calfe. Era tot lung şi deşirat, tot motolog şi gură-cască, dar mai nespălat şi mai nepieptănat decât odinioară. Se împlinise aproape un an de când plecase soră-sa de la Arad, şi de atunci pierduse obiceiul de a se pieptăna când merg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reasla cojocarilor din Arad ţinuse morţiş ca cojocarii din alte părţi să nu-şi poată scoate marfa la vânzare decât în ziua a treia, Bocioacă-şi avea şi el, ziua-ntâi şi ziua a doua, lăzile-nchise şi se plimba printre şatrele cojocarilor din Arad, ca să vadă ce lucruri frumoase au mai scos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bunda asta? întrebă el uitându-se cu de-amănuntul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rică,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tot înalt şi subţire şi el, se uită de jos până sus la Trică. Îi era parcă nu se poate ca acele mâini mari să fi cusut florile cele atât de curat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 iete! zise el. Când ai ieşit c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Lipova? Eu sunt Bocioacă,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eu sunt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se uită din no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u eşti fratele Persidei? grăi el. Parcă-mi semeni şi tu cu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răspunse Tri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mă-ta cu neamţul? întrebă starostele,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ăr. 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răspunse Trică, cu atât mai mirat cu cât mumă-sa era şi ea aici în târg şi nu-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Bocioacă, a luat podul de la dânsa şi pare-mi-se c-a înşelat-o şi cu pădurea de la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Trică râzând, nu cred că poate cineva să-nşel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iar se uită la băiat. Era parcă ceva foarte deşt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er nimic, ră spunse Trică. Nu mi-e destul că stau la casa d-tale?! O să-mi dai ce-i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upă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încheiată! grăi Bocioacă şi-i strânse mâna, apoi se d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că nu mai avea astâmpăr. Voia să vadă pe mumă-sa, ca să afle ce s-a întâmplat cu Hubăr şi să-i spună că s-a-nvoit cu Bocioacă, acelaşi Bocioacă în casa căruia nu fusese primit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triga Mara, punându-şi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um de mult nu s-a mai bucurat. Lasă că-i părea bine că Trică a intrat calfă tocmai la Bocioacă, dar avea şi mare trebuinţă să-i fie feciorul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ă Codreanu s-a-nsurat şi s-a popit, ea îşi pusese de gând să n-o mai lase pe Persida la călugăriţe. Nu era însă chip s-o scoţi din mănăstire. Ea zicea, nu-i vorbă, că nu mai stă, dar potrivea mereu lucrurile aşa ca să mai rămâie, şi nu mai ştiai ce să-i faci ca s-o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şi zilele de sărbători Mara o lua şi-o ducea la biserica de la Lipova. Foarte adeseori însă Mara era dusă pe la târguri, şi atunci Persida lua pe vreuna din fetele de român ce se aflau la călugăriţe şi tot se ducea. Le părea foarte rău călugăriţelor, căci era, dacă-i vorba, chiar mai frumoasă biserică acolea în mănăstire, dar Persida ţinea să meargă la biserica ei şi nu putea nimeni s-o oprească. Ba s-a făcut încetul cu încetul obicei că Persida lua toate fetele de român cu dânsa, încât era o frumuseţe să le vezi, şi lipovenii ţineau mult la fata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cru! grăi dar muma. O să te duci duminicile şi zilele de sărbători s-o iei pe Persida, ca s-o duci la biserică. Nu le prea place călugăriţelor că duce fete cu dânsa. Apoi să facem ce-om face ca s-o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ică voios. Dar cu Hubăr c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grăi Mara. Nu cumva sunt proastă ca să alerg şi să muncesc, apoi să împart câştigul cu dânşii? Nu câştig nimic şi n-am nimic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d că ţi-a luat Hubăr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mie podul acela! Stau toată ziua pentru câţiva creiţari, când am atâta treab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ică îi părea cu toate aceste foarte rău. Nu se putea împăca cu gândul că mumă-sa nu mai e podăriţă, când toată lumea îi zicea „Podăriţa”. Apoi îi era parcă i-ar fi venit lui să ia podul în arândă, fiindcă grozav îi plăcea să vadă creiţarii adunaţi grămadă şi nu se putea împăca cu gândul că o să dea şi el creiţari când va trece de aici înaint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zise el, mie îmi venise gândul să stau acasă cu voi, să mă duc dimineţile şi să mă întorc s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ragul mamii! grăi Mara înduioşată, ca să fim odată oameni adunaţ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dau prea mulţi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ţi pese, zise ea încet, căci tot ai noştri sunt creiţarii. Gheorghe a luat podul în tovărăş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poi, de la Arad până la Radna, le-a mai înţeles Trică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Mara că-i merg treburile rău de tot. Ar fi fost în stare să jure că pierde cu pădurea şi ar ajunge în sapă de lemn dacă nu s-ar ajuta cu plutele, pe care le vinde cu preţ bun după ce descarcă stân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dragul mamii, zicea dânsa suspinând, cât mă frământ ca s-o scot la capăt. Mi-au scos vorba că am adunat bani mulţi şi toţi mă fură, toţi umblă să mă înşele. Ba mai vine şi popa Isai de la Şoimoş şi zice cui numai vrea să-l creadă că sunt zgârcită şi că numai eu sunt de vină dacă n-a luat Codreanu pe Persida. Drăguţa mamii! Las’ c-o să găsească ea altul şi mai şi decât dânsul. Voia să scoată sufletul din mine şi să-mi ia cel din urmă ban. N-am, dragul mamii: de unde să dau mai mult decât ceea ce pot? Tu ştii că puţin a mai rămas de la fie iertat tatăl vostru: las’ că nu m-am atins de al vostru, dar am mai şi adăugat puţin câte puţin, cum biet am putut, ca să aveţi şi voi câte ceva. Aveţi! Ai şi tu, are şi Persida; popa cerea însă marea cu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Mara, spunea mereu şi nu mai sfârşea, iar Trică nu putea decât să le creadă toate. Când vorba era însă de Codreanu, trebuia să zică şi el o vorbă, căci îl cunoştea mai bine şi ţinea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mamă, gândi dânsul, că Codreanu nu ce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răspunse Mara. El nu, dar s-a vârât la mijloc popa Isai şi le-a stricat toate. E însă mai bine aşa! N-a fost să fie! Fiecare cu norocul lui! Nici nu era el om pentru fată ca Persida; pe unul ca dânsul l-ar bate Persida în fiecare z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 şi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acum, după un an, se făcuse mai înaltă şi părea mai subţire soră-sa; ţi-ar fi venit să-i zici c-o clatină vântul; călca însă ţeapăn şi mărunt ca maica econoamă, încât parcă se scutura pământul sub picioarele ei, şi era în căutătura ei şi împrejurul buzelor ei ceva îndărătnic, aspru şi nemilos, parc-ar fi voit în toată clipa să strig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ate aceste foarte voioasă şi ar fi voit s-adune toată lumea, ca să-i spună că fratele ei a venit s-o ia la biserică şi are să rămâ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mergem la noi la biserică. Ea stete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apoi, rămânem tot la Lipova şi ne ducem după biseri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emeia tot femeie! Se uita la fratele ei cel înalt şi lat în umeri, care îşi pusese hainele negre şi trecuse pe la bărbier mai nainte de a fi venit la dânsa. Ea-i potrivi legătoarea la gât şi-i scutură pe ici, pe colo haina atingând-o uşurel cu vârful degetelor; voia să meargă cu el la biserica de aci, unde toţi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voia numai ceea ce vre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ar, tot ca odinioară, la dreapta, ca să treacă prin faţa măc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ştia că Naţl are s-o vadă trecând, şi totuşi era cuprinsă de un fel de leşin; acum nici prin gând nu-i trecea că are să dea ochii cu el, şi totuşi n-a tresărit când l-a zărit la uşa măcelăriei, ci s-a uitat lung şi fără de sfia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într-un timp atât de scurt! Nu-i vorbă, şorţul îi era şi acum curat şi cărărea i se vedea, ca odinioară, prin părul neted pieptănat, dar era măcelar adevărat: om cu faţa plină şi mai mult roşie decât rumenă, cu braţele puternice strânse de mâneca suflecată şi cu pieptul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şi el tot lung şi fără de sfială la dânsa şi la fratele ei, care nu voia, parcă, să-l vadă şi ar fi dat mult dacă soră-sa nu l-ar vedea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i era nici Persidei cu putinţă: să treacă uliţa, ca să apuce pe la colţ. Ea clătină zâmbind voioasă din cap, dar îşi urmă drumul înainte, rămânând în partea despre mănăstire a uliţei, încât Naţl se uită dezamă git în urma ei şi răspunse la salutare abia după ce e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veniseră fără de veste şi s-au petrecut atât de iute, încât el stătea buimăcit şi nu-şi dădea seama decât că mai nainte ea avuse pe frunte şi mai ales pe tâmple fire de păr creţ şi răzleţ, iar acuma părul îi şedea neted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Naţl acasă? întrebă Persida după ce se mai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mai bine decât mine, răspunse Trică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nu era acasă, grăi dânsa. L-ai mai văzut tu la Arad după ce am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 spunse Trică mai îndârjit. Nu-mi mai aduc aminte. Nu, nu l-am mai vă zut. Dar ce a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uită râzând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an, ce-i drept, dar un băiat care abia peste două luni împlineşte şasesprezece ani: ce putea e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cuminte, Trică, zise ea; tu ştii că nu am nimic cu el şi nici nu pot avea. Tocmai de aceea îmi pare însă bine că i-au ieşit prostii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i-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ră 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redea fata Marei, deşi nu era 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lergat, ce-i drept, nici la biserică, nici la Radna după dânsa, dar munte cu munte nu se întâlneşte, însă om cu om da – mai ales acum toamna, în timpul culesulu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dna înainte, spre apus, se întinde podgoria cea vestită a Aradului, un lung şir de dealuri acoperite cu vii. Cale de o zi bună, până la Maderat, la poalele dealurilor, sat se înşiră de sat, iar printre vii sunt risipite cramele, pe care nimeni n-a încercat încă să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i în timpul culesului, pe la începutul lui octombrie, aceasta nu poate s-o ştie decât cel ce a văzut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venind despre Arad pe şesul neted, vezi în faţa ta parcă un alt cer, un fel de negreaţă întinsă în faţa ta şi nenumărate lumini risipite pe ea – focurile ce ard la crame, prin paghini şi pe fâneţele acum cosite şi lăsate de păşune. Din când în când răsună prelung câte o puşcă descărcată ori se ridică pe ici, pe colo câte o rachetă, încât simţi pe nevăzute că e lume, lume, multă lume risipită pe colo pe dealuri şi pri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 zile de-a rândul vin mereu şi de la deal, şi de pe şes, unii ca să lucreze, alţii ca să petreacă câteva zile bune, toţi veseli, toţi gata de a se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mai pe an e culesul viilor, şi păcat ar fi să petreci şi astă singură dată dormind nopţile când ele sunt atât de liniştite şi de răcoroase, iar luna niciodată şi nicăieri nu-şi revarsă lumina aşa din plin ca acum şi aici, unde razele ei se răsfrâng oarecum din coastele dealurilor spre şesul întins ca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fluier, colo cimpoi, mai departe o chitară, o vioară, o harmonică şi iar un taraf de lăutari, pretutindenea câte o descărcătură de puşcă, o rachetă ori cel puţin câte un chiot de fiecare vadră turnată în butoi, şi toţi stau la poveşti, cântă, joacă, petrec în zburdalnică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gi cale de două zile pe nemâncate, ca să iei parte, iar Naţl nu era decât aci la Lipova: cum ar fi putut să stea acasă când aveau şi ei vie la Păuliş şi venise anume de cule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el ştia că Persida nu s-a întros la călugăriţe şi nu se mai îndoia c-a rămas şi ea de cule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ene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în timpul culesului de cu seară cu un prieten aşa la un noroc, treci din cramă în cramă, şi numai bunul Dumnezeu ştie unde şi cu cine te pomeneşti în zori de zi, căci oriunde soseai, oamenii sunt bucuroşi de oaspeţi şi cu plin te primesc, oriunde ajungi, găseşti ori îţi fac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zi el ştia că Mara e şi ea cu ai săi la vie, cale de vreo jumătate de ceas mai spre Radna; iar pe înserate el a luat puşca pe umăr şi a urcat voios şi căpreşte spre culmea de unde putea să vadă când şi încotro pleacă fata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şi ce n-ar fi dat ca şi ea să-l zărească pe el sus în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rcă deodată amândouă ţevile puştii; însă era sus în deal şi descărcătura pierdută în vânt suna ca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şi Mara, care se aflau în faţa cramei acoperite cu trestie, cu toate aceste se întoarseră spr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pân-acolo, încât abia se mai vedea omul care descărcase. Persida însă tot îl recunoscu şi, în semn că-l cunoaşte, ridică mân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Mara mirată că fiica ei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uită râzând la ea. Ştia că e certată muma ei cu Hubăr, dar acum era culesul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răspunse ea. Nebunul de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ămase câtva timp buiguită. Naţl? Iar Naţl? Parcă-i venea şi tot nu-i venea să se supere. În zadar! era femeie şi mamă, şi mare lucru ar fi ca o mamă să se supere când vede că fata ei ia minţile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nebun! zise ea uitându-se cu ochii scrutători l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recut, mamă, grăi Persida, care-i înţelese gândul, şi o să-i treacă de tot când va vedea ce 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cea mai fericită din toate mumele: nu vorbele Persidei, ci felul în care ele fuseseră rostite o încredinţau că fata ei e cea mai cuminte din toat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ebunul acela, zise ea, o să ne stea până la miezul nopţii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şi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îns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descărcase, ce-i drept, puşca pentru ca Persida să se uite spre dânsul. Când a văzut, însă, că ea se uită, îi face semn, ba se mai uită şi Mara, el ştia că ele vorbesc despre dânsul, simţea că de bine nu pot să-l grăiască şi-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eac de om! îşi zise el necăjit pe sine, îşi aruncă puşca iar pe umăr şi porni mai departe. Îndrăcită femeie!” adăugă apo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rsida se uită lung după dânsul şi se bucura în g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l-a mai văzut trei zile de-a rândul, deşi fetele ca dânsa multă lume văd în timpul culesulu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e înserate ea a plecat cu nevasta lui Bocioacă, cu vărul lui Bocioacă, Andrei, care era scriitor la notarul din Miniş cu notarul de la Şoimoş şi cu domnişoarele Emilia şi Nina, nepoatele părinichii Isai, ca să meargă la crama părintelui Ioan de la 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şa, printre crame, s-au mai oprit ici, s-au mai oprit colo, încât au petrecut peste două ceasuri pe drum şi s-au sporit la patrusprezece inşi pe când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poi părere de bine şi chiote de veselie şi lăudat de lăutarii fără de care părintele Ioan n-ar fi putut să-şi facă cu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re era mirarea Persidei când s-a pomenit că iese din învălmăşeala aceasta la iveală Naţl şi vine la dânsa cu mâna întinsă şi râzând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Parcă n-ai nici un prieten care are un prielen ca să le aducă aici? Nu cumva credeai c-o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am să scap; îmi pare bine că le văd ş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ved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ăi el cu îndoială şi rupse vorba fiindcă se puseră alţi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eînţeles d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era fată cuminte şi pusese în gândul ei toate lucrurile la cale: ochii ei însă erau duşi mereu după dânsul şi râdeau când se întâlneau cu ai lui. Parcă-i era frate, parcă-i era copil, parcă-i era rupt din suflet, atât de mult se bucura când îl vedea voios, vorbăreţ, şi inima i se strânse când el veni s-o poftească la joc. El juca atât de frumos, iară ea nu ştia să joace v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ăcută bătătura din faţa cramei pentru vals şi nu erau nici jucătorii deprinşi a juca nemţeşte, dar la cules de vii joacă lumea şi pe iarbă verde, şi cele opt perechi zburau cum da Dumnezeu, ca pe podele 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uşoară! grăi Naţl pest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nvăţase, când cu nunta, să joace valsul, dar era d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ezi că nu ştiu să jo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ştii, zise el, dar eşti uşoară ş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d-ta, întâm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şopti el încet. Te-aş duce eu dacă te-ai lă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e să prind în braţe. Să te iau pe sus şi să te duc, încât să n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ar fi voit să se desfacă din braţele lui şi să-i dea brânci, ca să-l arunce cât colo. Era de necrezut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ţinea ca-n cleşte de fier şi o ducea din ce în ce mai zburiş încât era o frumuseţe să-i vezi şi, încetul cu încetul, privirile tuturor se îndreptar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 de-mi scoţi sufletul, şopti ea supărată acum şi de privirile îndrepta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el, d-ta nu oboseşti nici până mâine dimineaţă, dar ţi-e greu că lumea te vede juc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lăsă de unde o luase, îi mulţumi frumos şi îşi căută alt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oşie ca floarea de mac, ar fi voit să fugă, să se ascundă, să scape fără de veste din această societate neînfrânată, dar în clipa când el se depărtă, alţi trei săriră s-o poftească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a joc: cine a intrat o dată e bine prins, şi cu cât mai mult joacă, cu atât mai vârtos se simte pornit a da înainte. Era cuprinsă de un fel de beţie şi, deşi ar fi voit mai înainte să plece, peste puţin o neliniştea gândul că seca Marta, nevasta lui Bocioacă, ar putea s-o ia ca s-o ducă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 era însă din cele ce grăb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i drept, trei copii, dar era frumoasă, durdulie şi tânără încă şi nu venise ca să stea. Cu Bocioacă al ei, care era om bogat şi foarte cumsecade, dar cu vreo doisprezece ani mai bătrân decât dânsa şi prea de tot sfătos, stătea dânsa în toate zilele; mai rar însă cu scriitorul, care era mai tânăr şi mai spornic la vorbă, ştia să-i toarne glumele pe plac şi să-i şoptească din când în când câte ceva la ureche. Era, nu-i vorbă, cea mai cumsecade femeie, dar n-ai fi zis-o aceasta dac-ai fi văzut-o: prea mult îi plăcea să stea, ba chiar să se şi hârjonească cu oamenii tineri. Păcat ar fi să nu intre şi ea în joc, deşi nu prea ştia nici ea cum merge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zicea în gândul ei Persida, care era, la urma urmelor, fată tânără şi plină de viaţă. Nu-i vorbă, jocul nu mergea ca mai nainte, dar capul îi era ameţit şi ochii ei se furişau din când în când spre Naţl, care era tot voios, tot neobosit, dar nu se mai uita la dânsa, nu se uita şi nu se ui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iresc! El avea, în cele din urmă, dreptate; ea se purtase ca o copilă răsfăţată, rău-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cul s-a curmat, ea ar fi voit să se apropie ca din întâmplare de dânsul şi să facă ca şi când nimic n-ar fi fost; pe când însă ea nu putea să scape de dl Brădeanu, un tânăr avocat, el avea de lucr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ogyo, pădurarul împărătesc, făcuse prinsoare cu părintele Ioan că are să ridice el singur butoiaşul cu must de boabe alese, care se afla sub streaşină, şi să-l aşeze în car. L-a şi aşezat, spre marea mirare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treabă! grăi Ignat, vecinul părintelui, apoi luă butoiaşul din car şi îl ridică pe umărul său, spre mai marea uimire a celor de faţă, care se adunaseră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nu era nici el dintre cei ce nu se miră. De! uşor nu era butoi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ecă, puse mâna, ca să-ncerce, ridică butoiaşul o dată până spre genunchi, încă o dată până spre mijloc, apoi îşi încordă puterile şi-l puse şi el, întocmai ca Ignat,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ce-i drept, înroşiţi de sânge, ochii îi ieşeau mai tare din cap, picioarele îi stăteau ca înfipte în pământ şi partea de sus a trupului tremura sub povara cea grea, dar el ridicase butoiaşul şi-l ţin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resări cuprinsă de frică, făcu un pas spre dânsul, apoi se opri cu inim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proastă! zise ea aşa pentru dânsa, dar nu destul de-ncet ca să n-audă şi cei de prin apropierea ei, care se uitară fără de voi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utoiaşul de pe umăr, îl lăsă încetul cu încetul spre pământ, apoi îl dus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 rog, mâna, îi zise, şi vei vedea că nu e atât de greu ca să te temi că-l voi scăpa. Dau rămăşag că-l ridici şi d-ta de o palm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ar fi voit iar să fugă: se dăduse de gol, şi privirile celorlalţi o ardeau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 e ori nu greu! răspunse ea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râzând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ăi. Zice că nu-i pasă! De ce spui lucruri care nu sunt adevărate? Zi mai bine că nu vrei să-l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ei îi venea să plângă. El era grozav de îndrăzneţ, dar avea dreptate, şi ea era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zise ea cu îndărătnicie, apoi se plecă, apucă butoiaşul cu amândouă mâinile şi-şi încordă toate puterile, ca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fi dat acum să-l poată lua şi dâns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utut, dar l-a ridicat până în preajma genunchilor, ba l-a mai şi dus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foarte greu, le răspunse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ta, întâmpină Naţl, nu însă pentru noi, ceilalţi, care punem umărul şi la pover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această cumpănire a puterilor, şi totuşi ceilalţi, şi mai ales celelalte, simţeau că e ceva între feciorul lui Hubăr şi fata Marei, care era foarte strâm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ncepură să cânte „Mărunţeaua”, jocul pentru care podgorenii au o deosebită slăbiciune, şi dl Brădeanu sări iute, ca să nu vie prea târziu, şi o luă pe Persida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crescut între români, vorbea româneşte tot atât de bine ca nemţeşte, dar la „Mărunţeaua”nu se pricepea, fiindcă pe acolo pe unde umblase el în timpul celor din urmă doi ani nu se juca „Mărun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deci deoparte, ca să privească. Îi era parcă „Mărunţeaua” aceasta nici nu e joc, ci un fel de ţopăială; din ce în ce însă jucătorii se înfierbântară şi era o frumuseţe să vezi pe Brădeanu cu Persida. Pe când el, om scurt şi cam gros, juca uşor, dar piţigăiat, dânsa, înaltă şi mlădioasă, sălta ca o codobatură, ţinându-se drept şi cu capul dat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şi jocul acesta, şi el începu să mişte din ce în ce mai neastâmpărat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a luat-o el pe Persida la joc şi-i venea să-l apuce de urechi pe Brădeanu, care nu se mai depărt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el plecându-se puţin când ei trecură prin faţa lui, să mă-nveţi şi d-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ăpat vorbele aceste fără de veste şi-i venea să-şi tragă palme după ce le-a grăit, deoarece Persida, roşită iar ca floarea de mac, s-a uitat cu ochii ei rotunzi atât de aspru la dânsul, încât el începu să tremur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rsida, întorcându-şi capul spre Brădeanu, iar zâmbea. Auzise şi Brădeanu acele vorbe îndrăzneţe, şi el nu trebuia să afle adevăratul lo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grăi dânsa, valsul lor; i-am făgăduit c-o să-l învăţ şi eu „Mărunţea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Brădeanu, voind s-o ducă la Naţl, m-am prea grăb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ea. Mai avem timp şi astă z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ucară mai departe, nu însă ca mai înainte. Persida, deşi zâmbea, era foarte supărată şi tare hotărâtă de a se feri de aci înainte ca de foc să nu mai ajungă la acelaşi loc cu Naţl. Era grozav de năvalnic şi de nechibzuit omul acesta, se temea de dânsul, nu mai cuteza să i se pună împotrivă, şi Brădeanu simţea că dânsa e strâmtorată. Peste puţin dar, ajungând la locul de unde o luase, el îi mulţumi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drept la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grăi acesta ruşinat, dar eu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luma în serios, răspunse ea luându-l de mână ca pe un copil şi intrând cu el în rândul jucă 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ăgar! şopti el peste puţin pe nemţeşte, un mare măgar, un măgar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muiată ca ceara lăsată-n bătaia soarelui, se uită cu duioş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tot pe nemţeşte, eşti numai un copil răsfăţat şi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ta eşti de vină, urmă el peste puţin. Dracul s-ar face şi el blând cu oaia dacă te-ai uita la el cum te uitaşi acum la mine: de ce nu te uiţi totdeauna aşa? Mă faci să turbez când te uiţi aspr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iar se simţea stăpână pe sine şi pe el: ea-i strânse mâna şi se uită stăruitor în ochii lui, rugând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de frunte! zise el iar şi începu să se frământe-n joc, în vreme ce Persida sălta ca p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cul se curmă, ea rugă pe Marta să plece-napoi, fiindcă e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legă şi el de ele. Persida nu zisese, ce-i drept, să vie, dar el se uitase în ochii ei şi ştia că dânsa are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luară cu Brădeanu înainte, iar Marta rămase cu scriitorul şi cu Naţl în urmă. Marta ştia însă că Naţl nu de dragul ei a plecat cu ele şi o chemă peste puţin pe Persida, ca să-i spună ceva. Au mers apoi câtva timp aşa patru împreună. Printre vii însă drumul e pe ici, pe colo îngust, încât patru inşi nu pot să meargă pe e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ă poftească înainte! grăi Marta în cele din urmă. Văd eu că după asta umblaţi voi. Băgaţi numai de seamă ca nu cumva să vă sărutaţi pe la cotituri, căci eu tot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ei îi venea să leşine, dar nu putea să răspundă nimic! Aşa era! voia în adevăr să fie singură cu el. Îi era parcă se avântă în o prăpastie adâncă şi întunecoasă, dar îşi iuţea pasul, ca Marta să rămâie din ce în ce mai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ţl mergea ameţit alăturea cu dânsa şi nu ştia ce să-i zică şi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el apucă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lăsă mâna în a lui şi se duseră câtva timp aşa ţinându-se de mână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ta cu mine?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toţi oamenii când le place o femeie! răspunse el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ta că poţi să mă iei de nevastă? urmă ea uitându-se aspru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grăi apoi. De iubit ne putem iubi şi fără ca să ne luăm, ba ne iubim şi fără ca să 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să iasă din iub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grăi el. Mă lepăd cu ea şi de mama, şi de tata, şi chia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epăd, zise Persida hotărâtă, şi n-am să mă arunc cu ochii închişi în braţele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ubeai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uită iar aspru-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dar nu-i spusese niciodată că-l iubeţe şi n-avea, în gândul ei, de ce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grăi dânsa, că te iubesc? Am slăbiciune pentru d-ta fiindcă te văd zbuciumându-te pentru nimic. Cum aş putea să iubesc pe un om fără de minte, de care trebuie să mă tem în toată clipa? Chiar acuma-mi spuseşi că te lepezi de mamă, de tată, ba chiar şi de Dumnezeu: ar trebui să fiu foarte proastă ca să cred că de mine n-ai să te lep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ta nu eşti om; mi-e milă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1ă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zise cu îndărătnicie; pot şi eu să mă stăpânesc dacă vreau, dar e o prostie să voiesc când ştiu că o singură viaţă am şi n-am în viaţa aceasta să mai iubesc pe nimeni cum te iubesc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iar pe la o cotitură, încât nu putea să-i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ăpânesc au acum? urmă el. Uite, suntem singuri, nu ne vede nimeni, şi eu tot nu fac nimic. Îmi vine să te ridic în braţe şi să fug cu d-ta. Puţin îmi pasă ce are să fie mai departe. Cine ştie dacă voi mai ajunge vreodată în viaţa mea să te apuc aşa ca acum! Tot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opri în loc şi rămase ca-nfiptă în pământ. Intrase, parcă, în cuşca unui leu, dar nu se temea şi o cuprinsese un fel de pornir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pucă de mână şi-l duse la dreapta, pe un răzor din vie, apoi, după ce Marta trecu cu scriitorul înainte, ea se opri cu mâinile în şoldur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i zise liniştită; vezi că nu mă tem de d-ta: vezi că nu-mi pasă de nimeni: poţi să mă iei, să mă duci şi să faci ce vrei cu mine. Haid’! ia-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buigu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d-ta te stăpâneşti, urmă ea liniştită; ştii că eu nu vreau şi nu cutezi să te apropii de mine. Ştii că mi-ai fi urgisit, că m-ai nenoroci, că te-aş blestema viaţa mea toată, că te-ar bate Dumnezeu dacă mi-ai face silă, şi ştii că am să mă gândesc totdeauna cu drag şi cu durere la d-ta dacă vei înţelege că n-a voit Dumnezeu să fim unul pentru altul şi mă ve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domnişoară?! grăi el muiat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aşa ca să ne putem întâlni între oameni, ră spunse ea; să nu-mi fie frică de d-ta, să nu mă mai dai pe gura oamenilor, că-mi strici norocul, şi am mamă, ale cărei zile nu trebuie să le am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iară ea-l apucă de braţ şi porni cu pas grăbit pe răzoare, ca să iasă iar înaintea Martei, apoi să le ajungă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zise el într-un târziu, suspinând din greu, aş putea eu să mor, dar tare mă tem că n-o să se poată aşa cum zic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apte bună şi părăseşte-ne! îi răspunse ea când se apropiară de fete şi de Br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era foarte greu, şi când el s-a depărtat, se simţea foarte nenorocită şi stătea la îndoială dacă nu cumva el e mai cuminte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zicea dânsa în gândul ei, una singură are omul, şi e nespusă durerea ce te cuprinde când îţi dai seama că o petreci şi pe aceasta chinuindu-te tu însuţi pe tine. Ah, sărac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trată în al doilea pătrat se ridicase până în culmea acoperită cu pădure şi se ivea pe ici, pe colo printre copacii deşi; pe şesul de la dreapta însă ea era de mult răsărită, peste puţin începură şi în satul de la poalele dealului să latre câinii stârniţi de ea, şi noaptea era din ce în ce mai luminată de 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 frumuseţea ser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uită de-a lungul drumului care apucase la deal. N-o mai văzuse de mult pe Persida. Departe, înainte, se mişca, urcând la deal, o negreaţă, fără îndoială Brădeanu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frumos! grăi dânsa cam speriată. Persida a apucat cu neamţul ei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uţi pasul, ca să ajungă pe Brădeanu, şi peste puţin ieşi apoi la iveală şi făptura cea înaltă a Per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grăi scriitorul. S-a dus cu el până la fete şi apoi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ăduse cu socoteală şi Brădeanu când Naţl sosise cu Persida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deal, spre stânga, se înălţară fâşâind şi pocniră în văzduh, una după alta, tr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strigă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deanu se opri şi se întoarse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ie la Corbu, răspunse el. Să trecem şi no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i fetele îl ştiau pe dl Andrei Corbu, nobil de Cărpeniş care nu era, ce-i drept, nimic, dar umbla cu patru cai şi fusese închis în timpul revoluţiunii; ele însă nu-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întâmpină Brădeanu. Îl cunosc eu şi vă încredinţez c-o să-i pară foarte bine dacă ne oprim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a o ademenea gândul că poate să facă cunoştinţă cu Corbu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care numai ca prin vis văzuse cele trei rachete, se uită mai cu dinadins în partea de unde ele se înălţară. Era multă lumină acolo sus în deal şi trebuia, aşa îşi închipuia dânsa, să fie şi multă lume, mult zgomot, zburdalnic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grăi dânsa, stând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târziu?! zise scriitorul, scoţându-şi ceasornicul. Nu sunt încă nici zece, şi abia acum răsare luna. În timpul culesului nici pe la miezul nopţii nu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Persida şi se avântă oarecum cu ochii închişi la deal, ademenită de gândul c-o să stea până în zori de zi, petrecând ca alţi oameni şi gata de a se lăsa să facă cine ce vre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ci la locul larg din faţa cramei, ea se opri dezamăgi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e, zidită în mal, era colna, o zidire mare, cu două ridicături despre vale, cu un turnuleţ, din care se deschidea vedere largă spre şes, şi în faţă cu un cerdac întins, în care ardeau două lămpi, una atârnată, iar alt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olnei, depărtare de vreo douăzeci de paşi, pâlpâia focul de viţă uscată, împrejurul căruia erau adunaţi culegătorii, bărbaţi, femei, copii, unii culcaţi, alţii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ub un mare şopron deschis din toate părţile, se afla bădania cea mare şi lângă ea cada, în care un voinic juca pe sacul cu struguri. Mai încolo, tot sub şopron, doi flăcăi învârteau teascul, în vreme ce alţi doi cărau mustul scurs cu vadra la buţile înşirate în dosul şop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cerdac, în sfârşit, stăteau de vorbă trei domni, unul mai în vârstă, Corbu el însuşi, şi doi oameni tineri, unul Aurel, băiatul lui Corbu, iar cellalt Simion Burdea, un prieten de la Universitatea din Viena al lui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bu era dusă la Arad, de unde avea să se întoarcă mâine c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rea avem ce să facem”, voia să zică Persida, când Corbu, recunoscând glasul lui Brădeanu, se ridică de la masă şi coborî scările cerdacului, ca să poftească sus pe cei sosiţi, cărora nu le rămase decât să st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Burdea, un om scurt şi lat în spate, aproape cocoşat, rău îmbrăcat, cu părul lung şi lăţos, cam spân şi cu nasul turtit, nu se mişcase din loc după ce Corbu coborâse scările; când însă Persida se ivi în cerdac, el se uită la dânsa cu nişte ochi de dihor, care intrau parcă în carne şi străbăteau prin oase, încât Persida se opri speriat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poi Corbu îşi făcea de lucru cu Marta şi cu fetele, pe care le rugă să vie iar mâine seară, fiindcă aşteaptă mulţi tineri din Arad, care toţi vor să aibă jucătoare, Burdea se apropie pas cu pas, ca un păianjen, de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rsida, fiica Marei de la Radna? întrebă el într-un glas subţire şi oarecum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ălugăriţele din Lipova şi ai stat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omnişoară, şi îmi pare bine că am ocaziunea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că îmi daţi voie? întrebă ea sfi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râz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ena, ră spunse apoi. Persida dete mir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stângă, puse arătă torul ei pe buze şi se apropie oarecum tainic şi pitiş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zise el încet, când vântul a spart una din ferestrele de la mă n ă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ca împietrită. Ştia acum cine i-a vorbit acestui om străin despre dânsa şi îi venea să plângă de necaz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mari ale vieţii ei fuseseră date de gol: omul acesta le cunoştea şi putea să le spună mai departe. De ce să n-o facă! Zadarnice erau toate silinţele ei: ea vedea în gândul ei cum toată lumea vorbele despre dânsa, cum oamenii fac mult din nimic şi cum toţi îşi bat joc de dânsa. Se simţea ca pierdută, şi Naţl era în gândul ei cel mai nemernic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ea, dar nu putu să-şi urmeze vorba, deoarece Corbu se întoarse acum spre dânsa, ca s-o poftească din nou şi mai stăruitor pe sear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gădui, pentru ca să scape, că va veni, apoi, când plecară mai departe, îl târî aşa-zicând pe Burdea după dânsa şi potrivi lucrurile astfel ca să rămâie singură cu el. Omul acesta, pe care acum îl văzuse întâia oară în viaţa ei, îi părea cel mai apropiat din toţi oamenii, şi aceasta se vedea din căutătura şi din purtările ei, încât Marta, pusă pe gânduri, dădea din cap şi nu se putu stăpâni să nu-i facă scriitorului semn cu cotul când Persida o porni înainte cu Bu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d-ta pe Hubăr? întrebă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in copilărie, răspunse Burdea, am stat la Timişoara cinci ani de zile în aceeaşi bancă, iar la Viena am locu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mai potoli. Înţelegea cum Naţl a putut să vorbească despre cele petrecute şi-l socotea foarte fericit. Stătuse şi ea ani de zile de-a rândul pe aceeaşi bancă cu alte fete, dar n-a ajuns niciodată să stea o jumătate de ceas singură cu vreuna din ele şi nu era niciuna căreia ar fi putut să-i împărtăşească taine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a, nu-l cunosc pe domnul acela: l-am văzut aşa, din întâmplare, de câteva ori, dar n-am vorbit cu el decât în treacăt. Mi-e, pot să zic, tot aşa de necunoscut cum îmi eşti d-ta, şi nu ştiu ce-şi va fi închipuind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domnişoară, răspunse Burdea. Nenorocirea lui e că părinţii nu l-au lăsat la şcoală. Nu e făcut el pentru măcelărie, şi în loc de a-şi căuta de meserie, se reazemă pe averea părinţilor şi-şi petrece viaţa citind fel de fel de cărţi, care-l ameţesc. L-ai mai văzut de când s-a întors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câtva timp dusă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i se înfăţişa cu totul altfel de cum şi-l închipu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ea, acum e anul, la Arad, dar n-am vorbit decât foarte puţin cu dânsul. Mi s-a părut, urmă uitându-se cu coada ochiului la Burdea, nu ştiu cum, foarte prăpădit, un fel de om care petrece nopţile prin birturi, iar ziua doarme ne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Burdea râzând din toată inima cu glasul lui subţire. Ai d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ne petreceam noi viaţa: ziua dormeam îmbrăcaţi, adică nedezbrăcaţi, cum zici d-ta, iară nopţile ne plimbam, ori stăteam prin cafenele dacă timpul era urât. Dar nici că se poate altfel, urmă el aşezat. Ziua e urâtă, zgomotoasă, plină de întâmplări, care ne abat de la noi înşine: în amurgul serii începe viaţa să aibă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dânsa, dar noaptea e lăsată de Dumnezeu pentru ca omul să se odihnească şi să-şi întremeze puterile pentru munc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tâmpină el aprinzându-se. Nu se poate prostie mai mare decât să petreci dormind partea cea mai frumoasă a vieţii. Uite acum ce linişte, ce răcoare, ce lumină tainică şi blândă: nu te simţi ademenită să stai până în zori de zi? n-ar fi oare păcat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crescută sub purtarea de grijă a maichii Aegidiei, nu ştia ce să răspundă, era însă tare în credinţa că el 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spunse ea, ademenită, dară ar fi păcat să stau toată noaptea, fiindcă mâine n-aş fi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trigă iar Burdea, care nu putea suferi păreri deosebite de ale lui şi se simţea nenorocit dacă nu reuşea să convingă şi pe alţii cum el era convins. Domnişoară, urmă el în ton dăscălesc, admiţi d-ta că în om sunt două fiinţe, una trupească şi alt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iindcă ţi s-a spus, ori te-ai gândit asupr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răspunse ea cu sfială; nu mi-am pus încă întrebarea, dar simt că altfel n-aş putea să înţele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mulţumit. Atât mi-e destul ca să văd că te-ai gândit. Te rog acum să-mi spui: cine trebuie să stăpânească viaţa mea: trupul meu? or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e mai slab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i, răspunse ea strâm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ăi el râzând, multe o fi voind omul, dar puţine poate. Domnişoară, urmă iar dăscăleşte, dimineaţa, după o noapte bine dormită, trupul e întremat şi tare, el vrea să alerge, să lucreze, să se hrănească, să se mistuiască, să aibă mulţumiri, şi degeaba vei fi voind d-ta altfel, căci el te stăpâneşte şi te poartă după pornirile lui. Pe înserate, însă, după ce trupul s-a obosit, începe sufletul să se ridice deasupra, şi noaptea e ziua sufletului, pe care lumina soarelui îl întunecă. Acum ne simţim mai uşori, mai fără de grijă, ca scăpaţi din o grea robie, şi nopţile petrecem clipele de veselie, nopţile avem cele mai plăcute ceasuri din viaţa noastră. Şi dacă e adevărat că ziua după o noapte nedormită suntem obosiţi, cu atât mai bine, căci repaosul nu-l cere sufletul, ci trupul cel netrebnic. E ori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era învinsă, dar firea n-o ierta să se şi dea învinsă. El nu putea să aibă dreptate, şi chiar dac-ar fi avut, nu putea dânsa să recunoască c-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răspunse ea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a nu prea ştia să facă deosebire între bărbat şi femeie şi ar fi fost în stare să-i trag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grăi el stăpânindu-se, dar te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 întâmpină ea zâmbind, fiindcă nu e cum zici d-ta. Când e bolnav ori obosit, omul e şi sufleteşte mai slab şi nu-şi poate stăpâni pornirile. Omul trebuie să fie sănătos, cumpătat şi mereu treaz dacă e vorba să-şi poată face datoria, şi mulţumirea cea mai mare a vieţii este de a-ţi f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strigă Burdea, scos din ţâţâni. O singură datorie are omul: să nu fi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domnule, întâmpină dânsa nerăbdătoare; nopţile nedormite ale d-voastre sunt un fel de beţie, care ne face nepăsători faţă cu ziua de mâine şi ne aruncă în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aceasta e, domnişoară, răspunse el mai potolit. D-ta vorbeşti ca Hubăr, care viaţa lui toată se plânge de datoriile pe care nu şi le face şi-şi petrece viaţa făcându-şi mereu mustrări. Tocmai în beţia aceasta iese la iveală firea cea adevăra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zise ea. Recunosc şi eu că noaptea poţi să cunoşti pe un om mai bine decât ziua, fiindcă noaptea firea lui cea adevărată iese mai nesfiit la iveală, şi bunătatea, dar şi ră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în tot trupul cuprinsă de fiorii care o trecuseră când se văzuse singură. Simţea că nu vine bine să stea atâta timp singură cu acest om, pe care acum îl întâlnise întâia oară în viaţa ei, ştia că Marta, fetele şi mai ales Brădeanu îşi vor fi făcând cele mai urâte închipuiri despre dânsa, şi totuşi nu putea să se despartă de dânsul. Nu mai stătuse încă cu nimeni astfel, ca acum cu dânsul, de vorbă, nu intrase încă nimeni, ca el acum, în sufletul ei, şi se simţea ademenită de întregul lui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urmă ea, e ziua ispitirilor şi a păcatului. Eu mă tem de nopţile petrecute în nedormire. Pentru zilele mele parc-aş fi gata să iau toată răspunderea: pentru nopţi nu cutez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ră la cramă, unde Mara, ea singură trează încă, şedea moţăind pe un sac cu frunze la foc şi-şi aştept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că unsprezece ceasuri, dar fetele şi Marta, duse cu gândul la ziua de mâine, se grăbiră, şi Persida rămase peste puţin cu Burdea şi cu muma e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rmec nespus în această noapte petrecută la focul aproape stins, un mare vraf de jăratic, din care numai din când în când mai ieşea câte o lumină de flacără albăstrie. Sub vie, la depărtare de vreo zece paşi, dormeau câţiva culegători, în satul de la poalele dealului lătrau câini şi începuseră cocoşii să cânte de miezul nopţii, mai la deal cânta o flaşnetă, din când în când se descărca câte o puşcă, vântul tomnatic fâşâia prin frunzişul aproape uscat, lilieci fluturau mereu pe deasupra focului, iar în sufletul Persidei creştea mereu neastâmpărul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de părerea lui Burdea, dar şi fata ei avea dreptate. Da! noaptea e, aşa zicea şi dânsa, mai plăcută: ea noaptea şi-a născut copiii. Dar ziua e şi ea binecuvântată: ea ziua şi-a agonisit puţint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oi, din vorbă în vorbă, ea a fost în cele din urmă biruită de somn, şi Persida iar a rămas singură cu Burdea. Ea nu mai putea să stea aşa singură cu el, se ridică dar încet de la foc, ca să-l ducă şi să scape de el. Burdea însă ţinea să mai stea, şi ei începură să se plimbe, vorbind pe şoptite prin faţa c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 zică, chiar astă-seară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u cu socoteală că la via lor, care se află din vale de via lui Co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face că el nu te-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opri în loc. Îi era foarte greu de ceea ce făcuse şi parcă acum, în clipa aceasta, ar fi fost în stare să se ducă să-l caute şi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Eu mă tem de dânsul. E om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timaş?! zise Burdea mai mult pentru dânsul şi rămase câtva timp pus pe gânduri. Fără îndoială că e pătimaş, urmă apoi oprindu-se în loc şi uitându-se cu ochii lui de dihor la dânsa. Crezi d-ta că în adevăr numai din întâmplare v-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ncepu să se neliniştească. Era târziu după miezul nopţii, muma ei, obosită de munca zilei, adormise, şezând pe sacul cu frunze, iară omul acesta nu mai voia, parcă, să plece, şi ea nu ştia cum să scap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că-l voi găsi la părintele Ioan, răspunse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crezi? Nu ştia nici el c-o să v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ea cu îndărătnicie, că el a aflat că am să mă duc acolo şi a venit dinadins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râzând în bătaie de joc. Şi d-ta, dac-ai fi ştiut că el are să fie acolo, te-ai fi dus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te tem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şi ridică capul. Îi venea să-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ţi vei fi închipuind ce vrei, răspunse ea. Mă tem, fiindcă e om pătimaş şi nesocotit, cum m-aşterne de un om beat, care nu-şi dă seama despr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întâmpină el cu răutate, că nu de el, ci de slăbiciunea d-tal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imţi cum sângele-i năvăleşte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curt. Dacă e vorba,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rigă el cu un fel de mulţumire diavolească. Mâine seară am să-l duc şi pe el la via lui Corbu: vom vedea dacă vei ven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ca şi când aş şti că el n-are să fie acolo, răspunse ea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răi el luând mâna ei. O să am mâine o mare plăcere! Domnişoară, omul vrea să aibă femeia pe care o iubeşte, s-o strângă în braţe, s-o sărute, s-o dezmierde: aşa vrea firea, şi e nebun cine se pune împotriva firii. Am să-l lecuiesc pe nebunul acela: ori te laşi, ori te las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mută şi nemişcată, se uită lung în urma lui, apoi îşi acoperi faţ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ând ar fi căzut, încât n-ar mai putea îndrăzni să iasă în faţa lumii, şi începu să tremure când îşi dete seamă că nu-i rămâne decât să meargă mâine seară la via lui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dică ar putea-o face să nu se ducă?! Ce ar fi putând să i se întâmple? De ce ar fi având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 trebuie să vadă că nu sunt femeie slabă, să-şi rumpă o dată gândul ş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hotărâtă fata Marei, dar era femeie, ştia că este iubită cum n-are să mai fie şi e greu afară din cale să fii femeie şi să te împaci cu gândul că o să te urască bărbatul care te iubeşte, c-o să iubească, poate, pe al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în gândul ei pe Codreanu. Ce deosebire! Om şi om, şi ce deosebire! Nu! cu Naţl nu putea să facă ceea ce a făcut c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case spre asfmţit şi-şi urma calea pe cerul senin, dar acum, spre zorile de zi, noaptea nu mai era liniştită. Se făcuse rece, şi vântul bătea cu tărie în frunzişul tom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ar fi voit să se ducă, să alerge, să se urce-n culme unde el descărcase puşca, ar fi voit să nu mai voiască nimic, ci să se lase cu ochii închişi în vo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lungă, o viaţă întreagă, fusese noaptea aceasta, şi urcând pe răzor la deal, sărmana copilă abia îşi mai aducea aminte când a fost că ea se ducea cu Marta la via părintelui Ioan, şi parcă era pe când el se afla în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o dată în viaţa ei dormise, în drum spre Arad, şezând în căruţă, şi nu o dată fusese biruită de somn la masa ei cu poame ori la capul podului. Dormea dar şi acum, aşa chinuită, ca într-un culcuş moale. Răceala zorilor de zi şi vântul aspru îi sperie însă în cele din urm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e uită buimăcită împrejurul ei, apoi, dându-şi seamă că fiica ei rămăsese stând de vorbă cu acel om, sări ca o leoaică în picioare şi se duse în cramă, unde aşternuse culcuş de fân pentru Pe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nu putea să intre în mintea ei gândul că fata ei s-a dus cu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usă! Unde er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 bine nu era această rătăcire în ca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ea se uita cu tot dinadinsul împrejur, zări, parcă, ceva ce se mişca deasupra viei şi porni cu pas lung şi tare călcat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fată? strigă ea după ce se ma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opri speriată-n loc şi aşteptă pe muma ei ca pe mânt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trebă iar Mara încet şi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mamă, răspunse Persida umilită. Eu nu mai stau: mă-ntorc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grăi fata, că nu ştiu ce să-ţi răspund. Mi-e frică şi mi-e urât să ma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aşa zicea rânduiala breslelor, să intre în rândul stăpânilor decât acela care, pe lângă toate celelalte, a mai făcut şi doi ani de călătorie. Aşa e bine! Numai încetul cu încetul, sub bună pază, prin multe ispitiri, numai după ce s-a lovit cu capul de toate zidurile şi a dat destule dovezi că e destoinic de a se povăţui însuşi pe sine, are s-ajungă omul stăpân de capul său şi povăţuitor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şi Hubăr aceasta şi ţinea ca feciorul lui să treacă şi el prin toate ispi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însă nu mai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atâta om avea şi ea pe lumea aceasta şi viaţa îi era numai o tânjire fără de dânsul, dar vedea cu ochii că i s-a stricat băiatul de când umblă răzleţ prin lume. Nu mai era ca mai nainte, parcă l-ai scos din cutie, îşi pierduse voia bună, petrecea nopţile numai el ştia pe unde, şi le făcea pe toate cu de-a sila. Apoi feciorul ei nici n-avea nevoie să-şi risipească zilele vieţii lucrând pentru alţii când putea să lucreze într-al său şi să-i fie mumei sale de ajutor. Gaură-n cer nu se făcea dacă Bocioacă, starostele, închidea un ochi şi nu băga de seamă că mai lipsesc vreo şase luni din cei doi ani de călătorie. Legile, dacă e vorba, oamenii le fac şi tot ei le împlinesc, după cum le vine la socoteală, şi mai presus de porunca împărătească e porunca lui Dumnezeu, care rânduieşte ca copilul să-i vie la nevoie părintelu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o vorbă pusă de Hubăr, pentru ca dorinţa ei să se împlinească; Hubăr însă nu voia să pună vor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edea lui bine şi nu-l ierta firea să se umilească cerând de la Bocioacă un lucru pe care acesta era dator să nu-l facă. Apoi el nu putea să se uite cu ochi buni la feciorul său. Nu-l mulţumea deloc, ba îi era adeseori ruşine că are asemenea fecior. Cu totul altfel şi-l dorea şi şi-l închipuise. Lasă că nu mai era bun de nimic în măcelărie, dar îi venea, când i-a văzut cartea de călătorie, s-o arunce-n foc, ca să n-o mai vadă şi alţii. Timp de un an şi jumătate, cât a călătorit, n-a lucrat decât vreo opt luni; de aici înainte a umblat hoinar, trăind din banii pe care îi trimisese mumă-sa. Cum putea el să-şi dea măcelăria pe mâna unui asemenea om? Trebuia să mai umble, să se mai frece prin lume, să-şi stâmpere valurile tinereţilor, ca să-şi vie în fire şi să se facă o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intele e părinte! Era voinic băiatul şi deştept, fusese atâta timp chiar prea cuminte: poate că rămânând acasă, între ai săi, iar se făce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Hubăr să se umilească, dar, vrând-nevrând, era mai prietenos decât mai nainte cu cojocarii, ba o rumpea pe româneşte când se întâlnea cu Bocioacă, deşi Bocioacă ştia nemţeşte mai bine decât el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Bocioacă vrednic de starostie dacă n-ar fi înţeles unde bate gândul neamţului şi n-ar fi ştiut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era bine cu toţi beam terii şi putea, când voia, să facă mult bine, dar şi mult rău: de ce adică cojocarii din Lipova să nu se pună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vorba de vreun altul, ar mai fi stat, poate, pe gânduri; fiind însă vorba de feciorul lui Hubăr, nu băgau nici beamterii, nici cojocarii de seamă că nu s-au împlinit încă ce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eciorul, îi zise dar într-un rând lui Hubăr. Voinic om şi bun băiat! Când îl scoatem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încă vreo şase luni, răspunse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că-i mai ţine cineva socoteala? Rânduiala asta e făcută pentru hoinari fără de căpătâi, iar nu pentru oameni ca feciorul d-tale. Nici ruşine n-o să ne facă, nici pâinea de la gură nu o să ne-o ia: punem pecetea cu inim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ină Hubăr. Să-şi facă şi el rândul, ca oriş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d-tale, grăi Bocioacă; bătrâna o duce însă greu de tot fără de dânsul. Am să vorbesc cu ai noştri, şi-l scoatem, vrei ori nu vrei, stăpân, chiar acum, de vi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vorba, şi Bocioacă s-a şi înţeles cu Gherghiţă, care era cel mai colţos dintre cojocari, ca duminica viitoare, când aveau să se adune oamenii de încredere ai breslei, să pună tot lucrul la cale, ba i-a mai şoptit şi Hubăroaiei o vorbă, ceea ce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nu era însă numai staroste al cojocarilor, ci totodată şi vestit cântăreţ de strană, care ştia să facă deosebir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întorcându-se din plimbarea făcută până la via părintelui loan, Marta îi spuse, ca de obicei, pe unde a umblat, ce-a văzut şi cu cine c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grozavă muiere Persida Marei, grăi dânsa. Când o vezi aşa, îţi vine să crezi că e sfântă, nu alta; aleargă însă după bărbaţi de ţi-e greu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îşi cunoştea nevasta şi nu prea punea mult temei pe vorbele ei. Era femeie şi-i plăcea să vorbească despre altele mai mult rău decât bine. N-aveai ce să-i faci! Din firea lui nu poţi să scoţi pe nimeni. De astă dată însă el se uită cam aspru la nevastă-sa. Ţinea, lucru mare, la Persida. Lasă că era o mulţumire să te uiţi la ea cât de cuvioasă stătea în fundul bisericii, dar îi şedea bine să iasă din mănăstire şi să vină la biserică, după ce lumea atâta timp zisese că şi-a vândut Ma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ce-ţi trece prin minte, zise el aşezat, te rog însă ca-n faţa altora să n-o spu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oarbă şi proastă ca să nu văd şi să nu înţeleg, răspunse Marta necăjită. Se vedea cât de colo că e încurcată cu feciorul lui Hubăr. De unde s-or fi cunoscând, nu ştiu, dar sunt încurcaţi, nu-i mai poţ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ie! ce-ţi pasă? grăi el şi trecu înainte. Fă ca şi când n-ai fi văzut şi n-ai f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Bocioacă. Îi părea peste putinţă ca gândul unei fete ca Persida să nu se înalţe mai sus decât până la feciorul lui Hubăr. Cu totul altfel şi-o închipuia dânsul pe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te putinţă nu era lucrul: Naţl era băiat curăţel, voinic şi bine făcut, deştept şi umblat pe la şcoli, iar Hubăr era om bogat şi n-avea alt copil. Minune n-ar fi fost dacă fata Marei şi mai ales Mara s-ar fi oprit cu gândul la averea cea frumoasă a lui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peste putinţă nu era luc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el află de la nevastă-sa c-a fost multă şi frumoasă lume la via lui Corbu, că Naţl a trecut şi el pe acolo, dar Persida nu venise şi ea. Se întorsese iar la măn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cioacă simţea că e parcă ceva la mijloc şi nu-şi mai ţinea locul. Om era şi el, şi nu-i ierta firea să stea nepăsător când te miri cu ce mari nevoi se luptă sărmana aceea de văduvă. Cine adică să-i vie în ajutor dacă nu el, starostele cojocarilor şi totodată stăpânul fiului ei? El era cel mai apropiat: era în drept, ba chiar dator să cerceteze şi să facă ce poate pentru ca femeia aceea să vadă că nu e nici ea singu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zi el trecu aşa, ca din întâmplare, pe la via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legea strugurii, îi lega perechi cu fire de tei şi-i atârna pe prăjinile întinse în c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o vezi pentru ca să simţi că e frământată de ceva. Nu ştia, ce-i drept, ce s-a petrecut, că fata ei s-a hotărât aşa deodată să se întoarcă iar la călugăriţe; n-a mai stăruit ca Persida să-i spună. Bănuia însă că Naţl n-o lăsa nici acuma în pace, şi era mulţumită că-şi vede fata atât de hotărâtă şi d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o fi greu? Să-i fie! N-ai ce să-i faci. Trebuia să treacă şi prin asta! Dacă e vorba, mai bine să piară decât să se facă de batjoc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ând în când ea se oprea în loc, cu capul ridicat, şi-şi sufleca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arcă fiica ei suferă de o grea boală, pe care numai timpul şi firea cea trainică pot s-o lecuiască, încât nu-ţi rămâne decât să suferi şi să aştepţi. Dumnezeu însă n-o făcuse pe Mara să adepte: firea ei o mâna mereu înainte; ea trebuia să urnească din loc,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Fata ei să stea toată viaţa în mănă ştire, ca să scape de neamţul acela? Nu e alt chip de scăpare?! Nu poate ea să-l apuce pe neamţul acela de piept şi să-l înveţe minte? Nu poate ea să-l ia pe Hubăr de scurt, ca să-şi pună la rânduial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ugurii întinşi pe rogojină nu puteau să adepte, şi Mara iar se punea să-i lege perechi şi să-i atârne pe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 grăi Bocioacă, şi spor! Dar cum? Aşa singură? Unde ţi-e fata cea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Mara totdeauna la Bocioacă, pe care-l socotea cel mai chibzuit om în valea Murăşului; acum însă, de când el luase pe Trică la casa lui, ea se uita la el parcă i-ar fi şi ei stăpân. Cu toate aceste, despre Persida n-avea nici el să-i facă întrebări la care nu putea să-i dea ră 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ea punându-şi hainele în rânduială, au şi ele de lucru acolo în mănăstire, şi nu putea s-o lase pe maica econoamă singură tocmai acum, când i s-au îngrămădit toa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ara nu vrea să intre în vorbă despre fata ei, Bocioacă o apucă ma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ţi atât de frumoşi? întrebă el arătând la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Mara, s-au copt bine anul acesta, şi abia pe ici, pe colo e câte-o boabă stricată. Apoi am mai cumpărat, aşa pe ales, şi de pe la vecini. O s-adun vro două mii de perechi, şi dacă dă Dumnezeu, o să scot cea mai mare parte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ădurea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întrebare la care Mara putea să răspundă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grăi dânsa. Biată de femeie ce sunt, m-am apucat de prea m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se zice, în tovărăşie cu măcelarul, urmă Bocioacă, apăsând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răspunse Mara. Fiindcă nu prea aveam bani ca să intru într-o neguţătorie atât de mare, m-am împrumutat de la el cu zece la sută pe trei luni de zile. S-a supărat d-lui acum că am plătit rata fără ca să mă mai împrumut; ar fi voit ca eu să alerg, eu să port paguba dacă lucrurile nu ies bine, iar la câştig să fie şi el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tot acolo vine! grăi Bocioacă în glumă. Mai ştii ce se poate-ntâmpla? d-ta ai fată şi el are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speriată la el, apoi se plecă iar spre rogojină, ca să ia struguri şi să-i lege cu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zav de greu şi nu ştia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alt om i-ar fi zis aceste vorbe, ea l-ar fi ocărât de şi-ar fi adus aminte toată viaţa lui; Bocioacă însă avea, parcă, un fel de drept de a se amesteca în treburile ei, şi ea se bucura că dânsul se şi foloseşte de dreptul acesta şi n-o lasă singură la nevoie. O durea însă că poate chiar şi el să creadă aşa ceva. Şi totuşi ea nu putea să zic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răi dânsa mâhnită, că mă socoteai atât de slabă de înger. Dumnezeu el singur ştie cum vrea să ne mângâie şi cum să ne certe, şi voinţa lui are să se împlinească. Eu mi-am tras seama cu mine: dac-ar fi pe voia mea, mai bucuros i-aş suci gâtul ca unui pui de vrabie; dar nu mi se cuvine, deşi-i sunt mamă, s-o stăpânesc, fiindcă e mai cumin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a-l voieşte? întrebă Bocioac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hotărâtă şi mândră, deloc nu-l voieşte, dar umblă el după ea, şi nu ştii niciodată când îi vine femeii clipa de slăbiciune. Eu stau, săraca de mine, adăugă ea suspinând, pe gânduri, mă tem şi mă tem şi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i aşa, grăi Bocioacă aşezat. Ai să ştii ce trebuie să faci. Tinereţile sunt năvalnice şi slabe şi trebuie să fie păzite şi ferite de ispitiri. Las’ că-l mătur eu de aici. El n-are ce să caute la Lipova: ori se duce să-şi facă rândul de călătorie, ori rămâne toată viaţa lui calf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 nu faci lucrul acesta, strigă Mara, c-o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s-ascult de d-ta, răspunse el. Sunt staroste şi am să-mi fac datoria. Era, urmă apoi mai mult aşa pentru dânsul, să închid un ochi fiindcă o vedeam strâmtorată pe muma lui; dar când e la mijloc şi altă poruncă mai tare, la asta mă supun. Are să se ducă, iar grija noastră e s-o găsească pe Persida măritată când se întoarce. Îi găsesc eu bărbat, zece la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nici dânsa ca altf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poi, când oamenii de încredere ai breslei s-au adunat, starostele a tăcut, iar în urmă, când Gherghiţă a adus vorba de băiatul lui Hubăr, el a zi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sta! Mai are vreme! Să se mai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m aşa se gândea şi Naţ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el ce să că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aptea, după ce s-a despărţit de Bsrsida, el a alergat pe dealuri, uşor, parcă n-ar fi având pă mântui sub picioare. Îi venea să se ducă şi tot să se ducă, încât să i se piardă urma şi toată lumea să-l uite, numai ea singură să-şi aducă în toată clipa aminte că el a voit şi a putut, dar s-a stăpânit fiindcă atât de mult a iubit-o, încât s-a dus pribeag în lume, numai ca dânsa să poată trăine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imţea, atât ştia, atât îi er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le şi îndelungate frământări, sufletul îi era ajuns, în sfârşit, la o hotărâre, care-l înălţa la o senină linişte, căci nimic nu-l ridică pe om mai sus decât gândul că poate însuşi să se biruiască pe sine şi să lepede de la sine ceea ce îi este mai dor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ua următoare, când a dat faţă cu Burdea, îi era ca şi când un demon ispititor i-ar fi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scrâşnind din dinţi. Lasă-mă în pace! Ştiu, nu mă îndoiesc că ea are să se ducă, dar e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şi tu! răspunse Burdea râzând. Am văzut-o acum eu însumi cu ochii mei, am vorbit cu ea şi ştiu că ai să te duci. Vine aşa deodată o clipă în care ţi-o aduci aminte parc-ai fi văzut-o aievea, şi atunci nu mai poţi. Sunt om şi eu, şi nu poţi nici tu să fii mai altfel decât mine, iară eu aşda tot ceea ce îmi este mai scump şi sfânt pe lume pentru o clipă în care aş putea să cred, nu să ştiu, ci să cred numai că o femeie ca dânsa mă iubeţe. Mă cutremur, îmi dau seama ce-nfricoşat fior trebuie să te cuprindă pe tine când îţi zici în gândul tău: Şi tot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ubeşte! strigă Naţl. Nu poate, nu are de ce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zise Burdea liniştit. Atât de bine ştii că te iubeşte, încât te minţi tu însuţi pe tine, numai ca să nu-mi mărturiseşti mie adevărul. E o prostie nemaipomenită! urmă el râzând. Eu am văzut-o, am vorbit cu ea şi ştiu că te iubeţe. Toţi care v-au văzut împreună ştiu şi ei, dacă au ochi, că vă iubiţi. Şi vrei ca eu să cred că voi singuri, anume voi nu ştiţi nimic, staţi la îndoială, nici nu credeţi măcar că vă iubiţi unul pe altul? Vezi, dânsa e mai cinstită decât tine: ştie şi nu se sfieşte să mărturisească! Dar de ce vă iubiţi? Asta nu se întreabă! Au în lumea aceasta toate lucrurile câte un „pentru că”: iubirea e din altă lume şi se iveşte din senin, fără ca să ştii de ce, se dă pe faţă, fără ca să ştii cum, şi te duce, fără ca să ştii unde. Ai să vii astă-seară cu mine, ai să mă rogi să te duc cu mine la via lui Corbu! Ai! Uite! vine aşa deodată, când nici cu gândul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eu, răspunse Naţl, că e un fel de soartă ne-ndurată la mijloc. Mi-e adeseori parcă stau la marginea unei prăpăstii şi ştiu că am să mă prăpădesc dacă nu mă duc înapoi, dar adâncimea mă ademenesc, capul mi-e ameţit şi sunt în toată clipa gata să închid ochii şi să mă arunc – fie ce-o fi! Nu e pentru mine femeia aceea; nu sunt eu pentru dânsa; e o nenorocire că ne-am văzut, şi singura noastră scăpare e să nu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la bunul vostru plac atârnă! grăi Burdea râzând iar în bătaie de joc. V-aţi văzut pentru că trebuie să suferiţi şi vă veţi mai vedea câtă vreme nu s-a împlinit măsura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dete cu îndărătnic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ise el cuprins de adâncă amară chine, pentru ca să poţi judeca, să ştii ce fel de om e tatăl meu şi ce fel de femeie e muma ei! Nu! urmă luându-şi avânt, însoţirea noastră n-ar putea să ducă decât la moarte de om: prea mult a suferit sărmana mea mumă, şi n-aş putea să văd ca încă mai mult să sufere. Uite! vine o clipă că nu mai ştii ce să faci, şi ai barda în mână şi-i dai în cap cu ea. N-ar fi trebuit, dacă n-ar fi fost el cum este, să părăsesc şcoala, şi aş fi azi om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îl întrerupse Burdea. Ce-ţi pasă?! Parcă însoţire omenească e ceea ce căutaţi voi? Parcă popa şi părinţii au să-şi mai vâre şi ei nasul în treburile voastre? Ai s-o prinzi odată într-un colţ, şi oameni sunte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cutremură în tot trupul; îi venea să-l apuce de piept şi să-l scuture, încât să-i clănţăn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ă sfântă din altar! strigă el ridicând mâna. Mai bine îmi rup carnea de pe oase decât ca să sfărâm idolul la care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ţi voi cu toţii până ce nu vă săturaţi de a vă închina, apoi luaţi icoana şi o terfeliţi pentru ca să scăpaţi, grăi Burdea, în vreme ce Naţl făcea mereu semn cu degetul că nu şi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l, cu toate aceste, s-a dus la via lui Corbu, şi-i era parcă nu mai e om pe lume când a aflat că dânsa n-a venit, nici n-are să vie, că s-a întors iar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i şi acum că nu te iubeşte?! îl întrebă Burdea cu răutate. Ai să faci pe dracu în patru ca s-o scoţi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nu-i răspunse nimic; un singur gând îl stăpânea; să fie singur şi să meargă, s-alerge, să cutreiere văi şi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edea mereu pe mumă-sa stând singură în măcelărie, şi inima-i sângera, încât îi venea să răcnească tare, ca să răsune toate văile, şi să se cutremure tot ceea ce are viaţă şi simt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putea să plece, nu putea ş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ui mumă! atât mai ră mânea în lume, atâta reazăm, atâta mângâiere, şi lumea i se lumina când se gândea că poate să îndulceasc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in, îşi zise el, şi trec în cele din urmă, încât numai din când în când îţi mai aduci ca prin vis amin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veneau însă şi treceau una după alta, şi nici o ştire bună de la Boc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lele treceau, Hubăr se făcea tot mai posac, iar nevastă-sa tot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trăit în lume, Hubăr ştia prea bine cum trebuie să fi venit lucrurile că Bocioacă nu mai vine, şi ar fi voit mai bucuros să fie pălmuit în faţa lumii decât să pată ruşinea de care se temea. Şi totuşi el nu era supărat pe Bocioacă, nici pe cojocari: ei aveau dreptate; ei făceau numai ceea ce erau datori a face. Nevasta lui însă l-a pus să se umilească, iar fecioru-său l-a făcut de batjoc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tu cu Bocioacă, întrebă în cele din urmă Hubăroaia, ori mi-ai zis numai, ca să mă amăgeşti, că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se uită lung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adevăr am făcut prostia aceasta, îi răspunse el. Ca să scap de gura ta, adause apoi peste puţi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ei fi vorbit, dar văd că n-o să iasă nimic din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iasă?! grăi el. Tu vezi că de câteva zile nu mai dă pe acasă: numai el ştie pe unde o fi umblând şi cum şi-o fi petrecând nopţile. Şi dacă vezi tu, nu sunt nici alţii orbi. Cum să scoată ei stăpân pe un asemenea nemernic?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eşti tată şi nu-i porţi de grijă! întâmpină dânsa necăjită. Le ştii toate, dar nu te-am văzut şi pe tine o dată să faci ca alţi părinţi, să-l iei de scurt şi să-l întorci în calea cea bună. N-a fost el aşa! Tu ştii prea bine că n-a fost; dar ce poate o femeie ca mine da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o întrerupse el cu asprime. Tu şi numai tu l-ai stricat, îndopându-l cu bani! Nu aşa m-am făcut eu om; uite aşa cum oi fi, cu toate păcatele mele, stau pe amândouă picioarele, fiindcă n-am aşteptat ca alţii să îmi aştearnă culcuşul: trebuie să-l laşi şi pe el să se lupte cu nevoile vieţii. Cum l-ai făcut, aşa să-l ai: eu nu mai vreau să ştiu de el, nici să-l vă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 Hubăr, dar tot tată îi era feciorului său şi nu mai avea astâmpăr, nu îşi mai găsea tihna obişnuită şi clocotea parcă ceva în sufletul lui; şi chiar nevrând trecea mai des decât de obicei pe l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sfârşit, ştiind că lumea se îngrămădeşte, Naţl era la locul lui şi cântărea carne pentru o slujnică când tatăl său intră tăcut şi se aşeză pe un scaun din fund, lâng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ai făcut? întrebă el după ce slujnica plecă în urmă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sfârşite. Nu sunase încă peste drum de intrare, dar lumea începuse să vie la biserică, şi Naţl luă măturişca şi începu să adune fărâmăturile de pe butuc, ca să le arunce, ca de obicei, în coşul de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n-am mai putut de câteva zile să punem ochii pe tine? întrebă iar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dete fărâmăturile în coş, apoi luă cârpa şi începu să şteargă cuţitele unul câte unul şi să pună apoi pe fiecar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u pe mine? strigă Hubăr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lăsă pe butuc barda pe care o ştergea şi se întoarse cu o cârpă-n mână şi râzând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foarte bine că te aud, răspunse el, dar nu-ţi răspund fiindcă nu pot să-ţi spun unde am fost ş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zic că e bine! răspunse Naţl şi se întoarse iar, ca să şteargă barda şi s-o pun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cerţi pe un om care-şi mărturiseşte vinovăţia; Hubăr însă ţinea să-şi certe feciorul, şi nepăsarea acestuia îl scotea din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zise el cam tare, să nu mă iei în bătaie de joc, că de ţi-ar fi barba de un cot, tot îţi trag palme şi te dau afară. Aici eu sun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aşeză barda ştearsă la locul ei şi se întoarse iar spre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de părinte şi de stăpân nu poate, zise el, nimeni să ţi le ia; dar te rog să nu te foloseşti de ele aici, fiindcă trec oameni şi ruşinea nu cade numa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mi-ai făcut-o tu cu prisos, grăi Hubăr încet, aproap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ţi-am făcut-o eu, nu mai adăuga şi d-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Hubăr tot încet. Vreau să ştie lumea că ştiu ticăloşiile tale şi nu 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răi Naţl aşezat. Ştiu ce te mâhneşte şi-ţi dau dreptate. Am să plec mâine dacă vrei, chiar astăzi, şi n-aş voi să ne despărţim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i, răspunse tatăl său cu asprime, că n-ai ce să mai cauţi la casa mea dacă nu te faci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răspunse Naţl, întorcându-se iar la cuţitele lui. Nemţii beţivi, adăugă apoi peste puţin pe româneşte, se ceartă ca nişte orbeţi. Da! urmă apoi iar pe nemţeşte, ei au dreptate dacă ne iau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rins. Hubăr se ridică şi se uită mânios la feciorul său, dar nu mai urmă înainte, ci se depărtă fără ca să se mai uite-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care stătuse tot timpul cu inima încleştată, rămânând acum singură cu feciorul ei, începu să şteargă lacrimile ivite una câte una în ochii ei, în vreme ce el îşi făcea de lucru cu închiderea măce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vedea plângând, dar ştia că plânge ori are să plângă şi-i era foarte greu să se întoarcă spre dânsa. După ce încuie dar uşa despre uliţă, el se aşeză, tot cu spatele spre dânsa, pe scaunul de lângă butuc şi rămase cu mâinile pe genunchi, cu ochii-nchişi, şi cu capul plecat în jos. Nu mai simţea, nu mai gândea nimic: era istovit şi toate îi păreau 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pe-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în cele din urmă, întorcându-se spre ea. Nu plânge, că o să ai de aici înainte de ce să plângi. Pe mine nu mă mai vezi! Nu plânge, că se-ntâmplă o nenorocire îngrozitoare! Eu nu ştiu ce fac dacă mai dau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şterse lacrimile, apoi se ridică şi se uită cu un fel de fri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cru curat, zise ea, şi Dumnezeu ştie dacă nu e cineva care s-a vârât la mijloc, ca să tulbure liniştea casei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e, urmă ea, cu asprime, şi nu iartă, fiindcă e mar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uită câtva timp tremurând la ea, apoi îşi luă pălăria şi se depărtă, cuprins de simţământui că de aici înainte el stă singu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ă ţi-o plăteşti la timp, căci are şi ea rostul ei şi nu stă, dac-o laşi nebăgată-n seamă, în amorţire, ci mişcă şi creşte de n-o mai poţi stăpân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temuse că n-are să fie bine dacă se va întâlni cu tatăl său şi a potrivit lucrurile anume aşa ca să nu rămâie singuri. Luând apoi hotărârea de a nu mai da ochi cu el, avea de gând să ceară bani de călătorie de la muma sa şi să plece cât mai curând. Vorba despre pedeapsa lui Dumnezeu i-a căzut însă atât de greu, încât n-a mai putut să stea cu mumă-sa. Se temea că nu se va putea stăpâni şi n-ar fi voit odată cu capul să-i zică vreo vorb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scut, aşa-zicând, în braţele mumei sale şi nu intra în mintea lui gândul că poate să fie în lumea aceasta ceva ce el să nu-i spuie şi ei. Inima îi da deci şi de astă dată brânci ca să-i spună tot. Ştia că dânsa-l va înţelege, se va muia şi-i va fi de mare ajutor în greaua luptă sufletească. El însă o ştia şi aceea că dânsa îi va spune bătrânului tot, şi aceasta n-o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vinte de a se plânge de tatăl său. E însă în firea omului să treacă cu vederea păcatele părinţilor săi, şi nu o dată el îşi zicea: „Ţi-e tată şi n-ai să-l judeci!” De aceea îşi făcea mustrări totdeauna când scăpa vreo vorbă mai aspră despre tatăl său. Şi nu e într-adevăr lucru mai dureros decât să nu poţi avea o bună părere despre părinţii tăi. Aceasta o simţea acum Naţl în toată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tatăl său era, în gândul lui, vinovat de toate, dar el se mai şi temea ca nu cumva acesta, aflând ceva, să facă, om îmbătrânit cum era, vreun scandal, să se certe cu Mara ori s-o oprească pe Persida din drum. Astfel se stârnise în inima lui o adevărată duşmănie faţă cu tatăl său, şi adeseori îi venea să se ducă, să-l caute, să-l apuce, unde-l va fi găsind, şi apoi ce va voi Dumnezeu. Se simţea că nu s-ar mai putea stăpâni dacă ar mai vedea pe mumă-sa plângând ori dacă acesta i-ar mai zice vreo vorbă aspră. El nu mai putea să dea ochi nici cu mumă-sa. Îi era grozav de greu, dar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căci prin asta lucrurile nu se împăcau, ci numai se amânau şi mai vârtos se înc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cu mâna goală n-ar putea să plece, el s-a împrumutat de la Griner, neguţă torul de piei, cu trei sute de florini. Ovreul nu numai că i-a dat bucuros, dar l-a mai şi rugat să-i spună când va mai avea trebuinţă: ştia el că plăteşte Hubăroaie, numai să nu afle Hubăr, ba plăteşte chiar Hubăr, numai să nu afl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ven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a era nemângâiată că feciorul ei a putut să supere atât de greu pe tatăl său, dar îi dădea, la urma urmelor, dreptate: tot era mai cuminte aşa decât ca lucrurile să fi ajuns la ceartă. Că n-a luat rămas bun nici de la ea, asta-i părea lucru firesc: ea nu l-ar fi lăsat să plece fără ştirea bărbatului ei. I-a mai şi mulţumit dar lui Griner când acesta a venit peste câteva zile să-i spună în toată taina că i-a dat lui Naţl ba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era parcă l-ar fi ciomăgit cineva când a aflat că feciorul său nu şi-a luat ziua bună de la mumă-sa. Ştia că ţine la dânsa, şi astfel dă dea cu socoteală că mare trebuia să fi fost mâhnirea lui ca să-i poată face ei o atât de mare supărare. În zadar, nu e în lumea aceasta nimic mai tare decât durerea de părinte: nu zicea Hubăr nimic, nu se plângea, dar era muiat, şi acum, când ar fi fost să-şi osândească feciorul, îşi făcea el însuşi mustrări, fiindcă ţi-e parcă tot ale tale sunt şi păcatele ieşite la iveală în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Hubăr mustrări şi-şi dădea silinţa să mângâie p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ufletului său, el tălmăcea mereu vorbele pe care i le grăise Na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uşor ţie, parcă-i zisese Bocioacă, dar e greu pentru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pră afară din cale mustrarea cuprinsă în aceste vorbe, şi încă mai aspru se simţea mustrat când îşi aducea aminte vorbele: „Ei au dreptate când ne iau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lui Hubăr să dea ochi cu oamenii; parcă toţi ştiau cum s-au petrecut lucrurile şi se temea ca nu cumva să-l întrebe ce i s-a făcut feciorul. Era mai bine să stea pe acasă, să caute de treburile lui, să mai ia şi asupra sa o parte din sarcina pe care nevasta sa o purta acum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multă vorbă, oarecum pe nesimţite, se schimbase casa lui Hubăr: era ca şi când soţ şi soţie, după o lungă despărţire, s-ar fi însoţit din nou la o viaţă mai strânsă decât în tinereţe. N-o ştiau la început aceasta decât cele două servitoare şi calfele; vestea însă, şi cea rea, dar şi cea bună, trece din om în om, şi în curând lumea toată a ajuns să afle că nu mai e cum atâta timp a fost la casa lui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săptămâni, în sfârşit, Hubăroaie a primit mult aşteptata scrisoare, prin care feciorul ei vestea c-a sosit la Buda şi a fost pe la Hansler, unul dintre verii ei. Ei îi cerea iertare pentru c-a plecat aşa fără de veste şi s-a împrumutat de la Griner, dar despre tatăl să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grăi Hubăr. E mai bine aşa! Să se zbuciume şi el, să-şi verse focul tinereţilor: de nemernicit tot n-are să se nemernicească. Cu cine ar putea să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a amărâtă, să fie la mijloc vreo slăbiciune, vro femeie care l-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vine să cred, răspunse el. Asemenea lucrur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tiind toată lumea, întâmpină Hubăroaie, dar nu ne spun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nu credea, dar cu putinţă era şi lucrul acesta, şi mult ar fi dat dac-ar fi putut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de la cin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şase de ani de când trăia la Lipova, şi abia acum simţea că tot străin a rămas între străini. Avea cunoscuţi, avea chiar prieteni, cu care juca cărţi şi care veneau bucuroşi la masa lui, dar nu era într-aceştia niciunul care ar fi fost în stare să-i vorbească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a urma urmelor, a lui era, deoarece prieteni are cel ce ştie să şi-i facă; el însă era supărat pe toată lumea şi se închidea din zi în zi tot mai mult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t era Hubăr mai ales pe cojocari şi îndeosebi pe Bocioacă, care avea multă trecere şi ar fi putut, dac-ar fi voit, să pună lucrurile la cale ca Naţl să rămâ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părat încă era Bocioacă. Lasă că e lucru urât să făgăduieşti şi să nu împlineai, dar el nici nu putea măcar să spună de ce anume n-a împlinit ceea ce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ici chiar nevestei sale n-ar fi putut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rcase omul cu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 Persida că n-are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rea bine că muma ei doreşte s-o vadă cât mai curând cu bărbat, ea, deşi abia împlinise optsprezece ani, se simţea fată bătrână şi hotărâtă-n gândul ei să se mărite după cel dintâi care o va 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acesta a fost Br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se acrise vinul, Marta a luat-o pe Persida din mă n ăştire şi a du s-o la dânsa acasă. Timp de vreo zece zile, cât a stat apoi la casa lui Bocioacă, Persida l-a văzut aproape în fiecare zi pe Brădeanu, şi Bocioacă râdea în el. În urmă Persida s-a dus acasă, la mama ei: era lucru de sine înţeles că are să facă pregătiri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toate s-au schimbat: fără ca să-şi poată da seama de ce, Persida s-a întors iar la mănă ştire, unde maica Aegidia o aştepta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ca atunci când Codreanu venise la mănă ştire, un fel de spaimă, şi nu mai cuteza să ia asupra ei sarcini pe care nu se simţea destoinică a l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petrecut viaţa ei de aici înainte: trăia pe apucate, când ici, când colo, azi la casa mumei sale, mâine la a lui Bocioacă şi apoi iar la mănăstire, în o necurmată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cuprindea un simţământ de deznădăjduire. Îl vedea parcă în faţa ei pe Burdea, care râdea de zbuciumările ei şi-i spunea mereu că zadarnic se opinteşte; îl vedea pe Naţl umblând răzleţ prin lume şi-i venea să plece pe urma lui, să-l caute şi să se ducă amândoi, ca să li se piardă urma. Atunci se ducea în mănăstire şi iar se liniştea, iar lua hotărârea de a nu face decât ceea ce doreşte muma ei, iar era stăpână ea însăşi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ar fi şi rămas dacă lumea ar fi lăsat-o în pace. Bocioacă însă făcuse legătură cu Mara şi trebuia cu orice preţ s-o mărite mai nainte de a se fi întors feciorul lui Hubăr, şi dându-i zor, o alungă-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ările omeneai trec şi ele cum toate trec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părat Hubăr când s-a pomenit că Mara nu mai voieşte să facă tovărăşie cu el la pădurea din Cladova, şi-n supărarea lui luase hotărârea de a se pune în înţelegere cu Liubicek, ca să-i facă Marei greutăţi. „Am să-i arăt – îşi zicea el – că nu poate fără de noi s-o scoată la capăt!” S-au şi înţeles ca aşa să facă, dar a trecut o zi, au trecut două, au trecut multe, şi în trecerea zilelor li s-a muiat şi supărarea şi în cele din urmă n-au mai făcut nimic. Le era parcă puţin le pa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ecuse supărarea şi cu Bocioacă. Când cu plecarea feciorului său, Hubăr era tare hotărât să le arate cojocarilor că poate să le facă multe neajunsuri. Au trecut însă zilele şi nu le-a făcut niciunul, şi cu cât mai mult se apropia timpul în care feciorul lui trebuia să se întoarcă, cu atât mai bine îi părea că n-a făcut nimic. La urma urmelor, tot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a uitat încetul cu încetul şi el făgăduinţa de a o mărita pe Persida şi puţin îi păsa în cele din urmă când şi cu cine are să se mărite fata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rsida s-a deprins încetul cu încetul cu viaţa ei fără de rost şi n-ar fi dorit nici ea decât s-o lase lumea-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a singură era mereu neastâmpărată, mereu cuprinsă de griji şi nu putea să doarmă nopţile liniştită, ca alte dăţi. Îi era parcă o mare şi nemaipomenită supărare o aşteaptă, şi nu ştie cum să scape de ea. Zilele alerga, se bălăbănea cu oamenii, zilele dădea şi lua bani, zilele avea mulţumiri, seara însă, după ce-şi făcea socotelile, o cuprindea o nespusă înduioşare. Îi era parcă nu mai poate să se bucure de roadele ostenelilor ei. Ce folos că adunase, când copila ei n-avea nici o nevoie de zestrea pe car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sub purtarea de grijă a maichii Aegidiei, Persida nu ştia ce va să zică a avea ori a nu avea. În gândul ei toate veneau de-a gata de la Dumnezeu, şi omul n-avea decât să-şi facă datoria, să ostenească şi să se roage pentru ca să le aibă cu prisos toate cele ce-i sunt de neapărată trebuinţă. Averile îngrămădite erau de prisos, ba un fel de dovadă despre lipsa de încredere în purtarea de grij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să preţuiască averile agonisite decât acela care cunoaşte nevo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rebuia să le cunoască şi ea pentru ca să poată măsura iubirea cu care muma ei a agonisit şi agonisea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Naţl s-a întors acasă voios, cu capul ridicat, plin de încredere în sine, ca tot omul care se simte ieşit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u era în el nimic mai tare decât slăbiciunea pentru muma lui, şi inima îi sălta când se gândea cum are să se bucure când îl va vedea ieşit stăpân de capul lui şi pus în fruntea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bucura muma lui cu atât mai vârtos cu cât nu se mai bucura acum numai ea singură. Chiar din ziua sosirii lui la Lipova a simţit Naţl că s-a petrecut o schimbare la casa lor: era parcă n-a fost niciodată vreo supărare în casa aceasta şi parcă nici n-ar mai fi cu putinţă vreo supărare în ea, atât de bine se-nţeleg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la mijloc şi câteva datorii vechi, pe care le uita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 Hubăr s-a dus iar la Bocioacă, starostele, dar de astă dată nu pe uşa din dos, ci pe poarta cea mare, ca omul care se simte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ioacă, tot cel vechi, se bucura că poate să-l mulţumească, şi încă în Duminica Tomii a şi adunat pe oamenii de încredere a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i duminică, iar sâmbătă după-amiazăzi Bocioacă a trimis pe Trică, mâna lui cea dreaptă, pe la oamenii de încredere ai breslei, ca să le spună că au ca mâine după liturghie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Trică nu mai avea nevoie să le-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nu era orişicine, şi în timp de trei săptămâni, de când feciorul lui se întorsese, unii îşi dăduseră seama, iar alţii aflaseră din zvon că i s-au împlinit cei doi ani de călătorie şi că în curând va avea să facă tăietura de mă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sta era un lucru care numai rar de tot se poate vedea, un fel de sărbătoare pentru lip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ala breslelor, calfa de măcelar, care avea să treacă în rândul mă ieşirilor, trebuia să facă în faţa starostelui şi a oamenilor de încredere ai breslei tăietura de măi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zăvod şi ajutat numai de ucenic, el trebuia să ducă la tăiere un juncan de trei ani, frumos împodobit cu flori, cu panglici şi cu cârpe, pe care, după tăiere, starostele şi oamenii de încredere le luau drept semne de aduce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rostele se încredinţa că juncanul nu e ameţit cu spirt, ucenicul îi dădea lovitura în frunte, iar viitorul măiestru trebuia să-l înjunghie aşa, ca până ce numeri zece să nu se mai mişte, şi să-l jupoaie iute şi curat, apoi să-i scoată măruntaiele încă calde, toate aceste fără ca panglicile şi cârpele să se pătez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preţuirea şi măcel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ăiestru trebuia, înainte de toate, să-şi dea părerea cât cântăreşte carnea şi cât îndeosebi seul pe care-l scoate, apoi să facă măcelărirea în şasesprezece feluri de cărnuri, fără ca să-şi păteze mâinile şi şorţul alb şi fără să lase fărâmături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se făcea cânt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tarostele lua muşchiul din spinare şi măiestrul trebuia să-l cântărească din ochi. Apoi urmau oamenii de încredere, care cereau fiecare cât îi venea la socoteală, şi măiestrul avea să măsoare cu ochii şi să-i taie fiecăruia dintr-o singură bucată cât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nu se nimerea totdeauna ca bucata să fie tocmai pe tocmai: o dată ea ieşea prea mică, şi atunci cumpără torul se plângea c-a fost înşelat la cântar; altă dată ea ieşea prea mare, şi toţi râdeau în hohote. Cu alte cuvinte, lucrul se sfârşea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ea mare era însă la ospeţia dată de noul măiestru, masă întinsă şi încărcată, la care se ştiau de mai înainte poftiţi toţi oamenii de casă, rude şi prieteni, fruntaşi şi tovarăş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mare, despre care vorbeau şi copiii pe uliţe şi pentru care se pregăteau toţi ce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numai la asta se gândea, Hubăr pusese ochii pe juncan, pe care-l ţinea la îngrăşare, iar Naţl făcea mereu junghieri şi cântăriri de probă. Atât timp se plânsese că părinţii l-au făcut măcelar, iar acum se simţea oarecum mândru de gândul că n-a mai văzut încă Lipova măcelar care junghie, taie şi cântăreşt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arcă în faţa lui lumea adunată, căci nu numai starostele cu oamenii lui de încredere aveau intrare la tăietura de măiestru: putea să vie orişicine şi să intre pe poarta deschisă pentru toţi, şi mâna parcă-i tremura când se gândea că ar putea să vie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înţeleasă e legătura lucrurilor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au trecut, şi el încetul cu încetul iar a ajuns la liniştea sufletească, încât ar fi putut să o vadă fără ca să se uite la ea şi să treacă pe lângă dânsa fără ca să se oprească. De trei săptămâni s-a întors şi nici n-a văzut-o, nici n-a avut nevoie de a-şi da silinţa să n-o vadă. Îi era totuna. Acum însă, când se gândea că ar putea şi dânsa să fie printre ceilalţi, îl treceau un fel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omu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la Lipova, iar dânsa trecuse încă înainte de Florii Murăşul şi se afla la Radna, şi e departe de la Lipova până la Radna; era, cu toate aceste, un fel de legătură de la casa Marei până la casa lui Hubăr, şi fiorul care-l trecea pe el pornise oarecum de la casa părinţilor săi, inima i se încleşta cu toate aceste de câte ori se gândea la el. Acum dar, când a aflat că el s-a întors şi că e bine, voinic şi voios, ea se simţea uşurată, scăpată oarecum de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temuse că din cauza ei, deşi fără de vina ei, omul acela îşi va pierde rostul, se va nenoroci şi va strica viaţa părinţilor săi, şi acum era scăpată de tem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ând Trică i-a spus că mâine se va hotărî când Naţl va face tăietura de măiestru, ea a început să tremure în tot trupul, iar după ce a rămas singură, ea a început să plângă, a căzut în genunchi şi a mulţumit lui Dumnezeu, care toate le-a sco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clipă de uşurare şi de mulţumire sufletească, era cuprinsă cu desăvârşire de simţă mântui că nu e în lumea aceasta nimeni pe care poate să-l iubească deopotrivă cu dânsul, că el e om în puterea cuvântului, că are de ce să-l iubească. Ea singură ştia prin ce grea luptă sufletească a trecut el şi a trecut şi a ieşit întreg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spăimântătoare nedreptate că nu poate să i-o spună aceast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r fi voit să meargă, să-l caute, să-l vadă, să-i vorbească, să-i spună ce simte, ce gândeşte,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oprea în loc când se gândea că toţi vor putea să-l vadă, toţi vor putea să-i strângă mâna, numai dân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murumire ar fi pentru el şi pentru ea dacă atunci, la tăietura de măiestru, s-ar vedea faţă-n faţă şi şi-ar strâ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i năvalnică ieşea din ce în ce tot mai mult la iveală, şi mereu vedea-n faţa ei pe Burdea râzând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şelie nemaipomenită, îşi zise ea în cele din urmă, să ai o singură viaţă şi să amărăşti în viaţa aceasta zilele altora, lipsindu-te şi pe tine de cele mai mari şi mai curat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nu putea săl vadă, nici mai ales să vorbeasc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trige tare, ca să se audă până la Lipova. N-a strigat, dar e peste putinţă ca o dorire atât de fierbinte să nu pătrundă tainic la orişicare depărtare, şi pe când ea se zbătea pe ţărmul drept al Murăşului, dincolo, pe ţărmul stâng, el era cuprins de un neastâmpăr ivit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de mulţumirea pe care o am dacă nu e împărtăşită de cel mie mai iubit în lume? Durere nespusă e bucuria de tine singur simţită.” I-a fost destul să-şi aducă aminte de ea, pentru ca să-i pară pustie şi fără farmec viaţa făr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zbuciumare aşa numa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ce-i drept, nici o îndoială că are feciorul lui Hubăr să facă tăietura de măiestru. Starostele, oamenii de încredere, breslaşii toţi aşteptau cu oarecare nerăbdare priveliştea şi masa de ospeţie: ziua însă nu era hotărâtă, şi multe se mai puteau încă întâmpl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sfânta liturghie s-au adunat la casa starostelui unsprezece dintre oamenii de încredere ai breslei. Lucru nemaipomenit: nu lipseau decât trei din patrusprezece, iar unul din aceştia era Hubă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cu toţii împrejurul mesei, Bocioacă, om al bunei rânduieli, se ridică în picioare şi puse cartea de călătorie a lui Hubăr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ştiind, zise el sărbătoreşte, de ce ne-am adunat astăzi, şi nu mă îndoiesc că puţin o să stăm de sfat. Eu însă, după cum cere rânduiala, vă fac împărtăşire că unul dintre fruntaşii breslei noastre, măcelarul Anton Hubăr, cere să hotărâm ziua pentru ca feciorul său Ignatie să facă tăietura de mă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teră zâmbind din cap, ba Oancea, măcelar şi el, nu se putu stăpâni şi strigă: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precum ştiţi, urmă starostele, în bună rânduială. Anii de ucenicie şi i-a făcut băiatul chiar în casa tatălui său, unde a stat apoi un an şi mult pe deasupra calfă. Anii de călătorie de asemenea i s-au împlinit zilele acestea. Nu e dar nici o piedică la mijloc: nimic n-avem să-i iertăm, nici să-l trecem cu vederea. Când socotiţi să-i punem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ţă cel mărunţ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rânduiala să fie deplină, zise el iute şi cam bolborosit, şi pentru ca nici de ici, nici de colo să nu ni se poată face vreo mustrare, să se citească, după obicei, şi cartea de călătorie, ca să vedem pe unde a umblat şi la cine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cel lung şi subţire începu să schimbe la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însuşi ş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unci, pe la culesul viilor, cu Gherghiţă, ca să-l scoată pe Naţl măiestru, iar în urmă, după ce-şi schimbase gândul, îi spusese că nu se poate, fiindcă nu prea îi este cartea în bună rânduială. El uitase supărarea lui de atunci, dar Gherghiţă, om prepuielnic, nu uitase vorba ce-i spuse. Ce mai putea Bocioacă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grăi el şi începu să citească adeverinţele scrise de stăpâni în carte, şi cu cât mai mult citea, cu atât mai rău i se înnod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ţele nu erau, ce-i drept, rele, dar băiatul stătuse câte patru-cinci săptămâni la un stăpân, şi apoi treceau câte două şi chiar trei luni până ce intra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grăi Gherghiţă uitându-se pe sub sprâncene, că tot avem ce săi trecem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înghiţi un nod, iar Oancea nu se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asta se întâmplă. Trece vremea până ce mergi dintr-un oraş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Bârzău, avea băiatul din 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te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ră i Bocioacă, să-l chemăm în faţa noastră şi să-i facem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tâmpină Gherghiţă, că nu e nevoie de asta. Băiatul e tânăr şi ne-nsurat, tatăl său nu e nici el neputincios: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înghiţi mai multe noduri unul după altul. Putea, nu-i vorbă, să-l scoată chiar azi măiestru pe feciorul lui Hubăr, fiindcă ceilalţi erau de un gând cu dânsul şi se uitau şi altfel în gura lui; se temea însă de gura cea rea a lui Gherghiţă. Nu-i vorbă, puţin i-ar fi păsut dacă Naţl va face acum ori mai târziu tăietura de măiestru; apucase însă odată să zică ceea ce a zis şi ţinea ca pe a lui să rămâie. Şi n-ar fi fost vrednic de starostie dacă n-ar fi ştiut să iasă şi din strâmtor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lie e patronul cojocarilor, şi-n ziua de Sfântul Ilie cojocarii au praznic mare, merg cu steagul şi cu muzica la biserică, se adună la masă mare şi joacă până în zorile zilei următoare sub cortul de verdeaţă. Acesta e un lucru la care nimeni nu ţine mai mult decât Gherghiţă, şi Hubăr nu putea nici el decât să se simtă măgulit dacă feciorul lui ar avea să-şi facă tăietura de măiestru tocmai în ziua când breasla-şi ţine pr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grăi Bocioacă voios, să ne facem o ziuă bună de Sfântul Ilie: să prăznuim la casa lui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trigă Gherghiţă dând cu pumnul în masă şi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minunat, şi nu se putea mai minunat! Auzi d-ta! Neamţul să dea praznicul de Sfânt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trigară şi ceilalţi, şi lucrul era hotărât atât de bine, încât Bocioacă el însuşi a plecat deodată cu ceilalţi, ca să se ducă la Hubăr şi să-l vestească, aşa cum ştia el, despre hotărârea luată de fruntaşii bre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şi mai ales Hubăroaie se aşteptaseră la o zi mai apropiată, ştiau însă să preţuiască cinstea ce li se făcea şi erau mulţumiţi de împărtăşirea pe care le-o făcuse Boc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ar fi rămas dacă n-ar mai fi fost la mijloc şi gura lumii şi rău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rânduială cere, ce-i drept, ca despre cele ce se petrec în sfatul breslei să nu se mai vorbească. E însă foarte greu să ştii ceva şi să nu le spui şi celor mai de-aproape ai tăi, şi încă duminică după-prânz nu numai Marta, ci şi nevestele celorlalţi cojocari ştiau şi spuneau la toată lumea că erau p-aci-p-aci să-l amâne pe feciorul lui Hubăr, fiindcă în timpul călătoriei a umblat mai mult hoinar decât prin măc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u mai departe, i-a şoptit-o unul dintre oamenii răi de gură şi lui Hubă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ar fi primit mai bucuros o palmă în faţa măc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nu cinste, ci un fel de dar de milă 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dreptate cojocarii: feciorul lui umblase în adevăr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de veste, ca din senin, s-a reivit în sufletul lui toată amărăciunea de odinioară, şi dacă atunci, când feciorul lui a plecat fără de veste de acasă, îşi făcea el însuşi mustrări, acum nu mai putea să-l ierte pentru ruşinea pe care 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ă sufle, să-l mustre pe feciorul său, să-şi facă datoria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şi totuşi era mai bine dacă nu-şi fă cea datoria chiar acum, când feciorul său era foart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ce-i drept, lui Naţl de părerile ce-şi vor fi făcând fruntaşii breslei şi lipovenii despre purtările lui în timpul celor doi ani de călătorie. El ştia, dar nu putea să spună nimănui cât de greu i-au fost acei doi ani şi ce mare lucru a făcut el în curgerea lor. Inima i se umplea de cea mai neagră amară chine când îşi aducea aminte toate suferinţele prin care a trecut şi se gândea că în zadar au fost toate: nu era bine ca tocmai tatăl său să-i mai aducă aminte de ace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nu s-a mai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poate s-o vadă pe Persida şi ar fi fost cea mai mare nemernicie dacă s-ar fi lipsit el însuşi pe sine de mulţumirea de a o vedea. S-a dus dar la biserica românească de la Lipova, şi după ce aici n-a găsit-o, a trecut la cea de la R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ra s-o vadă aşa ca să nu fie văzut de dânsa. S-a şi strecurat printre oameni şi s-a oprit în dosul unui scaun; biserica de la Radna nu e însă atât de mare ca să poţi intra în ea fără ca să fii văzut de toţi, mai ales când eşt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zăpăcit, ar fi avut şi el atâta minte ca să înţeleagă că în clipa când intră în biserică, toţi se uită la el şi se întreabă: „Cum vine neamţul acesta aici? ce caut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Ba ceva mai mult: oamenii au aflat ce cau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e la dreapta în biserică, el s-a uitat spre fundul bisericii, unde ştia că e locul femeilor, şi a ră mas uimit, pierdut, cu ochii ţintă la Persida, care nu-l băgas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are să nu rămâie uimit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 mai văzuse niciodată şi nici că şi-ar fi închipu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ata cea plină şi rotundă ca luna: slăbise, faţa îi era mai lungă, umerii obrajilor ieşeau la iveală, pieliţa obrajilor era mai albă, subţire şi oarecum întinsă, sprâncenele păreau mai lungi şi mai dese, iar ochii erau parcă mai mari şi plini de o tristeţe care se revărsa peste toată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eodată toate privirile se îndreptează asupra ei, ea se uită speriată împrejur, ca omul care se-ntreabă: „Ce-am făcut? Ce mi s-a întâmplat?” şi ochii ei se întâlniră deodată c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se văd cu ochii, se pot simţi cu inima şi închipui cu gândul, dar în graiul omenesc nu s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zile de-a rândul cerul a fost posomorât, întunecat, acoperit de o ceaţă deasă, şi deodată, pe neaşteptate, fără ca să ştii cum, soarele străbate prin ceaţă şi-şi revarsă lumina plină asupra lumii, încât toate se înseninează şi tot ceea ce vieţuieşte tresare cuprins de o porn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luminat faţa ei şi faţa lui în clipa revederii şi aşa au tresărit înveseliţi ca din senin toţi cei adunaţ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un suflet străbate prin toţi şi un singur fior de bucurie trece prin aces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însă. Clipa următoare, mai nainte de a-şi fi dat oamenii seama despre cele petrecute, Persida ră mase cuvioasă şi cu ochii ţintiţi spre pământ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ât de aspră mustrare în faţa ei, încât el îşi plecă ochii ruşinat şi porni spre strana din partea lui. Abia acum simţea că prea a luat-o oblu înainte şi că trebuia să le facă toate ca şi când ar fi venit aici ca să se întâlnească cu altcineva. Intrând dar în strană, el dete mâna cu bătrânul Blăguţă, apoi – peste puţin – îi spuse pe şoptite că are o vorbă cu părintele Andrei. Iar după sfânta liturghie, când Bocioacă se sfătuia cu oamenii de încredere ai breslei, Naţl ştiricea de la părintele Andrei la cine ar putea să găsească aici la Radna viţei de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le potrivise toate, încât până chiar şi Persida ea însăşi, întorcându-se acasă, stătea la îndoială dacă el a venit ori nu pentru dâns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l ştia şi acum cât de greu i-a fost să nu meargă-n urma ei, ca s-o vadă cel puţin din depărtare, şi întorcându-se spre Lipova, era şi el pătruns de simţă mântui că ar fi o nemaipomenită mişelie să-şi calce pe inimă când atât de mult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lui acum de hotărârea breslei? Totuna îi era când şi cum va face tăietura de măiestru. Un singur lucru ştia: că e o grozavă nenorocire pentru dânsul de a fi fost născut din părinţii lui şi, lucru înspăimântător, că el n-ar putea să fie fericit decât după ce ar fi murit tatăl lui şi mu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urât gând, ce nesuferit simţământ, şi el nu mai putea scăpa de simţ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e-nserate el lucra la tocilă când tatăl său se întoarse cu faţa întunec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răi Hubăr rece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văzut? întrebă Naţl, uitându-se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gat în gura lumii, m-ai făcut de râsul tuturora, răspunse tatăl său. Prin toate colţurile se vorbele c-ai umblat hoinar în timpul călătoriei şi că numai de milă te-au amânat până la Sf. Ilie. Erau să te trimită iar în călătorie. Ruşine. Să-ţi crap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făcu alb ca varul, apoi picioarele începură să-i tremure, încât abia se mai ţine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zise el stăpânindu-se şi adunându-şi toate puterile. Ei au dreptate! Am umblat ca vai de capul meu, şi pot să gândească ce vor. Eu ştiu de ce, dar nu pot să le spun şi lor, şi dacă le-aş spune, n-ar mai zice nimic, ci mi-ar plânge de milă. D-ta însă îmi eşti tată şi trebuie, dacă ai inimă de părinte, să simţi că trebuie să fie ceva la mijloc, şi să mă ierţi, să-mi ţii parte, să mă aperi, cel puţin în gândul d-tale, iar nu să-mi mai faci şi mustrări, când eu însumi mă mărturisesc vinovat! Lasă-le, tată, să nu mai vorbim despre aceste. Orişice ar fi între noi, adause el muiat, să trăim în pace, fie chiar şi numai de dragul mamei, care d-tale îţi este nevastă bună, iar mie mai bună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era destul de deştept ca să înţeleagă mustrarea aspră care era cuprinsă în aceste cuvinte şi destul de cumsecade pentru ca să se simtă at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l mirat, că-ţi mai sunt şi eu tată şi pot să ştiu ce este, dacă e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rămase cuprins de tulburare în faţa lui. Ce putea el să-i zică? Cum, Doamne, putea să spună în câteva cuvinte ceea ce-i zguduia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oarecum îmbrâncit de gândurile ce-l stăpâneau, eu, aşa cum sunt, n-aveam nevoie să mă fac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întâmpină Hubăr aprins, asta e la mijloc: ţi-e ruşine d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îl întrerupse feciorul iute. Nu aşa trebuie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însă nu ţinu de întreruperea aceasta. Încă de mult simţise că nu prea e feciorul lui făcut pentru măcelărie şi nu o dată se mustrase că nu l-a lăsat la şcoală. Se bucura deci că vorba a venit aşa, ca să se poată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urmă el dar, a fost şi el măcelar, tot măcelar a fost şi tatăl lui, măcelari au fost toţi din neamul nostru de când ne ştim: ce sunt eu vinovat dacă mie Dumnezeu mi-a dat inimă pentru meseri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tată, răspunse feciorul, că am cu cine să seamăn: multă inimă n-ai nici d-ta pentru tocatul de oase şi-ţi mai place să stai de vorbă cu oamenii deştepţi decât să tai carne şi să sfărâmi oase pe butuc. Mama să trăi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erge şi măcelăria lui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lui Naţl vorbele aceste erau grăite mai mult a laudă decât a mustrare; Hubăr însă vedea în ele mustrările ce el însuşi atât de adeseori şi le făcuse, şi obrajii lui se umpl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obrăzniceşti cu mine, strigă el ca ieşit din fire, încât ucenicul şi una dintre calfe ieşiră speriaţi din tocătoare, unde aveau de lucru, ţi-am spus o dată că-ţi trag palme, şi nu are nimeni să ţi le i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ă n-o faci, îi răspunse feciorul rece, că mă pui la grea încercare. Atunci era atunci, iar acum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măcelar din buni-străbuni, înaintă hotărât spre el. Naţl ţinu în faţa sa cuţitul pe care-l avea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 toţi sfinţii, nu te apropi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ţitul! strigă calfa, care se repezi apoi spre dânşii, ca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tatăl său în apropierea sa, aruncă cuţitul departe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nenorocit, n-ai să mă mai batjocoreşti, zise el apoi şi îi dădu brânci, încât căzu pe spate de se lovi cu ceafă-n tocila din d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capul gol şi cu mânecile sumese, cum era, el se depărtă cu paşi repezi şi ieşi din curte fără ca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LUI B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le după-amiazăzi sărăcimea, orbeţi, ologi, bătrâni nepu-tincioşi, copii fără de căpătâi se adunau venind unul câte unul la portiţa mănăstirii şi aşteptau, certându-se între dânşii, până după vecernie, când maica econoama ieşea, ca-n faţa lumii să le împartă milă, pâine, câte o bucată de carne, câte un săculeţ de cartofi, de fasole ori de mălai, câte un braţ de lemne în timp de iarnă şi câţiva creiţari, toate adunate de maicile cerşetoare de prin piaţă, de prin oraş şi de prin împreju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inecuvântările miluiţilor să nu se reverse numai asupra mănăstirii, maica econoama lua cu dânsa totdeauna pe câteva dintre fetele cu purtări mai bune, ca aceste să împartă darurile de milă, şi multe daruri a împărţit Persida, mult a fost binecuvântată de săracii al cărora glas străbate de-a dreptul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mănă ştirea avea săracii ei, unii cărora li se dădea joia şi duminica, iar alţii care căpătau în toate zilele prânzul în mănăstire. Între aceştia din urmă era şi Reghina cu copilul ei, B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mănă ştire, Persida a găsit-o pe Reghina, cu copilul ei, atunci băiat de vreo patru ani, la uşa bucătăriei. Ani de zile de-a rândul le-a dat mâncarea şi niciodată n-a putut să se uite la ea fără ca să tremure cuprins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o ştiau pe Reghina, care fusese servitoare la Radna, femeie voinică, frumoasă şi în toată firea. Când a născut însă pe Bandi, ea a rămas paralizată de o mână şi de un picior, strâmbă de gură şi cam smintită, încât abia te mai puteai înţelege cu dânsa. Degeaba ai fi întrebat-o cine e tată l lui Bandi, căci zicea totdeauna că nu ştie, şi totuşi îşi iubea copilul atât de mult, încât îl ţinea, chiar şi băiat de şapte ani, în braţe şi nu voia niciodată să mănânce mai nainte de a se fi săturat el. „Eu mănânc ce rămâne!” zice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şa din senin, o apuca ceva de rămânea ca-nţepenită, cu ochii sticliţi, şi vorbea într-aiurea. Atunci spunea cum a fugit şi a rătăcit zile şi nopţi prin pădurea de la Cladova şi cum n-a mai voit să moară când şi-a văzut copilul voinic şi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Bandi era băiat voinic şi destul de frumos la chip, dar fricos, liniştit şi atât de tăcut, încât rar ieşea vorbă din gura lui. N-ar fi fost chip ca cineva să-l depărteze de la mumă-sa; şedea lipit de dânsa ori o ţinea de poale când ea se ducea pe chinui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era băiat de vreo opt ani când Dumnezeu s-a îndurat de a chemat la sine pe muma lui. De aici înainte el se ţinea ca un căţel după maica Aegidia, care peste câtva timp l-a dat ucenic la un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a se alipi de cineva, Bandi n-a putut să rămâie la stăpân şi a fugit, dar nu s-a mai întors la mănăstire, ci a rămas aşa răzleţ, trăind din mila oamenilor şi adăpostindu-se azi ici, mâine colo. Când vedea vreo călugăriţă, şi mai ales pe maica Aegidia, el fugea cuprins de frică şi se ascundea. Astfel la mănăstire i s-a pierdut încetul cu încetul urma şi nimeni nu se mai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Săptămâna Patimilor, întorcându-se de la Lipova, Persida l-a zărit stând cu undiţa pe ţărmul Murăşului din jos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trei ani de când nu l-a mai văzut şi băiatul crescuse în timpul acesta peste vârsta lui, dar tot îl recunoscu după prima ochire şi îi trecu parcă un fel de săgeată prin inimă. Vedea pe Reghina slabă, numai piele şi oase, cu faţa galbenă, cu gura strâmbă, cu ochii sticliţi, şi iar o vedea rătăcind singură, deznădăjduită, cu moartea în suflet, prin pădurea de la Cladova. Îi venea să fugă şi să nu se mai uite înapoi, îi era însă milă de sărmanul Bandi şi ar fi dorit să afle ce s-a făcut el de când nu l-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văzând că se uită mai întins la el, s-a speriat ca făcătorul-de-rele care se vede faţă în faţă cu urmăritorii lui, apoi recunoscând-o, îşi adună undiţa, gata de a o lu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făcu semn să vie la dânsa, şi el se apropie umilit, fricos şi supus ca un câine chemat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ndi, îi zise ea, dar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 peşte, ră 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umblat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la Lipova şi pe la R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 să vii cu mine, la mama? îl întrebă e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ei, în ochii ei şi mai ales în glasul ei atâta dragoste, încât faţa băiat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cap, era însă atât de mişcat, încât nu putu să-i răspundă şi mari stropi de lacrimi se iviră în ochii lui şi se strecurară peste obrajii lui bătuţi de soare 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andi, îi zise ea; de ce plângi, că n-am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el, ai cunoscut pe mama şi ai fost atât de b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poi spre casă, ea se încredinţă că băiatul, rămas singur din capul lui, se deschisese. Vorbăreţ nu era nici acum, dar părea foarte cuminte şi răspunsurile lui erau bine gândite, oarecum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ufletească era însă tot cea de mai nainte, şi în curând Persida a ajuns să se căiască de a nu-l fi lăsat să-şi prindă peştii înainte. Îi era oarecum frică de el. Alipirea către dânsa era la dânsul un fel de boală sufletească, şi ea nu mai putea să scape de privirea lui, care mereu îi reamintea ochii sticliţi ai Reg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nu-i vorbă, codirile Marei în piaţă şi, pe înserate, le aducea acasă, dar le făcea toate în grabă, se-ntorcea în fuga mare şi se uita, întors acasă, cu un fel de îngrijire la Persida, ca şi când s-ar fi temut că în lipsa lui i se va întâmpla ceva. Astfel dânsa nu mai putea să scape d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omii, dimineaţa, când a dat ochii cu dânsa, el era foarte neliniştit, iar după ce dânsa s-a întors de la biserică, el gemea, parcă le-ar fi ştiind şi simţind toate, întocmai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zi Mara s-a întors acasă înainte de vreme şi cu faţa oarecum s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aşa ziceau toţi, s-a certat cu feciorul său, care l-a rănit la cap şi era săl înjunghie cu un cuţit mare dacă una dintre calfe n-ar fi sărit la timp, c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ivea lucrul acesta, şi totuşi ea tremura cuprinsă de simţământul că o mare nenorocire i s-a întâmplat, şi a grăbit acasă, pentru ca nu cumva fiica ei să afle de la alţi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o ascultă râzând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zise ea. Minciuni neruşinate! strigf mai tare. Nu e Hubărnaţl în stare să facă lucrul acesta! Să mor eu dacă-i adevărat!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ea Persida, dar ceva tot trebuie să fi fost la mijloc, şi începu şi 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priră asupra lui Bandi, care, auzind-o vorbind mai tare, se ivi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urmă ea cuprinsă de o pornire covârşitoare, şi să aflu adevărul de la oameni care nu mint. Maica Aegidia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iveşte pe tine?! întâmpină Mara, cuprins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opri în faţa ei şi se uită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te rog, seama, îi zise apoi, ce-ar trebui să simtă el dac-ar afla că eu m-am certat cu d-ta şi eram să sar cu cuţitul asupra d-tale. Ori nu este adevărat, şi atunci trebuie să-ţi scoţi cât mai curând gândul acesta din cap, ori e adevărat, urmă ea îngrozită, şi atunci sunt şi eu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tu vinovată?! strigă Mara ca sco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nu şi-ar fi pierdut rostul dacă n-ar fi avut nenorocirea de a da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cruci de trei o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ărie, Maică Preacurată! strigă Mara. Ajută-ne, că eşti milostivă. Nu mai sunt oare şi alte femei pe lume?! Dacă n-ai fi fost tu, ar fi fost alta. Dacă n-are minte, nu are! De ce nu şi-au ieşit şi alţi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pe el l-am ademenit! îi răspunse Persida deznădăjduită şi-şi luă mantela ca să plece, însoţită de B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îi venea să i se pună în cale şi să strige că numai peste trupul ei poate să iasă din casă. Dar de c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zise, lasă, c-o să Ai scoată maica econoama prostiile acest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dete cu îndărătnicie din cap şi plecă cu pas iute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putea să scoată din inima ei simţământul că a fost nenorocită pentru casa lui Hubăr clipa în care ea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pod inima i se bătea din ce în ce mai tare. Din ce în ce tot mai mult o cuprindea simţământul că acum, acum se hotărăşte viaţa ei, şi iar îi era parcă se află la marginea unei prăpăstii şi nu se mai poate ţinea, trebuie neapărat să-şi ia avânt spre adâncime, iar vedea în faţa ei pe Burdea râzând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pe celălalt ţărmure, în apropierea mănăstirii, ea se întoarse spre Bandi care alerga după dânsa. Plecase cu el de acasă, şi totuşi acum îi era ca şi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u, întrebă ea, pe feciorul măcelarului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ubărnaţl, care a bătut pe tatăl fiindcă a fost rău cu mumă-sa? grăi el cu ochii plini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ă dânsa, cuprinsă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Am văzut-o plângând şi ştie lumea. Acum Hubărnaţl s-a întors acasă şi l-a bătut pe el. E om rău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vorbeşte într-aiurea băiatul şi Persida nu mai cuteza să urmeze vor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ar pe Naţl? urmă ea,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te duci să-l cauţi, orişiunde ar fi, şi să-i spui să mă aştepte azi, când mă întorc de la mănăstire, în dosul Să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spui nimănui nimic şi să mă aştepţi şi tu acolo. Bandi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andi, şi umblă iute! zise ea, apoi îşi urmă cu inima încleştată drumul spre mănă ştire, iar Bandi porni zăpăcit ca omul grăbit care nu ştie încotro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lucru uşor să-l gă sească pe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tunci, după nenorocita ceartă cu tatăl său, din curte, Naţl a stat şi el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recătorii s-au oprit din drum, şi lumea, doritoare de a afla ce s-a petrecut, a început să se adune în faţa casei. El nu mai putea să stea pe gânduri: trebuia să scape de privirile scrutătoare şi, fără de a se mai gândi, plecă spre casa lui Oancea, care fusese calfă la dânşii pe când el era ucenic şi ţinea la el şi la mu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tat până pe-nserate, când s-a dus la Griner, ca să se împrumute cu câteva sute de florini şi apoi să plece şi să se ducă departe de lumea aceasta, în care nu mai avea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urmă Oancea a plecat şi el la Hubă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mintea lui gândul ca Naţl să părăsească pe mumă-sa. Degeaba îi spunea Naţl că el cu tatăl său nu se mai poate împăca şi că mare nenorocire s-ar întâmpla dacă ei s-ar mai întâlni: Oancea ţinea să-i împace, ori s-o facă pe Hubăroaie să-şi părăsească bărbatul, care atât de mult îi amărâ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în căderea lui de masa tocilei, Hubăr se rănise la cap şi zăcea în pat. Tocmai grea nu era rana; bolnavul însă, rău cătrănit, era cuprins de fierbinţeli şi stăruia cu îndărătnicie ca feciorul său să fie fără de întârziere arestat şi tras în judecată pentru că a ridicat cuţitul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plângea şi nu mai putea să vadă pe nimeni în ochii ei. Îi venea să intre în pământ de ruşine şi era în gândul ei hotărâtă să vândă casă şi măcelărie, şi vie, şi pământuri, şi prunişti, tot ceea ce a agonisit, şi să se ducă undeva unde nimeni n-o ştie. Şi iar stătea la îndoială, îi părea peste putinţă ca Naţl, copilul ei cel duios şi atât de blând, să fi făcut ceea ce toţ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i-a venit dar ca trimis din cer. El ştia adevăratul adevăr şi inima ei de mamă simţea că numai aşa cum spune el s-au putut petre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faţa înseninată, Naţl n-a putut să ridice cuţitul asupra tatălui său; el nu putea să nu arunce cuţitul când a văzut că tatăl său se apropie. Minte bărbatul meu; minte calfa; minte ucenicul; du-te, Oance, te rog, du-te şi le spune că au minţit, ca lumea să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păcată, ea-l ierta, ea îi dădea dreptate şi-l plângea; când însă Oancea aduse vorba la împăcăciune, ea dete adânc mâhn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o minune ar trebui să se întâmple pentru ca tatăl său să-l poată ierta: s-ar învinovăţi însuşi pe sine şi asta nu-i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în ştirea Domnului, grăi Oancea. Destul te-ai chinuit, şi tot îţi este feciorul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se uită mir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se niciodată gândul acesta, şi îi părea peste putinţă ca cineva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a, e o nebunie. El est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bele acele erau grăite cu atâta lepădare de sine, cu atâta umilinţă creştinească, încât Oancea ră mase cuprins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a voi să mă mângâie, urmă ea peste puţin, îi va împăca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Naţl că aşa au să iasă lucrurile, ochii i se umplură cu toate aceste de lacrimi când Oancea îi spuse că mumă-sa n-a fost în îndoial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când Persida stătea cu Bandi în capul podului, Naţl şedea cu capul rezemat în pumni şi frământat de grele zbuciumări sufleteşti în faţa lui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inci sute de florini de la Griner şi era hotărât ca, îndată după Inserare, să plece la Arad şi de acolo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şi nu pu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în mai multe rânduri să scrie şi nu era în stare să înşire zece vorbe. Atât îi păreau de seci, atât de minciunoase vorbele puse pe hârtie, încât a rupt în cele din urmă hârtia, cuprins de gândul că puţin îi pasă dacă ea nu simte că nu poate să fie adevărat ceea ce lum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nce, grăi el în cele din urmă cu glasul înecat, aşmai avea să te rog ceva, dar să nu spui nimănui în lumea aceasta. M-ai înţeles? Nimăn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răspunse Oancea, ca şi când ai spune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pe fata Marei? întrebă Na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răspunse Oanc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i drept, şi el ceva, dar era de mult de atunci şi 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vreodată cu ea? urmă Na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e rog să cauţi a te întâlni cu ea, ca din întâmplare, m-ai înţeles? – ca din întâmplare, ca nici ea, nici alţii să nu bănuiască că eu te-am trimis, şi să-i spu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ştia că Naţl e hotărât să plece peste câteva ceasuri; el însă nu credea că va pleca, ba chibzuia fel de fel de chipuri de a-l opri. Ar fi putut dar să le lase deocamdată toate încurcate, nu se putu însă stăpâni şi fără de veste îi scăpa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ce, grăi Naţl, fiindcă nu pot să-ţi spun şi nici tu n-ai fi în stare să mă înţelegi. Eu nu pot să vorbesc cu ea, şi mi-ar fi foarte greu dacă şi dânsa ar crede c-am sărit cu cuţitul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nu mai zise nimic, deşi numai cu mare nevoie se putea stăpâni, şi astfel rămaseră iar tăcuţi, fiecare cu gândurile sale, în odaia pe jumăta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andi alerga din băiat în băiat şi dăduse de urma căutată cu atâta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 zică, o să mi-o faci şi asta? întrebă Naţ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fac! răspunse Oancea când capul lui Bandi se ivi în uşa crăpată şi doi ochi căprui se îndreptară ţintă spre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tresări, cuprins de un fel de spaimă, şi se ridică în picioare. Îi era, cum s-a uitat aşa prin amurg, parcă vede ochii tatălui său şi fără de voie se dete un pas înapoi. Uitându-se apoi mai cu dinadins la băiatul de care nu-şi mai aducea aminte, el făcu iar un pas înai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răspunse bă 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mai, că vei vedea, grăi iar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era peste putinţă, şi totuşi Naţl ştia unde se duce, cine-l cheamă şi nu mai era în stare să-şi dea seama despre ceea ce face, ci porni, fără a se mai uita la Oancea, după Bandi, ca dus să-şi ia osând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a trebuit să stea cuprins de zbuciumări sufleteşti în dosul Sărăriei, ştiind acum pe cine aşteaptă şi aşteptând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 petrecuseră repede lucrurile, şi Persida, cea altfel atât de chibzuită, n-avea timp să-şi dea seama despre ceea ce voieşte, să-şi croiască un plan şi să-şi adune puterile. Stăpânită numai de gândul că toate sunt minciuni şi că lucrurile trebuie neapărat să se pună iar în calea cea bună, ea nu băga de seamă că trecătorii se uită îngrijaţi după dânsa, iar sora care îi deschisese uşa rămase cuprinsă de spaimă când a dat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egidia se afla singură în ch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strigă ea speriată de faţa Persidei şi de mişc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opri în faţa ei, înaltă, plină de putere, dar tremurând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răspundă, cum să-nce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dăduse de gol, se uita în ochii maichii Aegidia şi nu putea decât să spună adevărul. Adeseori a simţit acum în timpul din urmă că-l iubeţe, niciodată însă simţă mântui acesta n-a cuprins-o cu putere atât de covârşitoare ca acum, sub ochii scrutători ai maichii Aeg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coperi faţa cu amândouă mâinile şi se lăsă în genunchi la picioarele ma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egidia se plecă adânc înduioşată spre ea; deodată însă tresări ca lovită de un junghi, se îndreptă şi rămase rece şi cu faţ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urâtă nenorocire, grăi dânsa încet şi gemând. Carevasăzică, e adevărat? Tu, Persida, tu, fata mea, ai putut să te uiţi cu ochii doritori la acel om despuiat de toată simţi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Persida ridicând ochii spre dânsa. Nu se poate! Şi dacă el a ridicat mâna asupra tatălui său, mă omor cu zile, mă îngrop de vie. Nu crede, maică! Sunt minciuni grăite de guri pizmătăreţe şiră u 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a, fata mea, tu însăţi pe tine, întâmpină călugăriţa. Hubăr zace greu rănit la cap, şi el n-a putut să se rănească însuşi pe sine. Orişicum s-ar fi petrecut lucrurile, chiar şi dacă-ar fi minţit tatăl, e o grea pedeapsă de la Dumnezeu ca tatăl să-şi învinovăţească, fie chiar şi pe nedrept, feciorul, şi tu, copilă nevinovată, trebuie să fugi şi să te depărtezi cu gândul de această familie atât de greu certată. Dumnezeu cel atoateştiutor nu pedepsele fără de vină, şi greu afară din cale trebuie să fie păcatul pe care au să-l spăşească ei; nu te face şi tu părtaşă la această spăşire apropiindu-te cu inima şi cu gândul de aceia pe care Dumnezeu i-a depărtat de la sine. Închide-ţi ochii, ca să nu-i vezi, depărtează-ţi gândul, stăpâneşte-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timp îndelungat nemişcată şi cu ochii ţintă la fereastra din care prima dată în viaţa ei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u pot! grăi dânsa în cele din urmă încet şi ca aiurind prin vis. E un blestem pe capul meu şi-mi e adeseori ca şi când chiar mai nainte de a mă fi născut aş fi fost osândită să sufăr împreună cu dânsul. Maică! urmă apoi ridicându-se în picioare şi înşirând vorbele cu vioiciune. Mi-e, când îmi dau seama, nesuferit acel om pătimaşşi pornit mereu spre viaţă fără frâu şi ştiu că nu putem să ne apropiem fără ca să ne izbim unul de altul. Îndată însă ce-l ştiu suferind, mă simt dusă de o putere covârşitoare spre dânsul. Ce să fac, maică?! Cum să scap de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răspunse maica înduioşată, închide-te, când te cuprind asemenea porniri, în biserică, îngenunchează la icoana Maicii Preacurate, ridică-te cu inima şi cu gândul spre Dumnezeu, roagă-te şi mereu te roagă, căci nimic nu poate covârşi puterea rugăciunii pornite din inimă curată! Altă scăpar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ncetul cu încetul se potoli şi o linişte senină se revărsă în cele din urmă pest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mamă! grăi dânsa în cele din urmă. Mult s-a temut dânsa. şi atât de adeseori mă cuprinde simţământui că repaosul sufletesc numai aici, între zidurile aceste, aş pute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egidia făcu un pas spre dânsa şi, cu ochii muiaţi în lacrimi, îi apucă cu amândouă mâinile capul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zise dânsa, cel din urmă al tău gând de scăpare, şi atunci când nu Ai va mai rămâne nimic, să-ţi aduci aminte că sfânta noastră biserică primeşte în sânul ei pe toţi cei ce caută mângâiere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i sărută în mai multe rânduri mâna, apoi se depărtă cu pas uşor şi 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erase când ea începu a trece podul, o seară liniştită şi călduroasă. Apa Murăşului, liniştită şi ea, se revărsa oarecum pe furişate şi numai pe la pontoane pleoşcăia abia simţit. Din când în când se arunca pe ici, pe colo câte o mreană peste luciul ei şi cădea iar pleoşcăind în valuri. Liliecii ieşiţi de la Sărărie fluturau mereu pe deasupra podului, iar dincolo, peste Murăş cânt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opr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că băiatul a găsit pe Naţl şi că amândoi o aşteaptă în dosul Să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o dată din greu; îi era parcă o-neacă ceva şi nu mai găseşt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ea. N-aşfi vrednică de lumina zilei dacă l-aş părăsi şi eu când toţi îl nedreptăţ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ace el în deznădăjduirea lui?! Da! are maica Aegidia dreptate, mai bine ar fi pentru mine să fug de el, dar nu m-aş ierta, urmă ea luându-şi avânt, niciodată nu m-aş ierta şi viaţa întreagă mi-ar fi o necurmată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să apoi de o putere tainică, ea se-ntoarse şi o luă cu paşi mari, hotărâţi şi iute călcaţi spre Să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care aştepta chinuit de îndoieli, tresări când o zări în depărtare, apoi rămase ca înfipt în pământ, iară Bandi făcu înviorat câţiva paşi,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gnatius? grăi dânsa? Ce s-a întâmplat? Cum a căzut o atât de groaznică nenorocire p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 „Ignatius” pe care nu-l mai auzise de la nimeni, în tonul cu care vorbise ea, în întreaga ei fire atâta căldură, atâta inimă deschisă, o atât de curată iubire, încât el rămase cuprins de uimire şi uitându-se la ea ca la o ivire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ridicat cuţitul asupra tatălui tău! u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uşurat. Îl aveam din întâmplare în mână şi l-am aruncat când el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s-a rănit el? u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trâmtorat. A voit să mă pălmuiască şi eu l-am depărtat de la mine. Se vede că s-a împiedicat de tocila care se afla în dosul lui şi s-a lovit cu cap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şi acoperi faţa cu mâinile şi tot vedea parcă în faţa ei sângele ţ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re! strigă ea îngrozită. Cuprinsă apoi de o pornire neînţeleasă, ea făcu un pas spre el ca şi când ar voi să-i scoată ochii cu ghearele. Nemernicule! şopti cu patimă. Obrazul tău n-ar fi fost el oare mai curat dacă, fie chiar şi pe nedrept, ar fi suferit cu fiiască răbdare palmele? Trebuie să-i fi zis ceva, ca să-l scoţi din răbdare, şi pă catul de-a fi scos din răbdare pe părintele tău e destul de mare ca să fie răsplătit cu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răspunse el tare şi fără de şovăire, şi mă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era învinsă şi muiată. Era cu totul altul omul pe care-l vedea în faţa ei, blând, duios, purtat de cele mai bun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urere mie şi ţie şi sărmanei tale mume şi câtă mulţumire diavolească oamenilor răi din fire dintr-o singură clipă de nechibzuinţă, urmă ea înduioşată. Tu să te duci să-i ceri iertare, să i-o ceri mereu până ce nu ţi-o d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zadar mă voi umili, grăi dânsul întristat, dar din iubire către mama şi către tine am s-o fac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moaie, zise dânsa înviorată. Maica Aegidia şi părintele pleban îl vor îndupleca după ce vor fi încredinţaţi că eşti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mai întâi cu un fel de mirare, apoi cu milă şi râzând în cele din urm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de sufletul tău! grăi el încet. Curat şi pornit spre bine, el vede lumea sub cer senin; eu însă, tulburat din mine însumi, nu mai pot vedea în viaţă decât furtună şi zbuciumări. Nu te amăgi însăţi pe tine, urmă el mai tare, şi nu mă ispiti pe mine. Se poate că tatăl meu se va muia ori va face, pentru ochii lumii, ca şi când s-ar fi muiat. Eu mă-ndoiesc, dar cu putinţă este. Mie însă tot nu mi-ar fi dată pacea, căci sunt certat însumi cu mine, şi-n toată clipa ar trebui să mă tem că-mi voi pierde iar sărita, şi grozavă nenorocire mi se poate întâmpla. E înspăimântător gândul că nu poţi să trăieşti în pace cu părintele tău, dar mă stăpânele gândul acesta şi mi-e adeseori parcă nu mai sunt în toată firea. Un demon nevăzut mă urmăreşte şi-mi reamintesc mereu suferinţele pe care muma mea şi eu le-am avut şi le vom avea pe urma lui: mă înspăimânt când mă gândesc la el, tremur când îl văd şi-mi vine să fug cu ochii închişi când ajung a fi singur cu dânsul. Asta e o boală fără de leac, un blestem greu pe capul meu: nu-mi mai sta în cale; lasă-mă să mă duc gonit de soarta mea şi fugi de mine şi nu te mai uita-napoi şi-nchide ochii, ca să nu mă mai vezi, şi alungă-mă din gândul tău. Tu eşti prea bună pentru mine, strigă el deznădăjduit, şi sufletul tău cel curat se spurcă însuşi pe sine prin gândul de min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ochii mari şi înduioşaţi la dânsul, Persida prindea una câte una vorbele de pe buzele lui, şi cu cât mai mare era deznădăjduirea lui, cu atât mai senină se făcea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dânsa în cele din urmă cu liniştită hotărâre. N-am să mă înspăimânt, n-am să fug, n-am să te părăsesc, zise şi-i apucă mâna şi se alipi de el şi-şi trecu gingaşbraţul peste gâtul lui. Ah! urmă apoi ca dusă-n altă lume, ce ademenitor e gândul că am să te scot din întunericul în care ai căzut, să-ţi luminez viaţa, să te vă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ăşi voios ca odinioară. Am eu, eu am să te scot, să te luminez, să te văd. Uită-te la mine şi râde cum ai râs atunci când ne-am întâlnit pe pod, Igna-tius! uită-te! adause privind cu nebiriută stăruinţ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râzând cu ochii scăldaţi în lacrimi în ochii ei plini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apoi puţin, el atinse încet şi sfios cu buzele tâmpla ei, o sărută şi o depărtă încet de la dânsul aruncând o căutătură de ochi la Bandi, care se uita cu mirar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resări ca deştepta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 aici, tot pe timpul acesta, zise ea, apoi se depărtă cu pas grăbit, făcându-i bă latului semn să vi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LUI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vea trei copii, doi băieţi mai mici şi o fată mai măricică, Sultana. Era trecută Sultana de unsprezece ani, adică fată aproape mare, dar mama ei, măritată mai-nainte de a fi împlinit vârsta de cincisprezece, se simţea încă femeie de tot tânără şi era mereu gătită, mereu voioasă, aproape zburdalnică, doritoare de petreceri şi uşoară, aşa se zice, şi de inimă, şi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rta numai de inimă era uşoară. Având bărbat pe Bocioacă, ea se deprinsese ca toate să vie de-a gata şi n-a ajuns niciodată să afle ce sunt grijile vieţii. Se bucura dar de ziua de astă zi, adepta cu părere de bine pe cea de mâine şi căuta totdeauna şi în toate împrejurările numai ceea ce îi făcea plăcere: celelalte erau în grij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lucru firesc că dânsa, femeie adevărată, o singură grijă sta-tornică şi neadormită avea: să-şi păzească bărbatul. Ţinea să intre în voile lui şi să-i placă, ţinea însă mai ales să-l ferească de ispitiri. De aceea se simţea mai bine între bărbaţi decât între femei, îi erau nesuferite femeile frumoase, nu putea să le vadă în ochi pe cele care plăceau şi lua drept duşmancă neîmpăcată pe nevasta despre care bărbatul ei scăpa vreo vorbă bună. Femeia cea mititică, durdulie şi blajină se făcea într-însa leu-paraleu când bărbatul ei îşi dădea pe faţă slăbiciunea pentru vre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u fost dar silinţele lui Bocioacă de-a o pune bine cu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i părea prea aşezată Persida, prea sfătoasă, prea înfumurată şi bătrânicioasă, dar ea nu putea să-nţeleagă ce adică le place bărbaţilor în acel muieroi, cum îi zicea dânsa, şi simţea o mulţumire diavolească dacă putea să-i găsească Persidei vrun cusur şi s-o grăiasc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apoi lui Bocioacă pentru ca să nu-şi mai dea silinţa de-a mărita pe fata Marei. Om cu slăbiciuni, el se simţea măgulit când vedea că nevasta lui le place şi altora, şi era mângâiat în suflet când simţea că dânsa nu lasă pe alte femei să se apropie de dânsul; ţinea însă mai presus de toate să n-o mâhnească şi nu era în stare să grăiască de bine pe vreun om care îi era e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ocioacă prea bine că i se face Persidei o mare nedreptate: tocmai de aceea însă el răsplătea nedreptatea aceasta prin o neobişnuită bunătate faţă cu Trică, fratele ei. Trică era omul lui de încredere, mâna lui cea dreaptă, al doilea stăpân la casă, cum n-ar mai fi putut să fie decât feciorul ori ginerele lui. Lasă că Trică era vrednic de toată încrederea, sprinten, isteţ şi gata la orişice, dar când era vorba de dânsul, era şi Marta de un gând cu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n lumea aceasta nimic peste prevederea femeii care e mumă şi are fată. E broască mititică fata, încât abia poate să alerge de ici până colo, şi muma începe a se îngriji ca nu cumva să rămâie fată bătrână şi chibzuieşte cum are să o mărite; iară Marta avea fată măricică, pe care peste trei-patru ani putea s-o mărite. Era hotărât în gândul ei că un bărbat mai bun decât Trică n-ar putea să-i găsească. Era ca făcut anume pentru fata ei, voinic, deştept şi harnic, plin de inimă şi supus, tocmai potrivit la vârstă, bărbat mai bun decât Bocioacă şi minunat gine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înfiptă Marta în gândul acesta, încât ea nu băga de seamă că Trică nu se simţea deloc şi era cel mai nespălat şi mai nepieptănat, cel mai soios dintre calfe şi că foarte uşor s-ar putea întâmpla ca Sultana, fată curăţică, să aleagă mai târziu, după ce i se vor fi deschis ochii, vreun alt flăcău, mai potrivit cu dânsa. Chiar acum ea-l socotea mai puţin decât celelalte calfe şi-l lua drept un fel de slugă proastă, căreia poate să-i poruncească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că decât ei îi trecea lui Trică prin minte gândul că are vreodată în viaţa lui să-şi bată capul cu Sultana, ţinea la ea, fiindcă era fata lui Bocioacă şi a nevestei lui, şi-i făcea toate voile, dar, luat de scurt, n-ar fi putut să-ţi spună dacă e oacheşă fata ori bă lană, ci ar fi zis numai, aşa, pe nimerite, că e mai mult oacheşă şi cu ochii albaştri, fiindcă aşa era şi mu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ma ei o ştia Trică foarte bine. Şi cum, Doamne, să n-o ştie, când îi era stăpână atât de bună?! Dacă avea să mute vreun dulap din casă, să urce vreun cosori vreun sac în pod, să coboare vreo pu-tină în pivniţă ori să ia ceva din cămară, pe el îl chema, şi tot pe el îl lua cu dânsa şi când avea, fie peste zi, fie seara, să meargă undeva. Nu simţea Trică deloc că, ajuns calfă în toată firea, nu-i prea şade bine să fie mereu în coada stăpânei sale, ci se bucura că poate să-i facă voile şi se uita şi-n ochii, şi-n gura ei, încât ar fi fost, de dragul ei, în stare să se pună-n harţă până chiar şi cu soră-sa. Ba s-a şi pus, fără c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o grăia, ce-i drept, în faţa lui nici de rău, dar nici de bine pe Persida: lui îi era însă destul şi atât ca să ştie că stăpână-sa nu are tocmai cele mai bune păreri despre soră-sa. Iar stăpână-sa nu putea să n-aibă dreptate; simţea şi el că Persida e, în adevăr, prea sfătoasă şi prea încăpăţânată. Dar tot sora l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ele petrecute la casa lui Hubăr, Marta a scăpat vorba că Persida a putut să aibă slăbiciune de un om ca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Trică se făcură roşii ca bu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a s-a ferit de dânsul, dar el umbla după dânsa. Asta n-o ştiu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imţea că asta n-avea s-o spună, dar nu putea să nu ră spundă când stăpână-sa-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cum, ră spunse el cu anevoie, când ne aflam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 Marta, care abia acum începu să-nţeleagă cele petrecute toam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poate să înţeleagă femeia deşteaptă când încep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tot n-ar fi fost însă dacă nu s-ar mai fi nimerit la mijloc şi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era cel mai bun om din lume şi mai ales pentru Hubăroaie şi pentru feciorul ei ar fi fost în stare să sară şi-n apă, ş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să păcatul că nu ştia să se stăpânească. Stând la lucru ori mergând în căile lui, el vorbea singur, adeseori atât de tare, încât oamenii se uitau dând din cap după el, iar nopţile bolborosea întruna prin somn. Cum ar fi putut e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nu i-a spus, ce-i drept, atunci seara, unde l-a dus Bandi şi ce-a pus la cale; prea ar fi trebuit însă Oancea să fie prost ca să nu-şi dea cu socoteală că Bandi numai de la Persida putea să vie. Naţl s-a-ntors apoi cu totul schimbat acasă şi n-a mai plecat, cum fusese vorba, iar zilele următoare maica econoama şi popa cel nemţesc umblau cu capete să-l împace pe Hubăr cu feciorul său. N-au putut, ce-i drept, să-i împace, dar încetul cu încetul tot oraşul a aflat cum s-au petrecut lucrurile, iar Hubăr nu mai stăruia ca feciorul său să fie tras în judecată. Se vedea cât de colo mâna Per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Naţl pleca fără ca să spună unde se duce: asta-l ardea pe Oancea; trebuia să spună, fie chiar şi numai nevestei sale, ceva, nu însă vorbind singur, nici bolborosind prin somn, ci de la rost la rost, cum vorbeşte omul când vrea să se uşureze. Nu-i vorbă, tot acolo venea, fiindcă nici aşa Oancea nu vorbea, ci scăpa vorbele de se vorbea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i-a zis el nevestei, dar nu ştiu, ba nic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nsă ştia hotărât şi credea neîndoios că serile Naţl se duce să se întâlnească cu Persida, şi când o nevastă ştie şi crede ceva, puţin mai trece până ce ştiu şi ve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arta, când vorba ajunse până la dânsa. Şi: Ce ţi-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bucura c-a prins-o pe Persida cea smerită. Zicea, fără îndoială, că nu crede şi era foarte supărată că alţii cred; trebuia deci să-i spună şi lui Trică o vorbă, ca să ştie băiatul şi să-i spună mamei cam ce fel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a făcut foc, nu însă pentru că soră-sa se întâlneşte cu Naţl, ci pentru că-i era ruşine de stăpân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ste putinţă! Naţl a fost totdeauna şi era, mai ales acum, în gândul lui, cel mai nemernic om, şi nu putea să se uite Persida decât cu groază la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toate aceste, se temea, şi cu cât mai mult se gândea, cu atât mai vie îi era te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turbat, mai ales acum, era în stare să le facă toate ca s-o scoată din minţi pe Persida, s-o ademenească, s-o înşele, s-o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făcea bine lui Trică să se gândească la asemenea lucruri. Era tocmai la vârsta când e mai nebunatic flăcăul şi, gândindu-se aşa, el vedea mereu în faţa lui pe stăpână-sa şi se înspăimânta… Ce-ar zice ea dacă Persida în adevăr ar fi, în cele din urmă, destul de slabă ca să intre în voile neamţului?! Grozav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firesc era să se ducă şi să-i spună mamei sale, ca să bage de seamă, s-o închidă pe Persida în mănă ştire, ori s-o păzească într-alt fel mai bine. Aşa şi era hotărât să facă. N-a putut însă. Când era să se ducă, îi venea greu,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şi zise el, să vorbesc cu Persida deschis, cum am mai vorbit, şi să-i spun, cum i-am mai spus, că are să fie rău dacă nu se fereşte de neam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i venea însă s-o facă. Simţea acum, ceea ce atunci încă nu putea să simtă, că degeaba-ţi dai silinţa să păzeşti pe un om când el însuşi nu se păzeşte. Ce ar fi făcut adică el dacă cineva i-ar fi zis să nu se mai uite la stăpână-sa, să nu se mai apropie de dânsa, să nu mai vadă braţele ei şi carnea cea moale de pe gâtul ei?! S-ar fi supărat foc şi tot ar fi făcut cum îl trage inima. Ştia şi el însuşi şi nu mai era nevoie săi mai spună şi alţii că e primejdios lucrul acesta şi se ferea de el: tot aşa ştia şi Persida că trebuie să se ferească d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ar fi fost Trică să nu facă nimic, să nu se amestece, să lase lucrurile în mersul lor; era însă la mijloc stăpână-sa, care parcă nu se mai uita la 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să arate că e om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ar nu ştia ce, iar omul se supără când nu ştie ce să facă, şi supărarea te pune în cele din urm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se aşa din el, Trică a ajuns în cele din urmă de-ar fi fost în stare să se arunce ca un leu asupra lui Naţl, care atât de mult îl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deci el s-a dus spre casa lui Oancea, şi sângele i s-a oprit în vine când a văzut că în adevăr Naţl iese, pleacă şi se duce undeva aş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după el, aşa pe departe, ca să-l urmărească nebăgat în seamă, apoi să se apropie când vor putea să fie singuri şi să-l ia de scurt. Pe când însă Naţl îşi căuta de drum liniştit, ca omul care ştie unde se duce, Trică era galben la faţă şi la fiecare pas se înfigea tot mai tare în gândul că are să-l apuce pe neamţ şi să-i suceasc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Sărăriei, când el se apropie, Naţl se opri tulburat în loc. Nu ştia ce săi facă şi cum să se poarte. Vedea desluşit că Trică a aflat ceva, şi singurul lui gând era să-l ducă de aici, ca nu cumva Persida, care putea să sosească în toată clipa, să de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nu prea ştia nici el cum are să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ar câtva timp uitându-se unul la altul, şi cum se uitau aşa, Trică nu mai vedea, parcă, pe omul pe care-l ştiuse el. Era-n ochii lui Naţl, împrejurul buzelor lui, în trăsăturile feţei lui, era în tot felul lui de a fi ceva ce te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m n-ai să-l judeci mai-nainte de a te fi uitat bin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ăi Trică în cele din urmă, tu umbli, aşa se zice, după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mint? răspunse Naţl aşezat. Nu mai eşti copil acum şi vei înţelege că n-am încotro. Am umblat, urmă apoi plecând spre Murăş şi mi-e dragă şi acum, mai dragă decât orişicui în lumea aceasta, chiar şi decât ţie: mai departe însă nu 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adăugă îndurerat, şi n-are să fie. Ea nu-i femeie ca altele, iară eu m-aş omorî mai bucuros decât să-ncerc a-i face vreun rău. Lasă-i pe oameni să vorbească: sunt răi şi nici nu ştiu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bele aceste erau grăite cu o linişte atât de tânguioasă, încât Trică, îndurerat şi el, nu-şi mai dădea seama că lucrurile au ieşit cu totul altfel de cum şi le închipuise şi el ar fi voit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i zise, unde ai pleca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uită cu coada ochiului înapoi, ca să vadă dacă nu cumva s-a ivit Bandi, care venea totdeauna înaintea Persidei. Gândul lui era că băiatul, văzându-l cu cineva, va vesti pe Persida, ca să mai aştepte. Tocmai de aceea nu voia să se depărteze prea tare, fiindcă se temea că Bandi nu-i va mai vedea. Se opri dar strâmtorat pe ţărmul râului. Îi era greu să mintă şi tot trebuia să facă ceva ca să-l depărteze pe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i răspunse, să mai ră suflu cel puţin acum seara, când oamenii nu mă văd şi copiii nu arată cu degetul după mine. Tu du-te acasă şi nu-ţi mai bate capul cu lucruri în care tu nu poţi să schimb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vorbe, el porni de-a lungul ţărmurelui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ăi Trică mergând după el, să nu te superi: n-ar fi oare mai bine să pleci pe un an, do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opri şi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om care-l sfătuia să plece, şi îi dădea sfatul acesta fără de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zise şi el, aşa zic şi eu, dar nu pot să plec, sunt prea slab</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uită iar înapoi şi parcăl cuprindeau ameţelile. La colţul Sărăriei se ivise Bandi, care venea spre dânşii, şi câţiva paşi în urma lui stă tea Persida, înaltă şi nemişcată. Nu mai era chip să scape de Trică, şi urât lucru ar fi fost dacă el se întâlnea cu soră-sa aici fără ca să fi fost de mai-nainte pregătit pentru aceasta. Trebuia să-i vorbeasc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nă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gră i apoi apucându-i mâna, tu cunoşti pe sorăta şi ţii la ea: ce ai zice tu dacă cineva ţi-ar spune că ea nu mă las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lasă? întrebă Trică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răspunse Naţl aşezat, că vine, dacă plec, şi ea după mine. Trică rămase nemişcat. Îi era parcă tot sângele i se răcise în vine. O cunoştea pe soră-sa, îi cunoştea firea şi le ştia, par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 adevărat, grăi el, că voi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rile, răspunse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cutremură, ră suflă o dată din greu şi sângele i se puse iar în mişcare. Era lucr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cu ea toate serile aici! şopti el cu glas înăbuşit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fspunse Naţl, singuri nu! Ferit-a Dumnezeu. Dacă singuri am fi fost, poate că n-am mai trăi astăzi. Era însă cu noi băiatul Bandi, care nu ne lăsa din ochi şi tresărea mer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ştie cineva şi mâine are să ştie toată lumea! Ştii tu, nemernicule, că mi-ai necinstit sora, că ai nenorocit-o pe toată viaţa? urmă apoi cu glas înăbuşit şi puse mâna în pieptul lui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ceea ce făcea Trică, deoarece om voinic o fi fost el, nu-i vorbă, dar cu Naţl nu se putea măsura. Omul supărat însă nu-şi dă seama despre ceea ce face, şi Trică îşi închipuia că neamţul are să rămâie, ca tot omul vinovat, cuprins de spaimă şi pe jumătat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înţepeni însă ca stâlpul bătut în pământ, încât Trică rămase ruşinat. Tocmai ruşinea aceasta îl îndărătnici apoi şi, cuprins de un fel de turbare, el lovi pe Naţl cu pumnul în faţă, încât sângele îi porni şi pe nas, 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dete ameţit un pas îndărăt, apoi apucă pe Trică de amân-două mâinile şi-l ţinu depar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prins de adâncă amărăchine, ce blestem pe capul meu ca toţi să se lege de mine şi să-mi ispitească puterea?! Vino-ţi în fire, omule, că om sunt şi eu şi aşputea să-mi pierd s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care se apropiase şi-i recunoscuse, se întoarse în fuga mare înapoi, iar Persida, văzându-i încăieraţi, porni în paşi mari sp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e-mă cât vrei, urmă Naţl, că eu tot nu vreau să mă bat cu tine, dar vino-ţi în fire şi înţelege că n-ai să mă loveai, c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opintea să-şi scoată mâinile, era însă ţinut ca-n verig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mai tare decât mine, răcni el în cele din urmă, dar tot am destulă putere ca să te arunc în Murăş fie chiar şi dac-aş cădea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răspunse Naţl râzând cu îndârjire. Cu ce te-ai alege? Aş ieşi iar înot, ba te-aş mai scoat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l muş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o durere sfâşietoare, Naţl îl scăpă din mâini, dar îi dete în acelaşi timp brânci, de-l aruncă depar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strigă Persida şi sări să-i dea ajutor lui Trică, pe care abia-l putu ridica. Călăule! zise apoi mergând spre Naţl; deodată însă ea se opri şi, văzându-l plin de sânge, se dete îngroz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in urmă nouă zile, de când se întâlneau toate serile cu Naţl, ea căzuse încetul cu încetul şi pierduse gândul bun pe care însăşi îl avea despre sine şi despre lume. Se simţea nemernică şi gata pentru orişice faptă ruşinoasă, iar acum, în clipa aceasta, uitându-se la fratele ei, se vedea pe sine însăşi umblând copilă desculţă printre picioarele oamenilor din piaţă, ră sturnând mese şi încăierându-s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rei ieşind iar la iveală în faţa sângelui, ea era gata să se arunce orbiş şi să dea, să zgârie şi să muşte fără ca să mai întrebe pe c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a fost purtarea de grijă a maichii Aegidiei, căci nimic nu poate să şteargă reamintiri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ici?! strigă ea cu ochii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e a fost, numai tu eşti de vină, şi orişice ar mai urma, vinovată numai tu ai să fii! îi ră spunse Trică, pe care-l cuprinsese deodată un nemărginit dispreţ faţă de soră-sa. Numai tu, care nu laşi pe omul acesta în pace şi înşeli pe binevoitorii tăi, înşeli pe muma ta, m-ai înşelat pe mine, ca să-l poţi scoate pe el din minţi! Ticăloaso! Ticăloasa ticăl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Persida cea alte dăţi atât de mândră stătea nemişcată, umilită, cu capul plec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însă făcu câţiva paşi rar călcaţi spre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te rog, vorbele, îi zise el stăpânindu-se, că pe mine poţi să mă loveai fără să mă scoţi din răbdare, dar pe ea să n-o atingi, căci de o mie de ori de i-ai fi frate, rămâi strivit la picioarele ei! Ea binele mi l-a voit, dar sunt blestemat eu că stric viaţa celor ce binele mi-l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 m-a făcut pe mine să mă amestec în treaba asta?! zise Trică, cuprins de simţă mântui că puţin îi mai pasă de cele ce vor urma. Eu tot n-am s-o mai scap nici de nenorocire, nic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ă o să scăpaţi voi toţi de mine, grăi Persida, cuprinsă de o durere atoatecovârşitoare. Eânspăimântător gândul vieţii petrecute în lumea aceasta, şi fiecare clipă de mulţumire e numai un repaos trecător după un lung şir de grele suferinţe. Cuprinsă de o grea boală sufletească, în care am că zut din clipa zămislirii mele, eu alerg chinuită prin lume, mă muncesc însămi pe mine, şi când ţip, când răcnesc de durere, oamenii, semenii mei, nu-şi dau seama că tot ca mine suferă şi ei şi nu împătăşesc durerea mea, ci se depărtează cu dispreţ de mine. Ştiu, urmă ea cu vioiciune, că o nenorocire e pentru noi amândoi că ne-am văzut şi ne vedem, dar sufletul mi se umple de o nespusă dulceaţă când privesc în ochii lui, fie ei chiar încruntaţi, şi mă cutremur când mâna lui mă atinge. Nu eu din mine însămi voi-esc, nici nu voinţa lui mă siluieşte, ci o soartă neînduplecată ne ţine sub stăpânirea ei, şi nu putem altfel decât cum putem. Îmi arde pă mântui sub picioare când stau, astfel pe ascuns venită, cu dânsul, şi totuşi viaţă pentru mine sunt numai clipele petrecute cu dânsul: de aici înainte totul e zbuciumare, nelinişte mistuitoare, dorinţă fierbinte. Nemaiputând să port ruşinea pe care eu însămi mi-o fac, nu-mi mai rfmâne decât să fug din lume, fie în mormânt, fie în tăinicia unei mănăstiri. Trică dragă, fratele meu cel dulce, nu mă osândi, ci mângâie pe mama noastră cea bună şi plângi şi tu dimpreună cu noi! Aceste erau vorbe în faţa cărora Trică nu putea să stea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 eu, grăi el plângând cu lacrimi mari, că tu eşti rea, Persido. Eşti suflet bun şi plin de duioşie! Mi-e greu însă când te văd unde ai ajuns şi-mi vine să turb şi-aş fi în stare să fac moarte de om! Uite, urmă el ridicând mâna spre cap, aici mi se face, parcă, un nod când mă gândesc că nu te mai pot gândi cum te ştiam până acum. Voi trebuie să vă luaţi, adăugă el tare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i răspunse Persida, oarecum obosită de gândul acesta, care atât de mult o frământase. Lasă că nici mama, nici tatăl lui n-o să-şi dea niciodată învoirea, dar chiar şi dacă s-ar putea, nu e binecuvântată de Dumnezeu că snicia făcută peste voinţ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răi Trică. Ce vă pasă de dânşii dacă altfel nu puteţi trăi! Eu nu ştiu, nu înţeleg</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l întrerupse Naţl, că n-o îndupleci, ci o faci numai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ersida se dete ca speri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ţi, şopti ea încet, că sunt slabă şi Dumnezeu vede şi ceartă! Nu! urmă apoi, mai presus de muma mea e numai Dumnezeu şi numai lui mă pot da fără de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vorbe, ea se depărtă, ca dusă de o hotărâre nestrămutată, cu paşi mari şi cu capul ridicat,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do! strigă Trică şi porni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îi puse mâna pe umăr,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întărâta, îi zise, aşa face de câteva zile. Şi-a pierdut somnul, se zbuciumă stând, peste zi, aşa singură, nu are cui să-şi împărtăşească gândurile, zice că s-a pus în vrajbă cu toată lumea şi e adeseori ca ieşită din fire; iar se potoleşte însă dac-o laşi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opri: el însă nu putea să se uite în faţa lui Naţl. Ochii lui se opriseră la sângele scurs pe haine şi la mâna care începuse a se umfla; îi venea să intre în pământ de ruşine; nu mai înţelegea cum a putut să fie atât de pripit; îi era milă şi ar fi voit să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trebuie să se aleagă într-un fel! Aşa, ori aşa! răspunse el, apoi plecă cu paşi mari după Persida, care se depărtase cu Bandi până spre colţul Să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să, el îşi scurt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arcă stăpâna lui le ştia toate şi se uită cu mir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asă mie?! Ce am eu să mă amestec în treburile aceste?!” grăi în cele din urmă şi apucă alt drum, spre Lipova, în vreme ce Naţl se întorcea spre Murăş ca să se spele de sânge şi să-şi le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zicea Trică, şi nici că i-ar fi păsut, poate, dacă n-ar fi fost feciorul Marei, care nu ştia să fie nepăsătoare. I se răscolea însă toată firea când se gândea la starea în care se afla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ăvalnică, ea putea într-o clipă de amară chine să-şi curme şirul zilelor; femeie îndărătnică şi crescută de călugăriţe, ea putea să se lepede de legea ei şi să se înfunde în vreo mănăstire. Sărmana ei mamă! Ce-a păcătuit ea ca să-i cadă toate aces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că de ce n-ar putea să trăiască ei şi aşa, necununaţi?! zise el. Dacă se iubesc, e voinţa lui Dumnezeu, şi puţin le pasă pe lume şi de popi! Tot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cu Persida nu puteai să vorbeai liniştit; ea era ca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opri, cuprins de un gând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Miclăuşul nu era departe; mergând bine, în vreo trei ceasuri putea să sosească acolo, iar în altre trei ceasuri se întorcea, şi dimineaţa era în patul lui, la Lipova,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lucru! Şi popa, şi preoteasa de la Sân-Miclăuş erau prieteni Persidei: de ce adică popa să n-o cunune pe Persida, aşa, fără de şti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gândul acesta de nou, de plin de farmec, atât de ademenitor, încât feciorul Marei se îmbătase de el şi, ca dus de o tainică putere, se puse pe drum şi o luă spre Sân-Miclăuş fără ca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imţă mântui că face un lucru mare şi bun, Trică trecea uşor prin întunericul nopţii, încât picioarele lui nici nu atingeau, parcă, pă mân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mult până la miezul nopţii când el a ajuns să bată la fereastr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in somn, popa abia îşi mai putea aduce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după ce-l recunoscu, în sfârşit, şi-l prim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u cu soră-mea Persida, răspunse Trică, şi am venit la d-ta să scapi dou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ar popa, cuprins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neamţul care a venit atunci, la nuntă, şi a vorbit cu Persida? grăi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duc aminte, răspunse el. Un om cam bălan, cam plăpând, pare-mi-s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mă Trică. Uite! Încă de atunci şi chiar de mai nainte Persida a prins slăbiciune pentru el şi el nu se lasă de dânsa. Mama însă nu vrea s-o mărite după un neamţ, iar tatăl lui nu vrea nici el însoţirea lor, e rău cu Persida: zice că ori se omoară, ori se papistăşeşte şi se face călugăriţă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greu să sperii pe un om din somn, să-i spui aşa, pe apucate, ceea ce numai cu anevoie şi încetul cu încetul se poate înţelege şi să-l faci să simtă o durere despre care mai nainte nu ştia nimic. Părinitelui îi venea să râdă de grija lui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cele zise de Trică şi un lucru pe care-l înţelege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pe Persida şi ştia că dânsa şi în gândire şi în simţire e foarte papistăşită şi că nu i-ar fi deloc greu să se lepede de legea ei dacă prin aceasta ar putea să câştige învoirea bă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un, grăi popa, îi cun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cununi, sunt bine cununaţi? întrebă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a, grăiel stăpânit de simţământui preoţiei sale, e o taină, şi eu, preot odată, am darul de a-i lega pe toată viaţa. Când bărbatul şi femeia se întâlnesc în căile vieţii şi vor cu tot dinadinsul să se însoţească, Dumnezeu le este tainic povăţuitor, şi să fie ei cretini adevăraţi, fie schismatici, fie păgâni, fii ai lui Dumnezeu sunt şi Dumnezeu îi împreunează prin binecuvântarea dată de mine. Nimeni nu poate dar să dezlege ceea ce am legat eu, câtă vreme voinţa lor e nestrămutată. Oamenii pot să-i despartă prin siluire, dar în faţa lui Dumnezeu un trup sunt şi un suflet. M-ai înţeles? Eu sunt pop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era foarte fericit şi ar fi voit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rmă popa. Ce crezi însă, se vor împăca părinţii cu faptele împlinite? n-are, fie mama ta, fie tatăl lui să ceară desfac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fie foarte supărată, grăi Trică strâmtorat, dar o să tacă şi o săi trea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neamţul? întrebă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rică de tot strâmtorat. E om rău şi încăpăţânat. Apoi e certat cu fecioru-său, ba s-au 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ăma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lucru greu. Trebuie să ştii că e pusă o pedeapsă grea, până la 20 ani de temniţă, pe capul preotului care cunună când sunt piedic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timp îndelungat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Tri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răspunse popa, să ne mai gândim. Pedeapsa e grea, iar eu am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răma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spre miezul nopţii, înapoi, Trică era obosit sufletele. Îi părea rău c-a venit: ce avea el să se amestece în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pa avea dreptate: de ce să-şi bage el capu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încă un popă care a ţinut foarte mult la Persida. N-a fost ea vrednică de el! Acela ar fi fost în stare să-şi pună capu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să şi el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mai av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oamenii n-au de lucru nici în câmp, nici la vii, şi ziua de lucru e mai ieftină decât alte dăţi: acum era timpul să mai coboare din pădure o parte din stânjenii tăiaţi peste iarnă, să-i încarce pe plutele sosite după sărbătorile Pagilor şi să-i ducă în magazia de la Arad. Ea alerga dar de la datornic la datornic, ca să-i scoată cu carele lor la pădurea înmugurită, şi la Sărărie, ca să cumpere plute şi să se învoiască cu plutaşii, şi din jos de pod, ca să încarce stânjenii şi să-i pornească la vale. Alerga biata femeie greoaie de-ţi părea uşurică, şi unde n-o căutai, acolo o găseai, acum ici, apoi colo, şi iar dincolo, şi pretutindenea răsuna glasul ei înăsprit de vremuri, căci fără de supărare, fără de vorbă, fără de ceartă cu oamenii treab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etă muiere!” ziceau oamenii uitându-se după dânsa, dar intrau în voile ei, puneau mâna şi lucrurile mergeau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fi trecut prin minte gândul că ea nici că-şi mai dă dea seama despr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era inima şi mintea, aiurea tot sufletul ei cel veşnic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Mara nimic, dar era mamă şi simţea că se petrece ceva grozav în casa ei, ba dădea cu socoteală ce anume se petrece, şi pă mântui îi ardea sub picioare, inima îi era mereu strânsă şi adeseori puterile o părăseau, încât o cuprindeau ameţ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cât a alergat şi a ostenit, cât s-a zbuciumat, cât s-a pierdut ea însăşi pe sine în gânduri despre viitor, şi toate erau zadarnice: de ce atât de mult s-a temut nu putea să scape! Când gândul acesta o stăpânea, îi venea să se trântească la pământ şi să stea aşa nepăsătoare, amorţită, fără de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reună cu iubirea, însă, Dumnezeu i-a dat omului şi credinţa, şi nădejdea, şi nimic nu putea să covârşească iubirea Marei către copiii ei, nimic dar nici credinţa ei în soarta lor cea bună, şi atunci când temerea îi era mai mare, se ivea în inima ei şi simţă mântui că Dumnezeu, care toate le vede, are să-i treacă prin toate încercările şi săi scape de toate ispitirile. Mai era încă multă viaţă în trupul ei cel greu trăit, şi ea nu putea să trăiască fără de gândul că toate au să iasă bin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ră îndoială bine, dar inima îi sângera când vedea că copiii ei nu mai au inimă deschisă către dânsa şi se-ntâlnesc în taină, vorbesc pe şoptite, se-nţeleg din ochi: ăsta era un greu păcat, pe care Dumnezeu nu putea să-l treacă nepedepsit cu vederea, iar spăşirea tot pe dânsa o durea mai tare decât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ar în treburile ei, ea se ruga în gândul ei mereu la Dumnezeu, ca omul ce trece prin mii de primejdii. Persidei însă nu-i zicea nimic: ce ar fi putut să-i zică ea, femeie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e Trică umblase pe la Sân-Miclăuş, întorcându-se pe-nserate acasă, Mara şi-a gă sit fata cu totul schimbată: era liniştită, aproape voioasă, ca omul care, după multe frământări sufleteşti, a învins, în sfârşit, să se hotărască într-un fel şi să pornească cu gândul în o singură dir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linişti şi ea: orişicum ar fi fost să fie, tot era mai bună hotărârea decât neîncetata zbuciumare. Ea însă nu ţinea să ştie ce s-a petrecut în sufletul fiicei sale. Se teme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să Persida să mai facă o încercare şi era voioasă, fiindcă firea ei o împingea să creadă că nu va fi zadarnică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eu nu mai pot s-o du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lung şi cu drag la ea. O înţelegea deplin şi parcă se despărţea pe toată viaţa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is tu că nu mai poţi, şi tot ai putut, răspunse ea. Să nu-i deie Dumnezeu omului cât poate suferi, când vrea. Trebuie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tul altfel atunci, grăi Persida. Am obosit, mi s-au istovit puterile, nu mai am voinţ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e ştii, mergi cum te mână inima şi cum te povăţuieşte mintea ta, întâmpină Mara. Eu nu te pot silui, iar sfaturi nu sunt în stare să-ţi dau. Tu ştii mai bine cum te simţi şi cum te mână gândul; orişice ţi-aş zice eu, tu tot nu faci decât ceea ce tu însăţi eşti pornită a face. De ce să-mi mai dau silinţa de a te opri, când ştiu c-ai fi mâh-nită când ai vedea că nu mă poţi asculta? De ce să intru în voile tale când simt că bine n-au să iasă lucrurile? Nu! eu la rău nu am să te împing! Fă cum ţi-e ursita şi cum vrea Dumnezeu, care ştie mai bine unde are să te scoată şi cum are să ne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vorbele aceste, ea se ridică înaltă şi greoaie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ă singură, începu să plângă cu lacrimi line ca vărsarea plo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ei avea dreptate: nu vedea nici un bine în faţa ei, dară soarta nu putea să şi-o schimbe şi nu-i rămânea decât să facă pe răspunderea ei ceea ce făcea şi să meargă cu inima întrea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ngură şi ea, nici nu plângea, nici nu era mâhnită. Nu putea să intre în mintea ei gândul că Persida se va arunca orbişân va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um ar fi ispitită, orişicare i-ar fi hotărârile, îşi zicea muma, ea nu e în stare să facă ceea ce prea bine ştie că eu nu voiesc, ci va sta pe gânduri şi se va zbuciuma până ce-i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ieşit din casă şi era hotărâtă să nu mai vorbească cu dânsa, ci s-o lase să se lămurească ea însăşi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Mara. Nu e pentru tinereţe nimic mai ademenitor decât gândul unei vieţi noi şi încă necunoscute. Gândindu-se la viaţa aceasta, ea se simţea atrasă de suferinţele pe care le vedea în faţa ei, şi în timp de câteva zile întregul ei fel de a vedea lucrurile se schimbase atât de mult, încât maica Aegidia s-ar fi înspăimântat dacă ar fi auzit-o vorbind. Tot ceea ce mai nainte îi părea sfânt, acum era o prostie pentru dânsa: hotărâtă odată într-un fel, ea nu mai putea să-şi schimbe hotărârea, îşi schimbase deci vederile, ca să poată fi împăcat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Mara; ea vedea în faţa ei numai pe Persida cea înţeleaptă şi mândră; ea s-a culcat dar liniştită, dimineaţa zilei următoare liniştită s-a sculat şi a ieşit în treburile ei, ba nu şi-a pierdut liniştea nici seara, când n-a găsit pe Persid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uiată nici portiţa, nici uşa casei: ăsta era, aşa dădea Mara cu socoteală, un semn că Persida se afla pe aici prin apropiere, dusă numai p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însă, şi ea nu se mai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începu să stea la îndoială şi să se ui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rsidei nu erau, nu er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dar hainele ei nu mai erau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acum desculţă, nespă lată şi nepieptănată, umblând printre picioarele oamenilor din piaţă, răsturnând mese şi bătându-se cu copiii vecinilor; o vedea cu fratele ei în luntriţă, dusă de valurile iuţi ale Murăşului umflat: era fata ei cea îndărătnică şi pornită spre nebunii; zadarnice au fost toate, căci tot fata e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ata ei era în stare să fugă, dacă aşa o poartă pe ea firea, să fugă cu cel mai nemern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nu era nici e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tete o clipă nehotărâtă şi parcă-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să numai. Clipa următoare sângele îi nă văli în obraji, de ruşine şi de mânie, că copiii ei au putut s-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runcăn cap cârpa, încuie uşa casei şi plecă cu paşi întinşi spre Lipova, ca să dea ochi cu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la casa lui Bocioacă, ea nu intră, ci aşteptă până ce zări pe unul dintre ucenici, prin care-l chemă pe Tric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rsida? întrebă ea ră 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ştia că i se va pune întrebarea aceasta şi-şi chibzuise de mai 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i ră 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ţi-o spun, grăi Trică rece şi hotărât; să mă tai în bucăţi, şi tot nu pot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lung la el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vea nimeni copii ca dânsa: dacă şi-au pus ei odată ceva în cap, nu-i mai scoate nimeni din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u v-aţi temut voi de mânia lui Dumnezeu, grăi dânsa amărâtă; mi-aţi făcut ruşinea aceasta! m-aţi înşelat pe mine! mi-aţi stric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zică şi ce să facă şi temându-se ca nu cumva să-şi piardă în amărăciunea ei sărită şi să-i blesteme, ea se întoarse şi plec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răi Trică plecând după dânsa, mamă, stai, linişteşte-te, ca să vorbim ca oamenii cuminte! Uite! n-ai decât să vrei pentru ca să mergem după dânşii. Am găsit popă, care-i cunună, dacă-ţi dai şi d-ta învoirea. Pleacă-te şi scap-o pe biata noastră Persida: n-o lăsa să se ducă-n lume cu ruşinea în cap, că e ruşine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opri, se-ntoarse spre el şi dete cu îndărătnic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işelia aceasta n-am s-o fac când văd bine că o să se sature foarte în curând de el; n-am să leg eu pe fata mea de un om care n-a putut s-o scoată la capăt nici chiar cu tatăl său. S-a dus: dusă să fie! Cu cât rău s-a dus, cu atât mai curând are să-şi vie în fire şi cu atât mai căită se va întoarce. Ruşinea tot nu mai poate nimeni s-o spele; viaţa mea tot e stricată: n-am eu să fac păcat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urmă drumul spre casă mai potolită şi oarecum împăcată cu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ata ei tot copilul ei ră mânea, şi inima ei de mumă nu putea s-o urg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se, pierdute pentru totdeauna gândurile frumoase pe care şi le făcuse despre viaţa fiicei sale, asupra căreia priviseră toţi cu mirare; auzea, parcă, gurile rele şi vedea privirile dispreţuitoare ale celor pizmătareţi; resimţea suferinţele de tot felul care o aşteptau pe nenorocita ei fiică; era, cu toate acestea, împăcată şi din ce în ce mai înfiptă în gândul că altfel nu se putea, că aşa trebuia să fie, ba adeseori era parcă mândră de fiica ei, căci nu e nimic mai frumos decât ca femeia să se dea întreagă bărbatului pe care-l iubeşte şi să ieie asupra ei, cu ochii închişi, sarcina vie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plângea Mara, mereu plângea, atât acasă, când se afla singură, cât şi umblând în treburile ei, când scăpa de privirile altora, plângea şi umbla răzleaţă prin lumea acum pustie, dar ea-şi ştergea lacrimile şi nu se plângea, nu-şi învinovăţea fata şi nu se mânia, nici nu se tulbura măcar când trecătorii se uitau cu milă după dânsa ori vreun nesocotit o întreba unde-i es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a şi cu asta îi tăi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săptămâni a venit Trică să-i spună c-a primit scrisoare de la Persida din Viena şi o roagă de mii de ori s-o ierte şi să nu-i poarte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i, zise Mara ştergându-şi lacrimile, că n-o învinovăţesc, ci o plâng şi mă rog mereu lui Dumnezeu s-o aibă în paza lui şi să-i deie tărie; să-i scrii că n-are să-i pese de gura lumii şi c-o aştept să vie când îi va fi prea greu; să-i scrii, urmă înecată de lacrimi, că tot mumă îi sunt şi că nimeni în lumea aceasta nu poate să aibă pentru dânsa atâta dure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şi scris Trică, şi rău 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zbuciumat Persida până ce s-a hotărât într-un fel; tocmai de aceea, însă, hotărâtă odată, ea se simţea foarte uşurată şi a pornit cu toată inima pe calea ce-şi croise. Trăia într-un fel de beţie, din care nu se mai putea dezmetici, şi atâta dulceaţă era în sufletul ei, încât nu-i intra în minte gândul că va putea în viaţa ei vrodată să-i pară rău de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dânsa uitându-se cu inima deschisă la Naţl, orişice mi-ai face, mi-e destul să-mi aduc aminte de viaţa mea de acum, pentru ca să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ână la Viena şi în Viena, oraşul cel mare şi zgomotos, ea nu vedea decât pe Naţl, care nu mai ştia ce să-i facă. Totdeauna el s-a uitat la ea ca la soarele de pe cer, iar acum mai era cuprins şi de simţă mântui că nu este el în stare să răsplătească îndeajuns jertfa pe care dânsa i-o adusese, şi în toată clipa-şi dădea silinţa să-i arate că înţelege şi cuprinde în toată întinderea ei jertf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şi deie nici o silinţă: Persidei îi era destul să-l vadă mereu voios şi să-şi aducă aminte în ce stare l-a găsit pentru că să simtă că ea l-a scăpat, l-a ridicat, i-a luminat viaţa şi să se uite la el parcă ea l-ar fi făcut. Al ei era întreg acest om minunat, şi nimeni, afară de dânsa, nu mai avea nici un drep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Naţl se mai împrumutase de la Griner cu opt sute de florini. Gândul lui era să intre în tovărăşie cu vreunul dintre măcelarii mai tineri şi mai săraci. Deocamdată şi-au închiriat o locuinţă cu două încăperi, şi-au cumpărat ceea ce era de neapărată trebuinţă pentru mobilarea acestei locuinţe, şi Persida avea toate bucuriile stăpânei de casă care e ferită de grijile zilei de mâine. Ieşeau în fiecare zi să vadă frumuseţile oraşului şi mai ales bisericile cele mari, în care Persida se simţea atât de bine, mâncau la birt, iar serile le petreceau fie la muzică, fie la teatru, un lucru pe care Persida mai nainte numai din auzite îl ştiuse. Şi nicăieri Persida nu putea să treacă nebăgată-n seamă. În casa cea mare unde-şi aveau locuinţa în curând toţi o ştiau pe Frâu Huber, femeia tânără, înaltă şi cam slăbită, cu deosebire frumoasă şi totdeauna aşezată şi plină de o plăcută cuviinţă. Pe uliţă, prin grădini, prin localuri publice Naţl îşi purta capul sus, înălţat în gândul lui când vedea cum toţi se uită la nevasta lui. Umblând aşa fără de nici o treabă, Persida se oprea când întâlnea în calea ei vreo măcelărie, şi nimic în oraşul cel mare şi frumos nu-i plăcea atât de mult ca măcelăriile curate, cu cărnuri frumos tăiate şi puse în vederea trecă lorilor. Inima îi râdea când se gândea că-l va vedea în curând pe soţul ei, cu şorţ curat, în dosul butucului, ca odini-oară în faţa mănăstirii şi că nu va mai mânca la birt, ci-şi va găti ea însăşi într-o bucătărie curată ca cea de la călugăriţe. Îl mâna deci mereu înainte pe Naţl, şi săptămâna a doua ei au şi intrat în vorbă cu doi măcelari, amândoi încă necăsătoriţi, ca să ieie împreună o măcelărie mai mare din apropierea barierei de la Lerchenfeld, o poziţiune foarte bună, unde se făcea vânzare de 100-150 flori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ca puse la cale când a sosit scrisoarea lui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Persida nu-şi putu stăpâni lacrimile. Dar de ce să şi le stăpânească? Era aici, în mijlocul acestei lumi străine, prima ştire de la fratele ei şi de la muma ei, şi era atâta dragoste în scrisoare! De ce să-şi stăpânească lacrimile când Naţl era şi el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ma mea cea bună! grăi Persida după ce sfârşi scrisoarea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tăcu. Îi venea parcă şi lui să plângă. Lasă că avea şi el mamă, care era nu numai dragă şi bună, ci totodată şi nenorocită, dar în scrisoare nu era nici o vorbă despre dânsul, şi, cu toate acestea, era o grea lovitură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ă lovitura ce i se dăduse prin acele câteva vorbe şi el tremura în tot timpul când îşi d ădea seama că Mara avea dreptate şi nu putea să vorbească decât cum trebui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şi Naţl vorbeau totdeauna nemţeşte. Aşa o porniseră de la început şi Persida ţinea ca aşa să şi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ţi fiu eu ţie odată de urât, îi zise el acum în rom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uită lung la el. Înţelegea gândurile lui; simţise şi ea durerea de care era cupri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i zise ea tot în româneşte. Mama vorbeşte după cum vede ea lucrurile, şi o să vie şi timpul când le va vedea altfel. Tu ştii prea bine că eu n-am făcut ceea ce am făcut într-o clipă de avânt uşuratic, ci după multă zbuciumare, după multă chibzuire, după ce m-am întărit cu desăvârşire în gândul că aşa şi numai aşa pot să fac: nu mai e în lumea aceasta nimic ce m-ar putea face să şovăi; orişice s-ar întâmpla, tu îmi eşti mai presu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treacă şi asta! zise el. Dacă muma ta se pune între tine şi mine, o să te saturi în cele din ur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ridicând degetul. Asta puteai s-o zici mai nainte de a-ţi fi fost nevastă; acum însă tu-mi eşti toate şi pentru tine pe toţi am să-i părăsesc. Îmi voi da toată silinţa să-ţi câştig şi inima mamei mele, dar dacă nu voi putea, îmi voi face datoria; de tine nu mă lepăd niciodată, nici chiar dacă tu te-ai lepăda de mine. Lasă-o, te rog, pe mama: eu o cunosc mai bine decât tine şi-ţi spun eu că n-avem decât să fim fericiţi pentru ca ea să te iubească ca pe copilul ei, şi e destul să ne ştie ajunşi în grea strâmtoare ca să ne sară într-ajutor. E mâhnită astăzi, dar o să-i treacă mâhnirea. Noi să fim oameni cumsecade, şi toate vor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nu mai avea ce să zică. Simţea şi el că de la dânsul atârnă toate şi se îmbărbăta însuşi pe sine să meargă cu hărnicia înainte, ca să dea de ruşine pe cei ce-l socoteau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ziua aceea el s-a învoit cu Ladmann şi cu Gubacek, care era maistru şi avea o mică măcelărie, ca fiecare dintre dânşii să pună acum câte cinci sute şi peste trei luni, la l septembrie, alte cinci sute de florini, iar din câştig Gubacek să ia 40 şi ceilalţi doi câte 30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unie ei au închiriat măcelăria şi, oameni tineri toţi trei, s-au pus cu hărnicie pe lucru. Naţl şi Gubacek tăiau carne în măcelărie, iar Ladmann cumpăra vitele, lucra la tăietorie şile aducea carn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purta socotelile şi ţinea rânduial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măcelărie nu era şi locuinţă, au luat în apropiere o locuinţă mai încăpătoare, şi era împlinită şi dorinţa Per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ea punea servitoarea să facă rânduială în iatacurile celor doi tovarăşi, în vreme ce ea însăşi făcea rânduială în locuinţa ei, apoi se duceau împreună în piaţă, ca să cumpere cele de trebuinţă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cea din piaţă, Persida punea la foc, apoi, lăsând servitoarea în bucătărie, mai ştergea o dată praful şi iar se-ntorcea la maşina de bucate, iar de prânz masa era curată în casă curată, bucatele gustoase şi bin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ersida-şi făcea însemnările în condica de socoteli, apoi, în vreme ce slujnica spăla vasele, ea lucra cu acul până pe-nserate, când Naţl se întorcea, ca s-o scoată la plimbare şi să petreacă seara în vre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e tot bine; măcelăria le mergea mai presus de toate aşteptările, iar în casă era pace ş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Naţl a rămas însă simţămâmtul că s-a pus cineva între el şi Persida, că Persida ţine prea mult la muma ei, şi adeseori era cuprins de temerea că are s-o piardă pe Persida, că nu poate să fie dăinuitoare o fericire ca a lui. Atunci el o iubea fără de cumpăt, o temea din senin, nu mai era în stare să stea departe de dânsa, se întorcea fără de vreme acasă, îi vorbea, ca s-o îndulcească, în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ştia, ce-i drept, să-l potolească; de câte ori însă el o da pe româneşte, ea se neliniştea, se simţea adânc jignită de neîncrederea lui. Viaţa ei nu mai era atât de senină ca mai nainte, şi nu o dată când se afla singură ochi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 plângă, dar se ivea în sufletul ei un fel de presimţire că triste zile, grele încercări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tu ce adâncă e durerea ce mă cuprinde când te văd aşa, îi zise ea într-una din zile, te-ai stăpâni şi nu ţi-ai mai da pe faţă temerile venite din chia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tăpânesc? răspunse el, uitându-se lung la ea. Când mă uit, când mă gândesc la tine, mi-e ca şi când ai fi prea mult pentru mine şi mă tem c-o s-o simţi şi tu în cele din urmă aceasta ş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părăsesc? grăi dânsa. Mai pot eu să te părăsesc? Nu sunt oare legată de tine prin cel mai sfânt jurământ? Nu am oare faţă de tine cele mai grele datorii? Ce mă socoteşti tu pe mine? Sunt eu femeie uşuratică? Nu vezi tu cât dispreţ e în aceste temeri lipsite de orişic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ăspunse el nerăbdător. Eşti femeie frumoasă, deşteaptă şi plină de nuri; şi câţi dintre cei ce privesc cu ochi doritori la tine sunt oameni mai şi mai decât mine? Ceea ce mi-ai făcut mie ai putea să-i faci altuia; ceea ce de dragul meu i-ai fă cut mamei tale, ai putea să-mi faci şi mie de dragul vreunui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simţea ca lovită de moarte. Ce putea să facă? Aşa era cum zicea el; aşa trebuia el să vorbească; temerile lui erau urmarea firească a faptei pe care dânsa o să vârşise. Apăcătuit, şi nu-i rămânea decât să-şi ispă şească pă 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lbă la faţă şi răcită în tot trupul înaintea lui şi nu putea să zică nimic, nu mai putea să-l vadă în ochi. O cuprinsese deodată simţă mântui că e peste putinţă ca ea să trăiască cu un om care poate să fie atât de nemilos, şi ar fi voit să plece fără de întârziere şi să se duc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bele din scrisoarea lui Trică îi ră sunau în urechi, şi ea vedea parcă pe muma ei chemând-o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tea: mai bi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odată ce mare e nedreptatea ce-mi faci, zise ea, apoi trecu în odaia de alături şi încui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tete câtva timp zăpăcit, apoi puse mâna ca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uiat uşa?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esc să fiu singură, îi ră 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o, c-o sparg! strigă el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nemişcat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strigă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clanţa cu mâna dreaptă şi se opinti să împingă uşa, apoi, când văzu că uşa stă ţeapănă, puse umărul, împinse o dată cu toată puterea lui şi uşa se deschise, crâcnind de răsună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tătea şi acum în mijlocul odăii, ţeapănă, îngrozită şi dispreţui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ea, eşti tu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 spunse el. Nu acum, nici de ieri, ori alaltăieri, ci din clipa în care te-am văzut pe tine mi-am ieşit din fire, mi s-a schimbat tot rostul vieţii, m-am făcut om nesuferit şi pentru mine, şi pentru alţii. Sunt un nemernic care nu mai ştie ce face: fac ce nu vreau şi nu pot să fac ceea ce voiesc. Nu vezi tu că nu este cu putinţă să nu te cuprindă în cele din urmă scârba de mine?! Ai să fugi, Persido, de mine, să te ascunzi, să blestemi ceasul în care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poi înduioşată, n-am niciodată să fac aşa. Orişice s-ar întâmpla, tu eşti soţul meu, şi dac-ai fugi tu de mine, eu aşalerga, ţi-o spun din nou, cu toată inima, după tine, dacă te-ai ascunde, te-aş căuta, dacă m-ai blestema, eu mi-aş da silinţa şi aş ruga pe Dumnezeu să mă ajute să te potolesc, ca să-ţi vii în fire şi să binecuvântezi ceasul în care m-ai văzut. Mă cuprinde un fel de deznădăjduire când te văd astfel acum, dar am să le port toate cu răbdare, numai să nu dai în mine, să nu mă baţi, Naţl, căci asta nu mă simt destul de tare să o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dânsa, apoi ochii i se umplură de lacrimi şi, ruşinat de slăbiciunea sa, se întoarse, îşi luă pălăria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ersida se uită câtva timp la zăvorul ieşit din cuie, apoi îşi acoperi faţa cu amândouă mâinile. Ah! ce ruşine! Era peste putinţă ca servitoarea să nu fi înţeles cum s-au întâmplat lucrurile şi să nu le spună celorlalţi chiriaşi ce s-a întâmplat, când toţi au auzit crâcnitura uş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a n-avea timp să stea ca să dreagă uşa, mai ales să plângă nu: se apropia timpul prânzului şi trebuia să alerge ca să vadă de rând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ândul ei lucru de sine înţeles că Naţl s-a dus şi el la măcelărie, de unde nici n-ar fi trebuit să plece fără de vreme. Cu atât mai greu a fost atinsă când Gubacek, întorcându-se singur şi cam supărat, a întrebat-o ce s-a făcut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ece fără întârziere ca să-l caute; dar unde putea să-l găsească în oraşul cel mare şi zgomotos?! Îi venea să meargă la poliţie, dar nu putea. Nu-i rămânea decât să-şi înăbuşe neliniştea, să se prefacă voioasă şi să spună un neadevăr – că soţul ei a primit de acasă o scrisoare şi a trebuit să se ducă în grabă ca să caute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şi cellalt tovarăş s-au aşezat la masă ca şi când nimic nu s-ar fi întâmplat, iar după masă Persida a făcut rânduială în casă şi în bucătărie şi abia târziu după-amiază a ajuns să rămâie singură şi să-şi dea seama despre starea deznădăjduit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viaţa că snică lucru mai urât decât ca unul din soţi să plece fără ca să-i spună celuilalt unde se duce; iar Naţl plecase supărat, cu ochii plini de lacrimi, în urma unei certe venite ca din senin, şi o lăsase pe dânsa singură în mijlocul acestei lumi străine, unde ea nu putea să găsească pe nimeni ca să-şi împărtăşească durerile şi să cear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ste putinţă ca ea să mai trăiască aşa: aici, în lumea aceasta, singură cu dânsul ea nu 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simţământ îl făcuse şi pe Naţ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u singuri el şi ea, şi el avea aici la Viena un prieten, pe Burdea. De câte ori şi-a adus însă aminte de el, îl vedea parcă râzând în bătaie de joc şi nu-i mai venea să-l caute. Acum nu s-a mai putut stăpâni. Deşi simţea că e un fel de duh rău de care se apropia, s-a dus la Universitate ca să-i dea de urmă, apoi, după ce i-a aflat adresa, l-a căutat acasă şi pe la cafenelele unde umblau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olindat toată după-amiazăzi, cu gândul acasă, cu inima încleştată, cuprins mereu de simţă mântui că rău face de nu se întoarce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zi, când a dat de el, era obosit trupeşte şi istovit sufletele, îi părea rău că l-a căutat şi l-a găsit şi n-a schimbat decât puţine vorb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urdea uitându-se ţintă la el cu ochii ageri, Persida a v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untem amândoi de trei luni de zile aici, răspunse Naţl strâm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dea nu-i venea să creadă. Nu putea să înţeleagă cum femeia care atunci seara n-a venit la via lui Corbu a putut să vi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cununaţi? întrebă e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Naţl. Suntem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 întrebă iar Burde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rămase câtva timp strâmtorat. Nu, mai ales acum nu ar fi voit să-l ducă pe Burdea la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acum acasă; am să mai fac şi alte drumuri, dar am să te caut mâine ori poimâine, zise el, apoi îi întinse mâna şi plecă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se ca să-i vorbească şi nu i-a vorbit nimic; umblase după el şi acum era muncit de gândul cum ar pute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muiat şi umilit, el a găsit pe Persida şezând liniştită la fereastră, cu lucrul ei de mână. La intrarea lui ea şi-a ridicat capul şi s-a uitat la el înveselită,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mernic, zise el după ce-şi aruncă pălăria şi se lăsă istovi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capul şi se uită aşez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că eşti, zise ea cu blândeţe, şi e un semn bun c-o recunoşti şi tu aceasta; nu e însă destul s-o recunoşti, ci trebuie să-ţi mai şi dai silinţa de a nu fi. Nemernic e omul care lucrează fie sub impulsiunile momentane, fie împins de alţii, şi face lucruri de care îi pare rău în urmă: e dar destul să voieşti pentru ca să nu fii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tărie de voinţă?! întâmpină el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zise dânsa, dar eşti rău deprins. Tu vezi acum cât de rău e ceea ce ai făcut, cât de mult m-ai mâhnit pe mine şi cum te-ai muncit tu însuţi. Trage cuvenita învăţătură din această experienţă şi fă-ţi regula de viaţă: n-am niciodată să plec supărat de acasă, nici să adorm supărat. Supărarea, orişicât de mare ar fi ea, n-are nici să iasă din casă, nici să treacă de azi pe mâine. Dă-ţi seama, urmă ea după o pauză, cum te-ai fi simţit şi ce-ai fi făcut dacă eu aşfi fost tot atât de slabă ca tine şi aş fi plecat, ca la întoarcerea ta să nu mă găseşti acasă. Mi-a venit şi mie să plec, dar ştiam că acesta e un lucru pe care nu trebuie să-l fac şi m-am stăpânit. Stăpâneşte-te, că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şi cu ochii împăienjeniţi la dânsa. Atâta bunătate, atâta blândeţe, atâta înţelepciune era în vorbele, în tonul, în toată purtarea ei, încât ea îi părea o fiinţă mai presus de om, de care nu cuteza să se apropie şi la care numai cu sfială îşi ridi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ţie să-mi spui ce trebuie să fac, zise el, dar mi-e greu mie că nu pot să fac. Eu nu su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drag la el. Căit şi umilit din sine, el îi părea cel mai bun om din lume. Ar fi voit să se uite în ochii lui; el însă stătea cu ochii în pământ. Dânsa puse deci lucrul la o parte, se ridică şi se duse la dânsul, ca să-l mângâie şi să-i sărut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şi tu ca mine, îi zise apoi. Ştiu că ai, de aceea nu pot să mă supă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 şi timp îndelungat ei steteră tăcu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acum, grăi dânsa în cele din urmă glumind, unde ai fost şi ce prosti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fost, răspunse el mânios. M-am întâlnit cu Bu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atinsă neplăcut, tresări şi se depărtă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I-am spus numai că eşti ş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r fi dat Persida să nu-i fi spus nici atât. Se temea de ochii scrutători ai acelui om, de gura lui cea rea şi îi era nesuferit gândul că mai curând ori mai târziu ar putea să se întâl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recut mult până ce s-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a a aşteptat o zi, două ca Naţl să vie să-l ia; văzând apoi că Naţl nu vine, s-a pus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prânz şi Persida şedea, ca de obicei, cu lucrul de mână la fereastră, când servitoarea a venit să-i spună că un domn, care se numeşte Burdea, doreş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nu sunt acasă, grăi Persida strâm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zise servitoarea, 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i cu el la bărbatul meu, urmă Persida. Spune-i că nu mi-e bine, că sunt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grăise încă vorbele acestea, când uşa se deschise şi Burdea se ivi în p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ăd rumenă şi voinică şi foarte bine gătită, zise el zâmbind cu răutate, şi-mi pare foarte bine că 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roşi, nu însă de ruşine, ci de mânie. Ar fi fost în stare să-l apuce de piept şi să-l de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părut bine, zise ea înţepată, dacă ai fi venit cu Na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Nu cumva te temi să stai singură cu un cavale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şi adun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nu e chip să scape de dânsul. Sunt în lume o mulţime de lucruri pe care oameni ca Burdea nu sunt în stare să le înţeleagă, şi el era neruşinat fără ca să-şi dea seama că este. Nu-i rămânea deci decât să-l ia cum era şi să vorbească cu el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eşi nu înţelegea ceea ce dânşii vorbeau, vedea că stăpâna ei e strâmtorată, vedea zâmbetul batjocoritor în faţa lui Burdea şi numai cu anevoie îşi mai stăpânea râsul. Persida îi făcu semn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să şezi, îi zise apoi lui Burdea. Ştiu că ai venit ca să ai mulţumirea de a-ţi bate joc de mine.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ulţumirea mea e, din contra, că ai intrat în vederile mele şi ai făcut, ca orişicare om cuminte, precum te tră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ră i dânsa dezgheţată; legea supremă sunt pornirile propriei noastre inimi. E nebun acela care le înăbuşă, tiran, care le stăpâneşte şi se martirizează el însuşi pe sine. Mi-a plăcut Hubăr şi am fugit cu el aici, unde nimeni nu ne cunoaşte şi toţi cred că suntem după lege soţ şi soţie. Acasă s-ar fi uitat chiorâş la noi. De aceea nu-mi pare bine că te-am întâlnit aici pe d-ta, care o să spui la toată lumea că nu sunt soţia legiuită a lui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asă?! îi răspunse el convins. Îţi place, te simţi fericită: de ce să mai minţi lumea?! Las-o să se încredinţeze că numai aşa poate omul să se fericească. Când ţi se va urî de el, eşti frumoasă şi n-ai decât să alegi pe vre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ei îi venea să plângă. Îi era ca şi când ar fi căzut la pământ şi el ar călca-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râzând a plânge, aşa am să fac, fără îndoială aşa. Deocamdată însă tot mai ţin la Hub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ă vei ierta dacă te rog să plecăm, căci avem să facem un dr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tea cu Burdea şi, ca şi când ar fi singură în casă, ea luă o cutie de pălării de pe unul din dulapuri, îşi puse pălăria în cap şi ie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dânsa coborând scările, aici nu mai rămân, nu mai pot rămânea. Trebuie să am un reazem în lumea aceasta, o inimă apropi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vârtea parcă împrejurul ei şi zgomotul marelui oraş o-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Naţl, ea a început, cu toate acestea, să zâmbească; n-o ierta firea să-l mai supere şi pe el dându-şi pe faţ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etrecut seara cu Burdea, şi pe la zece ceasuri, când s-au întors acasă, Persida nu mai avea simţă mântui că e nesuferită viaţa la Viena. Timpul îi trecuse fără de veste; n-avuse în viaţa ei ore atât de plăcute ca cele petrecut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sucit Burdea, dar era deştept şi ştia multă carte, vorbea frumos şi-şi susţinea părerile cu multă căldură. Şi abia acum, stând de vorbă cu vechiul lui prieten, s-a dat pe faţă şi Naţl. Nu, Persida nu-şi închipuise că soţul ei e atât de deştept, nu, mai ales că ştia atât de multe. Un om ei cu totul nou ieşise într-însul la iveală şi ceea ce o atingea cu deosebire plăcut era căldura şi chibzuiala cu care el susţinea părerile atât de deosebite de ale lui Burdea. Ştia acum de ce îl iubeşte cu tot dinadinsul; numai în culcuşul ei, mai nainte de a adormi, a început să-şi dea seama despre contrazicerea care era între părerile lui Naţl şi faptele lui şi să se întrebe cum se face că un om care vede lucrurile atât de bine să aibă o viaţă atât de neorânduit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fără ca să se dumerească, iar ziua următoare s-a deşteptat din somn cu simţă mântui ei predomnitor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sase toată noaptea acasă, cu muma ei, cu Trică, cu toţi cei ce o ştiau şi pe care dânsa îi ştia din copilăria ei. A venit aici ca să scape de mustrările lor, iar acum îi era mai grea nepă sarea străinilor decât mustrarea ce-ar fi aşteptat-o acasă, şi ivită odată în inimă dorinţa de a se întoarce acasă, ea nu mai trăia cu gândul aici,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u toate aceste, îmbărbăta să-i vorbească lui Naţl despre aceasta. Lasă că-i era greu să strice rostul lui cu măcelăria, care mergea peste toate aşteptările bine, dar el se înstrăina din zi în zi tot mai mult de dânsa, şi ea nu mai putea să-i vorbească tot atât de deschis şi fără de sfială ca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pe sufletul lui: era dus mereu pe gânduri, nu mai venea la ora obişnuită acasă, ba a ajuns în cele din urmă s-o lase serile singură acasă. El, care nu de mult o temea fără de nici un cuvânt, umbla acum parcă dinadins s-o alunge de la sine, s-o înstrăineze,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ea, în sfârşit, când el se întorsese după miezul nopţii acasă,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răspunse apoi, de viaţa aceasta: eu nu mai po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asă, grăi dânsa înv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el cuprins de mânie… Eu cu tine nu mă pot întoarce; nu mă simt destul de tare ca să nu omor pe acela care s-ar uita chiorâş la tine, fie el chiar şi tatăl meu. Dacă mă duc, trebuie să le spun tuturora că-mi eşti soţie 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îndreptă cuprinsă de spaimă şi cu mâinile încleş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rog, grăi dânsa, mi-ai jurat că asta n-o s-o faci: sufăr mai bucuros dispreţul lumii decât ca să arunc în primejdie pe un om care ne-a făcut cel mai mare bine în viaţa noastră. Ce ne pasă nouă de oameni dacă ne ştim curaţi în faţa lui Dumnezeu?!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L DE LA SĂ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nimic peste iubir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ică ce e?! îşi zicea Mara în cele din urmă. Parcă ea nu tot aceeaşi rămâne?! Câte femei trăiesc în căsnicie fericită fără ca să fie cununate?! Câte se fericesc după ce au făcut un pas greşit?!” „Mai bine moartă!” zicea odinioară, iar acum se simţea mângâiată când îşi dădea seama că fata ei nu e cununată cu neamţul. Ştia că nu poate să trăiască răzleaţă; a putut să se ducă, dar nu putea să rămâie, şi o aştepta în toate zilele să se întoarcă. De un singur lucru se mai temea şi se ruga în toate zilele lui Dumnezeu ca s-o ferească de lucrul acesta, singurul care ar fi putut s-o lege pe Persida pentru toată viaţa de Naţl. O treceau un fel de fiori de moarte când se gândea, lucru foarte firesc, că Persida ar putea să se întoarcă mumă acasă; aici mintea i se oprea în loc; nu mai ştia cum s-ar simţi, ce ar zice şi ce ar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ângele i se opri în vine când, patru zile înainte de Sf. Petru, Trică veni să-i spună, luând-o mai pe departe, că Persida s-a întors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fi venit, Doamne, să se bucure, şi nu îndrăznea. O aşteptase singură şi nu se îndoia că-l va părăsi pe neamţul care i-a stricat toată viaţa; iar ea venise tot cu dânsul, ba zicea că n-are niciodată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ea cu inima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uită în ochii mumei sale şi înţel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u cred,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r fi una ca asta, ba mai ales atunci, grăi Mara luându-şi inima în dinţi, să-i spui că nu vreau să ştiu că mi-e fată câtă vreme trăieşte cu dânsul: ori eu, 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era greu lovită. Nu, mai aspru nu putea să fie pedepsită; dar aşa trebuia să fie, pedeapsa era dreaptă şi ea se simţea înălţată de gândul că muma ei este o femeie care nu vrea să-şi ierte fata, pe care o ştie trăind în căsnicie ne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a plângea pe înfundate în culcuşul ei. Ea, care nu se abătuse nici pe o clipă din calea cea dreaptă, prea era umilită în faţa lumii, prea căzută în gândul semenilor săi, şi fire de om avea, de om care, orişicât de fericit ar fi, se simte nenorocit când semenii lui îl preţuiesc mai prejos d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putea dânsa să spună?! de ce nu putea să ridice de pe inima mumei sale greutatea ce atât de mult o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fră manta atât de mult, încât la Viena s-a dus fără de ştirea soţului său la un avocat, ca să-i ceară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trebă avocatul, muma d-tale în stare să declare că cununia s-a făcut cu ştirea şi învo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 ră sp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un copil? întrebase iar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gră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r până atunci, a zis apoi avocatul, căci de voinţa tatălui, care trăia în vrajbă cu fiul său, nu se ţ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ci Persida cu însetare şi se ruga în toate zil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Doamne, şopti ea şi acum, suspinând din adâncul inimii. Tu ştii mai bine cum ai să-mi croieli viaţa şi mi-l vei dărui când tu însuţi vei binevoi a-mi lumina şi lămuri viaţa. Al tău are să fie; ţie am să ţi-l închin: în frica ta am să-l cresc; îndură-te, Doamne, şi binecuvântează că 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ea se zbătea astfel, el dormea pierdut î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rocos decât dânsa, el se întâlnise pe Inserate, la casa lui Oancea, cu mumă-sa, care era tot cea veche, duioas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cu desăvârşire de dorinţa de a împăca pe fiul ei cu tatăl lui, care acum nu mai era supărat pe el, ea stăruia cu toată căldura mumei îndurerate să se desfacă de Persida, care i-a tulburat minţile şi l-a făcut să intre în vrajbă cu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totul alt fel de om, aşa zice tatăl tău, grăi dânsa, mai înainte de a te încurca cu Persida, şi numai ea te-a făcut să-ţi pierzi ro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sese şi Naţl de nenumărate ori şi din zi în zi tot mai mult era stăpânit de gândul că Persida e o grea sarcină pentru dânsul. El însă nu putea s-o părăsească. Ar fi fost o prea mare mişelie. Dacă însă ea ar fi voit să-l părăsească, el n-ar mai fi făcut nimic ca s-o oprească, ba acum, când mumă-sa şi Oancea îl strâmtorau, el era ispitit de gândul de a se purta cu ea astfel ca dânsa să fie în cele din urmă nevoită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ăi Oancea, să-i dai ceva ca să aibă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zise Naţ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m ziceai, urmă Oancea, cârciuma de la Sărărie şi las-o în cele din urmă pe ea singură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tă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să zică da, dar nici ba nu-i venea să zică. Îi trebuiau bani, şi mumă-sa nu i-ar fi dat dacă el ar fi zis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a întors la Persida, el era îngândurat şi scurt la vorbă. I-a spus, ce-i drept, că s-a întâlnit cu mumă-sa şi că are să primească bani ca să ia în arendă cârciuma; în alte amănunte însă el n-a intrat, şi nici Persida, pierdută în alte gânduri, n-a mai stăruit asupra lucrului. Îi era destul să ştie că treaba e ca pusă la cale şi se simţe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de la Sărărie era proastă, dar foarte bună. Lasă că trăgeau la ea plutaşii şi oamenii care veneau după sare şi pe timp de târg lumea se îndesuia într-însa, dar era la ea şi un birt pentru lumea mai bună şi trei odăi pentru trecătorii ce voiau să mâie. Aici puteau, dacă erau oameni harnici şi cu rânduială, nu numai să trăiască bine, dar să-şi mai şi facă av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 fi o ruşine să se facă crâşmăreasă nu-i trecea Persidei prin minte: alăturea cu soţul ei, orişice muncă îi părea cinstită. Singura ei grijă era ca nu cumva el să n-aibă destulă inimă pentru treaba de care se apucă, să ia lucrurile cu uşurinţă şi să risipească mai mult decât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u şi croit lucruril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ă deschidă birt trebuie să se pună bine cu toată lumea şi să-şi facă pretutindenea prieteni. Îndată dar ce s-a hotărât lucrul cu cârciuma de la Sărărie, Naţl s-a pus să-şi caute prietenii vechi şi să-şi facă alţii noi. După ce au deschis apoi cârciuma, fiecare din aceştia venea cu câte alţi doi-trei, şi Persida era mulţumită când vedea birtul plin de prieteni de-ai soţului său. Ca să-i îndulcească, ea le turna cel mai bun vin în pahare, le aşternea masă curată şi gătea cele mai bune mâncări pentru dânşii. I-a şi îndulcit, încât peste câteva săptămâni era mereu îndesuială în birtul cel curat, unde se puneau pe masă mâncări nu numai gustoase, ci totodată şi ieftine, şi beamterimea toată se obişnuise foarte de curând să prânzească şi să cineze la Să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lucru de sine înţeles că Naţl stătea cu prietenii lui, pe care nu putea să-i lase singuri, şi toată osteneala, toată grija rămânea în sarcina Persidei. Aşa trebuia să fie acum la început, şi Persida se bucura că soţul ei ştie atât de bine să facă pe stă panul casei. Străinului care intra în birt nici prin minte nu putea să-i treacă că Naţl nu e şi el tot oaspe, ca ceilalţi; el vedea numai pe Persida, care le ştia pe toate, se învârtea ca prâsnelul, era pretutindenea, avea pentru fiecare un deosebit zâmbet şi le făcea toate iute şi bine. Şi tot cam aşa vedeau lucrurile şi prietenii lui Naţl. Cel mai de căpetenie lucru, sufletul care toate le cârmuia, centrul împrejurul căruia toate se învârteau era, la urma urmelor, şi pentru dânşii, birtăşiţa cea frumoasă şi sprintenă şi harnică, care atât de bine se pricepea la toate, iar Naţl era numai bărbatul nevestei sale, care ar fi putut, dacă e vorba, şi să nu-i fi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rte curând dar toată lumea, când era vorba de cârciuma de la Sărărie, zicea numai „la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aţl el însuşi nu se mai simţea ca la el acasă şi stătea ca-n gazdă ’la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stătea, după ce se deştepta din somn, până târziu în culcuşul lui şi nu se scula decât pe timpul când ştia că lumea începe să vie. Nici n-ar fi avut ce să facă, când Persida le făcea toate atât de bine şi se bucura că el n-o mai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stătea apoi cu oaspeţii şi mai ieşea, mai ales fără de nici o treabă, prin oraş, iară serile petrecea cu prietenii adeseori până târziu după miezul nopţii. Şi fiindcă aşa, fără de nici o treabă, oamenii nu pot să stea, el se dăduse, de dragul prietenilor săi,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Persidei nimic în lumea aceasta mai nesuferit decât jocul de cărţi; dar n-avea încotro; acum aşa trebuia să fie: în vreme ce dânsa alerga în treburile cârciumii, el trebuia să intre în voi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spre toamnă, a început ca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hotărât încă de la Viena că socotelile Persida are să le poarte. Le şi purta, întocmai ca mama ei, şi dac-ar fi stat până în zori de zi, tot nu era în stare să se culce mai înainte de a-şi fi făcut socoteala zilei. N-ar fi putut să doarmă liniştită dacă nu s-ar fi încredinţat mai înainte de a se culca că nu în zadar a ostenit. Nici c-a avut o singură zi fără de câştig; a avut însă zile în care a pierdut mult din câştigul pe care ar fi trebuit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e fără de pagubă nu se poate; înţelegea dar şi Persida că trebuie să fie şi câte un om care mănâncă şi bea fără ca să plătească. Trebuia Naţl să-şi cinstească prietenii, şi Persida s-ar fi simţit greu jignită dacă vreunul dintre dânşii i-ar fi ceru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însă socoteală şi despre ceea ce beau şi mănâncă prietenii, şi din zi în zi socoteala era tot ma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ştiga în jocul de cărţi, Naţl era voios, iară Persida se simţea jignită de gândul că el ia în cărţi banii de la oamenii veniţi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deci semn să cinstească pentru ca să arate că nu râvneşte l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stea şi masa se umplea de pahare, pe care Persida le umplea fie cu vin, fie cu punch, fie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ea, Naţl era nerăbdător, şi Persida îi făcea semn să cinstească, pentru ca să arate că puţin îi pasă dacă câştigă ori pierde, că nu joacă decât spre a le face altora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i aşa, socoteala se încărca şi Persida tremura când vedea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şi o altă socoteală care o neliniştea pe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sese vestea lui Naţl că dă şi pe datorie, şi atât le trebuia oamenilor, ca să se îmbulzească. Din zi în zi se sporea nu numai suma datoriilor, ci totodată şi numărul datornicilor, de la care numai cu cleştele mari ai fi putut să scoţi banii. Iară Naţl nu era omul care ştie să dea zor ca să ajungă la ceea ce 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r cârciuma mergea foarte bine, câştigul era foarte mic, fiindcă partea lui cea mare se pierdea în birt, unde atât de mult se trecea p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puteau lucrurile să meargă înainte, şi nu trecea nici o seară fără ca Persida să-şi pună de gând că are să vorbească cu Naţl. Ea însă nu ajungea să vorbească cu el. Lasă că era mereu nedormit şi posac, dar stătea totdeauna cu alţii, încât treceau adeseori mai multe zile una după alta fără ca ea să mai poată schimba trei vorb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a Maria, Persida s-a făcut deodată foarte voioasă. Ar fi voit să vadă numai oameni fericiţi împrejurul ei, ar fi fost în stare să-l poarte pe soţul ei ca pe un copil în braţe, miluia cu mână largă pe săraci şi masa prietenilor lui Naţl era totdea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a început şi ştia foarte hotărât în urmă că Dumnezeu s-a Indurat de dânsa şi a ascultat rugăciunile ei fierbinţi, că în curând viaţa ei se va lumina şi lămuri, că muma ei va ven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spus de fericită, totuşi, adeseori serile, când ea îşi fă cea socotelile, iară el petrecea cu prietenii săi în joc de cărţi, o cuprindeau temeri grele, îşi punea de gând să-l strângă pe Naţl, ca să nu mai risipească câştigul, care de aici înainte nu mai era numai al lor, şi ca din senin îşi aduse aminte de Bandi, a căruia urmă se pierduse, şi de nenorocita lui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aute pe băiat, să-l găsească, să-l aducă la dânsa: nu era, la urma urmelor, în lumea aceasta nimeni care ţinea la dânsa ca el şi putea să-i fie la cârciumă de un folos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vorbească, în sfârşit, cu Naţl, care de un timp încoace se ferea parcă dinadins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şi el că Persida e mai voioasă şi îşi dăduse seama ce anume a deschis atât de mult inima ei, şi un fior de bucurie l-a străbătut şi pe dânsul. Numai pe o clipă însă. Foarte în curând el şi-a dat seama despre sarcinile ce cădeau asupra lui. Om acum, care nu se simţea legat prin nimic şi fă cea tot ceea ce îi plă cea lui, el vedea în norocul ce-l adepta o grea nenorocire, prin care ajungea să fie legat de mâini şi de picioare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mult se obişnuise cu traiul fără de griji, atât de mult se deprinsese cu gândul că n-are el să-şi petreacă viaţa cu Persida, încât nu mai putea să încapă în mintea lui gândul că el are să fi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acum ce vrei! zise el nerăbdător când Persida îl chemă peste zi la o parte şi-l rugă ca deseară să potrivească lucrurile astfel încât să poată sta un ceas de vorb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ulte, fiindcă au trecut luni de zile de când n-am vorbit cu tine, zise ea amărâtă, şi trebuie să ne înţelegem în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las pe oameni singuri, întâmpină el îndărătnic, apo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tete câtva timp tulburată, apoi grăbi şi ea în treburi. O mâhnea purtarea lui, dar ea n-avea timp să stea mâhnită şi orişicum ar fi vorbit el, dânsa nu se îndoia că are deseară să vie mai devreme decât de obicei în iatacul lor. Era peste putinţă să nu vie: aşa îl ştia dânsa; aşa zicea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ştia însă precum era odată, la Viena, mai nainte de a se fi întâlnit cu Burdea şi mai ales mai nainte de a fi stat toate serile cu Oancea. De atunci încoace ea nu mai avuse timp să-şi dea seama despre schimbările petrecute în sufletul lui, şi s-ar fi înspăimântat dacă şi-ar fi dat seama. Ea avea, cu toate aceste, dreptate. După ce s-a gândit şi răzgândit, Naţl a luat hotărârea de a se duce, şi pe-nserate, când a venit Oan-cea, i-a spus că n-are să stea decât până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ftit domnia-ei, adăugă el apăsat, pe astă-seară, ca să mă ia de scurt. Şi am să mă şi duc! adăugă apoi încă mai apăsat. Tot n-o s-o ducem noi mult, şi e bine s-o ştie ace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nu zicea nici albă, nici neagră, ci zâmbea numai a om care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el trăgea mereu cu ochiul şi vedea că Naţl fierbe şi se frământă în el, ar vrea şi-l împinge firea, stă ca pe spini şi nu se poat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arţi de trei ori, zise Oanc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ţl cu jumătate de gură şi împărţi înainte şi j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trecuseră cele trei rânduri, el tot mai împăr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întrebă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ea, răpunse Naţl,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aşteptat Persida, stând aşa singură în iatac şi gândindu-se la toate câte se petre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mul să se schimbe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ar fi simţit adânc jignită, greu umilită şi ar fi plâns lacrimi de amară chine dacă cineva, şi mai ales el, ar fi lăsat-o să adepte; acum şedea liniştită şi, ca să nu stea degeaba, şi-a scos din dulap ghergheful cu o lucrare de mult începută şi ar fi stat, dacă e vorba, până-n zori de zi. Îi era parcă nimic în lumea aceasta n-ar fi putut să-i strice voia bună şi nu s-ar fi lăsat să fie tulburată în lucrarea ei decât dacă ar fi aflat, poate, că-i arde casa în cap. Şi totuşi lucrul nu mergea ca mai-nainte; era alta mâna care duce mai departe floarea începută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greu muncită, se pierduse încetul cu încetul înfăţişarea ei aleasă şi gingaşă; ridicând ciuberele de apă şi oalele de la foc, mutând mesele de la un loc la altul, punând mâna la toate, ea se făcuse mai voinică, mai ţeapănă, dar totdeodată şi mai noduroasă oarecum, ca copacul încă tânăr, dar mult bătut de vânturi. Astfel, nici mişcările ei nu mai erau cele de mai nainte; călca mai iute, mai lat şi mai apăsat, prindea cu mâna întreagă când lua ceva şi se-nvârtea în călcâie când se întorcea din o parte într-alta. Un singur lucru îi rămăsese: se ţinea şi acum dreaptă ca un gren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e cum îl vezi dacă te uiţi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mereu cu slugi proaste şi cu lume adunată în cârciumă, ea pierduse încetul cu încetul şi gingăşia sufletului. Nu se mai ruşina când auzea vorbe proaste, nu se simţea jignită când i se zicea vreo vorbă aspră, lua lumea cum o găsea şi vorbea iute, scurt şi aspru, ba era în stare să tragă şi palme ori să dea brânci când vorba era să facă linişte şi bună rânduial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văzut ea însăşi pe sine cu ochii ei de odinioară, ar fi rămas cuprinsă de spaimă şi ar fi strigat: „Ah! tare am căzu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să se vadă decât cu ochii ei de acum, şi aşa cum era se simţea mai bine decât odinioară, mai potrivită cu lumea în care trăia, mai croită pentru nevo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 vedea numai când se uita în oglindă: obrajii odinioară rotunzi se făcuseră lătăreţi, pieliţa cea albă-rumenită era galbenă şi oarecum întinsă, iară ochii ieşeau mari din cap; se vedea c-a fost odată frumoasă, nu era nici acum slută; dar floarea se ofilise şi începea a-şi scutura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şi de asta: sănătoasă să fie, căci de celelalte nu se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lucrul ei de mână, ea nu numai că nu s-a mâhnit, dar şi uitase că îl aşteaptă pe Naţl, şi abia după unsprezece ceasuri, când somnul a început să-i biruiască trupul obosit, a început şi ea să se neliniştească. Acum însă nu mai putea să se ţie; e mare stăpân somnul câtă vreme omul e în putere, şi Persida nu l-a mai aşteptat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ra să mă aştepţi ca să-mi spui ceva, grăi Naţl dimineaţa, pe când Persida se gătea ca să ias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vorba, răspunse ea; te-am şi aşteptat, dar se apropia miezul nopţii fără ca să vii şi oamenii cu mintea întreagă nu se înţeleg pe la miezul nopţii, când ţi-e mai mult să dormi decât să st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zicea aceste fără pic de supărare, şi Naţl, care atât de mult se frământase în el, se simţeajignit că dânsa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acum ce ai pe suflet, căci văd că nu mai ţi-e să dormi! zise el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câtva timp pe gânduri. Grabă mare n-avea şi ar mai fi putut să stea, aşa gătindu-se, vreo jumătate de ceas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răi dânsa. Dar să vorbim liniştiţi, ca oamen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 cu minte, zise el. Mai ales tu nici nu poţi să vorbeşti altfel. Care-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căci din ale mele nu poţi să mă scoţi, grăi dânsa aşezată. Tu ştii că mie îmi place rânduiala bună la toate, şi dacă am găsit odată că ceva e bine, nu mă abat de la hotărârea mea. Sunt mai întâi două lucruri asupra cărora trebuie neapărat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e să nu mai stau la joc de cărţi, o întrerupse el, ridicându-se puţin în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cesta e al treilea. Cel dintâi e să-ţi faci socoteala despre ceea ce prietenii tăi mănâncă şi beau în cinste. Eu am făcut-o şi 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dică? să-i pun să plătească? întrebă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ne înţelegem amândoi şi să chibzuim ce e de făcut ca să stai mai puţin cu dânşii şi să începem a strânge banii de la d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dete jos din pat şi începu să se îmbra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urma urmelor, toată dreptatea, grăi el printre dinţi. Aici tu eşti stăpână. Eu nu sunt decât a cincea roată la car. N-ai însă decât să te scapi de mine dacă eu cu prietenii mei îţi suntem o sarcin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uită lung şi râz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 şi crezi că faci vreun lucru mare. Ia spune drept, zise ea cu inima deschisă, nu ţi-e ţie ruşine când te gândeai că cârciuma ar merge fără de tine tot atât de bine ca şi cu tine, dacă nu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făcut Dumnezeu ca să fiu cârciuma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 te-a făcut, deoarece eşti cârciumar, întâmpină ea. Nu, Naţl, nu am să mă scap de tine, ci să te iau mai de scurt. Tu eşti om harnic, vrednic la toate şi bine pornit; vinovată sunt numai eu, care am luat toată sarcina asupra mea şi prea te-am lăsat în voile tale. Asta nu mai poate să rămâie aşa. Gândeşte-te că nu mai suntem noi singuri stăpâni pe avutul nostru; mâine ori poimâine Dumnezeu ar putea să ne dăruiască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ferească Dumnezeu de aşa ceva, căci sunt destui nenorociţi în lumea aceasta, grăi Naţl cu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cutremură, se uită speriată la el, apoi se lăsă încet pe un scaun din apropiere; tot sângele i se tulburase, vederea i se împăienjenea, îi vene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dea că e pus de cineva la cale, nu se aşteptase la o vorbă atât de grea, şi lovitura era pentru dânsa cu atât mai strivitoare cu cât venea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grăieşti din inimă, zise ea după ce-şi mai veni în fire; mă doare însă că pot să treacă asemenea vorbe peste buz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ţl îi părea rău de ceea ce făcuse; el n-avea însă destulă virtute ca să o mărturisească aceasta; era şi se simţea vinovat, dar tocmai simţă mântui acesta îl făcea ma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din inimă, zise el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ea, sărind în picioare. Tu ştii tot atât de bine ca mine că în ziua în care am avea un copil, n-am mai fi nevoiţi să lăsăm lumea să creadă că nu suntem soţ şi soţie după lege şi căsnicia noastră ar fi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tâmpină el. Căsnicie fericită cu tine nu se poate. Ar râde şi curcile de mine dac-aş spune că sunt cununat cu tine. Auzi cunu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oaptea, prin ascuns, ca să nu afle nimeni! Minciuni popeşti, ca să mă prostească pe mine şi să te încarce în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tătea cu răsuflarea oprită în faţa lui. Îi părea că visează; auzea şi nu putea să creadă că de el sunt rostite vorbele pe care le auzea, şi sângele îi năvăli 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care o cununase după ce dânsa s-a purtat atât de rău cu el, era ca un sfânt în g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tu, zise ea, că Dumnezeu o să te pedepsească pentru aceste vorbe grăite asupra omului care ţi-a făcut cel mai mare bine în lumea aceasta?! Ce s-ar fi ales atunci de tine dacă el nu m-ar fi ajutat ca să pot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tu şi fără de boscoanele lui, întâmpină Naţl. Ştii tu prea bine ce căutai şi de ce te-ai legat de mine. Cine ştie ce va fi fost între voi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nu se mai putea stăpâni. I se răscolise toată firea. Era lovită în tot ceea ce îi era mai sfânt şi-i venea să se repeadă asupra lui, să-l scuipe-n faţă, să-i smulgă părul din cap, să-i scoată ochii cu ghearele. Fără ca să-şi dea seama de ceea ce face, ea înaintă spre el şi-i trase o palmă, apoi rămase dreaptă şi neclinti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zăpăc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a aminte de când n-a îndrăznit nimeni să-i tragă palme lui, iar acum o femeie îl pălmuise. Nu ştia ce să facă: îi era greu s-o atingă şi nu putea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fire?! zise el. Nu te temi că te strivesc ca pe un pu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emenea vorbe, răspunse ea, numai asemenea răspuns se cuvine; nu m-ar ierta Dumnezeu dacă mi-ar fi frică să ţi-l dau. Nu suntem noi din cei ce ştiu de frică: poţi să mă omori, dar nu să mă umil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te brânci, ca s-o depărteze de la sine. Ea se repezi din nou asupra lui şi-i trase încă o palmă. Cuprins acum de mânie oarbă, el încleştă mâna stângă în părul ei bogat şi începu s-o lovească cu pumnul, aşa, pe nimerite, în spate, peste umeri, în faţă, cum dă omul care nu mai ştie ce face, iară dânsa se zvârcolea ca să-l lovească şi ea ori să-l apuce cu dinţii, dar un singur geamăt de durere nu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poi de fapta sa şi temându-se ca nu cumva să se înteţească şi s-o lovească prea rău, el o lăsă, ieşi repede din casă şi încui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nfierbântată, cu obrajii aprinşi şi cu părul vâlvoi, stete puţin zăpăcită, apoi se repezi după dânsul. Îi venea să iasă pe fereastra care era deschisă, să spargă uşa, numai să ajungă la el, ca să-i arate că nici nu s-a muiat, nici nu se tem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 uşă şi o zgudui de răsună toa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îi zise el, şi nu ne face de ruşinea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dete înapoi, se potoli şi începu să-şi rânduiască părul şi hainele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ete seama despre cele petrecute şi o amară chine ei până acum necunoscută îi cuprinse sul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noi oamenii în căile vieţii adeseori cuprinşi de îndoială în loc şi nu putem să ne dumerim dacă ceea ce înşine facem ori păţim e lucru aievea petrecut ori numai un vis deşert şi fără de fiinţă adevărată, o închipuire a sufletului nostru, el singur cu fiinţă de-a pururea neînd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Persi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visează un vis urât afară din cale şi nu se poate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gândul ei pe maica Aegidia şi, uitându-se în faţa ei aspră, ea se simţea cum odinioară fusese şi nu mai putea să se înţeleagă însăşi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bătută de dânsul, aceasta i se părea lucru firesc; i se oprea însă mintea în loc când se gândea c-a fost ea însă şi în stare să-l lovească pe el cu palma, c-a putut să se însoţească cu un om care a dezbrăcat-o de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m ajuns, Doamne!” suspină ea şi-şi acoperi faţ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i era iertat să trăiască în nişte împrejurări în care se înjoseşte ea însă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zile de când s-a întors la Lipova şi în timpul acesta n-a văzut nici pe muma ei, nici pe maica Aegidia, nici pe vreuna din prietenele ei de mai nainte. Nu pentru că i-ar fi fost, poate, greu să dea ochi cu ele, ci pentru că nu-i venea să le vadă. Se stinsese din inima ei orişice simţământ de iubire ori de recunoştinţă: trăia numai cu el, pentru el şi pierdută în purtarea de grijă pentru dânsul. Era ca fermecată şi nu mai vedea în lumea aceasta decât cârciumă şi birt, slugi proaste, oameni ameţiţi de băutură şi în mijlocul tuturora pe soţul ei jucând cărţi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înţelegea cum au fost aceste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căuta în sufletul ei simţămintele care au împins-o spre dânsul şi nu-şi mai aducea aminte cuvintele care au înduplecat-o să-şi lege vi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toate acestea?! se întrebă ea. Ce am voit? ce am căutat?! unde voi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intră pe dinafară în zăvor şi se învârti o dată, apo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resări ca speriată din somn şi rămase apoi neclintită în mijlocul iatacului, gata de a întâmpina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câtva timp şi uş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învederat că el a descuiat numai pentru ca dânsa să poată ieşi când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pace, de părere de rău,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zise ea. El are, la urma urmelor, to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se din averea părinţilor lui, îl despărţise de muma lui, stricase tot rostul vieţii lui şi voia acum săl mai desfacă şi d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i-a fă cut ea lui?! Ce i-a dat în schimb pentru tot ceea ce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cum, abia acum,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adânc pătrunsă, fără de binecuvântarea părinţilor nu e cu putinţă fericire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minciună, o mişelească înşelătorie a fost cununia lor. Nu din răutate a făcut Codreanu această nenorocită cununie, nu, ci fiindcă e om slab, care nu putea să zică ba, fiindcă ea a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se face nu pentru Dumnezeu, care toate le ştie, ci pentru lume şi-n faţa lumii, strigă ea dispreţuită de sine, şi eu nu soţia lui am fost, ci femeia care i s-a da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apoi de fiori spasmodici, ea începu să tremure şi-şi acoperi faţa cu mâinile: vedea în faţa ei pe R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nu se mai simţea singură, ci avea să răspundă şi pentru o viaţă încă ne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când nu mai ştie ce să facă, începe să plângă şi plânge mereu până ce nu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a mea mamă!” suspină ea în cele din urmă mai uşurată şi începu să-şi adune lucrurile şi să se găteasc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şi-n gândul, şi-n inima ei că nu poate să stea aici, unde nu mai avea ce să caute şi nu gă şea decât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Talia, slujnica, se ivi sfiicioas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zise ea, sunt flămânzi şi n-avem tărâţe ca să le gătim 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jupânul, răspunse ea fără ca să se uite la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nu-i acasă, s-a dus de-acasă, întâmpină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aşteptaţi până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ar mai fi voit să zică ceva; văzând însă că stăpânei sale nu i-e a sta de vorbă, ea se retrase şi închise i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ştie unde se va fi dus şi când se va fi întorcân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lase porcii flămânzi, nu putea să lase cârciuma şi birtul şi întreaga gospodărie în voia slugilor, trebuia să mai stea până ce se va fi întor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om! zise ea. Jaf are să fie! Praf şi cenuşă au să se facă toate după ce voi fi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apoi o cârpă-n cap, ea ieşi ca să vadă ce se mai petrece pe afară. Nu băgase de seamă că împrejurimile ochiului stâng îi erau roşite, aproape sângerate, şi puţin i-ar fi păsat dac-ar fi băgat de seamă; putea lumea să ştie de ce dânsa nu mai poate să s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i trecea Persidei prin gând: că el s-a dus cu hotărârea de 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aceasta Talia, căreia el i-o spusese, o ştiau peste puţin toate slugile, o ştia în cele din urmă întreaga Lipovă, singură Persida alerga ca şi când nimic nu s-ar fi petrecut, îl adepta să se întoarcă şi abia târziu după-amiazăzi a început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eu tot eu rămân!” zise ea ridicându-şi ca odinioară capul şi simţindu-se mai tare decât oriş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adevăr tare Persida; mai tare însă decât dânsa era al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o apuca din când în când cu frig, i se tăiau picioarele, îi venea să leşine: ea se ţinea, se opintea să-şi biruiască firea, dar era din ce în ce mai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o, grăi dânsa în cele din urmă, grăbită şi cuprinsă de spaimă, vino cu mine-n casă, vino, că m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o, Talio, vino şi mă freacă să mă-ncălzesc, că nu mă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rinde omul cu toate, şi Mara se deprinsese şi ea a nu-şi vedea fata, care era numai aci peste Murăş. Şedea în toate zilele casa în care o ştia adăpostită şi afla în toate zilele, fie de la Talia, fie de la altcineva, ce face şi cum îi merge. Aşa trebuia să fie şi altfel nu se putea. Se înfipsese în mintea Marei gândul că fata ei are în cele din urmă să-l părăsească pe neamţ, şi cu cât mai singură o lăsa, cu atât mai curând ajungea să-l părăsească. De aceea Trică n-avea nici el să meargă pe la dânsa: toţi trebuiau s-o părăsească, pentru ca, văzân-du-se singură, să-şi vi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inima Marei când afla că Persida e harnică, strângătoare şi totdeauna la locul ei, şi mai vârtos credea când i se spunea că neamţul mănâncă şi bea, pierde zilele şi petrece nopţile în joc de cărţi; aşa trebuia să fie, dacă era vorba ca Persida să se satur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împăcat însă Mara atât de uşor cu soarta dacă Persida ar fi fost singurul ei copil. Îl mai avea însă şi pe Trică. Ah, ce fecior! Se făcuse deodată ca bradul de munte, şi înalt, şi pieptos, şi lat în umeri, şi era sprinten, şi harnic, şi îndemânatic, şi cuminte ca o fată mare. Nu trecea în faţa lui Bocioacă nimeni înaintea lui, iar nevasta lui Bocioacă se uita la el parcă i-ar fi fost frate, copil, nu alta. Iar Bocioacă şi nevasta lui aveau o fată, pe Sultana, care trecuse de doisprezece ani: li se vedea gândul cât de colo. Dară nici c-ar fi putut să facă o mai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nu ţinea Mara seama: că feciorul ei era o matahală nespălată şi nepieptănată, de care fetele se speriau. Puţin îi păsa lui Bocioacă de aceasta: el vedea pe omul verde, voinic, cu bună rânduială şi totdeauna la locul lui. Iară nevasta lui Bocioacă vedea numai pe omul care era-n stare să sară şi-n foc, şi-n apă, să-şi dea chiar sufletul pentru ea. Ţii la un câine pe care ţi-l ştii credincios: cum să nu fi ţinut la omul pe care-l ştia gata de a face orişice pentru dânsa?! Îi era parcă ar trebui să i se întâmple o mare nenorocire dacă el ar fi departe de dânsa, şi de aceea îl ţinea mereu pe lângă sine, se uita-n ochii lui când voia să facă ceva şi era destul ca el să stea la îndoială pentru ca ea să-şi calce pe inimă. Mare lucru e să găseşti un om în care ai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re lucru e însă şi să ştii că te bucuri de toată încrederea. Tremura Trică în toată clipa şi stătea mereu treaz ca nu cumva fie stăpânul, fie mai ales stăpână-sa să se căiască de a-i fi dat toată încrederea, şi nu o dată se petrecea o grea lupt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băietan, copil aproape, în casa lui Bocioacă; încetul cu încetul însă s-a făcut flăcău, om deplin. Asta o vedea şi Bocioacă; nevasta lui însă îl lua şi acum tot drept băietan, mai mult copil decât om făcut, şi-ar fi fost în stare să-l pună să-i toarne apă când se spă la pe cap. Ba ea se simţea oarecum răsfăţată când ochii lui cruzi se opreau ca pierduţi asupra braţelor ei rotunde, asupra umerilor ei înveliţi în carne moale şi căutau cu un fel de frică părţile mai ascunse ale nurilor ei. De ce adică i-ar fi fost date aceste dacă ochii nevinovaţi n-ar fi putut să se încânte de ele? Dacă-i place bogatului să-şi desfăşure comorile, e firească şi pornirea femeii de a-şi arăta nurii, mai ales când n-are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u! n-avea de ce să se teamă: Trică era ca steanul de piatră şi nici ars în foc, nici tăiat cu ferăstrăul n-ar fi spus nimănui ce se petrec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 simţea bine pentru ca să nu rămâie el sin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e însă în lumea aceasta nimic fără ca să iasă în cele din urm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edea singură-n casă, pe-ntuneric. De ce să mai strice lumânarea, când n-avea pe cine să vadă în zarea ei, iar gândurile i se înşirau mai limpede aşa pe nevăzute? Se zbătea femeia, căci om era şi avea inimă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neamţul a bătut pe Persida, apoi s-a dus, a părăsit-o, în sfârşit, a părăsit-o! O aflase aceasta şi nu pute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r fi vrut să-l scuipe în faţă, săi scoată ochii, să-i smulgă părul din cap, să-i rupă hainele de pe trup! Nu! asta nu putea să rămâ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lucrurile veniseră cam după cum şi le închipuise ea; n-ar fi crezut însă c-o să-i cadă atât de greu. Nu mai avea odihnă: din ce în ce tot mai tare se simţea împinsă a se duce saşi vad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tindă, se ivi un zgomot: intrase cineva şi căuta pipăind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ări furtunoasă în picioare, făcu un pas mar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vr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răspunse Talia gâfâind, că e foarte rău. Am lăsat-o cu moaşa şi alerg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şa! strigă Mara ca ieşită din fire şi se porni ca alungată de iele şi fără ca să mai închidă uşile în urma ei. Cu moaşa?! zise iar peste puţin. Dar eu nu ştiam nimic; mie nimeni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noi, grăi Talia alergând după dânsa. O ştii cum e: nu stă cu nimeni de vorbă; le închide toate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edepsele Dumnezeu pentru că am fost câinoasă, urmă Mara şi alergă mai departe, făcându-şi mereu cruce şi rugând mereu pe Maica Preacurată să fie milostivă şi să n-o certe cu prea mul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odul, ea se opri: îi era parcă ar vrea să se despice în două. Singură nu putea să meargă; trebuia să-l ia şi pe Trică cu dânsa. Trebuia, şi-i era atât de greu să se abată din drum, iar Talia îşi urma drumul ca să-l caute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crâşni puţin din dinţi şi ridică pumnul, apoi o luă cu paşi încă mai grăbiţi spre casa lui Boc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oi ucenici, Marta, Sultana şi o slujnică erau adunaţi în curte, la cazanul în care fierbea cu clocote lictarul de prune, când Mara intră cu o falcă în cer, cu al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Tric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grăi Mara grăbită. Neamţul a stâlcit pe Persida în bătăi. E rău, foarte rău. Moaşa e la dânsa, şi Talia s-a dus după doctor. Asta nu poate să rămâ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rămase ca înfip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ă Persida nu are trai bun cu soţul ei şi nu o dată îşi făcuse amarnice mustrări pentru c-a alergat pe la Sân-Miclăuş şi pe la Buteni ca să-i lege pe toată viaţa. încetul cu încetul însă se deprinsese cu gândul că aşa le era soarta şi că mai rău ar fi fost dacă ei n-ar fi cununaţi. Văzând acum pe mumă-sa tulburată şi aflând că soră-sa e rău, se tulbură şi el şi-şi desumecă mânecile de la cămaşă, ceea ce era obişnuit să facă totdeauna când plec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uită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starea în care-l vedea, nu-l putea lăsa să se ducă. Îl ştia om de fire năvalnică, şi în starea în care se afla ar fi putut să se avânte în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aşa la dânsa şi mai vine şi doctorul, zise ea, eu nu ştiu ce ajutor ar mai putea săi dea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ate că e frate, gră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dânsa, întâmpină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rică tăcea şi st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u vii?! îl întrebă Mara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colo?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lung şi aspru la dânsul, apoi la Marta: le înţelegea toate şi era cuprinsă de simţă mântui că nu mai are nic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eu şi singură destul om! grăi dânsa, apoi le întoarse spatele şi se duse ca vârtejul peste câmp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ştia că mama ei ar veni la dânsa dacă ar şti, dar n-o aştepta. Se gândise în mai multe rânduri să trimită pe Talia la dânsa, îndată însă ce se simţea mai bine, ea îşi schimba gândul. „Nu e nimic, îşi zicea; are să treacă şi asta; de ce s-o mai tulbur degeaba? Eu singură mi-am făcut-o, eu singură s-o şi port!” Când însă îi era din nou greu, când o cuprindea simţă mântui că nu mai poate să trăiască, îi scăpau vorbele: „Ah, săracă mama mea!” Aşa i-a venit moaşei gândul să trimită pe Talia şi l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gândul acesta, nu însă acum, când Persida avea trebuinţă de cea mai deplină linişte, iar în linişte şi cu bună cumpănire nu puteau să se petreacă lucrurile după ce trecuse atâta timp de când Mara nu şi-a văzut fata şi erau atât de triste împrejurările în care o revedea. A dat însă Dumnezeu ca Trică tocmai acum să-şi dea pe faţă slăbiciunea, şi Mara, mergând spre cârciuma de la Sărărie, era atât de supărată pe Trică, încât îşi uitase supărarea de mai înainte. Depărtându-se cu inima de la Trică, toată dragostea pe care o avuse mai nainte pentru dânsul se revărsă deodată asupra Persidei. Ar fi stat ori nu mai nainte vreodată pe gânduri, acum era pătrunsă cu desă vârşire de simţă mântui că Persida nu e vinov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mamă rea, femeie cu inimă câinoasă!” îşi zicea ea bătându-se cu pum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căită şi muiată, încât, ajunsă la cârciumă, unde alergase cu atâta grăbire, se opri în loc şi nu îndrăznea să intre la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imise pe o fetişcană, care spăla vase în bucătărie, să cheme pe moaşă, iar după ce moaşa ieşi, o întrebă dacă Persida ştie ori nu că 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de departe şi să-i spui că sunt aici, îi zise apoi. Iar dacă vezi că n-ar fi bine să intru, eu stau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Mara să stea toată noaptea la uşă. Vorba e numai că n-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zise moaşa Persidei, care ză cea într-un fel de amorţeală, ar fi, poate, bine să trimit pe cineva la mama d-tale, ca să vi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îşi deschise ochii şi-i ridi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mai mâhn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ea. I-ar fi foarte greu. Mai bine să nu afle nimic decât după ce vor fi trec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răspunse moaşa, a aflat de la nu ştiu cine; crede însă că te-ai supăra dacă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grăi Persida, ridicându-se puţin. Mama nu poate să creadă una ca asta. Ea ştie că nu sunt eu vrednică să vie dâns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aici, zise moaş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ma mea! mama mea cea bună! grăi Persida şi-şi ascunse capul în p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ăsit-o Mara când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a mamei! Să nu te sperii, că au să treacă toate cu bine. Asta e soarta femeilor! zise ea încet şi se plecă asupra ei, ca să-i potrivească perinele la căpătâi şi să-i mângâie fruntea, atingând-o cu vârfurile degetelor. Nu e nimic, adăugă ea; fii liniştită, draga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fără ca să ridice ochii la dânsa, îi apucă mâna, o duse la buze, o sărută în mai multe rânduri, şi astfel steteră câtva timp tăcând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şopti în cele din urmă Persida, şi a voit să mă scape de cea mai aspră pedeapsă. E bine că s-a întâmplat aşa. Te rog, mamă, urmă apoi peste puţin, să cauţi pe Bandi. E nenorocit, sărmanul, n-are pe nimeni în lume şi mi-a fost credincios; să-i dai, dac-ar fi să nu mă mai scol, tot ceea ce rămâ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 spunse Mara, nu moare omul atât de uşor; abia de aici înainte ai să trăieşti şi tu. Mulţumeşte lui Dumnezeu că te-a scăpat de omul acela, care ţi-a făcut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întoarse puţin în culcuşul ei şi ridică ochii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sândi, mamă, grăi dânsa, că e nenorocit şi el, mai nenoroci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dete puţin înapoi. Îi ven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şi acum tot vorba cea de odinioară, zise ea cu amărăciune. Tot tu c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întoarse mai mult spre muma ei şi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ă, şi sângele tău, grăi dânsa. Niciodată el n-ar fi ridicat mâna asupra mea dacă nu l-aş fi lovit eu mai nainte. Nu poate un bărbat să treacă peste una ca asta, şi mi-ar fi mie ruşine dacă 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sfiicios, Naţl lăsă pe doctorul Blaubach, un bătrân mărunţel, cu favorite cărunte,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lăsă iar în culcuşul ei, iară Mara se ridică şi rămase-n faţa patului, stând dreaptă, ţeapănă şi cu ochii ţintă la ginerele ei, care, zărind-o, se dete, cu capul plecat şi cu faţa galben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aseră ei tot timpul în care doctorul vorbi încet cu moaşa, ca să se dumerească asupra stării în care se afla Persida. Când doctorul se apropie apoi de pat, ca să cerceteze mai de aproape, Mara se dete la o parte, cam spre uşă, iară Naţl înaintă umilit spre dânsa, îi luă mâna şi i-o sărută de două o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petrecuse atât de iute, şi-n faţa lui Naţl, în mişcările lui, în toată înfăţişarea lui era atâta căinţă şi atâta umilire, încât Mara se simţea cu desăvârşire muiată şi abia după câtva timp se dezmetici şi se det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ăi doctorul, eu puţin ajutor pot să dau aici. Trebuie să mai aşteptăm, ca natura să-şi facă lucrarea. Dacă s-ar întâmpla ca să se piardă prea mult sânge şi să leşine, să mă chemi, urmă el întorcându-se spre moaşă. Pe cât pot să judec, îi zise apoi lui Naţl, copilul e pierdut, dar mai departe toate au să se sfârşească bine, numai linişte să-i lăsaţi, înainte de toate linişte! Am să mai trec pe aici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a, el se depărtă, iar Naţl îl însoţi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mai ştia ce să facă. Era-n ea ceva ce o împingea să meargă după el, să-l apuce, să-i zică trei vorbe acolo unde Persida nu putea să le audă; firea ei cea slabă n-o ierta însă să se depărteze de la patul Persidei, iar în faţa Persidei nu putea să-i zică nimic, trebuia să le primească toate, să le sufere toate, ca să n-o tulbur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îşi zicea ea cătrănită. Ţine şi acum la el, ţine mai mult decât la orişicine! Ăsta e blestemul casei mele: ţin amândoi copiii mai mult la străini decât la mine şi la ai lor. Prea li-e slab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Naţl întorcându-se, ea nu-şi mai putu stăpâni firea: înaintă spre el şi-i zise încet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zis doctorul? Lasă-ne singure, ca să fi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afară, la uşă, răspunse el, dar nu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nişte-n casa aceasta câtă vreme te afli tu în preajma ei! grăi Mara mai tare, ridicând amândouă mâinile. Te-ai dus odată: dus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ridică cuprinsă de spaimă din culcuşul ei, iar moaşa alergă la Mar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grăi Naţl aşezat şi hotărât. Când m-am dus, o ştiam sănătoasă şi vrednică, şi m-am dus ca s-o scap de un nemernic ca mine, care numai rău i-a făcut şi nici un bine nu poate să-i facă; în starea în care ea se află acum, nici cel mai nemernic bărbat nu poate să-şi părăseas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c-o scap şi aşa din ghearele tale! strigă Mara. Tu, bărbatul ei?! Ea, ţie soţie?! Călău i-ai fost! Iată ce-ai făcu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Naţl dragă, strigă Persida, rabdă-le toate de la mama, că mi-e mamă şi e bună mama. Da, mamă, mi-e bărbat şi-i sunt soţie, după lege, în faţa lui Dumnezeu, ca să ne ajutăm la nevoie unul pe altul, eu pe el,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şi puse mâinile în cap: îi venea să-şi smulgă perii din cap, să-şi rupă hainele de pe trup, să se dea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la nici o nevoie trebuinţă de ajutorul lui, zise ea mai potolită. Dacă e vorb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opri şi rămase cu ochii sticloşi, ca ieşit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Uşile casei au rămas deschise şi tainiţa din perete nu-i acoperită! strigă ea şi ieşi ca dusă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e, să nu fugă, când atât îi mai rămăse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O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lucruri se pregătea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duşi la cătănie pe la Mantua, Verona şi ţeneţia scriau de acolo că s-a ivit un oarecare Garibaldi, mare general, care umblă să-i adune pe italieni sub arme şi să-i ridice asupra împăratului; iară ungurii şopteau între dânşii şi se lăudau prin ascuns că Kossuth al lor stă în legătură cu Garibaldi şi are şi el să se întoarcă la primăvară, ca să alunge cătanele împărăteşti, să-i scoată pe beamteri din ţară şi să facă iar vreme ungurească, cum era pe timpul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a mare din birtul de la Sărărie, unde beamterii puneau lumea la cale, era, ce-i drept, lucru hotărât că Garibaldi are, cu toţi ai lui, să pată mare ruşine. Erau însă şi acolo oameni care, mai ales prin apropierea Murăşului, nu bucuros umblau serile singuri. Venise adică şi ştirea că italienii au început să arunce beamteri în mare, în lacul Guarda, în râul Adige, şi mare minune n-ar fi fost dacă ungurii s-ar fi luat şi ei după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Lipova nu prea erau, ce-i drept, mulţi unguri, dar puteau să vie de pe puste, unde se sporiseră făcătorii de rele, încât nu trecea zi fără ca să se întâmple ceva pe drumurile ce duc spr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a în vreme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rsida, biata, şi de câte trei ori la fiecare necunoscut ce-i intra în cârciumă, ba nici de cunoscuţi nu se apropia decât cu sfială. Atât de mult se învrăjbiseră oamenii între dânşii, încât nu mai ştiai în cine poţi şi în cine nu poţi să ai încredere, şi Naţl îşi făcea cu gura lui slobodă prea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plângea Persid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sărman de el, din ale lui, despărţit de mamă-sa, la care ţinea din zi în zi mai mult, şi învrăjbit cu tată-său, care se uita în altă parte când se întâmpla să-l întâlnească, el trăia şi nu trăia. Singur gândul că asta nu poate să meargă tot aşa mai ţinea caldă inima în el. Adepta însă, mereu adepta, ca vreo întâmplare să schimbe mersul lucrurilor, dar nu era în stare să ia vreo hotărâre. Odată s-a hotărât şi el, atunci când a părăsit pe Persida; foarte în curând însă s-a încredinţat că fără de Persida nu poate să trăiască. Îi fusese dragă odinioară; acum însă, văzând-o iar voinică şi plină la faţă, harnică şi mereu voioasă, se uita la ea ca la un fel de minune, şi adeseori îşi zicea cu lacrimile în ochi: „Doamne, cum ar iubi-o mama dac-ar 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văzându-l mereu posomorât şi nerăbdător, supărat până chiar şi de bunăvoinţa ei, ba adeseori chiar răstit, umbla cu el parcă nu i-ar fi fost bărbat, ci copil bolnă vicios. Singurul ei gând era să-i facă viaţa mai suferită, şi orişice ar fi făcut el, ea era mulţumită dacă-l vedea ma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e deştepta în mai multe rânduri din somn, ca să vadă dacă somnul lui e ori nu liniştit. Dimineţile el se scula târziu şi cu anevoie, lua papucii în picioare şi scurteica cu blană în spinare şi era în stare să rămâie toată ziua nespălat şi nepieptănat. Persida îi peria deci hainele, îi curăţa ghetele şi-l ajuta ca pe un copil să se îmbrace. Faţa lui nu se lumina însă decât seara, la masă cu beam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eau de văpaie când vorba venea la război şi la Radetzky, generalul împărătesc, care ştia să-i ţină de scurt pe italieni şi putea, la nevoie, să-i înveţe minte şi pe unguri. Când vorba era despre aceasta, i se ră şcolea toată firea, i se încordau toate puterile şi iar se simţea om deplin, căci tare îi erau nesuferiţi ungurii, care ocărau mereu pe nemţi. Persida nu se supăra deci dacă el pleca serile, ca să însoţească pe vreunul dintre beamterii mai fricoşi, şi încurcându-se mai pe ici, mai pe colo, se întorcea numai târziu după miezul nopţii. Ştia că aceste câteva ceasuri petrecute cu nemţii sunt viaţa lui, şi se bucura că mai trăieşte şi el; iar acasă nu mai stătea singură, ci cu Bandi, care se fă cuse bă iat voinic şi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gur şi el, singurul ungur pe care Naţl putea să-l sufere, şi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laicu, unul din cărăuşii care trăgeau des la cârciumă, ceruse de la Naţl o roată cu împrumutare, până ce rotarul va fi dres pe a lui, care se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îi zise Naţl peste vreo săptămână, când dete iar ochii cu el, dar roata când m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Vlaicu, am adus-o demult şi am dat-o în primire fratelu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rate? întrebă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andi, grăi Vlaicu. Tare seamănă cu d-ta; nu ţ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era atât de tulburat, încât nu-i ma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Bandi ca-n aievea în faţa sa. Nu o dată îi păruse şi lui că seamănă acum, după ce a mai crescut băiatul, cu cineva, dar nu putuse saşi dea seama cu cine anume. Acum era 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periat de gândul ce se ivise în mintea lui, cu mine nu seamănă. O fi semănând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t gândul acesta, dar nu mai putea să scape de el. I se răscolise deodată sufletul şi-şi aducea acum aminte şi de Reghina. O ştia din copilăria lui; o vedea şi pe dânsa ca-n aievea cum fusese atunci când venea cu coşul după carne şi stătea voioasă şi râzând în uşa măce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afară din cale, dar încă nehotărât simţă mântui pe care-l stârnise gândul acesta în sufletul lui. Ceea ce ştia era numai c-ar fi voit să nu ştie, să scape, să nu-l mai vadă în ochi pe Bandi, să uite că l-a văzu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i era milă, şi nu voia să-i fie, căci mila te leagă, te supune, te 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oată luase parcă deodată altă faţă, şi toate lucrurile ieşeau altfel în ea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se dusese de mult în căile lui, şi Naţl stătea tot uimit în loc, neştiind încotro are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de tine, tată!” zise el în cele din urmă, înduioşat şi plin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ca el să nu fi ştiut toate, şi fiul era cuprins de fiori reci când îşi închipuia suferinţele prin care a trecut tatăl său văzând pe acea femeie atât de nenorocită şi ştiindu-şi copilul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entru mine şi pentru mama mea, zise el; toate pentru liniştea casei sale, toate din simţământui de datorie; înspăimântătoare pedeapsă pentru o clipă de slăbiciune! nemiloasă lege de 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ltfel nu putea tatăl său să facă! Orişice alta ar fi făcut, ar fi fost un nou păcat din alt păcat născut. Aşa trebuia să facă, şi fiindcă aşa a făcut, el avea dreptul de a fi aspru şi de a cere mul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clipa aceasta s-ar fi pomenit în faţa tată lui să u, el ar fi căzut în genunchi la picioarele lui, i-ar fi sărutat mâinile şi i-ar fi cerut iertare. Simţămintele însă, întocmai ca gândurile, vin şi trec prin suflet, şi peste puţin, când a dat cu ochii de Bandi, Naţl a scăpat vorbele: „Dar el ce-a păcătuit,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ufletul lui o luptă grea, şi dacă în clipa aceasta Bandi îi părea o jertfă adusă bunei rânduieli, în clipa următoare el i se arăta ca o pedeapsă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ai născut şi el pe lumea aceasta?! De ce trebuia să se nască, să rămâie în viaţă şi să treacă prin toate suferinţele?! De ce ne mai naştem, la urma urmelor,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şi de alte asemenea întrebări, el nu putea să scape de gândul că viaţa nu e decât o pedeapsă, pe care nu-ţi rămâne decât s-o porţi aşa cum ţi s-a croit, că vinovat e orişicine care trăieşte şi că, suferind, spăşeşti, te curăţi de păcat şi te înalţi tu însuţi prin tine. I-o spusese aceasta Persida în atâte rânduri, dar el nu era în stare s-o înţeleagă; acum o înţelegea şi Persida i se părea născută anume pentru ca să-l despartă de părinţii lui, să-l despoaie de averea lui, pentru ca printr-însa să sufere el şi ai lui. Vedea o legătură tainică în toate, şi mintea i se oprea în loc când se gândea la slăbiciunea pe care Persida o avea pentru Bandi. Tocmai de aceea însă nici tăiat n-ar fi dat pe faţă gândurile ce-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este putinţă ca Persida să nu simtă că soţul ei e frământat de vii stări sufleteşti. Era obosit şi muiat, vorbea mai încet şi glasul îi era mai puţin aspru, i se îndulcise oarecum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îl întrebă ea târziu după-amiazăzi, când stăteau, ca de obicei, singuri şi fără de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a prins asupra unei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poi. Ce să am? Nimic! Stau aşa pe gânduri. Ce păcat că Bandi nu e încă de optsprezece ani, ca să se dea la oaste: altă viaţă nu e pentru un om de pripas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uită uimită la el. Nu putea să înţeleagă cum a ajuns el, aşa deodată, la gândul acesta şi nu ştia ce să-i ră 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rmă el peste puţin, că în iarna aceasta se va face recrutarea cu multă asprime şi pe Trică al vostru îl iau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cutremură, răcit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de mult pe Trică. Nu mai venea pe la dânsa: erau supăraţi unul pe altul, şi nici Naţl nu-l vedea bucuros la casa sa. Dar tot soră şi frate erau. După legea timpului de atunci, feciorii luaţi la oaste ră mâneau zece ani în linie şi încă doi ani în rezervă, erau duşi în ţări străine şi depărtate, li se schimba tot rostul vieţii. Cum ar fi putut Persida să se împace cu gândul că fratele ei are şi el să fie luat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rânduri, stând aşa singură şi gândindu-se la viaţa ei cea tristă, ea s-a bucurat că-l ştia băiat aşezat, harnic şi cu rost făcut, şi dacă nu mai era mereu mâhnită ca mai nainte, voia bună i-o dădea gândul că are mama ei destulă mângâiere prin Trică. Era peste putinţă ca ea să piardă şi mângâi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cru grozav! zise ea uitându-se lung la Naţl, mirată că el a ajuns, aşa deodată, să vorbească despre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grăi Naţl, că mă-ta are bani şi ar putea să-l răscumpere. Eu am fost răscumpărat cu vreo două mii şi ceva; acum însă ar putea şi cu mai puţin să-şi găsească o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dete zâmbind cu amărăciu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inţă! întâmpină ea. O fi având mama, fără îndoială, bani, dar ea nu dă: nu-mi pot închipui pe mama scoţând deodată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dea, trebuia să-i spună cineva că are neapărat să dea. Îi venea să se îmbrace fără de întârziere, să treacă Murăşul şi să se ducă la mama ei, ca s-o roage cu lacrimi,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să dai şi tu ceva, ca să se îndem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iar se uită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dăm noi?! grăi dânsa sfiicioasă. Abia am prins să ad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ât ai, zise el, căci pentru liniştea ta dai şi iar o să aduni. Îţi spun eu, are să dea şi mă-ta: orişicât de zgârcită ar fi, ea ţin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nu-şi mai putea veni în fire. Se uita mereu la soţul ei şi nu-i venea să creadă că el e în adevăr acela care vorbele aşa. Era schimbată ca prin minune toată viaţa ei: nu putea să-şi dea seama cum şi prin ce, dar nici nu îndăznea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răi dânsa, luând în cele din urmă o hotărâre. Am să mă duc la Bocioacă, ca să-l rog să vorbească el cu mama. De 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o facă aceasta; acum, însă, după ce soţul ei vorbise bine despre mama ei şi despre fratele ei, ea nu se mai sfia, nu se mai simţea, ca mai nainte, scoasă din lume, alungată din rândul oamenilor cumsecade, şi putea să stea fără de ruşine cu capul ridicat în faţa 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ea s-a îmbrăcat şi s-a dus, lăsând, întâia dată de când se afla la Lipova, cârciuma în grija lui Naţl. Atât era de pornită, atât de avântată, încât, abia sosită la casa lui Bocioacă, ea s-a oprit în loc, ca să-şi dea încă o dată seama despre ceea c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croia pentru cele opt calfe, care lucrau la masa lungă, iar nevasta lui cosea mai la o parte pe gherghef, când Simina, slujnica, veni să spună că Persida doreşte să vorbească cu Boc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zis să spun, adăugă ea, că pentru binele lui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cioacă ar fi avut să le spună aceste; în casa lui Bocioacă însă slugile nu erau ale stăpânului, ci ale stăpânei, şi Simina n-ar fi cutezat, Doamne fereşte, să-i spună stăpânului ceva mai ales de faţă cu stăpâna. Era treaba stăpânei ce are şi ce n-are să afle stă 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to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Persida e aici şi voieşte să vorbească cu Bocioacă despre Trică, Marta tresări şi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la casa ei?! Chiar acum după ce Trică de atât timp era stricat cu mumă-sa?! Ce voia dânsa? Ce avea să-i spună lui Bocioacă despre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poate să fie, îşi zise cu inima încleştată; dar am eu să vorbesc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şi croia cojoacele mai departe când ea s-a ridicat şi a ieşit; Trică însă s-a dus cu ochii după dânsa; el simţea că e ceva deosebit afară şi aflase din căutătura ei că e vorb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l adepta pe Bocioacă şi rămase cam tulburată când se pomeni în faţa Martei; ea însă n-a fost niciodată dintre cele ce-şi pierd uşor sărita, iar acum, după ce atât de mult se zolise cu fel de fel de oameni, simţi numaidecât că Marta e foarte strâm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fi aşteptat, grăi dânsa zâmbind, să-ţi vin aşa deod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tătea tulburată în faţa ei: nu ştia cum s-o ia, ce să-i facă, ce să-i zică, cum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ră spunse ea. Dându-şi apoi seama c-a zis o prostie, ea adăugă: Nu pot să-mi închipuiesc ce vei fi având să-i spui bărbatului meu. Trebuie, fără îndoială, să fie vreun lucru mare ş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mai bine dacă-ţi spun, grăi Persida,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i zică d-ta, ori tu,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este puţin, cu inima deschisă, e mai bine să-ţi spun ţie, ca să vorbeai tu cu el. Noi, femeile, ne înţelegem mai uşor şi de tine ascultă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fără ca să-şi dea seama despre ce e vorba, se mai linişti şi începu să se uite în ochii Persidei, în care nu mai vedea nici o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rmă Persida, care, femeie ca toate femeile, pornită odată, nu se mai poate opri până ce nu sfârşeşte, Trică a ajuns la anii de cătănie, în curând are să se facă recrutarea şi-l iau şi-l duc la război dacă nu se răscumpără. Mama o fi având bani ca să-l răscumpere, dar ştii cât e de greu să scoţi ceva de la dânsa. Bărbatul meu e gata să dea şi el cât poate; ar mai da apoi şi mama, dacă s-ar pune cineva pe capul ei. Noi nu putem; s-o roage Trică, s-o rogi tu, s-o strâmtoreze bărbatul tău, de c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ă suflă uşurată. Nu, poate că nu i-ar fi păsat dacă îl vor lua ori nu pe Trică la oaste, însă de altceva se temuse ea, şi gândul că Trică ar putea să fie dus la război îi era prea nou pentru ca să-l simtă. Până atunci mai avea să trea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ici noi, zise ea. Mă-ta e supărată pe Trică şi nici ea nu mai vine pe la noi, nici noi nu mai mergem p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rămase ca trăsni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întrebă ea. Ce putea Mart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umeri, apoi se uită iar în ochii Persidei, în care nu vedea nici acum nici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răi dânsa, căci altfel nu pot zice. S-a supărat mă-ta pentru că Trică ţine la mine şi ascultă de mine. Mi-e parcă şi greu să Ai sp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să nu-i vorbească deschis? de ce să nu i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creadă, adăugă ea amărâtă, că eu, femeie făcută, cu copii mari, trecută acum prin toate, aş putea să scot din minţi pe un băiat la care mă uit ca la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Persida, crucindu-se de mai multe ori. Dar să nu i-o luaţi în nume de rău, adause apoi peste puţin, îndurerată, căci prea a avut şi ea să treacă prin mu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şte tu cu bărbatul tău, căci de el tot ascultă şi trebuie să le facem toate ca să scăpăm pe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i nu-i dădea mâna ca să zică ba, deşi ţinea ca Bocioacă să nu vorbească cu Mara, şi tocmai de aceea potrivise lucrurile astfel ca nici dânşii să nu meargă pe la Mara, nici Mara să nu vie pe la dânşii. Nu c-ar fi avut, poate, ceva pe sufletul ei, dar o ştia pe Mara cu gura slobodă şi ţinea să nu umple capul lui Bocioacă de presupuneri care-l făceau bănuitor. Asta însă nu putea să i-o spună Persidei. Viclenită, ca toate femeile, când vorba e de lucruri care le privesc de aproape, ea se bucura că n-a ajuns Persida să vorbească cu Boc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toate pe mine şi fii liniştită, grăi dânsa. Să nu mai faceţi nimic şi să nu mai vorbiţi cu nimeni fără de ştirea mea. Le pun eu toate la cale şi o să vă spun ce mai av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în adevăr de simţă mântui că Trică n-are să fie luat la oaste, ea rostise aceste vorbe cu atâta căldură, încât Persida se linişti pe deplin şi, uitând cele petrecute, o îmbrăţişă şi o sărută la despărţire ca pe cea mai bună, acum chiar singura e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utea să f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de gând săi vorbească lui Bocioacă, Marta era din ce în ce mai neliniştită de gândul că vine recrutarea şi astfel din ce în ce mai hotărâtă de a face tot ceea ce-i stă prin putinţă ca să-l scape pe Trică. Nu ştia încă ce anume are să facă, dar se gândea, şi, deşi ea se întoarse la ghergheful ei ca şi când nimic deosebit nu s-ar fi întâmplat, ochii ei scăpau adeseori la Trică, şi acesta simţea din ce în ce mai mult că era vorba de el şi era din ce în ce ma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 teau în fiecare zi, în mai multe rânduri, adeseori chiar ceasuri întregi, singuri, aşa, din întâmplare, cum stau oamenii ce trăiese sub acelaşi acoperământ şi au să facă adeseori câte ceva împreună. Era un lucru de sine înţeles, care trecea nebăgat în seamă. Acum însă, având ceva să facă fără ştirea soţului său, Marta se sfia şi nu ştia cum să potrivească lucrurile ca să rămâie singură cu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o simţea şi aceasta şi era cu atât mai neastâmpărat, căci seara trecea fără ca dânsa să-i facă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îi zise ea, în sfârşit, după ce calfele se sculară de la masă, că am să vorbesc ceva cu tine, dar să adoarmă mai înainte ju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mai întâmplase niciodată, şi Trică începu să tremure. El, noaptea, după ce a adormit jupanul, singur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aştep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e lucru pe afară, răspunse ea, că eu am să mă duc în cămară şi o să mă vezi când merg, apo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putea s-o facă chiar şi mai înainte de a fi adormit jupânul. Nu era nimic mai firesc decât ca ea să-şi facă de lucru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şteptat cu toate acestea până ce soţul ei a adormit şi abia apoi a ieşit tiptil şi fără de lumânare, ca o hoaţă, iar inima îi bătea fără ca să aibă, la urma urmel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şi a lui Trică, însă avâ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gândurile şi cu slăbiciunile lui omeneai. Neştiind cu ce fel de gând umblă dânsa să-l vadă prin ascuns, el se ameţise şi nu se mai putu stăpâni: fără ca să voiască şi fără ca să-şi dea seama, o cuprinse cu braţul peste mijloc după ce intrară în cămara plină de lăzi, de oale şi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făcuse niciodată aceasta, dar tot Marta era de vină dac-o fă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reun mare păcat nu era nici aceasta! Deşi femeie făcută, cu copii mari acum şi trecută prin multe, dar tocmai de aceea s-ar fi făcut de râs dacă ar fi băgat ca o fată mare în seamă fapta lui Trică, pe care nu putea, la urma urmelor, s-o ia decât drept o prostie copilărească. Acum, când nimeni nu putea să-i vadă, ar fi putut, el îndeosebi, să meargă mult mai departe fără ca ea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edea şi Trică lucrurile. El însă, neştiind de ce a venit ea acum în cap de noapte, îşi făcuse alte gânduri şi o aşteptase cu neastâmpăr. Văzând deci că ea nu se dă la o parte, el strânse mai tare braţul peste mijlocul femeii scurte şi pline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zise ea, ştii tu că în curând are să se facă recrutarea şi tu n-ai să scapi dacă nu te răs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 spunse el, fiindcă pe cei ce merg acum la ră zboi n-o săi ţină, aşa se zice, doisprezece ani, ci îi lasă acasă îndată ce s-a sfârş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âmpină ea, dar mă-ta ar putea să te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grăi dânsul. De la dânsa nu poate nimeni să scoată atâţia bani, şi chiar dacă, prin minune, ar voi dânsa să dea, nu prim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dete puţi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te strâng? întrebă el şi-şi trase braţul sfi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ere?! răspunse ea aşezată. Ştiu că n-o faci cu gând rău şi din gura ta n-o să afle nimeni nimic. Nu Ai şade însă bine s-o faci. Prea eşti copil, şi eu sunt femeie prea trecută: o să-ţi fie ruşine odată când îţi ve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ruşine?! grăi el. Eu văd că-mi place, dacă ştiu că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zise ea. Adică ce ar avea să mă supere? Îmi vine să râd. Norocul tău e că nu te vede nimeni, c-ai fi de batjoc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el strângând-o din nou. Şi chiar dac-aş fi, puţin îmi pasă când ştiu că 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să-mi plac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amândouă braţele, apoi se lăsă pe un sac din apropiere, încât capul ei căzu puţin înapoi, şi îi sărută lung, oarecum pe muşcate, gâtul în preajm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trigă ea, însă fără ca să se desfacă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viaţa ei toată se juca bucuros cu focul şi nu s-a temut niciodată. Acum se temea mai puţin decât orişicând şi mai ales ţinea la Trică, în care putea să aibă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lcă mai bine pe braţul lui şi o sărută din nou şi mai lung,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şopti ea ameţită, însă mai încet, puţin câte puţin, şi să mă laşi când voi zice că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apoi cu ochii închişi în voile lui, ea-şi pierdu într-atâta ruşinea, încât puse mâna pe capul lui şi-l apă să încetul cu încetul mai jos şi tot mai jos înspre sânul ei dez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la urma urmelor?! O jucărie copilărească, pentru care nici o fată mare n-ar fi avut să-şi facă mustrări dacă ştia să se stăpânească. Ei îi făcea plăcere, el era nesăţios, nimeni nu-i vedea şi n-avea nimeni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fac? întrebă el în cele din urmă, sătul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pe suspinate. A fost destul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apoi de un fel de spaimă, ea-l strânse în braţe şi începu să se sărute cu el muşcându-i buzele, nesăţios, cum numai femeia trecută ştie să se sărute cu un băi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şopti apoi, o să te bată Dumnezeu dacă vei spune cuiva ceva. Mi-e ruşine de mine însămi şi n-am ce să-mi fac. O să ţi se facă scârb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el şi drept dovadă începu din nou s-o sărute pe m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a, că nu mai sfârşim. Trică, să vorbeşti cu jupânul ca să vorbească cu mă-ta. Eu nu pot vorbi cu el: ar cădea în bănuială. Mă-ta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ăcat să dăm atâţia bani? întâm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rică, îi zise ea. Nu se poate să te duci: m-aş prăpădi eu! Vorbele cu el, căci de celelalte, grija mea. Acum nu mă mai poţ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răi dânsa, altă dată, ma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apoi din nou, ea se depăr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ai în tihnă”: ăsta era gândul cu care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însă n-o găseşti când o cauţi, ci când s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t de Marta, Trică a vorbit ziua următoare cu jupânul, iar jupânul, luând lucrurile foarte de scurt, a vorbit şi el cu nevastă-sa, fără de care nu putea să facă nimic în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umeri, ca şi când ar fi vorbit de un lucru de care puţin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apoi, dac-ar fi după mine, eu nu m-aş amesteca; dar tu faci cum crezi că e mai potrivit. A fost ieri pe aici soră-sa, Persida, ca să vorbească cu tine. Zice c-ar da şi ea ceva. Nici că ţi-am mai spus. Ce să ne mai încurcăm noi cu oameni c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şi cunoştea nevasta şi se aşteptase ca ea să-i vorbească astfel; deşi ţinea la Trică, nu putea să uite supărările ei cu muma şi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ca un băiat ca Trică să fie dus în cătănie. E bun băiat şi harnic, şi vrednic, grăi dânsul. Mă-sa trebuie să aibă bani, dar ea nu dă, dacă nu e cineva care o face să înţeleagă că n-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zise ea, aşa văd, nici acum; n-ai să scoţi nimic de la dânsa, ba, tresărită cum e, te miri ce gânduri îşi va fi făcând dacă vede că umbli în treaba lui Trică parcă ţi-ar fi cine ştie ce. E băiat bun, păcat de el, noi însă n-avem să ne facem neplăceri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ar fi mai avut să zică ceva, dar nu voia să mai lungească vorba, ţinea să-i arate, înainte de toate, nevestei sale că el poate să scoată bani de la Mara. Lăsând deci supărările la o parte, mai cu voia nevestei sale, mai fără de voia ei, s-a dus la Mara după ce se întunecase, când ştia c-o găseş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vu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a văzut pe Bocioacă, Mara a şi dat cu socoteala că el vine pus la cale de nevasta lui şi s-a pus la pândă, ca să vadă ce vrea şi cum are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când Bocioacă îi spuse că se apropie recrutarea, şi dac-ar fi luat-o acum de scurt, ea ar fi dat banii: mai era însă oarecum timp la mijloc, şi ea putea să se gândească şi să-şi fac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i spuse că Persida e gata şi ea să dea ceva, Mara îşi mai veni în fire. Tot fata ei,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e tot rău, grăi dânsa întristată. Tocmai acum, aş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şi gândurile, nu-i dădea mâna să zică şi de astă dată, în faţa lui Bocioacă, că nu er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ea cam în laudă, nu mult, dar am atât şi chiar mai mult, dar eu nu ţin banii în ladă, ci îi bag în neguţătorie, şi tocmai acum nu-i am la mână. Dacă ai putea să-mi spui pe cineva care se înlesneşte să mă împrumute, mare lucr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rămase pus pe gânduri. Nu ştia pe nimeni. Ea se uită lung şi scrută to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urmă ea, care azi, mâine o să ai fată de măritat, trebuie să ai bani adunaţi pentru zestrea ei. N-ai acum trebuinţă de ei: ai putea să mi-i dai, şi ţi-i întorc în carnete când îţi măriţ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era foarte strâmtorat. Nu-i trecuse prin minte asemenea gând, dar avea un gând pe care Mara-l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băiat Trică şi harnic şi vrednic de toată încrederea: nu o dată se ivise în mintea lui Bocioacă gândul că, dacă ar avea un asemenea ginere, n-ar mai fi nevoie să stea mereu la masă cu calfele. De aici însă până la împrumutul pe care-l cerea Mara er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da nici lui mâna să zică că n-are bani adunaţi pentru zestrea fiicei sale, trebuia să-şi caute al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ainte de toate, ce dă Persida, zise el, o să mai dăm şi noi ceva; iar pentru ceilalţi voi găsi pe cineva să te împrumute. Vorba e acum să vorbeai cu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ra ca înţepată de viespi. Eu nu calc pragul ei câtă vreme trăieşte cu nemernicul acela. Am fost o dată şi mi-a fost destul: ar trebui să o ştiu pe patul de moarte ca să mă duc. Mai fă-o tot d-ta şi asta: dacă te-ai apucat odată, du-o până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nu putea să zică ba. Simţea că, în cele din urmă, tot el o să dea banii şi era, aducându-şi aminte de vorba nevestei sale, ruşinat de treab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ruşinat ar fi fost dacă ar fi ştiut cele ce se petrecuseră acasă la dânsul în timpul pe când el umblase pe l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odată stăpânirea de sine, Marta nu se mai gândea decât la acel „altă dată, mai în tihnă”. Ca poimâine, sâmbătă, era târg la Făget, şi Bocioacă trebuia să plece cu lăzile pline cu cojoace. Trică, omul lui de credinţă, avea şi el să plec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ci, după ce Bocioacă se dusese la Mara, ca să-i dea ajutor tot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leci cu jupânul la Făget, îi zise apoi. Spune că vrei să te duci duminică să vorbeai cu mă-ta şi cu soră-ta. Aşa nu te ma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imţea de ce voieşte dânsa ca el să rămâie acasă şi rămase cam ruşinat în faţa ei. Peste puţin însă el nu se mai putu stăpâni şi o cuprinse iar cu braţul pest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zise ea, că n-avem acum timp. Sâmbătă seara o să te furişezi la mine în casă şi atunci suntem în toată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ă spunse el tremurând. Ce ar zice jupânul dac-ar simţi ceva?! Mie parcă m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te puţi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închipuieşti, îi zise mâhnită. Avem să ne sărutăm, să ne jucăm, să ne răsfăţăm, Trică, fără păcat, ca copiii nevinovaţi. Te bate Dumnezeu dacă te gândeşti la mai mult! Ori poate că ţi s-a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acă mi s-a urât! răspunse el şi înţeleger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rta după ce Bocioacă se întoarse. Ai făcut vre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mai nainte cu Persida, ca să văd ce dă ea, răspunse el cam în silă. Dar o să ţi le spun altfel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era obişnuită ca soţul ei să vorbească cu ea seara, înainte de culcare, când puteau să stea în toată tihna. Nu era deci nerăbdătoare, deşi din faţa lui vedea că n-a făcut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Mie însă nu-mi place că te amesteci aşa de tare în treburile lor. La Persida ar putea, mai bine, să meargă Trică el însuşi. I-am şi spus-o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grăi Bocioacă şi se duse să-l caute pe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nu se putea uita în ochii stăpânului său. Nu era, ce-i drept, vorba decât de o jucărie copilărească, dar el ştia că jupânul s-ar supăra foc dac-ar simţi ceva şi îi era greu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îi zise Bocioacă, am vorbit cu mă-ta şi treaba are să se facă. Vorba e acum să te duci să vorbeai cu so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utea să mă duc decât duminică, răspunse Trică, scoţând vorbele în silă, căci mâine şi pomâine e multă lume în cârciumă, iar duminică o să fiu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vii la târg, grăi Bocioacă. Şi, băiete, urmă el peste puţin cu bunăvoinţă, dă-ţi silinţa să te pui bine cu nevastă-mea. Umblă-n voile ei, căci fără de dânsa nu pot să-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ică îi venea să intre-n pământ: îl săgetase prin inimă şi era hotărât să nu meargă sâmbătă seara, cum rămăsese vorba, cu Marta. Nici că s-a dus; dar nu-l aştept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e ai făcut, grăi dânsa după ce se văzu singură cu bărbatul ei. Dă ori nu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ac-o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şezat. Uite, urmă apoi peste puţin, aş voi să ne înţelegem asupra unui lucru, dacă pot să mă înţele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răspunse ea, aşezându-se linişti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şi mai făcu de lucru, ca să mai aibă timp de a se gândi, apoi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mie-mi place Trică, zise el. E băiat voinic şi sănătos, maistor bun, om de inimă şi vrednic de încredere, n-are nici un păc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făcu albă ca varul. Ea înţelegea unde voieşte bărbatul ei s-ajungă, căci mai fusese şi alte dăţi vorba de aşa ceva şi atunci era şi dânsa de părerea lui; acum însă îi vene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vrea şi eu să mai scap de zănat, urmă el, să mai odihnesc, şi aşputea să fiu tihnit dac-aşavea un giner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l răscumperi tu?! strigă ea, plină de venin. Fă ce vrei! Dar fata mea n-o s-o dau după omul acela soios, plin de pistrui pe obraz şi bădăran; pe mine n-o să mă încurci cu femei ca Mara şi poama e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În mintea ei nu mai putea să intre asemenea gând! Şi totuşi ea simţea că în zadar s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Bocioacă femeia era stăpână, aşa se ştia, dar bărbatul făcea ce voia el. În lucrurile mărunte toate se făceau pe voia Martei; când însă vorba era de lucruri mari, trebuia să voiască şi dânsa ca dânsul, pentru ca voia amânduror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pele, o să-i treacă pistruile, grăi Bocioacă liniştit, iar Mara şi fata ei nu sunt, la urma urmelor, femei de care am avea să ne ruşinăm. Nu-i face nedreptate băiatului, că fata are să fie feric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dete din cap, dar nu mai zise, căci nu mai putea să zică nimic. Noaptea toată s-a zbătut în culcuşul ei frământată de gândul ce-ar putea să facă pentru ca să-l abată pe soţul ei de la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 mai nainte să-l scape, grăi dânsa în cele din urmă, apoi voi ved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a mai uitat în ochii lui Trică, iar sâmbătă seara a încuiat uşa mai 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a şi nu se putea hotărî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poi Trică s-a dus, de voie, de nevoie, cu inima încleştată,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iar cu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îi zise ea, a intrat în el nu ştiu ce: nu mai ştii cum să-l iei, cum să-i vorbeai, cum să te porţi cu el. E mereu supărat şi iar a început să joace cărţi, ba se şi îmbată câteodată, ceea ce mai înainte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ă de dânsul ea nu voia să facă nimic: trebuia să se împace mai înainte şi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bucură când le-a aflat aceste, dar bucuria îi era pripită, căci Bocioacă era, ce-i drept, supărat şi el, numai însă pentru că lucrurile se amână, dar gândul nu şi-l schimba, şi peste câteva zile s-a dus el însuşi ca să împace pe Naţl cu Persida şi să se înţeleagă cu dânşii. Marta se zbătea mereu şi nu putea să facă nimic, fiindcă înce-puseră să scrie pe feciorii care veneau la recrutare în februarie, peste abia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ri Trică era răscumpărat: Persida dăduse cinci, iar Bocioacă, ca împrumut, şaptesprezece sute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ta răsufl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până acum ca nu cumva bărbatul ei, simţind ceva, să-şi schimbe gândul şi să n-o mai împrumute pe Mara; de aceea se ferea de Trică şi nu se supăra când îşi vedea fata făcându-şi de lucru cu dânsul, ba îi era câteodată parcă s-ar împăca cu gândul lui Bocioacă: acum, după ce Trică era răscumpărat, singurul ei gând era să-şi facă rost de întâlnir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inerele ei?! Era peste putinţă! După cele petrecute, ea nu se mai putea opri în loc, şi o cuprindeau fierbinţelile când se gândea că el n-o mai fi voind, că are neapărat să vie un timp când nu va mai voi şi se va uita cu dispreţ la dânsa. Acum era acum; trebuia să grăbească, să-l prindă, şi să-l ţie, ca să nu-l ia alta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să când grăbeşte, omul, pripindu-se, mai mult strică decât d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având ceva pe sufletul lui, nu îndrăznea să dea ochii cu mumă-sa. S-a întâlnit, ce-i drept, în mai multe rânduri cu dânsa, atât acasă la ea, cât şi la Bocioacă, dar a potrivit lucrurile totdeauna aşa ca să nu fie singuri, penru ca să nu-l poată lua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ersida de asemenea nu se ducea. Ştiind că iar trăieşte rău cu Naţl, era supărat pe ea pentru că nu-l părăseşte pe ticălosul acela şi se temea ca nu cumva, ducându-se la dânşii, să se certe. Şi nu putea să ştie cum s-ar sfârşi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ar că mumă-sa a dat şaptesprezece sute de florini – grozav de mulţi bani pentru dânsa, daţi degeaba, ca aruncaţi în foc. Îi venise de o sută de ori să se ducă la ea şi să-i spună să nu-i dea, căci vor fi buni, după ce s-ar întoarce peste vreun an, ca să-şi înceapă el meşteşugul. Vedea însă pe Bocioacă stăruind, vedea mai ales pe Marta mereu îngrijită, şi nu se putu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l supărau cele cinci sute date de Persida. Era hotărât să i le înapoieze şi era deznădăjduit când se gândea cât va trebui să muncească pentru ca să poată agonisi atâta sumeden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l face ca mumă-sa să le mai dea şi pe acestea, ca să i le înapoieze încetul cu înc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ră manta aşa, stăpânul său şi stăpâna sa îi păreau nişte oameni fără de suflet, care au pus pe mumă-sa şi pe soră-sa să-l răscumpere numai pentru ca ei să se poată folosi de dânsul. El trebuia cu toate acestea să se supună şi să umble în voile lor dacă era vorba să câştige cele cinci sute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îi şopti Marta, astă-seară, ca atunci, în cămară, căci 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cepu să tremure. Ar fi voit, dar nu putea să zic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simte cineva? întâmpină el. Şi rândul trecut calfele, văzând că stau prea mult pe afară, căzuseră în bănuială că umblu după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resări. I se răcise tot sângele în vine; erau, parcă, sfârşi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grăi dânsa. Vor fi ştiind ei de ce te bănu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el. Nu cumva ai fi şi d-ta în stare să crezi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prostii? răspun se ea. Simina e fată tânără şi curăţică, şi văd că de mine ai început să te fereşti. Aşa se vede că nu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era foarte strâmtorat. Adevărul era că nu ar mai fi voit, dar simţea că asta nu putea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zise el, dar mă tem ca nu cumva să ne zărească jupânul: şi-ar închipui cu totul altceva. Ar trebui să potrivim lucrurile altfel ca să fim mai tihniţi. În cămară e şi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tete câtva timp pe gânduri. Vedea că el se codeşte, dar puţin îi păsa. „Să fim numai singuri, gândea dânsa, şi apoi nu se maid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i zise apoi, cum să scap eu de jupanul! Mai bine ar fi în casă la mine când jupanul e dus, cum fusese vorba, dar acum în curând nu e târg prin apropiere. Ai zice că te duci, seara, undeva şi te-ai furi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iar începu să tremure. Închipuindu-se furişat, peste noapte, în casă la dânsa, era oarecum ameţit şi s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zise el luând o hotărâre, astă-seară la mama; am putea potrivi lucrurile aşa ca înainte de plecar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Marta înveselită, o să-mi fac de lucru la bucătărie şi o să trimit pe Simina undeva. Vii apoi şi stai cu mine, ca să vorbim,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tei îi era grabă: trebuia neapărat să calce albiturile ce mai rămăseseră necălcate. Când apoi calfele se sculară de la lucru, Trică ceru voie de la stăpânu-său să se ducă pe la mu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vrea să ştiu, şopti Marta apropiindu-se de soţul ei, dacă în adevăr la mă-sa se duce. Pare-mi-se că alte drumuri are el. O să trimit pe Simina la Radna, c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era supărat pe bănuiala soţiei sale, dar o ştia femeie prepuielnică şi nu mai voia să lung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răspunse dar, încredinţat că Trică acasă se duce. Aşi trimis-o, iar după plecarea Siminei, Trică s-a furişat în bucătărie, unde Marta călca al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bine, la adăpost şi la căldură, puteau să-şi petreacă în toată tihna, şi Marta, gândindu-se la cele ce vin, era pe jumătate ameţită. Trică se simţea însă strâmtorat şi se sperie oarecum când ea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se întoarcă Simina ori să vie altcineva, tu ieşi pe fereastra din jos, iară eu zic că-mi era urât să stau aşa singură cu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apoi să sting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nge! strigă el. Ce ar zice cine ar veni dacă te-ar găs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te-napoi, stete puţin, apoi se duse să se încredinţeze dacă sunt ori nu bine 1ă sate perdelele la ferestre. Nu putea nimeni să-i vadă. Una e însă să stai pe întuneric şi alta să te vezi. Îi era greu, ruşine îi era Martei să se drăgostească cu dânsu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căzut pe capul meu! grăi dânsa, aşezându-se pe patul Siminei. Ce vei fi gândind t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ândesc?! răspunse el, aşezându-se lângă dânsa şi cuprinzând-o cu braţul. Mă tem numai că n-o să mă pot opri und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te puţin la o parte şi se uită scrutător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omori! şopti. Schimbând apoi deodată vorba, ea întrebă: Ştii că cele şaptesprezece sute nu sunt de la mă-ta, ci d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mir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ră i dânsa. Cele şaptesprezece sute le-a da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lintrebă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 spuns, Marta îl cuprinse cu amândouă braţele şi-şi ascunse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făcu însă din braţele e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ăi apoi. Mama are bani şi trebuie să vă înapoieze cât mai curând cele şaptesprezec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Trică! îi zise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răspunse el şi, cuprins de o pornire puternică, îşi înfundă că ciula în cap, descuie uşa şi se depărtă, nu cum fusese vorba, pe fereastra din jos, ci peste curte, încât orişicine ar fi putut să-l vadă stăpânit numai de gândul că mumă-sa trebuie neapărat să-i înapoieze lui Bocioacă cât mai curâ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şi el că e foarte greu să scoată atâta bănet de la mumă-sa şi-i era parcă căzuse rob vândut şi vorba era acum ca mumă-sa să-l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Murăşul îngheţat, el nu trecu peste pod, ci o luă pe gheaţă. Nu era, ce-i drept, pârtie, şi zăpada se îngroşase pe Murăş dar noaptea era senină, luminată de lună şi de zăpezi şi el nu se temea că va da în vreun ochi. Tocmai jos, departe de Murăş la vale, scârţâia o fântână cu cumpănă prin liniştea nopţii, şi el îşi îndrepta drumul după locul de unde se auzea scârţâitura. Era însă greu drumul prin zăpadă, a trebuit să ocolească multe ochiuri şi se apropia miezul nopţii când a sosit la casa mumei sale, în dreptul căreia Simina stătuse zgriburind peste un ceas, ca să vadă când vine şi da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ulcată de mult, sări speriată din culcuşcând el îi băt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Ce vrei acum în cap de noapte? întrebă ea aprinz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el, să-i plăteşti lui Bocioacă cât mai curând banii pe care i-a dat pentru mine! Nu vreau să fiu robul lor! Mai bucuros mă duc în căt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femeie care nici deşteptată în miez de noapte din somn nu-şi pierd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zise ea, nu înţelegi nimic. Bocioacă a dat bucuros banii: are fată, care în curând o să fie mare, şi vrea să te ţie aici ca să-i fi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rămase ca omul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cuse niciodată şi nu putea nici acum să-i treacă prin minte. Era peste putinţă! Nu! pentru el fata lui Bocioacă nu era. Slugă să-i fie, da! Bărbat, î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ostit, mamă! grăi dânsul. Nu e fata lor pentru mine. Chiar dacă mi-ar da-o, nu-mi trebuie mie. Nu vreau eu s-o pat ca Bocioacă! Cuprins apoi de o pornire pătimaşă, el adăugă: Nu ştiu ce va fi gândind Bocioacă, dar nevasta lui ştiu că nu pentru fata ei, ci pentru sine vrea să m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 şi Mara, dar ea vedea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zise ea, ţine-ţi gura! Eşti băiat tânăr şi nu trebuie să aduci ruşine asupra casei stăpânului tău. Nu este ea singura mumă care-şi mărită fata după băiatul ce-i place ei. Ţine-o cu vorba până ce nu-ţi dă fata, apoi scuipă-i în faţă şi-o să ai soacră care se teme de tine şi nu ţi se urcă-n cap. Fii, Trică, băiat cuminte: fata e bună, frumoasă şi cu avere, intri în casă bună şi, dacă eşti om tu, faci ce vre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răspunse el. Ţin numai să nu fiu robul lor şi te rog să mă scapi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răi Mara. O să te gândeai şi tu şi-o să-ţi vie mintea. De aşa noroc n-o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Nu mă Jmpinge la păcat! Eu mă-ncurc rău cu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ban! răspunse Mara îndărătnică. Dacă te vei încurca, atâta pagubă! Ce pierzi?! Nu e ruşinea mea, nici a ta, ci a ei! Vorba e să nu-ţi umbl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simţea c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însă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 care o 1ă şase în cea mai urâtă stare sufletească, nu era dintre oamenii care stau, când îi arde ceva, cu mâinile-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e Trică să scoată nici un ban de la mumă-sa şi puţin îi păsa, la urma urmelor, dacă va scoate ori nu. Se temea însă ca nu cumva, venind vorba despre gândul lui Bocioacă în ceea ce priveşte fata, Trică să-i spună Ma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 tot trupul şi părul i se făcea măciucă de câte ori se gânde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ar fi simţit, poate, vinovată. Nu! în gândul ei ceea ce făcuse şi mai avea de gând să facă nu era păcat. Mai făcuse ea aşa chiar şi ca fată mare şi nu-şi făcuse niciodată mustrări. De ce adică să-şi facă? Dragostea, aşa ştia dânsa, e cu păcat şi fără păcat: iar aceasta era dragoste fără păcat, pentru care nu şi-ar fi făcut mustrări nici dacă Trică i-ar fi fost ginere. Îi era ruşine că şi-a dat, faţă cu un băiat tânăr ca Trică, slăbiciunea pe faţă şi nu se mai simţea atât de tare ca mai nainte. Aşa, din întâmplare, pe neaşteptate şi pe nevrute, căzuse oarecum orbişân braţele lui, şi nu mai ştia unde 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un fel de leşin când îşi dădea seama că nu e în stare să zică nu când el zice da. Cum ar fi putut dânsa să trăiască sub acelaşi acoperământ cu dânsul fără ca să meargă mai departe şi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a. Nu e cu putinţă să mi-l mai închipuiesc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inima de mumă, dar inima de femeie îi şoptea parcă: „Ea poate, iar eu nu mai pot găs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ina se-ntoarse cu vorba c-a stat peste un ceas, dar pe Trică tot nu l-a văzut sosind la casa mumei sale, Marta se duse şi e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zise ea lui Bocioacă, pe care-l deşteptase cu hodorogelile ei din somn, cum rămâne cu Trică al tău?! N-am spus că nu acasă se duce? Simina s-a întors şi nici pân-acum nu l-a văzut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era supărat. Nu-i venea să creadă, dar nici nu putea să se pună pentru dânsul în harţă cu nevastă-sa. De! la urma urmelor, băiat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nu minte, grăi dânsul. La mă-sa e dus; se vede, însă, că s-a abătu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zic şi eu! întâmpină Marta. Să mă ferească Sfântul de ginere care pleacă la mă-sa şi se abate noaptea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că alţii sunt mai buni! grăi Bocioacă şi se-ntoar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ă tot l-a oprit pe Trică într-un colţ, ca să-l întrebe unde a fost nainte de a se fi dus la mu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rămase ca trăsnit din senin; îi venea să fugă, să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zând strâmtorarea lui, Bocioacă nu se mai îndoia că nevastă-sa are dreptate şi era necăjit că l-a mai luat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neapărat să umbli după prostii, fereşte-te, cel puţin, de jupâneasă, grăi el cam aspru şi se duse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uită lung şi oarecum bleg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cel puţin, de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agă el vorbele acestea?! A simţit Bocioacă ceva? L-a văzut cineva ieşind din bucătărie şi i-a spus? Era peste putinţă ca lucrurile, dacă aşa era, să se sfârşească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vea timp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 jupânul? îl întrebă Marta, care stătu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mţit, răspunse el, ori i-a spus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grăi dânsa. Prea mult nu-i pasă şi lucru mare n-ar fi nici chiar dacă ne-ar vedea. Vorba e că bani n-ai luat de la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rămase în faţa ei umilit ca robul în faţa stă 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m cuminte, Trică, îi zise ea, căci noi ţinem la tine şi pe urma noastră nici un rău nu poate să t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i rămânea lui Trică decât să fie om cuminte şi să i se supună Martei, care ea singură le învâr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nimeni stăpân deplin pe f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lui Trică totdeauna dragă Sultana fiindcă era fiica stăpânilor săi. N-ar fi fost însă în stare să dea răspuns desluşit, dacă l-ar fi întrebat cineva cum sunt ochii ei şi cam ce fel îi este gura când râde. Acum nu mai voia s-o vadă şi totuşi se uita mai cu dinadins la ea, ba tremura când ea se apropia de dânsul, şi glasul i se îneca dacă trebuia să vorbească cu dânsa. Se simţea vinovat şi era, parcă, păcat să se uite la ea şi să stea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mpotriva firii femeieşti ca Sultana să n-o simtă aceasta. Ce ştia dânsa?! ce putea dânsa să înţeleagă?! Vedea însă copila că nimeni pân-acum, nici chiar el, nu s-a uitat încă la dânsa cu ochii lui, că nimeni nu tremura ca dânsul, glasul nimănuia nu e înăbuşit ca al lui, şi căuta dinadins ca să fie cât mai des pri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ducea pe Trică la deznădăjduire, căci degeaba-şi punea de gând să se fereasc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 recrutarea, şi între calfele lui Bocioacă erau patru băieţi săraci cărora nu le ră mânea decât să meargă la cătănie. De voie, de nevoie, ei se duceau veseli; inima îţi sângera însă când vedeai planşetele mumelor, ale surorilor şi ale rudelor de tot felul. Plângea şi Mara cu ele, căci era femeie miloasă; dar cum plângea acum şi cum ar fi plâns dacă feciorul ei ar fi stat şi el în rând cu ceilalţi?! Abia acum simţea dânsa şi simţea şi Trică ce mare lucru e să ai pe cineva care ţine la tine, şi pe când Trică stătea muiat şi umilit, Mara umbla cu capul ridicat şi-şi purta uşurel trup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vea nimeni fecior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Bocioacă, nu-i vorbă, şi pentru ceilalţi mai pe la doctori, mai pe la ofiţeri, mai pe la diregători, dar pentru feciorul ei făc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pentru tine că n-ai să te mai temi! grăi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ică tulbura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ăugă Marta, n-are orişicine norocul lui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el ori smintit ar fi trebuit să fie Trică pentru ca să nu se simtă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recrutarea începuse şi verbo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n-adunase de la băieţi mai cu dare de mână banii decât ca să-i împartă între alţii, oameni fără de căpătâi, care intrau de buna lor voie la oaste, mai ales cătane bătrâne, care-şi făcuseră rândul şi intrau acum din nou în oaste, ca să se întoarcă, dac-ar avea parte să scape din război, cu bani strân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crutarea se făcea cu uşile închise, Verboncul era în piaţă, de faţă cu lumea ce stătea de dimineaţă până seara îngrămădită, ca să vază cine şi cu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e care se afla o lădiţă cu bani, condica, o sticlă cu vin, câteva pahare şi o grămadă de şepci cătăneşti, şedea ofiţerul, el singur, iar în dosul lui era stegarul cu steagul şi două cătane înarmate, paza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sei stăteau apoi doi căprari buni de gură şi vivandiera, o femeie ţanţoşă şi bine-mpanglicată, care închina mereu paharele, lăuda viaţa ostăşească şi poftea mereu pe trecători să se apropie, să strângă mâna întinsă de dânşii, să deşerte un pahar, să primească şapca şi s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rindea mâna ori primea şapca era prins, trebuia să deşerte şi paharul şi, vrea, nu vrea, era trecut în condică şi i se număra şi o sută de florini drept bani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nul era căruia i se-nfunda şapca pe neaşteptate în cap, apoi nu mai avea cui să i se plângă dacă păcatul l-a dus pe acolo: tobaşul bătea în tobă, trâmbiţaşul suna, steagul se desfăşura şi nu-i rămânea decât să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mea toată era cuprinsă de spaimă şi mumele-şi puneau sub lac ăt feciorii, iar femeile îşi ţineau de pulpană bărbaţii când, aşa, mai după-amiazăzi, zi, Verboncul pleca cu muzica şi cu steagul dezvelit de-a lungul uliţelor ca să îmbărbăteze şi pe cei ce nu se-ncumetaseră să meargă-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lucru să fii om tânăr, să-i vezi trecând şi să nu te iei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sticlele pline în mână şi de gât cu vivandierele, mergeau chiuind voinicii intraţi peste zi, după dânşii urmau căprarii cei buni de gură, apoi stegarul şi muzica, iar după toţi, lumea adunată de pe la toate ră spântiile. Buştean ar fi trebuit să fii ca să nu alergi la portiţă ori la fereastră când ştii că aşa lucru numai rar s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t-a şi Trică, dar nu la portiţă, căci acolo n-avea voie să se ducă, ci la fereastra din casa cea mare, unde nici Bocioacă nu intra decât în z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erestre, şi Sultana, văzând pe Trică la cea de la dreapta, a alergat ca să vadă mai bine, la cea d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rămânea loc pentru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a să nu se-ndesuie cu fiica ei, la cea de la dreapta şi s-a lăsat pe umărul lu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el să facă?! S-ar fi supărat foc dacă el s-ar fi dat la o parte, apoi vreun lucru mare n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a? întrebă Mar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ne ve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e ea?! grăi Marta şi se 1ă să mai grea, scoţându-şi capul, ca să vadă mai bine alaiul Verbo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şi ţie să mergi cu dânşii? întrebă pest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mâine seară jupanul nu-i acasă! grăi dânsa peste câtva timp. Eu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imic. Ce adică ar fi putut să-i răspundă? Era peste putinţă să nu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nu mai ştie ce să facă, cu multe se împacă, cu multe se potriveşte, şi ziua următoare, deşi cuprins de neastâmpăr, Trică lucra liniştit la masă, alăturea cu celelalte ca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având să meargă după-amiazăzi la târg, nu mai croia, ci alegea de pe prăjinile atârnate în fund cojoacele, pe care unul dintre ucenici le lua să le ducă pentru ca să fie aşezate în lada di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arta şi fata ei lucrau, ca de obicei, la mescioara aşezată sub fereastr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repede şi datăn perete şi Persida intră în casa plină, înaltă şi frumoasă, cu părul încâlcit, cu hainele mototolite, pe ici, pe colo muiate şi stropite de sânge, cu faţa aprinsă şi cu ochii plini de văpa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a se îndreptară asupra ei, iar Trică se ridică în picioare şi făcu un pas spre dânsa. Îi venea s-o apuce şi s-o dea afară. Înţelegea el ce s-a întâmplat, dar de ce trebuia să-i facă ruşinea aceasta? Ce căuta ea aici? de ce nu îl lasă pe e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zise ea fără ca să ţie seama de ceilalţi, ori eşti om, ori nu eşti om, ori îmi eşti frate, ori nu-mi eşti: noi batjocura aceasta nu putem s-o suferim! Tu m-ai legat de el: trebuie să-i arăţi că n-ai uitat ce ţi-a zi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legat tu însăţi, răspun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Trică, m-ai ajutat, gră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poi împrejur, îi era greu mai ales de Marta şi de Bocioacă. Trebuia să le desluşească toate, să le arate cum s-au petrecut lucrurile, să-i încredinţeze că ea nu e vinov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cepu ea liniştită, că iar i-a intrat diavolul pe sub piele: îl roade ceva, nu ştiu ce, dar îl roade, petrece nopţile în nedumerire, e mereu răstit, se îmbată adeseori şi joacă din nou cărţi. Le-am suferit toate fiindcă n-am ce să fac. Am însă şi eu suflet milos, am inimă de om şi nu pot să le înghit toate. Astă-noapte l-am lăsat jucând cărţi cu Binder de la Steueramt, cu Frânt pânzarul şi cu Lugojanu jeleparul, care avea bani mulţi fiindcă era în drum spre Zam, unde plecase ca să cumpere boi. Astă-dimineaţă, când m-am sculat, i-am găsit tot la cărţi, tăcuţi şi istoviţi, supţi la faţă şi galbeni ca ceara. Mai ales Frânt şi Lugojanu erau prăpădiţi fiindcă pierduseră mult şi tot mai pierdeau încă. Aşa e cartea: n-ai ce să-i faci când începe odată să-ţi vie rău. Dar tocmai dânşii ţineau ca jocul să meargă înainte, ca doară să se întoarcă cartea. Eu fierbeam în mine, fiindcă îmi era milă de dânşii, vedeam că nu se întoarce şi ştiam că nici nu are să se întoarcă cartea. Şi e păcat greu să iei bani de la oameni aşa! înţeleg să joci ca să-ţi treacă timpul; înţeleg să joci când nu ştii dacă o să câştigi ori o să pierzi; e însă o mişelie să joci când ştii că numai câştigul poate să-ţi vie. I-am făcut dar semn lui Naţl ca să-nceteze. S-a făcut că nu mă înţelege. Am mai tăcut, am mai răbdat, dar nu puteam să-i las când vedeam că niciunul dintre dânşii nu ştie ce face. „Naţl, îi zisei dar peste câtva timp, n-ar fi oare bine să mai lăsaţi cărţile, să vă odihniţi puţin, să trageţi un pui de somn, şi apoi iar puteţi înce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m vorbit cu blândeţe, cu glas dulce, ca unui copil. El însă? Nici n-auzea, nici nu vedea! Ei bine! urmă ea înviorată şi aruncând o căutătură împrejur, tu mă ştii cum sunt! Nu sunt pripită, nu mă iuţesc, dar nici nu mă dau îndărăt când ştiu că e bine să fac un lucru, ci merg orbiş înainte. Ce-mi mai rămânea de făcut? Un singur lucru: să pun mâna pe cărţi şi să le arunc în foc. Ştiind dar că mai sunt câteva perechi în dulap, le-am luat pe nesimţite pe aceste şi le-am ascuns, apoi m-am apropiat de masă, am pus mâna pe cărţi şi am alergat cu ele la gura sobei. Îl ştii acum pe Naţl: el nu s-aprinde când se mânie, ci râde. A râs şi când a văzut c-arunc cărţile în foc, apoi s-a dus la dulap, ca să ia altele. Văzând apoi că nu mai sunt cărţile la locul lor, a venit la mine şi mi-a zis încet: „Nu mă face de ruşine: oamenii au pierdut şi vor zice că le fac acestea numai ca să nu-şi mai poată câştiga banii înapoi”. „Nu-mi pasă ce vor fi zicând ei, îi răspunsei, când ştiu c-aşa e bine.” „Dă-mi cărţi, grăi el, că, dacă nu, sparg tot ceea ce vezi în casa aceasta. Eu sunt aici stăpân!” „Pe toate, dacă vrei, îi răspunsei, nu însă şi pe mine, nici pe voinţa ta.”Ei bine! urmă ea după o mică răsuflare, numai văzând cu ochii aţi putea să înţelegeţi că nu e chip să trăieşti cu asemenea îndrăcit. Înţeleg să rupi, să frângi, să spargi, să omori chiar când te ia mânia oarbă, de nu mai ştii ce faci. Om însă în toată firea, potolit ca orişicare din noi acum, numai şi numai ca să mă sperie pe mine, el a dat râzând cu pumnul în geamurile dulapului, de s-au risipit sfărâmate prin casă. Mă cunoşti, Trică, urmă ea mai iute, şi ştii că eu nu mă sperii. Când văzu că nu-i dau cărţile, se duse la oglinda cea mare şi o făcu şi pe aceea bucăţi-bucăţele. Ce să faci cu asemenea om? Îl ştii că e tare ca un bivol: degeaba m-aş fi opintit să-l opresc, iar ceilalţi se uitau la el râzând, parcă le plăcea să-l vad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i fi dat afurisitele de cărţi, grăi Marta, şi să-l fi lăsat în şt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răspunse Persida. „Să nu mai spargi, Naţl, că femeie, cum sunt, te pălmuiesc în faţa acestor oameni şi nu-mi mai pas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zise Marta, care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să fac, îi răspunse iar Persida. Tot era mai bine să dăm unul în altul decât să sfărâmăm toate lucrurile din casă. Auzind zgomotul, Bandi, băiatul, a alergat speriat în casă. Nu mai eram acum singură: băiatul ţine, ziceam, la mine şi o să-mi sară în ajutor, apoi, dac-ar fi rău de tot, n-ar mai sta nici ceilalţi cu gurile căscate. M-am repezit deci la el, ca să-l opresc. „Nu te apropia, îmi zise el tot râzând, că nu ştiu unde mă opresc dacă încep odată. Mi-a fost destul, m-am săturat, sunt plin până în gât! Eşti urgia lui Dumnezeu, blestemată să strici viaţa celor ce se apropie de tine. Uite! urmă arătând spre Bandi, atât om ţi-a mai rămas şi ţie în lumea aceasta, corcitura asta, prăpăditul ăsta, despre care nici chiar tatăl său nu mai vrea să ştie; ceilalţi toţi, până chiar şi mumă-ta şi fratele tău, te-au părăsit. Ai dat bani pentru el, ca să-l ră scumperi, şi tot nu mai dă pe la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cutremură şi mai făcu un pas înainte, gat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 ea, că nu le ştii încă toate. Auzind vorbele lui, Bandi, băiatul, n-a zis nimic, ci a sărit la el şi l-a muşcat de umăr. Am sărit şi eu şi nu ştiu ce-a urmat mai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urmă ea sumecându-se, ca să-şi arate vânătăile de pe braţe. Uite! zise ea, ridicând fără sfială cămaşa, ca să arate vânătăile de pe pulpe. Aşa mi-e tot trupul. Nu-mi pasă! Are să mă doară câtva şi apoi trece. Carnea de om se drege ea de ea. N-am să mai trăiesc cu el, şi am scăpat de toate. Ruşinea însă, ruşinea pe care mi-a făcut-o trebuie s-o şterg! Trebuie să vadă omul acela că tu şi mama nu v-aţi lepădat de mine, că nu pentru mine, ci pentru el n-aţi mai venit să mă vedeţi. A rămas acum singur acasă şi sparge, frânge, taie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ăcat, Trică, e pagubă, dar nu-mi pasă: ruşinea însă trebuie s-o ştergem. T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i făcu lui Trică semn să stea, şi Trică rămase nemişcat în loc. Îi era greu, şi-ar fi dat tot ceea ce îi era mai scump ca Sultana, copila nevinovată, să nu fi fost şi ea de faţă, dar el nu se mai putea mişc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şinea pe care ne-ai făcut-o tu nouă? grăi el în cele din urmă. E adevărat, Persido, că tu eşti o grea nenorocire pentru toţi cei ce ţin la tine! Tu ţi-ai făcut-o: tu s-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tătea ca stean de piatră în mijlocul celor ce se uitau cu milă la dânsa când Mara se ivi în prag şi se opr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ele petrecute, alergase la cârciumă şi venise aici pe urma Per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dezmorţi. Mama ei, tot mama ei,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nici acum de el?! întrebă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tul, îi răspunse Persida; şi dac-aş fi omorât pe tata, mi-aş fi spăşi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răi Mara. Mulţumeşte lui Dumnezeu c-ai scăpat de el. Iară tu, Trică, n-ai să te amesteci, urmă peste puţin. Mulţumeşte lui Dumnezeu că ţi-ai găsit stăpân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hnită Mara, de-ar fi fost în stare să sară cu ghearele la afurisitul de neamţ, dar se simţea fericită cum nu s-a mai simţit în viaţa ei, căci îşi ştia fata scăpată şi feciorul pus pe ca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fericită Persida, iară Trică se simţea foar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deodată toate, prea multe se îngrămădiseră pe capul lui: jupanul se pregătea de plecare, jupâneasa-l adepta deseară. Persida plecase greu mâhnită, iară Sultana nu se mai uita la el ca mai nainte, ba scăpase chiar vorbele: „De ce nu te-ai dus cu sora ta?” Se simţea ca legat cot la cot, dar el lucra cu celelalte calfe la masă şi nu zicea nimic, căci n-avea cu cine să-şi împărtăş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zi el începu să se neliniştească şi se făcu din ce în ce mai tăcut şi mai neastâmpărat. Când sunetele muzicii străbătură-n casă, calfele şi ucenicii se puseră-n mişcare, ca să se ducă să vadă Verboncul. Trică stătea ca bătut cu cuie pe scaun. Deodată însă, când muzica sună mai de aproape, el se ridică drept, îşi scutură o dată capul, apo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mănuia să-i treacă prin gând că el, care fusese răscumpărat cu bani atât de grei, s-a pornit atât de repede ca să alerge la Verbonc şi să-şi pună şapcă-n cap. Bocioacă se uită deci mirat la el, iar Sultana începu să râdă. Marta simţise însă de mult că nu-i e lui Trică a bine şi, văzând acum faţa lui înăsprită şi mişcările lui iuţi, înţelese numaidecât g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ă, strigă ea cuprinsă de spaimă, unde te duci?! Ce vrei să faci?! Nu-l 1ăsaţi! urmă apoi peste puţin, alergând după el. Nu-l lăsaţi, că se dă la Verb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începu şi el să râdă. Auzi nebunie! De ce adică să se dea la Verb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opri şi se-ntoarse pe jumătate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el, să mă răscumpăr eu, ca să nu-mi mai poată nimeni arunca vorba că m-a cumpărat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apoi înainte, el se duse – nu în fugă, ci cu paşi mari şi greu 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înţelegând acum şi el, porni după dânsul strig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ultana, care nu putea nici acum să-şi dea seama despre cele ce se petrec, stătea uimită în pragul casei şi se uita când la muma ei, care se făcuse galbenă ca ceara, când la Trică cel nalt şi spătos, care trecea înainte aruncând în dreapta şi în stânga pe calfele ce i se puneau în drum ori puneau mâna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apoi la uliţă, el o luă spre Verboncul care nu sosise încă la casa lui Boc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ridicând amândouă mâinile, că sunt şi eu aici şi merg cu voi dacă m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i, muzica încetă şi un fior rece trecu prin lumea adunată în alai. Era în acel „staţi!” şi-n acele braţe ridicate în sus ceva ce te făcea să simţi că omul acesta nu aşa din senin, nici din uşurinţă intră în rândul celor ce iau şapca în cap, şi într-o clipă lumea se-ngrămădi împrejurul lui Trică, pe care toţi îl ştiau şi mulţi î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strigară câţiva când el luă şapca şi şi-o înfundă în cap. „Ura!” strigară apoi cu toţii când el se îmbrăţişă cu unul din căprarii buni de gură şi luă sticla de vin ca să închine şi ca fulgerul trecu din gură în gură vestea că Trică, feciorul Marei, omul de credinţă al lui Bocioacă, starostele cojocarilor, deşi răscumpărat, a intrat la verbonc, mare lucru trebuia să fie la mijloc, şi lumea alerga din toate părţil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se porni iar înainte, era prea strâmtă uliţa, şi Trică mergea prin faţa casei lui Bocioacă în frunte, cu şapca pe ureche, cu sticla de vin ţinută în sus şi chiuind c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upă război! strigă el închinând spre casa plină şi-şi urmă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recu însă, şi alaiul iar se opri, ţinut în loc de Mara, care venise cu fiica ei ca să-şi ia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mana de femeie, ca una căzută din cer când vecinele alergau să-i spună că Trică s-a dat la verbonc. Nu-nţelegea, nu credea că e cu putinţă una ca asta. Aşteptase atâta timp să-şi vadă fata iar acasă, şi acum, când o vedea hotărâtă de a părăsi pentru totdeauna pe neamţul ei atât de urgisit şi îşi ştia şi feciorul scăpat şi bine aşezat în casa lui Bocioacă, îi era parcă nu mai are nimic de dorit şi căzuse oarecum obosită de mulţum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ea să creadă că tocmai acum i se strică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cu hohot când a vă zut spaima Persidei, care înţelese numaidecât hotărâ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împărăţia, după ce a luat o dată banii, nu mai avea nici un drept asupra lui. Ea râse din nou când Persida-i spuse că Trică are să capete banii înapoi. O treceau fiorii când se gândea că feciorul ei o să primească deodată atâta sumă de bani; dar nu credea că împărăţia o să fie atât de proastă ca să-i dea banii după ce-i ar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zând mereu, a trecut Murăşul, şi mai vârtos râdea când l-a văzut, în sfârşit, pe Trică cu şapca pe ureche. Ah! ce bine îi şedea! Ah! ce fecior! Nu era niciunul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cutremură în tot trupul când le văzu. Apoi, cuprins de o pornire dureroasă, fă cu câţiva paşi spre mumă-sa, o îmbrăţişă lung şi o sărută de mai multe ori, în vreme ce Persida începu să plângă, şi plângeau toţi văzând-o pe dâns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Trică se desfăcu, ridică iar sticla cu vin şi, cu lacrimile în ochi, începu să chiuiască din nou, încât răsuna tot o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ă cânte muzica! strigă Mara ca ieşită din fire şi începu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vea nimeni fecior ca dânsa! Şi pornit alaiul înainte, ea mergea în frunte alăturea cu feciorul ei, sărind mereu ca în joc, chiuind din răsputeri şi bătând mereu în palme, luată de vârtejul din care nu putea să-şi scoat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rsida cea înaltă şi frumoasă, femeie asupra căreia se opreau toate privirile, mergea pierdută şi plângând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cel bun de gură a mers cât a mers sfiicios alăturea cu dânsa. Luat însă în cele din urmă şi el de vârtej, o cuprinse cu braţul şi începu să jo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ot să merg şi eu cu voi! grăi dânsa şi-l dete înce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a mamii, că toate au să iasă bine. Are fiecare norocul lui. Au păţit-o altele şi mai rău decât tine şi tot au ajuns femei cu casă bună. Eşti, la urma urmelor, ca şi când ai fost cununată cu el, şi toată lumea te ştie că i-ai fost soţie credincioasă şi harnică şi multe ai suferit de la dânsul. Femeie ca tine n-are decât să aleagă între cei mai buni ca să-şi gă seasc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Mara ca să-şi mângâi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iezul nopţii, şi ele, deşi obosite moarte, nu puteau să doarmă în culcu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bărbat, răspunse Persida; eu nu mai pot să am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Mara nu putea s-o înţeleagă, dar nu putea nici Persida să-i spună de ce adică ea nu mai poate să aibă alt bărbat afară de Naţl. Prea ar fi fost grea lovitura dacă i-ar fi spus că e cunun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răi deci Mara, care înţelegea lucrurile cu totul altfel. Poate o femeie ca tine oriş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apoi pe dinainte de dorinţa de a o molcomi, ea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draga mamii, urmă ea, banul e mare putere, el deschide toate uşile şi strică toate legile, iar tu ai bani, destui bani, mulţi bani. Uite! urmă ea, făcându-şi mustrări c-a scăpat vorba, ţi-o spun fiindcă nu mai eşti copilă şi trebuie s-o ştii, ca să te simţi: eu am adunat pentru voi puţin câte puţin şi din ce în ce mai mult. M-a ajutat Dumnezeu, şi puţine sunt pe aici prin apropiere fetele care au zest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ridică puţin în culcuşul ei. Ştiuse ea că are mama ei bani! acum însă ar fi voit să-i vadă faţa, căci din tonul cu care vorbea, banii păreau mulţi, şi parcă din faţa ei ar fi putut să-i numere. Era însă întuner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să fie, grăi Persida, nu se sperie nimen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fata mea, de mii, îi zise Mara, ci numără cu zecile de mii. Nu degeaba am ostenit eu; nu degeaba mi-am tras de la gură. Ce-i al tău e al tău; ce-i al lui Trică e al lui Trică; ce-o să mai rămână veţi împărţi între voi. Asta s-o ştii, ca s-o ştii, dar să n-o spui nimănui. Nu eşti tu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uterea banului e mare, şi ea se simţea cu totul altfel acum, când ştia din gura mumei sale că are zeci de mii puse la o parte şi bine păstrate, cum numai Mara ştia s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aţl s-ar mira şi el dac-ar şti-o aceasta şi şi-ar da silinţele să intre în voile bătrânei, s-o îndulcească, s-o momească. Hubăr, bătrânul, ar vorbi şi el cu totul altfel dac-ar şti că feciorul lui ia zes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Naţl era mereu posomorât şi răstit? de ce era nerăbdător? de ce bea? de ce juca cărţi? de ce era nemulţumit cu soarta lui? Pentru că era deprins să trăiască bogat şi trăia acum sărac, scos de dânsa din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ridice din culcuşul ei şi să alerge la el, ca să-i spună şi să-l roage, să-i moaie, să-i îndulcească firea. În zadar, afară de dânsul nu era pentru dânsa bărbat pe lume, fără de căsnicie nu e viaţă şi numai cu dânsul putea dânsa să-şi închipuiască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o înţeleagă şi mama ei, şi o înţelegea dacă-i spunea că sunt 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lipa aceasta, putea să i-o spună, era chiar datoare, pentru ca ea să ştie cum stau lucrurile şi să nu-şi mai facă gânduri deş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ră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ormea pierdută în somnul greu al omulu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ridică speriată din culc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simţea singură, părăsită, nepăzită de nimeni şi, cu o putere neîmblânzită, o cuprinse pornirea de a se duce la el. Nu putea dânsa să doarmă în altă casă când avea casa ei. Ce făcea el singur? Cum putea dânsa să-l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ucată de nebunie, ea se dete jos din pat, se îmbrăcă în pripă şi ieşi tiptil din casă, apoi o luă ca o stafie prin noaptea geroasă drept spre Sărărie, ţinând drumul peste Murăşul îngheţat după zarea luminii de la cârc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era dus, nu ştia nimeni unde, şi cârciuma rămăsese în paza lui Bandi, câinele credincios, care sări speriat în picioare când o văzu pe Persid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rsida nici că-l băgă în seamă, îi era parcă a căzut din cer de la mari înălţimi în prăpastie adâncă şi se afla tot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ă sit-o Naţl când s-a întors cam ameţit de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răi dânsul. Tot s-a-ntors doamna! Ştiam eu că nu poţi tu să trăieşti fără de mine: e scris în steaua sub care ne-am născut c-avem să trăim împreună până ce nu ne vom fi mâncat de vi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uită la el cuprinsă de înduioşare, cum muma se uită la copilul pornit în că 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dânsa să vorbească cu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ai venit, urmă tolănindu-se pe pat, căci tot n-avea cine să-mi tragă ciz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ge! adăugă apoi şi-şi întin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Persida să-i tragă cizmele şi să i le cureţe de noroi. Ea-l învăţase aşa. Niciodată însă pân-acum el nu i-o ceruse asta, şi ea se ruşină de starea în care ajunses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 facă?! Cu de-a sila, dar le trase, apoi rămăsese uitându-se mâhn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nu ţi-e ţie ruşine de ceea ce ai fă 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mi-e deloc ruşine. De ce să-mi fie ruşine? Dac-aş fi orb, nu mi-ar fi ruşine; dac-aş fi surd, nu mi-ar fi ruşine; sunt cum m-a lăsat Dumnezeu, aşzice, şi tot aşa zic şi acum. Nu vezi tu că mie-mi lipseşte ceva? Nu sunt om în toată firea. E o nenorocire,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u să laşi casa aşa singură? grăi dânsa pest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uită la dânsa frământat în lupt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o singură, îi răspunse apoi râzând cu amărăchine. A rămas aici fratele meu Bandi. Da! urmă el, să ştii că mi-e frate, frate adevărat, feciorul tatei, întocmai ca mine! Uită-te bine la el şi-o să vezi şi tu că aşa este. Mi-e frate! Asta-i izvorul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nu se putea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aiurea? gră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unt cam ameţit şi nici nu ţi-aş fi spus-o dacă n-aşfi, dar ştiu foarte bine ce spun: Bandi, băiatul Reghinei, e fratele meu. Îl văd, îl simt că mi-e frate şi-mi aduc aminte de Reghi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înţeles? Tata e om bun, dar s-a înrăit, fiindcă nu poate să uite şi să ne ierte pe mine şi pe mama. Tu eşti suflet bun, Persido, inimă de diamant: ce ai avut să iei asupra ta blestemul căzut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şi dete seamă de marea asemănare ce era între Bandi şi Hubăr şi nu se mai îndoi că Naţ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de tine şi de mine, sărmani de noi toţi! strigă ea cuprinzându-l cu braţele. Să n-o simtă cumva Bandi aceasta, că mult ţine la răposata lui mumă şi urât lucr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imtă, zic şi eu, grăi Naţl, dar tata trebuie să facă ceva, m-ai înţeles? Trebuie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i Persida, şi ei începură să stea la sfat, parcă nu s-ar fi certat niciodată-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ar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noaptea toată pe feciorul ei, şi dimineaţa tot cu gândul la el s-a deşteptat din somn. Nu se putea dezmetici cum au venit lucrurile şi ce a făcut el ca s-o ia pe dinainte şi s-o ducă cu dânsul. Îşi aducea numai aminte că s-a uitat o dată la el, a vă zut că nu e chip să-l abată de la hotărârea lui şi a început să bată în palme. Cu totul altfel s-ar fi petrecut însă lucrurile dacă dânsa nu s-ar fi putut mângâia cu gândul că are iar pe fata ei la sine. Ea sări deci speriată din pat când se încredinţă că culcuşul Persidei e deşert şi nici hainele ei nu mai sun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se toate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ăcit! strigă dânsa. Dacă şi-au pus odată ceva în gând, nu e chip săi mai scoţi din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dărătnică pe scaun, nu supărată, nu îndurerată, ci tare hotărâtă de a nu se mişca, de a nu face nimic, de a arăta că nici pe dânsa nu poate nimeni s-o scoată din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când nu mai ştia ce să facă, şi acum simţă mântui ei covârşitor era că toate au să iasă în cele din urmă după gândul ei şi că copiii ei pot să dea în gropi, pot să sufere, dar nu pot să piară şi tot la ea au în cele din urm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râs cu un fel de mulţumire răutăcioasă când a aflat, peste câteva zile, că Naţl iar a bătut pe Pe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i scoată omului aceluia ochii cu ghearele, dar îi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e! zicea. Să-şi vi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şi lunile treceau. Persida trăia din ce în ce mai rău cu soţul ei, dară Mara nu-şi schimba gândul: putea Persida să rabde, că-i făcea bin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 a venit ştirea că războiul s-a pornit cu italienii, Mara se ruga mereu la Dumnezeu să aibă în paza lui pe feciorul ei, dar se bucura oarecum când se gândea la suferinţele prin care el trebui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în lumea aceasta cu putinţă şi lucruri care o moaie chiar şi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toamnă Mara află că Persida iar e în star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şi nu putea să-şi dea seama dacă e bucurie ori întristare simţă mântui viu care o cuprinde când se gândeşte că tot 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nenorocire!” zicea dânsa, şi totuşi îi venea să se ducă şi să-şi ia fata cu puterea de câte ori afla că şi acum tot o mai bate Naţl. I se răscolea toată firea când se gândea că iară s-ar putea întâmpla ca în rând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dacă Dumnezeu se îndură, Persida era legată, nedespărţită pe toată viaţa de dânsul, şi Marei îi venea să se ducă la dânsul să-i spună că-l iartă, că vrea să se împace cu dânsul şi-i dă fată cu zestre, numai să se cun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însă tot mai era timp,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rământat Mara luni de zile de-a rândul şi nu s-a mişcat decât pe la Sf. Nicolae, când iar a trimis moaşa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grăi Talia, să nu te nelinişteşti, că toat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cu toate aceste, ba tocmai de aceea, foarte neliniştită. Îi venea să-şi smulgă părul din cap, să-şi muşte carnea de pe trup, şi mergând cu paşi iuţi şi mărunţi, iar nu rar călcaţi ca altădată, spre cârciuma de la Sărărie, ea îşi zicea mereu: „Nemernico! Ticăloaso!” De mult ar fi trebuit să vină şi nu se putea ierta 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răi în cele din urmă, ca să se mai molcomească ea însăşi pe sine, dar tot om dat de la Dumnezeu e, şi botezul o să-l sfinţeas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tezul sfmţeşte chiar şi pe copiii adunaţi din marg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toate aceste, se opri, ajunsă la intrare, ca în faţa un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 neamţul? o întrebă pe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 spunse aceasta, a plecat pe-nserate şi nu-i e obiceiul de a se întoarce înainte de cântatu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abătut Naţl nici astă dată de la obiceiul lui. Plecase supărat, muncit de gânduri grele, încât nu mai ştia nici el ce are să facă şi-şi petrecuse timpul cuprins de vi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când s-a întors istovit şi cam ameţit acasă, toate erau trecute şi în iatacul luminat de o candelă se făcuse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dormea cuprinsă de somn întăritor, încât abia i se mai simţea răsuflarea, iară Mara se aşezase pe patul lui şi fusese şi ea birui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zând pe Mara, el se opri şi stete o clipă, apoi voi să iasă, să plece, să se ducă, să fugă: îi era ruşine, îl cuprinsese un fel de spaimă, parcă o grea pedeaps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utea să plece: se simţea ca înfip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niştea nopţii se auzea un fel de morfoleală gingaşă: copilul, îmbăiat, înfăşat şi aşezat, după obicei, lângă muma lui, nu dormea, ci îşi dusese mâinile la gură şi îşi sugea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ţl se strânse şi mintea lui se lumină deodată, parcă toată noaptea ar fi dormit şi n-ar fi văzut băutur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acolo, chiar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i l-a dat Dumnezeu?! Ca să-l certe cu toată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ul acesta nu poate să trăiască! S-a născut numai ca să moară. Chinuită în toată clipa şi mereu bătută, Persida n-a putut să dea viaţă decât unei stârpituri; îl vedea, parcă, stâlcit, cu oasele strâmbe, cu faţa pocită, o adevărată spaimă, şi, cuprins de fiori, el începu să tremure aducându-şi aminte de Reghina şi d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r fi dat, cu toate aces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el cu ochii plini de lacrimi, ceartă-mă pe mine, ceartă-mă cu toată asprimea, dar lasă-l pe el, păzeşte-l, ţine-l, orb să fie, surd să fie, slut să fie, schilod să fie, numai a om să semene, căci tot al tău este, tot ţie are să ţi-l păstreze sărmana aceast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apoi, pas cu pas, călcând în vârful degetelor, cu inima încleştată şi tremurând în tot trupul, el se apropie de pat, ca să-şi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bia născut nu e, la urma urmelor, decât o bucăţică de carne fără ochi, care se mişcă în toate amănuntele ei. El însă nu mai văzuse în viaţa lui ceva atât de frumos ca copilul lui, cu faţa ceea rotundă, plină şi viu mişcată şi cu degetele cele lungi şi subţiri la mânuşiţe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r fi vrut să-l desfăşure, ca să-l vadă întreg, să-l pipăie cu mâna, să se încredinţeze că e întreg, că setea de viaţă, care-l făce să-şi sugă cu atâta neastâmpăr pumnii, îi străbăte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atâta bunătate? Căci eu nu sunt vrednic de ea”, zise el adânc înduioşat şi nu-şi mai putu stăpân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şi deschise ochii şi-i deschise mari şi-i îndreptă oarecum dormind, mirată şi nedezmetic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zise el în româneşte. Iartă-mă, Persido, că te-am deşteptat, dar nu mai pot! Nu mai pot! zise el iar şi izbucni în plân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i întinse mâna şi-l apucă de braţ, ca şi când s-ar fi temut că se duce şi-ar fi voit să-l oprească, să-l ţie, să nu-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ă-ţi face bine, zise apoi peste câtva timp. E băiat, urmă iar. O să vezi tu ce băiat! Lasă, c-o să vezi cum toate au de aici înaint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grăi dânsul deznădăjduit. Eu tot eu rămân; de câte ori mi-am făcut cele mai amarnice mustrări? de câte ori mi-am pus tare-n gând să mă-ndreptez?! Tot nemernic am rămas, şi nemernic am să fiu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uită zâmbind sen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ei acum dacă el se îndreaptă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înainte, când toată gândirea, toată simţirea, toată purtarea ei de grijă asupra lui şi numai asupra lui se îndrepta, ea ar fi voit să nu mai fie om ca dânsul şi-l scotea din răbdare, îl îndârjea prin neîncetatele ei silinţe. Acum însă nu mai vedea păcatele lui şi-i era, aşa cum îl ştia,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deşteptă şi ea din somn, dar, văzându-l la patul fiicei sale, nu-i mai venea să fugă, ca mai nainte, când se gândise c-ar putea să dea och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lângând, ea se îndu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e acum, zise ea; ce a fost a trecut. Mi-a spus Persida, mi le-a spus toate; toate le ştiu, să-i mulţumim lui Dumnezeu că ni l-a dat şi-a rânduit să nu fie copil adunat de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uimit în faţa ei. Ar fi voit să-i răspundă ceva, să meargă şi acum la ea şi să-i sărute mâna, dar nu putea: erau parcă toate de prisos, şi când îşi ridică ochii, el se uită la ea ca şi când nu ar fi fost niciodată şi c-ar mai putea să fie supărar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mamă! grăi el în cele din urm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şi ea! zise Mara. Trebuie să vină! Am să mă duc chiar eu să-i spun, s-o chem, s-o aduc: îi este nepot şi ei tot atât de bine ca mie; are şi e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să-i spui, mamă, şi ei că suntem cununaţi, grăi Persida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it-a Dumnezeu! adause Naţl. N-ar putea să nu-i spună tatei, şi-l ştiţi cu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apoi să se sfătuiască ce fel ar trebui s-o pornească pentru ca să-l moaie şi pe bătrânul Hubăr, ca la botezul copilului să fie adunaţi cu toţii în dragost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ă i Naţl, să-l boteză în în legea ta şi să rugăm pe părintele Codreanu să vie, ca tot el să-l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a încântată, tot el!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dete din cap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dânsa, avem să-l botezăm în legea bătrânului Hubăr şi-o să rog, urmă plângând, pe maica Aegidia să-i fie ea naşă. De mult încă mi-am pus-o aceasta în gând, adăugă ea şi plâ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i Naţl nu mai îndrăzniră să zică nimic. Aşa era! Tot dânsa era cea mai înţeleaptă. O durea pe Mara că nepotul ei n-o să fie creştin adevărat, dar recunoştea ea că numai aşa se poate îmblânzi Hubăr cel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de vorbă şi sfătuindu-se între dânşii, în fericită unire familială, i-au prins zorile de zi şi i-a apucat şi lumina zilei, pe care Hubăroaie o aşteptase cu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rman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ânsa ştia cât a răbdat şi câte lacrimi a vărsat în tăcere după rarele ei întâlniri cu Naţl. Ţinea să nu treacă peste voinţa soţului său; au însă toate un hotar: din clipa în care aflase că se apropie ceasul, ea nu mai aştepta decât să plece soţul ei la măcelărie pentru ca să ple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şi Naţl şi Mara tresăriră într-un fel de uimire când ea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firesc ca ea să vie şi nu se îndoiau că va şi veni: uimiţi erau dar numai pentru că dânsa venise tocmai acum, când vorbeau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ea dintâi, se ridică şi se duse la dânsa. Neştiind ce să-şi mai zică, ele se îmbrăţişară în tăcere, se sărutară şi iar se ţinură îmbrăţişate, în vreme ce copiii lor se uitau la ele opri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se din braţele Marei, Hubăroaie trecu apoi pe lângă fiul ei şi se duse la Persida, ca să o sărute de mai multe ori tot în t ăcere, cu dragoste ş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ceea ochii ei se opriră asupra copilului şi de la el trecură la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şti nenorocit, grăi dânsa cu ochii plini de lacrimi, şi mare noroc ai avut! Le ştiu toate, urmă apoi întorcându-se spre Persida. Ştiu cât ai suferit, fata mea. Dumnezeu are să ţi le ţie toate în seamă şi să ţi l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este, întâmpină Mara. Să nu mai vorbim despre cele trecute, ci să vedem de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se uită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ţie, grăi dânsa amărâtă, căci stai singură, poţi să faci cum te trage inima şi n-ai să te temi de nimeni: mie mi-e groază când mă gândesc la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în ceas rău vorba pe care ai grăit-o fără ca să-ţi dai seama! suspină Mara. Nu e în lumea aceasta nimic mai trist decât viaţa văduvei, care poartă ea singură greul vieţii şi tot ea singură plânge când are vreo bucurie. Ce-mi este mie că ne vedem adunaţi cu toţii aici, când răposatul, sărmanul, nu poate să fie şi el cu noi! urmă dânsa plângând. Nu, din inimă nu puteau să-ţi iasă vorbele. Bărbatul tău e om şi el, e creştin, e părinte şi are să se moa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i veniseră din inimă acele vorbe, dar fuseseră grăite, şi ca un fel de săgetare trecuse prin inimile lor simţă mântui că nu e unirea fericită cu putinţă câtă vreme tră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să numai, apoi începură a se sfătui cum au să pornească lucrurile ca să-l aducă şi pe el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nu îndrăzn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m-aşduce eu şi i-aşcere iertare? grăi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răspunse muma lui. Ar fi destul să te vadă pentru ca să nu-şi mai poată stăpâni mânia. Nu ştiu ce are, dar de la un timp încoace e din ce în ce ma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ufăr toate, întâmpină Naţl, şi mi-e destul să-i spun o vorbă pentru ca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dând cu socoteala care e vorba ace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i face foarte rău. Te rog, mamă, urmă apoi întorcându-se spre Hubăroaie, să te duci la maica Aegidia şi să-i spui c-o rog de iertare şi doresc a vorbi cu dânsa. Are să vie, iar celelalte le lăsaţi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rciumă Hubăroaie s-a dus drept la mănăstire, şi pe la amiazăzi maica Aegidia cea mărunţică şi cu faţa aspră a cerut binecuvântarea stariţei ca să poată merge la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când nu se mai văzuseră şi atât de multe s-au petrecut în timpul acesta. Era însă la mijloc un suflet nevinovat, şi maica Aegidia intră în cârciuma de la Sărărie ca-ntr-o biserică, sfiicioasă şi cu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şi ieşit peste vreun ceas, ca să meargă la părintele pleban, care s-a dus apoi fără de întârziere la Hubăr, căci vorba era să scape trei suflet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şi ce vrei, îi zise Hubăr. Nu mi-a spus nimeni, dar mi-e destul să te văd ca să ştiu. Uite, i le iert toate, toate le trec cu vederea, toate le uit ca şi când n-ar fi fost niciodată: nu-l pot însă ierta că nepotul meu e copil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asta e vorba, grăi plebanul aşezat. E o nenorocire că aşa au venit lucrurile, dar trebuie să ne ferim de alta mai mare: să-i cununăm cât mai curând, pentru ca copilul să fie botezat ca născut din părinţi care trăiesc în căsnicie binecuvântată de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trigă Hubăr. Pata tot rămâne. Grozav am fost pedepsit eu pentru câteva clipe de uşurinţă! Nu mi-e destul că trebuie să-mi ştiu copilul de pripas, dar am ajuns să am şi un nepot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să nu vorbim, grăi plebanul cu oarecare asprime. Ţi-ai făcut datoria şi trebuie să ţi-o faci până la sfârşit. Copilul născut din adulter nu găseşte milă nici la oameni, nici la Dumnezeu: el n-are loc în rândul cretinilor şi e suferit numai în tinda bisericii. Născut din greu păcat, viaţa lui nu poate să fie decât o grea osândă. N-ai să-l ştii, n-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iese mereu în cale! strigă Hubăr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devăr de necrezut cum a ajuns el la casa lui Naţl, grăi plebanul. N-ai însă să ţii seama de el şi n-ai mai ales să pui alăturea cu dânsul pe nepotul tău, care nu din adulter, ci numai din căsnicie lipsită de binecuvântare e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vinov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zâmbi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voinţa lui Dumnezeu, zise el, nici un fir de păr nu se clatină: cum s-ar putea oare ca om să se nască fără de a lui voinţă?! Era de mai nainte vinovat şi pentru vina lui osândit să se nască din păcat, pentru ca să treacă dispreţuit de semenii săi prin lume. Şi osândit, pentru vina ta, erai şi tu să-l zămisleşti, pentru ca să nu mai poţi trăi liniştit. Poartă-ţi osânda cu umilinţă şi cu răbdare îndelungă, pentru ca să ţi se ierte vina. Toate ai să le treci cu vederea şi să te gândeşti numai la împlinirea datoriei tale, pentru ca copilul să fie botezat în legea ta şi primit în sânul singurei biserici în adevăr mântuitoare. Dacă ei nu sunt cununaţi, botezul are să se facă în legea mamei şi copilul este pierdut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lucru peste care Hubăr nu put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ă dacă vrea ori nu vrea, poate ori nu poate; trebuia să voiască şi să poată, să se siluiască însuşi pe sine, ca să fie ocrotit ca fiu supus de sfânta biserică şi să afle iertar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mas dar vorba ca plebanul să-l aducă pe Naţl, pentru ca să ceară iertare şi părinteasc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Hubăr să le facă toate după cum le rânduise preotul, dar prea suferise multe, tot nu se împăcase cu gândul că nepotul său e copil nelegiuit şi, când se văzu faţă-n faţă cu fiul său, sângele îi năvăli spre cap şi ochii i se împăienj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Cum ai putut tu să-mi faci şi ruşinea aceasta?! strigă el ca ieşit din fire şi-i trase fiului său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anul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fiule, zise el, că ţi se cuvine şi ţi-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îşi plecă capul, apoi făcu un pas înainte, apucă mâna care-l lovis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tatălui său, el fu cuprins de simţă mântui că în zadar sunt toate, căci trai liniştit cu acest om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alungă-mă, grăi, ceartă-mă cu cea mai mare asprime, dar să aibi inimă de părinte pentru copilul meu, care nu e născut, precum văd că crezi, din căsnicie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întrebară plebanul şi Hubăr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da, răspunse Naţl ridicându-şi capul, nu e femeia care poate să trăiască în căsnicie nelegiuită. A venit cu mine fiindcă în starea deznădăjduită în care mă aflam se temea să mă lase singur. Ar fi murit însă mai bucuros, dară nu ar fi venit dacă nu s-ar fi găsit un preot care era gata să ne cunune. Suntem 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taină? Fără de învoirea părinţilor?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oirea mumei, răspunse Naţl cam în silă; învoirea tatei nu o puteam cere fiindcă eram în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grăi preotul întorcându-se spre Hubăr, atunci căsătoria e neatinsă şi copilul e legiuit. Dar tot trebuie să fie binecuvântată căsnicia de amândouă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nu se putea dezmetici. Se simţea uşurat, dar tot nu putea să-l ierte pe Naţl că s-a casa torit fără de învo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zise el, să fie binecuvântată de amândouă, dar copilul e al nostru, numa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Naţl, şi ei rămaseră câtva timp într-un fel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eban ar fi aşteptat ca ei să-şi dea mâna, să se îmbrăţişeze, să se sărute, să arate că s-au împăcat. Naţl nu îndrăznea însă să se apropie de tatăl său, iar Hubăr nu putea să se uite în och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gră i în cele din urmă Naţl, dacă se poate, să vii să vez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îşi ridică ochii. Nu putea să zică ba şi îi era foarte greu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zise el, da! am să mă duc. Să ştii însă că nu la tine mă duc, ci la femeia aceea, care e prea bună pentru un nemer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îşi plecă iar capul. Era şi el de părerea tatălui său şi nu se-ndoia că Persida va îndulci fi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mâine dimineaţă, zise iar Hubăr întorcându-se spre părintele pleban. Azi e prea târziu şi trebuie să mă mai gân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poi Hubăr a vorbit cu nevastă-sa, care era foarte fericită văzându-l din ce în ce mai muiat şi mai fericită încă se simţea când el îi spuse că dânşii sunt cu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foarte înţeleaptă şi foarte cumsecade, gră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Naţl băiat rău, întâmpină el înduioşat. Au venit însă lucrurile aşa că nu mai ştia băiatul ce să facă. Vinovat sunt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se uita lung şi cu ochii plini de lacrimi la soţul ei. N-ar fi crezut niciodată că el poate să facă asemenea mărturisire, şi acum ar fi voit să cadă în genunchi la picioarele lui şi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urmă el. Cât a suferit şi cât a ştiut să rabde! Mie parcă nu-mi vine să cred că poate o femeie să fie cununată şi să trăiască ani de zile de-a rândul fără ca s-o spună aceasta. Mâine, adăugă el, mergem amândoi, în ziua mare, ca să ne vadă toată lumea, şi toată lumea trebuie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 Hubăr în viaţa lui zi mai mare decât aceasta. Se pregătise parcă s-ar duce să se cuminece şi parcă tot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pentru nou-născut. Un semn de iubire pentru n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dulap şi luă din lădiţa de fier zece, apoi douăzeci şi cinci şi în cele din urmă toţi galbenii pe care-i strânsese, peste trei sute, apoi scoase şi cutia cu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o dăm lor, că noi tot degeaba o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o dăm! răspunse Hubăroaie râzând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ca de zi mare, aşteptau şi Naţl cu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zi cu desăvârşire senină nu e în lumea aceast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şi ea mulţumită, dar nu se bucura cu toată inima; prea îi era drag copilul acela pentru ca să se poată împăca cu gândul că el are să fie papistaş. Îi era parcă mai bucuros l-ar şti aşa, nebotezat, şi singura ei vorbă era: „Voi faceţi cum ştiţi; al vostru 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la mijloc şi Bandi, care se uita la copilul Persidei ca la un nou soare răsărit pe cer. În mintea lui nu putea să intre gândul că Hubăr va atinge copilul acesta. Nu era în lumea aceasta, pentru dânsul, om mai urgisit decât acel Hubăr, de care răposata lui mumă fugea înspăimântată, care-şi alungase feciorul şi-i făcuse Persidei atât de multe zile amare. Îi venea deci să fugă când a aflat că vine Hubăr. Nu! niciodată n-ar fi crezut că poate să fie Persida atât de nemernică ca să stea de vorbă cu un om ca Hubăr, şi acum, când ştia că dânsa-l aşteaptă, îi era parcă n-a mai rămas pentru el nimica în lumea aceasta. Şi totuşi ar fi voit să se ducă în lume şi nu putea; şedea posomorât într-un colţ şi nu era în star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şi Hubăroaie au trecut pe lângă el fără ca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rumoasă şi grea clipa în care ei au intrat la Persida. Păcat numai că Mara nu era şi 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stătea umilit la căpătâiul patului şi se dete puţin la o parte când părinţii lui intrară, iar Persida îi adepta cu faţa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deşi cam strâmtorat, era om trăit în lume şi ştia ce voieşte. El se duse la Persida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fata noastră, toate supărările pe care ţi le-am făcut şi fii încredinţată despre iubirea noastră părintească, grăi apoi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rednici noi, răspunse ea sărutându-i mâna, dar copi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desfăcu punga şi vărsă galbeni pest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 să se reverse şi binecuvântare asupra ta! grăi el şi se plecă să să ru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ubăroaie îi dete Persidei cutia de argintării. Hubăr îşi îmbrăţişă şi feciorul, şi ei petrecură mai departe ca oameni care se iubesc şi de mult nu s-au văzut. Atât era Hubăr de încântat de nora sa, încât luă hotărârea de a merge chiar acum la Mara, ca s-o roage să vie deseară şi ea şi să petreacă cu toţii împreună; atât era de încântat, încât chiar acum hotărî ca de la Sf. Gheorghe înainte Naţl să părăsească birtul şi să v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ei petreceau în casă, Bandi se plimba neastâmpărat prin cârciumă. Îi era parcă s-a sfârşit viaţa lui şi-i venea să sară, să-l apuce de gât, să-l omoare pe Hubăr, care s-a pus între el şi singurii oameni pe care-i avea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băr ieşea, Bandi stătea în calea lui şi se uita la el drept în faţă, îndrăzneţ, fără ca să-şi ascundă mânia, gata de a-l înhăţa, mai mult smintit decât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se cutremură şi se opri cuprins de groază în loc, încât nevastă-sa trecu înainte pe lângă băietanul care din calea ei se dete la o parte şi-l lăsă apoi şi pe Hubăr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m eu să fac?!” grăi el după ce se văz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ingură la Mara, urmă apoi peste puţin, întorcându-se spre nevastă-sa. Spune-i c-o rog şi eu, c-o rugăm amândoi. Eu trebuie să mă duc la părintele pleban. Trebuie, acum,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grăi Persida pierdută în gânduri, e atâta timp de când n-am fos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ase noul-născut pe cei de atâta timp risipiţi şi-i ţinea la un loc, dar ea se uita în ochii fiecăruia din ei şi vedea că pacea n-a intrat încă în suflete, simţea că tot mai are să treacă prin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se apropiau toţi cu dragoste şi sfială; pe ea o socotea fiecare mai presus de sine; de dânsa ascultau cu toţii; ea putea să-i povăţuiască pe toţi după buna ei chibzuinţă; ei, însă, între dânşii, tot învrăjbiţi erau, şi ea în toată clipa se temea ca nu cumva învrăjbirea să se d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aica Aegidia era cu desăvârşire mulţumită. Îşi crescuse atâta timp fata pierdută, şi acum, după ce o vedea chiar mai aşezată de cum fusese, era mândră în sufletul ei şi venea în toate zilele să o vadă, să stea cu dânsa, să-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până chiar şi maica Aegidia o mâhnire în sufletul ei, şi îndată ce venea Mara să-şi vadă fata şi nepotul, călugăriţa mărunţică nu mai ră mânea. Lasă că prea îi plăcea Marei să arate că e a ei fata, dar mai era la mijloc şi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stăruia ca copilul să fie botezat cât mai curând, în casa părinţilor lui; Persida ţinea însă ca copilul să fie botezat mai târziu, când va putea să meargă şi ea la biserică. Iar Mara stăruia alăturea cu fiica ei şi nu se sfia a-şi da pe faţă dorinţa ca tot popa care a făcut cununia să facă şi botezul. De câte ori vorba venea la aceasta, maica Aegidia începea să tremure, se uita cuprinsă de o vie îngrijire în ochii Persidei şi nu mai pute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ca maica Aegidia era şi Hubăroaie. Ar fi fost, sărmana femeie, gata să se învoiască cu toate şi să dea şi sângele din inima ei, numai ca lucrurile să meargă bine şi Persida să nu fie supărată. Niciodată însă soţul ei nu fusese atât de neliniştit ca acum, şi, văzându-l neliniştit pe el, nu mai avea nici 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r fi putut Naţl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copilul lui ca la lumina ochilor săi; adeseori îl cuprindea însă simţă mântui că prea e grea sarcina pe care trebuia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ă viaţa fără de griji. El stătea ziua toată în picioare, alerga de ici până colo, se bălăbănea cu slugile, cu oamenii din cârciumă şi cu cei din birt şi abia acum îşi dădea seama ce fel îşi petrecea Persida viaţa în vreme ce el stătea de vorbă cu prietenii, se plimba ori îşi omora timpul jucând cărţi. Şi totuşi el era mereu la dânsa, ca să vadă dacă nu-i lipseşte ceva, dacă poate să-i dea vreun mic ajutor, să-i facă o mi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deseori parc-o pierde, parcă a pierdut-o, parcă nu mai e nevasta lui, ci numai muma copilului său. Nu-l mai vedea pe el, nu-l mai băga în seamă de când avea copil, şi pe nesimţite se schimbaseră lucrurile, încât ea, care-i fusese mai înainte ca o slugă, şi-l făcuse slugă pe el. Era destul un semn făcut de dânsa, pentru ca el să dea pe toţi la o parte şi să alerge, căci nu ştia nimeni s-o mulţumească atât de bin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au venit încetul cu încetul şi se petreceau ca lucruri de sine înţelese. Se deprinsese Naţl cu grijile şi cu osteneala zilei atât de bine, încât nu s-ar mai fi putut simţi bine dacă nu le-ar fi avut. Ceea ce-l ţinea în neîncetată tulburare şi-l făcea nefericit era încordarea dintre tatăl său şi soacră-sa şi mai ales frământarea sufletească ce străbătea din ochii mereu neastâmpăraţi ai tatălui său. Îi era parcă o grea nenorocire are să cadă p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i, în sfârşit, nu-l mai băg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impurile frumoase, când Persida ziua întreagă îi zicea mereu: „Bandi, vino!”, „Bandi, du-te!”, „Bandi, aleargă!”, „Bandi,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treabă, nici un rost în lumea aceasta: putea să facă ce-i place. De când se născuse copilul acela şi de când venise Hubăr la casă, el era de prisos, uitat de toţi, dat ca o fiinţă netrebnică la o parte, rămas singur-singure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a sosit, în sfârşit, ziua botezului, după cum o hotărâse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nemaipomenit ca o călugăriţă să fie naşă, dar maica Aegidia îşi pusese toată stăruinţa să i se dea binecuvântarea, şi biserica era plină de lume adunată ca să vadă botezul neobişnuit şi pe Persida, care intrase deodată în inimil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în haină de caşmir negru, pe care i-o dăruise socrul său, înaltă cum era, cu obrajii tot plini, dar mai albă decât de obicei, păşind încet şi apropiindu-se cu umilinţă de altar, ea părea mai mult o vedenie decât fiinţă din carne şi oase, şi mulţi îngenuncheară când ea îşi plecă genunchii ca să-i mulţumească lui Dumnezeu că i-a dat tăria de a trece prin gr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ea nestrăbătute sunt căi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genuncheată şi cu capul plecat, ea se vedea în gândul ei însăşi pe sine, copilă răsfăţată, stând în fereastra cu geamul spart de o întâmplătoare suflare de vânt, se vedea deschizând în neastâmpărul ei copilăresc cealaltă fereastră, se vedea trecând prin faţa măcelă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a câte una întâmplările care hotărâseră viaţa ei se reamintiră în sufletul ei parcă le visa şi le visase numai după un plan de mai înainte croit. Cuprinsă apoi de simţă mântui că nu e sfârşit încă şirul grelelor încercări, ea îşi plecă mai t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ni s-ar mai fi întâmplând, Doamne, grăi dânsa, dreptate ni se face, dar pe el să-l aibi sub ocrotirea ta, căci tu l-ai voit, al tău este, ţie ţi-l vo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ce simte şi gândeşte dânsa în clipa aceasta, dar, văzând-o, toţi erau cuprinşi de acelaşi simţământ, toţi, afară de Mara, muma ei, care, gătită ca-n alte dăţi, stătea îndărătnică la intr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se Mara, dar nu se împăcase şi îi venea din când în când să se repeadă, să ia copilul şi să fugă cu el din biserică. Îi era parcă i-l iau, i-l răpesc, i-l aruncă în prăpastie adâncă, în foc mistuitor, şi atât nepot avea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pleban se ivi îmbrăcat în odăjdii, ca să înceapă botezarea atât de neobişnuită, Mara făcu un pas înainte şi apoi, pas cu pas, stând mereu şi fă când iar un pas înainte, tot mai potolită, tot mai muiată, 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vărsă apa sfântului botez în capul copilului, ea tresări străbătută de fiori şi ochi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apistaş nepotul ei, cel mai iubit dintre toţi oamenii era papi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gră i dânsa întorcându-se spre Persida. E frumos şi la dânşii botezul! Oameni suntem cu toţii, tot creştini, cretini adevăraţi, tot un Dumneze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mă! grăi Persida şi o îmbrăţişă. Dac-ar fi toţi ca tine, n-ar fi în lumea aceasta decât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fericită Mara, încât îmbrăţişă pe maica Aegidia, pe Naţl, pe Hubăroaie, până chiar şi pe Hubăr, care nu râdea nici acum, ar fi fost în stare să îmbrăţişeze pe toţi cei adunaţ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acum acasă, grăi apoi grăbită, căci vin şi eu, dar trebuie să trec mai înaint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Hubăr îi făcuse copilului un dar de un pumn de galbeni; Hubăroaie îl înzestrase cu cinci mii de florini; nu putea să rămâie nici Mara mai prejos. Avea şi dânsa: trebuia să arate că are, că nu e nici dânsa cea din urmă, că ţine şi dâns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casă, ea era tare hotărâtă să-i dea Persidei zestrea. Acum era cel mai potrivit timp ca s-o facă, pentru ca să vadă Hubăr că nu e nici Persida orişicine şi să ştie lumea că nu e feciorul lui Hubăr mai presus de fata ei! Da! a Persidei era zestrea; pentru dânsa o adunase: acum era timpul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să că erau prea mulţi bani,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la pod, cu pădurea şi din carnete, din puţin câte puţin mai mult şi tot mai mult, peste treizeci de mi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i dea treizeci, douăzeci şi cinci ori douăzeci de mii. Ceilalţi tot ai ei rămân, dar sunt mai bine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în cele din urmă zece mii. Tot era mai mult decât ceea ce dăduse Hubăroaie, poate chiar prea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i venea Marei să se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dea banii în faţa tuturora, cum lucrul acesta de obşte se face. Hubăr ţinuse însă ca de ziua aceasta să vie noră-sa la casa lui şi masa de cumetrie era un fel de nuntă, la care Hubăr îşi adunase, în cinstea nurorii, pe toţi prietenii şi cunoscuţii, tot oameni de frunte, de care se sfia Mara. Văzând atâta lume şi aşa oameni, îi părea rău că n-a lu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chemă pe Naţ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zise, am ţinut şi eu să fac un dar pentru copil. Nu e mult, o parte din zestrea Persidei: opt mii de florini! Am să vi-i dau, adăugă întinzându-i banii, şi pe ceilalţi. Aceştia acum,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ştia că Persida are zestre. I-o spusese Persida ea însăşi aceasta. Ştia şi că zestrea e mare. Acum însă, când vedea banii în mâna tremură toare, el, cu toate aceste, se sperie oarecum, căci mulţi trebuiau să fie banii pentru ca dânsa să poată rumpe atât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ându-se puţin înapoi, te rog să nu ni-i dai, căci trebuinţă nu avem de dânşii şi la d-ta sunt mai bine păstraţi decât la noi. Ni-e destul să ştim căi avem. Dacă îl ţine Dumnezeu pe tata cum e acum, avem destul, iar dacă nu, adăugă el sărutându-i mâna, n-o să mai fim cu d-ta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Mara. Mai bine decât la mine unde ar putea să stea? Să ştiţi că-i av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toţi, nu numa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ia Mara, ca lumea să ştie, şi de aceea nu se mai putea stăpâni, trebuia neapărat să le spună tuturora, fiecăruia în taină, că n-are nimeni ginere ca al ei, care n-a voit să primească opt mii de florini, o parte din zest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uitau însă oamenii ca mai nainte la dânsa. Las’ că banul te ridică şi în sufletul tău, şi în gândul altora, dar banul agonisit e dovadă de vrednicie, şi mesenii toţi înţelegeau de ce Mara şade în scaun ca pusă într-un jeţ şi vorbele rar şi apăsat. Până chiar şi Hubăr, care adunase şi el destul, se uita cu un fel de mirare la dânsa, căci era femei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sida se uita mereu şi iar se uita la dânsa, o înţelegea deplin, şi ar fi voit să fie singură, ca să poată plânge. Prea veniseră lucrurile frumos şi peste toate aşteptările ei bine; era peste putinţă ca ele să rămâie mult timp aşa, şi ochii ei necredincioşi umblau scrutărori de la unul la altul, ca să afle de unde are să înceapă cea mai apropiat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l, ei atât de drag acum, nu era în voia lui cea bună, cum îl ştia de odinioară. Şi, cine ştie?! Poate că nici n-avea să mai fie vreodată în viaţa lui. Vin anii, vin grijile, vine greul vieţii şi trece vesel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râmtorat, dus cu gândul, parcă nu credea că sunt toate cum le vede şi nu cutez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era pierdută în purtarea de grijă pentru lumea adunată la casa ei, avea supărări peste supărări cu cei de afară. Tot se vedea însă că ochii ei se opresc, de câte ori intră în casă, cu un fel de temere asupra soţului ei. Nimeni mai bine decât dânsa nu-l cunoştea, şi dânsa-l vedea că tot nu s-a împăcat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voioasă, omeneşte fericită nu era decât Mara, care le uitase toate şi se pierduse cu desăvârşire în clipa de acum. Şi, totuşi, tocmai de la dânsa a pornit întristarea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inţă ca ea să nu-şi aducă în cele din urmă aminte şi de cei ce nu se bucurau împreună cu dânsa, iar aceasta o-nduioşa pe dânsa şi o mâhnea pe Hubăroaie, care-şi reamintea amărăciunea de care fusese cuprinsă când a grăit vorbele pentru care Mara îi făcuse mustrări. E grozav lucru să doreai moarte cuiva, şi-i era bietei de femei parcă toţi ştiu acele vorbe şi toţi o mustr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putea nici Trică să se bucure cu Mara, şi Persida se roşi ca bujorul când muma ei îşi aduse aminte de el. Despre Trică nu era bine să se vorbească tocmai acum, când mintea fiecăruia era stăpânită de gândul că are Mara bani mulţi. Îi era lui Hubăr ruşine că noră-sa are frate pe acel om soios şi nepieptănat, care seamănă mai mult a slugă proastă şi intrase alăturea cu toţi oamenii fără de căpătâi la Verbonc. Cum se potrivea? Mamă ca Mara, fată ca Persida şi fecior ca Trică! Acum, în clipa aceasta, îi era şi Marei greu, şi ea-şi făcea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a fost ziua, dar ea nu s-a sfârşit în voie bună, şi la despărţire inimile erau mai mult încleştate decâ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mai puteau deschid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ra a primit veste de la Trică al ei. Fusese lovit în şold de o ţandără de bombă şi zăcea acum într-un spital din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eu! grăi Mara. Dar eu singură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 Mara plângându-se mereu de la Radna la Lipova şi de la Lipova la Radna. De când îşi ştia fata bine aşezată, se gândea numai la feciorul ei şi nu băgă de seamă că mai mari decât ale ei sunt supărările din casa Per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ubăr cuvintele lui de a nu fi mulţumit, dar nu putea să le spună nimănui, ci trebuia să-şi caute prilej spre a-şi da pe faţ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chea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ase în cap gândul că are de Sfântul Gheorghe să-i treacă măcelăria lui Naţl şi apoi să se ducă acas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voi, îi zise el nevestei sale, mai bine fără de mine decâ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oaie rămase ca lovită de un junghi drept în inimă. Ce ar fi putut însă ea săi zică ori săi facă spre a-l încredinţa că ţin cu toţii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lămurit era numai că Naţl nu putea să ia măcelăria fiindcă nu era măiestru. Degeaba alerga Oancea, căci Bocioacă, supărat rău pe Trică, de la care primise cele şaptesprezece sute, şi zgândărât mereu de soţia sa, ţinea una şi nestrămutat la hotărârea lui de a nu primi în breaslă pe un om care nu şi-a făcut tăietura de măiestru la timpul hotărât şi-a umblat ani de zile de-a rândul fără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u zilele, şi în trecerea lor inimile se înăspre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brânzei, când Trică s-a întors, în sfârşit, acasă, singură Mara se bucura, iar Persida ar fi voit să-l roage să se ascundă, ca să nu-l vadă Hubăr. Nu se putea să vie la mai ră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şoldiş, nu-i vorbă, cam plecat într-o parte, însemnat, ca nu cumva să uite vreodată cele petrecute, dar îi şedea oarecum bine şi la cojocărie nu-i făceau nici o strică chine, aşa zice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mul, Doamne, să se schimbe trecând prin lume! Lasă că era periat şi pieptănat, cu obrazul ras şi cu muştă cioara răsucită, bine strâns la brâu şi cu că ciula pe-o ureche, dar degeaba mai căutai în el pe prostălanul motolog, din care putea orişinice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ioacă e prost, grăi el când Persida îşi spuse supărările. A fost totdeauna şi o să rămâie toată viaţa lui. Am eu să-l dumeresc şi-o să vezi că toate au să mearg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poi, fără de grijă, ca şi când nimic nu s-ar fi întâmplat, el s-a dus la Bocioacă, dar la Bocioacă, nu la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părat Bocioacă, dar când l-a văzut că vine râzând, când l-a văzut că-i cam şoldiş, dar altfel de tot bine, nu mai avea nici el c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supărat, îi zise Trică. Dac-ai cerceta mai de aproape, n-aveai de ce, dar te-ai supărat; uite, bate-mă, trage-mi palme, ca şi când ţi-aş fi fecior, că te-am avut ca tată, apoi să fim tot ca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clătină din cap. Îi era foarte greu,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 grăi el scoţând vorbele cu anevoie. Eu ţi-am spus şi tot ţi-am spus să te pui bine cu jupâneasa; ce să-ţi fac dacă n-ai voit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uită lung şi cam cu milă la el, apo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pâneasa e stăpânul casei, zise, să mer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ăpânul casei, răspunse Bocioacă, dar pacea casei de la ea atârnă şi asta nu o dau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a, zise iar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i fata ei tresăriră când Trică se ivi în pragul casei mari, unde ele lucrau la fereastră. Prea venise fără de veste omul care le zguduise pe amândou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zice, grăi el dezgheţat, că nu poate să mă primească iar calfă, fiindcă nu voiţi d-voastră. Dacă eu aş avea nevastă, n-aş cere învoirea ei, adăugă el uitându-se cam de sus în jos la Marta; fiind însă că jupanul o cere şi eu n-am vreme să aştept, o fac cătăneşte şi vă întreb dacă mă primiţ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ncepu să tremure: era tot omul straşnic, care-i arunca atunci pe ceilalţi la dreapta şi la stânga ca să-şi deschidă drum spre Verbonc. Îi era frică de el, dar nu ar fi putut să se depărteze de dânsul. Marta era strivită. Ea singură îl înţelegea. Dar nu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enit şi după cum întrebi, grăi dânsa veninoasă, ne vine să-l întrebăm noi pe jupanul dacă mai putem ori nu să stăm şi noi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oacă, omul păcii, ar fi voit să fugă şi să-i las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el Martei, nu se poate să vorbeşti şi tu fără ca să înţepi cu limba?! Ce ai cu el? Spune-mi şi mie, c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grăi Trică. O fi avut ce-o fi avut, dar nu mai are şi nici n-o să mai aibă nimic. Eu rămân şi pace bună! Cine se ia după muiere se miră şi el unde se pomeneşte. O să vezi cât de bine o să ne nă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rămas apoi lucrurile. Era hotărâtă acuma şi treaba lui N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 Trică anii de călătorie, dar Bocioacă tot ţinea să-l scoată măi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u un ochi, grăi Oancea, care nu putea nici acum să se stăpânească, apoi închidem şi noi ceilalţi unul. Noi ştim, noi facem, şi nimeni nu ne ma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gândea şi Bocioacă, şi încă în postul Paştilor amândoi cumnaţii au fost scoşi măie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Hubăr acum de ce să fie nemulţumit şi nici nu zic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Paşti, Bocioacă a dat masă mare în cinstea noilor măiestri. Nu putea nimeni să-i ia dreptul acesta, lasă că era staroste, dar mai avea şi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nu numai că s-a dus şi el cu nevastă-sa, dar a dus cu dânsul şi pe părintele pleban, căci Bocioacă poftise şi el pe părintele protopop, şi întâia oară, de când venise la Lipova, Hubăr nu se mai simţea străin între străini, ci acasă la el, înconjura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a îl făcea să stea ca pe spini şi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când se uita la faţa senină a Marei. Cuprinsă de simţă mântui că dânsa i-a adunat pe toţi la un loc şi că copiii ei sunt cheagul care-i ţine strânşi, ea umbla mândră şi uşoară, oarecum pe zburate, şi vorbea rar şi apăsat ca o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resărea când ochii se îndreptau asupra lui şi ar fi voit să poată sta ascun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zis toţi aceşti oameni dacă ar fi ştiut ce fel de greutate apas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a păsut mai nainte; acum însă ţinea să-l socotească şi ei cum el îi socotea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stul să se uite în ochii mari ai Persidei pentru ca să fie încredinţat că ea ştie. Nu putea să-şi dea seama cum şi de la cine a aflat dânsa, destul că nu din întâmplare-l ţinea pe Bandi la casa ei, şi îi era greu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mai înainte pentru dânsul nimeni mai sus de părintele pleban; încetul cu încetul însă el a ajuns s-o pună pe Persida mai presu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 zis preotul când a văzut nerăbdarea lui, du-te, stai acolo în liniştită retragere, căci ai din c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voia să facă. Acum însă, când toate se lămuriseră, încât nu mai rămânea decât ca Naţl să se mute şi să ia măcelăria, el nu mai dormea nopţile şi nu mai avea zi tihnită. Cum putea el să plece când nevasta lui plângea deznădăjduită de câte ori vorba era de plecarea lui? Cum putea să se depărteze din lumea aceasta, în care acum se simţea atât de bine? Cum putea să plece fără ca să fi făcut ceva cu B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care-l ţinea pe băiat la casa ei, nu era de părerea preotului: el trebuia neapărat să vorbeasc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u doi oameni să vorbească ceva, ei o ştiu aceasta fără ca să ş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vedea şi ea că el voieşte să vorbească cu dânsa, şi degeaba îi zicea Naţl să nu se amestece, căci simţă mântui de milă şi dorul de linişte o împingeau să lămurească odată şi lucrul acesta. Ea n-aştepta decât să-l prin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îi zise ea ca şi când vorba ar fi de un lucru de nimic, noi ne mutăm de Sf. Gheorghe; n-ar fi oare bine să lăsăm cârciuma în seama lui Bandi? Băiatul e tânăr, dar e aşezat şi harnic şi n-ar duce-o rău dacă am purta şi no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ăr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âtva timp ţintă şi cam speriat în ochii ei, apoi îi apucă mâna, o ţinu strânsă şi începu să plângă mai întâi încet şi pe înăbuşite, iar în urm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strig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om rău, n-ai plânge: nu ţi-ar păsa, cum celor mai mulţi nu le pasă, grăi dânsa. Întreabă-ţi inima, căci ea-ţi va spune ce ai să faci, şi rău nu poate să te povă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iau cu mine, zise Hubăr, să-l duc acolo, să-i fac vreun rost şi apo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da stete câtva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şi bine aşa; mai frumos şi mai bine nu s-ar fi putut, şi mare lucru ar fi fost dacă Hubăr ar fi făcut-o aceasta mai demult. Acum însă parcă era prea târziu. Dar toate sunt cu putinţă când omul voieşte cu tot dinadinsul, şi lucrul trebuia să se facă; de la el atârnă pacea şi linişte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ăi dânsa, să-l iau pe departe şi să-l pregătese. Treci mâine seară, dacă poţi, pe la noi. O să potrivesc lucrurile aşa ca să fiţi singuri şi nesupăraţi de nimeni. El ţine la mine şi o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a, în adevăr, tot mai ţinea Bandi la Persida. Vorba e numai că om în toată firea n-a fost Bandi niciodată şi mai ales acum, de când lucrurile se schimbaseră, el se făcuse de tot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l muncea: ce are să se aleagă de el după ce Persida se mută la casa lui Hu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ar când Persida îl întrebă dacă vrea să meargă fie la Pesta, fie chiar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tu lume, să mai înveţi, să te faci om, răspunse Persida. Tata mi-a făgăduit, urmă ea, că te ia cu dânsul dacă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a? întrebă iar B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n mintea lui gândul ca Hubăr, omul rău şi urgisit, de care muma lui fugea speriată, să-i facă lui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mi facă mie o plăcere, răspunse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o înţelegea Bandi. De dragul Persidei putea până chiar şi Hubăr să fie bun. El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mă întor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dete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totuna îi era dacă cu dânsa nu putea să meargă şi dacă aşa voi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Hubăr să vie acum, căci toate erau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ştia însă aceasta, Hubăr, ieşind seara ca să meargă la cârciuma de la Sărărie, tremura în tot trupul, ca făcătorul-de-rele care vede că nu-i mai rămâne decât să săvârşească fapta. Greu, de tot greu îl apăsa gândul că trece peste povaţa preotului, şi-i venea la tot pasul să se oprească şi să se întoarcă din drum. Era parcă peste putinţă ca lucrurile să se sfârşească atât de frumos cum el le plănuise. Nu-i rămânea însă decât să meargă înainte, cum merge bolovanul pornit odată pe coast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faţă în faţă cu Bandi, singuri în casă, el era hotărâ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vii, băiete, cu m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se uită la dânsul şi parcă nu mai era omul rău şi urgisit, parcă era în zâmbetul şi în ochii lui o bună voi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 spunse el. Dacă vrea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eargă bine, băiete, urmă Hubăr, o să le ai toate di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se uită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 „de ce?” şi în felul cum fusese rostit ceva ce-l înfiora pe H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odată până aici, el nu mai putea să se stăpânească: trebuia să meargă înainte până la sfârşit, să scape de toată greutatea ce-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grăi el. Acum să ştii numai că n-ai pe nimeni în lumea aceasta mai aproape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se dete îndărăt şi începu să râdă pe râ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tu pe mama? întrebă el ridicând mâna. O ştii? Îţi aduci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ubăr,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ă ştiu, grăi Bandi cu glasul înăbuşit. Mi-eşti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Hubăr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îl lovi cu pumnul în piept, apoi, cuprins de un fel de turbare, se năpusti asupra lui şi-l muşcă în gâtlej, încât căzură amândoi unul peste altul în mijlocul casei, Hubăr, cu ochii închişi şi fără ca să se mai apere, iar Bandi, cu genunchii pe pieptul tatălui său, râzând şi apăsând mereu câtă vreme mai simţea răsufla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ida a deschis, în cele din urmă, uşa, ca să vadă ce fac, în casă era linişte şi Bandi râdea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ona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cepţie, agenţie fiscală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2:00Z</dcterms:created>
  <dc:creator>Mara 1.0 10</dc:creator>
  <dc:description/>
  <cp:keywords/>
  <dc:language>en-US</dc:language>
  <cp:lastModifiedBy>User John</cp:lastModifiedBy>
  <dcterms:modified xsi:type="dcterms:W3CDTF">2013-08-28T14:32:00Z</dcterms:modified>
  <cp:revision>2</cp:revision>
  <dc:subject/>
  <dc:title>Ioan Slavici</dc:title>
</cp:coreProperties>
</file>